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664bd76a.68e9e664bd7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664bd76a.68e9e664bd76b</w:t>
      </w:r>
    </w:p>
    <w:p>
      <w:pPr>
        <w:pStyle w:val="PreformattedText"/>
        <w:bidi w:val="0"/>
        <w:spacing w:before="0" w:after="0"/>
        <w:jc w:val="left"/>
        <w:rPr/>
      </w:pPr>
      <w:r>
        <w:rPr/>
        <w:t>Content-Location: file:///C:/68e9e664bd7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664b7ec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7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rik W. Weibust&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603-1090&lt;/span&gt;&lt;/p&gt;&lt;p class=3D'bio-contact'&gt;F:&lt;span&gt; 617-249-1573&lt;/span&gt;&lt;/p&gt;&lt;p class=3D'bio-contact'&gt;&lt;a href=3D'mailto:eweibust@ebglaw.com'&gt;&lt;span class=3D'bio-contact'&gt;eweibus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ompanies of all sizes and in various industries call upon attorney Erik Weibust for his practical and thoughtful advice=E2=80=94and his aggressive representation in high-stakes &lt;span&gt;and high-profile &lt;/span&gt;trade secret, &lt;span&gt;noncompete&lt;/span&gt;, and&lt;span&gt; complex&lt;/span&gt; commercial litigation.&lt;/p&gt;  &lt;p class=3D'body-text'&gt;Many of the world's leading pharmaceutical, biotech, medical device, technology, financial services, &lt;span&gt;defense, &lt;/span&gt;staffing, and insurance companies look to Erik for thoughtful and practical advice concerning how best to protect their trade secrets and customer relationships from misappropriation by former employees, ex-business partners, competitors, &lt;span&gt;vendors, &lt;/span&gt;and hostile actors in the United States and abroad, and to avoid liability when hiring &lt;span&gt;individuals or groups &lt;/span&gt;from competitors. When necessary, clients rely on Erik for aggressive representation in litigation, where he has won substantial victories in court and at the negotiating table, including broad-reaching injunctive relief and multimillion-dollar payouts, in trade secret misappropriation, &lt;span&gt;employee raiding, &lt;/span&gt;unfair competition, and breach of restrictive covenant cases.&lt;/p&gt;  &lt;p class=3D'body-text'&gt;&lt;span&gt;Erik=E2=80=99s extensive experience in this area of law has made him a highly sought-after author and speaker. He is frequently invited to deliver presentations both locally and nationally on trade secret and restrictive covenant issues. He has been quoted on these topics in publications such as &lt;em&gt;The Washington Post, Bloomberg, Law360,&lt;/em&gt; and &lt;em&gt;Financial Times, among many other national and international publications&lt;/em&gt;. He is also a regular contributor to Epstein Becker Green=E2=80=99s &lt;/span&gt;&lt;span&gt;&lt;a href=3D"https://www.tradesecretsandemployeemobility.com/"&gt;&lt;em&gt;Trade Secrets &amp; Employee Mobility &lt;/em&gt;Blog&lt;/a&gt;&lt;/span&gt;&lt;em&gt;&lt;span&gt;.&lt;/span&gt;&lt;/em&gt;&lt;/p&gt;  &lt;p class=3D'body-text'&gt;&lt;span&gt;Indeed, demonstrating the national reputation Erik has earned for the breadth and depth of his experience and knowledge in trade secret and restrictive covenant law, when it came time to challenge the Federal Trade Commission=E2=80=99s (FTC=E2=80=99s) rule banning noncompete agreements nationwide in various courts across the country, 11 of the nation=E2=80=99s largest trade organizations hired Erik and his team to submit an &lt;em&gt;amicus &lt;/em&gt;brief on their behalf. The U.S. District Court for the Northern District of Texas adopted the reasoning articulated in that brief in its decision setting aside the rule as arbitrary and capricious under the Administrative Procedure Act. In addition, Erik and his team were hired to submit formal comments to the FTC on behalf of multiple state and local chambers of commerce and national trade organizations during the public comment period.&lt;/span&gt;&lt;/p&gt;&lt;p class=3D'body-text'&gt;In addition to his trade secret and restrictive covenant practice, Erik represents clients in &lt;span&gt;all manner of complex &lt;/span&gt;commercial litigation matters, including &lt;span&gt;shareholder/partnership, &lt;/span&gt;franchise, distribution&lt;span&gt;, vendor&lt;/span&gt;, and real estate disputes, to name a few. He has substantial case management experience from the early stages of litigation through the appeals process, including investigations, &lt;span&gt;motion practice, &lt;/span&gt;discovery, mediation, and trial and arbitration, as well as litigation avoidance.&lt;/p&gt;  &lt;p class=3D'body-text'&gt;&lt;span&gt;Erik holds several leadership positions within the firm, including as Chair of the National Litigation Steering Committee and Co-Chair of the cross-departmental Trade Secret &amp; Employee Mobility Practice Group. &lt;/span&gt;&lt;/p&gt;  &lt;p class=3D'body-text'&gt;&lt;span&gt;Before joining Epstein Becker Green, Erik was a Partner in the Litigation Department of an international law firm. Earlier in his career, Erik&lt;/span&gt; clerked for the Honorable Peter W. Hall of the U.S. Court of Appeals for the Second Circuit.&lt;/p&gt;&lt;p class=3D'body-list-header'&gt;Experience&lt;/p&gt;&lt;h3 class=3D"introText"&gt;&lt;span&gt;Select Trade Secret, Restrictive Covenant, and Employee Raiding Experience (by Industry)&lt;/span&gt;&lt;/h3&gt;  &lt;h4 class=3D"expandableHeading"&gt;Pharmaceutical/Biotech/Life Sciences/Medical Device/Health Care&lt;/h4&gt;&lt;ul class=3D'ul-outer'&gt;  &lt;li&gt;&lt;span&gt;Represents the owner of skilled nursing facilities in an action in New Jersey Chancery Court against a former director of nursing arising out of the raiding of several former colleagues and subordinates. Erik obtained a two-year injunction against the employee and competitor and is currently pursuing a claim for millions of dollars in damages.&lt;/span&gt;&lt;/li&gt;  &lt;li&gt;Represented a publicly traded Chinese biopharmaceutical company in connection with high-profile civil and criminal trade secret litigation in federal court in California. Erik conducted an in-depth investigation&lt;span&gt;,&lt;/span&gt; successfully convinced the plaintiff not to add Erik=E2=80=99s client as a defendant&lt;span&gt;,&lt;/span&gt; and avoided further inquiry by the FBI.&lt;/li&gt;  &lt;li&gt;Represented a biopharmaceutical company in conjunction with the departure of one of its founders and senior executives to join a competitor as its chief scientific officer, and his misappropriation of trade secrets. Erik conducted an investigation and obtained a favorable pre-litigation settlement.&lt;/li&gt;  &lt;li&gt;Represented a Fortune 500 medical device manufacturer and a top-performing sales representative in an action brought by a competitor for an injunction prohibiting the sales representative from working in a competitive role anywhere in his former sales territory for one year. Erik negotiated a very favorable settlement on the day of the injunction hearing, following statements by the judge about his likely ruling following the hearing.&lt;/li&gt;  &lt;li&gt;&lt;span&gt;Represented&lt;/span&gt; a national pharmacy services organization focused on providing care to patients with HIV and AIDS in trade secret and restrictive covenant litigation against former senior sales representatives and their new employer.&lt;/li&gt;  &lt;li&gt;Defended and favorably settled claims by a staffing company against a publicly traded biopharmaceutical company concerning the direct hire of a senior validation engineer.&lt;/li&gt;  &lt;li&gt;Defended and defeated a motion for a preliminary injunction to prohibit a clinical toxicology laboratory from hiring a sales representative from a competitor. The competitor voluntarily dismissed the case after &lt;span&gt;the &lt;/span&gt;denial of the competitor=E2=80=99s motion.&lt;/li&gt;  &lt;li&gt;Defended and favorably settled claims of breach of contract and conspiracy brought against a biotech company by a competitor concerning the decision of sales representatives to leave the competitor and join the client company.&lt;/li&gt;  &lt;li&gt;Obtained voluntary dismissal of a national medical device company from a lawsuit brought by a competitor concerning the decision of sales representatives to leave the competitor and join the client company.&lt;/li&gt;  &lt;/ul&gt;&lt;p class=3D'ul-bottom-spacer'&gt;.&lt;/p&gt;  &lt;h4 class=3D"expandableHeading"&gt;Financial Services/Insurance&lt;/h4&gt;&lt;ul class=3D'ul-outer'&gt;  &lt;li&gt;&lt;span&gt;Is defending the Chief Operating Officer (COO) and representing several other senior executives in a high-profile employee raiding and trade secret misappropriation lawsuit in the North Carolina Business Court involving two major players in the trillion-dollar private credit industry. Erik obtained dismissal, with prejudice, of virtually all claims against the COO on a motion to dismiss. He is pursuing a defamation claim against the COO=E2=80=99s former employer for false statements made to and printed by the worldwide business press in connection with the lawsuit. &lt;/span&gt;&lt;/li&gt;  &lt;li&gt;&lt;span&gt;Represented a boutique wealth management firm in a lawsuit in federal court in Massachusetts against a former partner for violations of the federal Stored Communications Act and the Defend Trade Secrets Act, among other things, arising from the former partner=E2=80=99s hijacking of the firm=E2=80=99s website and email servers and attempted poaching of clients. Erik obtained broad injunctive relief and negotiated a very favorable settlement literally on the eve of trial. &lt;/span&gt;&lt;/li&gt;  &lt;li&gt;&lt;span&gt;Defended a boutique wealth management firm and its four founders in a lawsuit brought by their former employer, arising out of the founders=E2=80=99 departure and transition of over $1 billion in assets under management to their new company. Erik defeated a motion for a preliminary injunction in all important respects and obtained dismissal of the trade secret and unfair competition claims. He also negotiated a very favorable settlement in which the clients paid far less than the demand; indeed, far less than they would have voluntarily paid years earlier.&lt;/span&gt;&lt;/li&gt;  &lt;li&gt;Represented the largest publicly held insurance company in the United States in an investigation of, and litigation arising out of, a conspiracy by approximately 50 independent agents, employees, and related entities to misappropriate trade secrets and manipulate commissions. There were multiple lawsuits filed in various federal courts across the country&lt;span&gt;,&lt;/span&gt; resulting in broad injunctive relief and ultimately a very favorable settlement.&lt;/li&gt;  &lt;li&gt;Prosecuted claims in federal court in Kentucky on behalf of the largest publicly held insurance company in the United States against a former independent sales agent and her new agency for trade secret misappropriation and breach of restrictive covenant agreements. Erik obtained injunctive relief prohibiting the former agent from doing business with the insurance company=E2=80=99s clients for an additional year after the restrictions expired.&lt;/li&gt;  &lt;li&gt;Defeated a motion for a preliminary injunction that would have prohibited two financial advisors, with a combined $1 billion in client assets under management, from moving their business from a high-end boutique wealth management firm</w:t>
      </w:r>
    </w:p>
    <w:p>
      <w:pPr>
        <w:pStyle w:val="PreformattedText"/>
        <w:bidi w:val="0"/>
        <w:spacing w:before="0" w:after="0"/>
        <w:jc w:val="left"/>
        <w:rPr/>
      </w:pPr>
      <w:r>
        <w:rPr/>
        <w:t xml:space="preserve"> </w:t>
      </w:r>
      <w:r>
        <w:rPr/>
        <w:t>to one of the oldest and largest wealth management firms in the world, invalidating the boutique=E2=80=99s restrictive covenant agreement in the process. The decision was upheld on appeal.&lt;/li&gt;  &lt;li&gt;Prosecuted and favorably settled a claim on behalf of a national insurance brokerage firm in a suit against a former owner and director, and a competitor firm, for breach of fiduciary duty, misappropriation of trade secrets, breach of a &lt;span&gt;noncompete&lt;/span&gt; agreement, interference with contract, and unfair competition.&lt;/li&gt;  &lt;li&gt;Prosecuted separate actions against two former sales representatives of a national lending company and a competitor for violations of the federal Computer Fraud and Abuse Act, misappropriation of trade secrets, and unfair business practices. Erik obtained preliminary injunctions preventing the sales representatives from doing business with the client's customers despite the lack of &lt;span&gt;noncompete&lt;/span&gt; or non-solicitation agreements.&lt;/li&gt;  &lt;li&gt;Defended and favorably settled claims of breach of a &lt;span&gt;noncompete&lt;/span&gt; agreement, breach of fiduciary duty, tortious interference, and unfair competition against a national financial services firm and two investment advisors brought by a competitor concerning the decision of the investment advisors to leave the competitor and join the client firm.&lt;/li&gt;  &lt;/ul&gt;&lt;p class=3D'ul-bottom-spacer'&gt;.&lt;/p&gt;  &lt;h4 class=3D"expandableHeading"&gt;Technology&lt;/h4&gt;&lt;ul class=3D'ul-outer'&gt;  &lt;li&gt;&lt;span&gt;Defended a leading consumer electronics company and a manager in a contentious dispute in the New Jersey Chancery Court with the manager=E2=80=99s former employer. The former employer alleged that the manager should not be permitted to work for our client because he would inevitably disclose trade secrets in the course of his work in the same role he previously worked. Erik defeated motions for a temporary restraining order and a preliminary injunction, permitting the manager to continue working for our client without any restrictions, and ultimately settled on very favorable terms.&lt;/span&gt;&lt;/li&gt;  &lt;li&gt;&lt;span&gt;Represented the leading interactive fitness and technology company in a dispute with one of its former celebrity instructors arising out of her threatened improper competition and in a separate dispute involving allegations of employee raiding by a competitor.&lt;/span&gt;&lt;/li&gt;  &lt;li&gt;&lt;span&gt;Represented a leading travel and event technology company and a senior executive in an action brought by a competitor in a federal court in Connecticut alleging claims of trade secret misappropriation, unfair trade practices, and breach of contract. Erik obtained a highly favorable settlement following the filing of a motion to dismiss and an aggressive discovery campaign.&lt;/span&gt;&lt;/li&gt;  &lt;li&gt;&lt;span&gt;Prosecuted claims in North Carolina on behalf of an international application and network performance management company against a former senior-level salesman for breach of restrictive covenants arising out of the abrupt departure and joining of a competitor. Erik obtained a favorable settlement minutes before the preliminary injunction evidentiary hearing.&lt;/span&gt;&lt;/li&gt;  &lt;li&gt;&lt;span&gt;Prosecuted claims in Massachusetts on behalf of an international application and network performance management company against a former senior-level sales engineer for breach of restrictive covenants arising out of the abrupt departure and employment with a competitor. Erik obtained a broad preliminary injunctive relief requiring the employee to stay out of his former territory and away from certain identified customers, among other things.&lt;/span&gt;&lt;/li&gt;  &lt;/ul&gt;&lt;p class=3D'ul-bottom-spacer'&gt;.&lt;/p&gt;  &lt;h4 class=3D"expandableHeading"&gt;Staffing/Recruitment&lt;/h4&gt;&lt;ul class=3D'ul-outer'&gt;  &lt;li&gt;Prosecuted a multi-jurisdictional action involving four lawsuits in federal and state courts in Georgia and Texas on behalf of the world=E2=80=99s second-largest staffing firm against a competitor arising out of a competitor=E2=80=99s raiding of approximately 40 employees. Erik secured preliminary and permanent injunctive relief against three former employees and ultimately obtained a highly favorable settlement.&lt;/li&gt;  &lt;li&gt;Prosecuted a multi-jurisdictional action in the federal courts in Georgia and Maryland on behalf of the world=E2=80=99s second-largest staffing firm against a former national director and two executive recruiters, arising out of the national director=E2=80=99s recruitment of executive recruiters to join his newly formed competing firm while still employed by Erik=E2=80=99s client. Erik obtained broad-reaching injunctive relief against all three employees, including one who did not have an agreement, prohibiting them from competing or soliciting &lt;span&gt;the &lt;/span&gt;staffing firm=E2=80=99s customers in the former employees=E2=80=99 territories.&lt;/li&gt;  &lt;li&gt;Prosecuted a multi-jurisdictional action in the federal courts in Massachusetts and Maryland on behalf of the world=E2=80=99s second-largest staffing firm against former executive-level employees and a competitor for trade secret misappropriation, breach of restrictive covenant agreements, and unfair competition. Erik obtained a highly favorable settlement.&lt;/li&gt;  &lt;li&gt;Prosecuted claims in federal court in Massachusetts on behalf of the world=E2=80=99s second-largest staffing firm against multiple former employees and a competitor for trade secret misappropriation, breach of restrictive covenant agreements, and unfair competition. Erik obtained a highly favorable settlement.&lt;/li&gt;  &lt;li&gt;Prosecuted claims in federal court in New Jersey on behalf of the largest African-American-owned IT staffing solutions firm in the United States against a former California employee and his new employer for breach of a restrictive covenant agreement, tortious interference, and violations of the Defend Trade Secrets Act. Erik obtained broad injunctive relief prohibiting the former employee from working for the competitor or soliciting customers for one year from his date of termination in the San Francisco, California, area. Erik favorably settled the remaining claims.&lt;/li&gt;  &lt;li&gt;Defended a Fortune 500 staffing agency and 10 of its employees in an action brought by the &lt;span&gt;employees=E2=80=99&lt;/span&gt; former employer in Massachusetts, alleging breach of &lt;span&gt;noncompete&lt;/span&gt; agreements, interference, and unfair competition. Erik negotiated a favorable settlement following the dismissal of the plaintiff=E2=80=99s claims in federal court.&lt;/li&gt;  &lt;li&gt;Prosecuted claims in federal court in Florida on behalf of an international staffing agency against a former senior executive for theft of trade secrets, violations of the Computer Fraud &amp; Abuse Act, and unfair competition. Erik obtained a broad preliminary injunction barring solicitation of the staffing agency=E2=80=99s clients despite the absence of a non-solicitation agreement.&lt;/li&gt;  &lt;/ul&gt;&lt;p class=3D'ul-bottom-spacer'&gt;.&lt;/p&gt;  &lt;h4 class=3D"expandableHeading"&gt;&lt;span&gt;Defense/&lt;/span&gt;Manufacturing/Industrial/Energy&lt;/h4&gt;&lt;ul class=3D'ul-outer'&gt;  &lt;li&gt;&lt;span&gt;Represented a publicly traded federal defense contractor in an action seeking to claw back substantial equity from its former Chief Information Officer (CIO), arising out of her departure and decision to join a direct competitor as its CIO in violation of restrictive covenants contained in her equity grant and options agreements. Erik negotiated a very favorable settlement at mediation.&lt;/span&gt;&lt;/li&gt;  &lt;li&gt;&lt;span&gt;Defended a start-up&lt;/span&gt; federal &lt;span&gt;defense contractor and its two California-based founders in a lawsuit brought by their publicly traded former employer, claiming that the individuals had misappropriated trade secrets and confidential information concerning proprietary fuel cell technology and were using that information to compete unfairly for U.S. Army contracts. Erik obtained a complete dismissal of the claims against his clients. &lt;/span&gt;&lt;/li&gt;  &lt;li&gt;&lt;span&gt;Represented a federal defense &lt;/span&gt;contractor in international arbitration in Frankfurt, Germany, arising out of&lt;span&gt; the&lt;/span&gt; alleged poaching of a subcontractor=E2=80=99s employees at medical facilities on U.S. bases in Germany and Italy.&lt;/li&gt;  &lt;li&gt;Prosecuted claims in federal court in Maryland on behalf of a high-end plumbing fixture manufacturer against a former senior executive for violations of the Computer Fraud and Abuse Act and the Stored Communications Act and breach of contract, arising out of the executive=E2=80=99s improper access to company systems following his resignation and subsequent employment with a competitor. Erik obtained broad injunctive relief.&lt;/li&gt;  &lt;li&gt;Prosecuted claims in federal court in Virginia on behalf of a leading manufacturer against a former high-level employee for actual and threatened misappropriation of trade secrets in violation of the Defend Trade Secrets Act. Erik obtained preliminary and permanent injunctive relief barring the employee from using confidential information or conducting business with customers for one year, despite &lt;span&gt;the &lt;/span&gt;lack of any post-employment restrictive covenants, and an award of attorneys=E2=80=99 fees.&lt;/li&gt;  &lt;li&gt;Prosecuted claims on behalf of the largest industrial plumbing supplier in North America in multiple jurisdictions against a competitor and eight former senior-level employees for misappropriation of trade secrets, breach of fiduciary duties and restrictive covenant agreements, unfair competition, and conspiracy, among others, arising out of the competitor=E2=80=99s raiding of the entire Ohio Valley industrial group and attempted poaching of major customers. Erik reached a settlement on the eve of trial requiring a multimillion-dollar payment and extensive restrictions on hiring and solicitation of employees and customers, among other things.&lt;/li&gt;  &lt;li&gt;Successfully defended a renewable energy company in an investigation by the U.S. Department of Justice into the alleged</w:t>
      </w:r>
    </w:p>
    <w:p>
      <w:pPr>
        <w:pStyle w:val="PreformattedText"/>
        <w:bidi w:val="0"/>
        <w:spacing w:before="0" w:after="0"/>
        <w:jc w:val="left"/>
        <w:rPr/>
      </w:pPr>
      <w:r>
        <w:rPr/>
        <w:t xml:space="preserve"> </w:t>
      </w:r>
      <w:r>
        <w:rPr/>
        <w:t>theft of trade secrets in violation of the federal Economic Espionage Act. No charges were brought.&lt;/li&gt;  &lt;/ul&gt;&lt;p class=3D'ul-bottom-spacer'&gt;.&lt;/p&gt;  &lt;h3 class=3D"expandableHeading"&gt;Select Unfair Competition and Other Complex Commercial Litigation Experience&lt;/h3&gt;&lt;ul class=3D'ul-outer'&gt;  &lt;li&gt;Prosecuted claims on behalf of the owner of a major professional sports team against a former operator of the team=E2=80=99s two Boeing 767-300 aircraft used for travel to away games&lt;span&gt;,&lt;/span&gt; arising out of the former operator=E2=80=99s refusal to return aircraft and related records following termination of its management agreement. Erik obtained injunctive relief in Massachusetts Superior Court requiring the return of the two aircraft, and ultimately prevailed on substantial damages claims (and defeated counterclaims seeking tens of millions of dollars in damages) following a five-day hearing (via Zoom) before a panel of three distinguished arbitrators.&lt;/li&gt;  &lt;li&gt;Defended a leading clinical toxicology laboratory at a multi-day arbitration hearing against claims by a former sales contractor claiming upwards of $65 million in unpaid commissions and interest over nine years. Erik successfully disposed of numerous claims (including those providing for multiple damages and attorneys=E2=80=99 fees), limiting the damages period to three months and total damages to well under 1 percent of the claim.&lt;/li&gt;  &lt;li&gt;Defended and obtained a complete defense verdict following a five-day arbitration on behalf of the founder and former CEO of an early-stage pharmaceutical company, in a suit brought by the company alleging fraud, breach of fiduciary duty, and breach of contract arising out of alleged misrepresentations concerning the status of the FDA approval process.&lt;/li&gt;  &lt;li&gt;Represented a leading clinical toxicology laboratory in a multistate lawsuit against a competitor alleging unfair competition arising out of the competitor=E2=80=99s illegal kickbacks to customers. Erik prevailed on summary judgment on the competitor=E2=80=99s unfair competition and tortious interference counterclaims arising out of alleged billing fraud and obtained a highly favorable settlement on the eve of trial. Erik also coordinated with criminal defense counsel representing the client and its executives in connection with &lt;span&gt;a &lt;/span&gt;related Department of Justice investigation and &lt;em&gt;qui tam&lt;/em&gt;&lt;/li&gt;  &lt;li&gt;Defended and obtained a complete defense verdict following a seven-day jury trial in New Jersey on behalf of a high-end millwork manufacturer and installer, in a suit brought by the former president and shareholder of the company for breach of shareholder and employment agreements. In addition, Erik prosecuted and recovered substantial damages on counterclaims for breach of fiduciary duty and failure to repay loans and cash advances.&lt;/li&gt;  &lt;li&gt;Defended and obtained summary judgment on the eve of trial on behalf of a national telecommunications company in a patent infringement case brought by a former employee.&lt;/li&gt;  &lt;/ul&gt;&lt;p class=3D'ul-bottom-spacer'&gt;.&lt;/p&gt;  &lt;h3 class=3D"expandableHeading"&gt;Select Real Estate and Franchise/Distribution Litigation Experience&lt;/h3&gt;&lt;ul class=3D'ul-outer'&gt;  &lt;li&gt;Defended a national supermarket chain against claims of unfair business practices, tortious interference, and conspiracy by an abutting landowner in Massachusetts arising out of a failed development deal. Erik obtained the complete dismissal of claims on summary judgment following two years of discovery and a final demand prior to summary judgment of $8 million.&lt;/li&gt;  &lt;li&gt;Prosecuted claims in federal court in Massachusetts on behalf of an APAC distributor of a U.S. medical device manufacturer for breach of distribution agreement and unfair business practices. Erik obtained a favorable settlement after defeating a motion to dismiss.&lt;/li&gt;  &lt;li&gt;Obtained a substantial judgment on behalf of a leading manufacturer of high-end audio equipment in an international arbitration against a Chilean distributor for breach of a distribution agreement arising out of the distributor=E2=80=99s sale of equipment on the gray market in Europe and failure to pay amounts owed under the distribution agreement.&lt;/li&gt;  &lt;li&gt;&lt;span&gt;Represents&lt;/span&gt; the largest convenience store chain in the world in real estate litigation nationally, including landlord/tenant disputes and disputes with abutters, contractors, and governmental entities.&lt;/li&gt;  &lt;li&gt;Prosecuted multiple successful actions in various states on behalf of the largest convenience store chain in the world against &lt;span&gt;its &lt;/span&gt;franchisees&lt;span&gt;,&lt;/span&gt; resulting in injunctive relief requiring immediate eviction of franchisees and surrender of inventory and intellectual property.&lt;/li&gt;  &lt;li&gt;Defended a large government contractor in a dispute with a former landlord over unpaid rent and termination fee. Erik obtained a very favorable settlement, substantially reducing the amount owed.&lt;/li&gt;  &lt;li&gt;Defended&lt;span&gt; the&lt;/span&gt; owner of a premier office building in Boston in a dispute with a tenant regarding alleged damage to the tenant=E2=80=99s property resulting from a roof leak. Erik obtained a very favorable settlement.&lt;/li&gt;  &lt;/ul&gt;&lt;p class=3D'ul-bottom-spacer'&gt;.&lt;/p&gt;  &lt;h3 class=3D"expandableHeading"&gt;Select Labor &amp; Employment Litigation Experience&lt;/h3&gt;&lt;ul class=3D'ul-outer'&gt;  &lt;li&gt;Represented a national telecommunications company during an employee strike. Erik obtained an injunction from a three-judge panel, following a multi-day evidentiary hearing, barring the union from certain strike-related activities, effectively ending the strike.&lt;/li&gt;  &lt;li&gt;Defended and obtained a complete defense verdict following a jury trial on behalf of a national financial services firm and its CEO and CFO, in a suit brought by a former senior vice president of the firm for tortious interference with his employment relationship. Erik represented the &lt;span&gt;clients&lt;/span&gt; on appeal, where the verdict was upheld.&lt;/li&gt;  &lt;li&gt;Defended and obtained summary judgment on behalf of a national telecommunications company in a discrimination and retaliation suit brought by a former employee. Erik represented the client on appeal, where the verdict was upheld.&lt;/li&gt;  &lt;li&gt;Obtained dismissal of a Wage Act claim against an insurance brokerage company and its former CEO brought by a former executive of the company.&lt;/li&gt;  &lt;/ul&gt;&lt;p class=3D'ul-bottom-spacer'&gt;.&lt;/p&gt;&lt;p class=3D'title'&gt;&lt;a href=3D'https://www.ebglaw.com/experience/represented-various-trade-organizations-in-filing-amicus-brief-challenging-ftcs-noncompete-rule'&gt;Represented Various Trade Organizations in Filing Amicus Brief Challenging FTC's Noncompete Rule&lt;/a&gt;&lt;/p&gt;&lt;p class=3D'keepwithreset'&gt;&amp;#8203;&lt;/p&gt;&lt;p class=3D'title'&gt;&lt;a href=3D'https://www.ebglaw.com/experience/multistate-litigation-results-in-favorable-settlement'&gt;Multistate Litigation Results in Favorable Settlement&lt;/a&gt;&lt;/p&gt;&lt;p class=3D'keepwithreset'&gt;&amp;#8203;&lt;/p&gt;&lt;p class=3D'title'&gt;&lt;a href=3D'https://www.ebglaw.com/experience/guided-international-biotech-company-client-through-contentious-hiring-of-cmo-from-competitor'&gt;Guided International Biotech Company Client Through Contentious Hiring of CMO from Competitor&lt;/a&gt;&lt;/p&gt;&lt;p class=3D'keepwithreset'&gt;&amp;#8203;&lt;/p&gt;&lt;p class=3D'body-list-header'&gt;Recognition&lt;/p&gt;&lt;ul class=3D'ul-outer'&gt;  &lt;li&gt;&lt;em&gt;Law360, &lt;/em&gt;&lt;a href=3D"https://www.ebglaw.com/insights/news/epstein-becker-greens-employment-labor-workforce-management-practice-honored-as-a-law360-2024-employment-practice-group-of-the-year-in-landmark-recognition"&gt;=E2=80=9CEmployment Practice Group of the Year=E2=80=9D&lt;/a&gt; (2024)&lt;/li&gt;  &lt;li&gt;&lt;em&gt;The Best Lawyers in America&lt;sup&gt;=C2=A9&lt;/sup&gt;, &lt;/em&gt;Trade Secrets Law (2024 to 2026)&lt;/li&gt;  &lt;li&gt;&lt;a target=3D"_blank" rel=3D"noopener" href=3D"https://www.legal500.com/how-it-works/"&gt;&lt;em&gt;The Legal 500&lt;/em&gt;&lt;em&gt; United States&lt;/em&gt;&lt;/a&gt;&lt;em&gt;,&lt;/em&gt; Trade Secrets (Litigation and Non-Contentious Matters) (2017 to 2025)&lt;/li&gt;  &lt;li&gt;&lt;em&gt;Massachusetts Lawyers Weekly, &lt;/em&gt;=E2=80=9CGo To Lawyer=E2=80=9D for Business Litigation (2022)&lt;/li&gt;  &lt;li&gt;&lt;a target=3D"_blank" rel=3D"noopener" href=3D"https://www.ebglaw.com/process-slrs"&gt;&lt;em&gt;New England Rising Stars&lt;/em&gt;&lt;/a&gt;&lt;em&gt;,&lt;/em&gt; Business Litigation (2008 to 2019)&lt;/li&gt;  &lt;li&gt;&lt;em&gt;&lt;a target=3D"_blank" rel=3D"noopener" href=3D"https://www.worldipreview.com/rankings"&gt;World IP Review&lt;/a&gt;&lt;/em&gt;, "Recommended" in the USA Trade Secrets category (2024)&lt;/li&gt;  &lt;/ul&gt;&lt;p class=3D'body-list-header'&gt;Credentials&lt;/p&gt;&lt;p class=3D'subtitle-header'&gt;Education&lt;/p&gt;&lt;ul class=3D'ul-outer'&gt;  &lt;li&gt;Northeastern University School of Law (J.D., 2005)&lt;/li&gt;  &lt;li&gt;University of Vermont (B.A., &lt;em&gt;magna cum laude&lt;/em&gt;, 2002)&lt;/li&gt;  &lt;/ul&gt;&lt;p class=3D'subtitle-header'&gt;Bar Admissions&lt;/p&gt;&lt;ul class=3D'ul-outer'&gt;&lt;li&gt;Massachusetts&lt;/li&gt;&lt;/ul&gt;&lt;p class=3D'subtitle-header'&gt;Court Admissions&lt;/p&gt;&lt;ul class=3D'ul-outer'&gt;&lt;li&gt;U.S. Court of Appeals for the First Circuit&lt;/li&gt; &lt;li&gt;U.S. Court of Appeals for the Sixth Circuit&lt;/li&gt; &lt;li&gt;U.S. Court of Appeals for the Ninth Circuit&lt;/li&gt; &lt;li&gt;U.S. District Court, District of Massachusetts&lt;/li&gt; &lt;li&gt;U.S. District Court, District of Connecticut&lt;/li&gt; &lt;li&gt;U.S. District Court, Eastern District of Michigan&lt;/li&gt;&lt;/ul&gt;&lt;p class=3D'subtitle-header'&gt;Professional &amp; Community Involvement&lt;/p&gt;&lt;ul class=3D'ul-outer'&gt;  &lt;li&gt;American Intellectual Property Law Association (AIPLA)  &lt;ul&gt;  &lt;li&gt;Trade Secrets Law Committee, &lt;em&gt;Chair&lt;/em&gt; (2021 to 2023)&lt;/li&gt;  &lt;li&gt;Trade Secrets Law Committee, &lt;em&gt;Vice Chair&lt;/em&gt; (2018 to 2020)&lt;/li&gt;  &lt;li&gt;Annual Trade Secrets Law Summit Planning Committee, &lt;em&gt;Member&lt;/em&gt; (2014 to Present)&lt;/li&gt;  &lt;/ul&gt;  &lt;/li&gt;  &lt;li&gt;The Sedona Conference, Working Group on Trade Secrets (WG12) (2017 to Present)  &lt;ul&gt;  &lt;li&gt;Monetary Remedies in Trade Secret Disputes Drafting Committee, &lt;em&gt;Co-Lead&lt;/em&gt; (2018 to 2023)&lt;/li&gt;  &lt;li&gt;Exemplary Damages and Attorneys=E2=80=99 Fees Drafting Committee, &lt;em&gt;Co-Lead&lt;/em&gt; (2024 to Present)&lt;/li&gt;  &lt;/ul&gt;  &lt;/li&gt;  &lt;li&gt;Boston Patent Law Association</w:t>
      </w:r>
    </w:p>
    <w:p>
      <w:pPr>
        <w:pStyle w:val="PreformattedText"/>
        <w:bidi w:val="0"/>
        <w:spacing w:before="0" w:after="0"/>
        <w:jc w:val="left"/>
        <w:rPr/>
      </w:pPr>
      <w:r>
        <w:rPr/>
        <w:t xml:space="preserve"> </w:t>
      </w:r>
      <w:r>
        <w:rPr/>
        <w:t>(BPLA)  &lt;ul&gt;  &lt;li&gt;Trade Secret Committee, &lt;em&gt;Co-Chair&lt;/em&gt; (2021 to Present)&lt;/li&gt;  &lt;/ul&gt;  &lt;/li&gt;  &lt;li&gt;&lt;em&gt;Law360 &lt;/em&gt;Intellectual Property Advisory Board (2024)&lt;/li&gt;  &lt;li&gt;American Bar Association (2006 to 2020)  &lt;ul&gt;  &lt;li&gt;Restrictive Covenants/Tortious Interference Sub-Committee of the Business Torts &amp; Unfair Competition Committee, &lt;em&gt;Co-Chair&lt;/em&gt; (2018 to 2020)&lt;/li&gt;  &lt;/ul&gt;  &lt;/li&gt;  &lt;li&gt;Elbridge Gerry School Building Committee (Marblehead, Massachusetts) (2016 to 2021)&lt;/li&gt;  &lt;li&gt;Victim Rights Law Center, Shining Star Gala Committee (2018 and 2019)&lt;/li&gt;  &lt;li&gt;National Institute for Trial Advocacy (NITA) Trial Skills Program (2013)&lt;/li&gt;  &lt;li&gt;Salvation Army Greater Boston Advisory Board (2009 to 2016)&lt;/li&gt;  &lt;li&gt;Greater Boston Chamber of Commerce Future Leaders Program (2010)&lt;/li&gt;  &lt;li&gt;Best Buddies Massachusetts State Advisory Board (2006 to 2012)&lt;/li&gt;  &lt;/ul&gt;&lt;p class=3D'body-list-header'&gt;Focus Areas&lt;/p&gt;&lt;p class=3D'subtitle-header'&gt;Services&lt;/p&gt;&lt;p class=3D'body-nokeepwith-title'&gt;&lt;a href=3D'https://www.ebglaw.com/services/appellate'&gt;Appellate&lt;/a&gt;&lt;/p&gt;&lt;p class=3D'body-nokeepwith-title'&gt;&lt;a href=3D'https://www.ebglaw.com/services/business-torts-competition-trade-secrets'&gt;Business Torts, Competition &amp; Trade Secrets&lt;/a&gt;&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construction-and-property-management-litigation'&gt;Construction and Property Managemen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agency-action-challenges'&gt;Agency Action Challenges&lt;/a&gt;&lt;/p&gt;&lt;p class=3D'body-nokeepwith-title'&gt;&lt;a href=3D'https://www.ebglaw.com/trending-issues/heal-health-employment-and-labor'&gt;HEAL=C2=AE: Health Employment and Labor&lt;/a&gt;&lt;/p&gt;&lt;p class=3D'body-list-header'&gt;Media&lt;/p&gt;&lt;p class=3D'title'&gt;&lt;a href=3D'https://www.ebglaw.com/insights/podcasts/spilling-secrets-2024s-biggest-trade-secrets-and-non-compete-developments'&gt;&lt;em&gt;Spilling Secrets:&lt;/em&gt; 2024=E2=80=99s Biggest Trade Secrets and Non-Compete Developments&lt;/a&gt;&lt;/p&gt;&lt;p class=3D'keepwithreset'&gt;&amp;#8203;&lt;/p&gt;&lt;p class=3D'title'&gt;&lt;a href=3D'https://www.ebglaw.com/insights/podcasts/spilling-secrets-after-the-block-whats-next-for-employers-and-non-competes'&gt;&lt;em&gt;Spilling Secrets:&lt;/em&gt; After the Block - What=E2=80=99s Next for Employers and Non-Competes?&lt;/a&gt;&lt;/p&gt;&lt;p class=3D'keepwithreset'&gt;&amp;#8203;&lt;/p&gt;&lt;p class=3D'title'&gt;&lt;a href=3D'https://www.ebglaw.com/insights/podcasts/spilling-secrets-can-ftcs-non-compete-ban-survive-without-chevron-deference'&gt;&lt;em&gt;Spilling Secrets:&lt;/em&gt; Can FTC=E2=80=99s Non-Compete Ban Survive Without &lt;em&gt;Chevron&lt;/em&gt; Deference?&lt;/a&gt;&lt;/p&gt;&lt;p class=3D'keepwithreset'&gt;&amp;#8203;&lt;/p&gt;&lt;p class=3D'title'&gt;&lt;a href=3D'https://www.ebglaw.com/insights/podcasts/spilling-secrets-ftc-nixes-non-competes-nationwide-now-what'&gt;&lt;em&gt;Spilling Secrets:&lt;/em&gt; FTC Nixes Non-Competes Nationwide=E2=80=94Now What?&lt;/a&gt;&lt;/p&gt;&lt;p class=3D'keepwithreset'&gt;&amp;#8203;&lt;/p&gt;&lt;p class=3D'title'&gt;&lt;a href=3D'https://www.ebglaw.com/insights/podcasts/spilling-secrets-navigating-physician-non-compete-litigation'&gt;&lt;em&gt;Spilling Secrets:&lt;/em&gt; Navigating Physician Non-Compete Litigation&lt;/a&gt;&lt;/p&gt;&lt;p class=3D'keepwithreset'&gt;&amp;#8203;&lt;/p&gt;&lt;p class=3D'title'&gt;&lt;a href=3D'https://www.ebglaw.com/insights/podcasts/50-state-noncompete-survey-for-health-care-employers'&gt;50-State Noncompete Survey for Health Care Employers&lt;/a&gt;&lt;/p&gt;&lt;p class=3D'keepwithreset'&gt;&amp;#8203;&lt;/p&gt;&lt;p class=3D'title'&gt;&lt;a href=3D'https://www.ebglaw.com/insights/podcasts/spilling-secrets-latest-developments-restrictive-covenants-in-the-health-care-industry'&gt;&lt;em&gt;Spilling Secrets:&lt;/em&gt; Latest Developments =E2=80=93 Restrictive Covenants in the Health Care Industry&lt;/a&gt;&lt;/p&gt;&lt;p class=3D'keepwithreset'&gt;&amp;#8203;&lt;/p&gt;&lt;p class=3D'title'&gt;&lt;a href=3D'https://www.ebglaw.com/insights/podcasts/2023-labor-and-employment-highlights-key-legal-developments-trends-and-insights'&gt;2023 Labor and Employment Highlights: Key Legal Developments, Trends, and Insights&lt;/a&gt;&lt;/p&gt;&lt;p class=3D'keepwithreset'&gt;&amp;#8203;&lt;/p&gt;&lt;p class=3D'title'&gt;&lt;a href=3D'https://www.ebglaw.com/insights/podcasts/non-compete-law-update-key-developments-from-2023'&gt;&lt;em&gt;Spilling Secrets:&lt;/em&gt; Non-Compete Law Update =E2=80=93 Key Developments from 2023&lt;/a&gt;&lt;/p&gt;&lt;p class=3D'keepwithreset'&gt;&amp;#8203;&lt;/p&gt;&lt;p class=3D'title'&gt;&lt;a href=3D'https://www.ebglaw.com/insights/podcasts/non-compete-agreements-in-2023-what-employers-need-to-know'&gt;&lt;em&gt;Spilling Secrets:&lt;/em&gt; Non-Compete Agreements in 2023 =E2=80=93 What Employers Need to Know&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sp_resources-blogpost-epstein-becker-green-files-amicus-brief-for-10-national-industry-organizations-to-uphold-district-courts-order-setting-aside-the-ftc-noncompete-ban'&gt;Epstein Becker Green Files Amicus Brief for 10 National Industry Organizations to Uphold District Court=E2=80=99s Order Setting Aside the FTC Noncompete Ban&lt;/a&gt;&lt;/p&gt;&lt;p class=3D'itemdate'&gt;&lt;time datetime=3D'2025-02-18'&gt;February 18, 2025&lt;/time&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temdate'&gt;&lt;time datetime=3D'2025-01-23'&gt;January 23, 2025&lt;/time&gt;&lt;/p&gt;&lt;p class=3D'keepwithreset'&gt;&amp;#8203;&lt;/p&gt;&lt;p class=3D'title'&gt;&lt;a href=3D'https://www.ebglaw.com/insights/news/law360s-noncompetes-the-top-guest-articles-of-2024-features-epstein-becker-green-attorneys-erik-weibust-and-stuart-gerson'&gt;&lt;em&gt;Law360&lt;/em&gt;=E2=80=99s =E2=80=9CNoncompetes: The Top Guest Articles of 2024=E2=80=9D Features Epstein Becker Green Attorneys Erik Weibust and Stuart Gerson&lt;/a&gt;&lt;/p&gt;&lt;p class=3D'itemdate'&gt;&lt;time datetime=3D'2024-12-23'&gt;December 23, 2024&lt;/time&gt;&lt;/p&gt;&lt;p class=3D'keepwithreset'&gt;&amp;#8203;&lt;/p&gt;&lt;p class=3D'title'&gt;&lt;a href=3D'https://www.ebglaw.com/insights/publications/legal-challenges-to-the-ftcs-non-compete-ban'&gt;Legal Challenges to the FTC=E2=80=99s Non-Compete Ban&lt;/a&gt;&lt;/p&gt;&lt;p class=3D'itemdate'&gt;&lt;time datetime=3D'2024-09-03'&gt;September 2024&lt;/time&gt;&lt;/p&gt;&lt;p class=3D'keepwithreset'&gt;&amp;#8203;&lt;/p&gt;&lt;p class=3D'title'&gt;&lt;a href=3D'https://www.ebglaw.com/insights/news/erik-weibust-quoted-in-judge-strikes-down-ftc-noncompete-ban-nationwide'&gt;Erik Weibust Quoted in =E2=80=9CJudge Strikes Down FTC Noncompete Ban Nationwide=E2=80=9D&lt;/a&gt;&lt;/p&gt;&lt;p class=3D'itemdate'&gt;&lt;time datetime=3D'2024-08-21'&gt;August 21, 2024&lt;/time&gt;&lt;/p&gt;&lt;p class=3D'keepwithreset'&gt;&amp;#8203;&lt;/p&gt;&lt;p class=3D'title'&gt;&lt;a href=3D'https://www.ebglaw.com/insights/news/stuart-gerson-erik-weibust-peter-steinmeyer-quoted-in-will-the-ftc-non-compete-ban-happen-physicians-await-uncertain-future'&gt;Stuart Gerson, Erik Weibust, Peter Steinmeyer Quoted in =E2=80=9CWill the FTC Non-Compete Ban Happen? Physicians Await Uncertain Future=E2=80=9D&lt;/a&gt;&lt;/p&gt;&lt;p class=3D'itemdate'&gt;&lt;time datetime=3D'2024-08-20'&gt;August 20, 2024&lt;/time&gt;&lt;/p&gt;&lt;p class=3D'keepwithreset'&gt;&amp;#8203;&lt;/p&gt;&lt;p class=3D'title'&gt;&lt;a</w:t>
      </w:r>
    </w:p>
    <w:p>
      <w:pPr>
        <w:pStyle w:val="PreformattedText"/>
        <w:bidi w:val="0"/>
        <w:spacing w:before="0" w:after="0"/>
        <w:jc w:val="left"/>
        <w:rPr/>
      </w:pPr>
      <w:r>
        <w:rPr/>
        <w:t xml:space="preserve"> </w:t>
      </w:r>
      <w:r>
        <w:rPr/>
        <w:t>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expert-q-a-on-legal-challenges-to-the-ftcs-non-compete-ban'&gt;Expert Q&amp;A on Legal Challenges to the FTC's Non-Compete Ban&lt;/a&gt;&lt;/p&gt;&lt;p class=3D'itemdate'&gt;&lt;time datetime=3D'2024-07-29'&gt;July 29, 2024&lt;/time&gt;&lt;/p&gt;&lt;p class=3D'keepwithreset'&gt;&amp;#8203;&lt;/p&gt;&lt;p class=3D'body-list-header'&gt;Spilling Secrets Podcast Series&lt;/p&gt;&lt;p class=3D'body-text'&gt;Erik is a co-host of &lt;a title=3D"Listen to the Spilling Secrets podcast" href=3D"https://www.ebglaw.com/insights/podcasts/spilling-secrets-podcast-series"&gt;&lt;em&gt;Spilling Secrets&lt;/em&gt;, a podcast series on the future of trade secrets and noncompete law&lt;/a&gt;. Each episode features an all-star panel of attorneys talking about real-life problems, developments, and strategies when dealing with trade secrets, noncompetes, and other types of restrictive covenant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664bd76a.68e9e664bd76b</w:t>
      </w:r>
    </w:p>
    <w:p>
      <w:pPr>
        <w:pStyle w:val="PreformattedText"/>
        <w:bidi w:val="0"/>
        <w:spacing w:before="0" w:after="0"/>
        <w:jc w:val="left"/>
        <w:rPr/>
      </w:pPr>
      <w:r>
        <w:rPr/>
        <w:t>Content-Location: file:///C:/68e9e664bd7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UhAAAgEDAwMCBAQDBQQIAwERAQID</w:t>
      </w:r>
    </w:p>
    <w:p>
      <w:pPr>
        <w:pStyle w:val="PreformattedText"/>
        <w:bidi w:val="0"/>
        <w:spacing w:before="0" w:after="0"/>
        <w:jc w:val="left"/>
        <w:rPr/>
      </w:pPr>
      <w:r>
        <w:rPr/>
        <w:t>BBESAAUhBhMiBzEUMkFRCCNCYRVScQkkM2KBcoKRoQoWJUOSorHBNFOy0fAXwuE10vEYJkTiY3PyGU</w:t>
      </w:r>
    </w:p>
    <w:p>
      <w:pPr>
        <w:pStyle w:val="PreformattedText"/>
        <w:bidi w:val="0"/>
        <w:spacing w:before="0" w:after="0"/>
        <w:jc w:val="left"/>
        <w:rPr/>
      </w:pPr>
      <w:r>
        <w:rPr/>
        <w:t>VU/8QAHQEAAgMBAQEBAQAAAAAAAAAAAAIBAwQFBgcICf/EAFARAAEDAgIGBgULBAMAAQIADwEAAhED</w:t>
      </w:r>
    </w:p>
    <w:p>
      <w:pPr>
        <w:pStyle w:val="PreformattedText"/>
        <w:bidi w:val="0"/>
        <w:spacing w:before="0" w:after="0"/>
        <w:jc w:val="left"/>
        <w:rPr/>
      </w:pPr>
      <w:r>
        <w:rPr/>
        <w:t>EiExBCIyQULwUVJhYnFyBROBgpIGkaGisbLBwtHS4iPh8fIHFDMVJENTYzRzFiWDwzWjs+NUk9P/2g</w:t>
      </w:r>
    </w:p>
    <w:p>
      <w:pPr>
        <w:pStyle w:val="PreformattedText"/>
        <w:bidi w:val="0"/>
        <w:spacing w:before="0" w:after="0"/>
        <w:jc w:val="left"/>
        <w:rPr/>
      </w:pPr>
      <w:r>
        <w:rPr/>
        <w:t>AMAwEAAhEDEQA/AEdObxvIpACWfkMylY0DqBf6lVsR9V/c6+EAANJa62eH+S+wJNKJMbqWjUgMcWR1</w:t>
      </w:r>
    </w:p>
    <w:p>
      <w:pPr>
        <w:pStyle w:val="PreformattedText"/>
        <w:bidi w:val="0"/>
        <w:spacing w:before="0" w:after="0"/>
        <w:jc w:val="left"/>
        <w:rPr/>
      </w:pPr>
      <w:r>
        <w:rPr/>
        <w:t>yJIyEJUkRhSgsw4/ppHGYNsoTTMA11ZhE3ieQozCtYqBYhUKq3HufoRfTIQAiyuxBw4C5R+wYDJDax</w:t>
      </w:r>
    </w:p>
    <w:p>
      <w:pPr>
        <w:pStyle w:val="PreformattedText"/>
        <w:bidi w:val="0"/>
        <w:spacing w:before="0" w:after="0"/>
        <w:jc w:val="left"/>
        <w:rPr/>
      </w:pPr>
      <w:r>
        <w:rPr/>
        <w:t>KnlTxypX66UuAE5yhTXZHC2wJVhKjF3RYnVQVy5Fw178grf6466GjgAYZQqq0NDOtzKurY8XCoCqqk</w:t>
      </w:r>
    </w:p>
    <w:p>
      <w:pPr>
        <w:pStyle w:val="PreformattedText"/>
        <w:bidi w:val="0"/>
        <w:spacing w:before="0" w:after="0"/>
        <w:jc w:val="left"/>
        <w:rPr/>
      </w:pPr>
      <w:r>
        <w:rPr/>
        <w:t>tgygI5uV+pI7nJ8QLAfq+bWxo1oKoqZDpVpbSGRYzkiKzfI7qFZ3OLKYyTY3FwPe6/fjWinMv6MPxl</w:t>
      </w:r>
    </w:p>
    <w:p>
      <w:pPr>
        <w:pStyle w:val="PreformattedText"/>
        <w:bidi w:val="0"/>
        <w:spacing w:before="0" w:after="0"/>
        <w:jc w:val="left"/>
        <w:rPr/>
      </w:pPr>
      <w:r>
        <w:rPr/>
        <w:t>Za0mmW9b/b7qsehQiPDFboQvdZMsluQGcIPMAcni9/1DWhu0MJWB8Zlt/dUy28FljC3WQ+GaXXMtZR</w:t>
      </w:r>
    </w:p>
    <w:p>
      <w:pPr>
        <w:pStyle w:val="PreformattedText"/>
        <w:bidi w:val="0"/>
        <w:spacing w:before="0" w:after="0"/>
        <w:jc w:val="left"/>
        <w:rPr/>
      </w:pPr>
      <w:r>
        <w:rPr/>
        <w:t>GqE3jUIAAB4kfLq0TAnNIphTkqquyhT4qFSRXxtlkt/eIglRc/Xj31KWoJaSIluzcnWJVz4yUoc7gO</w:t>
      </w:r>
    </w:p>
    <w:p>
      <w:pPr>
        <w:pStyle w:val="PreformattedText"/>
        <w:bidi w:val="0"/>
        <w:spacing w:before="0" w:after="0"/>
        <w:jc w:val="left"/>
        <w:rPr/>
      </w:pPr>
      <w:r>
        <w:rPr/>
        <w:t>x+uJz5u/L8W8f1aAJwCzlk4xdz3er9ZLEDHPDGyoOCnszMSCpJ8iS3BFzf29tCrAa0G457KURsvlY3</w:t>
      </w:r>
    </w:p>
    <w:p>
      <w:pPr>
        <w:pStyle w:val="PreformattedText"/>
        <w:bidi w:val="0"/>
        <w:spacing w:before="0" w:after="0"/>
        <w:jc w:val="left"/>
        <w:rPr/>
      </w:pPr>
      <w:r>
        <w:rPr/>
        <w:t>DFWGLkkE2UhWFmZri55/VoILcDmE+s1paIa3q9ZKI7LdlRQ7FovIl2YqchZX9oyx8WIHytjoUCy25x</w:t>
      </w:r>
    </w:p>
    <w:p>
      <w:pPr>
        <w:pStyle w:val="PreformattedText"/>
        <w:bidi w:val="0"/>
        <w:spacing w:before="0" w:after="0"/>
        <w:jc w:val="left"/>
        <w:rPr/>
      </w:pPr>
      <w:r>
        <w:rPr/>
        <w:t>xHijrhSpHiUK8rlmObPKrAgYgswtYWHNtCcF5DiIjejeAbEnG7WZbEGyiyqeSOMTc8k++oAO7GB9ip</w:t>
      </w:r>
    </w:p>
    <w:p>
      <w:pPr>
        <w:pStyle w:val="PreformattedText"/>
        <w:bidi w:val="0"/>
        <w:spacing w:before="0" w:after="0"/>
        <w:jc w:val="left"/>
        <w:rPr/>
      </w:pPr>
      <w:r>
        <w:rPr/>
        <w:t>FxdIAcXI5SrAXUWKsoPBIxspUEm4Rgff3J+2pUlhaYj5lpilsRZCcrEjmwKq8dit7k4g8Wt46Dnjml</w:t>
      </w:r>
    </w:p>
    <w:p>
      <w:pPr>
        <w:pStyle w:val="PreformattedText"/>
        <w:bidi w:val="0"/>
        <w:spacing w:before="0" w:after="0"/>
        <w:jc w:val="left"/>
        <w:rPr/>
      </w:pPr>
      <w:r>
        <w:rPr/>
        <w:t>GJERBTLWAeItyVAzALJ+X+tQ1ve7D3IH+zqcjgVskOeCDgAoFvACpIrWjveRr4BM0IKMpPF1ut24JI</w:t>
      </w:r>
    </w:p>
    <w:p>
      <w:pPr>
        <w:pStyle w:val="PreformattedText"/>
        <w:bidi w:val="0"/>
        <w:spacing w:before="0" w:after="0"/>
        <w:jc w:val="left"/>
        <w:rPr/>
      </w:pPr>
      <w:r>
        <w:rPr/>
        <w:t>1BwnsTmYMZqua8E3DNZiQ6yMQW7igsCFYnE8Lbgjy8tQ64YMOHzK1ghsgKpOpGBztwrF0YsLXDEBwZ</w:t>
      </w:r>
    </w:p>
    <w:p>
      <w:pPr>
        <w:pStyle w:val="PreformattedText"/>
        <w:bidi w:val="0"/>
        <w:spacing w:before="0" w:after="0"/>
        <w:jc w:val="left"/>
        <w:rPr/>
      </w:pPr>
      <w:r>
        <w:rPr/>
        <w:t>SDcki3IKgcapLXC2VYubuqyCtQHbykLglTwQoLK0JDiwVBYrexH7ca0DACMiELkrrls2a4DBZmYr3A</w:t>
      </w:r>
    </w:p>
    <w:p>
      <w:pPr>
        <w:pStyle w:val="PreformattedText"/>
        <w:bidi w:val="0"/>
        <w:spacing w:before="0" w:after="0"/>
        <w:jc w:val="left"/>
        <w:rPr/>
      </w:pPr>
      <w:r>
        <w:rPr/>
        <w:t>O5IuIjlW9sfHglvYrifpqp4l4aRhq/yQuZuoncpKstlB7okfkGRFcqVwkucgn3JB/TqxCobqmUASgS</w:t>
      </w:r>
    </w:p>
    <w:p>
      <w:pPr>
        <w:pStyle w:val="PreformattedText"/>
        <w:bidi w:val="0"/>
        <w:spacing w:before="0" w:after="0"/>
        <w:jc w:val="left"/>
        <w:rPr/>
      </w:pPr>
      <w:r>
        <w:rPr/>
        <w:t>td41EUULvIAvOHlkC0wvwtiMv2XQked3SuduqK1o4pQyhuyWQHAo8Ujm5JQCwZORf738m+XSOnK2Wr</w:t>
      </w:r>
    </w:p>
    <w:p>
      <w:pPr>
        <w:pStyle w:val="PreformattedText"/>
        <w:bidi w:val="0"/>
        <w:spacing w:before="0" w:after="0"/>
        <w:jc w:val="left"/>
        <w:rPr/>
      </w:pPr>
      <w:r>
        <w:rPr/>
        <w:t>O9xtcLTKq+mrTJNEQzAl5FviFVMyA0hYM1lsFIJFz/MukLS2XAQJVW+Vd3R84KxyOGKsUW0bZkrjix</w:t>
      </w:r>
    </w:p>
    <w:p>
      <w:pPr>
        <w:pStyle w:val="PreformattedText"/>
        <w:bidi w:val="0"/>
        <w:spacing w:before="0" w:after="0"/>
        <w:jc w:val="left"/>
        <w:rPr/>
      </w:pPr>
      <w:r>
        <w:rPr/>
        <w:t>KsCCCRcFuPJdUuxfDdy0kAmNpdU9ISy4QpiDZTGW7mUqnAKoKsbP8AKpIuLhcl41L2kG06oVrAQ0SZ</w:t>
      </w:r>
    </w:p>
    <w:p>
      <w:pPr>
        <w:pStyle w:val="PreformattedText"/>
        <w:bidi w:val="0"/>
        <w:spacing w:before="0" w:after="0"/>
        <w:jc w:val="left"/>
        <w:rPr/>
      </w:pPr>
      <w:r>
        <w:rPr/>
        <w:t>XSXT82SwjKUBo4cTI+TlQoySJ2awBZOABf8AmtbLTlpAJOTlYxricMpCu3ZJ5JliVyrF+Y2dbAiM3J</w:t>
      </w:r>
    </w:p>
    <w:p>
      <w:pPr>
        <w:pStyle w:val="PreformattedText"/>
        <w:bidi w:val="0"/>
        <w:spacing w:before="0" w:after="0"/>
        <w:jc w:val="left"/>
        <w:rPr/>
      </w:pPr>
      <w:r>
        <w:rPr/>
        <w:t>kdzktmC/fLG3IOQoeDAbK3Ag4hWltRkDKTmGAU28I4ndjdhkbGxBXFFuAPJvrrO4yZVjG7yp5RTq8b</w:t>
      </w:r>
    </w:p>
    <w:p>
      <w:pPr>
        <w:pStyle w:val="PreformattedText"/>
        <w:bidi w:val="0"/>
        <w:spacing w:before="0" w:after="0"/>
        <w:jc w:val="left"/>
        <w:rPr/>
      </w:pPr>
      <w:r>
        <w:rPr/>
        <w:t>2ye5IKHgYAnONGW2KABvewAX9R1CcXSZUg28OJoQzHFcAFNl7hFiiLY5NFduL2+Xy0LPVkmQdlT3Z8</w:t>
      </w:r>
    </w:p>
    <w:p>
      <w:pPr>
        <w:pStyle w:val="PreformattedText"/>
        <w:bidi w:val="0"/>
        <w:spacing w:before="0" w:after="0"/>
        <w:jc w:val="left"/>
        <w:rPr/>
      </w:pPr>
      <w:r>
        <w:rPr/>
        <w:t>5GRlbtuHYyp5gsqEP2rLchyWY/uNXM2Ql4MOj/ACrY2U49vNrOCvAP5lg5YKp5uCuPzW5b5hrUsJtE</w:t>
      </w:r>
    </w:p>
    <w:p>
      <w:pPr>
        <w:pStyle w:val="PreformattedText"/>
        <w:bidi w:val="0"/>
        <w:spacing w:before="0" w:after="0"/>
        <w:jc w:val="left"/>
        <w:rPr/>
      </w:pPr>
      <w:r>
        <w:rPr/>
        <w:t>Eq3to8ggkFyWWQkBcVJIFmuDyPe97D/a1LROZE96fypQBrbwrN2o5AEofoVtzdTck2NgwzGVvqPl1o</w:t>
      </w:r>
    </w:p>
    <w:p>
      <w:pPr>
        <w:pStyle w:val="PreformattedText"/>
        <w:bidi w:val="0"/>
        <w:spacing w:before="0" w:after="0"/>
        <w:jc w:val="left"/>
        <w:rPr/>
      </w:pPr>
      <w:r>
        <w:rPr/>
        <w:t>OWIxVJuA6pB+qp/tqZIhCnHJbXFg4IPir3IwB/b9Oo3RuUAOgScSdZSqhsoPldSrDJhe7KR7KB9z9O</w:t>
      </w:r>
    </w:p>
    <w:p>
      <w:pPr>
        <w:pStyle w:val="PreformattedText"/>
        <w:bidi w:val="0"/>
        <w:spacing w:before="0" w:after="0"/>
        <w:jc w:val="left"/>
        <w:rPr/>
      </w:pPr>
      <w:r>
        <w:rPr/>
        <w:t>bfvrQzVGWKpqiC2CYbzKejgpyBsGAXjMEFbg2b29uQxFlA++msd0LOt2K4i6k2VVxGNh72F7XPH35+</w:t>
      </w:r>
    </w:p>
    <w:p>
      <w:pPr>
        <w:pStyle w:val="PreformattedText"/>
        <w:bidi w:val="0"/>
        <w:spacing w:before="0" w:after="0"/>
        <w:jc w:val="left"/>
        <w:rPr/>
      </w:pPr>
      <w:r>
        <w:rPr/>
        <w:t>mo2u1xUmIEZ70DjNC8YV78RqFtIPE4sbnEsb2Y2+VdSXO3O6v907PWEEMwEptqxky9pVVFkGCZDtlB</w:t>
      </w:r>
    </w:p>
    <w:p>
      <w:pPr>
        <w:pStyle w:val="PreformattedText"/>
        <w:bidi w:val="0"/>
        <w:spacing w:before="0" w:after="0"/>
        <w:jc w:val="left"/>
        <w:rPr/>
      </w:pPr>
      <w:r>
        <w:rPr/>
        <w:t>f5W98RiwseQdS92LpP7rlay4k3gYctUZryCcVB4uoTG8SFmJUsSwKgL7e9vm1mJBAAEFX5KGblKBEz</w:t>
      </w:r>
    </w:p>
    <w:p>
      <w:pPr>
        <w:pStyle w:val="PreformattedText"/>
        <w:bidi w:val="0"/>
        <w:spacing w:before="0" w:after="0"/>
        <w:jc w:val="left"/>
        <w:rPr/>
      </w:pPr>
      <w:r>
        <w:rPr/>
        <w:t>AY25LOwyY+RzTixXi5PPy6gtde6YthOwkmTs7lX27SsHNgCuP5tmCxKpbKysRchwWAIIsV/wA2s2ab</w:t>
      </w:r>
    </w:p>
    <w:p>
      <w:pPr>
        <w:pStyle w:val="PreformattedText"/>
        <w:bidi w:val="0"/>
        <w:spacing w:before="0" w:after="0"/>
        <w:jc w:val="left"/>
        <w:rPr/>
      </w:pPr>
      <w:r>
        <w:rPr/>
        <w:t>CA5rVWe6zgGQGVVIZ2QeNhn5tYY+T2+QnjVb+ESuhTJLGE5kKDbhWCO5uVIxDMCshwYeWIvw6ke3uB</w:t>
      </w:r>
    </w:p>
    <w:p>
      <w:pPr>
        <w:pStyle w:val="PreformattedText"/>
        <w:bidi w:val="0"/>
        <w:spacing w:before="0" w:after="0"/>
        <w:jc w:val="left"/>
        <w:rPr/>
      </w:pPr>
      <w:r>
        <w:rPr/>
        <w:t>lqmpsDx/BMCDiFB9wrXjVsir5MuPJzfJ/HG4IWW7XsLEaqMRhtLSkNNVAOe6w7YZXkN17gjAFxIw9r</w:t>
      </w:r>
    </w:p>
    <w:p>
      <w:pPr>
        <w:pStyle w:val="PreformattedText"/>
        <w:bidi w:val="0"/>
        <w:spacing w:before="0" w:after="0"/>
        <w:jc w:val="left"/>
        <w:rPr/>
      </w:pPr>
      <w:r>
        <w:rPr/>
        <w:t>Xsw9yb+N/LSlzcAM/tUNDXOaI3wnWKosqKrY+RVWuzL2lNzFKnGbXZeL2PynUesaOKFc1jCIBLsfLb</w:t>
      </w:r>
    </w:p>
    <w:p>
      <w:pPr>
        <w:pStyle w:val="PreformattedText"/>
        <w:bidi w:val="0"/>
        <w:spacing w:before="0" w:after="0"/>
        <w:jc w:val="left"/>
        <w:rPr/>
      </w:pPr>
      <w:r>
        <w:rPr/>
        <w:t>+5LhL4nMxo8bqXtmG9ze6kcFgRiv6fpqRUaQYIQKbZh+tdk3LVS6nZDmHC/paTxvMQAeWKAFFU4XPu</w:t>
      </w:r>
    </w:p>
    <w:p>
      <w:pPr>
        <w:pStyle w:val="PreformattedText"/>
        <w:bidi w:val="0"/>
        <w:spacing w:before="0" w:after="0"/>
        <w:jc w:val="left"/>
        <w:rPr/>
      </w:pPr>
      <w:r>
        <w:rPr/>
        <w:t>pb+XUySBKzODg5wGzNoTxCAwDDyB5wsLCQDARAr7EoWJ+51IiQSMEpa4ZhLouUKMykriQrB+2Yi5Cq</w:t>
      </w:r>
    </w:p>
    <w:p>
      <w:pPr>
        <w:pStyle w:val="PreformattedText"/>
        <w:bidi w:val="0"/>
        <w:spacing w:before="0" w:after="0"/>
        <w:jc w:val="left"/>
        <w:rPr/>
      </w:pPr>
      <w:r>
        <w:rPr/>
        <w:t>0hBNmV/Li911cJgTmlzTrFTki8amL/ADZArGmIuiryVTJl+5AbTtEnsCVxaIBGCXQR9lIrlfGMn5fk</w:t>
      </w:r>
    </w:p>
    <w:p>
      <w:pPr>
        <w:pStyle w:val="PreformattedText"/>
        <w:bidi w:val="0"/>
        <w:spacing w:before="0" w:after="0"/>
        <w:jc w:val="left"/>
        <w:rPr/>
      </w:pPr>
      <w:r>
        <w:rPr/>
        <w:t>IIBcWXJ1N7439v8AZ1cpMEgRkE8JA3jcIA+IBiVVMxYArIlhw9ivva/y6kEjJKC3GdYNS00yMAVUsT</w:t>
      </w:r>
    </w:p>
    <w:p>
      <w:pPr>
        <w:pStyle w:val="PreformattedText"/>
        <w:bidi w:val="0"/>
        <w:spacing w:before="0" w:after="0"/>
        <w:jc w:val="left"/>
        <w:rPr/>
      </w:pPr>
      <w:r>
        <w:rPr/>
        <w:t>IqIW8EGBPNgeX+5Fxf/e1awtm5plZ302yS0YrZomy9yjABkiCqG8wFDhLWZSeDzx7f5dExBaS0/V8q</w:t>
      </w:r>
    </w:p>
    <w:p>
      <w:pPr>
        <w:pStyle w:val="PreformattedText"/>
        <w:bidi w:val="0"/>
        <w:spacing w:before="0" w:after="0"/>
        <w:jc w:val="left"/>
        <w:rPr/>
      </w:pPr>
      <w:r>
        <w:rPr/>
        <w:t>G0xxC4ALZpUJGYF35BR3dPEBzgRwrABhc/JflWbUXjoTuptG7Aoj4UXZlS4UKozFmZXJctl7Ni2QB+</w:t>
      </w:r>
    </w:p>
    <w:p>
      <w:pPr>
        <w:pStyle w:val="PreformattedText"/>
        <w:bidi w:val="0"/>
        <w:spacing w:before="0" w:after="0"/>
        <w:jc w:val="left"/>
        <w:rPr/>
      </w:pPr>
      <w:r>
        <w:rPr/>
        <w:t>obj9xz5GBklHqsS6dXnrIK08aOQEPNnUcmM4gqHB/kVm4P+77aQ1H4CcEzqTAYLStCBeEMeXK/m3Pl</w:t>
      </w:r>
    </w:p>
    <w:p>
      <w:pPr>
        <w:pStyle w:val="PreformattedText"/>
        <w:bidi w:val="0"/>
        <w:spacing w:before="0" w:after="0"/>
        <w:jc w:val="left"/>
        <w:rPr/>
      </w:pPr>
      <w:r>
        <w:rPr/>
        <w:t>djdsQSLghbEce/y6YPxExBSuptGy3F3P0I7tIFUMpwF/O1gCS1ojyCwzK2NgBjp5HSECmwgEtOKGsc</w:t>
      </w:r>
    </w:p>
    <w:p>
      <w:pPr>
        <w:pStyle w:val="PreformattedText"/>
        <w:bidi w:val="0"/>
        <w:spacing w:before="0" w:after="0"/>
        <w:jc w:val="left"/>
        <w:rPr/>
      </w:pPr>
      <w:r>
        <w:rPr/>
        <w:t>QZmkxVyQHkYNxbEXOPDgqFJtcE/wCui4jFuJCUCnvB+lC7Tu11ACZuPEBY2cfKXDfKLsT9OGXUB+5w</w:t>
      </w:r>
    </w:p>
    <w:p>
      <w:pPr>
        <w:pStyle w:val="PreformattedText"/>
        <w:bidi w:val="0"/>
        <w:spacing w:before="0" w:after="0"/>
        <w:jc w:val="left"/>
        <w:rPr/>
      </w:pPr>
      <w:r>
        <w:rPr/>
        <w:t>xlK5hk2jVQyWCyD3YYqYrHuKSLK4N/JeL39vHTJLTMRilN1WySFmcWZmkuI/IIGc4AWnIdR+40wO0S</w:t>
      </w:r>
    </w:p>
    <w:p>
      <w:pPr>
        <w:pStyle w:val="PreformattedText"/>
        <w:bidi w:val="0"/>
        <w:spacing w:before="0" w:after="0"/>
        <w:jc w:val="left"/>
        <w:rPr/>
      </w:pPr>
      <w:r>
        <w:rPr/>
        <w:t>cIQQQYKNZ1LMOWCm5DE4KjcAK8n1B5DWI/TlqREidiVCN7jsCmZJNlX3+ZGsFAILCJTzcWuX+bHUuz</w:t>
      </w:r>
    </w:p>
    <w:p>
      <w:pPr>
        <w:pStyle w:val="PreformattedText"/>
        <w:bidi w:val="0"/>
        <w:spacing w:before="0" w:after="0"/>
        <w:jc w:val="left"/>
        <w:rPr/>
      </w:pPr>
      <w:r>
        <w:rPr/>
        <w:t>w6P1/BCFmnipYHghiLOlyTdS17KpAvbk/pHjpTst9qEJJWIJVizDGyj5JBGMAs7IAF+WOwve3j46VC</w:t>
      </w:r>
    </w:p>
    <w:p>
      <w:pPr>
        <w:pStyle w:val="PreformattedText"/>
        <w:bidi w:val="0"/>
        <w:spacing w:before="0" w:after="0"/>
        <w:jc w:val="left"/>
        <w:rPr/>
      </w:pPr>
      <w:r>
        <w:rPr/>
        <w:t>NE6+KsSbXZkDHFyb5MM+Q3bVv2t8unaAZzQjw7GM4liLyM5JK2BsoQBTwApXG1wL3y+bSmJPQhCDsx</w:t>
      </w:r>
    </w:p>
    <w:p>
      <w:pPr>
        <w:pStyle w:val="PreformattedText"/>
        <w:bidi w:val="0"/>
        <w:spacing w:before="0" w:after="0"/>
        <w:jc w:val="left"/>
        <w:rPr/>
      </w:pPr>
      <w:r>
        <w:rPr/>
        <w:t>LLeVPFT8pxVQXDMtgPBjckW+Xy1LpBiSmDSRICCswUksWLGR1AjF1NuVsCLuGA4tcZK2i52GKVG9wZ</w:t>
      </w:r>
    </w:p>
    <w:p>
      <w:pPr>
        <w:pStyle w:val="PreformattedText"/>
        <w:bidi w:val="0"/>
        <w:spacing w:before="0" w:after="0"/>
        <w:jc w:val="left"/>
        <w:rPr/>
      </w:pPr>
      <w:r>
        <w:rPr/>
        <w:t>AIBYiyyjIHlQC8YItmBx5C4Iy0qEaXUlirh+2VVlN37fBuSRyLkX/0OPjqz9qmDExgtrePjxdVsuLF</w:t>
      </w:r>
    </w:p>
    <w:p>
      <w:pPr>
        <w:pStyle w:val="PreformattedText"/>
        <w:bidi w:val="0"/>
        <w:spacing w:before="0" w:after="0"/>
        <w:jc w:val="left"/>
        <w:rPr/>
      </w:pPr>
      <w:r>
        <w:rPr/>
        <w:t>jfIHJkxa6obXvzbL+XSAEnAKEEtYscwQyjJSUuFNvy/JQMiPb9X8umktDQMChC5YgI3txbIMqHliMC</w:t>
      </w:r>
    </w:p>
    <w:p>
      <w:pPr>
        <w:pStyle w:val="PreformattedText"/>
        <w:bidi w:val="0"/>
        <w:spacing w:before="0" w:after="0"/>
        <w:jc w:val="left"/>
        <w:rPr/>
      </w:pPr>
      <w:r>
        <w:rPr/>
        <w:t>PM+JF/93+bREgRlvQtZBVOL5K0hsslgbi3MiuSxYDi31/bUAxJOJQtKzReJAVs+VciQKoU2KsxuOCx</w:t>
      </w:r>
    </w:p>
    <w:p>
      <w:pPr>
        <w:pStyle w:val="PreformattedText"/>
        <w:bidi w:val="0"/>
        <w:spacing w:before="0" w:after="0"/>
        <w:jc w:val="left"/>
        <w:rPr/>
      </w:pPr>
      <w:r>
        <w:rPr/>
        <w:t>JNh8q/p0uM9qEcHDZWYKWIu7FismVmuQRZsQVuw4vjj7aaHCQEIKzBWkEpVo2QZMcQxJBGD29mutuO</w:t>
      </w:r>
    </w:p>
    <w:p>
      <w:pPr>
        <w:pStyle w:val="PreformattedText"/>
        <w:bidi w:val="0"/>
        <w:spacing w:before="0" w:after="0"/>
        <w:jc w:val="left"/>
        <w:rPr/>
      </w:pPr>
      <w:r>
        <w:rPr/>
        <w:t>D7amZNoMNQjEkKcsCVXgmNuVFsSEBJIez8A/bx1Z6x0tgWIWi5scVUqCGZg2R7jDG7AklmxTG44GX+</w:t>
      </w:r>
    </w:p>
    <w:p>
      <w:pPr>
        <w:pStyle w:val="PreformattedText"/>
        <w:bidi w:val="0"/>
        <w:spacing w:before="0" w:after="0"/>
        <w:jc w:val="left"/>
        <w:rPr/>
      </w:pPr>
      <w:r>
        <w:rPr/>
        <w:t>bSgmTGshDMyKPIAqxRlwJyLupCgKSLKrcjmwGiXQQ4wELaPwWVblgOSlyULKGQA+y5C7Ei58tXZgBu</w:t>
      </w:r>
    </w:p>
    <w:p>
      <w:pPr>
        <w:pStyle w:val="PreformattedText"/>
        <w:bidi w:val="0"/>
        <w:spacing w:before="0" w:after="0"/>
        <w:jc w:val="left"/>
        <w:rPr/>
      </w:pPr>
      <w:r>
        <w:rPr/>
        <w:t>UD+yFg5DBlNlbzZGFyhNwgYC6gpb2Hs1vmGoaNYidZx+r3kIXu4ZmADK2KrYLioutl+jqPcH/Z1LSD</w:t>
      </w:r>
    </w:p>
    <w:p>
      <w:pPr>
        <w:pStyle w:val="PreformattedText"/>
        <w:bidi w:val="0"/>
        <w:spacing w:before="0" w:after="0"/>
        <w:jc w:val="left"/>
        <w:rPr/>
      </w:pPr>
      <w:r>
        <w:rPr/>
        <w:t>gRaNZCApIvYFnHCxXBDA3Y8XyVDa9j720WxN2X2qBMY5rPutmTG7l+MluVW5ZjbEE+Xv78D9WgW3Nj</w:t>
      </w:r>
    </w:p>
    <w:p>
      <w:pPr>
        <w:pStyle w:val="PreformattedText"/>
        <w:bidi w:val="0"/>
        <w:spacing w:before="0" w:after="0"/>
        <w:jc w:val="left"/>
        <w:rPr/>
      </w:pPr>
      <w:r>
        <w:rPr/>
        <w:t>JECZjFbtiCGbDJivi5YyFr3yFwQCTb/Kf66e4Na3pUrCB8xjHz5qCUs/IH5YB5C24B92/TqDgC4jWQ</w:t>
      </w:r>
    </w:p>
    <w:p>
      <w:pPr>
        <w:pStyle w:val="PreformattedText"/>
        <w:bidi w:val="0"/>
        <w:spacing w:before="0" w:after="0"/>
        <w:jc w:val="left"/>
        <w:rPr/>
      </w:pPr>
      <w:r>
        <w:rPr/>
        <w:t>tWvcByEYIjEMCkUnk3liQTfFfbgH7+S6JbE9ZCECLCwUWDHE2YXBKlyByxU2uD9WJ/VoEuxnV6NyFo</w:t>
      </w:r>
    </w:p>
    <w:p>
      <w:pPr>
        <w:pStyle w:val="PreformattedText"/>
        <w:bidi w:val="0"/>
        <w:spacing w:before="0" w:after="0"/>
        <w:jc w:val="left"/>
        <w:rPr/>
      </w:pPr>
      <w:r>
        <w:rPr/>
        <w:t>kDkk/KwZnuBxwyiUG2Fjzbm50ENkQRAQsbG+JA8mTBSHxuBfEKD5XVm5J99SJANxQsbMiMM6oRyVjC</w:t>
      </w:r>
    </w:p>
    <w:p>
      <w:pPr>
        <w:pStyle w:val="PreformattedText"/>
        <w:bidi w:val="0"/>
        <w:spacing w:before="0" w:after="0"/>
        <w:jc w:val="left"/>
        <w:rPr/>
      </w:pPr>
      <w:r>
        <w:rPr/>
        <w:t>3TAkh1awKC2K8iwy1AaQMhKgNDZjesLFTe2Kt8gDqUtbOTMkAhyOBybnUEW4sepQlFlxx5bkKQuTZk</w:t>
      </w:r>
    </w:p>
    <w:p>
      <w:pPr>
        <w:pStyle w:val="PreformattedText"/>
        <w:bidi w:val="0"/>
        <w:spacing w:before="0" w:after="0"/>
        <w:jc w:val="left"/>
        <w:rPr/>
      </w:pPr>
      <w:r>
        <w:rPr/>
        <w:t>dvIG5IAHHtc6kOxF7dXwSHDwJWixWxYCym2K5EcGylhyAwb2sL28tTe3pUtLTkt3EYZPEZXyHkhZL+</w:t>
      </w:r>
    </w:p>
    <w:p>
      <w:pPr>
        <w:pStyle w:val="PreformattedText"/>
        <w:bidi w:val="0"/>
        <w:spacing w:before="0" w:after="0"/>
        <w:jc w:val="left"/>
        <w:rPr/>
      </w:pPr>
      <w:r>
        <w:rPr/>
        <w:t>Xb9iA119vovlqYBucTq7SnAYxCJkYDBbArYIhfIgH7Cw4Fjxzz+r5dJm6QMJVckwRMItskYC6i6kmN</w:t>
      </w:r>
    </w:p>
    <w:p>
      <w:pPr>
        <w:pStyle w:val="PreformattedText"/>
        <w:bidi w:val="0"/>
        <w:spacing w:before="0" w:after="0"/>
        <w:jc w:val="left"/>
        <w:rPr/>
      </w:pPr>
      <w:r>
        <w:rPr/>
        <w:t>gQzALkhFzbE2uxPGnwAGODtlTAqQ7JFu7yBgwtKyKQt84mIUtdsRbAD3P7DUG3AuGKd2R8EArYg5Fi</w:t>
      </w:r>
    </w:p>
    <w:p>
      <w:pPr>
        <w:pStyle w:val="PreformattedText"/>
        <w:bidi w:val="0"/>
        <w:spacing w:before="0" w:after="0"/>
        <w:jc w:val="left"/>
        <w:rPr/>
      </w:pPr>
      <w:r>
        <w:rPr/>
        <w:t>9lKKxZgSCkcigG4BA5uSPLnTAuJ6fdVMGQWxHeQTGEIUIAP8QvkyBSWsVEdz4h04Asp+upJkzEIIgw</w:t>
      </w:r>
    </w:p>
    <w:p>
      <w:pPr>
        <w:pStyle w:val="PreformattedText"/>
        <w:bidi w:val="0"/>
        <w:spacing w:before="0" w:after="0"/>
        <w:jc w:val="left"/>
        <w:rPr/>
      </w:pPr>
      <w:r>
        <w:rPr/>
        <w:t>iwyKJEQd1XBWSFGFwFazmPIXBAxLYnJcdQRMGNlNDDcjLsoc8r5gZ/RLEBmawuRjjYH5hlz9NCRCvw</w:t>
      </w:r>
    </w:p>
    <w:p>
      <w:pPr>
        <w:pStyle w:val="PreformattedText"/>
        <w:bidi w:val="0"/>
        <w:spacing w:before="0" w:after="0"/>
        <w:jc w:val="left"/>
        <w:rPr/>
      </w:pPr>
      <w:r>
        <w:rPr/>
        <w:t>3LnxLs3mjDuW/MwJIvzdbXsOLfTQhGCR3ZsXDqoAlbgBkUnkgWAUkDkD76EIStfFsnA4XgAL2yLRiE</w:t>
      </w:r>
    </w:p>
    <w:p>
      <w:pPr>
        <w:pStyle w:val="PreformattedText"/>
        <w:bidi w:val="0"/>
        <w:spacing w:before="0" w:after="0"/>
        <w:jc w:val="left"/>
        <w:rPr/>
      </w:pPr>
      <w:r>
        <w:rPr/>
        <w:t>sRcFg1rnkt5DQhHiUEkMjEYYyEeCqOLB0I97L+9i3+zoQhJMWtKUCNGzYjFSlyLGQlR7MB9bc86mcZ</w:t>
      </w:r>
    </w:p>
    <w:p>
      <w:pPr>
        <w:pStyle w:val="PreformattedText"/>
        <w:bidi w:val="0"/>
        <w:spacing w:before="0" w:after="0"/>
        <w:jc w:val="left"/>
        <w:rPr/>
      </w:pPr>
      <w:r>
        <w:rPr/>
        <w:t>QtqVu3kS3sI1fFXaTgL3B/iuZAL8i3vqEG3HDH8Fi3GeYMbgYuvzkFRisffy8JAVYsxPHH30IWSMEb</w:t>
      </w:r>
    </w:p>
    <w:p>
      <w:pPr>
        <w:pStyle w:val="PreformattedText"/>
        <w:bidi w:val="0"/>
        <w:spacing w:before="0" w:after="0"/>
        <w:jc w:val="left"/>
        <w:rPr/>
      </w:pPr>
      <w:r>
        <w:rPr/>
        <w:t>GM4RgKChZhljdrq178E/Um3+bTC4awCkAzLomUB3yN2VonurSgKlyQGN8CtguL2JvdvHjS5digjMFZ</w:t>
      </w:r>
    </w:p>
    <w:p>
      <w:pPr>
        <w:pStyle w:val="PreformattedText"/>
        <w:bidi w:val="0"/>
        <w:spacing w:before="0" w:after="0"/>
        <w:jc w:val="left"/>
        <w:rPr/>
      </w:pPr>
      <w:r>
        <w:rPr/>
        <w:t>kCLnIWYhlxJObKBcsPc3A8hz/u6EIBc3xVmawTxUscgrWwkdBdlA5A+mIXQhAzXi5zGQBY2yU3JUKw</w:t>
      </w:r>
    </w:p>
    <w:p>
      <w:pPr>
        <w:pStyle w:val="PreformattedText"/>
        <w:bidi w:val="0"/>
        <w:spacing w:before="0" w:after="0"/>
        <w:jc w:val="left"/>
        <w:rPr/>
      </w:pPr>
      <w:r>
        <w:rPr/>
        <w:t>9yFsSfqPp+rQhAyN2NgjIR9VKIie/LXytY8G9tCFtvp8r5FGEhLWDXJYrx5qYzw3A/ToQimPBjMcIY</w:t>
      </w:r>
    </w:p>
    <w:p>
      <w:pPr>
        <w:pStyle w:val="PreformattedText"/>
        <w:bidi w:val="0"/>
        <w:spacing w:before="0" w:after="0"/>
        <w:jc w:val="left"/>
        <w:rPr/>
      </w:pPr>
      <w:r>
        <w:rPr/>
        <w:t>RsCQVQkAglWP1kJ8VB8ifmOhCIlky/LYlbBj5BluEAIDH9bXLex9mseMdCEQHvk0ZLJZWBjwBkIIAd</w:t>
      </w:r>
    </w:p>
    <w:p>
      <w:pPr>
        <w:pStyle w:val="PreformattedText"/>
        <w:bidi w:val="0"/>
        <w:spacing w:before="0" w:after="0"/>
        <w:jc w:val="left"/>
        <w:rPr/>
      </w:pPr>
      <w:r>
        <w:rPr/>
        <w:t>sReIi/NgQuWhCRzSY91DhcAEEASFiXJxle/EiE3JGmxdcehCSy38zZTHliBLjeM4i3CnlWcNa/sP8A</w:t>
      </w:r>
    </w:p>
    <w:p>
      <w:pPr>
        <w:pStyle w:val="PreformattedText"/>
        <w:bidi w:val="0"/>
        <w:spacing w:before="0" w:after="0"/>
        <w:jc w:val="left"/>
        <w:rPr/>
      </w:pPr>
      <w:r>
        <w:rPr/>
        <w:t>Z0qE3l3IaIXEhUrIWXntKoIEhfhfEGxP8oPu2jwQZIJB1kQYGYN2mYhDlZyuJaRLSFZLgsTYY2JH/h</w:t>
      </w:r>
    </w:p>
    <w:p>
      <w:pPr>
        <w:pStyle w:val="PreformattedText"/>
        <w:bidi w:val="0"/>
        <w:spacing w:before="0" w:after="0"/>
        <w:jc w:val="left"/>
        <w:rPr/>
      </w:pPr>
      <w:r>
        <w:rPr/>
        <w:t>00YQSJPOakTIBNxScQpdLYtdQMpbl82KsbWsC5cct7H5dKoQlQKH4dihZCYybI+SuxUXI4ut734b9t</w:t>
      </w:r>
    </w:p>
    <w:p>
      <w:pPr>
        <w:pStyle w:val="PreformattedText"/>
        <w:bidi w:val="0"/>
        <w:spacing w:before="0" w:after="0"/>
        <w:jc w:val="left"/>
        <w:rPr/>
      </w:pPr>
      <w:r>
        <w:rPr/>
        <w:t>CEayuVUhMAjZeCeUp/Vcxg4jPElRYEL46EJdSRNcG0pxbFmUYXcn5I78GQXY/UAatacDhACgkASVIK</w:t>
      </w:r>
    </w:p>
    <w:p>
      <w:pPr>
        <w:pStyle w:val="PreformattedText"/>
        <w:bidi w:val="0"/>
        <w:spacing w:before="0" w:after="0"/>
        <w:jc w:val="left"/>
        <w:rPr/>
      </w:pPr>
      <w:r>
        <w:rPr/>
        <w:t>KnaQr/AIpL5PDJcK1wVVnLH5Y7FsR/lvpjEGckNtMlp3qWUNIS6GMKpKvhlk35UfALc2Frn3+Y6gEZ</w:t>
      </w:r>
    </w:p>
    <w:p>
      <w:pPr>
        <w:pStyle w:val="PreformattedText"/>
        <w:bidi w:val="0"/>
        <w:spacing w:before="0" w:after="0"/>
        <w:jc w:val="left"/>
        <w:rPr/>
      </w:pPr>
      <w:r>
        <w:rPr/>
        <w:t>A5Kuo1znCG3YKTUtCq2w+ctybsHuXuTGEvkCMgbew8tMkAIwOYTstIoJIyODlU8s/O7Fl8rkkfQk2/</w:t>
      </w:r>
    </w:p>
    <w:p>
      <w:pPr>
        <w:pStyle w:val="PreformattedText"/>
        <w:bidi w:val="0"/>
        <w:spacing w:before="0" w:after="0"/>
        <w:jc w:val="left"/>
        <w:rPr/>
      </w:pPr>
      <w:r>
        <w:rPr/>
        <w:t>poS6nZ9CLNOgYBblmtY+XNhdlZL+T3P7e+hMtY3+qEeVmK/I5A8VjB4axtfk+bc6Eoc12CEyBnswBs</w:t>
      </w:r>
    </w:p>
    <w:p>
      <w:pPr>
        <w:pStyle w:val="PreformattedText"/>
        <w:bidi w:val="0"/>
        <w:spacing w:before="0" w:after="0"/>
        <w:jc w:val="left"/>
        <w:rPr/>
      </w:pPr>
      <w:r>
        <w:rPr/>
        <w:t>oLEeWSliFFwvub2+l/8AhoSBsPAzCJeNAAVuRcotwpOVySxWxLXsQL8A8aE8XAXZpM6BSwIW/N8kJV</w:t>
      </w:r>
    </w:p>
    <w:p>
      <w:pPr>
        <w:pStyle w:val="PreformattedText"/>
        <w:bidi w:val="0"/>
        <w:spacing w:before="0" w:after="0"/>
        <w:jc w:val="left"/>
        <w:rPr/>
      </w:pPr>
      <w:r>
        <w:rPr/>
        <w:t>WPzKufu2Q/+4aFLA2XB+WqkrAKwU4gswHjkhcNYtIw4swGI4sPtqCQBJWlFlLLlIZHZjdVxW3bvYgB</w:t>
      </w:r>
    </w:p>
    <w:p>
      <w:pPr>
        <w:pStyle w:val="PreformattedText"/>
        <w:bidi w:val="0"/>
        <w:spacing w:before="0" w:after="0"/>
        <w:jc w:val="left"/>
        <w:rPr/>
      </w:pPr>
      <w:r>
        <w:rPr/>
        <w:t>ecCT7kFh/s6lCwK0gLKq3UBL+JTEkPkb/Q3sbcH5f9kQtop8n7bAKzXJJN8xySwuFsR7D20oBz3SUZ</w:t>
      </w:r>
    </w:p>
    <w:p>
      <w:pPr>
        <w:pStyle w:val="PreformattedText"/>
        <w:bidi w:val="0"/>
        <w:spacing w:before="0" w:after="0"/>
        <w:jc w:val="left"/>
        <w:rPr/>
      </w:pPr>
      <w:r>
        <w:rPr/>
        <w:t>rZUAKLgviQykYGPH2LNjwLHhl8W/rqYEk7yhaaIkOfOQBQAxNnKqxJK5ezce55GWpRAxwzRwUeDc3e</w:t>
      </w:r>
    </w:p>
    <w:p>
      <w:pPr>
        <w:pStyle w:val="PreformattedText"/>
        <w:bidi w:val="0"/>
        <w:spacing w:before="0" w:after="0"/>
        <w:jc w:val="left"/>
        <w:rPr/>
      </w:pPr>
      <w:r>
        <w:rPr/>
        <w:t>NlHGWJb/AAyqEDyPt/NoQg2N1ByF1CYMLEKLrwv6H55t+ldCEYVAADB2Luyvc2DXsVkZWHvkFJHueL</w:t>
      </w:r>
    </w:p>
    <w:p>
      <w:pPr>
        <w:pStyle w:val="PreformattedText"/>
        <w:bidi w:val="0"/>
        <w:spacing w:before="0" w:after="0"/>
        <w:jc w:val="left"/>
        <w:rPr/>
      </w:pPr>
      <w:r>
        <w:rPr/>
        <w:t>aFBIAkmAhLG4xZsTZwGUrcMPlV19+0b5AD7fNoUgyMDgvFejVjHl21aQxuVzLBJJVuqFu2fFeGIIB+</w:t>
      </w:r>
    </w:p>
    <w:p>
      <w:pPr>
        <w:pStyle w:val="PreformattedText"/>
        <w:bidi w:val="0"/>
        <w:spacing w:before="0" w:after="0"/>
        <w:jc w:val="left"/>
        <w:rPr/>
      </w:pPr>
      <w:r>
        <w:rPr/>
        <w:t>1tfOYhpAN1xXqEjlswJCqWxDd66Rkgrc0oe9yngST9Pv82kAgQMk2Fp6ybAqyGMtcqvAJwAZbgoQec</w:t>
      </w:r>
    </w:p>
    <w:p>
      <w:pPr>
        <w:pStyle w:val="PreformattedText"/>
        <w:bidi w:val="0"/>
        <w:spacing w:before="0" w:after="0"/>
        <w:jc w:val="left"/>
        <w:rPr/>
      </w:pPr>
      <w:r>
        <w:rPr/>
        <w:t>wzDj6DHHUqAN5BhERG8qpCA7u7kY8Lwg/KOZtgwXgKQQff9S6EGJwyU32VUbtHNZS7DKRwy5OASrKh</w:t>
      </w:r>
    </w:p>
    <w:p>
      <w:pPr>
        <w:pStyle w:val="PreformattedText"/>
        <w:bidi w:val="0"/>
        <w:spacing w:before="0" w:after="0"/>
        <w:jc w:val="left"/>
        <w:rPr/>
      </w:pPr>
      <w:r>
        <w:rPr/>
        <w:t>Ngoewv7ffjW3RyJ7YVVY6szjKubZWOKS3W6HDIxiQIwBOeSnFQ49/YMP2XW1ttwnZWeo2RIzVq7WQh</w:t>
      </w:r>
    </w:p>
    <w:p>
      <w:pPr>
        <w:pStyle w:val="PreformattedText"/>
        <w:bidi w:val="0"/>
        <w:spacing w:before="0" w:after="0"/>
        <w:jc w:val="left"/>
        <w:rPr/>
      </w:pPr>
      <w:r>
        <w:rPr/>
        <w:t>BcxqodGZyrKzA8xr21NmUtiLCxN8staWZlZK0hgIzZ+isDbSpjxVkYPJICoGPKhWwGR5UH5jxf6KV4</w:t>
      </w:r>
    </w:p>
    <w:p>
      <w:pPr>
        <w:pStyle w:val="PreformattedText"/>
        <w:bidi w:val="0"/>
        <w:spacing w:before="0" w:after="0"/>
        <w:jc w:val="left"/>
        <w:rPr/>
      </w:pPr>
      <w:r>
        <w:rPr/>
        <w:t>1aMxOSwvwaAMTOsptt6pjGwxZXWNAJAS3cIsyG54taw4sBi3+XWj7fo5j6e1VtDhIdnKmlMcFKx3AJ</w:t>
      </w:r>
    </w:p>
    <w:p>
      <w:pPr>
        <w:pStyle w:val="PreformattedText"/>
        <w:bidi w:val="0"/>
        <w:spacing w:before="0" w:after="0"/>
        <w:jc w:val="left"/>
        <w:rPr/>
      </w:pPr>
      <w:r>
        <w:rPr/>
        <w:t>UEtZwrNzjkqDJQRfnn+bQqqxIbA4k4KQ9/8pU5Le4HkSUJYBm5+txqQJxkKkOfTbA1Q5K0DYp5C7AF</w:t>
      </w:r>
    </w:p>
    <w:p>
      <w:pPr>
        <w:pStyle w:val="PreformattedText"/>
        <w:bidi w:val="0"/>
        <w:spacing w:before="0" w:after="0"/>
        <w:jc w:val="left"/>
        <w:rPr/>
      </w:pPr>
      <w:r>
        <w:rPr/>
        <w:t>XIDZEmyh7D5wBxxbUHHsUNBILoGRlLI1F2sRi1kKh1xFuchdbCwFsiLny0EkknelL3Egk7Ij2JVcFE</w:t>
      </w:r>
    </w:p>
    <w:p>
      <w:pPr>
        <w:pStyle w:val="PreformattedText"/>
        <w:bidi w:val="0"/>
        <w:spacing w:before="0" w:after="0"/>
        <w:jc w:val="left"/>
        <w:rPr/>
      </w:pPr>
      <w:r>
        <w:rPr/>
        <w:t>IUXLKoydmJAuQTj5EAcKByAdCIMxGKGuQcAuxIU4DixQWLFbDhPoQfK2hTcWi1p1XeVDVQxxAzDGwK</w:t>
      </w:r>
    </w:p>
    <w:p>
      <w:pPr>
        <w:pStyle w:val="PreformattedText"/>
        <w:bidi w:val="0"/>
        <w:spacing w:before="0" w:after="0"/>
        <w:jc w:val="left"/>
        <w:rPr/>
      </w:pPr>
      <w:r>
        <w:rPr/>
        <w:t>3QOSR85Jtjb/AF/56EAwJn+yH8pdrWBDZIAGLAXICKALtytgLXPOjJSXyWmdn7EaqWUtlwAblfcZWw</w:t>
      </w:r>
    </w:p>
    <w:p>
      <w:pPr>
        <w:pStyle w:val="PreformattedText"/>
        <w:bidi w:val="0"/>
        <w:spacing w:before="0" w:after="0"/>
        <w:jc w:val="left"/>
        <w:rPr/>
      </w:pPr>
      <w:r>
        <w:rPr/>
        <w:t>BD3IYE+/sSdCU2jI4JkrwGUglo8S7v3D9/BWxBOLc2YfpGpEkgBbWhsAtGBUC3YY5WVHVRdkJuUGVl</w:t>
      </w:r>
    </w:p>
    <w:p>
      <w:pPr>
        <w:pStyle w:val="PreformattedText"/>
        <w:bidi w:val="0"/>
        <w:spacing w:before="0" w:after="0"/>
        <w:jc w:val="left"/>
        <w:rPr/>
      </w:pPr>
      <w:r>
        <w:rPr/>
        <w:t>HgD3HDLc34I/zcahMq33NAySBGt3AVBC4yKpBDhmbhpGsbWNzkLaFbTmDJw3KneoCT3O2yiQpibEP3</w:t>
      </w:r>
    </w:p>
    <w:p>
      <w:pPr>
        <w:pStyle w:val="PreformattedText"/>
        <w:bidi w:val="0"/>
        <w:spacing w:before="0" w:after="0"/>
        <w:jc w:val="left"/>
        <w:rPr/>
      </w:pPr>
      <w:r>
        <w:rPr/>
        <w:t>ApIClWaxACc28gB/m0FoMXBOuburCWglLqAFZhaPxCrkQXuVukOQ5tf7EX1JJOZQuPutyih8QZJmR3</w:t>
      </w:r>
    </w:p>
    <w:p>
      <w:pPr>
        <w:pStyle w:val="PreformattedText"/>
        <w:bidi w:val="0"/>
        <w:spacing w:before="0" w:after="0"/>
        <w:jc w:val="left"/>
        <w:rPr/>
      </w:pPr>
      <w:r>
        <w:rPr/>
        <w:t>zVh2yDNl3MmN4wQVUC12ZdQhcz9SB8ZnLhACOzYKOxKzHGMiS/cfMXv7fy/KzaEKgeqhdMZAiFS7kD</w:t>
      </w:r>
    </w:p>
    <w:p>
      <w:pPr>
        <w:pStyle w:val="PreformattedText"/>
        <w:bidi w:val="0"/>
        <w:spacing w:before="0" w:after="0"/>
        <w:jc w:val="left"/>
        <w:rPr/>
      </w:pPr>
      <w:r>
        <w:rPr/>
        <w:t>yeSQjFzdTZLKbAX5y4XQqXGT2Bc8dTOxWYFWEhWaIP3C5CREyRNKAbobCwHFh7aiCQ1xycT7qoqE5c</w:t>
      </w:r>
    </w:p>
    <w:p>
      <w:pPr>
        <w:pStyle w:val="PreformattedText"/>
        <w:bidi w:val="0"/>
        <w:spacing w:before="0" w:after="0"/>
        <w:jc w:val="left"/>
        <w:rPr/>
      </w:pPr>
      <w:r>
        <w:rPr/>
        <w:t>uVS0zuKrNbKwkIIuGUqVYlsMRcHFrAm1/m9l0OEgCUiu3otmvGI2dQ0T/wCG3k8LursnbuBIxvct8o</w:t>
      </w:r>
    </w:p>
    <w:p>
      <w:pPr>
        <w:pStyle w:val="PreformattedText"/>
        <w:bidi w:val="0"/>
        <w:spacing w:before="0" w:after="0"/>
        <w:jc w:val="left"/>
        <w:rPr/>
      </w:pPr>
      <w:r>
        <w:rPr/>
        <w:t>C+OqQCakFtzd6uZNjZzXWnRbjtwZZRxyyjt/M15SW8XsLyKV4H8oGIZtTUbNoaMVfTM6sYrpfpiayK</w:t>
      </w:r>
    </w:p>
    <w:p>
      <w:pPr>
        <w:pStyle w:val="PreformattedText"/>
        <w:bidi w:val="0"/>
        <w:spacing w:before="0" w:after="0"/>
        <w:jc w:val="left"/>
        <w:rPr/>
      </w:pPr>
      <w:r>
        <w:rPr/>
        <w:t>SUvNEwnDAqoJYlSZFJxY5WJIyH6dQ5xcJdDg08Kc9u5XnsjFY4SzBlUIq5rkOfnzsfNFYKQwHlja2q</w:t>
      </w:r>
    </w:p>
    <w:p>
      <w:pPr>
        <w:pStyle w:val="PreformattedText"/>
        <w:bidi w:val="0"/>
        <w:spacing w:before="0" w:after="0"/>
        <w:jc w:val="left"/>
        <w:rPr/>
      </w:pPr>
      <w:r>
        <w:rPr/>
        <w:t>XlsEk7K209hvgrU2kxsQO4cViJJYK0hWxKqwVbC9m9rFQ2spjcrmXbslYm3spXJo3AXxcKAyAPYmNg</w:t>
      </w:r>
    </w:p>
    <w:p>
      <w:pPr>
        <w:pStyle w:val="PreformattedText"/>
        <w:bidi w:val="0"/>
        <w:spacing w:before="0" w:after="0"/>
        <w:jc w:val="left"/>
        <w:rPr/>
      </w:pPr>
      <w:r>
        <w:rPr/>
        <w:t>ACWYNZfpZ8ctQrU90SkMoUWEcys7+TNZX+VCwLY8C1z5Zf5dCpe4AFpO1krD2tVZlJKpaVZMiBcJ7H</w:t>
      </w:r>
    </w:p>
    <w:p>
      <w:pPr>
        <w:pStyle w:val="PreformattedText"/>
        <w:bidi w:val="0"/>
        <w:spacing w:before="0" w:after="0"/>
        <w:jc w:val="left"/>
        <w:rPr/>
      </w:pPr>
      <w:r>
        <w:rPr/>
        <w:t>uln4Y5KOPY/wC1q5myFTiWZxgrZ2WNgLlxdxfFAc5GkYRg5gDFCBzzl9fl8daQZErE4tIZgG9bxVvb</w:t>
      </w:r>
    </w:p>
    <w:p>
      <w:pPr>
        <w:pStyle w:val="PreformattedText"/>
        <w:bidi w:val="0"/>
        <w:spacing w:before="0" w:after="0"/>
        <w:jc w:val="left"/>
        <w:rPr/>
      </w:pPr>
      <w:r>
        <w:rPr/>
        <w:t>EMu2MlIHbVQLlkXF7I7LYNwLX9jlpmkA4jBRc2LlZW1oMmUGMdsFkyVQMStrJY2LYmwH0A1pMk44By</w:t>
      </w:r>
    </w:p>
    <w:p>
      <w:pPr>
        <w:pStyle w:val="PreformattedText"/>
        <w:bidi w:val="0"/>
        <w:spacing w:before="0" w:after="0"/>
        <w:jc w:val="left"/>
        <w:rPr/>
      </w:pPr>
      <w:r>
        <w:rPr/>
        <w:t>oc4utNplx1vBWDRoRi6uPLEowY5J4ghuCMEsfIfdRqJJEbkEgYlSrbiQbKtvygUVEyuqjJmIJFmJys</w:t>
      </w:r>
    </w:p>
    <w:p>
      <w:pPr>
        <w:pStyle w:val="PreformattedText"/>
        <w:bidi w:val="0"/>
        <w:spacing w:before="0" w:after="0"/>
        <w:jc w:val="left"/>
        <w:rPr/>
      </w:pPr>
      <w:r>
        <w:rPr/>
        <w:t>B7FdXgi1o3wqKkm48LT9CeEDFbWMisgsLKrYrwzH9gPpewHvptZ/gqSQItzG9bfEByigXLKqmyk2A8</w:t>
      </w:r>
    </w:p>
    <w:p>
      <w:pPr>
        <w:pStyle w:val="PreformattedText"/>
        <w:bidi w:val="0"/>
        <w:spacing w:before="0" w:after="0"/>
        <w:jc w:val="left"/>
        <w:rPr/>
      </w:pPr>
      <w:r>
        <w:rPr/>
        <w:t>lJPkQC3A4I+XUQZI3lKguHCqWABBxcrdmKk3BAABxK4/X30CZEZqwCTluwCbKtiEIbCxxJiAuQpY2N</w:t>
      </w:r>
    </w:p>
    <w:p>
      <w:pPr>
        <w:pStyle w:val="PreformattedText"/>
        <w:bidi w:val="0"/>
        <w:spacing w:before="0" w:after="0"/>
        <w:jc w:val="left"/>
        <w:rPr/>
      </w:pPr>
      <w:r>
        <w:rPr/>
        <w:t>wPJ7soP0XQ4tIEuyH0q+m1wLi5RXcH8HYgjEMxCt8l+FCFVtcE/W/Gs3tlW5KCboylGbJkUXOBVbOW</w:t>
      </w:r>
    </w:p>
    <w:p>
      <w:pPr>
        <w:pStyle w:val="PreformattedText"/>
        <w:bidi w:val="0"/>
        <w:spacing w:before="0" w:after="0"/>
        <w:jc w:val="left"/>
        <w:rPr/>
      </w:pPr>
      <w:r>
        <w:rPr/>
        <w:t>tiRkb8Af6jUhxAgHBWsAtA4m/iqw3aZijAMSvz4IrCQqT4mxXERgjknhf5baqqAYGMU6rTc5Sz43dy</w:t>
      </w:r>
    </w:p>
    <w:p>
      <w:pPr>
        <w:pStyle w:val="PreformattedText"/>
        <w:bidi w:val="0"/>
        <w:spacing w:before="0" w:after="0"/>
        <w:jc w:val="left"/>
        <w:rPr/>
      </w:pPr>
      <w:r>
        <w:rPr/>
        <w:t>2Qs4jH6/Yu6eeJNwR9PLHVLogmFoouBYGE/6qudyrFLB3/LZQyuLX7RBJdrKbMx4Htctz7X1ndslXk</w:t>
      </w:r>
    </w:p>
    <w:p>
      <w:pPr>
        <w:pStyle w:val="PreformattedText"/>
        <w:bidi w:val="0"/>
        <w:spacing w:before="0" w:after="0"/>
        <w:jc w:val="left"/>
        <w:rPr/>
      </w:pPr>
      <w:r>
        <w:rPr/>
        <w:t>HhGKg+6ViLK6hnS7N3Iy4zS6KGa1iocsPfg2/01ncbWkq0EkDw+lM9PUOHTuOoMT2Vr4EtyWL5Bgz3</w:t>
      </w:r>
    </w:p>
    <w:p>
      <w:pPr>
        <w:pStyle w:val="PreformattedText"/>
        <w:bidi w:val="0"/>
        <w:spacing w:before="0" w:after="0"/>
        <w:jc w:val="left"/>
        <w:rPr/>
      </w:pPr>
      <w:r>
        <w:rPr/>
        <w:t>Y8EFSf6axXGInBagwCCBrQn6GukCKr4qrEm5kkVQZGX/AAYjdVlUtawFsm0Ek5lMniKpZCCGDKlgzD</w:t>
      </w:r>
    </w:p>
    <w:p>
      <w:pPr>
        <w:pStyle w:val="PreformattedText"/>
        <w:bidi w:val="0"/>
        <w:spacing w:before="0" w:after="0"/>
        <w:jc w:val="left"/>
        <w:rPr/>
      </w:pPr>
      <w:r>
        <w:rPr/>
        <w:t>L8sWCgsQbyTYfUnj5RlqEJ1pJRIQLAq5jRWtiHYqQiSFrc4hvc/wCb9OtdN8uAc4XfdWd+JkC1rcMV</w:t>
      </w:r>
    </w:p>
    <w:p>
      <w:pPr>
        <w:pStyle w:val="PreformattedText"/>
        <w:bidi w:val="0"/>
        <w:spacing w:before="0" w:after="0"/>
        <w:jc w:val="left"/>
        <w:rPr/>
      </w:pPr>
      <w:r>
        <w:rPr/>
        <w:t>LaVElUIgdS5WK17M/JbhgThIArBTe5B1aq3EmbdkJ5plcSKVVmZSGBYiPIOSrxFPYlQLkm/J/wA2rm</w:t>
      </w:r>
    </w:p>
    <w:p>
      <w:pPr>
        <w:pStyle w:val="PreformattedText"/>
        <w:bidi w:val="0"/>
        <w:spacing w:before="0" w:after="0"/>
        <w:jc w:val="left"/>
        <w:rPr/>
      </w:pPr>
      <w:r>
        <w:rPr/>
        <w:t>kwCVXhknimiPuos4JGNwG4sVcNa3s7XvcNdtWNFxJJUapBnIJ5hiHiwLEQlrMq2BYjKRlUA397cmxL</w:t>
      </w:r>
    </w:p>
    <w:p>
      <w:pPr>
        <w:pStyle w:val="PreformattedText"/>
        <w:bidi w:val="0"/>
        <w:spacing w:before="0" w:after="0"/>
        <w:jc w:val="left"/>
        <w:rPr/>
      </w:pPr>
      <w:r>
        <w:rPr/>
        <w:t>auUG6BGafaamZ0CyRkfK+RyNwfIgcg3VRlYkXK6lrQTlglJDYsKcYqZLsysUK27jGxwDclAPkIeMqf</w:t>
      </w:r>
    </w:p>
    <w:p>
      <w:pPr>
        <w:pStyle w:val="PreformattedText"/>
        <w:bidi w:val="0"/>
        <w:spacing w:before="0" w:after="0"/>
        <w:jc w:val="left"/>
        <w:rPr/>
      </w:pPr>
      <w:r>
        <w:rPr/>
        <w:t>fLyb5fLVwaAZAxVRcGjE2hyPaJWVU8GxDkRlbRAcCyszXUAC48iAcW1BBIgC4ovaM3YIuSk5DWLqQx</w:t>
      </w:r>
    </w:p>
    <w:p>
      <w:pPr>
        <w:pStyle w:val="PreformattedText"/>
        <w:bidi w:val="0"/>
        <w:spacing w:before="0" w:after="0"/>
        <w:jc w:val="left"/>
        <w:rPr/>
      </w:pPr>
      <w:r>
        <w:rPr/>
        <w:t>YBbYRRoSCAnsxYr97/MdVkNAjiTy4gEbM/VwSSSAW5ugD4rnyyqwVipA+YG1mA4Fv06VWiAB0Io0pL</w:t>
      </w:r>
    </w:p>
    <w:p>
      <w:pPr>
        <w:pStyle w:val="PreformattedText"/>
        <w:bidi w:val="0"/>
        <w:spacing w:before="0" w:after="0"/>
        <w:jc w:val="left"/>
        <w:rPr/>
      </w:pPr>
      <w:r>
        <w:rPr/>
        <w:t>liGiJZUUL8ilRZgy/oBYuSAf2+bQlIBm0SUU8DZKxa9mbHEG4IFsVvwUB+/J5y0IZJJcciihCRcmS9</w:t>
      </w:r>
    </w:p>
    <w:p>
      <w:pPr>
        <w:pStyle w:val="PreformattedText"/>
        <w:bidi w:val="0"/>
        <w:spacing w:before="0" w:after="0"/>
        <w:jc w:val="left"/>
        <w:rPr/>
      </w:pPr>
      <w:r>
        <w:rPr/>
        <w:t>15C4lclQszAn5gb+XuOcQdCh2rFuEoaxkkEBYygTyBZxILhUQNY+w91+g92ZdAkb8VIxGufYsxVWZi</w:t>
      </w:r>
    </w:p>
    <w:p>
      <w:pPr>
        <w:pStyle w:val="PreformattedText"/>
        <w:bidi w:val="0"/>
        <w:spacing w:before="0" w:after="0"/>
        <w:jc w:val="left"/>
        <w:rPr/>
      </w:pPr>
      <w:r>
        <w:rPr/>
        <w:t>pKkMAjeKLIxsFYqbueLWHLHErqZMzOKm0YADAIdlsxyKMQqqoIs2IwNrAdsn2tzcL/ADaa89AShhmb</w:t>
      </w:r>
    </w:p>
    <w:p>
      <w:pPr>
        <w:pStyle w:val="PreformattedText"/>
        <w:bidi w:val="0"/>
        <w:spacing w:before="0" w:after="0"/>
        <w:jc w:val="left"/>
        <w:rPr/>
      </w:pPr>
      <w:r>
        <w:rPr/>
        <w:t>sVnZUAqXl/LZQGDDuB0XlZT7Ai/uPcewy1AfEYGOrtJXUiRJzKPWJUyx8ipBzJLMQw4VFvy1m+UkXH</w:t>
      </w:r>
    </w:p>
    <w:p>
      <w:pPr>
        <w:pStyle w:val="PreformattedText"/>
        <w:bidi w:val="0"/>
        <w:spacing w:before="0" w:after="0"/>
        <w:jc w:val="left"/>
        <w:rPr/>
      </w:pPr>
      <w:r>
        <w:rPr/>
        <w:t>zLp/WkkkDVw5hVupgNwNzkW0UhLYgnFxkHuGZAgZkbLlT8p4uPPFdMHgkAgylbTeQDgiwzI+LDxJBj</w:t>
      </w:r>
    </w:p>
    <w:p>
      <w:pPr>
        <w:pStyle w:val="PreformattedText"/>
        <w:bidi w:val="0"/>
        <w:spacing w:before="0" w:after="0"/>
        <w:jc w:val="left"/>
        <w:rPr/>
      </w:pPr>
      <w:r>
        <w:rPr/>
        <w:t>XxCrIhVmJK3suOIy+tzpmxOOSUtIMb0PuE/qMsSgPFC4DWcg/mBU8SMi3vwR++mcBgW70qPRi+IYeC</w:t>
      </w:r>
    </w:p>
    <w:p>
      <w:pPr>
        <w:pStyle w:val="PreformattedText"/>
        <w:bidi w:val="0"/>
        <w:spacing w:before="0" w:after="0"/>
        <w:jc w:val="left"/>
        <w:rPr/>
      </w:pPr>
      <w:r>
        <w:rPr/>
        <w:t>5M8aoS1xiGALt4FS1gPbyF/HTF7mkwhDjAKBVLYBWRE7iIxN7orvjZI2Ab6X/VpX24RmhHxyg3yLXu</w:t>
      </w:r>
    </w:p>
    <w:p>
      <w:pPr>
        <w:pStyle w:val="PreformattedText"/>
        <w:bidi w:val="0"/>
        <w:spacing w:before="0" w:after="0"/>
        <w:jc w:val="left"/>
        <w:rPr/>
      </w:pPr>
      <w:r>
        <w:rPr/>
        <w:t>5UDH5nUdxVewyfFVJH1K/wCbQRdjcFLTAOJF3gsyZrFyLZeUhurNhYZFmY9sYulh7/XSKEPJmvlkJO</w:t>
      </w:r>
    </w:p>
    <w:p>
      <w:pPr>
        <w:pStyle w:val="PreformattedText"/>
        <w:bidi w:val="0"/>
        <w:spacing w:before="0" w:after="0"/>
        <w:jc w:val="left"/>
        <w:rPr/>
      </w:pPr>
      <w:r>
        <w:rPr/>
        <w:t>4z8rlmQcGiXEAInbx8vc/N5aELaM93YISVKg5LiocqPGVkFzaMfN9flbQhG3Vka9lidBzYlQwuTKCQ</w:t>
      </w:r>
    </w:p>
    <w:p>
      <w:pPr>
        <w:pStyle w:val="PreformattedText"/>
        <w:bidi w:val="0"/>
        <w:spacing w:before="0" w:after="0"/>
        <w:jc w:val="left"/>
        <w:rPr/>
      </w:pPr>
      <w:r>
        <w:rPr/>
        <w:t>CpBFsR9G04GqSRKFs2ZrhsTIl5nkBjjIXEFsMuWKhceRwuJ/UGUggkHNCEHJ5k8mGJCse21r2jxUWs</w:t>
      </w:r>
    </w:p>
    <w:p>
      <w:pPr>
        <w:pStyle w:val="PreformattedText"/>
        <w:bidi w:val="0"/>
        <w:spacing w:before="0" w:after="0"/>
        <w:jc w:val="left"/>
        <w:rPr/>
      </w:pPr>
      <w:r>
        <w:rPr/>
        <w:t>ysPfi4a2oQscP4Gyu5ucmFyXAARrEjIDHgn30KSCMwh8MzAKrZAZGzXYBgburDhCf3yAZv06nWIPQF</w:t>
      </w:r>
    </w:p>
    <w:p>
      <w:pPr>
        <w:pStyle w:val="PreformattedText"/>
        <w:bidi w:val="0"/>
        <w:spacing w:before="0" w:after="0"/>
        <w:jc w:val="left"/>
        <w:rPr/>
      </w:pPr>
      <w:r>
        <w:rPr/>
        <w:t>C0rIzAtcMoZGcXBDKTirgg3T7Yjy0XGSZxKFu5YyB1VsrEAYAPdQwUAfpP1vzf5WOpkDNke0oWixWz</w:t>
      </w:r>
    </w:p>
    <w:p>
      <w:pPr>
        <w:pStyle w:val="PreformattedText"/>
        <w:bidi w:val="0"/>
        <w:spacing w:before="0" w:after="0"/>
        <w:jc w:val="left"/>
        <w:rPr/>
      </w:pPr>
      <w:r>
        <w:rPr/>
        <w:t>HJwxJPFsyFIAaT6cG9j7FeNKhCxKElbBGsJHBYXzI+pNxyAeBYFvLVoaQRcLWvUAg5FC8jYSMoMtnV</w:t>
      </w:r>
    </w:p>
    <w:p>
      <w:pPr>
        <w:pStyle w:val="PreformattedText"/>
        <w:bidi w:val="0"/>
        <w:spacing w:before="0" w:after="0"/>
        <w:jc w:val="left"/>
        <w:rPr/>
      </w:pPr>
      <w:r>
        <w:rPr/>
        <w:t>hYuSEJyX9Ki44I4J8vHQZgyMI+lShK1wgIJuSWuxviFKMeOShA4N/mc+I1aHuaMDAQsVY2FzYAxDHA</w:t>
      </w:r>
    </w:p>
    <w:p>
      <w:pPr>
        <w:pStyle w:val="PreformattedText"/>
        <w:bidi w:val="0"/>
        <w:spacing w:before="0" w:after="0"/>
        <w:jc w:val="left"/>
        <w:rPr/>
      </w:pPr>
      <w:r>
        <w:rPr/>
        <w:t>NnYG4ZrnhATx7fp07YMOOZQtjIZBS2TY5qqgXyFiVj4LFm+n+8W0G7Ax7GoQh442u13JRyXDYfK8ch</w:t>
      </w:r>
    </w:p>
    <w:p>
      <w:pPr>
        <w:pStyle w:val="PreformattedText"/>
        <w:bidi w:val="0"/>
        <w:spacing w:before="0" w:after="0"/>
        <w:jc w:val="left"/>
        <w:rPr/>
      </w:pPr>
      <w:r>
        <w:rPr/>
        <w:t>BvIcTzb2C6C6cz91CGoPvYRgm4d1GTKVYXzB8Dl9fdragh2JA3oQP1KCqMArhWLKMjwLMj3WzewPvf</w:t>
      </w:r>
    </w:p>
    <w:p>
      <w:pPr>
        <w:pStyle w:val="PreformattedText"/>
        <w:bidi w:val="0"/>
        <w:spacing w:before="0" w:after="0"/>
        <w:jc w:val="left"/>
        <w:rPr/>
      </w:pPr>
      <w:r>
        <w:rPr/>
        <w:t>L9S6locTJG5CECgU8LcEMvtiygM6NlY5Pc2BsCo0E8Ii0oWhIqgsAE8D55AiMkHuSBb+xvwADctkvz</w:t>
      </w:r>
    </w:p>
    <w:p>
      <w:pPr>
        <w:pStyle w:val="PreformattedText"/>
        <w:bidi w:val="0"/>
        <w:spacing w:before="0" w:after="0"/>
        <w:jc w:val="left"/>
        <w:rPr/>
      </w:pPr>
      <w:r>
        <w:rPr/>
        <w:t>aAGEDpUGdy0AVCquC3QZXuyHK2Ugbkkccgc3toNwBaNlShucgw7diU5VmtkoBs4HJUhT9Le99DXCMT</w:t>
      </w:r>
    </w:p>
    <w:p>
      <w:pPr>
        <w:pStyle w:val="PreformattedText"/>
        <w:bidi w:val="0"/>
        <w:spacing w:before="0" w:after="0"/>
        <w:jc w:val="left"/>
        <w:rPr/>
      </w:pPr>
      <w:r>
        <w:rPr/>
        <w:t>ilxaOsVth7tcLlioa1gQSvsWYmwJuTe7aUlwicEyCPJ0BbzICDkXBcMzYt+oCy2BJH82gF5y/BCwEh</w:t>
      </w:r>
    </w:p>
    <w:p>
      <w:pPr>
        <w:pStyle w:val="PreformattedText"/>
        <w:bidi w:val="0"/>
        <w:spacing w:before="0" w:after="0"/>
        <w:jc w:val="left"/>
        <w:rPr/>
      </w:pPr>
      <w:r>
        <w:rPr/>
        <w:t>cTiFuVJbl1dgRmL/AFwyuCf1caCHHGELfncElGXFSL3YkkgfMouo4u1/b5tBnEE6veUGBrHMLM/HFg</w:t>
      </w:r>
    </w:p>
    <w:p>
      <w:pPr>
        <w:pStyle w:val="PreformattedText"/>
        <w:bidi w:val="0"/>
        <w:spacing w:before="0" w:after="0"/>
        <w:jc w:val="left"/>
        <w:rPr/>
      </w:pPr>
      <w:r>
        <w:rPr/>
        <w:t>Qb9sgcs5AAUqbiwNgQTp2lg3iYUZarcwtOxYhmDtiFVmyHcvcAZA854nke7Ffm1JaDiQpkdIWE4gEK</w:t>
      </w:r>
    </w:p>
    <w:p>
      <w:pPr>
        <w:pStyle w:val="PreformattedText"/>
        <w:bidi w:val="0"/>
        <w:spacing w:before="0" w:after="0"/>
        <w:jc w:val="left"/>
        <w:rPr/>
      </w:pPr>
      <w:r>
        <w:rPr/>
        <w:t>PE4DBg8liAclNwGawa9/8y6UjWgZQpQO2QWyjZfJl9siR7OVBW4OONgDe3zaAJ1Q8JZaCccSiu0qhY</w:t>
      </w:r>
    </w:p>
    <w:p>
      <w:pPr>
        <w:pStyle w:val="PreformattedText"/>
        <w:bidi w:val="0"/>
        <w:spacing w:before="0" w:after="0"/>
        <w:jc w:val="left"/>
        <w:rPr/>
      </w:pPr>
      <w:r>
        <w:rPr/>
        <w:t>8ZHRR4gt4hgC13NyzHlf2A00dbNn0JpByMoAQIwBVw4NjIWQM2Ks4OVvGMDk/7QGp3Y5fQlsb0Isx5</w:t>
      </w:r>
    </w:p>
    <w:p>
      <w:pPr>
        <w:pStyle w:val="PreformattedText"/>
        <w:bidi w:val="0"/>
        <w:spacing w:before="0" w:after="0"/>
        <w:jc w:val="left"/>
        <w:rPr/>
      </w:pPr>
      <w:r>
        <w:rPr/>
        <w:t>3ZnAVvbFgtiqFHXEi0fBHFz/ADaWDlun6FAm3X55+dBa7CxWy48cMrCNUBDr4+OWKjkjlvc6eSAROB</w:t>
      </w:r>
    </w:p>
    <w:p>
      <w:pPr>
        <w:pStyle w:val="PreformattedText"/>
        <w:bidi w:val="0"/>
        <w:spacing w:before="0" w:after="0"/>
        <w:jc w:val="left"/>
        <w:rPr/>
      </w:pPr>
      <w:r>
        <w:rPr/>
        <w:t>Sa2dtp7FjTOFBBAJYNbEsHPAxkAFrizXt7B1/VqIJyEqHDLEoNyhBz7bMLclii4XAjWO/JLHkggHHQ</w:t>
      </w:r>
    </w:p>
    <w:p>
      <w:pPr>
        <w:pStyle w:val="PreformattedText"/>
        <w:bidi w:val="0"/>
        <w:spacing w:before="0" w:after="0"/>
        <w:jc w:val="left"/>
        <w:rPr/>
      </w:pPr>
      <w:r>
        <w:rPr/>
        <w:t>jLMIZZcQQY2jAF1fjOQXtJKx4jXLIcZaFCGD7uF8e7kV7j5Flsv5QLWws3H0tbLnUmJwQsS4IYyXfE</w:t>
      </w:r>
    </w:p>
    <w:p>
      <w:pPr>
        <w:pStyle w:val="PreformattedText"/>
        <w:bidi w:val="0"/>
        <w:spacing w:before="0" w:after="0"/>
        <w:jc w:val="left"/>
        <w:rPr/>
      </w:pPr>
      <w:r>
        <w:rPr/>
        <w:t>sCRb5ACqtbh5CBe/A/2tQhDRizgOyr8spI8/YA4siEhpRI1sRY3dtCEdCSzHwIW17KbILAhka9yFty</w:t>
      </w:r>
    </w:p>
    <w:p>
      <w:pPr>
        <w:pStyle w:val="PreformattedText"/>
        <w:bidi w:val="0"/>
        <w:spacing w:before="0" w:after="0"/>
        <w:jc w:val="left"/>
        <w:rPr/>
      </w:pPr>
      <w:r>
        <w:rPr/>
        <w:t>QT/l0IQsgVABjZQ7KVBsGjFwgXnlguN+Of1X1MYTKFgIvixYHyHcsXKICQcr/IFI+X5izfbUIWyxiB</w:t>
      </w:r>
    </w:p>
    <w:p>
      <w:pPr>
        <w:pStyle w:val="PreformattedText"/>
        <w:bidi w:val="0"/>
        <w:spacing w:before="0" w:after="0"/>
        <w:jc w:val="left"/>
        <w:rPr/>
      </w:pPr>
      <w:r>
        <w:rPr/>
        <w:t>DNbDuMDjawJBDtZj72P10IRLKAzKVEgwGYtwpJJVsgftgchY/TG7aEIILFTGQjAcoGMlj4DDuYAN9W</w:t>
      </w:r>
    </w:p>
    <w:p>
      <w:pPr>
        <w:pStyle w:val="PreformattedText"/>
        <w:bidi w:val="0"/>
        <w:spacing w:before="0" w:after="0"/>
        <w:jc w:val="left"/>
        <w:rPr/>
      </w:pPr>
      <w:r>
        <w:rPr/>
        <w:t>I5PPjoQhsFULUBQeQblVFgQb58Dk3b6An2OhCJa1kGQkILMC4Clxe/aF5Diy3ZTe1tCFo+bkAooXln</w:t>
      </w:r>
    </w:p>
    <w:p>
      <w:pPr>
        <w:pStyle w:val="PreformattedText"/>
        <w:bidi w:val="0"/>
        <w:spacing w:before="0" w:after="0"/>
        <w:jc w:val="left"/>
        <w:rPr/>
      </w:pPr>
      <w:r>
        <w:rPr/>
        <w:t>5CWFnIAveS4Pvbgr++hCA55x4Cm+PmpVmK5MI2N8QDyQBcXP10ISezAI0pLItwzsFspJIUkZeLcW5u</w:t>
      </w:r>
    </w:p>
    <w:p>
      <w:pPr>
        <w:pStyle w:val="PreformattedText"/>
        <w:bidi w:val="0"/>
        <w:spacing w:before="0" w:after="0"/>
        <w:jc w:val="left"/>
        <w:rPr/>
      </w:pPr>
      <w:r>
        <w:rPr/>
        <w:t>CLaEJMTbMi6qDJxk63N8iRyLMLXItyfl40ISN2EoCOmIjcSNGoHcljcFyuai7MSbi/8Ave2pALskJE</w:t>
      </w:r>
    </w:p>
    <w:p>
      <w:pPr>
        <w:pStyle w:val="PreformattedText"/>
        <w:bidi w:val="0"/>
        <w:spacing w:before="0" w:after="0"/>
        <w:jc w:val="left"/>
        <w:rPr/>
      </w:pPr>
      <w:r>
        <w:rPr/>
        <w:t>2HIFnW98owMMQTi7XJOQJUj6E/fLUIWkhBRWLKxQBGaxwJb5lW55YXXIWJB0IRsx7S2JACXjjvgALk</w:t>
      </w:r>
    </w:p>
    <w:p>
      <w:pPr>
        <w:pStyle w:val="PreformattedText"/>
        <w:bidi w:val="0"/>
        <w:spacing w:before="0" w:after="0"/>
        <w:jc w:val="left"/>
        <w:rPr/>
      </w:pPr>
      <w:r>
        <w:rPr/>
        <w:t>SBQAL9v6cBT5fTUgCWnf/dCbJJPNUy8gA5B5CsoYKAQPFj9LXAx8vLUIQRIDjGgja3DKlwoyBDhVHJ</w:t>
      </w:r>
    </w:p>
    <w:p>
      <w:pPr>
        <w:pStyle w:val="PreformattedText"/>
        <w:bidi w:val="0"/>
        <w:spacing w:before="0" w:after="0"/>
        <w:jc w:val="left"/>
        <w:rPr/>
      </w:pPr>
      <w:r>
        <w:rPr/>
        <w:t>5a9xydCEqiZXPjftEHKQfKW5DMVyAcWxte1hoQnuiXvOEYAWYRqCpDWNrut24un0NjZdOJDbpwUPBO</w:t>
      </w:r>
    </w:p>
    <w:p>
      <w:pPr>
        <w:pStyle w:val="PreformattedText"/>
        <w:bidi w:val="0"/>
        <w:spacing w:before="0" w:after="0"/>
        <w:jc w:val="left"/>
        <w:rPr/>
      </w:pPr>
      <w:r>
        <w:rPr/>
        <w:t>AynHyqT0UKI7MULXCuqqp7V1LRnEL7ey8D3Goc66MIhL6unvbgpRSEEgRqCBwSLYuuQBCop5Nx7/AG</w:t>
      </w:r>
    </w:p>
    <w:p>
      <w:pPr>
        <w:pStyle w:val="PreformattedText"/>
        <w:bidi w:val="0"/>
        <w:spacing w:before="0" w:after="0"/>
        <w:jc w:val="left"/>
        <w:rPr/>
      </w:pPr>
      <w:r>
        <w:rPr/>
        <w:t>b76GbQUU7fVm/OVIqOKZie2jGUFnzXNyqOSAFjb7NjYX9tWFzcpwKpde4STrJ9hoKyU5tTsWINmKY2</w:t>
      </w:r>
    </w:p>
    <w:p>
      <w:pPr>
        <w:pStyle w:val="PreformattedText"/>
        <w:bidi w:val="0"/>
        <w:spacing w:before="0" w:after="0"/>
        <w:jc w:val="left"/>
        <w:rPr/>
      </w:pPr>
      <w:r>
        <w:rPr/>
        <w:t>EgxchVPkbc25/l0pqNG1glubrYjnpTg3TldPG1oCfZCuB/wwDlky3tlZbiwt7r7aX19LrKJEbWHgiJ</w:t>
      </w:r>
    </w:p>
    <w:p>
      <w:pPr>
        <w:pStyle w:val="PreformattedText"/>
        <w:bidi w:val="0"/>
        <w:spacing w:before="0" w:after="0"/>
        <w:jc w:val="left"/>
        <w:rPr/>
      </w:pPr>
      <w:r>
        <w:rPr/>
        <w:t>enK1fEU5VSjraz2wsAeOCp4U39yW1H/YpCBcoDgOHFIZdjqo8iYLrewCKxBU4pg17cX5N7af1jTlim</w:t>
      </w:r>
    </w:p>
    <w:p>
      <w:pPr>
        <w:pStyle w:val="PreformattedText"/>
        <w:bidi w:val="0"/>
        <w:spacing w:before="0" w:after="0"/>
        <w:jc w:val="left"/>
        <w:rPr/>
      </w:pPr>
      <w:r>
        <w:rPr/>
        <w:t>kECXJBLSPEzFwLYsRYi6iwwQtcDEfKBfk6cOByKJdN3CmySnKh2ICrn7LdsySpMRBFvk5FvrkMvHUo</w:t>
      </w:r>
    </w:p>
    <w:p>
      <w:pPr>
        <w:pStyle w:val="PreformattedText"/>
        <w:bidi w:val="0"/>
        <w:spacing w:before="0" w:after="0"/>
        <w:jc w:val="left"/>
        <w:rPr/>
      </w:pPr>
      <w:r>
        <w:rPr/>
        <w:t>cSHSk8qFroQ4LqoHcs1whPJsLBvt9wNC2bh0pLY8lbZcsQpAKkAKAsrHk39vob2+Uah3tz3c5IQnU8</w:t>
      </w:r>
    </w:p>
    <w:p>
      <w:pPr>
        <w:pStyle w:val="PreformattedText"/>
        <w:bidi w:val="0"/>
        <w:spacing w:before="0" w:after="0"/>
        <w:jc w:val="left"/>
        <w:rPr/>
      </w:pPr>
      <w:r>
        <w:rPr/>
        <w:t>2DKLKojFlxkCnORIyvt+rjge2pQtlVUYrIHXFY/ByhAJDMc24aP/ADfbUAADAIQioNyM1a3iWt5Wx8</w:t>
      </w:r>
    </w:p>
    <w:p>
      <w:pPr>
        <w:pStyle w:val="PreformattedText"/>
        <w:bidi w:val="0"/>
        <w:spacing w:before="0" w:after="0"/>
        <w:jc w:val="left"/>
        <w:rPr/>
      </w:pPr>
      <w:r>
        <w:rPr/>
        <w:t>TZrMOLgf5dShbe7EljiCvkASCS4NipPym+Ib7C+ogY4ZoWCxQAklpLLI5DWUoRiyqzjG1uOOf97UoQ</w:t>
      </w:r>
    </w:p>
    <w:p>
      <w:pPr>
        <w:pStyle w:val="PreformattedText"/>
        <w:bidi w:val="0"/>
        <w:spacing w:before="0" w:after="0"/>
        <w:jc w:val="left"/>
        <w:rPr/>
      </w:pPr>
      <w:r>
        <w:rPr/>
        <w:t>sSzXJsQwUm/ly5OXINzgq2JItjoQhYheC10OXBOShCPbOwC3Huw5GOhBAOaMx82OKkABXPzKMvIAyj</w:t>
      </w:r>
    </w:p>
    <w:p>
      <w:pPr>
        <w:pStyle w:val="PreformattedText"/>
        <w:bidi w:val="0"/>
        <w:spacing w:before="0" w:after="0"/>
        <w:jc w:val="left"/>
        <w:rPr/>
      </w:pPr>
      <w:r>
        <w:rPr/>
        <w:t>391+mhAAAAAgBeKdFGcXKxZOEKgRyEoLqWzgN/cAve9zbjXztkktcdX83PEvUgE4BEyxsX8gZiyYxl</w:t>
      </w:r>
    </w:p>
    <w:p>
      <w:pPr>
        <w:pStyle w:val="PreformattedText"/>
        <w:bidi w:val="0"/>
        <w:spacing w:before="0" w:after="0"/>
        <w:jc w:val="left"/>
        <w:rPr/>
      </w:pPr>
      <w:r>
        <w:rPr/>
        <w:t>cYWCiwEkNz8uS2BPNv06re3EHh3fqoTZJG6OSoCMy5kM143jsMFVpAuEl72IN/H630KbjFu5JbAyWu</w:t>
      </w:r>
    </w:p>
    <w:p>
      <w:pPr>
        <w:pStyle w:val="PreformattedText"/>
        <w:bidi w:val="0"/>
        <w:spacing w:before="0" w:after="0"/>
        <w:jc w:val="left"/>
        <w:rPr/>
      </w:pPr>
      <w:r>
        <w:rPr/>
        <w:t>M2A7fdUMFma5dwi2BJXEgk3b5l0KFMdkSxiBwWOFi4AIe2JKMTiM+2VyAtclfm1s0dsOETLecUrwLH</w:t>
      </w:r>
    </w:p>
    <w:p>
      <w:pPr>
        <w:pStyle w:val="PreformattedText"/>
        <w:bidi w:val="0"/>
        <w:spacing w:before="0" w:after="0"/>
        <w:jc w:val="left"/>
        <w:rPr/>
      </w:pPr>
      <w:r>
        <w:rPr/>
        <w:t>Fw2VcnT5JjTEOVKK4LHMIyDwRXZgHDK3ufYceOt+Uti4BZqk24Zq19oFyl2Nk7fgbMyqPCyrb8wG9k</w:t>
      </w:r>
    </w:p>
    <w:p>
      <w:pPr>
        <w:pStyle w:val="PreformattedText"/>
        <w:bidi w:val="0"/>
        <w:spacing w:before="0" w:after="0"/>
        <w:jc w:val="left"/>
        <w:rPr/>
      </w:pPr>
      <w:r>
        <w:rPr/>
        <w:t>AvcZeI+bWhmayV59WYCsLb79tyI5GAJxEmKsFb2QObdqO5a1/5WtrQwgOE5LEQS03ZhTPa1t207hsc</w:t>
      </w:r>
    </w:p>
    <w:p>
      <w:pPr>
        <w:pStyle w:val="PreformattedText"/>
        <w:bidi w:val="0"/>
        <w:spacing w:before="0" w:after="0"/>
        <w:jc w:val="left"/>
        <w:rPr/>
      </w:pPr>
      <w:r>
        <w:rPr/>
        <w:t>RgqqwJVCcRG3uMsRcewGrREHHGftVQ7OJTaJhctYACyyInn/AJmKngLyoJJ9tTmIO0d6z1m5d4pxRm</w:t>
      </w:r>
    </w:p>
    <w:p>
      <w:pPr>
        <w:pStyle w:val="PreformattedText"/>
        <w:bidi w:val="0"/>
        <w:spacing w:before="0" w:after="0"/>
        <w:jc w:val="left"/>
        <w:rPr/>
      </w:pPr>
      <w:r>
        <w:rPr/>
        <w:t>ZmY/4i3tZQXANwZOLZAgWtwDl82pc0NNoyVLhbLNzSlqFALorBGFlBTDPDyJZDYj24+4U+WoJJxKW7</w:t>
      </w:r>
    </w:p>
    <w:p>
      <w:pPr>
        <w:pStyle w:val="PreformattedText"/>
        <w:bidi w:val="0"/>
        <w:spacing w:before="0" w:after="0"/>
        <w:jc w:val="left"/>
        <w:rPr/>
      </w:pPr>
      <w:r>
        <w:rPr/>
        <w:t>CNzkqAfNQPLE+QsBe4JiUt/3ahcTgf8AxahAAkSJAR6AWBYXxAdgLXGAOLFgSVN2JNjcfXQpJkyBaj</w:t>
      </w:r>
    </w:p>
    <w:p>
      <w:pPr>
        <w:pStyle w:val="PreformattedText"/>
        <w:bidi w:val="0"/>
        <w:spacing w:before="0" w:after="0"/>
        <w:jc w:val="left"/>
        <w:rPr/>
      </w:pPr>
      <w:r>
        <w:rPr/>
        <w:t>7lbo5ZlCBgFs5sx7h7jXuVuL8+XH/iFGa2ALC6lhe6yXVeUORC/drH7D5r6MOjE8+6pAEHGIyRyLfk</w:t>
      </w:r>
    </w:p>
    <w:p>
      <w:pPr>
        <w:pStyle w:val="PreformattedText"/>
        <w:bidi w:val="0"/>
        <w:spacing w:before="0" w:after="0"/>
        <w:jc w:val="left"/>
        <w:rPr/>
      </w:pPr>
      <w:r>
        <w:rPr/>
        <w:t>kfRsrlGj4YHB72NvqTex+XQoDHYYbRRgx8iCMSwYEhecQQAI2NipP0P1OWhENnVCZ61WtjGeSWYrdm</w:t>
      </w:r>
    </w:p>
    <w:p>
      <w:pPr>
        <w:pStyle w:val="PreformattedText"/>
        <w:bidi w:val="0"/>
        <w:spacing w:before="0" w:after="0"/>
        <w:jc w:val="left"/>
        <w:rPr/>
      </w:pPr>
      <w:r>
        <w:rPr/>
        <w:t>FlBJbMgA8l7GxIy0LbTJhrDm0KBbxZsi91BOKBbxgsrjtuWLfzEE/sn+bU5nE5p1Wm4AMGVw2dxJyT</w:t>
      </w:r>
    </w:p>
    <w:p>
      <w:pPr>
        <w:pStyle w:val="PreformattedText"/>
        <w:bidi w:val="0"/>
        <w:spacing w:before="0" w:after="0"/>
        <w:jc w:val="left"/>
        <w:rPr/>
      </w:pPr>
      <w:r>
        <w:rPr/>
        <w:t>Z3ubMGAvYEZKF9zoxBIm0q8ADJU11SsrRShkVWdwSXjGYBIBK2OMZYrYjhVt/m0EkxO5Suaur5CsbS</w:t>
      </w:r>
    </w:p>
    <w:p>
      <w:pPr>
        <w:pStyle w:val="PreformattedText"/>
        <w:bidi w:val="0"/>
        <w:spacing w:before="0" w:after="0"/>
        <w:jc w:val="left"/>
        <w:rPr/>
      </w:pPr>
      <w:r>
        <w:rPr/>
        <w:t>YtKsQxlUkCyO9hGVLgSNZuQfYLl82oQuReugVSp7a4zXYXKISQsi4FojbK9r3BIGP+1oQuW+or96ZJ</w:t>
      </w:r>
    </w:p>
    <w:p>
      <w:pPr>
        <w:pStyle w:val="PreformattedText"/>
        <w:bidi w:val="0"/>
        <w:spacing w:before="0" w:after="0"/>
        <w:jc w:val="left"/>
        <w:rPr/>
      </w:pPr>
      <w:r>
        <w:rPr/>
        <w:t>HKP3W4S1jZka5xTKOLBmCvb2U6EKiOqpBGJ0ON7yBBBMijDgrHHIi2JIP9crf7OoM7s1S4QSFzx1a2</w:t>
      </w:r>
    </w:p>
    <w:p>
      <w:pPr>
        <w:pStyle w:val="PreformattedText"/>
        <w:bidi w:val="0"/>
        <w:spacing w:before="0" w:after="0"/>
        <w:jc w:val="left"/>
        <w:rPr/>
      </w:pPr>
      <w:r>
        <w:rPr/>
        <w:t>MIvEUZY+UaPIVCq7+dgfN0DWbInnx8sV07gBTAcbVnqugjoVLwM61kpVAe7KRmoZrMSqqpJYBFvyT9</w:t>
      </w:r>
    </w:p>
    <w:p>
      <w:pPr>
        <w:pStyle w:val="PreformattedText"/>
        <w:bidi w:val="0"/>
        <w:spacing w:before="0" w:after="0"/>
        <w:jc w:val="left"/>
        <w:rPr/>
      </w:pPr>
      <w:r>
        <w:rPr/>
        <w:t>cm/VoMwRm13F1lVhJg4zz+KuzpJnXFWZS1skkJIEbA3JChRZCODHYBlv5fLqhkz2LQyIPSuu+imusD</w:t>
      </w:r>
    </w:p>
    <w:p>
      <w:pPr>
        <w:pStyle w:val="PreformattedText"/>
        <w:bidi w:val="0"/>
        <w:spacing w:before="0" w:after="0"/>
        <w:jc w:val="left"/>
        <w:rPr/>
      </w:pPr>
      <w:r>
        <w:rPr/>
        <w:t>oxQx9hQ8eTAKQVkshNmjLta3ubcasJiJ5/armZnwXTPTKxCNFVO2Ix5ssjFSExVmOIayLZbre2kqAR</w:t>
      </w:r>
    </w:p>
    <w:p>
      <w:pPr>
        <w:pStyle w:val="PreformattedText"/>
        <w:bidi w:val="0"/>
        <w:spacing w:before="0" w:after="0"/>
        <w:jc w:val="left"/>
        <w:rPr/>
      </w:pPr>
      <w:r>
        <w:rPr/>
        <w:t>PE0c85q2ASIF56qvbZlBcxo6SLHHnCqXeyOzMUUF7NIPqSbDxXWZ4aQBHPittMtsFmyrb2fIItrp4E</w:t>
      </w:r>
    </w:p>
    <w:p>
      <w:pPr>
        <w:pStyle w:val="PreformattedText"/>
        <w:bidi w:val="0"/>
        <w:spacing w:before="0" w:after="0"/>
        <w:jc w:val="left"/>
        <w:rPr/>
      </w:pPr>
      <w:r>
        <w:rPr/>
        <w:t>tJ2wyzAWdR4C3CFfG3v/N9Mzmwewq1uJAnBWLt7l4UGXb4cZOZGUEhWYErwBjcWfkY5L76VWgAZBPV</w:t>
      </w:r>
    </w:p>
    <w:p>
      <w:pPr>
        <w:pStyle w:val="PreformattedText"/>
        <w:bidi w:val="0"/>
        <w:spacing w:before="0" w:after="0"/>
        <w:jc w:val="left"/>
        <w:rPr/>
      </w:pPr>
      <w:r>
        <w:rPr/>
        <w:t>GhLKuRZT2gq3CPkt1W5v4yc+/v4/5tCpeGnEjZuVhbTGTJGAGTF1Q2N4wcrd5mYcXvc/pZjq1mR8VU</w:t>
      </w:r>
    </w:p>
    <w:p>
      <w:pPr>
        <w:pStyle w:val="PreformattedText"/>
        <w:bidi w:val="0"/>
        <w:spacing w:before="0" w:after="0"/>
        <w:jc w:val="left"/>
        <w:rPr/>
      </w:pPr>
      <w:r>
        <w:rPr/>
        <w:t>ACyDkrZ2XFTGbF2LPkEUgBkBJ7oNrL/L7fLlq+nvWEhjXOE5q3NlRCgOLk8KF4UFwS6WxNxEfuQLHy</w:t>
      </w:r>
    </w:p>
    <w:p>
      <w:pPr>
        <w:pStyle w:val="PreformattedText"/>
        <w:bidi w:val="0"/>
        <w:spacing w:before="0" w:after="0"/>
        <w:jc w:val="left"/>
        <w:rPr/>
      </w:pPr>
      <w:r>
        <w:rPr/>
        <w:t>1YiLdkSVZu027ZW5kKkO33xAUp7WzFwygckhft5a1G0gWquo7HDZlT/bUcx2JxYA8IrZo7cuwJHl+m</w:t>
      </w:r>
    </w:p>
    <w:p>
      <w:pPr>
        <w:pStyle w:val="PreformattedText"/>
        <w:bidi w:val="0"/>
        <w:spacing w:before="0" w:after="0"/>
        <w:jc w:val="left"/>
        <w:rPr/>
      </w:pPr>
      <w:r>
        <w:rPr/>
        <w:t>w5t76VIQDgVLqHLAYM7EWZQAtlcge1xe1/cHk861NgNDmjB20qKpi5u5ydhdgQq4g2Iw4kB4U3DcrG</w:t>
      </w:r>
    </w:p>
    <w:p>
      <w:pPr>
        <w:pStyle w:val="PreformattedText"/>
        <w:bidi w:val="0"/>
        <w:spacing w:before="0" w:after="0"/>
        <w:jc w:val="left"/>
        <w:rPr/>
      </w:pPr>
      <w:r>
        <w:rPr/>
        <w:t>PqPrqQSLojnoVBFua21nubAkkXcDK7jwV0UmygNla3HnlqHDWdCCIMHcgM4wCAPI2QIbuMrBLhQQvu</w:t>
      </w:r>
    </w:p>
    <w:p>
      <w:pPr>
        <w:pStyle w:val="PreformattedText"/>
        <w:bidi w:val="0"/>
        <w:spacing w:before="0" w:after="0"/>
        <w:jc w:val="left"/>
        <w:rPr/>
      </w:pPr>
      <w:r>
        <w:rPr/>
        <w:t>f1e62/UNOBBBMtarW2tDSc001hBOFyxCm8Zuln9wCxsSoPudK9jYLjkrWEyBOCiVexWOQ2NrEhCFUg</w:t>
      </w:r>
    </w:p>
    <w:p>
      <w:pPr>
        <w:pStyle w:val="PreformattedText"/>
        <w:bidi w:val="0"/>
        <w:spacing w:before="0" w:after="0"/>
        <w:jc w:val="left"/>
        <w:rPr/>
      </w:pPr>
      <w:r>
        <w:rPr/>
        <w:t>stmkRftdvtfm+s7jIaZxVpiDOSrvc5VxlUSIE8s3axPtcqcVJC/L+wX9XjpBiQOlW09hqqzeqkkHxI</w:t>
      </w:r>
    </w:p>
    <w:p>
      <w:pPr>
        <w:pStyle w:val="PreformattedText"/>
        <w:bidi w:val="0"/>
        <w:spacing w:before="0" w:after="0"/>
        <w:jc w:val="left"/>
        <w:rPr/>
      </w:pPr>
      <w:r>
        <w:rPr/>
        <w:t>MZkDFRbuB+VkHl+Za1gOFYc/NqHgWuBCdVPvFUxu2Ukh5VkL3YuGz4ZVuDxyeOF1m4db2qykQIuy5P</w:t>
      </w:r>
    </w:p>
    <w:p>
      <w:pPr>
        <w:pStyle w:val="PreformattedText"/>
        <w:bidi w:val="0"/>
        <w:spacing w:before="0" w:after="0"/>
        <w:jc w:val="left"/>
        <w:rPr/>
      </w:pPr>
      <w:r>
        <w:rPr/>
        <w:t>wqs9zrQXd2LshBupOTRqrFWd8lFyr2WxNwDl7aoJkOla5A7vzKBbvXsRIiNGq+RZwSHIBVo7MOHJHi</w:t>
      </w:r>
    </w:p>
    <w:p>
      <w:pPr>
        <w:pStyle w:val="PreformattedText"/>
        <w:bidi w:val="0"/>
        <w:spacing w:before="0" w:after="0"/>
        <w:jc w:val="left"/>
        <w:rPr/>
      </w:pPr>
      <w:r>
        <w:rPr/>
        <w:t>Dfn9Tcay1GlzYGStpmLQcsPhTLS7kolawIkBGMbMXGONuWf5XW1iCTlwefHWR4g5QtbHXTjf8AZ7ql</w:t>
      </w:r>
    </w:p>
    <w:p>
      <w:pPr>
        <w:pStyle w:val="PreformattedText"/>
        <w:bidi w:val="0"/>
        <w:spacing w:before="0" w:after="0"/>
        <w:jc w:val="left"/>
        <w:rPr/>
      </w:pPr>
      <w:r>
        <w:rPr/>
        <w:t>NDWoO2puScZgA8eaizS4MSrWvl/oxDaVSnqkqELA2WwZWAKqoBCeUbYkhLHCzEWPzakEjEIUloJ2Z0</w:t>
      </w:r>
    </w:p>
    <w:p>
      <w:pPr>
        <w:pStyle w:val="PreformattedText"/>
        <w:bidi w:val="0"/>
        <w:spacing w:before="0" w:after="0"/>
        <w:jc w:val="left"/>
        <w:rPr/>
      </w:pPr>
      <w:r>
        <w:rPr/>
        <w:t>/LdiXLSA+NzyEjBIPJy+nAHHF9PTNrwW6xS1Gl7YlTXbnzuYycgoLgnssvBRkYchvuPY2/rrYsuAY4</w:t>
      </w:r>
    </w:p>
    <w:p>
      <w:pPr>
        <w:pStyle w:val="PreformattedText"/>
        <w:bidi w:val="0"/>
        <w:spacing w:before="0" w:after="0"/>
        <w:jc w:val="left"/>
        <w:rPr/>
      </w:pPr>
      <w:r>
        <w:rPr/>
        <w:t>AypFTNeVDhhihkUBnkjjBUWxFie4SObXtljdstWMO7oSQYncVI4RdlIXwWMmyWBjF75KOCLstrX/AJ</w:t>
      </w:r>
    </w:p>
    <w:p>
      <w:pPr>
        <w:pStyle w:val="PreformattedText"/>
        <w:bidi w:val="0"/>
        <w:spacing w:before="0" w:after="0"/>
        <w:jc w:val="left"/>
        <w:rPr/>
      </w:pPr>
      <w:r>
        <w:rPr/>
        <w:t>v9nV7ZBHQUsZkYEp+p4lYFFDFVXFVVmKqjEHzZgTYfPYgn/wAOrUuMtJz8FIaeMMEBxtIGbykYKy8M</w:t>
      </w:r>
    </w:p>
    <w:p>
      <w:pPr>
        <w:pStyle w:val="PreformattedText"/>
        <w:bidi w:val="0"/>
        <w:spacing w:before="0" w:after="0"/>
        <w:jc w:val="left"/>
        <w:rPr/>
      </w:pPr>
      <w:r>
        <w:rPr/>
        <w:t>xzaxKhVt7Wuf93VoaQ3UwOardAcQ42JxhTIFFDKFSNlkKL5IcnVALfbNjxc304BgE71S504DJKmiCh</w:t>
      </w:r>
    </w:p>
    <w:p>
      <w:pPr>
        <w:pStyle w:val="PreformattedText"/>
        <w:bidi w:val="0"/>
        <w:spacing w:before="0" w:after="0"/>
        <w:jc w:val="left"/>
        <w:rPr/>
      </w:pPr>
      <w:r>
        <w:rPr/>
        <w:t>XdyfG1gBYXPJDA85X9haw4I1MkmRmkW+0EKlVw8l8O0C682uMiSw444/Vqh20VfTcXOcCMGjBJJIhI</w:t>
      </w:r>
    </w:p>
    <w:p>
      <w:pPr>
        <w:pStyle w:val="PreformattedText"/>
        <w:bidi w:val="0"/>
        <w:spacing w:before="0" w:after="0"/>
        <w:jc w:val="left"/>
        <w:rPr/>
      </w:pPr>
      <w:r>
        <w:rPr/>
        <w:t>QZLAi7khSwtdyxNh4t8xPuWDW0qvbi09XfuRMkDKQbrZnBCEuVIIPHjfEAnyOlJiDFygBoxB+lJBBc</w:t>
      </w:r>
    </w:p>
    <w:p>
      <w:pPr>
        <w:pStyle w:val="PreformattedText"/>
        <w:bidi w:val="0"/>
        <w:spacing w:before="0" w:after="0"/>
        <w:jc w:val="left"/>
        <w:rPr/>
      </w:pPr>
      <w:r>
        <w:rPr/>
        <w:t>ExFlsgVmKEtixN1s1xIvHDNz446rujZwCaB0BbFNwB21LHgCwChXB4PkbDI82uLt+nx1BcTmUHHCYK</w:t>
      </w:r>
    </w:p>
    <w:p>
      <w:pPr>
        <w:pStyle w:val="PreformattedText"/>
        <w:bidi w:val="0"/>
        <w:spacing w:before="0" w:after="0"/>
        <w:jc w:val="left"/>
        <w:rPr/>
      </w:pPr>
      <w:r>
        <w:rPr/>
        <w:t>I7ABIDMCCt1KsQGX3F7/ADHxHOgOI8ERBJ3oKxsW4UhGGICkdsSRkEIGt8xUot+efbx0156ApWu2RH</w:t>
      </w:r>
    </w:p>
    <w:p>
      <w:pPr>
        <w:pStyle w:val="PreformattedText"/>
        <w:bidi w:val="0"/>
        <w:spacing w:before="0" w:after="0"/>
        <w:jc w:val="left"/>
        <w:rPr/>
      </w:pPr>
      <w:r>
        <w:rPr/>
        <w:t>iVcBlEYQgAmzEqp/yg5Wtzxkv30weDutSgOklxlbwUpiMWWQqzcEHMSAXszXRl+9+Bjx8unUlxEi0o</w:t>
      </w:r>
    </w:p>
    <w:p>
      <w:pPr>
        <w:pStyle w:val="PreformattedText"/>
        <w:bidi w:val="0"/>
        <w:spacing w:before="0" w:after="0"/>
        <w:jc w:val="left"/>
        <w:rPr/>
      </w:pPr>
      <w:r>
        <w:rPr/>
        <w:t>K90vlw63cEAFlvcghlUCxtywJu2pBIxCgtluO0gqwN8WUf4ZPcUu3cUMbKSL4qo8bE2DfXRcXTjifw</w:t>
      </w:r>
    </w:p>
    <w:p>
      <w:pPr>
        <w:pStyle w:val="PreformattedText"/>
        <w:bidi w:val="0"/>
        <w:spacing w:before="0" w:after="0"/>
        <w:jc w:val="left"/>
        <w:rPr/>
      </w:pPr>
      <w:r>
        <w:rPr/>
        <w:t>SAYTGHMoQibHNh23aNFKqxYYklhiuIvKSfvydWMJMyUj2g4kGYSTG8dsWDh1BWRSscjuS6L3PoCRcE</w:t>
      </w:r>
    </w:p>
    <w:p>
      <w:pPr>
        <w:pStyle w:val="PreformattedText"/>
        <w:bidi w:val="0"/>
        <w:spacing w:before="0" w:after="0"/>
        <w:jc w:val="left"/>
        <w:rPr/>
      </w:pPr>
      <w:r>
        <w:rPr/>
        <w:t>GwLeX21aCScRcVnRqEY5kqpbyDEF2HOLcWxNvoCC1udSGnE7XtQtiMXbIJjKpJDA3cG12KrZkU+IPP</w:t>
      </w:r>
    </w:p>
    <w:p>
      <w:pPr>
        <w:pStyle w:val="PreformattedText"/>
        <w:bidi w:val="0"/>
        <w:spacing w:before="0" w:after="0"/>
        <w:jc w:val="left"/>
        <w:rPr/>
      </w:pPr>
      <w:r>
        <w:rPr/>
        <w:t>F9AMk4CUIRueCqgKUS4LsMblSsYtZeBze5/wBNNYWnAhyEpXxZsPexjSLG7lQOCA48SBnc+5DBfl04</w:t>
      </w:r>
    </w:p>
    <w:p>
      <w:pPr>
        <w:pStyle w:val="PreformattedText"/>
        <w:bidi w:val="0"/>
        <w:spacing w:before="0" w:after="0"/>
        <w:jc w:val="left"/>
        <w:rPr/>
      </w:pPr>
      <w:r>
        <w:rPr/>
        <w:t>Y1wyFwKEJQWsHx5W5LAgxm1iiuOWThQb254+mhjBjLbyhbB8lFmN1u5IxABtgLkguSF9+OF/y6gNIJ</w:t>
      </w:r>
    </w:p>
    <w:p>
      <w:pPr>
        <w:pStyle w:val="PreformattedText"/>
        <w:bidi w:val="0"/>
        <w:spacing w:before="0" w:after="0"/>
        <w:jc w:val="left"/>
        <w:rPr/>
      </w:pPr>
      <w:r>
        <w:rPr/>
        <w:t>BhpQjPDKTJAFULcnuG6lSQRgAGYMGIP0+by0PgWtbxe1C2ReRixv3CiNkMc7WIjDEjyJBP1v8Aq0tp</w:t>
      </w:r>
    </w:p>
    <w:p>
      <w:pPr>
        <w:pStyle w:val="PreformattedText"/>
        <w:bidi w:val="0"/>
        <w:spacing w:before="0" w:after="0"/>
        <w:jc w:val="left"/>
        <w:rPr/>
      </w:pPr>
      <w:r>
        <w:rPr/>
        <w:t>kamKFssgt20UZlrKQ5Yt7Sgox4wJX2ty1/LSEQCTnKEYCPPMEXyGLgXDEggAj5rN7HnhcdTrE460IW</w:t>
      </w:r>
    </w:p>
    <w:p>
      <w:pPr>
        <w:pStyle w:val="PreformattedText"/>
        <w:bidi w:val="0"/>
        <w:spacing w:before="0" w:after="0"/>
        <w:jc w:val="left"/>
        <w:rPr/>
      </w:pPr>
      <w:r>
        <w:rPr/>
        <w:t>mGQyILM5OYRG4wJyuBcMxItYED/LxpiOkBiFhzBNkNwhMh4C5EgDxY2BIVuOff5lvpXMgSDghGSXKg</w:t>
      </w:r>
    </w:p>
    <w:p>
      <w:pPr>
        <w:pStyle w:val="PreformattedText"/>
        <w:bidi w:val="0"/>
        <w:spacing w:before="0" w:after="0"/>
        <w:jc w:val="left"/>
        <w:rPr/>
      </w:pPr>
      <w:r>
        <w:rPr/>
        <w:t>IxtmjMxP1AIaNxcWXEX4Nxhp3AYFg+xCw4rnwG4YAOLjxHc4NrL7Xv8AXK19TZ24uQto0bE3Cmy3N7</w:t>
      </w:r>
    </w:p>
    <w:p>
      <w:pPr>
        <w:pStyle w:val="PreformattedText"/>
        <w:bidi w:val="0"/>
        <w:spacing w:before="0" w:after="0"/>
        <w:jc w:val="left"/>
        <w:rPr/>
      </w:pPr>
      <w:r>
        <w:rPr/>
        <w:t>hmQnMtdrA29/YAB/8ALqwtFmIxQjTgrEiQIQGbgHFMGODCP2IVsbAXyJ1EOA3w1CxmuChLDKNQXCqH</w:t>
      </w:r>
    </w:p>
    <w:p>
      <w:pPr>
        <w:pStyle w:val="PreformattedText"/>
        <w:bidi w:val="0"/>
        <w:spacing w:before="0" w:after="0"/>
        <w:jc w:val="left"/>
        <w:rPr/>
      </w:pPr>
      <w:r>
        <w:rPr/>
        <w:t>NxymSgHIeJNgLhvvpgTg4uKFppDjEbkgY5BRgyRtxIQMTazD68HUYwJMn6yEJHJLWZmABQ3JyClrki</w:t>
      </w:r>
    </w:p>
    <w:p>
      <w:pPr>
        <w:pStyle w:val="PreformattedText"/>
        <w:bidi w:val="0"/>
        <w:spacing w:before="0" w:after="0"/>
        <w:jc w:val="left"/>
        <w:rPr/>
      </w:pPr>
      <w:r>
        <w:rPr/>
        <w:t>RRdvdfbkN46YPECc0QIiMFtSpGJBIB4cFozy1mcOx/LuDYg++oLdUYa0oWZgqAPEXBsVkE6kL7tcWA</w:t>
      </w:r>
    </w:p>
    <w:p>
      <w:pPr>
        <w:pStyle w:val="PreformattedText"/>
        <w:bidi w:val="0"/>
        <w:spacing w:before="0" w:after="0"/>
        <w:jc w:val="left"/>
        <w:rPr/>
      </w:pPr>
      <w:r>
        <w:rPr/>
        <w:t>GH2/yrovIEEYoWlLEuuSYmyrlitlt3HQtc5kvmb/AEysP1aIJk43KMHAdCxSBjcAI0YkAw4S4SyyhW</w:t>
      </w:r>
    </w:p>
    <w:p>
      <w:pPr>
        <w:pStyle w:val="PreformattedText"/>
        <w:bidi w:val="0"/>
        <w:spacing w:before="0" w:after="0"/>
        <w:jc w:val="left"/>
        <w:rPr/>
      </w:pPr>
      <w:r>
        <w:rPr/>
        <w:t>P9PIjQ42ukHFStsbjgpktyRktzcMBYH6XvYG9svHTYAZY/ahaVwAAsZCliAq+IOTi/mZDccEn9/JdQ</w:t>
      </w:r>
    </w:p>
    <w:p>
      <w:pPr>
        <w:pStyle w:val="PreformattedText"/>
        <w:bidi w:val="0"/>
        <w:spacing w:before="0" w:after="0"/>
        <w:jc w:val="left"/>
        <w:rPr/>
      </w:pPr>
      <w:r>
        <w:rPr/>
        <w:t>1xcYjBCESLYDuWDkLKxVg6ArkZG9rFC31uQv6SNKGSJmEIIfINYJYFlBAYkI18o2JtZ7J9BxpgM3Om</w:t>
      </w:r>
    </w:p>
    <w:p>
      <w:pPr>
        <w:pStyle w:val="PreformattedText"/>
        <w:bidi w:val="0"/>
        <w:spacing w:before="0" w:after="0"/>
        <w:jc w:val="left"/>
        <w:rPr/>
      </w:pPr>
      <w:r>
        <w:rPr/>
        <w:t>ULLsWJysrYgAAKOVsgsvkBfi31xXLQDZa0iQhBDAkDOwyLOJVLFS3H5pQXF2bjjTjtH+UIWCBGAsHy</w:t>
      </w:r>
    </w:p>
    <w:p>
      <w:pPr>
        <w:pStyle w:val="PreformattedText"/>
        <w:bidi w:val="0"/>
        <w:spacing w:before="0" w:after="0"/>
        <w:jc w:val="left"/>
        <w:rPr/>
      </w:pPr>
      <w:r>
        <w:rPr/>
        <w:t>veJiSrNe4+Ym3F7kHhvHSkScdlQRIg70aDchCCtrqCGYC8hu0iN7gcKLfUsdKc7Q0JHSHYb1gCjyUg</w:t>
      </w:r>
    </w:p>
    <w:p>
      <w:pPr>
        <w:pStyle w:val="PreformattedText"/>
        <w:bidi w:val="0"/>
        <w:spacing w:before="0" w:after="0"/>
        <w:jc w:val="left"/>
        <w:rPr/>
      </w:pPr>
      <w:r>
        <w:rPr/>
        <w:t>gghpDdiQpCqHBsV9+D7g6eS3VweSpIIuIOaDaxVcRlcuA1vAMt1/yu5A/051BOF4xKlskG4LGIN4/J</w:t>
      </w:r>
    </w:p>
    <w:p>
      <w:pPr>
        <w:pStyle w:val="PreformattedText"/>
        <w:bidi w:val="0"/>
        <w:spacing w:before="0" w:after="0"/>
        <w:jc w:val="left"/>
        <w:rPr/>
      </w:pPr>
      <w:r>
        <w:rPr/>
        <w:t>sQFIJIWxbya49jl7/S7cakACDA/apgYTjCDIcWxdSD9beKRjEiygCx8csgb/AM2pSWxaBsopwAGJDY</w:t>
      </w:r>
    </w:p>
    <w:p>
      <w:pPr>
        <w:pStyle w:val="PreformattedText"/>
        <w:bidi w:val="0"/>
        <w:spacing w:before="0" w:after="0"/>
        <w:jc w:val="left"/>
        <w:rPr/>
      </w:pPr>
      <w:r>
        <w:rPr/>
        <w:t>Zqys/I+qh0Ki/iCvl/9mhWImVgHiGUd7We93JSyAlsVFgQWLN83HOjwVdrtzpRbSWOAHc8gzsMufbA</w:t>
      </w:r>
    </w:p>
    <w:p>
      <w:pPr>
        <w:pStyle w:val="PreformattedText"/>
        <w:bidi w:val="0"/>
        <w:spacing w:before="0" w:after="0"/>
        <w:jc w:val="left"/>
        <w:rPr/>
      </w:pPr>
      <w:r>
        <w:rPr/>
        <w:t>qhNk8GUqPa+LNqTG7JLe7pQGd1VrxkqG8AvgwHkrsmJIeQk8n7ahKsub5hVAJ8bkr5LgwsW5DCI+TE</w:t>
      </w:r>
    </w:p>
    <w:p>
      <w:pPr>
        <w:pStyle w:val="PreformattedText"/>
        <w:bidi w:val="0"/>
        <w:spacing w:before="0" w:after="0"/>
        <w:jc w:val="left"/>
        <w:rPr/>
      </w:pPr>
      <w:r>
        <w:rPr/>
        <w:t>AnJraELAAzsUPiGxsCgFsSY15FpArNkPp5c6EIxpDmGITEAlnUIoNrIYU/lb78AnDQhZGSi8qwfnyY</w:t>
      </w:r>
    </w:p>
    <w:p>
      <w:pPr>
        <w:pStyle w:val="PreformattedText"/>
        <w:bidi w:val="0"/>
        <w:spacing w:before="0" w:after="0"/>
        <w:jc w:val="left"/>
        <w:rPr/>
      </w:pPr>
      <w:r>
        <w:rPr/>
        <w:t>ryAeWIC+YDFR7AeP82hCEZcWYnAliCQuJZMQCHDcFr55X9jjj5aEI6N+CC8asJAHF8nfEhi6lbAhVP</w:t>
      </w:r>
    </w:p>
    <w:p>
      <w:pPr>
        <w:pStyle w:val="PreformattedText"/>
        <w:bidi w:val="0"/>
        <w:spacing w:before="0" w:after="0"/>
        <w:jc w:val="left"/>
        <w:rPr/>
      </w:pPr>
      <w:r>
        <w:rPr/>
        <w:t>P0b/dZtCEPPLJkW6+WRJxcENdSIsQQ1hdrfzaEIt2bLLHk+4OSLY8liR8p+Uc83+bQhDYggBghi91A</w:t>
      </w:r>
    </w:p>
    <w:p>
      <w:pPr>
        <w:pStyle w:val="PreformattedText"/>
        <w:bidi w:val="0"/>
        <w:spacing w:before="0" w:after="0"/>
        <w:jc w:val="left"/>
        <w:rPr/>
      </w:pPr>
      <w:r>
        <w:rPr/>
        <w:t>JsqBrh4owQci+IN+R+yjQhBMmQDFOHu6SXbt4cqSGYXx+ii1iTl/m0IWKVJA8/Jo1Izey5DAKLiycL</w:t>
      </w:r>
    </w:p>
    <w:p>
      <w:pPr>
        <w:pStyle w:val="PreformattedText"/>
        <w:bidi w:val="0"/>
        <w:spacing w:before="0" w:after="0"/>
        <w:jc w:val="left"/>
        <w:rPr/>
      </w:pPr>
      <w:r>
        <w:rPr/>
        <w:t>cHkEsdCEBcywUAmMGyugDOWuMFjvcN7McmuPtoQgqC4VWJEanyLELE1mJAIHKMVtm5t+2hCDcEKLMr</w:t>
      </w:r>
    </w:p>
    <w:p>
      <w:pPr>
        <w:pStyle w:val="PreformattedText"/>
        <w:bidi w:val="0"/>
        <w:spacing w:before="0" w:after="0"/>
        <w:jc w:val="left"/>
        <w:rPr/>
      </w:pPr>
      <w:r>
        <w:rPr/>
        <w:t>FkX6MgwJZnyY3sCFKgcHL5dCEUxjUPZhhwCQuUSlTa7cGzkWsftfLQhJ2drBYyQzJJIIg2KSqFHMbL</w:t>
      </w:r>
    </w:p>
    <w:p>
      <w:pPr>
        <w:pStyle w:val="PreformattedText"/>
        <w:bidi w:val="0"/>
        <w:spacing w:before="0" w:after="0"/>
        <w:jc w:val="left"/>
        <w:rPr/>
      </w:pPr>
      <w:r>
        <w:rPr/>
        <w:t>wkZBtxzx7aEImS7qlgrvIcSRdlK2uwAfiEqvjkRc/L76M+1CQOJCVRmsVJKMpuw7gyJTmzjjAKSbZf</w:t>
      </w:r>
    </w:p>
    <w:p>
      <w:pPr>
        <w:pStyle w:val="PreformattedText"/>
        <w:bidi w:val="0"/>
        <w:spacing w:before="0" w:after="0"/>
        <w:jc w:val="left"/>
        <w:rPr/>
      </w:pPr>
      <w:r>
        <w:rPr/>
        <w:t>5tAmcM0IMcRkYgG3cRAVZPzoghJVWCjEyeXIJNh83y6DM45oSlggu4vGqqFWyeeUhLExMeAWxYsTY+</w:t>
      </w:r>
    </w:p>
    <w:p>
      <w:pPr>
        <w:pStyle w:val="PreformattedText"/>
        <w:bidi w:val="0"/>
        <w:spacing w:before="0" w:after="0"/>
        <w:jc w:val="left"/>
        <w:rPr/>
      </w:pPr>
      <w:r>
        <w:rPr/>
        <w:t>Xj82hCaZ2kWZTZfIhwigEsH8mjAt4g2xB5IC/KuhCbnbhmj5OQLi+RVSAzlVy8Tb6cm7fpXQhFL3Gl</w:t>
      </w:r>
    </w:p>
    <w:p>
      <w:pPr>
        <w:pStyle w:val="PreformattedText"/>
        <w:bidi w:val="0"/>
        <w:spacing w:before="0" w:after="0"/>
        <w:jc w:val="left"/>
        <w:rPr/>
      </w:pPr>
      <w:r>
        <w:rPr/>
        <w:t>jLWjbJczkbTAD8vIj/DHb5H1PzanpnNCeKSnZioZHka7SZnxDi3yi3t4G4uLE+Xv46hCldFSsGjcEo</w:t>
      </w:r>
    </w:p>
    <w:p>
      <w:pPr>
        <w:pStyle w:val="PreformattedText"/>
        <w:bidi w:val="0"/>
        <w:spacing w:before="0" w:after="0"/>
        <w:jc w:val="left"/>
        <w:rPr/>
      </w:pPr>
      <w:r>
        <w:rPr/>
        <w:t>isqhVUeI5zEOV8yVFjkbgt46EGYMZqV0tC8hRFUBlUkKwJRQfJFcrdi2JYAA3Dam4BsEYBUete0EVG</w:t>
      </w:r>
    </w:p>
    <w:p>
      <w:pPr>
        <w:pStyle w:val="PreformattedText"/>
        <w:bidi w:val="0"/>
        <w:spacing w:before="0" w:after="0"/>
        <w:jc w:val="left"/>
        <w:rPr/>
      </w:pPr>
      <w:r>
        <w:rPr/>
        <w:t>7SnuybAZJEEqoSRjZQb24JZsSBby/wBcf9pdUVNIDWwwJIJETaOji/x4q4dm6Zp1ihJjL42PsVDAjE</w:t>
      </w:r>
    </w:p>
    <w:p>
      <w:pPr>
        <w:pStyle w:val="PreformattedText"/>
        <w:bidi w:val="0"/>
        <w:spacing w:before="0" w:after="0"/>
        <w:jc w:val="left"/>
        <w:rPr/>
      </w:pPr>
      <w:r>
        <w:rPr/>
        <w:t>FgLXYgW/bWJ2kVcy9Wt0c5zYrFodgpRi4hS9hiYwTd0NyrE8ID73+/6jrK6q8gwVpZorXGTrBylEOx</w:t>
      </w:r>
    </w:p>
    <w:p>
      <w:pPr>
        <w:pStyle w:val="PreformattedText"/>
        <w:bidi w:val="0"/>
        <w:spacing w:before="0" w:after="0"/>
        <w:jc w:val="left"/>
        <w:rPr/>
      </w:pPr>
      <w:r>
        <w:rPr/>
        <w:t>UoFwipyrA4BiSTkeG9jc29zx8ugFxO1imdojAYi7waiajp+BU8o1uzZXCFiCAcV8r3A8ePoNAeQQSU</w:t>
      </w:r>
    </w:p>
    <w:p>
      <w:pPr>
        <w:pStyle w:val="PreformattedText"/>
        <w:bidi w:val="0"/>
        <w:spacing w:before="0" w:after="0"/>
        <w:jc w:val="left"/>
        <w:rPr/>
      </w:pPr>
      <w:r>
        <w:rPr/>
        <w:t>p0dkdUyoruPT1OQx7SsQGLNGuI7Y4DMLmy58W/8WtVOsWkTsQqDSbAiHNb86r/AHPYvdXjj5BkRcTY</w:t>
      </w:r>
    </w:p>
    <w:p>
      <w:pPr>
        <w:pStyle w:val="PreformattedText"/>
        <w:bidi w:val="0"/>
        <w:spacing w:before="0" w:after="0"/>
        <w:jc w:val="left"/>
        <w:rPr/>
      </w:pPr>
      <w:r>
        <w:rPr/>
        <w:t>A8kEAAGTlioItrayqCMHf7Kp1K0wDaoBuG0NTmQgWVrEqwy8bN8wF7kt7AfzfNrSxxtJjWw59iiwlp</w:t>
      </w:r>
    </w:p>
    <w:p>
      <w:pPr>
        <w:pStyle w:val="PreformattedText"/>
        <w:bidi w:val="0"/>
        <w:spacing w:before="0" w:after="0"/>
        <w:jc w:val="left"/>
        <w:rPr/>
      </w:pPr>
      <w:r>
        <w:rPr/>
        <w:t>wuUTqKURiwBIuWxCsoJIBZSQT2iLXA+pWzX1YCDkVZTc8kh+4JnkxBUMi37lsX4iuwIBW30tlz9TqZ</w:t>
      </w:r>
    </w:p>
    <w:p>
      <w:pPr>
        <w:pStyle w:val="PreformattedText"/>
        <w:bidi w:val="0"/>
        <w:spacing w:before="0" w:after="0"/>
        <w:jc w:val="left"/>
        <w:rPr/>
      </w:pPr>
      <w:r>
        <w:rPr/>
        <w:t>3dCtQ1bIqWBDnK7sSx8vHtmwsq4FDfge2oMYmLShAIMuTqEUhbBRiflGLEgcSAy/QAWLalCMKkt+Yx</w:t>
      </w:r>
    </w:p>
    <w:p>
      <w:pPr>
        <w:pStyle w:val="PreformattedText"/>
        <w:bidi w:val="0"/>
        <w:spacing w:before="0" w:after="0"/>
        <w:jc w:val="left"/>
        <w:rPr/>
      </w:pPr>
      <w:r>
        <w:rPr/>
        <w:t>IbAuTiFEiKLKBewc/Qgi+hC212AxysWwseARkSov7Fbnk39v30ZIQhKubEspVlABZbXAsVVUJ+jBv3</w:t>
      </w:r>
    </w:p>
    <w:p>
      <w:pPr>
        <w:pStyle w:val="PreformattedText"/>
        <w:bidi w:val="0"/>
        <w:spacing w:before="0" w:after="0"/>
        <w:jc w:val="left"/>
        <w:rPr/>
      </w:pPr>
      <w:r>
        <w:rPr/>
        <w:t>Yr/l0IWZ3CgFiCAPlxJ8vN5D7qCS17c6EIxUTHFcwTjwwUxSCxHN2A4HIuQDj/XQhC7lgzEKR4Lzdb</w:t>
      </w:r>
    </w:p>
    <w:p>
      <w:pPr>
        <w:pStyle w:val="PreformattedText"/>
        <w:bidi w:val="0"/>
        <w:spacing w:before="0" w:after="0"/>
        <w:jc w:val="left"/>
        <w:rPr/>
      </w:pPr>
      <w:r>
        <w:rPr/>
        <w:t>IWuwZlIJVpAv0IOPzY6EoDw4ku1eheLNMjNDGpDFGVFeRD4gQ4s3ixHkWN+TYBcT5a+euEnBuPWcdV</w:t>
      </w:r>
    </w:p>
    <w:p>
      <w:pPr>
        <w:pStyle w:val="PreformattedText"/>
        <w:bidi w:val="0"/>
        <w:spacing w:before="0" w:after="0"/>
        <w:jc w:val="left"/>
        <w:rPr/>
      </w:pPr>
      <w:r>
        <w:rPr/>
        <w:t>erwjtSWohhtCcSpilJUtjbDM8WzsMWb6HlXs2kdEGQJ+6oTdUU6gMJfzVV2ZD8tkDXjkTI+L5hcUUn</w:t>
      </w:r>
    </w:p>
    <w:p>
      <w:pPr>
        <w:pStyle w:val="PreformattedText"/>
        <w:bidi w:val="0"/>
        <w:spacing w:before="0" w:after="0"/>
        <w:jc w:val="left"/>
        <w:rPr/>
      </w:pPr>
      <w:r>
        <w:rPr/>
        <w:t>7c5aRCSFg0tgUQKrDuyEqEEqrIHBC3y5UMo9vly8tCFMtmYsSeFZkQezgm7rzIwFo2aEKAL2v+r9Ot</w:t>
      </w:r>
    </w:p>
    <w:p>
      <w:pPr>
        <w:pStyle w:val="PreformattedText"/>
        <w:bidi w:val="0"/>
        <w:spacing w:before="0" w:after="0"/>
        <w:jc w:val="left"/>
        <w:rPr/>
      </w:pPr>
      <w:r>
        <w:rPr/>
        <w:t>+j5iTiB8SSsXBkjEu1XK5djUXXEFR22ZUVkCqBwzFipF7qpFvYMf8utbRDgCFmqblae137aSFTG35Y</w:t>
      </w:r>
    </w:p>
    <w:p>
      <w:pPr>
        <w:pStyle w:val="PreformattedText"/>
        <w:bidi w:val="0"/>
        <w:spacing w:before="0" w:after="0"/>
        <w:jc w:val="left"/>
        <w:rPr/>
      </w:pPr>
      <w:r>
        <w:rPr/>
        <w:t>hjY3WNioztwCAQzEJ9G8taGbQWSqXWQzX/AGqw6BcUKhM/IAMQAynEK9y/OXF7WsANXLG8kNM5qcbY</w:t>
      </w:r>
    </w:p>
    <w:p>
      <w:pPr>
        <w:pStyle w:val="PreformattedText"/>
        <w:bidi w:val="0"/>
        <w:spacing w:before="0" w:after="0"/>
        <w:jc w:val="left"/>
        <w:rPr/>
      </w:pPr>
      <w:r>
        <w:rPr/>
        <w:t>otHj8oCLYp3Iox5ozcm5sOebDV4IIwyVWG43BTGlIwx7mZVQgdBiMl/xGdY+L4Mv7C2J1KprNJxu1Q</w:t>
      </w:r>
    </w:p>
    <w:p>
      <w:pPr>
        <w:pStyle w:val="PreformattedText"/>
        <w:bidi w:val="0"/>
        <w:spacing w:before="0" w:after="0"/>
        <w:jc w:val="left"/>
        <w:rPr/>
      </w:pPr>
      <w:r>
        <w:rPr/>
        <w:t>nKMEDwZsL/AJYP6sSoazj5Y/mJ97+y20zsXQeEYrO6C7PBLwg88QxKKRi/mXF7mwJH5eP1PF/lvpUq</w:t>
      </w:r>
    </w:p>
    <w:p>
      <w:pPr>
        <w:pStyle w:val="PreformattedText"/>
        <w:bidi w:val="0"/>
        <w:spacing w:before="0" w:after="0"/>
        <w:jc w:val="left"/>
        <w:rPr/>
      </w:pPr>
      <w:r>
        <w:rPr/>
        <w:t>OU3LG3AYEBmIvxcBmK2ZbfYe+hCUY5MysX7ZjClVCAh3JuVZgBj+x99RjGWKYTaSGaveSgWAVSQvDY</w:t>
      </w:r>
    </w:p>
    <w:p>
      <w:pPr>
        <w:pStyle w:val="PreformattedText"/>
        <w:bidi w:val="0"/>
        <w:spacing w:before="0" w:after="0"/>
        <w:jc w:val="left"/>
        <w:rPr/>
      </w:pPr>
      <w:r>
        <w:rPr/>
        <w:t>+FkUoSi4W+ZsRa/FralQATkjQUsCTcjEFHNkZWUm+X2F2AHF/ZsdTB6CpDS2GluKEDyDhgZGspIC5l</w:t>
      </w:r>
    </w:p>
    <w:p>
      <w:pPr>
        <w:pStyle w:val="PreformattedText"/>
        <w:bidi w:val="0"/>
        <w:spacing w:before="0" w:after="0"/>
        <w:jc w:val="left"/>
        <w:rPr/>
      </w:pPr>
      <w:r>
        <w:rPr/>
        <w:t>AQMQ3y8cc/X21CYCoAGlptcjAWjDDzUlciLXdjawSMkFksp8hyBoUuElpGYn7Uz1qlxZWAuoViLsAb</w:t>
      </w:r>
    </w:p>
    <w:p>
      <w:pPr>
        <w:pStyle w:val="PreformattedText"/>
        <w:bidi w:val="0"/>
        <w:spacing w:before="0" w:after="0"/>
        <w:jc w:val="left"/>
        <w:rPr/>
      </w:pPr>
      <w:r>
        <w:rPr/>
        <w:t>EjHjh8Bx7+R026JGfPsWhsk3SY735VA92JAZuQLsRJiSoVjiQx4JuB5cAAr5aiCD2c7KdVxugbKS4C</w:t>
      </w:r>
    </w:p>
    <w:p>
      <w:pPr>
        <w:pStyle w:val="PreformattedText"/>
        <w:bidi w:val="0"/>
        <w:spacing w:before="0" w:after="0"/>
        <w:jc w:val="left"/>
        <w:rPr/>
      </w:pPr>
      <w:r>
        <w:rPr/>
        <w:t>EMTezErdRmB7XWwUD6eWhoM5nWVrCS3HNUt1MGu4yZQxLqG83UgEKQb+xJ9zwT4jJdRBOQlOuausYw</w:t>
      </w:r>
    </w:p>
    <w:p>
      <w:pPr>
        <w:pStyle w:val="PreformattedText"/>
        <w:bidi w:val="0"/>
        <w:spacing w:before="0" w:after="0"/>
        <w:jc w:val="left"/>
        <w:rPr/>
      </w:pPr>
      <w:r>
        <w:rPr/>
        <w:t>RK6qQp7geR41u12Fwpaym/JFhkfl+bQhcf9cqcahQyeJbEqxaPwJxftPa0hJCqL8jnltG+N6Fyx1JY</w:t>
      </w:r>
    </w:p>
    <w:p>
      <w:pPr>
        <w:pStyle w:val="PreformattedText"/>
        <w:bidi w:val="0"/>
        <w:spacing w:before="0" w:after="0"/>
        <w:jc w:val="left"/>
        <w:rPr/>
      </w:pPr>
      <w:r>
        <w:rPr/>
        <w:t>d0LHw4CoM0BVmZ0ceVmJQFgLjyDM2hCoXqiVTGVV3LsGR7YeODhbKuJAYk+9/wBWoJMtG8lUHeQMFz</w:t>
      </w:r>
    </w:p>
    <w:p>
      <w:pPr>
        <w:pStyle w:val="PreformattedText"/>
        <w:bidi w:val="0"/>
        <w:spacing w:before="0" w:after="0"/>
        <w:jc w:val="left"/>
        <w:rPr/>
      </w:pPr>
      <w:r>
        <w:rPr/>
        <w:t>f1XW4dw5BXVQyLm7RFsiFbxJ8+fYWGXifl1a8mCcQPvLK+biN3CqfpW/vZLyPk8weYYqDNGC9lXnwA</w:t>
      </w:r>
    </w:p>
    <w:p>
      <w:pPr>
        <w:pStyle w:val="PreformattedText"/>
        <w:bidi w:val="0"/>
        <w:spacing w:before="0" w:after="0"/>
        <w:jc w:val="left"/>
        <w:rPr/>
      </w:pPr>
      <w:r>
        <w:rPr/>
        <w:t>va550xiAI3ctVLIvIGJl3P5VfHRxF6dGCtd4zEmQZiYiFT81gGkgIHvYEBbazBxughbKYwcdwXWXRB</w:t>
      </w:r>
    </w:p>
    <w:p>
      <w:pPr>
        <w:pStyle w:val="PreformattedText"/>
        <w:bidi w:val="0"/>
        <w:spacing w:before="0" w:after="0"/>
        <w:jc w:val="left"/>
        <w:rPr/>
      </w:pPr>
      <w:r>
        <w:rPr/>
        <w:t>/+F5YlplHgt1bu3xkZ1c/llByRyCyjH5tRUOqcY/Huq5mZ8F070vKhkjIkMYwWH5MEABAwZMfICZLk</w:t>
      </w:r>
    </w:p>
    <w:p>
      <w:pPr>
        <w:pStyle w:val="PreformattedText"/>
        <w:bidi w:val="0"/>
        <w:spacing w:before="0" w:after="0"/>
        <w:jc w:val="left"/>
        <w:rPr/>
      </w:pPr>
      <w:r>
        <w:rPr/>
        <w:t>m98ef5lV/wD5twGCvpmHtJ1ROsr62IsbR2hszfltdnxkuc2F1GS48jE2GX6mtqhwOOru5/RaKJFme8</w:t>
      </w:r>
    </w:p>
    <w:p>
      <w:pPr>
        <w:pStyle w:val="PreformattedText"/>
        <w:bidi w:val="0"/>
        <w:spacing w:before="0" w:after="0"/>
        <w:jc w:val="left"/>
        <w:rPr/>
      </w:pPr>
      <w:r>
        <w:rPr/>
        <w:t>q3NmBUoVYtwJo3vjE+IDmRVUgRTFxiFYGwyva66znEyR/haqe9WPt9ngZSoyLIe0Q2LhQcmzkNljDm</w:t>
      </w:r>
    </w:p>
    <w:p>
      <w:pPr>
        <w:pStyle w:val="PreformattedText"/>
        <w:bidi w:val="0"/>
        <w:spacing w:before="0" w:after="0"/>
        <w:jc w:val="left"/>
        <w:rPr/>
      </w:pPr>
      <w:r>
        <w:rPr/>
        <w:t>7EgkpHxpFYnykBDFW7bBpAxLgZ+2QXy5UMVWzckY/p0KipEdut9qnu0iRQhIZgXMisIgAVAXJbZAk2</w:t>
      </w:r>
    </w:p>
    <w:p>
      <w:pPr>
        <w:pStyle w:val="PreformattedText"/>
        <w:bidi w:val="0"/>
        <w:spacing w:before="0" w:after="0"/>
        <w:jc w:val="left"/>
        <w:rPr/>
      </w:pPr>
      <w:r>
        <w:rPr/>
        <w:t>RDzfhfbVrMj4qqnvVvbIwbFQWJkjiZ/AjulixSRlX/ALpTmGB5v4/LkdX096xVInHpVubGSClmBZyc</w:t>
      </w:r>
    </w:p>
    <w:p>
      <w:pPr>
        <w:pStyle w:val="PreformattedText"/>
        <w:bidi w:val="0"/>
        <w:spacing w:before="0" w:after="0"/>
        <w:jc w:val="left"/>
        <w:rPr/>
      </w:pPr>
      <w:r>
        <w:rPr/>
        <w:t>LKyXT5CcXGIVm+xNxqxSrK20AFARYl4yg5Usw8ZFB/UB7j/Lj+rWgOMNu1Ww3k9CyueCGTmD95WBtp</w:t>
      </w:r>
    </w:p>
    <w:p>
      <w:pPr>
        <w:pStyle w:val="PreformattedText"/>
        <w:bidi w:val="0"/>
        <w:spacing w:before="0" w:after="0"/>
        <w:jc w:val="left"/>
        <w:rPr/>
      </w:pPr>
      <w:r>
        <w:rPr/>
        <w:t>AVQC9rq9jcsQOBjwMbeQsPf6tqc4jMplKaJQCjNY8F35ALHEqyvifnB4vxc+OrmF1ok4blTVbMYp6U</w:t>
      </w:r>
    </w:p>
    <w:p>
      <w:pPr>
        <w:pStyle w:val="PreformattedText"/>
        <w:bidi w:val="0"/>
        <w:spacing w:before="0" w:after="0"/>
        <w:jc w:val="left"/>
        <w:rPr/>
      </w:pPr>
      <w:r>
        <w:rPr/>
        <w:t>3YE+RWNbgr5EvliC4PzEc8i1/sdPEHDWWdxM3RatExqlzKVuzgxjl1Aa64MF9uOb/wCYaZzQBIzJQA</w:t>
      </w:r>
    </w:p>
    <w:p>
      <w:pPr>
        <w:pStyle w:val="PreformattedText"/>
        <w:bidi w:val="0"/>
        <w:spacing w:before="0" w:after="0"/>
        <w:jc w:val="left"/>
        <w:rPr/>
      </w:pPr>
      <w:r>
        <w:rPr/>
        <w:t>SZiVoAXyxQEr+WWRuQGu65A8Et7fYN46UTjAx+xSZJLW7Kaq3Ihy0oUPITkFGCxcgoWBufZiRb5l0O</w:t>
      </w:r>
    </w:p>
    <w:p>
      <w:pPr>
        <w:pStyle w:val="PreformattedText"/>
        <w:bidi w:val="0"/>
        <w:spacing w:before="0" w:after="0"/>
        <w:jc w:val="left"/>
        <w:rPr/>
      </w:pPr>
      <w:r>
        <w:rPr/>
        <w:t>c4yw6zo2uFamg6uODOsoPuRRQx5sRkrNdgR7M39SPYj2P7azwRGHLU5xBHSq23WTHxBQ3BwLKiZfT5</w:t>
      </w:r>
    </w:p>
    <w:p>
      <w:pPr>
        <w:pStyle w:val="PreformattedText"/>
        <w:bidi w:val="0"/>
        <w:spacing w:before="0" w:after="0"/>
        <w:jc w:val="left"/>
        <w:rPr/>
      </w:pPr>
      <w:r>
        <w:rPr/>
        <w:t>OLeP1PHjoaCBcOFOwHIDHKVUO+VCln+UqAULIuRAUggjgcBl+tgD+ltDYMAjE71aqc3eqDdwBgZWld</w:t>
      </w:r>
    </w:p>
    <w:p>
      <w:pPr>
        <w:pStyle w:val="PreformattedText"/>
        <w:bidi w:val="0"/>
        <w:spacing w:before="0" w:after="0"/>
        <w:jc w:val="left"/>
        <w:rPr/>
      </w:pPr>
      <w:r>
        <w:rPr/>
        <w:t>EQDEs7HLFnB4a2WLD3B8l1lMgkOzlFNxbUbjZ1vKqs3atyWQpIfyyVZFZcAQpCviLXBtz8xJVedZsT</w:t>
      </w:r>
    </w:p>
    <w:p>
      <w:pPr>
        <w:pStyle w:val="PreformattedText"/>
        <w:bidi w:val="0"/>
        <w:spacing w:before="0" w:after="0"/>
        <w:jc w:val="left"/>
        <w:rPr/>
      </w:pPr>
      <w:r>
        <w:rPr/>
        <w:t>cCt+G12Kst5rzawkKkl5AyRW8VXEoDe6t3uQAAT/LrLVIA7AVazG0no5+1NVLVElIwrM9klWTLzUpw</w:t>
      </w:r>
    </w:p>
    <w:p>
      <w:pPr>
        <w:pStyle w:val="PreformattedText"/>
        <w:bidi w:val="0"/>
        <w:spacing w:before="0" w:after="0"/>
        <w:jc w:val="left"/>
        <w:rPr/>
      </w:pPr>
      <w:r>
        <w:rPr/>
        <w:t>PzAOXN7jgknxJ8dUEYQDaExBOAOKmVFUj5b3D3ZpHZDmAVD5GNR25AwUrwwIGJ1StSlFG5kViYx2yL</w:t>
      </w:r>
    </w:p>
    <w:p>
      <w:pPr>
        <w:pStyle w:val="PreformattedText"/>
        <w:bidi w:val="0"/>
        <w:spacing w:before="0" w:after="0"/>
        <w:jc w:val="left"/>
        <w:rPr/>
      </w:pPr>
      <w:r>
        <w:rPr/>
        <w:t>M5yxYXBKgCzOuYWxJ9/HxGhCmG1zOCQ+fb7oJlyKyuLhrJcWyAv8wF8fLUti4TkhxIaSDip5RuPHFZ</w:t>
      </w:r>
    </w:p>
    <w:p>
      <w:pPr>
        <w:pStyle w:val="PreformattedText"/>
        <w:bidi w:val="0"/>
        <w:spacing w:before="0" w:after="0"/>
        <w:jc w:val="left"/>
        <w:rPr/>
      </w:pPr>
      <w:r>
        <w:rPr/>
        <w:t>goVAhYizMVLFWa/tcW5JBx41vwjtWW0QWypTQuWkZmUL3YwWNioLEgSFbfVQOACLHVrLcZFyrcAMjK</w:t>
      </w:r>
    </w:p>
    <w:p>
      <w:pPr>
        <w:pStyle w:val="PreformattedText"/>
        <w:bidi w:val="0"/>
        <w:spacing w:before="0" w:after="0"/>
        <w:jc w:val="left"/>
        <w:rPr/>
      </w:pPr>
      <w:r>
        <w:rPr/>
        <w:t>ktIuTkMQDyodlIAOIJBY+5yF2J/Uy60sJIx3JVJ6SJLSFmVgCrOebgALdy97G/iP6amQcjKqqVC1pM</w:t>
      </w:r>
    </w:p>
    <w:p>
      <w:pPr>
        <w:pStyle w:val="PreformattedText"/>
        <w:bidi w:val="0"/>
        <w:spacing w:before="0" w:after="0"/>
        <w:jc w:val="left"/>
        <w:rPr/>
      </w:pPr>
      <w:r>
        <w:rPr/>
        <w:t>W4OhSSGAMuDqZUUBAtiFk/lXAc8KLgexPzcnWkC0WgQsznFxJKeYkdMSVADR+NwCTGOApUklJL+32v</w:t>
      </w:r>
    </w:p>
    <w:p>
      <w:pPr>
        <w:pStyle w:val="PreformattedText"/>
        <w:bidi w:val="0"/>
        <w:spacing w:before="0" w:after="0"/>
        <w:jc w:val="left"/>
        <w:rPr/>
      </w:pPr>
      <w:r>
        <w:rPr/>
        <w:t>qcSeklKl6QWKjtrlgwIbjBr8tjeysxax+gOOmgRjiXIRPbIkDheVZgQ+ZyQAfM5HsA3/51tZ3gapdP</w:t>
      </w:r>
    </w:p>
    <w:p>
      <w:pPr>
        <w:pStyle w:val="PreformattedText"/>
        <w:bidi w:val="0"/>
        <w:spacing w:before="0" w:after="0"/>
        <w:jc w:val="left"/>
        <w:rPr/>
      </w:pPr>
      <w:r>
        <w:rPr/>
        <w:t>V/wjxdaHcU5dvPQgPCqsrHxVOECMDcMSFZQbZDI8g/y/p0i1tOqKbcGpNJEpHbCot7HxviLn80NccM</w:t>
      </w:r>
    </w:p>
    <w:p>
      <w:pPr>
        <w:pStyle w:val="PreformattedText"/>
        <w:bidi w:val="0"/>
        <w:spacing w:before="0" w:after="0"/>
        <w:jc w:val="left"/>
        <w:rPr/>
      </w:pPr>
      <w:r>
        <w:rPr/>
        <w:t>WPHOqX7WaskRM4LDCWCqLoLXyYPeMjkWVB5KGF7fUWOkwA6AFOfak0sQPhflRbElmYJIGJfxF2OeN8</w:t>
      </w:r>
    </w:p>
    <w:p>
      <w:pPr>
        <w:pStyle w:val="PreformattedText"/>
        <w:bidi w:val="0"/>
        <w:spacing w:before="0" w:after="0"/>
        <w:jc w:val="left"/>
        <w:rPr/>
      </w:pPr>
      <w:r>
        <w:rPr/>
        <w:t>eSvy+Wlc6CIOCIwJjBElfBsGC5SEEgC141Cgcr5EeNj9frpS8xs2ojwnniRC01lQgE4+bpJ4jEAiQK</w:t>
      </w:r>
    </w:p>
    <w:p>
      <w:pPr>
        <w:pStyle w:val="PreformattedText"/>
        <w:bidi w:val="0"/>
        <w:spacing w:before="0" w:after="0"/>
        <w:jc w:val="left"/>
        <w:rPr/>
      </w:pPr>
      <w:r>
        <w:rPr/>
        <w:t>VuoFzfG37fq0B5nHJBAxGYQe0DGRa7q3yKt7r86rk58kx+oAFzY2+tgeImChBmiByD9uMk4EA37iSC</w:t>
      </w:r>
    </w:p>
    <w:p>
      <w:pPr>
        <w:pStyle w:val="PreformattedText"/>
        <w:bidi w:val="0"/>
        <w:spacing w:before="0" w:after="0"/>
        <w:jc w:val="left"/>
        <w:rPr/>
      </w:pPr>
      <w:r>
        <w:rPr/>
        <w:t>7cGxV+eDyPHUzjnioAAyCL+XAKilF/MdzwQUAGTWB7Ztj9+fI6ta/c7AqG4tiMEOSMrliDIqQnI2KF</w:t>
      </w:r>
    </w:p>
    <w:p>
      <w:pPr>
        <w:pStyle w:val="PreformattedText"/>
        <w:bidi w:val="0"/>
        <w:spacing w:before="0" w:after="0"/>
        <w:jc w:val="left"/>
        <w:rPr/>
      </w:pPr>
      <w:r>
        <w:rPr/>
        <w:t>b3ONsjd7G9+AdOjHZI1US8TumNlJ8PF5GdEAAsXwUHIobNYWsv01Y3FpAwKrqRJky1EtC10cjvxupQ</w:t>
      </w:r>
    </w:p>
    <w:p>
      <w:pPr>
        <w:pStyle w:val="PreformattedText"/>
        <w:bidi w:val="0"/>
        <w:spacing w:before="0" w:after="0"/>
        <w:jc w:val="left"/>
        <w:rPr/>
      </w:pPr>
      <w:r>
        <w:rPr/>
        <w:t>Fr5K44wUX+S6qVBFiLavIB4TPPisqwRlgsdvJWXhbrnf3cyEeJH35IRcdWMacwMHIRojBZrghUaTIW</w:t>
      </w:r>
    </w:p>
    <w:p>
      <w:pPr>
        <w:pStyle w:val="PreformattedText"/>
        <w:bidi w:val="0"/>
        <w:spacing w:before="0" w:after="0"/>
        <w:jc w:val="left"/>
        <w:rPr/>
      </w:pPr>
      <w:r>
        <w:rPr/>
        <w:t>zDHL5iSvkAgsCODl5Y6ktDYj3ULfsCgZpWDWZSSFGalmcX5KlSfY8Hx1fAJGOSEXlcAuHBYhMFLBmk</w:t>
      </w:r>
    </w:p>
    <w:p>
      <w:pPr>
        <w:pStyle w:val="PreformattedText"/>
        <w:bidi w:val="0"/>
        <w:spacing w:before="0" w:after="0"/>
        <w:jc w:val="left"/>
        <w:rPr/>
      </w:pPr>
      <w:r>
        <w:rPr/>
        <w:t>xChoZSCQqkc3tfyXLSDEuBKFsFTdLMmBYuASFYgjtBSQSASTwOLfK19TcQ4gbKEYsyOFJdA0bshjfI</w:t>
      </w:r>
    </w:p>
    <w:p>
      <w:pPr>
        <w:pStyle w:val="PreformattedText"/>
        <w:bidi w:val="0"/>
        <w:spacing w:before="0" w:after="0"/>
        <w:jc w:val="left"/>
        <w:rPr/>
      </w:pPr>
      <w:r>
        <w:rPr/>
        <w:t>qQvDSRr8yrjljfgZeWohpeSc1AImBuQyUyYhgSmV7lmKBBkoa3MgAxFvoF0xAGrdl2qUKNY1FgFZSH</w:t>
      </w:r>
    </w:p>
    <w:p>
      <w:pPr>
        <w:pStyle w:val="PreformattedText"/>
        <w:bidi w:val="0"/>
        <w:spacing w:before="0" w:after="0"/>
        <w:jc w:val="left"/>
        <w:rPr/>
      </w:pPr>
      <w:r>
        <w:rPr/>
        <w:t>dA4ZgLgE4g/Ko+h4sG/m1SokdIWmzY2OFwb2Zz2zGxIIYWF8ve1/1acYgy3W3c9VSjfO/iBgVUIVBR</w:t>
      </w:r>
    </w:p>
    <w:p>
      <w:pPr>
        <w:pStyle w:val="PreformattedText"/>
        <w:bidi w:val="0"/>
        <w:spacing w:before="0" w:after="0"/>
        <w:jc w:val="left"/>
        <w:rPr/>
      </w:pPr>
      <w:r>
        <w:rPr/>
        <w:t>UZVI7Tj3K8sW4HOhjQQSUI3JVsiuLoqmz5q2CiwsSPzCCeQL/JjprGjNCBYC4Nm7jZnBgVHIsxFj4Z</w:t>
      </w:r>
    </w:p>
    <w:p>
      <w:pPr>
        <w:pStyle w:val="PreformattedText"/>
        <w:bidi w:val="0"/>
        <w:spacing w:before="0" w:after="0"/>
        <w:jc w:val="left"/>
        <w:rPr/>
      </w:pPr>
      <w:r>
        <w:rPr/>
        <w:t>cc838dQ1rMhjCFhLZL8qvk0kncOOQkIjuvuCLBj/ALuOoyutyQh2YKWSXiQshd1yXFmU+CfUBfa/9d</w:t>
      </w:r>
    </w:p>
    <w:p>
      <w:pPr>
        <w:pStyle w:val="PreformattedText"/>
        <w:bidi w:val="0"/>
        <w:spacing w:before="0" w:after="0"/>
        <w:jc w:val="left"/>
        <w:rPr/>
      </w:pPr>
      <w:r>
        <w:rPr/>
        <w:t>SGMMDAwhCQBrgleXJOZYOCCoVSXsAOFP3IbHx0nFq+xQZkdC0WawGa2w5UpYXyv4oxIKlRa5P+mrA4</w:t>
      </w:r>
    </w:p>
    <w:p>
      <w:pPr>
        <w:pStyle w:val="PreformattedText"/>
        <w:bidi w:val="0"/>
        <w:spacing w:before="0" w:after="0"/>
        <w:jc w:val="left"/>
        <w:rPr/>
      </w:pPr>
      <w:r>
        <w:rPr/>
        <w:t>hsR/qpQBILAEEnNgqrbIgfsD4AEsLfXH+mi1mJ3IQwhDAsJLj5jkMGxHHcjHPaNv9Di2hsODSTg1Eg</w:t>
      </w:r>
    </w:p>
    <w:p>
      <w:pPr>
        <w:pStyle w:val="PreformattedText"/>
        <w:bidi w:val="0"/>
        <w:spacing w:before="0" w:after="0"/>
        <w:jc w:val="left"/>
        <w:rPr/>
      </w:pPr>
      <w:r>
        <w:rPr/>
        <w:t>5GVpWOJxDqCwAuEbJSpDPf3SVWNyPqTqHNgQNYOQsDeGN+fHI2KyBcgI+SfEGy8XJPvprpBtzQtWby</w:t>
      </w:r>
    </w:p>
    <w:p>
      <w:pPr>
        <w:pStyle w:val="PreformattedText"/>
        <w:bidi w:val="0"/>
        <w:spacing w:before="0" w:after="0"/>
        <w:jc w:val="left"/>
        <w:rPr/>
      </w:pPr>
      <w:r>
        <w:rPr/>
        <w:t>Vg4JW7LdvF7ngkEHL5gBzfLLRDSXdEoWBWsbuVYBWYhciDGG/wC8sBfEXxsLZWx0XEYW4IW8zcG5J5</w:t>
      </w:r>
    </w:p>
    <w:p>
      <w:pPr>
        <w:pStyle w:val="PreformattedText"/>
        <w:bidi w:val="0"/>
        <w:spacing w:before="0" w:after="0"/>
        <w:jc w:val="left"/>
        <w:rPr/>
      </w:pPr>
      <w:r>
        <w:rPr/>
        <w:t>cBStnZiTkzBbE+PAt7agi4XTrIQcrMtpVLgMWIvaxsrugBNrj7/uPHUS6A7qoQwTfzFgOA1gqdu5GI</w:t>
      </w:r>
    </w:p>
    <w:p>
      <w:pPr>
        <w:pStyle w:val="PreformattedText"/>
        <w:bidi w:val="0"/>
        <w:spacing w:before="0" w:after="0"/>
        <w:jc w:val="left"/>
        <w:rPr/>
      </w:pPr>
      <w:r>
        <w:rPr/>
        <w:t>Kc3PiRwT4+Oggg4HaQth8kURuQt7ohOLKC9nOJ4IyuBptYdACFgTJie4118iGtkCWsMSSboSWAI/l8</w:t>
      </w:r>
    </w:p>
    <w:p>
      <w:pPr>
        <w:pStyle w:val="PreformattedText"/>
        <w:bidi w:val="0"/>
        <w:spacing w:before="0" w:after="0"/>
        <w:jc w:val="left"/>
        <w:rPr/>
      </w:pPr>
      <w:r>
        <w:rPr/>
        <w:t>dBFxIPAhYTzfIWV80KMS4Cn8w5EDFWJ4+qi+hwJjiHdQtq+YcXFy4QqoyYkm5BlPixBPFrXy/bQA6c</w:t>
      </w:r>
    </w:p>
    <w:p>
      <w:pPr>
        <w:pStyle w:val="PreformattedText"/>
        <w:bidi w:val="0"/>
        <w:spacing w:before="0" w:after="0"/>
        <w:jc w:val="left"/>
        <w:rPr/>
      </w:pPr>
      <w:r>
        <w:rPr/>
        <w:t>M287KWbrgEItYsq3ElsFb5ATwBbmzhQOP5vrosEQmWXkzVgvDIWDmy5EvZjJycCoPAt7fLpojnLt5l</w:t>
      </w:r>
    </w:p>
    <w:p>
      <w:pPr>
        <w:pStyle w:val="PreformattedText"/>
        <w:bidi w:val="0"/>
        <w:spacing w:before="0" w:after="0"/>
        <w:jc w:val="left"/>
        <w:rPr/>
      </w:pPr>
      <w:r>
        <w:rPr/>
        <w:t>KSTsuC2WL5X8smIa5socnEWKm4ivybmxGlMSJ6UsucHRkg3xJLspVVJZcHXut/hiYMoIBsrWBtqSIg</w:t>
      </w:r>
    </w:p>
    <w:p>
      <w:pPr>
        <w:pStyle w:val="PreformattedText"/>
        <w:bidi w:val="0"/>
        <w:spacing w:before="0" w:after="0"/>
        <w:jc w:val="left"/>
        <w:rPr/>
      </w:pPr>
      <w:r>
        <w:rPr/>
        <w:t>Aa25TEWtGSMTxDgMi3JY2LZEra5PuASCPfgjUQ2LE6whmuL45HLA24wFgFYnzyHv+68aYmMSoJAxKJ</w:t>
      </w:r>
    </w:p>
    <w:p>
      <w:pPr>
        <w:pStyle w:val="PreformattedText"/>
        <w:bidi w:val="0"/>
        <w:spacing w:before="0" w:after="0"/>
        <w:jc w:val="left"/>
        <w:rPr/>
      </w:pPr>
      <w:r>
        <w:rPr/>
        <w:t>Ishbkkm4jAsrMFBLAH5ASOQeQV0KOnH+yTTM1iQykoyOXDGMluUkXDG7sMuTewHJ0Ktxk54ImQqJBG</w:t>
      </w:r>
    </w:p>
    <w:p>
      <w:pPr>
        <w:pStyle w:val="PreformattedText"/>
        <w:bidi w:val="0"/>
        <w:spacing w:before="0" w:after="0"/>
        <w:jc w:val="left"/>
        <w:rPr/>
      </w:pPr>
      <w:r>
        <w:rPr/>
        <w:t>zBRIRYpYogsGV8S3k98QR+o/7uhKguy4BrlScioBKshXBnxANmXBuDfjKy6EIDSqq+0YwLMiu35iqx</w:t>
      </w:r>
    </w:p>
    <w:p>
      <w:pPr>
        <w:pStyle w:val="PreformattedText"/>
        <w:bidi w:val="0"/>
        <w:spacing w:before="0" w:after="0"/>
        <w:jc w:val="left"/>
        <w:rPr/>
      </w:pPr>
      <w:r>
        <w:rPr/>
        <w:t>Kg3KmxazD/AChtCFoNdMyVK4tYeyFENrWFsRib35Pj46EIQmVWQ2ZeASpZgx4sC4IHcfFjcGx5UaEI</w:t>
      </w:r>
    </w:p>
    <w:p>
      <w:pPr>
        <w:pStyle w:val="PreformattedText"/>
        <w:bidi w:val="0"/>
        <w:spacing w:before="0" w:after="0"/>
        <w:jc w:val="left"/>
        <w:rPr/>
      </w:pPr>
      <w:r>
        <w:rPr/>
        <w:t>xXSwCiN2DgICzIpfI5u4Fu2LLxxbj/TQhbLsC2JsxMQeQt2xH5AojH72Nr/Kcv8Aa0IWxISAoCSKbZ</w:t>
      </w:r>
    </w:p>
    <w:p>
      <w:pPr>
        <w:pStyle w:val="PreformattedText"/>
        <w:bidi w:val="0"/>
        <w:spacing w:before="0" w:after="0"/>
        <w:jc w:val="left"/>
        <w:rPr/>
      </w:pPr>
      <w:r>
        <w:rPr/>
        <w:t>AsBMzqxdOCPYIG4uLBvHy0IQgQlpFe18pFZC0jKGf/AA2ksSzCMqQfc/8AHQhGKxDM7qSzEYsCGsSA</w:t>
      </w:r>
    </w:p>
    <w:p>
      <w:pPr>
        <w:pStyle w:val="PreformattedText"/>
        <w:bidi w:val="0"/>
        <w:spacing w:before="0" w:after="0"/>
        <w:jc w:val="left"/>
        <w:rPr/>
      </w:pPr>
      <w:r>
        <w:rPr/>
        <w:t>1yByCLLbizFudCFkbqWBLGNbAMJAcu6RgSxHIyvzfjzX6aEwjfs/iglg4kyQ45BHaQEtkCRggU8IQW</w:t>
      </w:r>
    </w:p>
    <w:p>
      <w:pPr>
        <w:pStyle w:val="PreformattedText"/>
        <w:bidi w:val="0"/>
        <w:spacing w:before="0" w:after="0"/>
        <w:jc w:val="left"/>
        <w:rPr/>
      </w:pPr>
      <w:r>
        <w:rPr/>
        <w:t>/bxv8ALoSoeQAZAEAOAazqcmOIRb2AMq2spHifc+N9CZokxMIssDcBkgQ3iOZzfg5yAhf6/uox+b5t</w:t>
      </w:r>
    </w:p>
    <w:p>
      <w:pPr>
        <w:pStyle w:val="PreformattedText"/>
        <w:bidi w:val="0"/>
        <w:spacing w:before="0" w:after="0"/>
        <w:jc w:val="left"/>
        <w:rPr/>
      </w:pPr>
      <w:r>
        <w:rPr/>
        <w:t>CVAEi8qXYoWxYKWLE5WV3xAyl+5+objQhYZLyKqnyBwfxVuOLsrOAEsCp4J+zY6EIt5DiFdlSPyVAo</w:t>
      </w:r>
    </w:p>
    <w:p>
      <w:pPr>
        <w:pStyle w:val="PreformattedText"/>
        <w:bidi w:val="0"/>
        <w:spacing w:before="0" w:after="0"/>
        <w:jc w:val="left"/>
        <w:rPr/>
      </w:pPr>
      <w:r>
        <w:rPr/>
        <w:t>IkX628/cMcceLk5aEJOZQ1itlYIoDI173BLM6MTY2PPsAW0ISOeyklLf8AexsFa8dmAP0NssfcXAJ0</w:t>
      </w:r>
    </w:p>
    <w:p>
      <w:pPr>
        <w:pStyle w:val="PreformattedText"/>
        <w:bidi w:val="0"/>
        <w:spacing w:before="0" w:after="0"/>
        <w:jc w:val="left"/>
        <w:rPr/>
      </w:pPr>
      <w:r>
        <w:rPr/>
        <w:t>ISGSRGQpkAq3OTEAKEN/EDklr/sONCEthkQk3KRgKCoBlYckXBJFhyQ1vcHQhJaqSQSEhiQwDO3ba5</w:t>
      </w:r>
    </w:p>
    <w:p>
      <w:pPr>
        <w:pStyle w:val="PreformattedText"/>
        <w:bidi w:val="0"/>
        <w:spacing w:before="0" w:after="0"/>
        <w:jc w:val="left"/>
        <w:rPr/>
      </w:pPr>
      <w:r>
        <w:rPr/>
        <w:t>IY+cn8oyMdwfpoQmWWYK7IwAcKbqtmctfHk2Nrtz4n2H+XQhFMqsfzmjLggrclQpa2JChRixW37HG+</w:t>
      </w:r>
    </w:p>
    <w:p>
      <w:pPr>
        <w:pStyle w:val="PreformattedText"/>
        <w:bidi w:val="0"/>
        <w:spacing w:before="0" w:after="0"/>
        <w:jc w:val="left"/>
        <w:rPr/>
      </w:pPr>
      <w:r>
        <w:rPr/>
        <w:t>hCVU8fBDdoRteQAAWjNySTJkSwuWN7WH9NCFJaNECqnIBFiUYWKghrv9Cw//AAtSAMJyKFK6FHIuCq</w:t>
      </w:r>
    </w:p>
    <w:p>
      <w:pPr>
        <w:pStyle w:val="PreformattedText"/>
        <w:bidi w:val="0"/>
        <w:spacing w:before="0" w:after="0"/>
        <w:jc w:val="left"/>
        <w:rPr/>
      </w:pPr>
      <w:r>
        <w:rPr/>
        <w:t>k2YWDYqW8WkIZeABwTYn/d1BcBgTCnKMFaGwbcrsuSqwyxuMrsCvzN9GuPYC+sdarqlvFMqos9Ye3h</w:t>
      </w:r>
    </w:p>
    <w:p>
      <w:pPr>
        <w:pStyle w:val="PreformattedText"/>
        <w:bidi w:val="0"/>
        <w:spacing w:before="0" w:after="0"/>
        <w:jc w:val="left"/>
        <w:rPr/>
      </w:pPr>
      <w:r>
        <w:rPr/>
        <w:t>Vv7NtcQxbAjNQQoUAFbklbe5FivsbHnWE1JxOaup07SAJcdUKyduolBC+Xii4gOAL82IB/T8wJ5uPf</w:t>
      </w:r>
    </w:p>
    <w:p>
      <w:pPr>
        <w:pStyle w:val="PreformattedText"/>
        <w:bidi w:val="0"/>
        <w:spacing w:before="0" w:after="0"/>
        <w:jc w:val="left"/>
        <w:rPr/>
      </w:pPr>
      <w:r>
        <w:rPr/>
        <w:t>VD6hxG9aW0Im4h4UupoiCq2WxuGVWIZj74swAsBf2+mpaWuHQQr2nWyzT8ij2OQHiCoFyRGCAo+iyA</w:t>
      </w:r>
    </w:p>
    <w:p>
      <w:pPr>
        <w:pStyle w:val="PreformattedText"/>
        <w:bidi w:val="0"/>
        <w:spacing w:before="0" w:after="0"/>
        <w:jc w:val="left"/>
        <w:rPr/>
      </w:pPr>
      <w:r>
        <w:rPr/>
        <w:t>X5v+rQmdhDsnLCOAvkL8kA2ZRb6WHJCn+vGpxJ6SUrWkRJuDifpTVVUwxIIBXFjdQFvccqv7/X6i+i</w:t>
      </w:r>
    </w:p>
    <w:p>
      <w:pPr>
        <w:pStyle w:val="PreformattedText"/>
        <w:bidi w:val="0"/>
        <w:spacing w:before="0" w:after="0"/>
        <w:jc w:val="left"/>
        <w:rPr/>
      </w:pPr>
      <w:r>
        <w:rPr/>
        <w:t>44Y5KH0mk52/mUI3CBfMYXDOF98i3AYKAPlBB97/fV1N5acej6Fnew08RrD9yrndaZcnbtFWKsTYHJ</w:t>
      </w:r>
    </w:p>
    <w:p>
      <w:pPr>
        <w:pStyle w:val="PreformattedText"/>
        <w:bidi w:val="0"/>
        <w:spacing w:before="0" w:after="0"/>
        <w:jc w:val="left"/>
        <w:rPr/>
      </w:pPr>
      <w:r>
        <w:rPr/>
        <w:t>TwLnG3iPbm/+bW9tQwCw6oNqofSaRq6pVa7tToO4ecmZg9gR7Lc3VybgtjyDcFfb9OtTXTIac1U1zi</w:t>
      </w:r>
    </w:p>
    <w:p>
      <w:pPr>
        <w:pStyle w:val="PreformattedText"/>
        <w:bidi w:val="0"/>
        <w:spacing w:before="0" w:after="0"/>
        <w:jc w:val="left"/>
        <w:rPr/>
      </w:pPr>
      <w:r>
        <w:rPr/>
        <w:t>SCMIUJqbxNhazIyRlyVOJa+LzXPgp9hb3tq1mR8U6bRMASgdA2Ea4qpYcFiEBtYXPv72DaacJOCFgm</w:t>
      </w:r>
    </w:p>
    <w:p>
      <w:pPr>
        <w:pStyle w:val="PreformattedText"/>
        <w:bidi w:val="0"/>
        <w:spacing w:before="0" w:after="0"/>
        <w:jc w:val="left"/>
        <w:rPr/>
      </w:pPr>
      <w:r>
        <w:rPr/>
        <w:t>QcsqFXHKF7qBYt3BiCzeRxP+63lqULZmVgpaNe4CiZFvFpEUNlivupVbcnkrxoQjjVpGws5F8w2Sdy</w:t>
      </w:r>
    </w:p>
    <w:p>
      <w:pPr>
        <w:pStyle w:val="PreformattedText"/>
        <w:bidi w:val="0"/>
        <w:spacing w:before="0" w:after="0"/>
        <w:jc w:val="left"/>
        <w:rPr/>
      </w:pPr>
      <w:r>
        <w:rPr/>
        <w:t>Mg+TokT+QsRxwOX+bQhBNR+Y4IAVMiUubLbyjY5G2Iy49yNCEZ3gI7s4lHiWiIVVUA2zaRve919x5Y</w:t>
      </w:r>
    </w:p>
    <w:p>
      <w:pPr>
        <w:pStyle w:val="PreformattedText"/>
        <w:bidi w:val="0"/>
        <w:spacing w:before="0" w:after="0"/>
        <w:jc w:val="left"/>
        <w:rPr/>
      </w:pPr>
      <w:r>
        <w:rPr/>
        <w:t>/K2hCB3gwsxNi2LKHuXvHyqqp/LVQL8kC3GOjNCOaqW+QIKFrHIl2B4ACqvuCo+Y+2LLbQDmZ2kLxp</w:t>
      </w:r>
    </w:p>
    <w:p>
      <w:pPr>
        <w:pStyle w:val="PreformattedText"/>
        <w:bidi w:val="0"/>
        <w:spacing w:before="0" w:after="0"/>
        <w:jc w:val="left"/>
        <w:rPr/>
      </w:pPr>
      <w:r>
        <w:rPr/>
        <w:t>o+5JEpK3xzTzyJj5Av3FIBckKLfUa+c+sIJBGI55yXqERUJGuSO0kQ7skkiL7NyMUdpRews3IPGX6v</w:t>
      </w:r>
    </w:p>
    <w:p>
      <w:pPr>
        <w:pStyle w:val="PreformattedText"/>
        <w:bidi w:val="0"/>
        <w:spacing w:before="0" w:after="0"/>
        <w:jc w:val="left"/>
        <w:rPr/>
      </w:pPr>
      <w:r>
        <w:rPr/>
        <w:t>fSE3EmMQrQx7hg3b5+lNLsWZ+0oEdlAVw3bXJicijG4vbC4tY8jjnSnbb4fqqyCCQc0nGSPEGLFghG</w:t>
      </w:r>
    </w:p>
    <w:p>
      <w:pPr>
        <w:pStyle w:val="PreformattedText"/>
        <w:bidi w:val="0"/>
        <w:spacing w:before="0" w:after="0"/>
        <w:jc w:val="left"/>
        <w:rPr/>
      </w:pPr>
      <w:r>
        <w:rPr/>
        <w:t>NsFieVpDYhQxC+JsTcM1svpp1Clux4kxMTHiQO24EiyFALXMTe7lsbgDlD+nWvR5ls4mFDgC1wPQrl</w:t>
      </w:r>
    </w:p>
    <w:p>
      <w:pPr>
        <w:pStyle w:val="PreformattedText"/>
        <w:bidi w:val="0"/>
        <w:spacing w:before="0" w:after="0"/>
        <w:jc w:val="left"/>
        <w:rPr/>
      </w:pPr>
      <w:r>
        <w:rPr/>
        <w:t>2Je3gzhEV1VmkOZJPbuqIUJAW58srWNsdb2mCCclkqSQ5vZ+KtXbcLBQTzhInDF8lFlEbN7yFiwYg/</w:t>
      </w:r>
    </w:p>
    <w:p>
      <w:pPr>
        <w:pStyle w:val="PreformattedText"/>
        <w:bidi w:val="0"/>
        <w:spacing w:before="0" w:after="0"/>
        <w:jc w:val="left"/>
        <w:rPr/>
      </w:pPr>
      <w:r>
        <w:rPr/>
        <w:t>5v8utDdoKipjTcexWHtYYlQ5UGyB2RDkXclSTbnI3Vbcgfp8dXLn2twO5TjbriIlVUrIXUC73K3uCQ</w:t>
      </w:r>
    </w:p>
    <w:p>
      <w:pPr>
        <w:pStyle w:val="PreformattedText"/>
        <w:bidi w:val="0"/>
        <w:spacing w:before="0" w:after="0"/>
        <w:jc w:val="left"/>
        <w:rPr/>
      </w:pPr>
      <w:r>
        <w:rPr/>
        <w:t>D+Qgt9L/ADc6uZFvbz/ZUNGLiRjKmNGweMMWIUlVKKCpyxHGShSSLf18P1ZaeTEbgqaxGMTMpwiQAm</w:t>
      </w:r>
    </w:p>
    <w:p>
      <w:pPr>
        <w:pStyle w:val="PreformattedText"/>
        <w:bidi w:val="0"/>
        <w:spacing w:before="0" w:after="0"/>
        <w:jc w:val="left"/>
        <w:rPr/>
      </w:pPr>
      <w:r>
        <w:rPr/>
        <w:t>MEgKQUWzBAxuWAW3PBuRf3x+XUKg6wBA1sUtRhIFsSxxcJmvyn+ZseCw5vfgfy6mTETgiDExglacYr</w:t>
      </w:r>
    </w:p>
    <w:p>
      <w:pPr>
        <w:pStyle w:val="PreformattedText"/>
        <w:bidi w:val="0"/>
        <w:spacing w:before="0" w:after="0"/>
        <w:jc w:val="left"/>
        <w:rPr/>
      </w:pPr>
      <w:r>
        <w:rPr/>
        <w:t>kcFsRwpBzHFibXAAa/0HzahQQSCBmlYYNiqrc4dxQeYzKBZScyAjFT7/AC250KxjnYtOy46yGHAX5T</w:t>
      </w:r>
    </w:p>
    <w:p>
      <w:pPr>
        <w:pStyle w:val="PreformattedText"/>
        <w:bidi w:val="0"/>
        <w:spacing w:before="0" w:after="0"/>
        <w:jc w:val="left"/>
        <w:rPr/>
      </w:pPr>
      <w:r>
        <w:rPr/>
        <w:t>jlduGFr2uO2BwwfGx4uFyb31LgASndTAdqg6v0o4rcFfKxLWNl+fLk2AJVS7Hj7nUKS0G41dpuz1UK</w:t>
      </w:r>
    </w:p>
    <w:p>
      <w:pPr>
        <w:pStyle w:val="PreformattedText"/>
        <w:bidi w:val="0"/>
        <w:spacing w:before="0" w:after="0"/>
        <w:jc w:val="left"/>
        <w:rPr/>
      </w:pPr>
      <w:r>
        <w:rPr/>
        <w:t>yg5DFR7AJkTG1yGJLA4gNcgj30JRVqkYMA8rUJwVIMrKWAuSAUY5HIgFAfoWPv8A6aAJIHSop2uwcd</w:t>
      </w:r>
    </w:p>
    <w:p>
      <w:pPr>
        <w:pStyle w:val="PreformattedText"/>
        <w:bidi w:val="0"/>
        <w:spacing w:before="0" w:after="0"/>
        <w:jc w:val="left"/>
        <w:rPr/>
      </w:pPr>
      <w:r>
        <w:rPr/>
        <w:t>lNVYA2XktiplYSSEL5m18QLD39+OV00YZGVpBi1vYoHu3aKs8lipDfMCsfiHBZQSTbD6+5yy0mMZYw</w:t>
      </w:r>
    </w:p>
    <w:p>
      <w:pPr>
        <w:pStyle w:val="PreformattedText"/>
        <w:bidi w:val="0"/>
        <w:spacing w:before="0" w:after="0"/>
        <w:jc w:val="left"/>
        <w:rPr/>
      </w:pPr>
      <w:r>
        <w:rPr/>
        <w:t>h+yVW26gAOcijFAoV1vdbFsWvxgB+q/8vllqTmYyV4DZwy/H8PxVP9TWCs5Pk2ORaxZY1sHj4/Uo+t</w:t>
      </w:r>
    </w:p>
    <w:p>
      <w:pPr>
        <w:pStyle w:val="PreformattedText"/>
        <w:bidi w:val="0"/>
        <w:spacing w:before="0" w:after="0"/>
        <w:jc w:val="left"/>
        <w:rPr/>
      </w:pPr>
      <w:r>
        <w:rPr/>
        <w:t>uByuhOuYusymLxF3AgaYxlAFyDGyxuhIs4TK9wDf8A5iFxz1zNiswUPIVkDILFQ4YEgKLefmGtf2/Z</w:t>
      </w:r>
    </w:p>
    <w:p>
      <w:pPr>
        <w:pStyle w:val="PreformattedText"/>
        <w:bidi w:val="0"/>
        <w:spacing w:before="0" w:after="0"/>
        <w:jc w:val="left"/>
        <w:rPr/>
      </w:pPr>
      <w:r>
        <w:rPr/>
        <w:t>dFxmOxC5O6jmVHnK9tCwZh3DkgcZB1UuPO3ko4B8bsdCFzn1POpUhLFkCS0yM7BhEM7qGBJyseODZc</w:t>
      </w:r>
    </w:p>
    <w:p>
      <w:pPr>
        <w:pStyle w:val="PreformattedText"/>
        <w:bidi w:val="0"/>
        <w:spacing w:before="0" w:after="0"/>
        <w:jc w:val="left"/>
        <w:rPr/>
      </w:pPr>
      <w:r>
        <w:rPr/>
        <w:t>v92BF7CVnJIBIF1q526nn7vdxxVV7sjeaHCZQLKjMAUBdmsADa2WOtD9nELM7IqrqMyCqKyRlnEhZr</w:t>
      </w:r>
    </w:p>
    <w:p>
      <w:pPr>
        <w:pStyle w:val="PreformattedText"/>
        <w:bidi w:val="0"/>
        <w:spacing w:before="0" w:after="0"/>
        <w:jc w:val="left"/>
        <w:rPr/>
      </w:pPr>
      <w:r>
        <w:rPr/>
        <w:t>WkAZQrCRCRZi2f1PIY/y46g74OHVWdgIdlZKvPpGXlJIlUMpKs0aLyuJUIAT5KP2twPl1mH/AKO6YW</w:t>
      </w:r>
    </w:p>
    <w:p>
      <w:pPr>
        <w:pStyle w:val="PreformattedText"/>
        <w:bidi w:val="0"/>
        <w:spacing w:before="0" w:after="0"/>
        <w:jc w:val="left"/>
        <w:rPr/>
      </w:pPr>
      <w:r>
        <w:rPr/>
        <w:t>xhIMbiuu+hDMqU+BKBFtIMMVDFBZgkdz21IUDjxyb/ADWKmx7zfxWlmZJXT3S0r1GJyTDxuXKYySsB</w:t>
      </w:r>
    </w:p>
    <w:p>
      <w:pPr>
        <w:pStyle w:val="PreformattedText"/>
        <w:bidi w:val="0"/>
        <w:spacing w:before="0" w:after="0"/>
        <w:jc w:val="left"/>
        <w:rPr/>
      </w:pPr>
      <w:r>
        <w:rPr/>
        <w:t>YFshgfBrYe4tfSvOowtGEKwSSABmr+6ekWTCWMRicCKMlTft3N090ANw1/uQeedVOtyK1sm20i0tMW</w:t>
      </w:r>
    </w:p>
    <w:p>
      <w:pPr>
        <w:pStyle w:val="PreformattedText"/>
        <w:bidi w:val="0"/>
        <w:spacing w:before="0" w:after="0"/>
        <w:jc w:val="left"/>
        <w:rPr/>
      </w:pPr>
      <w:r>
        <w:rPr/>
        <w:t>5q3NnVn7ARuASVYJnG03OTTsrXVSQxBHF18W1lIAOo5aae9WLQA4YFL3U929jewKJ78Olzfk5WOOqz</w:t>
      </w:r>
    </w:p>
    <w:p>
      <w:pPr>
        <w:pStyle w:val="PreformattedText"/>
        <w:bidi w:val="0"/>
        <w:spacing w:before="0" w:after="0"/>
        <w:jc w:val="left"/>
        <w:rPr/>
      </w:pPr>
      <w:r>
        <w:rPr/>
        <w:t>M45qxSGnyWYKGYEkkm6gqcQloWZCQC3AT3+ZsdCqqANY7GAp/tayEw5o2bGLESElQByAvADhjzf3GQ</w:t>
      </w:r>
    </w:p>
    <w:p>
      <w:pPr>
        <w:pStyle w:val="PreformattedText"/>
        <w:bidi w:val="0"/>
        <w:spacing w:before="0" w:after="0"/>
        <w:jc w:val="left"/>
        <w:rPr/>
      </w:pPr>
      <w:r>
        <w:rPr/>
        <w:t>GrGTj0KluIPaVbWzPcxMWDkNkgVBG6EuSVGNsHtxewBVf9rWhhJJ6CstRtLWLXf1DulWxs8bYsEJcA</w:t>
      </w:r>
    </w:p>
    <w:p>
      <w:pPr>
        <w:pStyle w:val="PreformattedText"/>
        <w:bidi w:val="0"/>
        <w:spacing w:before="0" w:after="0"/>
        <w:jc w:val="left"/>
        <w:rPr/>
      </w:pPr>
      <w:r>
        <w:rPr/>
        <w:t>RsXAUgZEOjBSTa/2HtjqzfO9VjIYQrS2xQ0cfzMmIcHI/OWAXgC4JDcgWv8ANq8CGiW+97PBZrBBHW</w:t>
      </w:r>
    </w:p>
    <w:p>
      <w:pPr>
        <w:pStyle w:val="PreformattedText"/>
        <w:bidi w:val="0"/>
        <w:spacing w:before="0" w:after="0"/>
        <w:jc w:val="left"/>
        <w:rPr/>
      </w:pPr>
      <w:r>
        <w:rPr/>
        <w:t>U+2wC7WLRmyBuHJtx5SXb6KLC30OnGIbIuwUgQAOhSmkC/lLlYrI7Y2UuLAgzMb3KHI3vz46uZUwDc</w:t>
      </w:r>
    </w:p>
    <w:p>
      <w:pPr>
        <w:pStyle w:val="PreformattedText"/>
        <w:bidi w:val="0"/>
        <w:spacing w:before="0" w:after="0"/>
        <w:jc w:val="left"/>
        <w:rPr/>
      </w:pPr>
      <w:r>
        <w:rPr/>
        <w:t>NXVVNbV1uJyeCrZXJNvay+QLG5sCPdcb2P0vpyTiYyKzkyAOhCBBuSAwBJEj8CMgEZOGPna7aUEgzO</w:t>
      </w:r>
    </w:p>
    <w:p>
      <w:pPr>
        <w:pStyle w:val="PreformattedText"/>
        <w:bidi w:val="0"/>
        <w:spacing w:before="0" w:after="0"/>
        <w:jc w:val="left"/>
        <w:rPr/>
      </w:pPr>
      <w:r>
        <w:rPr/>
        <w:t>KJMRuQbZg9wHFx7h+eOABYAcE3Nvcak6pkOkqQ4iIATbX+I5QD3bNbZLxiLqo9782AF9QRhnh+KtZU</w:t>
      </w:r>
    </w:p>
    <w:p>
      <w:pPr>
        <w:pStyle w:val="PreformattedText"/>
        <w:bidi w:val="0"/>
        <w:spacing w:before="0" w:after="0"/>
        <w:jc w:val="left"/>
        <w:rPr/>
      </w:pPr>
      <w:r>
        <w:rPr/>
        <w:t>JLmvyjcoHuRZO4wbk+5PiOWH+HFgQFtbgc5ap4MStIiBGSrDfCwEliVBs4LqB+TYG6ZexLY2v/L/AC</w:t>
      </w:r>
    </w:p>
    <w:p>
      <w:pPr>
        <w:pStyle w:val="PreformattedText"/>
        <w:bidi w:val="0"/>
        <w:spacing w:before="0" w:after="0"/>
        <w:jc w:val="left"/>
        <w:rPr/>
      </w:pPr>
      <w:r>
        <w:rPr/>
        <w:t>6IGcYbPtTNcQ4tm0uVL9QAMsr3CEtcC7IbszHNyOFJYNyeB/taicpEkKy7ulUVvlR2mJTFJHk/MVgM</w:t>
      </w:r>
    </w:p>
    <w:p>
      <w:pPr>
        <w:pStyle w:val="PreformattedText"/>
        <w:bidi w:val="0"/>
        <w:spacing w:before="0" w:after="0"/>
        <w:jc w:val="left"/>
        <w:rPr/>
      </w:pPr>
      <w:r>
        <w:rPr/>
        <w:t>SAzZ5M1gt/HyHtl5fNqirIdO56b2wqi3urdRUFXQWICKjWxKMMgy/Ry/HFrj5uLHWJ7RLzvWum4FjC</w:t>
      </w:r>
    </w:p>
    <w:p>
      <w:pPr>
        <w:pStyle w:val="PreformattedText"/>
        <w:bidi w:val="0"/>
        <w:spacing w:before="0" w:after="0"/>
        <w:jc w:val="left"/>
        <w:rPr/>
      </w:pPr>
      <w:r>
        <w:rPr/>
        <w:t>MyP4quN1qQMgPEAqFKizKhVEsth+ZIWXjkknnL5tZqhhonIFaaWwEioA0rKqBna7liZD4yrjhn5WVC</w:t>
      </w:r>
    </w:p>
    <w:p>
      <w:pPr>
        <w:pStyle w:val="PreformattedText"/>
        <w:bidi w:val="0"/>
        <w:spacing w:before="0" w:after="0"/>
        <w:jc w:val="left"/>
        <w:rPr/>
      </w:pPr>
      <w:r>
        <w:rPr/>
        <w:t>F4FxwP3bWc5XHULfoTNEw0C/FTzb3c4MMiXvmxVU7sjXCmS3Eagi97Ykf5tVmJMZLUJgTmplTSsxV1</w:t>
      </w:r>
    </w:p>
    <w:p>
      <w:pPr>
        <w:pStyle w:val="PreformattedText"/>
        <w:bidi w:val="0"/>
        <w:spacing w:before="0" w:after="0"/>
        <w:jc w:val="left"/>
        <w:rPr/>
      </w:pPr>
      <w:r>
        <w:rPr/>
        <w:t>sZA2d1DIijFe6EXlfm7ZuLXLe2oQpntb49xAGBAUGK7MS2H+IC36wptY+/76kZjehwBa4OOEKf7dcp</w:t>
      </w:r>
    </w:p>
    <w:p>
      <w:pPr>
        <w:pStyle w:val="PreformattedText"/>
        <w:bidi w:val="0"/>
        <w:spacing w:before="0" w:after="0"/>
        <w:jc w:val="left"/>
        <w:rPr/>
      </w:pPr>
      <w:r>
        <w:rPr/>
        <w:t>GZWVwWUjt8Y2ICMVxuEF1BU/TnW9tzmskYwsnAdWFLKXKRs7FiXGTqFZTheNkjswsfckfq/V8urWZH</w:t>
      </w:r>
    </w:p>
    <w:p>
      <w:pPr>
        <w:pStyle w:val="PreformattedText"/>
        <w:bidi w:val="0"/>
        <w:spacing w:before="0" w:after="0"/>
        <w:jc w:val="left"/>
        <w:rPr/>
      </w:pPr>
      <w:r>
        <w:rPr/>
        <w:t>xVLsj4KUUoW2N8ST3QrAEBWfFQQRzMMF+4P8utDBq+KCYE9CmNIEdkDKHDsbAY2BKAmI2ADWPsBe36</w:t>
      </w:r>
    </w:p>
    <w:p>
      <w:pPr>
        <w:pStyle w:val="PreformattedText"/>
        <w:bidi w:val="0"/>
        <w:spacing w:before="0" w:after="0"/>
        <w:jc w:val="left"/>
        <w:rPr/>
      </w:pPr>
      <w:r>
        <w:rPr/>
        <w:t>tamMDyCAG4/gslSZAk9KkVLEGsIgQyWUlnW98kIDggFfk9wfY6lVp8hiSNbhVFgZSpJF3ZgqKzAHFi</w:t>
      </w:r>
    </w:p>
    <w:p>
      <w:pPr>
        <w:pStyle w:val="PreformattedText"/>
        <w:bidi w:val="0"/>
        <w:spacing w:before="0" w:after="0"/>
        <w:jc w:val="left"/>
        <w:rPr/>
      </w:pPr>
      <w:r>
        <w:rPr/>
        <w:t>T4j2J0xmGmMAhOLQfl5W4S37seBmSeSTwV9hcf7Oohwh2SEneMKwulgAwLEEvbyzut7Yc+9yfHLS1A</w:t>
      </w:r>
    </w:p>
    <w:p>
      <w:pPr>
        <w:pStyle w:val="PreformattedText"/>
        <w:bidi w:val="0"/>
        <w:spacing w:before="0" w:after="0"/>
        <w:jc w:val="left"/>
        <w:rPr/>
      </w:pPr>
      <w:r>
        <w:rPr/>
        <w:t>SA3a+633lDptMILR8WwVx4MwkN2VPsrD9IPJt/8ATqha2kG+MuYRJhk9vEo7sT92KqS0igJ4jE2B+x</w:t>
      </w:r>
    </w:p>
    <w:p>
      <w:pPr>
        <w:pStyle w:val="PreformattedText"/>
        <w:bidi w:val="0"/>
        <w:spacing w:before="0" w:after="0"/>
        <w:jc w:val="left"/>
        <w:rPr/>
      </w:pPr>
      <w:r>
        <w:rPr/>
        <w:t>1S+ZxVgaWg9JRciFbkNcsCygA4swxCE/zADIW4uD7HVTyW4RmmRbxhShIdRYqL2vExXIZobMpyNwb/</w:t>
      </w:r>
    </w:p>
    <w:p>
      <w:pPr>
        <w:pStyle w:val="PreformattedText"/>
        <w:bidi w:val="0"/>
        <w:spacing w:before="0" w:after="0"/>
        <w:jc w:val="left"/>
        <w:rPr/>
      </w:pPr>
      <w:r>
        <w:rPr/>
        <w:t>AKtVkk5qZMRuSeSnteRcAeHzZiQEuFV0JFgoY3J97N9tQoQTCQCS2GLEWPClw3iAt/EjyN/qG0ISN4</w:t>
      </w:r>
    </w:p>
    <w:p>
      <w:pPr>
        <w:pStyle w:val="PreformattedText"/>
        <w:bidi w:val="0"/>
        <w:spacing w:before="0" w:after="0"/>
        <w:jc w:val="left"/>
        <w:rPr/>
      </w:pPr>
      <w:r>
        <w:rPr/>
        <w:t>VfgKGRFNybtckkM4F72LG9h742+XUgkZFCDgoPgih0UFByoC8qpAU2TkcEEG7eOrGuzE2hCCIwE90u</w:t>
      </w:r>
    </w:p>
    <w:p>
      <w:pPr>
        <w:pStyle w:val="PreformattedText"/>
        <w:bidi w:val="0"/>
        <w:spacing w:before="0" w:after="0"/>
        <w:jc w:val="left"/>
        <w:rPr/>
      </w:pPr>
      <w:r>
        <w:rPr/>
        <w:t>CMgUeTEKbupUewx/4n5tMCTjFqEDtZeV8mRrMVjxxZWQDlbBZB7XA8daGmRKrddBk4I6Nbh8VQXIXF</w:t>
      </w:r>
    </w:p>
    <w:p>
      <w:pPr>
        <w:pStyle w:val="PreformattedText"/>
        <w:bidi w:val="0"/>
        <w:spacing w:before="0" w:after="0"/>
        <w:jc w:val="left"/>
        <w:rPr/>
      </w:pPr>
      <w:r>
        <w:rPr/>
        <w:t>LFuTkLFmGAA+t7HVjHADE5qsjpGaRrDd2BWyraQnK4lC8hGCkWX6XFzcctq8ESCCbVnQ0gHbQkKrkt</w:t>
      </w:r>
    </w:p>
    <w:p>
      <w:pPr>
        <w:pStyle w:val="PreformattedText"/>
        <w:bidi w:val="0"/>
        <w:spacing w:before="0" w:after="0"/>
        <w:jc w:val="left"/>
        <w:rPr/>
      </w:pPr>
      <w:r>
        <w:rPr/>
        <w:t>cBrL5H2yy9u2LELwLeX31opuhoEYlC2IxILEqwACsilkisuS8hubXxPuL/qy1AAOZhKTE4SAEUyRxx</w:t>
      </w:r>
    </w:p>
    <w:p>
      <w:pPr>
        <w:pStyle w:val="PreformattedText"/>
        <w:bidi w:val="0"/>
        <w:spacing w:before="0" w:after="0"/>
        <w:jc w:val="left"/>
        <w:rPr/>
      </w:pPr>
      <w:r>
        <w:rPr/>
        <w:t>5ZC5cKU8TIbAjmNSCjk5FgfmxP+XVjZxkYpQ4G6DHulEH8tYyoPbxPmsZtcNiC8Z9oyXjNgbriCf1a</w:t>
      </w:r>
    </w:p>
    <w:p>
      <w:pPr>
        <w:pStyle w:val="PreformattedText"/>
        <w:bidi w:val="0"/>
        <w:spacing w:before="0" w:after="0"/>
        <w:jc w:val="left"/>
        <w:rPr/>
      </w:pPr>
      <w:r>
        <w:rPr/>
        <w:t>n1cklzoSgg7RJScPcnJmUZDzsVeSRbL23e5HbBa4t9G5/TprALrTz2IBAMnErLxtYjth18xInkTIWC</w:t>
      </w:r>
    </w:p>
    <w:p>
      <w:pPr>
        <w:pStyle w:val="PreformattedText"/>
        <w:bidi w:val="0"/>
        <w:spacing w:before="0" w:after="0"/>
        <w:jc w:val="left"/>
        <w:rPr/>
      </w:pPr>
      <w:r>
        <w:rPr/>
        <w:t>B1Qn5Pbk8NpbRLGnLn4lZe3pQxULZSjeAJuJCrOrqLNIbrf+ZSSfrqCy4zKZHEh0xyLDHEgMmbsD3F</w:t>
      </w:r>
    </w:p>
    <w:p>
      <w:pPr>
        <w:pStyle w:val="PreformattedText"/>
        <w:bidi w:val="0"/>
        <w:spacing w:before="0" w:after="0"/>
        <w:jc w:val="left"/>
        <w:rPr/>
      </w:pPr>
      <w:r>
        <w:rPr/>
        <w:t>UhDyMSt/cDHHUtJGA1hPPO9GfahMzWF2Xze4DfqLIoKmymwCngA2UvloJdAEY9buoRlyzZ2BvYLicQ</w:t>
      </w:r>
    </w:p>
    <w:p>
      <w:pPr>
        <w:pStyle w:val="PreformattedText"/>
        <w:bidi w:val="0"/>
        <w:spacing w:before="0" w:after="0"/>
        <w:jc w:val="left"/>
        <w:rPr/>
      </w:pPr>
      <w:r>
        <w:rPr/>
        <w:t>4WwJexBAuf+Pk2lcCA1pGKFiyMCEu4buNdCtkUYjD8z6lSL3Xi3iynS2OiYQgtIq83BMZYMChKgtiU</w:t>
      </w:r>
    </w:p>
    <w:p>
      <w:pPr>
        <w:pStyle w:val="PreformattedText"/>
        <w:bidi w:val="0"/>
        <w:spacing w:before="0" w:after="0"/>
        <w:jc w:val="left"/>
        <w:rPr/>
      </w:pPr>
      <w:r>
        <w:rPr/>
        <w:t>Mq2thfFgdS5sQIxUAzMblruvlaQCS4XlkChQQDiVc8szBrfQYj6aYG6Kbsv2owMFbyJLp3CVLOSxbG</w:t>
      </w:r>
    </w:p>
    <w:p>
      <w:pPr>
        <w:pStyle w:val="PreformattedText"/>
        <w:bidi w:val="0"/>
        <w:spacing w:before="0" w:after="0"/>
        <w:jc w:val="left"/>
        <w:rPr/>
      </w:pPr>
      <w:r>
        <w:rPr/>
        <w:t>xZQB9LXYBbY2GpdMWgYKVvu8MGOaf4bAkm7nIkX+ZZMfp7D9PzaWSQQ3Mc7SFruE2ssjgFCUyu2OPI</w:t>
      </w:r>
    </w:p>
    <w:p>
      <w:pPr>
        <w:pStyle w:val="PreformattedText"/>
        <w:bidi w:val="0"/>
        <w:spacing w:before="0" w:after="0"/>
        <w:jc w:val="left"/>
        <w:rPr/>
      </w:pPr>
      <w:r>
        <w:rPr/>
        <w:t>CEG7Wxvb3y++pxOAOrCgEHEI1XU/qKhS1nJAQ/zI4twoty1wb/7WoLABnipRXeKs5LHuSEhkUYhnYq</w:t>
      </w:r>
    </w:p>
    <w:p>
      <w:pPr>
        <w:pStyle w:val="PreformattedText"/>
        <w:bidi w:val="0"/>
        <w:spacing w:before="0" w:after="0"/>
        <w:jc w:val="left"/>
        <w:rPr/>
      </w:pPr>
      <w:r>
        <w:rPr/>
        <w:t>LE2OTXCm49/lW3OoAuknNIHAdJK0tscHk8gysVuqKJB5CIEkEkjn/Q/q1ZbExqlS/ZKNWYsXxQsodC</w:t>
      </w:r>
    </w:p>
    <w:p>
      <w:pPr>
        <w:pStyle w:val="PreformattedText"/>
        <w:bidi w:val="0"/>
        <w:spacing w:before="0" w:after="0"/>
        <w:jc w:val="left"/>
        <w:rPr/>
      </w:pPr>
      <w:r>
        <w:rPr/>
        <w:t>LKBe44AXLzQHi30A+XRAiWxKJd1fpWo5iWv3kuD55t4I4JKFw63AUG9xx46i0EBqCcsbT86137qSrl</w:t>
      </w:r>
    </w:p>
    <w:p>
      <w:pPr>
        <w:pStyle w:val="PreformattedText"/>
        <w:bidi w:val="0"/>
        <w:spacing w:before="0" w:after="0"/>
        <w:jc w:val="left"/>
        <w:rPr/>
      </w:pPr>
      <w:r>
        <w:rPr/>
        <w:t>mfuFWN/GxLBSptil1sOLn99NBAA3KLiQ4jEDkrYkFsiysZFUWiw9s/lZbeIu176UNLbYCgnETmc1o1</w:t>
      </w:r>
    </w:p>
    <w:p>
      <w:pPr>
        <w:pStyle w:val="PreformattedText"/>
        <w:bidi w:val="0"/>
        <w:spacing w:before="0" w:after="0"/>
        <w:jc w:val="left"/>
        <w:rPr/>
      </w:pPr>
      <w:r>
        <w:rPr/>
        <w:t>FnS+TrnaV7XW5NxZrcREj3I/Rz7jUmMym2hs4ITyn2a4Zjk7Efl+4IIYGxszEFRz/L/lgDDE3BAta3</w:t>
      </w:r>
    </w:p>
    <w:p>
      <w:pPr>
        <w:pStyle w:val="PreformattedText"/>
        <w:bidi w:val="0"/>
        <w:spacing w:before="0" w:after="0"/>
        <w:jc w:val="left"/>
        <w:rPr/>
      </w:pPr>
      <w:r>
        <w:rPr/>
        <w:t>DJaEiFWIxXkIXjxN2DBfDIkZZE+PuFY6YTAAOPlRnrNzKD37lkJA4shyCI5/mFgCCALqAStuRoU4OH</w:t>
      </w:r>
    </w:p>
    <w:p>
      <w:pPr>
        <w:pStyle w:val="PreformattedText"/>
        <w:bidi w:val="0"/>
        <w:spacing w:before="0" w:after="0"/>
        <w:jc w:val="left"/>
        <w:rPr/>
      </w:pPr>
      <w:r>
        <w:rPr/>
        <w:t>YtiS2QJPbAUyC1yMmJUrfntA/U++hRquwQxMMC+JAVb5SFx7LdSeLMAWvYgXH11AAxI3qHE5WzK33X</w:t>
      </w:r>
    </w:p>
    <w:p>
      <w:pPr>
        <w:pStyle w:val="PreformattedText"/>
        <w:bidi w:val="0"/>
        <w:spacing w:before="0" w:after="0"/>
        <w:jc w:val="left"/>
        <w:rPr/>
      </w:pPr>
      <w:r>
        <w:rPr/>
        <w:t>LEMyh7hMQLtcAPgRfx8Spv7AHnUqMb+cufpWmmR7ICxYkiRldnwawLMG9r245FgG0JgTBJGSE0oFiQ</w:t>
      </w:r>
    </w:p>
    <w:p>
      <w:pPr>
        <w:pStyle w:val="PreformattedText"/>
        <w:bidi w:val="0"/>
        <w:spacing w:before="0" w:after="0"/>
        <w:jc w:val="left"/>
        <w:rPr/>
      </w:pPr>
      <w:r>
        <w:rPr/>
        <w:t>wPCMIzYLGF4WwbK/j7jxJtoQ51viUUahWUMALEZkliCYyCisgB8rsbW+p8l0HEEdKL29KB8Szle3dL</w:t>
      </w:r>
    </w:p>
    <w:p>
      <w:pPr>
        <w:pStyle w:val="PreformattedText"/>
        <w:bidi w:val="0"/>
        <w:spacing w:before="0" w:after="0"/>
        <w:jc w:val="left"/>
        <w:rPr/>
      </w:pPr>
      <w:r>
        <w:rPr/>
        <w:t>L4lMWjLrezsz2wIJ5yHN/HUgY7lVJMgiDKzvrcRhlBjAY4yqT+xRgTckmxtyCvzahAcRMHNaaqV1IN</w:t>
      </w:r>
    </w:p>
    <w:p>
      <w:pPr>
        <w:pStyle w:val="PreformattedText"/>
        <w:bidi w:val="0"/>
        <w:spacing w:before="0" w:after="0"/>
        <w:jc w:val="left"/>
        <w:rPr/>
      </w:pPr>
      <w:r>
        <w:rPr/>
        <w:t>1WwOYZjiEax+W+KE4hr3YlcdCkOIBHSiGkaTmIqHjA4vYypj5yYsvCkra3uAuhKiSQwb/DyQXikBU3</w:t>
      </w:r>
    </w:p>
    <w:p>
      <w:pPr>
        <w:pStyle w:val="PreformattedText"/>
        <w:bidi w:val="0"/>
        <w:spacing w:before="0" w:after="0"/>
        <w:jc w:val="left"/>
        <w:rPr/>
      </w:pPr>
      <w:r>
        <w:rPr/>
        <w:t>bkkkcdtk8rgn28m0IRIl8HUSFMg8Y/+aVyOSx5GwLZZfzeWhCzvFSXsuBBBM4BexFwGUGwYheL+xXn</w:t>
      </w:r>
    </w:p>
    <w:p>
      <w:pPr>
        <w:pStyle w:val="PreformattedText"/>
        <w:bidi w:val="0"/>
        <w:spacing w:before="0" w:after="0"/>
        <w:jc w:val="left"/>
        <w:rPr/>
      </w:pPr>
      <w:r>
        <w:rPr/>
        <w:t>QhGdwkWZlkkVsisiBj28eAFFyxyNuL3K+XjoQi0lGDi7KCZS7S/pUYBXnjBsRf6+JUpiuWhCwTI0Zu</w:t>
      </w:r>
    </w:p>
    <w:p>
      <w:pPr>
        <w:pStyle w:val="PreformattedText"/>
        <w:bidi w:val="0"/>
        <w:spacing w:before="0" w:after="0"/>
        <w:jc w:val="left"/>
        <w:rPr/>
      </w:pPr>
      <w:r>
        <w:rPr/>
        <w:t>Tmrohcti4HIZmOIyAD8t9OF0IR/eVMwzKTGcQcyq4FSFa7EiX+pPl4/q0IRfcVHBKIY3QI2KlViGSl</w:t>
      </w:r>
    </w:p>
    <w:p>
      <w:pPr>
        <w:pStyle w:val="PreformattedText"/>
        <w:bidi w:val="0"/>
        <w:spacing w:before="0" w:after="0"/>
        <w:jc w:val="left"/>
        <w:rPr/>
      </w:pPr>
      <w:r>
        <w:rPr/>
        <w:t>wAxyDgi4ucv93QhDWYKxsFBBLSFgwxJvd4o4xcgBvqL5fLoQlAkYshCGw+UsTyHRlIDAgqcebm5K/w</w:t>
      </w:r>
    </w:p>
    <w:p>
      <w:pPr>
        <w:pStyle w:val="PreformattedText"/>
        <w:bidi w:val="0"/>
        <w:spacing w:before="0" w:after="0"/>
        <w:jc w:val="left"/>
        <w:rPr/>
      </w:pPr>
      <w:r>
        <w:rPr/>
        <w:t>CbQhbjm5BOTDPts6gqsjshxF7WK8cC3Nv5l0IWszEhCmJXcFYxgZBw1yhdWCx8W+w8v1eWhCEZBi+I</w:t>
      </w:r>
    </w:p>
    <w:p>
      <w:pPr>
        <w:pStyle w:val="PreformattedText"/>
        <w:bidi w:val="0"/>
        <w:spacing w:before="0" w:after="0"/>
        <w:jc w:val="left"/>
        <w:rPr/>
      </w:pPr>
      <w:r>
        <w:rPr/>
        <w:t>F7AjF1BHiFd3QqCWINjYe3zaEInIhihZVIclcVUG+N0IX2Ukl197MPdfroQgBhYklFzxORJADBVJU2</w:t>
      </w:r>
    </w:p>
    <w:p>
      <w:pPr>
        <w:pStyle w:val="PreformattedText"/>
        <w:bidi w:val="0"/>
        <w:spacing w:before="0" w:after="0"/>
        <w:jc w:val="left"/>
        <w:rPr/>
      </w:pPr>
      <w:r>
        <w:rPr/>
        <w:t>PJtdbC3y6EIQe4cktzwQCrj2Uq65WviOLA3Jb/AE0IRZcFmwUsObgMO5KyDAoWa/aI+Yj629vHQhJ2</w:t>
      </w:r>
    </w:p>
    <w:p>
      <w:pPr>
        <w:pStyle w:val="PreformattedText"/>
        <w:bidi w:val="0"/>
        <w:spacing w:before="0" w:after="0"/>
        <w:jc w:val="left"/>
        <w:rPr/>
      </w:pPr>
      <w:r>
        <w:rPr/>
        <w:t>NlNscRfkWaSyhnOC+wlRTa/jc/TnQhI2aMOFsrKFRQJJC0aRgkgu/wDMq3Nx7/quuhCSSOb3u7I6kn</w:t>
      </w:r>
    </w:p>
    <w:p>
      <w:pPr>
        <w:pStyle w:val="PreformattedText"/>
        <w:bidi w:val="0"/>
        <w:spacing w:before="0" w:after="0"/>
        <w:jc w:val="left"/>
        <w:rPr/>
      </w:pPr>
      <w:r>
        <w:rPr/>
        <w:t>uBWPGQ7tm/S36ve5UfLoQldDJZGADkEkozAKAbhLHmx5PIH7aEJDVSP3HQ5cKCGe5yTJSFb7Lkt8rZ</w:t>
      </w:r>
    </w:p>
    <w:p>
      <w:pPr>
        <w:pStyle w:val="PreformattedText"/>
        <w:bidi w:val="0"/>
        <w:spacing w:before="0" w:after="0"/>
        <w:jc w:val="left"/>
        <w:rPr/>
      </w:pPr>
      <w:r>
        <w:rPr/>
        <w:t>WX+XQhNeRYqgAblWY2uuV3tb28ATY3+v+uhCMUFipkRm7assT8lyoJ7gK+xvcE8HjQhKoAPMPZcyha</w:t>
      </w:r>
    </w:p>
    <w:p>
      <w:pPr>
        <w:pStyle w:val="PreformattedText"/>
        <w:bidi w:val="0"/>
        <w:spacing w:before="0" w:after="0"/>
        <w:jc w:val="left"/>
        <w:rPr/>
      </w:pPr>
      <w:r>
        <w:rPr/>
        <w:t>xRoYxhex+kKsAb29rY6EKR0Up7Clu6TZLWXJTGbBVICk8Ak+9zogxMYIU/2GmZ5FJIZlyuCQzL+lC9</w:t>
      </w:r>
    </w:p>
    <w:p>
      <w:pPr>
        <w:pStyle w:val="PreformattedText"/>
        <w:bidi w:val="0"/>
        <w:spacing w:before="0" w:after="0"/>
        <w:jc w:val="left"/>
        <w:rPr/>
      </w:pPr>
      <w:r>
        <w:rPr/>
        <w:t>iT7NYNa4y1RXcAMWlqjEOcRj/FXZ07SxlENxdSMWNvnbE43HGPDAWtc65jnkkzrFWBobuz+JWttqAd</w:t>
      </w:r>
    </w:p>
    <w:p>
      <w:pPr>
        <w:pStyle w:val="PreformattedText"/>
        <w:bidi w:val="0"/>
        <w:spacing w:before="0" w:after="0"/>
        <w:jc w:val="left"/>
        <w:rPr/>
      </w:pPr>
      <w:r>
        <w:rPr/>
        <w:t>ySxGKi6qDdWa3iL8E2tx9D4/Lqk4GJxWqjAE2i5p/kp/tuAUXxviCbIDj5BwzMrcLfxH7nHybVBMkn</w:t>
      </w:r>
    </w:p>
    <w:p>
      <w:pPr>
        <w:pStyle w:val="PreformattedText"/>
        <w:bidi w:val="0"/>
        <w:spacing w:before="0" w:after="0"/>
        <w:jc w:val="left"/>
        <w:rPr/>
      </w:pPr>
      <w:r>
        <w:rPr/>
        <w:t>pTp9iNmHith4gMvkbkk2INsr+1/casa6QATJTsOME4JwilQ8AfpyJBb3AsGxvZTcW/fTqb9nHxW1fI</w:t>
      </w:r>
    </w:p>
    <w:p>
      <w:pPr>
        <w:pStyle w:val="PreformattedText"/>
        <w:bidi w:val="0"/>
        <w:spacing w:before="0" w:after="0"/>
        <w:jc w:val="left"/>
        <w:rPr/>
      </w:pPr>
      <w:r>
        <w:rPr/>
        <w:t>KQFOWRBJPibXYmxsQePf3y0JwZAKSVLiRgR8uJPIXgryxNr249gffLUEkAWjFJU3KHbqDck+5UFO3Z</w:t>
      </w:r>
    </w:p>
    <w:p>
      <w:pPr>
        <w:pStyle w:val="PreformattedText"/>
        <w:bidi w:val="0"/>
        <w:spacing w:before="0" w:after="0"/>
        <w:jc w:val="left"/>
        <w:rPr/>
      </w:pPr>
      <w:r>
        <w:rPr/>
        <w:t>SRdjkQOAwv8A6amkQIIGMqmqLmREFut8KrbdGvnkSCSwDAlizhsQRb3BBsObX1somCR2aqztN0yqx3</w:t>
      </w:r>
    </w:p>
    <w:p>
      <w:pPr>
        <w:pStyle w:val="PreformattedText"/>
        <w:bidi w:val="0"/>
        <w:spacing w:before="0" w:after="0"/>
        <w:jc w:val="left"/>
        <w:rPr/>
      </w:pPr>
      <w:r>
        <w:rPr/>
        <w:t>Z7dwCxYBu2JCVjVwQWIF+DcX+uRbW+kWgDhJ5+8qajSHggGN6r2rnRXYxsSvmPIqgkK3DcDjBSbke3</w:t>
      </w:r>
    </w:p>
    <w:p>
      <w:pPr>
        <w:pStyle w:val="PreformattedText"/>
        <w:bidi w:val="0"/>
        <w:spacing w:before="0" w:after="0"/>
        <w:jc w:val="left"/>
        <w:rPr/>
      </w:pPr>
      <w:r>
        <w:rPr/>
        <w:t>y60AuGqMYQo5NM4Y5lQzs2T5DzDEKGUKRgVY8/ZvbVqEWKpvNgFjLlCsmAKiwxy8r2Vh720IWu+wAs</w:t>
      </w:r>
    </w:p>
    <w:p>
      <w:pPr>
        <w:pStyle w:val="PreformattedText"/>
        <w:bidi w:val="0"/>
        <w:spacing w:before="0" w:after="0"/>
        <w:jc w:val="left"/>
        <w:rPr/>
      </w:pPr>
      <w:r>
        <w:rPr/>
        <w:t>cQoIZRgQSCLOWFzby5Th74/wAuo7ZwQtpVMpJDgFyhQhcgpsSRkFt7ewt5fpOpQsSrsuRYHJSqhmIP</w:t>
      </w:r>
    </w:p>
    <w:p>
      <w:pPr>
        <w:pStyle w:val="PreformattedText"/>
        <w:bidi w:val="0"/>
        <w:spacing w:before="0" w:after="0"/>
        <w:jc w:val="left"/>
        <w:rPr/>
      </w:pPr>
      <w:r>
        <w:rPr/>
        <w:t>DMxZ2v8AN9/p5aELYqrnjuBbAlVAU4WIMWBFyquvBubZZaEIXx8ceYVSt3UFu5wChwdfK5xKjk35Lf</w:t>
      </w:r>
    </w:p>
    <w:p>
      <w:pPr>
        <w:pStyle w:val="PreformattedText"/>
        <w:bidi w:val="0"/>
        <w:spacing w:before="0" w:after="0"/>
        <w:jc w:val="left"/>
        <w:rPr/>
      </w:pPr>
      <w:r>
        <w:rPr/>
        <w:t>bQhCFX5NZs7I0jDIAnPJQ/dB/MYjkDn2JHGhG4DcF5F0ALQvGvg6p5QsfzZ4oQO2pRb5kgKL+wEeV8</w:t>
      </w:r>
    </w:p>
    <w:p>
      <w:pPr>
        <w:pStyle w:val="PreformattedText"/>
        <w:bidi w:val="0"/>
        <w:spacing w:before="0" w:after="0"/>
        <w:jc w:val="left"/>
        <w:rPr/>
      </w:pPr>
      <w:r>
        <w:rPr/>
        <w:t>tfNqmLnE5B3P2r1zWNmXugfW/wAIudc4e46PcswaRbj5gAoZSDk+JxUcAZZM2pVrcCWDL589n4c01T</w:t>
      </w:r>
    </w:p>
    <w:p>
      <w:pPr>
        <w:pStyle w:val="PreformattedText"/>
        <w:bidi w:val="0"/>
        <w:spacing w:before="0" w:after="0"/>
        <w:jc w:val="left"/>
        <w:rPr/>
      </w:pPr>
      <w:r>
        <w:rPr/>
        <w:t>SEpOwRS3ifzkORUPYxhQSEbEix9vFT786FQ8EOJggJGBIZoipYiQs6Hh2BVQoJsniQDezXB8W+mlu1</w:t>
      </w:r>
    </w:p>
    <w:p>
      <w:pPr>
        <w:pStyle w:val="PreformattedText"/>
        <w:bidi w:val="0"/>
        <w:spacing w:before="0" w:after="0"/>
        <w:jc w:val="left"/>
        <w:rPr/>
      </w:pPr>
      <w:r>
        <w:rPr/>
        <w:t>bklxi3cpftbAPG7rZfljVmLdlypjJewuxLnmxNv08a1scAWFxOISu2HYq49iikaJSmKpKseIycxSBB</w:t>
      </w:r>
    </w:p>
    <w:p>
      <w:pPr>
        <w:pStyle w:val="PreformattedText"/>
        <w:bidi w:val="0"/>
        <w:spacing w:before="0" w:after="0"/>
        <w:jc w:val="left"/>
        <w:rPr/>
      </w:pPr>
      <w:r>
        <w:rPr/>
        <w:t>2y97Alrr9RjroTMTksr4gdKtfbcivAN8kARGz7ZsAEV3JAFh785D9OtLNoLLWDSw3ZKw9tW/bzKBRE</w:t>
      </w:r>
    </w:p>
    <w:p>
      <w:pPr>
        <w:pStyle w:val="PreformattedText"/>
        <w:bidi w:val="0"/>
        <w:spacing w:before="0" w:after="0"/>
        <w:jc w:val="left"/>
        <w:rPr/>
      </w:pPr>
      <w:r>
        <w:rPr/>
        <w:t>pRZbEkAgEAC3kSbg24HyjVywNbk6VONtNlAuzxG6my2KrcXCt7leVAta551cwkjWFtn0qnEPMna2VM</w:t>
      </w:r>
    </w:p>
    <w:p>
      <w:pPr>
        <w:pStyle w:val="PreformattedText"/>
        <w:bidi w:val="0"/>
        <w:spacing w:before="0" w:after="0"/>
        <w:jc w:val="left"/>
        <w:rPr/>
      </w:pPr>
      <w:r>
        <w:rPr/>
        <w:t>KO4jRuIy3l5tmojPcUkEcD28frb305yttGCqrgloIzlOMeNggxzKgFblSQLm1gvJI4JP0tqFUxomXE</w:t>
      </w:r>
    </w:p>
    <w:p>
      <w:pPr>
        <w:pStyle w:val="PreformattedText"/>
        <w:bidi w:val="0"/>
        <w:spacing w:before="0" w:after="0"/>
        <w:jc w:val="left"/>
        <w:rPr/>
      </w:pPr>
      <w:r>
        <w:rPr/>
        <w:t>tHglaEixsEBCZyAEs4UNxkOMQvB45v5aE7m0QHOD7jHvc+CWqFZlCkD3TIZFkZwWAZCTinCg2ta/8u</w:t>
      </w:r>
    </w:p>
    <w:p>
      <w:pPr>
        <w:pStyle w:val="PreformattedText"/>
        <w:bidi w:val="0"/>
        <w:spacing w:before="0" w:after="0"/>
        <w:jc w:val="left"/>
        <w:rPr/>
      </w:pPr>
      <w:r>
        <w:rPr/>
        <w:t>gEYA/6qpkGQRIclCsWjOTXCpjZlxBckAm4vexxA/deFx0eCl1jXgMOCOJu3IcXyzkJCl0UXfke5uQL</w:t>
      </w:r>
    </w:p>
    <w:p>
      <w:pPr>
        <w:pStyle w:val="PreformattedText"/>
        <w:bidi w:val="0"/>
        <w:spacing w:before="0" w:after="0"/>
        <w:jc w:val="left"/>
        <w:rPr/>
      </w:pPr>
      <w:r>
        <w:rPr/>
        <w:t>8EBtC0MqQNZwB7EMg4B0x4XJUci7BrBbENYRhTa/1Py/fRMzhGKhxa4g3YbOXMIzFQx8mIYWI8SwwA</w:t>
      </w:r>
    </w:p>
    <w:p>
      <w:pPr>
        <w:pStyle w:val="PreformattedText"/>
        <w:bidi w:val="0"/>
        <w:spacing w:before="0" w:after="0"/>
        <w:jc w:val="left"/>
        <w:rPr/>
      </w:pPr>
      <w:r>
        <w:rPr/>
        <w:t>swIvaUkcC/IbRJiJwTPdAtB1iFtQQQCOBcELzHyP1MCcGIFipHPvoiN0LPZAIaCMOLVTdXqMf8IlVG</w:t>
      </w:r>
    </w:p>
    <w:p>
      <w:pPr>
        <w:pStyle w:val="PreformattedText"/>
        <w:bidi w:val="0"/>
        <w:spacing w:before="0" w:after="0"/>
        <w:jc w:val="left"/>
        <w:rPr/>
      </w:pPr>
      <w:r>
        <w:rPr/>
        <w:t>OBTkez8ckFAfZbEeIbQtTNhuN2Cgm6iTNnVVDuzAFwBcMbFiCTd+2FuvHj8uhMqz3ISFWVmUs4ZUIQ</w:t>
      </w:r>
    </w:p>
    <w:p>
      <w:pPr>
        <w:pStyle w:val="PreformattedText"/>
        <w:bidi w:val="0"/>
        <w:spacing w:before="0" w:after="0"/>
        <w:jc w:val="left"/>
        <w:rPr/>
      </w:pPr>
      <w:r>
        <w:rPr/>
        <w:t>xhR5BbZ8GMkWI9rN76YNcRhknpkzlg4Km+pAfZ1ILEsVsFYlQQXXJr2ClR9hl46VWrlnrMm9TIzR3j</w:t>
      </w:r>
    </w:p>
    <w:p>
      <w:pPr>
        <w:pStyle w:val="PreformattedText"/>
        <w:bidi w:val="0"/>
        <w:spacing w:before="0" w:after="0"/>
        <w:jc w:val="left"/>
        <w:rPr/>
      </w:pPr>
      <w:r>
        <w:rPr/>
        <w:t>7keKEFEN2vK4B5RVyJxJ+b3bQhcX+oJCQ1TciMG6gpK7qWsViII55y5b6suN8dQBDid6FyV1IJV+IE</w:t>
      </w:r>
    </w:p>
    <w:p>
      <w:pPr>
        <w:pStyle w:val="PreformattedText"/>
        <w:bidi w:val="0"/>
        <w:spacing w:before="0" w:after="0"/>
        <w:jc w:val="left"/>
        <w:rPr/>
      </w:pPr>
      <w:r>
        <w:rPr/>
        <w:t>oU5KqIy4/lmaRQyxsLrJEeFNj44+Xy6mIA6FDotMrn7qaOVncsuUa3KujEoQM2ZVFrmYYqxU+2WV2U</w:t>
      </w:r>
    </w:p>
    <w:p>
      <w:pPr>
        <w:pStyle w:val="PreformattedText"/>
        <w:bidi w:val="0"/>
        <w:spacing w:before="0" w:after="0"/>
        <w:jc w:val="left"/>
        <w:rPr/>
      </w:pPr>
      <w:r>
        <w:rPr/>
        <w:t>6G7Y4vyqjccJXPPV5jEEt0XK5Y5yBZMzyrFnuVYg2YN7Hx+XHV5xcGEbSyuIDSRlCqShnIri7AOXkM</w:t>
      </w:r>
    </w:p>
    <w:p>
      <w:pPr>
        <w:pStyle w:val="PreformattedText"/>
        <w:bidi w:val="0"/>
        <w:spacing w:before="0" w:after="0"/>
        <w:jc w:val="left"/>
        <w:rPr/>
      </w:pPr>
      <w:r>
        <w:rPr/>
        <w:t>bvgwLtYGOIhCBh9BjyBocJaYzVNN5LjjtfeXQPSBjeSJULII+3EM2JVojIAVVlPk2Jtf8A819ZDHrD</w:t>
      </w:r>
    </w:p>
    <w:p>
      <w:pPr>
        <w:pStyle w:val="PreformattedText"/>
        <w:bidi w:val="0"/>
        <w:spacing w:before="0" w:after="0"/>
        <w:jc w:val="left"/>
        <w:rPr/>
      </w:pPr>
      <w:r>
        <w:rPr/>
        <w:t>wrVTOs071170SSog7ahAr9orAxUxRqhL4s72mjLjjnxKtzkdMRcM1oYYPYV0/wBMO0yxPCiRkNESQi</w:t>
      </w:r>
    </w:p>
    <w:p>
      <w:pPr>
        <w:pStyle w:val="PreformattedText"/>
        <w:bidi w:val="0"/>
        <w:spacing w:before="0" w:after="0"/>
        <w:jc w:val="left"/>
        <w:rPr/>
      </w:pPr>
      <w:r>
        <w:rPr/>
        <w:t>qQFY5iJQGN1XyNhcZfzcaHYWycHSrlf+wqVyMZ7bMF7psrYvkcc87qx8F9ltdsm1kcLgQQfmWuj/5j</w:t>
      </w:r>
    </w:p>
    <w:p>
      <w:pPr>
        <w:pStyle w:val="PreformattedText"/>
        <w:bidi w:val="0"/>
        <w:spacing w:before="0" w:after="0"/>
        <w:jc w:val="left"/>
        <w:rPr/>
      </w:pPr>
      <w:r>
        <w:rPr/>
        <w:t>DGSra2fuKqswWWXJDkocgAkAqXDDBScri1/Hx41Q8wA0ZK1WbRhccUkFhfIvkBm2LqQASM2HIvwBjx</w:t>
      </w:r>
    </w:p>
    <w:p>
      <w:pPr>
        <w:pStyle w:val="PreformattedText"/>
        <w:bidi w:val="0"/>
        <w:spacing w:before="0" w:after="0"/>
        <w:jc w:val="left"/>
        <w:rPr/>
      </w:pPr>
      <w:r>
        <w:rPr/>
        <w:t>k2q8Z7VoT/AEtxMtxILFRiDmQuWUcoaMeRu3IPyj3J0Kh+yRu+xT7bUcjIHIkMSpeERqQy+DyJf8vB</w:t>
      </w:r>
    </w:p>
    <w:p>
      <w:pPr>
        <w:pStyle w:val="PreformattedText"/>
        <w:bidi w:val="0"/>
        <w:spacing w:before="0" w:after="0"/>
        <w:jc w:val="left"/>
        <w:rPr/>
      </w:pPr>
      <w:r>
        <w:rPr/>
        <w:t>RjYG5ureOrWZEqpmR6VbuyEntyxR3DRjJCLgRsQDcY5fKWtYnjy8dX096x1WgPIG8q1tmXIKEYOAAS</w:t>
      </w:r>
    </w:p>
    <w:p>
      <w:pPr>
        <w:pStyle w:val="PreformattedText"/>
        <w:bidi w:val="0"/>
        <w:spacing w:before="0" w:after="0"/>
        <w:jc w:val="left"/>
        <w:rPr/>
      </w:pPr>
      <w:r>
        <w:rPr/>
        <w:t>wjCmMXIyUg2kV1Hva4y1Ylmbm71Z+2AkBmOVuEDNa5tiE4N2J9/fxF/wCbV4cCGk5FUuLWuLYJIU/2</w:t>
      </w:r>
    </w:p>
    <w:p>
      <w:pPr>
        <w:pStyle w:val="PreformattedText"/>
        <w:bidi w:val="0"/>
        <w:spacing w:before="0" w:after="0"/>
        <w:jc w:val="left"/>
        <w:rPr/>
      </w:pPr>
      <w:r>
        <w:rPr/>
        <w:t>0yFAWAMgVCx9mGIb5FBuwIPA5+Xy07yCRBwQpdS4gggIygspVFUG4uxuRa4JNiL/AF/y6dmJa4jCFV</w:t>
      </w:r>
    </w:p>
    <w:p>
      <w:pPr>
        <w:pStyle w:val="PreformattedText"/>
        <w:bidi w:val="0"/>
        <w:spacing w:before="0" w:after="0"/>
        <w:jc w:val="left"/>
        <w:rPr/>
      </w:pPr>
      <w:r>
        <w:rPr/>
        <w:t>Vy9hTpwwU3LBbAWuMiQCWyYgBebC/vq4k4xs4LMZGPWWSYjLJSTK4ZeDZSTxc3JA4+nH82okyGlphv</w:t>
      </w:r>
    </w:p>
    <w:p>
      <w:pPr>
        <w:pStyle w:val="PreformattedText"/>
        <w:bidi w:val="0"/>
        <w:spacing w:before="0" w:after="0"/>
        <w:jc w:val="left"/>
        <w:rPr/>
      </w:pPr>
      <w:r>
        <w:rPr/>
        <w:t>EogxMYLJASSPBPJSBcuPmBWQY2IkNvvby0Z4DxuUJtrSCLqwzcgk2IQERkFwnJzx4YjxXQSSCIxiFb</w:t>
      </w:r>
    </w:p>
    <w:p>
      <w:pPr>
        <w:pStyle w:val="PreformattedText"/>
        <w:bidi w:val="0"/>
        <w:spacing w:before="0" w:after="0"/>
        <w:jc w:val="left"/>
        <w:rPr/>
      </w:pPr>
      <w:r>
        <w:rPr/>
        <w:t>SIDsVAtzVVQi9zyFJJHBBHhj4lQT7Dk3y1SA4DFsH6y1gg5Kr97C3fyyxAdA0fEq89z3NxdeP2Y86Y</w:t>
      </w:r>
    </w:p>
    <w:p>
      <w:pPr>
        <w:pStyle w:val="PreformattedText"/>
        <w:bidi w:val="0"/>
        <w:spacing w:before="0" w:after="0"/>
        <w:jc w:val="left"/>
        <w:rPr/>
      </w:pPr>
      <w:r>
        <w:rPr/>
        <w:t>yGDC1Q02vu6AqS6ks8bj/DupDKbm6kntluQGa/zf7OOqVoBJEOFrlQe/HCWXuBm7qSKFQ3GRXJ1ChR</w:t>
      </w:r>
    </w:p>
    <w:p>
      <w:pPr>
        <w:pStyle w:val="PreformattedText"/>
        <w:bidi w:val="0"/>
        <w:spacing w:before="0" w:after="0"/>
        <w:jc w:val="left"/>
        <w:rPr/>
      </w:pPr>
      <w:r>
        <w:rPr/>
        <w:t>jHirZEWJGlfAY6RhClU5u7wsGUPaNZJZWI90mlHkSCPzDcckHi2LaxvMOJOC0UIsdhhKrfdJFGCi9p</w:t>
      </w:r>
    </w:p>
    <w:p>
      <w:pPr>
        <w:pStyle w:val="PreformattedText"/>
        <w:bidi w:val="0"/>
        <w:spacing w:before="0" w:after="0"/>
        <w:jc w:val="left"/>
        <w:rPr/>
      </w:pPr>
      <w:r>
        <w:rPr/>
        <w:t>bx2IACIcwbsjAoDIVI+tvH5stZKmIIicVqbiNrZSage5QpKCMQY0W4MbXMZXHHxYqvJIt5L/AF1TTp</w:t>
      </w:r>
    </w:p>
    <w:p>
      <w:pPr>
        <w:pStyle w:val="PreformattedText"/>
        <w:bidi w:val="0"/>
        <w:spacing w:before="0" w:after="0"/>
        <w:jc w:val="left"/>
        <w:rPr/>
      </w:pPr>
      <w:r>
        <w:rPr/>
        <w:t>k4k28/WVkTBaMVYu3MoCI1wUiRcAGZo3e6xo7LcsRdTxql4DXPaOlasYF2cKYUDWwDhiUW7nGxTtSK</w:t>
      </w:r>
    </w:p>
    <w:p>
      <w:pPr>
        <w:pStyle w:val="PreformattedText"/>
        <w:bidi w:val="0"/>
        <w:spacing w:before="0" w:after="0"/>
        <w:jc w:val="left"/>
        <w:rPr/>
      </w:pPr>
      <w:r>
        <w:rPr/>
        <w:t>p7KmwyIa4P0K+OkwjtQprthYlkQsGJLgyN3FCNmQjSBsnkDBvIfRv5cl07IJPdSVJAPQ76FYW3AflF</w:t>
      </w:r>
    </w:p>
    <w:p>
      <w:pPr>
        <w:pStyle w:val="PreformattedText"/>
        <w:bidi w:val="0"/>
        <w:spacing w:before="0" w:after="0"/>
        <w:jc w:val="left"/>
        <w:rPr/>
      </w:pPr>
      <w:r>
        <w:rPr/>
        <w:t>gEXJgyshXuq4AtYk4x90f+a2trboEZws7ZIJ7VMKOwJZSoYBVsLq4aNxiDkLQgIWAHNxq5ghohUmdy</w:t>
      </w:r>
    </w:p>
    <w:p>
      <w:pPr>
        <w:pStyle w:val="PreformattedText"/>
        <w:bidi w:val="0"/>
        <w:spacing w:before="0" w:after="0"/>
        <w:jc w:val="left"/>
        <w:rPr/>
      </w:pPr>
      <w:r>
        <w:rPr/>
        <w:t>lFG6AqGBRmYKAFLFmW5KeHGRuWFjbHWkY49KQmATGyJ5/BTCgaOz8Y/mMC4awjJW+SiMc5H6WNz82r</w:t>
      </w:r>
    </w:p>
    <w:p>
      <w:pPr>
        <w:pStyle w:val="PreformattedText"/>
        <w:bidi w:val="0"/>
        <w:spacing w:before="0" w:after="0"/>
        <w:jc w:val="left"/>
        <w:rPr/>
      </w:pPr>
      <w:r>
        <w:rPr/>
        <w:t>6U2jod/ZUVCHQ4GHQpXRAIquwcqI1Ypa12K/Qq1x+rj68/01e1ufSdlUkgZqRRAph8vCZLYC2IBW5t</w:t>
      </w:r>
    </w:p>
    <w:p>
      <w:pPr>
        <w:pStyle w:val="PreformattedText"/>
        <w:bidi w:val="0"/>
        <w:spacing w:before="0" w:after="0"/>
        <w:jc w:val="left"/>
        <w:rPr/>
      </w:pPr>
      <w:r>
        <w:rPr/>
        <w:t>9CcrgXN/5dS7ESZceeFKH4gOaWhOKIVJYjFSFJTK5KsuKuwIuWuGuB9NVNIBxEhPmizGc2swKSMFCq</w:t>
      </w:r>
    </w:p>
    <w:p>
      <w:pPr>
        <w:pStyle w:val="PreformattedText"/>
        <w:bidi w:val="0"/>
        <w:spacing w:before="0" w:after="0"/>
        <w:jc w:val="left"/>
        <w:rPr/>
      </w:pPr>
      <w:r>
        <w:rPr/>
        <w:t>cC3dzUqoe9rFb43Fsm++kqYtIGTlDsj4JO6jC5u9iF8VJyZEXLIkc3YcD31QRIg71qpAFuqYu+qgyR</w:t>
      </w:r>
    </w:p>
    <w:p>
      <w:pPr>
        <w:pStyle w:val="PreformattedText"/>
        <w:bidi w:val="0"/>
        <w:spacing w:before="0" w:after="0"/>
        <w:jc w:val="left"/>
        <w:rPr/>
      </w:pPr>
      <w:r>
        <w:rPr/>
        <w:t>XsxKEMAL8g+KkvmFIyYN/QjxbyXVLsyrQAARKJCBmCMhKBizKUBcKpODMTbLkfpP6vmy1U87ulMMO1</w:t>
      </w:r>
    </w:p>
    <w:p>
      <w:pPr>
        <w:pStyle w:val="PreformattedText"/>
        <w:bidi w:val="0"/>
        <w:spacing w:before="0" w:after="0"/>
        <w:jc w:val="left"/>
        <w:rPr/>
      </w:pPr>
      <w:r>
        <w:rPr/>
        <w:t>JnGUoZozGpIGPkSFlsLi4P5h8bD7fq+bVRiDOSEWsJN7AFSGUgYquUbEFpM+QCBawAsedUueZLpV7Q</w:t>
      </w:r>
    </w:p>
    <w:p>
      <w:pPr>
        <w:pStyle w:val="PreformattedText"/>
        <w:bidi w:val="0"/>
        <w:spacing w:before="0" w:after="0"/>
        <w:jc w:val="left"/>
        <w:rPr/>
      </w:pPr>
      <w:r>
        <w:rPr/>
        <w:t>HEXE89qw0+RUPJg4RgG58n4Kkre0gZRZV+bS3VOkfSrPVUwRKSzIyZMVIC+ORYqCcfd+PBT7kC4H82</w:t>
      </w:r>
    </w:p>
    <w:p>
      <w:pPr>
        <w:pStyle w:val="PreformattedText"/>
        <w:bidi w:val="0"/>
        <w:spacing w:before="0" w:after="0"/>
        <w:jc w:val="left"/>
        <w:rPr/>
      </w:pPr>
      <w:r>
        <w:rPr/>
        <w:t>WrGuIABOLVQ9mJtGqk+AKK3ABcY3sQ7MbZAEEA3yx+2rVWhiMNgptiSwnQXxQBVwxKOfZvcD5i2Xyr</w:t>
      </w:r>
    </w:p>
    <w:p>
      <w:pPr>
        <w:pStyle w:val="PreformattedText"/>
        <w:bidi w:val="0"/>
        <w:spacing w:before="0" w:after="0"/>
        <w:jc w:val="left"/>
        <w:rPr/>
      </w:pPr>
      <w:r>
        <w:rPr/>
        <w:t>bVjS4kDK1HSQMUCxLOJBfIIRYXW7Cwc3Iza2JtaxOtDDiQcykbq4gHFCWPEOoXgKEZfAgXIICBQMrj</w:t>
      </w:r>
    </w:p>
    <w:p>
      <w:pPr>
        <w:pStyle w:val="PreformattedText"/>
        <w:bidi w:val="0"/>
        <w:spacing w:before="0" w:after="0"/>
        <w:jc w:val="left"/>
        <w:rPr/>
      </w:pPr>
      <w:r>
        <w:rPr/>
        <w:t>6cAHH5tWSBnkldDriTg1FLCwawGNpScC9vkDESHH3IBtb7n+bWpsOtxlZSIMLXauoJClwACzKwisqm</w:t>
      </w:r>
    </w:p>
    <w:p>
      <w:pPr>
        <w:pStyle w:val="PreformattedText"/>
        <w:bidi w:val="0"/>
        <w:spacing w:before="0" w:after="0"/>
        <w:jc w:val="left"/>
        <w:rPr/>
      </w:pPr>
      <w:r>
        <w:rPr/>
        <w:t>7uTexKswA+utQwaYie6oJiTC00LKinJVQq4zILBVVCcFVQLAgW58rY6lsQ4248IcqCSTO8pJNEl1IA</w:t>
      </w:r>
    </w:p>
    <w:p>
      <w:pPr>
        <w:pStyle w:val="PreformattedText"/>
        <w:bidi w:val="0"/>
        <w:spacing w:before="0" w:after="0"/>
        <w:jc w:val="left"/>
        <w:rPr/>
      </w:pPr>
      <w:r>
        <w:rPr/>
        <w:t>ck5H2cjJQFBJ9pLrcKb/zX1Zjs9qCSc0mkJWNm5uqABAxxa7FmdSFHBXj6jUKEjmGIucRkMWUOCsjK</w:t>
      </w:r>
    </w:p>
    <w:p>
      <w:pPr>
        <w:pStyle w:val="PreformattedText"/>
        <w:bidi w:val="0"/>
        <w:spacing w:before="0" w:after="0"/>
        <w:jc w:val="left"/>
        <w:rPr/>
      </w:pPr>
      <w:r>
        <w:rPr/>
        <w:t>MlN8bAG3uByyi7eWhCbytrDI+NhYFEcR3ONwblUxys3C+F9CFppGVSyN2hmHxGUhyUEqACvijG925v</w:t>
      </w:r>
    </w:p>
    <w:p>
      <w:pPr>
        <w:pStyle w:val="PreformattedText"/>
        <w:bidi w:val="0"/>
        <w:spacing w:before="0" w:after="0"/>
        <w:jc w:val="left"/>
        <w:rPr/>
      </w:pPr>
      <w:r>
        <w:rPr/>
        <w:t>8A7OhC1DPIFctleV8VkBBjJJUPGlzYEpzfgEf5sdCkEjJK1rSH8SMVZ/FgQ2FwbLzYMHDW/wBrQpvd</w:t>
      </w:r>
    </w:p>
    <w:p>
      <w:pPr>
        <w:pStyle w:val="PreformattedText"/>
        <w:bidi w:val="0"/>
        <w:spacing w:before="0" w:after="0"/>
        <w:jc w:val="left"/>
        <w:rPr/>
      </w:pPr>
      <w:r>
        <w:rPr/>
        <w:t>0rGrDYeJU5Z27hJCi7YLgAWYqeSbAHLJdSQRmi52PMIxqogMzgMHdD2xn21YklZLkcG6+wFidQrC5r</w:t>
      </w:r>
    </w:p>
    <w:p>
      <w:pPr>
        <w:pStyle w:val="PreformattedText"/>
        <w:bidi w:val="0"/>
        <w:spacing w:before="0" w:after="0"/>
        <w:jc w:val="left"/>
        <w:rPr/>
      </w:pPr>
      <w:r>
        <w:rPr/>
        <w:t>cEA1aKLjxBCFkAaRY82BwQX83zFzc/psF0CRhKrvd0rU1SArI8t1VhiyKSiSMSUEqk3fgXPJN9CkvO</w:t>
      </w:r>
    </w:p>
    <w:p>
      <w:pPr>
        <w:pStyle w:val="PreformattedText"/>
        <w:bidi w:val="0"/>
        <w:spacing w:before="0" w:after="0"/>
        <w:jc w:val="left"/>
        <w:rPr/>
      </w:pPr>
      <w:r>
        <w:rPr/>
        <w:t>7BbNS6s2a/Kguoxa7MLDPi6Xvcn9OWoIBEHJQXF0TuWmqCA4U9wgAEpaylVUWCkDuOPbIWsOW/TqS0</w:t>
      </w:r>
    </w:p>
    <w:p>
      <w:pPr>
        <w:pStyle w:val="PreformattedText"/>
        <w:bidi w:val="0"/>
        <w:spacing w:before="0" w:after="0"/>
        <w:jc w:val="left"/>
        <w:rPr/>
      </w:pPr>
      <w:r>
        <w:rPr/>
        <w:t>EZaqJt2TIQHqyxU4LDeK6MJGtZGu5BYcMMmsAefpjqQJlRJgjcUI1AZXJ5OKSKi2s+LWBLn3lJ5H31</w:t>
      </w:r>
    </w:p>
    <w:p>
      <w:pPr>
        <w:pStyle w:val="PreformattedText"/>
        <w:bidi w:val="0"/>
        <w:spacing w:before="0" w:after="0"/>
        <w:jc w:val="left"/>
        <w:rPr/>
      </w:pPr>
      <w:r>
        <w:rPr/>
        <w:t>Cm93StfE8qA5JAyjWMezsVOCNza5yWw+XK+hF7ulDNQGmu5zsrvHGbqmePbykLHJSFNgASBjdtCL3d</w:t>
      </w:r>
    </w:p>
    <w:p>
      <w:pPr>
        <w:pStyle w:val="PreformattedText"/>
        <w:bidi w:val="0"/>
        <w:spacing w:before="0" w:after="0"/>
        <w:jc w:val="left"/>
        <w:rPr/>
      </w:pPr>
      <w:r>
        <w:rPr/>
        <w:t>KA9UwZ1ZUZy/kYyce0V8gqsxVlJP74lf1ZaFN56AgGpw+cLIWK5hCkTAtkFIjUkcHI/YYrxoSLRqpV</w:t>
      </w:r>
    </w:p>
    <w:p>
      <w:pPr>
        <w:pStyle w:val="PreformattedText"/>
        <w:bidi w:val="0"/>
        <w:spacing w:before="0" w:after="0"/>
        <w:jc w:val="left"/>
        <w:rPr/>
      </w:pPr>
      <w:r>
        <w:rPr/>
        <w:t>F09wBeO4uSL/AJkIsDYIfb2L/wBdSADAJwRn2oHxCeDKb8lhiWuWYXVZXYWVg12NxiP9nUIR/wAby9</w:t>
      </w:r>
    </w:p>
    <w:p>
      <w:pPr>
        <w:pStyle w:val="PreformattedText"/>
        <w:bidi w:val="0"/>
        <w:spacing w:before="0" w:after="0"/>
        <w:jc w:val="left"/>
        <w:rPr/>
      </w:pPr>
      <w:r>
        <w:rPr/>
        <w:t>nK4NZ2TlpXyH+IfZo8hzxa36fl0KWktyyQZalyrRkRFriWPtn8oOTYEoQcjgbAHm3OhTc7pQjOTElm</w:t>
      </w:r>
    </w:p>
    <w:p>
      <w:pPr>
        <w:pStyle w:val="PreformattedText"/>
        <w:bidi w:val="0"/>
        <w:spacing w:before="0" w:after="0"/>
        <w:jc w:val="left"/>
        <w:rPr/>
      </w:pPr>
      <w:r>
        <w:rPr/>
        <w:t>OdjIFORkYWbg4GzhQLC1j485aEXOm5A+JfANiLeJs3LKRfMRlfqBYkA3AX9N9CL3dKGtUQxvIUZbKG</w:t>
      </w:r>
    </w:p>
    <w:p>
      <w:pPr>
        <w:pStyle w:val="PreformattedText"/>
        <w:bidi w:val="0"/>
        <w:spacing w:before="0" w:after="0"/>
        <w:jc w:val="left"/>
        <w:rPr/>
      </w:pPr>
      <w:r>
        <w:rPr/>
        <w:t>jA+RbhrX4BLmwBuAdCL3dK38Q4LZmQoMX7bKqytKP5SD5HEKAb2vzoRcYt3Is1JdgAwRWOIJe7pIAw</w:t>
      </w:r>
    </w:p>
    <w:p>
      <w:pPr>
        <w:pStyle w:val="PreformattedText"/>
        <w:bidi w:val="0"/>
        <w:spacing w:before="0" w:after="0"/>
        <w:jc w:val="left"/>
        <w:rPr/>
      </w:pPr>
      <w:r>
        <w:rPr/>
        <w:t>LNwCpN1HBPyroQXOdgtiqsAe4js4fPIyX7ihhHiF94y45ublWXQgOgQM1jzF8e2CjpcqVGSHIBrgsw</w:t>
      </w:r>
    </w:p>
    <w:p>
      <w:pPr>
        <w:pStyle w:val="PreformattedText"/>
        <w:bidi w:val="0"/>
        <w:spacing w:before="0" w:after="0"/>
        <w:jc w:val="left"/>
        <w:rPr/>
      </w:pPr>
      <w:r>
        <w:rPr/>
        <w:t>LqpZifck20Ic4OAwxQDKLKeXcghWJdSWT5WV73D2ZrH2sv+XQlWxUO0mIZg7EhLKpXjiQugAWMZDIf</w:t>
      </w:r>
    </w:p>
    <w:p>
      <w:pPr>
        <w:pStyle w:val="PreformattedText"/>
        <w:bidi w:val="0"/>
        <w:spacing w:before="0" w:after="0"/>
        <w:jc w:val="left"/>
        <w:rPr/>
      </w:pPr>
      <w:r>
        <w:rPr/>
        <w:t>cZffQhYJwzAERhgQPdbKQWIZXHOCkMCo5Bx50IWmnEuJZiC1wWOC4MhIHcK2GWTXUgX8stCENpEVSQ</w:t>
      </w:r>
    </w:p>
    <w:p>
      <w:pPr>
        <w:pStyle w:val="PreformattedText"/>
        <w:bidi w:val="0"/>
        <w:spacing w:before="0" w:after="0"/>
        <w:jc w:val="left"/>
        <w:rPr/>
      </w:pPr>
      <w:r>
        <w:rPr/>
        <w:t>yuA18yxu5JF+4wIJksLW+nzaEJNLK2TgqFk4VxgpQ+ORkLBjZmy5JvfHQhFyTkEBr3lCB3uQUxyHyE</w:t>
      </w:r>
    </w:p>
    <w:p>
      <w:pPr>
        <w:pStyle w:val="PreformattedText"/>
        <w:bidi w:val="0"/>
        <w:spacing w:before="0" w:after="0"/>
        <w:jc w:val="left"/>
        <w:rPr/>
      </w:pPr>
      <w:r>
        <w:rPr/>
        <w:t>AhvkN/rkfLQhFs+IQuLN5Mbcw+QPkosfJbKT76EI15kiMYjYCRVAaZpAHswawTE27TEc8DHK36tCEW</w:t>
      </w:r>
    </w:p>
    <w:p>
      <w:pPr>
        <w:pStyle w:val="PreformattedText"/>
        <w:bidi w:val="0"/>
        <w:spacing w:before="0" w:after="0"/>
        <w:jc w:val="left"/>
        <w:rPr/>
      </w:pPr>
      <w:r>
        <w:rPr/>
        <w:t>JsGWS4DKO9yqglWFlyBuAxLXUcrZfL/KIW2mUhWLSOq3ezLicGbzVz9SWKnQhbae7MxADXRXGYIJIU</w:t>
      </w:r>
    </w:p>
    <w:p>
      <w:pPr>
        <w:pStyle w:val="PreformattedText"/>
        <w:bidi w:val="0"/>
        <w:spacing w:before="0" w:after="0"/>
        <w:jc w:val="left"/>
        <w:rPr/>
      </w:pPr>
      <w:r>
        <w:rPr/>
        <w:t>hARa5GPAPIC++hCF3iWcqEvZHcPwzENkwMRti9whvb9C/wCbQhbSqXt3LOysxzuVEyj5kctjZWzP0J</w:t>
      </w:r>
    </w:p>
    <w:p>
      <w:pPr>
        <w:pStyle w:val="PreformattedText"/>
        <w:bidi w:val="0"/>
        <w:spacing w:before="0" w:after="0"/>
        <w:jc w:val="left"/>
        <w:rPr/>
      </w:pPr>
      <w:r>
        <w:rPr/>
        <w:t>HloQh/FAlScHuva7iZd/GRDYOrGzcqRe/NtCENZ1CWEjKCbowPHbIAAxHi6hlU82IC+OhCG0iAVBDA</w:t>
      </w:r>
    </w:p>
    <w:p>
      <w:pPr>
        <w:pStyle w:val="PreformattedText"/>
        <w:bidi w:val="0"/>
        <w:spacing w:before="0" w:after="0"/>
        <w:jc w:val="left"/>
        <w:rPr/>
      </w:pPr>
      <w:r>
        <w:rPr/>
        <w:t>G6sZUJQqF+U4fUH6XBsNCFsTGxdgzIzsyy9zFmxxs6x8kC7WORFzoQtLJYALKip5OQsZzkPs5sHOZU</w:t>
      </w:r>
    </w:p>
    <w:p>
      <w:pPr>
        <w:pStyle w:val="PreformattedText"/>
        <w:bidi w:val="0"/>
        <w:spacing w:before="0" w:after="0"/>
        <w:jc w:val="left"/>
        <w:rPr/>
      </w:pPr>
      <w:r>
        <w:rPr/>
        <w:t>nyJ5+2hC0WZWBEpAMllcojXjbhbAG2a+Q/p92GhCxnzYLIC6oSPmaynIKFeQqrHk5KlidCFiSWcLhI</w:t>
      </w:r>
    </w:p>
    <w:p>
      <w:pPr>
        <w:pStyle w:val="PreformattedText"/>
        <w:bidi w:val="0"/>
        <w:spacing w:before="0" w:after="0"/>
        <w:jc w:val="left"/>
        <w:rPr/>
      </w:pPr>
      <w:r>
        <w:rPr/>
        <w:t>rktkwtmwXj2PshxfEe5+/OhC0ZI2aOVSiZr9HYsLjAuUa2d/HxFrZ30ISUupJFySt5BiAf8ACcZuhN</w:t>
      </w:r>
    </w:p>
    <w:p>
      <w:pPr>
        <w:pStyle w:val="PreformattedText"/>
        <w:bidi w:val="0"/>
        <w:spacing w:before="0" w:after="0"/>
        <w:jc w:val="left"/>
        <w:rPr/>
      </w:pPr>
      <w:r>
        <w:rPr/>
        <w:t>ibj249ms120ITa7C98SQykqGZSh59gW5xtibcHjQhLaCXzOV0/LKRlmU3cKSSC3/dkKwva7FtCEXXE</w:t>
      </w:r>
    </w:p>
    <w:p>
      <w:pPr>
        <w:pStyle w:val="PreformattedText"/>
        <w:bidi w:val="0"/>
        <w:spacing w:before="0" w:after="0"/>
        <w:jc w:val="left"/>
        <w:rPr/>
      </w:pPr>
      <w:r>
        <w:rPr/>
        <w:t>nzS1pEBK3BeMhQyqwsCpPkCTycRjbQhNkJJZpJDe+KAl8nFgchjx5MOCPp82hCy7LH4yR3e1rklUC8</w:t>
      </w:r>
    </w:p>
    <w:p>
      <w:pPr>
        <w:pStyle w:val="PreformattedText"/>
        <w:bidi w:val="0"/>
        <w:spacing w:before="0" w:after="0"/>
        <w:jc w:val="left"/>
        <w:rPr/>
      </w:pPr>
      <w:r>
        <w:rPr/>
        <w:t>qOBa9jxzyWa+hC2jBAyM6CzkfMoGRuQGvyWB5b6cLoQpFtdQrI0T4lAFdTnw5KkFpbAZx/Swsp0IVm</w:t>
      </w:r>
    </w:p>
    <w:p>
      <w:pPr>
        <w:pStyle w:val="PreformattedText"/>
        <w:bidi w:val="0"/>
        <w:spacing w:before="0" w:after="0"/>
        <w:jc w:val="left"/>
        <w:rPr/>
      </w:pPr>
      <w:r>
        <w:rPr/>
        <w:t>9OXVowxAkF/MKB9AFwUgEAqP+Gs2kEAGSQ1DCwvcJ2freZXbszgBCQbswsQMQrLfzLAc2JbgkWOPza</w:t>
      </w:r>
    </w:p>
    <w:p>
      <w:pPr>
        <w:pStyle w:val="PreformattedText"/>
        <w:bidi w:val="0"/>
        <w:spacing w:before="0" w:after="0"/>
        <w:jc w:val="left"/>
        <w:rPr/>
      </w:pPr>
      <w:r>
        <w:rPr/>
        <w:t>5bz0HBaKbA6QdZqsfbnI7ZJY3PJy5IBv8ANa1ifv8ARsdZnOu3RC0mCT0FTfb6iwBuFxXEtYrcKbLe</w:t>
      </w:r>
    </w:p>
    <w:p>
      <w:pPr>
        <w:pStyle w:val="PreformattedText"/>
        <w:bidi w:val="0"/>
        <w:spacing w:before="0" w:after="0"/>
        <w:jc w:val="left"/>
        <w:rPr/>
      </w:pPr>
      <w:r>
        <w:rPr/>
        <w:t>x+b7caVSWuG6U/x1SnBuLyXXm4sD7kKB72+uhAaSCQla1KgefIuclC8cAAMFPuOSB9L6e5wgA4NU2O</w:t>
      </w:r>
    </w:p>
    <w:p>
      <w:pPr>
        <w:pStyle w:val="PreformattedText"/>
        <w:bidi w:val="0"/>
        <w:spacing w:before="0" w:after="0"/>
        <w:jc w:val="left"/>
        <w:rPr/>
      </w:pPr>
      <w:r>
        <w:rPr/>
        <w:t>HRz7EY1SAjFiABnGefFbggFrc3y9h7j21Be4iCcEBjjIjFI56oKSCQRb6FDJYXNrA/fK5tqCCDBRYc</w:t>
      </w:r>
    </w:p>
    <w:p>
      <w:pPr>
        <w:pStyle w:val="PreformattedText"/>
        <w:bidi w:val="0"/>
        <w:spacing w:before="0" w:after="0"/>
        <w:jc w:val="left"/>
        <w:rPr/>
      </w:pPr>
      <w:r>
        <w:rPr/>
        <w:t>I1lGNxlMgJVibhlsVuxUjxPiPEfQCx0zHATKhrokESFXW8yIFkIcZAhLFWKZWysQPZDa17WP6sda6b</w:t>
      </w:r>
    </w:p>
    <w:p>
      <w:pPr>
        <w:pStyle w:val="PreformattedText"/>
        <w:bidi w:val="0"/>
        <w:spacing w:before="0" w:after="0"/>
        <w:jc w:val="left"/>
        <w:rPr/>
      </w:pPr>
      <w:r>
        <w:rPr/>
        <w:t>jhjlxKh9KwBwcXBVdvDrk2V8wCAoAKqGDEKtmBxBvz9/8ANroU3DAgiHKl4vaQCqw3SZFZgFU4pkoU</w:t>
      </w:r>
    </w:p>
    <w:p>
      <w:pPr>
        <w:pStyle w:val="PreformattedText"/>
        <w:bidi w:val="0"/>
        <w:spacing w:before="0" w:after="0"/>
        <w:jc w:val="left"/>
        <w:rPr/>
      </w:pPr>
      <w:r>
        <w:rPr/>
        <w:t>rGGZVu1iym/ire4Hl8za1tiRcqmk4Cbi1RGprlYFg1iWQKZCyktl9Ef5iSOQfYi+Wr0JD/EVuWBxJv</w:t>
      </w:r>
    </w:p>
    <w:p>
      <w:pPr>
        <w:pStyle w:val="PreformattedText"/>
        <w:bidi w:val="0"/>
        <w:spacing w:before="0" w:after="0"/>
        <w:jc w:val="left"/>
        <w:rPr/>
      </w:pPr>
      <w:r>
        <w:rPr/>
        <w:t>m5UBovL8xEvcFLBiOQD/s6EIZ3FeVUuV4aw4LNa6PywJYEsxUi5PA0IRfxriRrYkhblUWQF3xv4seO</w:t>
      </w:r>
    </w:p>
    <w:p>
      <w:pPr>
        <w:pStyle w:val="PreformattedText"/>
        <w:bidi w:val="0"/>
        <w:spacing w:before="0" w:after="0"/>
        <w:jc w:val="left"/>
        <w:rPr/>
      </w:pPr>
      <w:r>
        <w:rPr/>
        <w:t>VJJ/1XQhbG5W7gzyLeUZdUUxkRi4df8AvECix++hBG44oHx6lUwuVxlKx9y12LApci3Bs1uSCv8ALo</w:t>
      </w:r>
    </w:p>
    <w:p>
      <w:pPr>
        <w:pStyle w:val="PreformattedText"/>
        <w:bidi w:val="0"/>
        <w:spacing w:before="0" w:after="0"/>
        <w:jc w:val="left"/>
        <w:rPr/>
      </w:pPr>
      <w:r>
        <w:rPr/>
        <w:t>Qt/wARDFXZRkI73uRex/MKqQcQUKqoNz9W0IRfxgurY3QuSAXICkm4ZlS2cmPH0H7aELzEpASgWNFy</w:t>
      </w:r>
    </w:p>
    <w:p>
      <w:pPr>
        <w:pStyle w:val="PreformattedText"/>
        <w:bidi w:val="0"/>
        <w:spacing w:before="0" w:after="0"/>
        <w:jc w:val="left"/>
        <w:rPr/>
      </w:pPr>
      <w:r>
        <w:rPr/>
        <w:t>7cjKuAsc2LQgSOfYX8//AOn+oNr5w5oGIcce7+ZeyaMQbg530+CLqC8diXtGwJyzZbyMWHbEfsSBl8</w:t>
      </w:r>
    </w:p>
    <w:p>
      <w:pPr>
        <w:pStyle w:val="PreformattedText"/>
        <w:bidi w:val="0"/>
        <w:spacing w:before="0" w:after="0"/>
        <w:jc w:val="left"/>
        <w:rPr/>
      </w:pPr>
      <w:r>
        <w:rPr/>
        <w:t>typUeOOoTteDlEzKaHLPKBikOCtgo4BCoVAAYksreVj9l+2OhJWxa4+xI2iBuwjYFVHZhaTEIAVZVz</w:t>
      </w:r>
    </w:p>
    <w:p>
      <w:pPr>
        <w:pStyle w:val="PreformattedText"/>
        <w:bidi w:val="0"/>
        <w:spacing w:before="0" w:after="0"/>
        <w:jc w:val="left"/>
        <w:rPr/>
      </w:pPr>
      <w:r>
        <w:rPr/>
        <w:t>JxMThmNl5BXny0LM6NWOhS3YAVkgIBZbHtSLgsVjkAhJIAsQ2LWNiuRPlq+iCCyRkeJQWtc1wcJBVx</w:t>
      </w:r>
    </w:p>
    <w:p>
      <w:pPr>
        <w:pStyle w:val="PreformattedText"/>
        <w:bidi w:val="0"/>
        <w:spacing w:before="0" w:after="0"/>
        <w:jc w:val="left"/>
        <w:rPr/>
      </w:pPr>
      <w:r>
        <w:rPr/>
        <w:t>7Ii4o78SrG2JJYlSDkxCXsfy2HibjLE/NrqCS8DtWFzrh0OVp7VfwVgylVRWwOah0jBVQV8RY45Hm2</w:t>
      </w:r>
    </w:p>
    <w:p>
      <w:pPr>
        <w:pStyle w:val="PreformattedText"/>
        <w:bidi w:val="0"/>
        <w:spacing w:before="0" w:after="0"/>
        <w:jc w:val="left"/>
        <w:rPr/>
      </w:pPr>
      <w:r>
        <w:rPr/>
        <w:t>Wrm7QVcbU4gqx9sXwUEEGIqSHxEirgWJUDhmyK3t/vavXOJiQRYVMaA8sMnJLryGJaTJSQzBWxVWAa</w:t>
      </w:r>
    </w:p>
    <w:p>
      <w:pPr>
        <w:pStyle w:val="PreformattedText"/>
        <w:bidi w:val="0"/>
        <w:spacing w:before="0" w:after="0"/>
        <w:jc w:val="left"/>
        <w:rPr/>
      </w:pPr>
      <w:r>
        <w:rPr/>
        <w:t>w4CnVzcrjtt+z9Vnbc55c6VNqU+C3CuXYcxG9mtYMR7RMMVAHti2mTPDSWgGxydo2LZMC0lmUmPMIB</w:t>
      </w:r>
    </w:p>
    <w:p>
      <w:pPr>
        <w:pStyle w:val="PreformattedText"/>
        <w:bidi w:val="0"/>
        <w:spacing w:before="0" w:after="0"/>
        <w:jc w:val="left"/>
        <w:rPr/>
      </w:pPr>
      <w:r>
        <w:rPr/>
        <w:t>4+6ML4qrBixNv97x0bom0LO8ua40xLg73kqBAHgreI4BC3VWIbxJNwCC3kePH5dCqcx0F0GEoRj+lW</w:t>
      </w:r>
    </w:p>
    <w:p>
      <w:pPr>
        <w:pStyle w:val="PreformattedText"/>
        <w:bidi w:val="0"/>
        <w:spacing w:before="0" w:after="0"/>
        <w:jc w:val="left"/>
        <w:rPr/>
      </w:pPr>
      <w:r>
        <w:rPr/>
        <w:t>IwLF4x89x8q4kdwWNmvyLaEqVxdqS6AIS9i1yRGGAtawPiTf2Hv76kGDPQgYGRmtofFXJ7kYKg5Ibg</w:t>
      </w:r>
    </w:p>
    <w:p>
      <w:pPr>
        <w:pStyle w:val="PreformattedText"/>
        <w:bidi w:val="0"/>
        <w:spacing w:before="0" w:after="0"/>
        <w:jc w:val="left"/>
        <w:rPr/>
      </w:pPr>
      <w:r>
        <w:rPr/>
        <w:t>oTzKp9kIHvxkf8uou5nd839lewmxwL8efquR4OPliJVUF8jje4FsWK/KLM37W/poUCC0l+qW7KOC4B</w:t>
      </w:r>
    </w:p>
    <w:p>
      <w:pPr>
        <w:pStyle w:val="PreformattedText"/>
        <w:bidi w:val="0"/>
        <w:spacing w:before="0" w:after="0"/>
        <w:jc w:val="left"/>
        <w:rPr/>
      </w:pPr>
      <w:r>
        <w:rPr/>
        <w:t>QwKEljEC1ioGShkNx3Fsbr9gv20JXEucHNNxb3VvxCyfOFzJVy3s5UICMRy1j7Dn+bRmekq1suN1TV</w:t>
      </w:r>
    </w:p>
    <w:p>
      <w:pPr>
        <w:pStyle w:val="PreformattedText"/>
        <w:bidi w:val="0"/>
        <w:spacing w:before="0" w:after="0"/>
        <w:jc w:val="left"/>
        <w:rPr/>
      </w:pPr>
      <w:r>
        <w:rPr/>
        <w:t>c1NtYMeD+kA5tcJmuS+ZF8iQeBf3GpO4dCuEQIyUI3MEI5c4oFAuDbK1sVwX3b5bge4yu2i3duj8FM</w:t>
      </w:r>
    </w:p>
    <w:p>
      <w:pPr>
        <w:pStyle w:val="PreformattedText"/>
        <w:bidi w:val="0"/>
        <w:spacing w:before="0" w:after="0"/>
        <w:jc w:val="left"/>
        <w:rPr/>
      </w:pPr>
      <w:r>
        <w:rPr/>
        <w:t>TIgwq23iOVWm7kas5AMjIDI4KsBc5MAqoD7AWs2okDEuDSrGb9a3s6qpDqtSWmfuWZQsZiaPEgqTiw</w:t>
      </w:r>
    </w:p>
    <w:p>
      <w:pPr>
        <w:pStyle w:val="PreformattedText"/>
        <w:bidi w:val="0"/>
        <w:spacing w:before="0" w:after="0"/>
        <w:jc w:val="left"/>
        <w:rPr/>
      </w:pPr>
      <w:r>
        <w:rPr/>
        <w:t>dlOJZCykAn5b6C2ABnIVi5h6xjkaKpxjDC8zlJArhiGfJsVI7shHBv74jhguhC4x9QwC0pUOsaq4Vw</w:t>
      </w:r>
    </w:p>
    <w:p>
      <w:pPr>
        <w:pStyle w:val="PreformattedText"/>
        <w:bidi w:val="0"/>
        <w:spacing w:before="0" w:after="0"/>
        <w:jc w:val="left"/>
        <w:rPr/>
      </w:pPr>
      <w:r>
        <w:rPr/>
        <w:t>xRkLESpImKjtFI/YlT8uhC5L6jC92pZhJKoDNMImVe3JILiWMsCI2ty1r8s2PzaFDgLCScVzz1Oy2b</w:t>
      </w:r>
    </w:p>
    <w:p>
      <w:pPr>
        <w:pStyle w:val="PreformattedText"/>
        <w:bidi w:val="0"/>
        <w:spacing w:before="0" w:after="0"/>
        <w:jc w:val="left"/>
        <w:rPr/>
      </w:pPr>
      <w:r>
        <w:rPr/>
        <w:t>GoLym5QS2CoDZEElQF86hCbWB/8ALpmbQWc5ZwuautZGWCdA75OY81kAd0a5zHykCPiwYXY+P6dXUz</w:t>
      </w:r>
    </w:p>
    <w:p>
      <w:pPr>
        <w:pStyle w:val="PreformattedText"/>
        <w:bidi w:val="0"/>
        <w:spacing w:before="0" w:after="0"/>
        <w:jc w:val="left"/>
        <w:rPr/>
      </w:pPr>
      <w:r>
        <w:rPr/>
        <w:t>NgA3rG8ix4AiFTe3Sq1bfuMhUupVmGcbZcsoyChXxYcfbx1BEiOlZ2Re27pXRvR0oMkYQFgAwSKMOs</w:t>
      </w:r>
    </w:p>
    <w:p>
      <w:pPr>
        <w:pStyle w:val="PreformattedText"/>
        <w:bidi w:val="0"/>
        <w:spacing w:before="0" w:after="0"/>
        <w:jc w:val="left"/>
        <w:rPr/>
      </w:pPr>
      <w:r>
        <w:rPr/>
        <w:t>QHaykKAqclIWyg2Yt445eWspi9uMFb2bQ1bl1v0T4iJQDD+VHaISdvh2KoZEvdEL5WNwBJjceWpNox</w:t>
      </w:r>
    </w:p>
    <w:p>
      <w:pPr>
        <w:pStyle w:val="PreformattedText"/>
        <w:bidi w:val="0"/>
        <w:spacing w:before="0" w:after="0"/>
        <w:jc w:val="left"/>
        <w:rPr/>
      </w:pPr>
      <w:r>
        <w:rPr/>
        <w:t>O5XgwZXVfTEmfwz2SRA7kduRomAQlWzb5u4zLby91c445aRxuZJOP4q9X/ALAqJi98XIBQB1wcykEs</w:t>
      </w:r>
    </w:p>
    <w:p>
      <w:pPr>
        <w:pStyle w:val="PreformattedText"/>
        <w:bidi w:val="0"/>
        <w:spacing w:before="0" w:after="0"/>
        <w:jc w:val="left"/>
        <w:rPr/>
      </w:pPr>
      <w:r>
        <w:rPr/>
        <w:t>HQXjcAcj/L46pdi2QVro409rDm5W/tEUjGDuKqq7gBA5iBAv2+GHkDit3PKgZ/U6zvILjdKuBIMjAh</w:t>
      </w:r>
    </w:p>
    <w:p>
      <w:pPr>
        <w:pStyle w:val="PreformattedText"/>
        <w:bidi w:val="0"/>
        <w:spacing w:before="0" w:after="0"/>
        <w:jc w:val="left"/>
        <w:rPr/>
      </w:pPr>
      <w:r>
        <w:rPr/>
        <w:t>WNtxK5ASoGkN2QgguqKqqYbL5Mt8mHNwb21UriYEwpDRF45gFWTJgTd3JLC4BIiLC4BLe31UNxoSVA</w:t>
      </w:r>
    </w:p>
    <w:p>
      <w:pPr>
        <w:pStyle w:val="PreformattedText"/>
        <w:bidi w:val="0"/>
        <w:spacing w:before="0" w:after="0"/>
        <w:jc w:val="left"/>
        <w:rPr/>
      </w:pPr>
      <w:r>
        <w:rPr/>
        <w:t>0sM5KfbTkREcVcF1Cs0YWK4cq5kUMQygDgrflWvq6ngJ6Cs9oLQ04FW5sqhJI2JeRGyAeM3bI3EhuP</w:t>
      </w:r>
    </w:p>
    <w:p>
      <w:pPr>
        <w:pStyle w:val="PreformattedText"/>
        <w:bidi w:val="0"/>
        <w:spacing w:before="0" w:after="0"/>
        <w:jc w:val="left"/>
        <w:rPr/>
      </w:pPr>
      <w:r>
        <w:rPr/>
        <w:t>mW5Qk2sD46uZOPQsj5c5xLcP26qtjYyyiPE2QYXtGVW3s8fJ8r/e41YoVm7WVGERDEPcgkE/NxaNmv</w:t>
      </w:r>
    </w:p>
    <w:p>
      <w:pPr>
        <w:pStyle w:val="PreformattedText"/>
        <w:bidi w:val="0"/>
        <w:spacing w:before="0" w:after="0"/>
        <w:jc w:val="left"/>
        <w:rPr/>
      </w:pPr>
      <w:r>
        <w:rPr/>
        <w:t>iWA8h7krrS1oa044fas4BAsIyKsbblUFAkqygKjuVYlWsL+IIupU5cDgj/LoABtnEyhSqjjZxEcBkz</w:t>
      </w:r>
    </w:p>
    <w:p>
      <w:pPr>
        <w:pStyle w:val="PreformattedText"/>
        <w:bidi w:val="0"/>
        <w:spacing w:before="0" w:after="0"/>
        <w:jc w:val="left"/>
        <w:rPr/>
      </w:pPr>
      <w:r>
        <w:rPr/>
        <w:t>qUKte1vawXhbpjwb2+bTtIxIbiFRWcALY3fy+hOxt72dSq+QP62DC6oBxYji3tx9NXuORDpKzLSkE3</w:t>
      </w:r>
    </w:p>
    <w:p>
      <w:pPr>
        <w:pStyle w:val="PreformattedText"/>
        <w:bidi w:val="0"/>
        <w:spacing w:before="0" w:after="0"/>
        <w:jc w:val="left"/>
        <w:rPr/>
      </w:pPr>
      <w:r>
        <w:rPr/>
        <w:t>JNyp4uWCBuAzKDe4JYH20NxukwhBLBcSAbXIHirD68qSfELfkNpDBnoQkVUzYOwIYlSoQghfqjgX/T</w:t>
      </w:r>
    </w:p>
    <w:p>
      <w:pPr>
        <w:pStyle w:val="PreformattedText"/>
        <w:bidi w:val="0"/>
        <w:spacing w:before="0" w:after="0"/>
        <w:jc w:val="left"/>
        <w:rPr/>
      </w:pPr>
      <w:r>
        <w:rPr/>
        <w:t>lybEg+39HYJDm5BMCJGGKr/cwqCe1rsR3A7WQMRbBVP+Equbgj2GqqmJbjcFrpyQHE5hVXv1mWQRqz</w:t>
      </w:r>
    </w:p>
    <w:p>
      <w:pPr>
        <w:pStyle w:val="PreformattedText"/>
        <w:bidi w:val="0"/>
        <w:spacing w:before="0" w:after="0"/>
        <w:jc w:val="left"/>
        <w:rPr/>
      </w:pPr>
      <w:r>
        <w:rPr/>
        <w:t>KhsXJZRfHyK5oO4tw1wOGC5ZakQWGcMLu6nVJ9R4KszOxBjQleUa+Qa7K7OcJOMRkRb/AJ6qJ1gcCV</w:t>
      </w:r>
    </w:p>
    <w:p>
      <w:pPr>
        <w:pStyle w:val="PreformattedText"/>
        <w:bidi w:val="0"/>
        <w:spacing w:before="0" w:after="0"/>
        <w:jc w:val="left"/>
        <w:rPr/>
      </w:pPr>
      <w:r>
        <w:rPr/>
        <w:t>YXG4kazY95c/8AUcuJkbJoURsSwUs7kWfxs9nATluOMmHOq34tdvlOTAJ6FSu/M4AIVCzhpgoyMYiY</w:t>
      </w:r>
    </w:p>
    <w:p>
      <w:pPr>
        <w:pStyle w:val="PreformattedText"/>
        <w:bidi w:val="0"/>
        <w:spacing w:before="0" w:after="0"/>
        <w:jc w:val="left"/>
        <w:rPr/>
      </w:pPr>
      <w:r>
        <w:rPr/>
        <w:t>gusai13tiTYfqbWSqCQIwV1AgkAxq4j8yrfc6hM7RliixyOvyi6BGUsx4JLK643+XH7trJmTjEBb2Z</w:t>
      </w:r>
    </w:p>
    <w:p>
      <w:pPr>
        <w:pStyle w:val="PreformattedText"/>
        <w:bidi w:val="0"/>
        <w:spacing w:before="0" w:after="0"/>
        <w:jc w:val="left"/>
        <w:rPr/>
      </w:pPr>
      <w:r>
        <w:rPr/>
        <w:t>kJNt8oR1keU5U+GORMjBXjA+e4LFbLfLg8fLpWXbM3W/MnkgAjaVlbWwJp0LMsZhjMpBIEUzAsuDAc</w:t>
      </w:r>
    </w:p>
    <w:p>
      <w:pPr>
        <w:pStyle w:val="PreformattedText"/>
        <w:bidi w:val="0"/>
        <w:spacing w:before="0" w:after="0"/>
        <w:jc w:val="left"/>
        <w:rPr/>
      </w:pPr>
      <w:r>
        <w:rPr/>
        <w:t>Ss49iOGb5jqmu0DW3uK0jEA9YKbbc9whAIa3cKgXCjuvG0ed7M1w3ubj3A+us6FM9rI8WCqVRQpbIl</w:t>
      </w:r>
    </w:p>
    <w:p>
      <w:pPr>
        <w:pStyle w:val="PreformattedText"/>
        <w:bidi w:val="0"/>
        <w:spacing w:before="0" w:after="0"/>
        <w:jc w:val="left"/>
        <w:rPr/>
      </w:pPr>
      <w:r>
        <w:rPr/>
        <w:t>omIOBdTYWZT7KPI6dgxGISVTgBB5+ZWDtRIRFY2xCqrLZcxIQCwR/swtYeV/JTxraJtaLrlQHS26FM</w:t>
      </w:r>
    </w:p>
    <w:p>
      <w:pPr>
        <w:pStyle w:val="PreformattedText"/>
        <w:bidi w:val="0"/>
        <w:spacing w:before="0" w:after="0"/>
        <w:jc w:val="left"/>
        <w:rPr/>
      </w:pPr>
      <w:r>
        <w:rPr/>
        <w:t>KWMKoQKxYO7AvYqBmD9bXJIYc/y/Lq+mJDQqVKKUFnfl0yZitv8AEIcWyF+SfoD7KBrSqy0kATIaPu</w:t>
      </w:r>
    </w:p>
    <w:p>
      <w:pPr>
        <w:pStyle w:val="PreformattedText"/>
        <w:bidi w:val="0"/>
        <w:spacing w:before="0" w:after="0"/>
        <w:jc w:val="left"/>
        <w:rPr/>
      </w:pPr>
      <w:r>
        <w:rPr/>
        <w:t>qZ7aWZhgFSRVbFgWMOIVWJMV8Vtjc3/U1/m1eABgFj3TuUvp3DDIMW5QWIJDs9hxxaMFsvb251oYJa</w:t>
      </w:r>
    </w:p>
    <w:p>
      <w:pPr>
        <w:pStyle w:val="PreformattedText"/>
        <w:bidi w:val="0"/>
        <w:spacing w:before="0" w:after="0"/>
        <w:jc w:val="left"/>
        <w:rPr/>
      </w:pPr>
      <w:r>
        <w:rPr/>
        <w:t>0xsn4UKQwZBGDnNRJG5UWxGIC2JY3OTFeLH5btpyGkER731lW0vwu3p3AY8ZE3S7AXBujBlyZjYrb2</w:t>
      </w:r>
    </w:p>
    <w:p>
      <w:pPr>
        <w:pStyle w:val="PreformattedText"/>
        <w:bidi w:val="0"/>
        <w:spacing w:before="0" w:after="0"/>
        <w:jc w:val="left"/>
        <w:rPr/>
      </w:pPr>
      <w:r>
        <w:rPr/>
        <w:t>PsLaqgGpgma4OBIODUCRVzZgqsWtwMgrEtiwNhe45YN7D9OkcIADiIUkAjHJFARxDJSVETEFQwAILW</w:t>
      </w:r>
    </w:p>
    <w:p>
      <w:pPr>
        <w:pStyle w:val="PreformattedText"/>
        <w:bidi w:val="0"/>
        <w:spacing w:before="0" w:after="0"/>
        <w:jc w:val="left"/>
        <w:rPr/>
      </w:pPr>
      <w:r>
        <w:rPr/>
        <w:t>sWIPte3t+r31lV1DAWnAu1giyrMoW4IOOSuTlIqkFQGtfKw4Ptb5r/Lql20Vp1+z6UW8bFibEs73ux</w:t>
      </w:r>
    </w:p>
    <w:p>
      <w:pPr>
        <w:pStyle w:val="PreformattedText"/>
        <w:bidi w:val="0"/>
        <w:spacing w:before="0" w:after="0"/>
        <w:jc w:val="left"/>
        <w:rPr/>
      </w:pPr>
      <w:r>
        <w:rPr/>
        <w:t>YqCRxFiSR7DnnjVTwMDGKZrsXQckldHFyfqQJLMTdBkWVCLWAbhSPr/LqipsDx/BOwtAgrQRSCDePw</w:t>
      </w:r>
    </w:p>
    <w:p>
      <w:pPr>
        <w:pStyle w:val="PreformattedText"/>
        <w:bidi w:val="0"/>
        <w:spacing w:before="0" w:after="0"/>
        <w:jc w:val="left"/>
        <w:rPr/>
      </w:pPr>
      <w:r>
        <w:rPr/>
        <w:t>BYEH5WIyMjHk3Y/Nx82qIxlaqZ1Q3qoo4jKwsRcSc8hULKuMguOB9eOFx1EO630JrW3TGPSiwqMoRw</w:t>
      </w:r>
    </w:p>
    <w:p>
      <w:pPr>
        <w:pStyle w:val="PreformattedText"/>
        <w:bidi w:val="0"/>
        <w:spacing w:before="0" w:after="0"/>
        <w:jc w:val="left"/>
        <w:rPr/>
      </w:pPr>
      <w:r>
        <w:rPr/>
        <w:t>XTkAm7ZCwYsP5gWAB4PPzaZQWlwDTrDi8qSOqhyI1UFhlYAsqySA2synwcYnj6248tWMcZIPEs1Roa</w:t>
      </w:r>
    </w:p>
    <w:p>
      <w:pPr>
        <w:pStyle w:val="PreformattedText"/>
        <w:bidi w:val="0"/>
        <w:spacing w:before="0" w:after="0"/>
        <w:jc w:val="left"/>
        <w:rPr/>
      </w:pPr>
      <w:r>
        <w:rPr/>
        <w:t>4gNtErCEuEZTGIjGCFPLMOcwqIbycre/J1a0wZVSwjyW44JIXBQrK0rkGUK/yH5rg3BP6taGmSCDjK</w:t>
      </w:r>
    </w:p>
    <w:p>
      <w:pPr>
        <w:pStyle w:val="PreformattedText"/>
        <w:bidi w:val="0"/>
        <w:spacing w:before="0" w:after="0"/>
        <w:jc w:val="left"/>
        <w:rPr/>
      </w:pPr>
      <w:r>
        <w:rPr/>
        <w:t>gmBKCqqrWDNiHDSFFsWN2Udyy+3Fj9R8w1eDkUjtbLV/H50CYxhkQzRq7Ygq5BAZCcssrFAFK25vZv</w:t>
      </w:r>
    </w:p>
    <w:p>
      <w:pPr>
        <w:pStyle w:val="PreformattedText"/>
        <w:bidi w:val="0"/>
        <w:spacing w:before="0" w:after="0"/>
        <w:jc w:val="left"/>
        <w:rPr/>
      </w:pPr>
      <w:r>
        <w:rPr/>
        <w:t>9rWhktAAWZ5k5yjmp2VUAVXRpC2KMbEiNeMLASENbn2B1qBMa2ZEKs4AkDFIkkhmWSSF+8EawDuHaM</w:t>
      </w:r>
    </w:p>
    <w:p>
      <w:pPr>
        <w:pStyle w:val="PreformattedText"/>
        <w:bidi w:val="0"/>
        <w:spacing w:before="0" w:after="0"/>
        <w:jc w:val="left"/>
        <w:rPr/>
      </w:pPr>
      <w:r>
        <w:rPr/>
        <w:t>IxU5ggEMJAwa4J/Vq5s4XKi64zbaHZJNP3Il7hSplRFYd+FMmRCbl8SMsbj2F2v/taEEwCUgpa6grC</w:t>
      </w:r>
    </w:p>
    <w:p>
      <w:pPr>
        <w:pStyle w:val="PreformattedText"/>
        <w:bidi w:val="0"/>
        <w:spacing w:before="0" w:after="0"/>
        <w:jc w:val="left"/>
        <w:rPr/>
      </w:pPr>
      <w:r>
        <w:rPr/>
        <w:t>8NPPDJLHKzNSs4jqVDB8YjTTgPgbNbxPHy6ttyF27n2JWvu3mmUmqpIogXqJY4YRKA8kqyCGFwfBHd</w:t>
      </w:r>
    </w:p>
    <w:p>
      <w:pPr>
        <w:pStyle w:val="PreformattedText"/>
        <w:bidi w:val="0"/>
        <w:spacing w:before="0" w:after="0"/>
        <w:jc w:val="left"/>
        <w:rPr/>
      </w:pPr>
      <w:r>
        <w:rPr/>
        <w:t>Rz5cG/AZRpg0DIID2nAOCb5TDbMBSCFCOzF0eJSQO26nFkBytyQCdLYOkoa8Okt4UgkumQYvkWJ5Ls</w:t>
      </w:r>
    </w:p>
    <w:p>
      <w:pPr>
        <w:pStyle w:val="PreformattedText"/>
        <w:bidi w:val="0"/>
        <w:spacing w:before="0" w:after="0"/>
        <w:jc w:val="left"/>
        <w:rPr/>
      </w:pPr>
      <w:r>
        <w:rPr/>
        <w:t>SDYoyhee0VLAe18baj1famSaWSVQQ15FDF7N8yPbxwtwilf9LfNZtRYdxQtGZlLMXQO2KfK11KqD3A</w:t>
      </w:r>
    </w:p>
    <w:p>
      <w:pPr>
        <w:pStyle w:val="PreformattedText"/>
        <w:bidi w:val="0"/>
        <w:spacing w:before="0" w:after="0"/>
        <w:jc w:val="left"/>
        <w:rPr/>
      </w:pPr>
      <w:r>
        <w:rPr/>
        <w:t>tjiCQt7nkfL82ot3cXQhYKgKSgwsI+6EBKpkgHt7kc5HIjy0WuOMR9CEc1WCubEBHVbOCtlIOCki/5</w:t>
      </w:r>
    </w:p>
    <w:p>
      <w:pPr>
        <w:pStyle w:val="PreformattedText"/>
        <w:bidi w:val="0"/>
        <w:spacing w:before="0" w:after="0"/>
        <w:jc w:val="left"/>
        <w:rPr/>
      </w:pPr>
      <w:r>
        <w:rPr/>
        <w:t>ZBALW+mlQhGU+JDkFi1gTYIQSbOxHLCzc/Tx/VoQgiZACXDZFVjtNgwDMwYsSG5Yni/J/wB0cCFnxA</w:t>
      </w:r>
    </w:p>
    <w:p>
      <w:pPr>
        <w:pStyle w:val="PreformattedText"/>
        <w:bidi w:val="0"/>
        <w:spacing w:before="0" w:after="0"/>
        <w:jc w:val="left"/>
        <w:rPr/>
      </w:pPr>
      <w:r>
        <w:rPr/>
        <w:t>Oa48E5FQWyIUgopBvjILMSTe/v/LoQg5hWQ9zuAFnUowYszgjyzFlT5Qbe+J+bQhbEyWADspVVZALs</w:t>
      </w:r>
    </w:p>
    <w:p>
      <w:pPr>
        <w:pStyle w:val="PreformattedText"/>
        <w:bidi w:val="0"/>
        <w:spacing w:before="0" w:after="0"/>
        <w:jc w:val="left"/>
        <w:rPr/>
      </w:pPr>
      <w:r>
        <w:rPr/>
        <w:t>gW4+RWJJGLNf2AH30IQmcILFD3CbcN+bi1yvtwka+5YWYludCEFJuCACbDFGHinmSzMjDlpCwuD7Dl</w:t>
      </w:r>
    </w:p>
    <w:p>
      <w:pPr>
        <w:pStyle w:val="PreformattedText"/>
        <w:bidi w:val="0"/>
        <w:spacing w:before="0" w:after="0"/>
        <w:jc w:val="left"/>
        <w:rPr/>
      </w:pPr>
      <w:r>
        <w:rPr/>
        <w:t>tCFozgixYA44gqxWxYsBYG1reQuLA3y50IWzMcQMyUDOWxcknIKjYyN8ygBeQCAW0IWGUlFtYKnCFl</w:t>
      </w:r>
    </w:p>
    <w:p>
      <w:pPr>
        <w:pStyle w:val="PreformattedText"/>
        <w:bidi w:val="0"/>
        <w:spacing w:before="0" w:after="0"/>
        <w:jc w:val="left"/>
        <w:rPr/>
      </w:pPr>
      <w:r>
        <w:rPr/>
        <w:t>BsDiHyHOZyPt7eat8uhCLMhLBrByFyAblij2BDKvsvycg+OOWhCGZb8XDMQxJICsAw5uy2Fr83+3y/</w:t>
      </w:r>
    </w:p>
    <w:p>
      <w:pPr>
        <w:pStyle w:val="PreformattedText"/>
        <w:bidi w:val="0"/>
        <w:spacing w:before="0" w:after="0"/>
        <w:jc w:val="left"/>
        <w:rPr/>
      </w:pPr>
      <w:r>
        <w:rPr/>
        <w:t>bQhAMzqqhQCWEYbiwOTWJMjXLkgMCDb5dCEIzEo6tkLOFIIsCUF2RjxdyQpuT7NcaELQqAqgFQJVIU</w:t>
      </w:r>
    </w:p>
    <w:p>
      <w:pPr>
        <w:pStyle w:val="PreformattedText"/>
        <w:bidi w:val="0"/>
        <w:spacing w:before="0" w:after="0"/>
        <w:jc w:val="left"/>
        <w:rPr/>
      </w:pPr>
      <w:r>
        <w:rPr/>
        <w:t>KxHJkYGzFQCWUN7XvZudCFsTmNwrGMZXFwQjkoy2Gb2HyMove/iNCEDukEhZGCyyBnKrgGbi5uVHcI</w:t>
      </w:r>
    </w:p>
    <w:p>
      <w:pPr>
        <w:pStyle w:val="PreformattedText"/>
        <w:bidi w:val="0"/>
        <w:spacing w:before="0" w:after="0"/>
        <w:jc w:val="left"/>
        <w:rPr/>
      </w:pPr>
      <w:r>
        <w:rPr/>
        <w:t>JbkGx0IW+6LqGLWAd2yd7rYYhVa3PuvNrf/VoQtrOzMrSEMwADxoSDHGTdiTawYPibj3GhCEkgVxmF</w:t>
      </w:r>
    </w:p>
    <w:p>
      <w:pPr>
        <w:pStyle w:val="PreformattedText"/>
        <w:bidi w:val="0"/>
        <w:spacing w:before="0" w:after="0"/>
        <w:jc w:val="left"/>
        <w:rPr/>
      </w:pPr>
      <w:r>
        <w:rPr/>
        <w:t>VWwvbHuAgeJUofm4/wDLl8uhCzu4lf08uxRmGIyY2fxvyTjci9yNCEA1C2K3wbg3Jt2yFskqL9QSb3</w:t>
      </w:r>
    </w:p>
    <w:p>
      <w:pPr>
        <w:pStyle w:val="PreformattedText"/>
        <w:bidi w:val="0"/>
        <w:spacing w:before="0" w:after="0"/>
        <w:jc w:val="left"/>
        <w:rPr/>
      </w:pPr>
      <w:r>
        <w:rPr/>
        <w:t>BsToQsEzmzO7GQqMyACzEHgk84zfsbfbQhaE4bIOhBuFujAFuGDgqbARl+TyScf6aEIKTEvZx3WYWV</w:t>
      </w:r>
    </w:p>
    <w:p>
      <w:pPr>
        <w:pStyle w:val="PreformattedText"/>
        <w:bidi w:val="0"/>
        <w:spacing w:before="0" w:after="0"/>
        <w:jc w:val="left"/>
        <w:rPr/>
      </w:pPr>
      <w:r>
        <w:rPr/>
        <w:t>mYEo2IyQFuMcsTz7Y30KcI7VhnEhCsDYckh+A1wuYYDyPPv9f8uhQsaoJYm1kCuVC2UlVuWWWwtkRi</w:t>
      </w:r>
    </w:p>
    <w:p>
      <w:pPr>
        <w:pStyle w:val="PreformattedText"/>
        <w:bidi w:val="0"/>
        <w:spacing w:before="0" w:after="0"/>
        <w:jc w:val="left"/>
        <w:rPr/>
      </w:pPr>
      <w:r>
        <w:rPr/>
        <w:t>LsL2/poQgmZmsLShTIbBytkIVTkxJJVAPlv7/LoQkgqlQP5eAbGZWJUB8irJdjwSbW450IWCQXu2SW</w:t>
      </w:r>
    </w:p>
    <w:p>
      <w:pPr>
        <w:pStyle w:val="PreformattedText"/>
        <w:bidi w:val="0"/>
        <w:spacing w:before="0" w:after="0"/>
        <w:jc w:val="left"/>
        <w:rPr/>
      </w:pPr>
      <w:r>
        <w:rPr/>
        <w:t>FuQO2wtZXQqDcX/rbE/XQhbWpJKrkScT5NiGyazC7tb8shG4FjoQgfEgry2asQ6hFVGhPsC6n/EQfW</w:t>
      </w:r>
    </w:p>
    <w:p>
      <w:pPr>
        <w:pStyle w:val="PreformattedText"/>
        <w:bidi w:val="0"/>
        <w:spacing w:before="0" w:after="0"/>
        <w:jc w:val="left"/>
        <w:rPr/>
      </w:pPr>
      <w:r>
        <w:rPr/>
        <w:t>9lJXQhaWp5cYckgpcHxJIuTduXufG/Fj/LoQjFq7qhU5kK7gEFbG2IkVyQSLj2b5tCENao+I8VyANm</w:t>
      </w:r>
    </w:p>
    <w:p>
      <w:pPr>
        <w:pStyle w:val="PreformattedText"/>
        <w:bidi w:val="0"/>
        <w:spacing w:before="0" w:after="0"/>
        <w:jc w:val="left"/>
        <w:rPr/>
      </w:pPr>
      <w:r>
        <w:rPr/>
        <w:t>ADsDchwCLBsuBe1vbQhGd8EraQMruQJCRclBm2SvzgQG4Iv43X5tCEM1AMVmLKSLM1wEkF/Fgv3JNr</w:t>
      </w:r>
    </w:p>
    <w:p>
      <w:pPr>
        <w:pStyle w:val="PreformattedText"/>
        <w:bidi w:val="0"/>
        <w:spacing w:before="0" w:after="0"/>
        <w:jc w:val="left"/>
        <w:rPr/>
      </w:pPr>
      <w:r>
        <w:rPr/>
        <w:t>Cw0IQviDdhmSuIV7nk2AObEDyTjI3NhoQsFV5ubtgCHJCXJKkZqjCPyjNlvYXIGhC18UbqzkixZiiE</w:t>
      </w:r>
    </w:p>
    <w:p>
      <w:pPr>
        <w:pStyle w:val="PreformattedText"/>
        <w:bidi w:val="0"/>
        <w:spacing w:before="0" w:after="0"/>
        <w:jc w:val="left"/>
        <w:rPr/>
      </w:pPr>
      <w:r>
        <w:rPr/>
        <w:t>DF0v5yG9gSXXHL99CFnxxxX8wyF5Wj4VTYkhmILCyKrZEkggn5dCFtqsu2TNc5ELdmykIGLOSR5Xx4</w:t>
      </w:r>
    </w:p>
    <w:p>
      <w:pPr>
        <w:pStyle w:val="PreformattedText"/>
        <w:bidi w:val="0"/>
        <w:spacing w:before="0" w:after="0"/>
        <w:jc w:val="left"/>
        <w:rPr/>
      </w:pPr>
      <w:r>
        <w:rPr/>
        <w:t>I5OPzY6ELEqiLFDg7EFkZWUpOZPHNwDf2++J/lOhCH8SEILNl3ATGWblCQ3CAA2JY8MLABbaaW72wh</w:t>
      </w:r>
    </w:p>
    <w:p>
      <w:pPr>
        <w:pStyle w:val="PreformattedText"/>
        <w:bidi w:val="0"/>
        <w:spacing w:before="0" w:after="0"/>
        <w:jc w:val="left"/>
        <w:rPr/>
      </w:pPr>
      <w:r>
        <w:rPr/>
        <w:t>FSVcgxBZjGuTr8qhbgBCAqgBC/DWIUn6aO27H2/ahInnAzZrjwQgAAk4sxIQtwqArJcjjx/VpUIgVW</w:t>
      </w:r>
    </w:p>
    <w:p>
      <w:pPr>
        <w:pStyle w:val="PreformattedText"/>
        <w:bidi w:val="0"/>
        <w:spacing w:before="0" w:after="0"/>
        <w:jc w:val="left"/>
        <w:rPr/>
      </w:pPr>
      <w:r>
        <w:rPr/>
        <w:t>DG7GIAqrHgIsjWKhmbkGzfsuhCUtVrLG75hbAR2Nnaw5xBUG/uTf3Py6EImFkJz5sxdmKmyob2DqGJ</w:t>
      </w:r>
    </w:p>
    <w:p>
      <w:pPr>
        <w:pStyle w:val="PreformattedText"/>
        <w:bidi w:val="0"/>
        <w:spacing w:before="0" w:after="0"/>
        <w:jc w:val="left"/>
        <w:rPr/>
      </w:pPr>
      <w:r>
        <w:rPr/>
        <w:t>LZLiSOT5chQuhCFM5yKkuoW0eOTsGcglFaMDyUE+wsbNoQiO48dlZWQqTmSiSBmLkKVIBIYobgDkBd</w:t>
      </w:r>
    </w:p>
    <w:p>
      <w:pPr>
        <w:pStyle w:val="PreformattedText"/>
        <w:bidi w:val="0"/>
        <w:spacing w:before="0" w:after="0"/>
        <w:jc w:val="left"/>
        <w:rPr/>
      </w:pPr>
      <w:r>
        <w:rPr/>
        <w:t>CEqo6kJOFBZwX7bLdlzdeTiSQXks1wAbHQhW703Vq7Rl2bIYlwW/MfkqLScmOw9webeWs1fWaREn9v</w:t>
      </w:r>
    </w:p>
    <w:p>
      <w:pPr>
        <w:pStyle w:val="PreformattedText"/>
        <w:bidi w:val="0"/>
        <w:spacing w:before="0" w:after="0"/>
        <w:jc w:val="left"/>
        <w:rPr/>
      </w:pPr>
      <w:r>
        <w:rPr/>
        <w:t>P2KWgkmDCvTaKiMJThnxUpZgj5k2N8WK3ONvcX5POOuTUMSQFspNhrnb5Vi0MmMSkggsykgOMCQByF</w:t>
      </w:r>
    </w:p>
    <w:p>
      <w:pPr>
        <w:pStyle w:val="PreformattedText"/>
        <w:bidi w:val="0"/>
        <w:spacing w:before="0" w:after="0"/>
        <w:jc w:val="left"/>
        <w:rPr/>
      </w:pPr>
      <w:r>
        <w:rPr/>
        <w:t>AvYAc39i311mVzMypdQSlVIsTwjDxA+Y/PkPmW3sffi+qi6HkjJaGtcRIMJ7jqCr2zYk3ARWByyyIO</w:t>
      </w:r>
    </w:p>
    <w:p>
      <w:pPr>
        <w:pStyle w:val="PreformattedText"/>
        <w:bidi w:val="0"/>
        <w:spacing w:before="0" w:after="0"/>
        <w:jc w:val="left"/>
        <w:rPr/>
      </w:pPr>
      <w:r>
        <w:rPr/>
        <w:t>YPJsG+ovjp/WCLox6EWHpCNNUjHJvb6NaxIvfxNz9Sb21PrGicLkiJesLAkWNmAKg8hWNgDyMgGH9f</w:t>
      </w:r>
    </w:p>
    <w:p>
      <w:pPr>
        <w:pStyle w:val="PreformattedText"/>
        <w:bidi w:val="0"/>
        <w:spacing w:before="0" w:after="0"/>
        <w:jc w:val="left"/>
        <w:rPr/>
      </w:pPr>
      <w:r>
        <w:rPr/>
        <w:t>HVbnl09BQiJKu5HkpJbjIC/HsOP1WU8Dm+kUwWwclG9yryFkYnBC7NlGeCSDbkGzAX5tb5cRpm7QTP</w:t>
      </w:r>
    </w:p>
    <w:p>
      <w:pPr>
        <w:pStyle w:val="PreformattedText"/>
        <w:bidi w:val="0"/>
        <w:spacing w:before="0" w:after="0"/>
        <w:jc w:val="left"/>
        <w:rPr/>
      </w:pPr>
      <w:r>
        <w:rPr/>
        <w:t>mDdaq73rcL/ryYi3cBF8iBZxY8qEB497fT6610nQSNxWWLmuBG7L8FVO77gzFuSWQZjl0Qi5KDMCwc</w:t>
      </w:r>
    </w:p>
    <w:p>
      <w:pPr>
        <w:pStyle w:val="PreformattedText"/>
        <w:bidi w:val="0"/>
        <w:spacing w:before="0" w:after="0"/>
        <w:jc w:val="left"/>
        <w:rPr/>
      </w:pPr>
      <w:r>
        <w:rPr/>
        <w:t>k+3uSvOunSDoB6SskwC6IVT7zuWbNzgGylIBOKlBi5Uj5QQb82uy+OuiwSAHZqkSRiMVDK7cmILSHB</w:t>
      </w:r>
    </w:p>
    <w:p>
      <w:pPr>
        <w:pStyle w:val="PreformattedText"/>
        <w:bidi w:val="0"/>
        <w:spacing w:before="0" w:after="0"/>
        <w:jc w:val="left"/>
        <w:rPr/>
      </w:pPr>
      <w:r>
        <w:rPr/>
        <w:t>3RiOchg9yrkOeSCLn7ZZauAgQNyEhNcoUgupUYkorBmvkFVhiOAGy8r2I/pqUIpdwCOl5ZCCEBGNxG</w:t>
      </w:r>
    </w:p>
    <w:p>
      <w:pPr>
        <w:pStyle w:val="PreformattedText"/>
        <w:bidi w:val="0"/>
        <w:spacing w:before="0" w:after="0"/>
        <w:jc w:val="left"/>
        <w:rPr/>
      </w:pPr>
      <w:r>
        <w:rPr/>
        <w:t>zBwk7ki4FsSvJF/wDaawhZ/EpOVDEBRd2VASA48vImyngglL/NbQhY+5M4BBLg2ZLEXMlgvDkWaQAC</w:t>
      </w:r>
    </w:p>
    <w:p>
      <w:pPr>
        <w:pStyle w:val="PreformattedText"/>
        <w:bidi w:val="0"/>
        <w:spacing w:before="0" w:after="0"/>
        <w:jc w:val="left"/>
        <w:rPr/>
      </w:pPr>
      <w:r>
        <w:rPr/>
        <w:t>4vYg/wA2hCLTcg3kS7FW7eUPEcYDslvnu124KjkexYZaEITbnGEVeAsS4ZG6R5XINwPlIfkA+QxyOh</w:t>
      </w:r>
    </w:p>
    <w:p>
      <w:pPr>
        <w:pStyle w:val="PreformattedText"/>
        <w:bidi w:val="0"/>
        <w:spacing w:before="0" w:after="0"/>
        <w:jc w:val="left"/>
        <w:rPr/>
      </w:pPr>
      <w:r>
        <w:rPr/>
        <w:t>C0+7RGPIAqqA2WxPCqCWMiLcXsvtfLIs3K6ELgKNn9kUHIqrMyk4tIMTYqgCrcte108v8AZ185JMWk</w:t>
      </w:r>
    </w:p>
    <w:p>
      <w:pPr>
        <w:pStyle w:val="PreformattedText"/>
        <w:bidi w:val="0"/>
        <w:spacing w:before="0" w:after="0"/>
        <w:jc w:val="left"/>
        <w:rPr/>
      </w:pPr>
      <w:r>
        <w:rPr/>
        <w:t>QF61obcfvIipFmID+EasFctfzCkNaIgWLXUEj2xX30hIGaiS2oS0Y5fgmpjhYTLZCYWQ4oy44gBCUj</w:t>
      </w:r>
    </w:p>
    <w:p>
      <w:pPr>
        <w:pStyle w:val="PreformattedText"/>
        <w:bidi w:val="0"/>
        <w:spacing w:before="0" w:after="0"/>
        <w:jc w:val="left"/>
        <w:rPr/>
      </w:pPr>
      <w:r>
        <w:rPr/>
        <w:t>vkDkS1wvnZQG1AwMkXjnnBM8NsucBe4ptVRwjWLidHaNI5AiqzvIXjj+YoExHva/8ALzogdT7FUBJG</w:t>
      </w:r>
    </w:p>
    <w:p>
      <w:pPr>
        <w:pStyle w:val="PreformattedText"/>
        <w:bidi w:val="0"/>
        <w:spacing w:before="0" w:after="0"/>
        <w:jc w:val="left"/>
        <w:rPr/>
      </w:pPr>
      <w:r>
        <w:rPr/>
        <w:t>rcpZsmDBiM2fu/K6lLs0gLCyC9sRe49j82tFICGyd/zJXyGugYq5uniViDiMEsVSOQOUjQIQG8W8g/</w:t>
      </w:r>
    </w:p>
    <w:p>
      <w:pPr>
        <w:pStyle w:val="PreformattedText"/>
        <w:bidi w:val="0"/>
        <w:spacing w:before="0" w:after="0"/>
        <w:jc w:val="left"/>
        <w:rPr/>
      </w:pPr>
      <w:r>
        <w:rPr/>
        <w:t>LG459vprqNwc2d6yPjDpVq7VmcYSwIV0GHDpKp8YzIU+WO58m5+byB41ew4tPSqd3U+ZWFt9xkZAit</w:t>
      </w:r>
    </w:p>
    <w:p>
      <w:pPr>
        <w:pStyle w:val="PreformattedText"/>
        <w:bidi w:val="0"/>
        <w:spacing w:before="0" w:after="0"/>
        <w:jc w:val="left"/>
        <w:rPr/>
      </w:pPr>
      <w:r>
        <w:rPr/>
        <w:t>3TKRGhPMa4mwPugyt9Pm5DavabSCM2rmn9yme3mUq3k7LYqQBHdf1qqg/NCQbe1/ZuNXtJIkiFU0yA</w:t>
      </w:r>
    </w:p>
    <w:p>
      <w:pPr>
        <w:pStyle w:val="PreformattedText"/>
        <w:bidi w:val="0"/>
        <w:spacing w:before="0" w:after="0"/>
        <w:jc w:val="left"/>
        <w:rPr/>
      </w:pPr>
      <w:r>
        <w:rPr/>
        <w:t>Sp1TKRggVbtEHREBsDazOpy4mF2vfi3iedT4pKki1wzBTjEWyTOzSMoPNgg5B7lwLsQFsAQAW0Ybsl</w:t>
      </w:r>
    </w:p>
    <w:p>
      <w:pPr>
        <w:pStyle w:val="PreformattedText"/>
        <w:bidi w:val="0"/>
        <w:spacing w:before="0" w:after="0"/>
        <w:jc w:val="left"/>
        <w:rPr/>
      </w:pPr>
      <w:r>
        <w:rPr/>
        <w:t>W57iSWS1o+3o5zSteCG7g5UsQpa4LXAZiB9w3+mpBxki5AqOIIdnOzw9qODFQPJWYCzO7BlNj8wGQJ</w:t>
      </w:r>
    </w:p>
    <w:p>
      <w:pPr>
        <w:pStyle w:val="PreformattedText"/>
        <w:bidi w:val="0"/>
        <w:spacing w:before="0" w:after="0"/>
        <w:jc w:val="left"/>
        <w:rPr/>
      </w:pPr>
      <w:r>
        <w:rPr/>
        <w:t>P1J9h82oVBB3NKVrcHAEszAjJQAWGIZ2VCSHbHOxHH3tqYMTuClonE5BHLISrBvZsUzF8WKf4ashAy</w:t>
      </w:r>
    </w:p>
    <w:p>
      <w:pPr>
        <w:pStyle w:val="PreformattedText"/>
        <w:bidi w:val="0"/>
        <w:spacing w:before="0" w:after="0"/>
        <w:jc w:val="left"/>
        <w:rPr/>
      </w:pPr>
      <w:r>
        <w:rPr/>
        <w:t>Ng17nEn5dQg4FpiR1UYtlVHb5JCwKuyrbIA5GV/dADYWHGX8ujGHOHCg1JMmGkI9GAxxsVChfIhLIC</w:t>
      </w:r>
    </w:p>
    <w:p>
      <w:pPr>
        <w:pStyle w:val="PreformattedText"/>
        <w:bidi w:val="0"/>
        <w:spacing w:before="0" w:after="0"/>
        <w:jc w:val="left"/>
        <w:rPr/>
      </w:pPr>
      <w:r>
        <w:rPr/>
        <w:t>xBVR7e1zb3+mpIIzCaXENLpBn7PxWD9KqFsQHVxcRKzAhGsPlcngH6Zaharg4EA3JvqmXA8MRHcY8M</w:t>
      </w:r>
    </w:p>
    <w:p>
      <w:pPr>
        <w:pStyle w:val="PreformattedText"/>
        <w:bidi w:val="0"/>
        <w:spacing w:before="0" w:after="0"/>
        <w:jc w:val="left"/>
        <w:rPr/>
      </w:pPr>
      <w:r>
        <w:rPr/>
        <w:t>bBiB7qbkN7/X+by0Yg9BUNxaGzi0BQndVzIteOxk9vLJgbN4gZBO4fce+TaFaC9hJbBAVebnE1mAVr</w:t>
      </w:r>
    </w:p>
    <w:p>
      <w:pPr>
        <w:pStyle w:val="PreformattedText"/>
        <w:bidi w:val="0"/>
        <w:spacing w:before="0" w:after="0"/>
        <w:jc w:val="left"/>
        <w:rPr/>
      </w:pPr>
      <w:r>
        <w:rPr/>
        <w:t>2KoncF8ArKe2x9lLFvAewWy6zkziVLCSxpcbr1R3VUTjIMFmyyViUJCO5GOSEkiUi12BFx82tJdcZB</w:t>
      </w:r>
    </w:p>
    <w:p>
      <w:pPr>
        <w:pStyle w:val="PreformattedText"/>
        <w:bidi w:val="0"/>
        <w:spacing w:before="0" w:after="0"/>
        <w:jc w:val="left"/>
        <w:rPr/>
      </w:pPr>
      <w:r>
        <w:rPr/>
        <w:t>wVq5d63CmKUIou2QfJGvDYBVbCJhwACTc2vqELjH1AvEWTlRGWNwPMXYnAs9zf5SMgTk38ltCFyV1P</w:t>
      </w:r>
    </w:p>
    <w:p>
      <w:pPr>
        <w:pStyle w:val="PreformattedText"/>
        <w:bidi w:val="0"/>
        <w:spacing w:before="0" w:after="0"/>
        <w:jc w:val="left"/>
        <w:rPr/>
      </w:pPr>
      <w:r>
        <w:rPr/>
        <w:t>EHEjqjopd+4zEiRFYoTMsagcFituQGDFfroQYgzkubup5AiuJMcUaWSSRwoVeSq24KjIkjHi5UeVm0</w:t>
      </w:r>
    </w:p>
    <w:p>
      <w:pPr>
        <w:pStyle w:val="PreformattedText"/>
        <w:bidi w:val="0"/>
        <w:spacing w:before="0" w:after="0"/>
        <w:jc w:val="left"/>
        <w:rPr/>
      </w:pPr>
      <w:r>
        <w:rPr/>
        <w:t>U4ubhBWZ4BbJOH6LmHrZzi4bG3mQzs5aSMSKEjLAhVAupe3AyKpq4SH4m48/VWKoHFrnAz0qptskC1</w:t>
      </w:r>
    </w:p>
    <w:p>
      <w:pPr>
        <w:pStyle w:val="PreformattedText"/>
        <w:bidi w:val="0"/>
        <w:spacing w:before="0" w:after="0"/>
        <w:jc w:val="left"/>
        <w:rPr/>
      </w:pPr>
      <w:r>
        <w:rPr/>
        <w:t>YR1IRXBZZCqo4iY2Cqqm/LXB4P/HTEZgrOMSPFdH9GOXeOQhpFKJisVi5WwZmjcXAnX63UldY3gtcC</w:t>
      </w:r>
    </w:p>
    <w:p>
      <w:pPr>
        <w:pStyle w:val="PreformattedText"/>
        <w:bidi w:val="0"/>
        <w:spacing w:before="0" w:after="0"/>
        <w:jc w:val="left"/>
        <w:rPr/>
      </w:pPr>
      <w:r>
        <w:rPr/>
        <w:t>VtbtATjK666HvI0JZrKEN18mdTijRxl/0xEH3AIvx486ZxIEhaV1b0eSe1I+RfKQfMVZVEbWxCAAty</w:t>
      </w:r>
    </w:p>
    <w:p>
      <w:pPr>
        <w:pStyle w:val="PreformattedText"/>
        <w:bidi w:val="0"/>
        <w:spacing w:before="0" w:after="0"/>
        <w:jc w:val="left"/>
        <w:rPr/>
      </w:pPr>
      <w:r>
        <w:rPr/>
        <w:t>gP8w+XVdQC1sHAFXcInoV/dPMI+2pU2uDGHBGJY8Yxj/vOF9/p/wAdVxJBwW2gC2m3paXK3diGLQ8S</w:t>
      </w:r>
    </w:p>
    <w:p>
      <w:pPr>
        <w:pStyle w:val="PreformattedText"/>
        <w:bidi w:val="0"/>
        <w:spacing w:before="0" w:after="0"/>
        <w:jc w:val="left"/>
        <w:rPr/>
      </w:pPr>
      <w:r>
        <w:rPr/>
        <w:t>ZsoLq0asXTEoVdT/AITFwikXHyr5LbWZ5NxkWnnFXCJxMKzKF2MSKSyOxErZNiEdlCo+ajwPjjcXtf</w:t>
      </w:r>
    </w:p>
    <w:p>
      <w:pPr>
        <w:pStyle w:val="PreformattedText"/>
        <w:bidi w:val="0"/>
        <w:spacing w:before="0" w:after="0"/>
        <w:jc w:val="left"/>
        <w:rPr/>
      </w:pPr>
      <w:r>
        <w:rPr/>
        <w:t>HJtVyOgfT+quDgclIKUs00SN5EujDEDwARlJyVgR9mJPJDcfLqEtQwxxU82ouHVzwF7bICr2jN8VQ4</w:t>
      </w:r>
    </w:p>
    <w:p>
      <w:pPr>
        <w:pStyle w:val="PreformattedText"/>
        <w:bidi w:val="0"/>
        <w:spacing w:before="0" w:after="0"/>
        <w:jc w:val="left"/>
        <w:rPr/>
      </w:pPr>
      <w:r>
        <w:rPr/>
        <w:t>sMlJA59v5tWsyPis7YIiItVs7LdBGyKyPI6PGhAIEhLNICrAmOx7gF/E+2r2YlxWJ9ri7HWnt63Srb</w:t>
      </w:r>
    </w:p>
    <w:p>
      <w:pPr>
        <w:pStyle w:val="PreformattedText"/>
        <w:bidi w:val="0"/>
        <w:spacing w:before="0" w:after="0"/>
        <w:jc w:val="left"/>
        <w:rPr/>
      </w:pPr>
      <w:r>
        <w:rPr/>
        <w:t>2LLhlIyGMbKxyOLMbOoYgC55Isbn6+OrBgQd4QrO2u1hYMUlOQfEsF9gwvlcRhR9SL/wA19XiTDy60</w:t>
      </w:r>
    </w:p>
    <w:p>
      <w:pPr>
        <w:pStyle w:val="PreformattedText"/>
        <w:bidi w:val="0"/>
        <w:spacing w:before="0" w:after="0"/>
        <w:jc w:val="left"/>
        <w:rPr/>
      </w:pPr>
      <w:r>
        <w:rPr/>
        <w:t>u4VluLiHE2no+hWHt3CWJUIAFthi1gAoGQa9r2P0/wB7UplKaVL3YFRY85EsFawL34uxZPqeRnZdO0</w:t>
      </w:r>
    </w:p>
    <w:p>
      <w:pPr>
        <w:pStyle w:val="PreformattedText"/>
        <w:bidi w:val="0"/>
        <w:spacing w:before="0" w:after="0"/>
        <w:jc w:val="left"/>
        <w:rPr/>
      </w:pPr>
      <w:r>
        <w:rPr/>
        <w:t>O1SMllecRI1Cfe5KduLEKx+5ABLC1rOFtb3H3HGrtwnand+CpWyBYMhORu7GwzdmGOX/8ATBF+b2+X</w:t>
      </w:r>
    </w:p>
    <w:p>
      <w:pPr>
        <w:pStyle w:val="PreformattedText"/>
        <w:bidi w:val="0"/>
        <w:spacing w:before="0" w:after="0"/>
        <w:jc w:val="left"/>
        <w:rPr/>
      </w:pPr>
      <w:r>
        <w:rPr/>
        <w:t>5dTiJAKEFQgaQ2OK48IQMXyvfD3U4G/PBy1JIIAAx+xCb6pVCsWXEgHMjNrRj5gbtYXIX/xZNoaIJJ</w:t>
      </w:r>
    </w:p>
    <w:p>
      <w:pPr>
        <w:pStyle w:val="PreformattedText"/>
        <w:bidi w:val="0"/>
        <w:spacing w:before="0" w:after="0"/>
        <w:jc w:val="left"/>
        <w:rPr/>
      </w:pPr>
      <w:r>
        <w:rPr/>
        <w:t>4VIkERmoFua2aV5UUklD21ydZM72ElrYntrYn6H2XVLgZOpb0Laxoa0AGQqv30oYzeWxMbEHyuAtsR</w:t>
      </w:r>
    </w:p>
    <w:p>
      <w:pPr>
        <w:pStyle w:val="PreformattedText"/>
        <w:bidi w:val="0"/>
        <w:spacing w:before="0" w:after="0"/>
        <w:jc w:val="left"/>
        <w:rPr/>
      </w:pPr>
      <w:r>
        <w:rPr/>
        <w:t>g9y1iLXWx+9vLTN1muDcnZ8SZUR1TKO3NZQcRdcEQkqCpKupNpXtkfoFDe51UWuOMZoBGY3LnnqUor</w:t>
      </w:r>
    </w:p>
    <w:p>
      <w:pPr>
        <w:pStyle w:val="PreformattedText"/>
        <w:bidi w:val="0"/>
        <w:spacing w:before="0" w:after="0"/>
        <w:jc w:val="left"/>
        <w:rPr/>
      </w:pPr>
      <w:r>
        <w:rPr/>
        <w:t>uZWAQFQphGSrCx8sgTcSE8MVGPlivFxqCCAWxi5XjECd4VI7yQXazYmF3UtGxLRqzWWMqoJJY/U2sB</w:t>
      </w:r>
    </w:p>
    <w:p>
      <w:pPr>
        <w:pStyle w:val="PreformattedText"/>
        <w:bidi w:val="0"/>
        <w:spacing w:before="0" w:after="0"/>
        <w:jc w:val="left"/>
        <w:rPr/>
      </w:pPr>
      <w:r>
        <w:rPr/>
        <w:t>/NrHUEtITUiGvaZ7qrTcpyGKggO5wZnb5cZLSSMqjIiwcFbi3zaxkHZO1gumyJPSg7dKfO7OyiQWMJ</w:t>
      </w:r>
    </w:p>
    <w:p>
      <w:pPr>
        <w:pStyle w:val="PreformattedText"/>
        <w:bidi w:val="0"/>
        <w:spacing w:before="0" w:after="0"/>
        <w:jc w:val="left"/>
        <w:rPr/>
      </w:pPr>
      <w:r>
        <w:rPr/>
        <w:t>U5RKcuBj/jBRdjbm4VdHSJuKbqznzKs/bJQhTtsoxX2yNsF8o5pP5GxZrZW458r6z17obIzzWoEC1j</w:t>
      </w:r>
    </w:p>
    <w:p>
      <w:pPr>
        <w:pStyle w:val="PreformattedText"/>
        <w:bidi w:val="0"/>
        <w:spacing w:before="0" w:after="0"/>
        <w:jc w:val="left"/>
        <w:rPr/>
      </w:pPr>
      <w:r>
        <w:rPr/>
        <w:t>dZoHm1lOtvK4E4xsEZnmcvhMSxwuIiCspBC4strKzD5jrOCQZCFONsue5gFyVO2zveT3UsrpmB3OMv</w:t>
      </w:r>
    </w:p>
    <w:p>
      <w:pPr>
        <w:pStyle w:val="PreformattedText"/>
        <w:bidi w:val="0"/>
        <w:spacing w:before="0" w:after="0"/>
        <w:jc w:val="left"/>
        <w:rPr/>
      </w:pPr>
      <w:r>
        <w:rPr/>
        <w:t>Hnn3tqW4uEdKh5hhnKFYG2Mo7NgzHIIuTKygFMWaOzXjOY+WxIDX1uWZmyFLaNpCFA7bSMykIxIzzN</w:t>
      </w:r>
    </w:p>
    <w:p>
      <w:pPr>
        <w:pStyle w:val="PreformattedText"/>
        <w:bidi w:val="0"/>
        <w:spacing w:before="0" w:after="0"/>
        <w:jc w:val="left"/>
        <w:rPr/>
      </w:pPr>
      <w:r>
        <w:rPr/>
        <w:t>ijZ2ZYrL78k28taFQSBJUrokYsq9oFHYxqtxdLKfKNjcYMQ1lNjdftrQlJxhwBUyosmKoGY+yAopjV</w:t>
      </w:r>
    </w:p>
    <w:p>
      <w:pPr>
        <w:pStyle w:val="PreformattedText"/>
        <w:bidi w:val="0"/>
        <w:spacing w:before="0" w:after="0"/>
        <w:jc w:val="left"/>
        <w:rPr/>
      </w:pPr>
      <w:r>
        <w:rPr/>
        <w:t>mQeUOQsEAxuTzf/ZK61CTaG5hYzEmMlMKZgxuVOLL4kY9piCAqLf2YtkQP9rnLx1ey4DVIz+ZISMJM</w:t>
      </w:r>
    </w:p>
    <w:p>
      <w:pPr>
        <w:pStyle w:val="PreformattedText"/>
        <w:bidi w:val="0"/>
        <w:spacing w:before="0" w:after="0"/>
        <w:jc w:val="left"/>
        <w:rPr/>
      </w:pPr>
      <w:r>
        <w:rPr/>
        <w:t>KSUrBc8EAsATmngL+MgiA5LAC/vce2mgkhx1lWSQGk9P1k7KL5BywDds3UBVKK5KrYnlbrwLc/q/Tq</w:t>
      </w:r>
    </w:p>
    <w:p>
      <w:pPr>
        <w:pStyle w:val="PreformattedText"/>
        <w:bidi w:val="0"/>
        <w:spacing w:before="0" w:after="0"/>
        <w:jc w:val="left"/>
        <w:rPr/>
      </w:pPr>
      <w:r>
        <w:rPr/>
        <w:t>s4uiNycACBMOhaYFmjs337hUBCLE2W1iAAP39m1VVZLHOJwTESCOlEi7FiVRmvYMRzcXsxUezEcEH7</w:t>
      </w:r>
    </w:p>
    <w:p>
      <w:pPr>
        <w:pStyle w:val="PreformattedText"/>
        <w:bidi w:val="0"/>
        <w:spacing w:before="0" w:after="0"/>
        <w:jc w:val="left"/>
        <w:rPr/>
      </w:pPr>
      <w:r>
        <w:rPr/>
        <w:t>eOsjsj4K+kxmBB1nDZ+8i2JGDEGzBkB4yDF8cWIJAHFzxYffVLhBIWoYADoQc7cKwJ8QytcAvzd0sA</w:t>
      </w:r>
    </w:p>
    <w:p>
      <w:pPr>
        <w:pStyle w:val="PreformattedText"/>
        <w:bidi w:val="0"/>
        <w:spacing w:before="0" w:after="0"/>
        <w:jc w:val="left"/>
        <w:rPr/>
      </w:pPr>
      <w:r>
        <w:rPr/>
        <w:t>GW5YXFrt/u6qfuCBnOdv8AZJ5AidxcDJgbEM5Z0L5PYE+Ng3JvwOV+mqH5DxTiSZ608/OhouQJwQvi</w:t>
      </w:r>
    </w:p>
    <w:p>
      <w:pPr>
        <w:pStyle w:val="PreformattedText"/>
        <w:bidi w:val="0"/>
        <w:spacing w:before="0" w:after="0"/>
        <w:jc w:val="left"/>
        <w:rPr/>
      </w:pPr>
      <w:r>
        <w:rPr/>
        <w:t>D5lrq3OI8ycla5xI9j/TVS1UzDQ44F3+qTPkGuFwJcAW4X6BwIypVyVDWuffL76gkDMp0mvmWsxwA7</w:t>
      </w:r>
    </w:p>
    <w:p>
      <w:pPr>
        <w:pStyle w:val="PreformattedText"/>
        <w:bidi w:val="0"/>
        <w:spacing w:before="0" w:after="0"/>
        <w:jc w:val="left"/>
        <w:rPr/>
      </w:pPr>
      <w:r>
        <w:rPr/>
        <w:t>jAqw8TdSUst7Lf9hZdAIORQiTEzsiRju4ANliwxPDWBCgcf8bfqx1KpqMFzTvctYSRwtNOVjgWfB5J</w:t>
      </w:r>
    </w:p>
    <w:p>
      <w:pPr>
        <w:pStyle w:val="PreformattedText"/>
        <w:bidi w:val="0"/>
        <w:spacing w:before="0" w:after="0"/>
        <w:jc w:val="left"/>
        <w:rPr/>
      </w:pPr>
      <w:r>
        <w:rPr/>
        <w:t>WEMAlnAxWeR2XJcmJGRv9Bq5rpAM4rORiMblGdx626H2aOSbfOr+m9oWIVDudx3vb6cCCjYrPK7ich</w:t>
      </w:r>
    </w:p>
    <w:p>
      <w:pPr>
        <w:pStyle w:val="PreformattedText"/>
        <w:bidi w:val="0"/>
        <w:spacing w:before="0" w:after="0"/>
        <w:jc w:val="left"/>
        <w:rPr/>
      </w:pPr>
      <w:r>
        <w:rPr/>
        <w:t>Y1DXta6D38ta2hxghuKqfBAh2C5b6q/H3+FrpOfdaPcPVnpevO2RyuKnZdypt1grmjjLGloHpG/Pqw</w:t>
      </w:r>
    </w:p>
    <w:p>
      <w:pPr>
        <w:pStyle w:val="PreformattedText"/>
        <w:bidi w:val="0"/>
        <w:spacing w:before="0" w:after="0"/>
        <w:jc w:val="left"/>
        <w:rPr/>
      </w:pPr>
      <w:r>
        <w:rPr/>
        <w:t>TYoDYlcWOWOtIY8AOi1Q3FpErzw9Qf7UTpieo32h2DqSKgpEnA2ZN/2Kbfo96kdO/RVVNV7HNA+2wh</w:t>
      </w:r>
    </w:p>
    <w:p>
      <w:pPr>
        <w:pStyle w:val="PreformattedText"/>
        <w:bidi w:val="0"/>
        <w:spacing w:before="0" w:after="0"/>
        <w:jc w:val="left"/>
        <w:rPr/>
      </w:pPr>
      <w:r>
        <w:rPr/>
        <w:t>WxlEikqzWdeNXzMcSq9XjJylcyTf2gfqdt0u5VHR/qtuNRHuMbBNvo6CGbaqbc5yXsm1bwHqVpFxxZ</w:t>
      </w:r>
    </w:p>
    <w:p>
      <w:pPr>
        <w:pStyle w:val="PreformattedText"/>
        <w:bidi w:val="0"/>
        <w:spacing w:before="0" w:after="0"/>
        <w:jc w:val="left"/>
        <w:rPr/>
      </w:pPr>
      <w:r>
        <w:rPr/>
        <w:t>oznf21DqrmxBxVgosfkM1BKH8bXrbDX1vUXUHq3VRbruNDUCnqdjgD0lLu0ahY6bfNl3SKBlpnRgjS</w:t>
      </w:r>
    </w:p>
    <w:p>
      <w:pPr>
        <w:pStyle w:val="PreformattedText"/>
        <w:bidi w:val="0"/>
        <w:spacing w:before="0" w:after="0"/>
        <w:jc w:val="left"/>
        <w:rPr/>
      </w:pPr>
      <w:r>
        <w:rPr/>
        <w:t>U8jNGcXxbBtK2ucYcW/C5ONHYGgBghBof7RL8T21TJPW9a0lVQpHHBLFF20pRlcxzLOkymeQothe2R</w:t>
      </w:r>
    </w:p>
    <w:p>
      <w:pPr>
        <w:pStyle w:val="PreformattedText"/>
        <w:bidi w:val="0"/>
        <w:spacing w:before="0" w:after="0"/>
        <w:jc w:val="left"/>
        <w:rPr/>
      </w:pPr>
      <w:r>
        <w:rPr/>
        <w:t>/RqTpVQOx1U7tDZBLsEso/7TbrulmjquuYds3utpJilLLVzbtTFopGLRrFum3yI9NUZHJXA8AoRb+Q</w:t>
      </w:r>
    </w:p>
    <w:p>
      <w:pPr>
        <w:pStyle w:val="PreformattedText"/>
        <w:bidi w:val="0"/>
        <w:spacing w:before="0" w:after="0"/>
        <w:jc w:val="left"/>
        <w:rPr/>
      </w:pPr>
      <w:r>
        <w:rPr/>
        <w:t>1aNJqgSB6z3lmqaNR3vtHgrL2/+05qtwpHFPvnVG1yzOsUuz7xLQdT7Q35Th0p9wmWOpMPebmKZWJS</w:t>
      </w:r>
    </w:p>
    <w:p>
      <w:pPr>
        <w:pStyle w:val="PreformattedText"/>
        <w:bidi w:val="0"/>
        <w:spacing w:before="0" w:after="0"/>
        <w:jc w:val="left"/>
        <w:rPr/>
      </w:pPr>
      <w:r>
        <w:rPr/>
        <w:t>7d3JdN/2yJDwWH4vpVX/AEgcWlrh8J+H9VXu0f2j3qlsO+vi1LPtUjKKhdulnremt5Mjs8Nts3SQvt</w:t>
      </w:r>
    </w:p>
    <w:p>
      <w:pPr>
        <w:pStyle w:val="PreformattedText"/>
        <w:bidi w:val="0"/>
        <w:spacing w:before="0" w:after="0"/>
        <w:jc w:val="left"/>
        <w:rPr/>
      </w:pPr>
      <w:r>
        <w:rPr/>
        <w:t>NSnirrFIqlrkFvl0f9lwNzTACf/qNtOFtyvug/tO+stv3emq59i2Sq2yX4f4zaaitrQm1LGq/G061K</w:t>
      </w:r>
    </w:p>
    <w:p>
      <w:pPr>
        <w:pStyle w:val="PreformattedText"/>
        <w:bidi w:val="0"/>
        <w:spacing w:before="0" w:after="0"/>
        <w:jc w:val="left"/>
        <w:rPr/>
      </w:pPr>
      <w:r>
        <w:rPr/>
        <w:t>Qs1OSrK4Vg3bLcXXVrNJL8YDgqTotsybTC7L6C/Hd0F1vVQ0stPXdKVtTDDPTy7lC3UHRlQHXExrv+</w:t>
      </w:r>
    </w:p>
    <w:p>
      <w:pPr>
        <w:pStyle w:val="PreformattedText"/>
        <w:bidi w:val="0"/>
        <w:spacing w:before="0" w:after="0"/>
        <w:jc w:val="left"/>
        <w:rPr/>
      </w:pPr>
      <w:r>
        <w:rPr/>
        <w:t>zM0+2r3CoJkgYIGzdcdXiq12GySqTSc26TcF1Ntvqd0/VyUFLvM0fT24bssa7PVV1ZBU9Ob+ZQuMWx</w:t>
      </w:r>
    </w:p>
    <w:p>
      <w:pPr>
        <w:pStyle w:val="PreformattedText"/>
        <w:bidi w:val="0"/>
        <w:spacing w:before="0" w:after="0"/>
        <w:jc w:val="left"/>
        <w:rPr/>
      </w:pPr>
      <w:r>
        <w:rPr/>
        <w:t>dSwkUtbIQP8A4eVoKr2xhLauUEEZqwHkeJwpaUIqp5hSHBU2FkILMMGUce5b30ETgUsgZmFitYsO4L</w:t>
      </w:r>
    </w:p>
    <w:p>
      <w:pPr>
        <w:pStyle w:val="PreformattedText"/>
        <w:bidi w:val="0"/>
        <w:spacing w:before="0" w:after="0"/>
        <w:jc w:val="left"/>
        <w:rPr/>
      </w:pPr>
      <w:r>
        <w:rPr/>
        <w:t>JGRypDEkXxKsfYg3xvcDn66FJOZJQ1lDc/zAAq5zGd7FkUc5cL7/TSkasNQgPK0cq3Fhzir2tkbqqo</w:t>
      </w:r>
    </w:p>
    <w:p>
      <w:pPr>
        <w:pStyle w:val="PreformattedText"/>
        <w:bidi w:val="0"/>
        <w:spacing w:before="0" w:after="0"/>
        <w:jc w:val="left"/>
        <w:rPr/>
      </w:pPr>
      <w:r>
        <w:rPr/>
        <w:t>nJIsGLG4I/10tnbrIWfFBcbXJR0OSsflcjDIBvJmUv8A6fS+lLYje4oQzI2RAIKksrduw4BupRR+7K</w:t>
      </w:r>
    </w:p>
    <w:p>
      <w:pPr>
        <w:pStyle w:val="PreformattedText"/>
        <w:bidi w:val="0"/>
        <w:spacing w:before="0" w:after="0"/>
        <w:jc w:val="left"/>
        <w:rPr/>
      </w:pPr>
      <w:r>
        <w:rPr/>
        <w:t>AOFuzX8eNKhAeZh4MrBLqJMQWUq3ngY2F2CtjfkW0IRvxDKpBVUKgHJmBYlvdmFzZL34P00IRYlcfl</w:t>
      </w:r>
    </w:p>
    <w:p>
      <w:pPr>
        <w:pStyle w:val="PreformattedText"/>
        <w:bidi w:val="0"/>
        <w:spacing w:before="0" w:after="0"/>
        <w:jc w:val="left"/>
        <w:rPr/>
      </w:pPr>
      <w:r>
        <w:rPr/>
        <w:t>YlsLoiqAfMm6BFDEJy1gxNmy8hoQsNSWY3KkK4SRFChgAuQuw9/dbC1jl46EIt5miZi8bM5DBUVwkx</w:t>
      </w:r>
    </w:p>
    <w:p>
      <w:pPr>
        <w:pStyle w:val="PreformattedText"/>
        <w:bidi w:val="0"/>
        <w:spacing w:before="0" w:after="0"/>
        <w:jc w:val="left"/>
        <w:rPr/>
      </w:pPr>
      <w:r>
        <w:rPr/>
        <w:t>QorEgEFVjz9ieCPJv06EIYnxijEigSuvAcMt1UBfny5IYsCbWB/r4iED4hwAVs7FiCRIBYuClk7fkS</w:t>
      </w:r>
    </w:p>
    <w:p>
      <w:pPr>
        <w:pStyle w:val="PreformattedText"/>
        <w:bidi w:val="0"/>
        <w:spacing w:before="0" w:after="0"/>
        <w:jc w:val="left"/>
        <w:rPr/>
      </w:pPr>
      <w:r>
        <w:rPr/>
        <w:t>BzjbH30IQjU/IowuQyw3BaTwDCQBQbKxaxI5sDfQhA72SOMmxZopfI45Cyjuhb3PHA9yRlkv6tCEMT</w:t>
      </w:r>
    </w:p>
    <w:p>
      <w:pPr>
        <w:pStyle w:val="PreformattedText"/>
        <w:bidi w:val="0"/>
        <w:spacing w:before="0" w:after="0"/>
        <w:jc w:val="left"/>
        <w:rPr/>
      </w:pPr>
      <w:r>
        <w:rPr/>
        <w:t>CwBsAwMpiyN1XMX4bkOCBY3sQfbQhD73bYMiKrM4bFldkZjwiqCcvky+4JPvoQg929wxJQsUjaVAUj</w:t>
      </w:r>
    </w:p>
    <w:p>
      <w:pPr>
        <w:pStyle w:val="PreformattedText"/>
        <w:bidi w:val="0"/>
        <w:spacing w:before="0" w:after="0"/>
        <w:jc w:val="left"/>
        <w:rPr/>
      </w:pPr>
      <w:r>
        <w:rPr/>
        <w:t>QXBuigkpf2xBORyOhCLaeQpdyYyD4KxYjHIDFFLXBIK8W9m58l0IRhqSS982BZwUQglQArK1weYcRy</w:t>
      </w:r>
    </w:p>
    <w:p>
      <w:pPr>
        <w:pStyle w:val="PreformattedText"/>
        <w:bidi w:val="0"/>
        <w:spacing w:before="0" w:after="0"/>
        <w:jc w:val="left"/>
        <w:rPr/>
      </w:pPr>
      <w:r>
        <w:rPr/>
        <w:t>Lcny0IWlqriJZGKyte6M2WTlSUDW4UFF8R/wCLQhFpOFxuQqqpUfIxU4ll7hv5FT/9VtCEP4kRqS0q</w:t>
      </w:r>
    </w:p>
    <w:p>
      <w:pPr>
        <w:pStyle w:val="PreformattedText"/>
        <w:bidi w:val="0"/>
        <w:spacing w:before="0" w:after="0"/>
        <w:jc w:val="left"/>
        <w:rPr/>
      </w:pPr>
      <w:r>
        <w:rPr/>
        <w:t>KzIxsAXDWN7WHFsS1rcALloQtCoeRSzXYC/hci62CLKjX82BA8T7Y3XQhBE6glQWkP6hkRaT3dmHuL</w:t>
      </w:r>
    </w:p>
    <w:p>
      <w:pPr>
        <w:pStyle w:val="PreformattedText"/>
        <w:bidi w:val="0"/>
        <w:spacing w:before="0" w:after="0"/>
        <w:jc w:val="left"/>
        <w:rPr/>
      </w:pPr>
      <w:r>
        <w:rPr/>
        <w:t>huT9Tl82hCKMzFELlixbxyUGRwVufBCApAF/t7aELZq1cm5uLKua2AdnHKdu3+KVWxHt7WyGhCF31K</w:t>
      </w:r>
    </w:p>
    <w:p>
      <w:pPr>
        <w:pStyle w:val="PreformattedText"/>
        <w:bidi w:val="0"/>
        <w:spacing w:before="0" w:after="0"/>
        <w:jc w:val="left"/>
        <w:rPr/>
      </w:pPr>
      <w:r>
        <w:rPr/>
        <w:t>4MFIUEFS/EbPyLfQmzKCB8p/roQtGqkiQ3b7ebsclUG7Oy2YSFgLWPFtCECWpCMXVVAMcbKLkLjcsT</w:t>
      </w:r>
    </w:p>
    <w:p>
      <w:pPr>
        <w:pStyle w:val="PreformattedText"/>
        <w:bidi w:val="0"/>
        <w:spacing w:before="0" w:after="0"/>
        <w:jc w:val="left"/>
        <w:rPr/>
      </w:pPr>
      <w:r>
        <w:rPr/>
        <w:t>wPEgjIAE39vbQhEGVCO4LsquHWpspjueWyRTzYng/L9MrnQhBNSADmrkMUXAEDuqVZg1ubKzlMhwVG</w:t>
      </w:r>
    </w:p>
    <w:p>
      <w:pPr>
        <w:pStyle w:val="PreformattedText"/>
        <w:bidi w:val="0"/>
        <w:spacing w:before="0" w:after="0"/>
        <w:jc w:val="left"/>
        <w:rPr/>
      </w:pPr>
      <w:r>
        <w:rPr/>
        <w:t>hCzvAWDFEIUH5u5Zo1ARrG1mYGxysDjjoQgrURM7K2URc4MGfIYoLAJiCbZYkG2Ixb/a0IWlkAZlVg</w:t>
      </w:r>
    </w:p>
    <w:p>
      <w:pPr>
        <w:pStyle w:val="PreformattedText"/>
        <w:bidi w:val="0"/>
        <w:spacing w:before="0" w:after="0"/>
        <w:jc w:val="left"/>
        <w:rPr/>
      </w:pPr>
      <w:r>
        <w:rPr/>
        <w:t>9wOC4RrXH6j/hggeJ5uedCEIz8vIpBdh5oSXAFx+oqFLKS91GhCGtSn6SpjF17EmKAhYwJGZw5YRn3</w:t>
      </w:r>
    </w:p>
    <w:p>
      <w:pPr>
        <w:pStyle w:val="PreformattedText"/>
        <w:bidi w:val="0"/>
        <w:spacing w:before="0" w:after="0"/>
        <w:jc w:val="left"/>
        <w:rPr/>
      </w:pPr>
      <w:r>
        <w:rPr/>
        <w:t>BHv/ALWhCF8WzKLrwbxh8mOQd1dUWO1ypUXRyeLsD76ELEqs1yaTxKyPygEJVCSQXYe4xt9720IRq1</w:t>
      </w:r>
    </w:p>
    <w:p>
      <w:pPr>
        <w:pStyle w:val="PreformattedText"/>
        <w:bidi w:val="0"/>
        <w:spacing w:before="0" w:after="0"/>
        <w:jc w:val="left"/>
        <w:rPr/>
      </w:pPr>
      <w:r>
        <w:rPr/>
        <w:t>TPhZ3NwF7RwDqpW6s5HBtZgMSRbQhZ3+89yDj5Kc5b9s3sJXAAN8sT+y6EIJqRcYyC4uZV9g91ZMe7</w:t>
      </w:r>
    </w:p>
    <w:p>
      <w:pPr>
        <w:pStyle w:val="PreformattedText"/>
        <w:bidi w:val="0"/>
        <w:spacing w:before="0" w:after="0"/>
        <w:jc w:val="left"/>
        <w:rPr/>
      </w:pPr>
      <w:r>
        <w:rPr/>
        <w:t>e6KMTwLtbQhYtSS7Xdi+JzVcSURyC4JNj5WbEfd8fJtCEFqmxwIs6kSNiyoVZsm/JWxDAKqg8AZe2h</w:t>
      </w:r>
    </w:p>
    <w:p>
      <w:pPr>
        <w:pStyle w:val="PreformattedText"/>
        <w:bidi w:val="0"/>
        <w:spacing w:before="0" w:after="0"/>
        <w:jc w:val="left"/>
        <w:rPr/>
      </w:pPr>
      <w:r>
        <w:rPr/>
        <w:t>C2K0Am5ZnVWXzYhwyJxcKOHDMv7AeX82hC2asMncODkOM2bwBYISCWDXCk8G38v+bQhFGqLEiMNJmT</w:t>
      </w:r>
    </w:p>
    <w:p>
      <w:pPr>
        <w:pStyle w:val="PreformattedText"/>
        <w:bidi w:val="0"/>
        <w:spacing w:before="0" w:after="0"/>
        <w:jc w:val="left"/>
        <w:rPr/>
      </w:pPr>
      <w:r>
        <w:rPr/>
        <w:t>3DcBFSwxVk9i3zGxP/PQhaNUGjJFyF8bZhWwugw+nGT3N7+3v76EJHLUJK00bXN2a9uHVorlWZCPNW</w:t>
      </w:r>
    </w:p>
    <w:p>
      <w:pPr>
        <w:pStyle w:val="PreformattedText"/>
        <w:bidi w:val="0"/>
        <w:spacing w:before="0" w:after="0"/>
        <w:jc w:val="left"/>
        <w:rPr/>
      </w:pPr>
      <w:r>
        <w:rPr/>
        <w:t>KqAo5PzaEJM9WyntoTdR22W9nQLchXDWze4sbjnQhLqbcUkLRkWvIh8ucGnAjYA2Fzj9RwuP8ALoQn</w:t>
      </w:r>
    </w:p>
    <w:p>
      <w:pPr>
        <w:pStyle w:val="PreformattedText"/>
        <w:bidi w:val="0"/>
        <w:spacing w:before="0" w:after="0"/>
        <w:jc w:val="left"/>
        <w:rPr/>
      </w:pPr>
      <w:r>
        <w:rPr/>
        <w:t>UTRMGC2VI2KIrElQwIIClBdj7G/2yGhCIZ0Cq2d8CSrX5y5GKE+9hxzey/toQiJJY4gJWk5BCrJdSH</w:t>
      </w:r>
    </w:p>
    <w:p>
      <w:pPr>
        <w:pStyle w:val="PreformattedText"/>
        <w:bidi w:val="0"/>
        <w:spacing w:before="0" w:after="0"/>
        <w:jc w:val="left"/>
        <w:rPr/>
      </w:pPr>
      <w:r>
        <w:rPr/>
        <w:t>kjJNiENwwiFhYAgffQhSjZd/ipmCo5dYVAZyc3CsQQxLtd7m4LD5S/l46orUyZcOWoFwJJV69L9WK6</w:t>
      </w:r>
    </w:p>
    <w:p>
      <w:pPr>
        <w:pStyle w:val="PreformattedText"/>
        <w:bidi w:val="0"/>
        <w:spacing w:before="0" w:after="0"/>
        <w:jc w:val="left"/>
        <w:rPr/>
      </w:pPr>
      <w:r>
        <w:rPr/>
        <w:t>wqwCWQBoS4JNziLn6KPmDfdba49akZwGytNJxG7aV4bRu8TiEMyZBfEYWUqb3I8rv4lb/t8usZfBIh</w:t>
      </w:r>
    </w:p>
    <w:p>
      <w:pPr>
        <w:pStyle w:val="PreformattedText"/>
        <w:bidi w:val="0"/>
        <w:spacing w:before="0" w:after="0"/>
        <w:jc w:val="left"/>
        <w:rPr/>
      </w:pPr>
      <w:r>
        <w:rPr/>
        <w:t>bKe/GFPKGpQspzNwzFQeLWsOFDEFTx78aqVgJGSeDKo+UkLZfoqgOwtaymzEEW/bLRLRxA89qlxkkz</w:t>
      </w:r>
    </w:p>
    <w:p>
      <w:pPr>
        <w:pStyle w:val="PreformattedText"/>
        <w:bidi w:val="0"/>
        <w:spacing w:before="0" w:after="0"/>
        <w:jc w:val="left"/>
        <w:rPr/>
      </w:pPr>
      <w:r>
        <w:rPr/>
        <w:t>KC8wtcs2XOV7efN1Fh7gW4+gy/l1FzYm4KCTAxy+hJnqiAoUgDnE3JByPALA3QgC/wBiPHRcCDGtam</w:t>
      </w:r>
    </w:p>
    <w:p>
      <w:pPr>
        <w:pStyle w:val="PreformattedText"/>
        <w:bidi w:val="0"/>
        <w:spacing w:before="0" w:after="0"/>
        <w:jc w:val="left"/>
        <w:rPr/>
      </w:pPr>
      <w:r>
        <w:rPr/>
        <w:t>uEy1uPO5ESThVyZ87eBNsg7Y3y9rqCA3Nr3XQ8kbi4pPYoZu24f4gVlGJEiXJaNSfchQfIkH62+XUs</w:t>
      </w:r>
    </w:p>
    <w:p>
      <w:pPr>
        <w:pStyle w:val="PreformattedText"/>
        <w:bidi w:val="0"/>
        <w:spacing w:before="0" w:after="0"/>
        <w:jc w:val="left"/>
        <w:rPr/>
      </w:pPr>
      <w:r>
        <w:rPr/>
        <w:t>dNpi0ylfskyqu32uB4Jy5VgoJaT6k5AA8c+3BtxrbSaST0Kkkta5w4Qqi3zdipco12aRsFVwWXyNhG</w:t>
      </w:r>
    </w:p>
    <w:p>
      <w:pPr>
        <w:pStyle w:val="PreformattedText"/>
        <w:bidi w:val="0"/>
        <w:spacing w:before="0" w:after="0"/>
        <w:jc w:val="left"/>
        <w:rPr/>
      </w:pPr>
      <w:r>
        <w:rPr/>
        <w:t>cSGe+Vz9MuftrrUcGjp/VY6hNsDeqo3Tc2Yk908PkfIFGLMQ9wy8yXNiRz/lx8tbw0hzQkIIJCh8u4</w:t>
      </w:r>
    </w:p>
    <w:p>
      <w:pPr>
        <w:pStyle w:val="PreformattedText"/>
        <w:bidi w:val="0"/>
        <w:spacing w:before="0" w:after="0"/>
        <w:jc w:val="left"/>
        <w:rPr/>
      </w:pPr>
      <w:r>
        <w:rPr/>
        <w:t>DvG6klA5UycHNQzMoNiDGY1sT7ldN6zsUJKteWvlZGIGNjG63dvIE8kxhRcC3AbnnSOMmULTV+JJTN</w:t>
      </w:r>
    </w:p>
    <w:p>
      <w:pPr>
        <w:pStyle w:val="PreformattedText"/>
        <w:bidi w:val="0"/>
        <w:spacing w:before="0" w:after="0"/>
        <w:jc w:val="left"/>
        <w:rPr/>
      </w:pPr>
      <w:r>
        <w:rPr/>
        <w:t>VJywyNliUtdzkSWKrYj7KcdQhAfcMgQhVCpQMkbMwxZQ7Rp3bXAAuAADf/AC6EIp65SJOREYwx8pA7</w:t>
      </w:r>
    </w:p>
    <w:p>
      <w:pPr>
        <w:pStyle w:val="PreformattedText"/>
        <w:bidi w:val="0"/>
        <w:spacing w:before="0" w:after="0"/>
        <w:jc w:val="left"/>
        <w:rPr/>
      </w:pPr>
      <w:r>
        <w:rPr/>
        <w:t>EsvylLcsp+UjyOWX+XQhBXcCuBDKZP1WbMCIAliPLzYlLN43X3OWmvd0oRf8RLHM37pZpGjYguCSAL</w:t>
      </w:r>
    </w:p>
    <w:p>
      <w:pPr>
        <w:pStyle w:val="PreformattedText"/>
        <w:bidi w:val="0"/>
        <w:spacing w:before="0" w:after="0"/>
        <w:jc w:val="left"/>
        <w:rPr/>
      </w:pPr>
      <w:r>
        <w:rPr/>
        <w:t>IOFDxe7X4B+UtoBIx3FCC24MuCSXCxhinOOSuoKvHYHlHaw+pyP21N5zjBC5GpVsoRZArKoFgzsUDk</w:t>
      </w:r>
    </w:p>
    <w:p>
      <w:pPr>
        <w:pStyle w:val="PreformattedText"/>
        <w:bidi w:val="0"/>
        <w:spacing w:before="0" w:after="0"/>
        <w:jc w:val="left"/>
        <w:rPr/>
      </w:pPr>
      <w:r>
        <w:rPr/>
        <w:t>teEci+Stf3uPFdfP3OwcPm/uvWMi89CDVx8s8YZFQi63BCFbZSNkQWYsbWHC9z9tViJdAgqWgsqOsF</w:t>
      </w:r>
    </w:p>
    <w:p>
      <w:pPr>
        <w:pStyle w:val="PreformattedText"/>
        <w:bidi w:val="0"/>
        <w:spacing w:before="0" w:after="0"/>
        <w:jc w:val="left"/>
        <w:rPr/>
      </w:pPr>
      <w:r>
        <w:rPr/>
        <w:t>yY58wwQZqVN2TNY1ZXZvh1kCnxXuHgi2WP6rjUqXsFvrDIe7hRSqS4QyKHkfAOhcWiAGZik8Qqsobx</w:t>
      </w:r>
    </w:p>
    <w:p>
      <w:pPr>
        <w:pStyle w:val="PreformattedText"/>
        <w:bidi w:val="0"/>
        <w:spacing w:before="0" w:after="0"/>
        <w:jc w:val="left"/>
        <w:rPr/>
      </w:pPr>
      <w:r>
        <w:rPr/>
        <w:t>HHH83lpS0mIwcqoMTGCke0EuyuzPdjIqZi8aoVCFSBYo2WOJDc+Ta0UsYcBbcUrtip5Srn2IyFYxGE</w:t>
      </w:r>
    </w:p>
    <w:p>
      <w:pPr>
        <w:pStyle w:val="PreformattedText"/>
        <w:bidi w:val="0"/>
        <w:spacing w:before="0" w:after="0"/>
        <w:jc w:val="left"/>
        <w:rPr/>
      </w:pPr>
      <w:r>
        <w:rPr/>
        <w:t>yKuiZXSPysIyD9CCLEt9G11C7WkYLM63C5WptnysrHCLFQsjntyZAlCq9trnyVsWPFl9m8dXiJE5LM</w:t>
      </w:r>
    </w:p>
    <w:p>
      <w:pPr>
        <w:pStyle w:val="PreformattedText"/>
        <w:bidi w:val="0"/>
        <w:spacing w:before="0" w:after="0"/>
        <w:jc w:val="left"/>
        <w:rPr/>
      </w:pPr>
      <w:r>
        <w:rPr/>
        <w:t>bpwyVi7e6GQhQwGNiVBcYKqhb/qNvotuTe+rwYMjNc/fjMypntzKLhbh75shcEMAyhQrgkeR+b6X4v</w:t>
      </w:r>
    </w:p>
    <w:p>
      <w:pPr>
        <w:pStyle w:val="PreformattedText"/>
        <w:bidi w:val="0"/>
        <w:spacing w:before="0" w:after="0"/>
        <w:jc w:val="left"/>
        <w:rPr/>
      </w:pPr>
      <w:r>
        <w:rPr/>
        <w:t>460DIDIKrAZZKYU7jBPMF8WBsbC5sSqDEYEFE9ubtoBjEIIcSMAQfq95Oyjx5KnJsSCQ2PAIDva2Zc</w:t>
      </w:r>
    </w:p>
    <w:p>
      <w:pPr>
        <w:pStyle w:val="PreformattedText"/>
        <w:bidi w:val="0"/>
        <w:spacing w:before="0" w:after="0"/>
        <w:jc w:val="left"/>
        <w:rPr/>
      </w:pPr>
      <w:r>
        <w:rPr/>
        <w:t>2Itx+nQTOJWarg+CLmQ1K0OS9y7OvkgvZQWJBu1/nxBGNgDxoIiQUNZ/Sc4DFKFIuqFrmO2T8XIIsR</w:t>
      </w:r>
    </w:p>
    <w:p>
      <w:pPr>
        <w:pStyle w:val="PreformattedText"/>
        <w:bidi w:val="0"/>
        <w:spacing w:before="0" w:after="0"/>
        <w:jc w:val="left"/>
        <w:rPr/>
      </w:pPr>
      <w:r>
        <w:rPr/>
        <w:t>e3K4t7Ai+P10JqZtpOhtpSu4LqFVHGICtcL4IB+WDewt9Db9WJvoHbgqQy7A6vzpQkZDEFg1wWIZiL</w:t>
      </w:r>
    </w:p>
    <w:p>
      <w:pPr>
        <w:pStyle w:val="PreformattedText"/>
        <w:bidi w:val="0"/>
        <w:spacing w:before="0" w:after="0"/>
        <w:jc w:val="left"/>
        <w:rPr/>
      </w:pPr>
      <w:r>
        <w:rPr/>
        <w:t>LjeNWUcK2A/pfQoEFwDjrb1tQSfPhXADO3IcDIHGwFoyOL/X+XQd8JUcLAZEDIEBCUsxXDEW8j7r9f</w:t>
      </w:r>
    </w:p>
    <w:p>
      <w:pPr>
        <w:pStyle w:val="PreformattedText"/>
        <w:bidi w:val="0"/>
        <w:spacing w:before="0" w:after="0"/>
        <w:jc w:val="left"/>
        <w:rPr/>
      </w:pPr>
      <w:r>
        <w:rPr/>
        <w:t>bQgmZxxQ8RixtiwAZ8LSOL3C8H5PuLfU6EBxAMOwTZUsyKXIawNgb2CyXYL43u6EZXt7Ze1zqTkMfY</w:t>
      </w:r>
    </w:p>
    <w:p>
      <w:pPr>
        <w:pStyle w:val="PreformattedText"/>
        <w:bidi w:val="0"/>
        <w:spacing w:before="0" w:after="0"/>
        <w:jc w:val="left"/>
        <w:rPr/>
      </w:pPr>
      <w:r>
        <w:rPr/>
        <w:t>tgzAzEav5vmUO3NclkF/LtZyECxYg+LGQkHhcR9iP08aggZDJWKv93VXR2Xks5chBgufOSck3IbEE3</w:t>
      </w:r>
    </w:p>
    <w:p>
      <w:pPr>
        <w:pStyle w:val="PreformattedText"/>
        <w:bidi w:val="0"/>
        <w:spacing w:before="0" w:after="0"/>
        <w:jc w:val="left"/>
        <w:rPr/>
      </w:pPr>
      <w:r>
        <w:rPr/>
        <w:t>t/LrOrGtggAQ1qpDqz5KlB+cGeSJWGar3SqqwLXOKhghFgGfx+mrWYMbJVma5b61iX+8StK45uJFQA</w:t>
      </w:r>
    </w:p>
    <w:p>
      <w:pPr>
        <w:pStyle w:val="PreformattedText"/>
        <w:bidi w:val="0"/>
        <w:spacing w:before="0" w:after="0"/>
        <w:jc w:val="left"/>
        <w:rPr/>
      </w:pPr>
      <w:r>
        <w:rPr/>
        <w:t>M/IdZQ1sgSrWItYKf5dOhcYeobK6z5WIjkbBHu7hD7EObB4bs1mItfFf1ajGQBkhci9Tu8skxMp7mM</w:t>
      </w:r>
    </w:p>
    <w:p>
      <w:pPr>
        <w:pStyle w:val="PreformattedText"/>
        <w:bidi w:val="0"/>
        <w:spacing w:before="0" w:after="0"/>
        <w:jc w:val="left"/>
        <w:rPr/>
      </w:pPr>
      <w:r>
        <w:rPr/>
        <w:t>yoJheRnjBJVpVK5QfmLewAXGw8dSoIkEdK5p6xyIdjLGY2KxZRIVxOGKSGFnuWV/c3PH+zqaYl7ic/</w:t>
      </w:r>
    </w:p>
    <w:p>
      <w:pPr>
        <w:pStyle w:val="PreformattedText"/>
        <w:bidi w:val="0"/>
        <w:spacing w:before="0" w:after="0"/>
        <w:jc w:val="left"/>
        <w:rPr/>
      </w:pPr>
      <w:r>
        <w:rPr/>
        <w:t>8LM8Sxw7Fyx1mQqM8eayNC4uHQrKTkEYceQCWJ54y++OrgTrNPCVjrTZiccFVu0sHq4yL3AxLG4BVV</w:t>
      </w:r>
    </w:p>
    <w:p>
      <w:pPr>
        <w:pStyle w:val="PreformattedText"/>
        <w:bidi w:val="0"/>
        <w:spacing w:before="0" w:after="0"/>
        <w:jc w:val="left"/>
        <w:rPr/>
      </w:pPr>
      <w:r>
        <w:rPr/>
        <w:t>BCkuceGC2P0y1Kyro/ozMyU/LFZBmqgDJQsg7sglit92AA/wBn/NrHUGPY1b2GS0nVK686LxApBYZD</w:t>
      </w:r>
    </w:p>
    <w:p>
      <w:pPr>
        <w:pStyle w:val="PreformattedText"/>
        <w:bidi w:val="0"/>
        <w:spacing w:before="0" w:after="0"/>
        <w:jc w:val="left"/>
        <w:rPr/>
      </w:pPr>
      <w:r>
        <w:rPr/>
        <w:t>CUx3IWVEBAcEkBAtxdLnlyzZLpzO4StK6r6WQFaMMGswU9y6r4orO4NyCefcA4kaqeLWtaB/rzCvAg</w:t>
      </w:r>
    </w:p>
    <w:p>
      <w:pPr>
        <w:pStyle w:val="PreformattedText"/>
        <w:bidi w:val="0"/>
        <w:spacing w:before="0" w:after="0"/>
        <w:jc w:val="left"/>
        <w:rPr/>
      </w:pPr>
      <w:r>
        <w:rPr/>
        <w:t>ASug+n0zMQV1YOVJZg2LlY+HIja6RX/cNZVGq2242rZSvILnOwdsq3tlcBUkCg3VrKr2TucFS0hFyq</w:t>
      </w:r>
    </w:p>
    <w:p>
      <w:pPr>
        <w:pStyle w:val="PreformattedText"/>
        <w:bidi w:val="0"/>
        <w:spacing w:before="0" w:after="0"/>
        <w:jc w:val="left"/>
        <w:rPr/>
      </w:pPr>
      <w:r>
        <w:rPr/>
        <w:t>jk/QBedZ6uDpjBwVtxBz2lZm2kXkS4awXuRu+TH2ZMXtiL4r7HkfMuqgCTAWiAMhCkECNNPyQ7r+Yy</w:t>
      </w:r>
    </w:p>
    <w:p>
      <w:pPr>
        <w:pStyle w:val="PreformattedText"/>
        <w:bidi w:val="0"/>
        <w:spacing w:before="0" w:after="0"/>
        <w:jc w:val="left"/>
        <w:rPr/>
      </w:pPr>
      <w:r>
        <w:rPr/>
        <w:t>5oCqyArIpKkArcqLL/AJf66hJUJDSRmp1taKr9vB1wYYvcnJcbn5uApsvAJ8tWM3jcszTvI7ytrZxm</w:t>
      </w:r>
    </w:p>
    <w:p>
      <w:pPr>
        <w:pStyle w:val="PreformattedText"/>
        <w:bidi w:val="0"/>
        <w:spacing w:before="0" w:after="0"/>
        <w:jc w:val="left"/>
        <w:rPr/>
      </w:pPr>
      <w:r>
        <w:rPr/>
        <w:t>UuWNwrFBcg5Y4hwvvc4m1zbD5b60s4pzlYngB+VuKt3ZyfyzkMQSwYWurObeQxywAXm/ALeWOrAASA</w:t>
      </w:r>
    </w:p>
    <w:p>
      <w:pPr>
        <w:pStyle w:val="PreformattedText"/>
        <w:bidi w:val="0"/>
        <w:spacing w:before="0" w:after="0"/>
        <w:jc w:val="left"/>
        <w:rPr/>
      </w:pPr>
      <w:r>
        <w:rPr/>
        <w:t>ciomS5pVn7XJYC+aM2ONlyxWxtHIiEYEgsbc39/LV5AMknGOf8rMYJLpOcKwNv81Chiokay4AKXCsD</w:t>
      </w:r>
    </w:p>
    <w:p>
      <w:pPr>
        <w:pStyle w:val="PreformattedText"/>
        <w:bidi w:val="0"/>
        <w:spacing w:before="0" w:after="0"/>
        <w:jc w:val="left"/>
        <w:rPr/>
      </w:pPr>
      <w:r>
        <w:rPr/>
        <w:t>cKQMQQCRc3tqYcNxUhwIB6ylVCVIcgqzKEDNbIXA+ZclGdgeb/y60t1WNAOKz1TrQBATskjA2LEkji</w:t>
      </w:r>
    </w:p>
    <w:p>
      <w:pPr>
        <w:pStyle w:val="PreformattedText"/>
        <w:bidi w:val="0"/>
        <w:spacing w:before="0" w:after="0"/>
        <w:jc w:val="left"/>
        <w:rPr/>
      </w:pPr>
      <w:r>
        <w:rPr/>
        <w:t>RmH8tmFgoNg1vfjRhs5iVSgFioKuQGYXuEbyCjI2uLKtsT+44Ghvbs70LCMg2AJzAbFGDEYk5Ygi6j</w:t>
      </w:r>
    </w:p>
    <w:p>
      <w:pPr>
        <w:pStyle w:val="PreformattedText"/>
        <w:bidi w:val="0"/>
        <w:spacing w:before="0" w:after="0"/>
        <w:jc w:val="left"/>
        <w:rPr/>
      </w:pPr>
      <w:r>
        <w:rPr/>
        <w:t>9/txpUJBVH8sP5cCyqL+bMp8VB5PIFiP5f8Ad04uwjEuTNALhAuUD3VAVIzvYEyMuJdTGSwZkPzy84</w:t>
      </w:r>
    </w:p>
    <w:p>
      <w:pPr>
        <w:pStyle w:val="PreformattedText"/>
        <w:bidi w:val="0"/>
        <w:spacing w:before="0" w:after="0"/>
        <w:jc w:val="left"/>
        <w:rPr/>
      </w:pPr>
      <w:r>
        <w:rPr/>
        <w:t>kmw/Sq6h0WlpOPVWxmyFVO8yNjMrPIRdmOKq5YD5rtwGQgWYAm9jkNAFpbENPOaZUN1QLd8GzAKwu9</w:t>
      </w:r>
    </w:p>
    <w:p>
      <w:pPr>
        <w:pStyle w:val="PreformattedText"/>
        <w:bidi w:val="0"/>
        <w:spacing w:before="0" w:after="0"/>
        <w:jc w:val="left"/>
        <w:rPr/>
      </w:pPr>
      <w:r>
        <w:rPr/>
        <w:t>gJSLRiy3AY2/TwBjqD0XXBLY3oXOXU8r3nt2/BHCscco3NlKPgSpBOXv7Ze+WqHiHOCspdJFoVD77L</w:t>
      </w:r>
    </w:p>
    <w:p>
      <w:pPr>
        <w:pStyle w:val="PreformattedText"/>
        <w:bidi w:val="0"/>
        <w:spacing w:before="0" w:after="0"/>
        <w:jc w:val="left"/>
        <w:rPr/>
      </w:pPr>
      <w:r>
        <w:rPr/>
        <w:t>MpkKMFDkjBgEcSISfDFBfFVbLJv0jyLNqmo0ASBvVpAwIAGKrrcZYzK7mYFQHSOQBQQxU4ygFAZnyK</w:t>
      </w:r>
    </w:p>
    <w:p>
      <w:pPr>
        <w:pStyle w:val="PreformattedText"/>
        <w:bidi w:val="0"/>
        <w:spacing w:before="0" w:after="0"/>
        <w:jc w:val="left"/>
        <w:rPr/>
      </w:pPr>
      <w:r>
        <w:rPr/>
        <w:t>jng5fza5lQAEEawlbi5wAI1elEbdO0bri7FM3aVZFYMVupaS0fKzdwsvNh8o/fRE5CStRzb4/gVZuz</w:t>
      </w:r>
    </w:p>
    <w:p>
      <w:pPr>
        <w:pStyle w:val="PreformattedText"/>
        <w:bidi w:val="0"/>
        <w:spacing w:before="0" w:after="0"/>
        <w:jc w:val="left"/>
        <w:rPr/>
      </w:pPr>
      <w:r>
        <w:rPr/>
        <w:t>yszschiAhK25kjQN2SsZsXF28gOSfrpKgBY5sYpqTi2Rm120rI22W/aZbkI7BbqLAkB5IgzqLqZAtr</w:t>
      </w:r>
    </w:p>
    <w:p>
      <w:pPr>
        <w:pStyle w:val="PreformattedText"/>
        <w:bidi w:val="0"/>
        <w:spacing w:before="0" w:after="0"/>
        <w:jc w:val="left"/>
        <w:rPr/>
      </w:pPr>
      <w:r>
        <w:rPr/>
        <w:t>8X+XLWNzLS6MpV4IdIA2VPNsL4IypcKRKWjI8GYk4qeLnKT2UYsfG/i2nogl+CrqiWjsIVj7UJGjxZ</w:t>
      </w:r>
    </w:p>
    <w:p>
      <w:pPr>
        <w:pStyle w:val="PreformattedText"/>
        <w:bidi w:val="0"/>
        <w:spacing w:before="0" w:after="0"/>
        <w:jc w:val="left"/>
        <w:rPr/>
      </w:pPr>
      <w:r>
        <w:rPr/>
        <w:t>O4FkU89pCsnshFzdPFWB++P3XWyMYGKyugGBkphShE5Y5ADJsQeGtZVVWH5nDcn3s2r6Yh7Qc4SqTU</w:t>
      </w:r>
    </w:p>
    <w:p>
      <w:pPr>
        <w:pStyle w:val="PreformattedText"/>
        <w:bidi w:val="0"/>
        <w:spacing w:before="0" w:after="0"/>
        <w:jc w:val="left"/>
        <w:rPr/>
      </w:pPr>
      <w:r>
        <w:rPr/>
        <w:t>Fu4wW6qhRpAykqx+UErnxGQvBvcfqx1eMhKrcSLZGsphRDJk557yFVDp7Y3bxtfIELxwRjZv82qTDT</w:t>
      </w:r>
    </w:p>
    <w:p>
      <w:pPr>
        <w:pStyle w:val="PreformattedText"/>
        <w:bidi w:val="0"/>
        <w:spacing w:before="0" w:after="0"/>
        <w:jc w:val="left"/>
        <w:rPr/>
      </w:pPr>
      <w:r>
        <w:rPr/>
        <w:t>kYWM7T/H9FMqZgoicHMgqbsPBpPqA0gONivjkP0/vq9rYaSNkpKkxgpHTP4BQDixBQXC5O0hOK5D35</w:t>
      </w:r>
    </w:p>
    <w:p>
      <w:pPr>
        <w:pStyle w:val="PreformattedText"/>
        <w:bidi w:val="0"/>
        <w:spacing w:before="0" w:after="0"/>
        <w:jc w:val="left"/>
        <w:rPr/>
      </w:pPr>
      <w:r>
        <w:rPr/>
        <w:t>vb7at1SGRiDraqpe4C0AarU7JwhLcFTfJCJLSZeIQt7xgNby58dZjkSMnc635VaGiZOXN38VslFCr8</w:t>
      </w:r>
    </w:p>
    <w:p>
      <w:pPr>
        <w:pStyle w:val="PreformattedText"/>
        <w:bidi w:val="0"/>
        <w:spacing w:before="0" w:after="0"/>
        <w:jc w:val="left"/>
        <w:rPr/>
      </w:pPr>
      <w:r>
        <w:rPr/>
        <w:t>pPJRVJMcgAyeQAXb3FwPcsLaHTbDsuc1YiHfAGzFGdrCU/lk4jAyEBv5eFv9dZHxe4DJW0Gi+6RIK0</w:t>
      </w:r>
    </w:p>
    <w:p>
      <w:pPr>
        <w:pStyle w:val="PreformattedText"/>
        <w:bidi w:val="0"/>
        <w:spacing w:before="0" w:after="0"/>
        <w:jc w:val="left"/>
        <w:rPr/>
      </w:pPr>
      <w:r>
        <w:rPr/>
        <w:t>bFEyKm4sxuASi2Kra/hdVv7e+qH7RWszuRLM2XztkCTG6kBkuzWX3/SBZfofr/Nql4y6UBwN05j9US</w:t>
      </w:r>
    </w:p>
    <w:p>
      <w:pPr>
        <w:pStyle w:val="PreformattedText"/>
        <w:bidi w:val="0"/>
        <w:spacing w:before="0" w:after="0"/>
        <w:jc w:val="left"/>
        <w:rPr/>
      </w:pPr>
      <w:r>
        <w:rPr/>
        <w:t>5bt8YkFkLDAFVWP3jxX5ku17fXnVL9kDtU4mAtqUMRJElkzUyJZSAQArPIeFUew+q/89UrZTdc0dIU</w:t>
      </w:r>
    </w:p>
    <w:p>
      <w:pPr>
        <w:pStyle w:val="PreformattedText"/>
        <w:bidi w:val="0"/>
        <w:spacing w:before="0" w:after="0"/>
        <w:jc w:val="left"/>
        <w:rPr/>
      </w:pPr>
      <w:r>
        <w:rPr/>
        <w:t>J6g666U6ahqTu/VHTW0rSUklXM2977tu1uIac2aranlqDIKUPwXw9vuxx0lVrywhoMpiQBJMBeYvrV</w:t>
      </w:r>
    </w:p>
    <w:p>
      <w:pPr>
        <w:pStyle w:val="PreformattedText"/>
        <w:bidi w:val="0"/>
        <w:spacing w:before="0" w:after="0"/>
        <w:jc w:val="left"/>
        <w:rPr/>
      </w:pPr>
      <w:r>
        <w:rPr/>
        <w:t>/a0fh96Co91puj9yrfUnf6OoNHT0ew0k23UElTD+VMlJuNZeStpkmVmE3bjVkYYX1o0fQatxLhYHHn</w:t>
      </w:r>
    </w:p>
    <w:p>
      <w:pPr>
        <w:pStyle w:val="PreformattedText"/>
        <w:bidi w:val="0"/>
        <w:spacing w:before="0" w:after="0"/>
        <w:jc w:val="left"/>
        <w:rPr/>
      </w:pPr>
      <w:r>
        <w:rPr/>
        <w:t>4lS/SGtEgSvI71Q/ta/xA9WUe4jZNji6LpamamNHVbh1JWTpR00byd2FIKZ4RUQzK6iRpMi2NvlFtd</w:t>
      </w:r>
    </w:p>
    <w:p>
      <w:pPr>
        <w:pStyle w:val="PreformattedText"/>
        <w:bidi w:val="0"/>
        <w:spacing w:before="0" w:after="0"/>
        <w:jc w:val="left"/>
        <w:rPr/>
      </w:pPr>
      <w:r>
        <w:rPr/>
        <w:t>anoVEdLiOgLn1dKqwb2gQuB+rPxN+rnWs8cnWHrd1PudgBHQ7f1RvlPSrCszTxIKKimRJO1L5IHyIG</w:t>
      </w:r>
    </w:p>
    <w:p>
      <w:pPr>
        <w:pStyle w:val="PreformattedText"/>
        <w:bidi w:val="0"/>
        <w:spacing w:before="0" w:after="0"/>
        <w:jc w:val="left"/>
        <w:rPr/>
      </w:pPr>
      <w:r>
        <w:rPr/>
        <w:t>K3x8daG0nNJ9XRw8rUnrabgC+oAVFW6n6v3pZ5Zeo+qK+mb8yoXcd23FaeeIEOKioknqSFpiTc43LM</w:t>
      </w:r>
    </w:p>
    <w:p>
      <w:pPr>
        <w:pStyle w:val="PreformattedText"/>
        <w:bidi w:val="0"/>
        <w:spacing w:before="0" w:after="0"/>
        <w:jc w:val="left"/>
        <w:rPr/>
      </w:pPr>
      <w:r>
        <w:rPr/>
        <w:t>2gkCQ6GlOGgy5gwUaq9ygpZVi3Cpi2eRozURQUtI81ZOosEMaOwNPCVx5cx2HndtSyS4ncUrnBu0bU</w:t>
      </w:r>
    </w:p>
    <w:p>
      <w:pPr>
        <w:pStyle w:val="PreformattedText"/>
        <w:bidi w:val="0"/>
        <w:spacing w:before="0" w:after="0"/>
        <w:jc w:val="left"/>
        <w:rPr/>
      </w:pPr>
      <w:r>
        <w:rPr/>
        <w:t>3Sda00byCm2zq7dKdFRpVot16dpXD+RLJTrNJI8V1sSeTjjpxTuGD20z5HQq/XhuABqDukKUbP1zDK</w:t>
      </w:r>
    </w:p>
    <w:p>
      <w:pPr>
        <w:pStyle w:val="PreformattedText"/>
        <w:bidi w:val="0"/>
        <w:spacing w:before="0" w:after="0"/>
        <w:jc w:val="left"/>
        <w:rPr/>
      </w:pPr>
      <w:r>
        <w:rPr/>
        <w:t>yvXdJdTyUiwNmNwoYaiYoqZCdaqKgIgAJUfMT+n28tVu0e0f8AuJ7P2uV7K4Mf0jZ2885K0KDqboie</w:t>
      </w:r>
    </w:p>
    <w:p>
      <w:pPr>
        <w:pStyle w:val="PreformattedText"/>
        <w:bidi w:val="0"/>
        <w:spacing w:before="0" w:after="0"/>
        <w:jc w:val="left"/>
        <w:rPr/>
      </w:pPr>
      <w:r>
        <w:rPr/>
        <w:t>iimEO60MvaDzxQTTQQS5nmPsVMhVbY4sxhFudY3MrB0TctralJwNoLZHWS+Y9KSKJ6GvptuFQe071k</w:t>
      </w:r>
    </w:p>
    <w:p>
      <w:pPr>
        <w:pStyle w:val="PreformattedText"/>
        <w:bidi w:val="0"/>
        <w:spacing w:before="0" w:after="0"/>
        <w:jc w:val="left"/>
        <w:rPr/>
      </w:pPr>
      <w:r>
        <w:rPr/>
        <w:t>9LDT1KqC08VRSGlNM8ufBOSMw5x1W71hdBYXCOd1yeKe6phhy5RqSOpWWrkWgg3emjlMdR/D6r4Go+</w:t>
      </w:r>
    </w:p>
    <w:p>
      <w:pPr>
        <w:pStyle w:val="PreformattedText"/>
        <w:bidi w:val="0"/>
        <w:spacing w:before="0" w:after="0"/>
        <w:jc w:val="left"/>
        <w:rPr/>
      </w:pPr>
      <w:r>
        <w:rPr/>
        <w:t>GmjKIDS1DyUNVSxWU2uGZfEKuWrRAETaR1ublUYxMBwUXrqTbK0wU1NVQ0jwtIkMjUI2udmaJHKQ4x</w:t>
      </w:r>
    </w:p>
    <w:p>
      <w:pPr>
        <w:pStyle w:val="PreformattedText"/>
        <w:bidi w:val="0"/>
        <w:spacing w:before="0" w:after="0"/>
        <w:jc w:val="left"/>
        <w:rPr/>
      </w:pPr>
      <w:r>
        <w:rPr/>
        <w:t>BYbIPN0sbE2XyvpmPcJJF07Soe0OETb9VRKbceo9rjrKmq2aPqPboYoj29uqlp99WMAxS1HwNRCPjt</w:t>
      </w:r>
    </w:p>
    <w:p>
      <w:pPr>
        <w:pStyle w:val="PreformattedText"/>
        <w:bidi w:val="0"/>
        <w:spacing w:before="0" w:after="0"/>
        <w:jc w:val="left"/>
        <w:rPr/>
      </w:pPr>
      <w:r>
        <w:rPr/>
        <w:t>vaBboqLMysqs7KGZtaLaNSyXerd3m6v9lRdVYDc31jex2P8ALyp22Xf4a2RZujNykrqnsUs25bFPI0</w:t>
      </w:r>
    </w:p>
    <w:p>
      <w:pPr>
        <w:pStyle w:val="PreformattedText"/>
        <w:bidi w:val="0"/>
        <w:spacing w:before="0" w:after="0"/>
        <w:jc w:val="left"/>
        <w:rPr/>
      </w:pPr>
      <w:r>
        <w:rPr/>
        <w:t>G8JA0WSyLs24E94R44tJA5bIeSeGhzLD/UFs7Lm6w+dW03seJZLu7/AGVrdCepdd0/uFVWbVJV0tQE</w:t>
      </w:r>
    </w:p>
    <w:p>
      <w:pPr>
        <w:pStyle w:val="PreformattedText"/>
        <w:bidi w:val="0"/>
        <w:spacing w:before="0" w:after="0"/>
        <w:jc w:val="left"/>
        <w:rPr/>
      </w:pPr>
      <w:r>
        <w:rPr/>
        <w:t>J3KgPchmaqiufiBGGTvIEyKGMLmY/LJWJ0t5aNbWBUGmHDAW91eh3oZ+MTc6qmquiOt9w6cNDWCGCT</w:t>
      </w:r>
    </w:p>
    <w:p>
      <w:pPr>
        <w:pStyle w:val="PreformattedText"/>
        <w:bidi w:val="0"/>
        <w:spacing w:before="0" w:after="0"/>
        <w:jc w:val="left"/>
        <w:rPr/>
      </w:pPr>
      <w:r>
        <w:rPr/>
        <w:t>a+r4X/AOrnVdLIhYB2Hdj2zccCpj4BLw5Ao9m1qp1bjgVmq0yAYbiDu5+xdvdM/iJ3ToSSn/gXVdP/</w:t>
      </w:r>
    </w:p>
    <w:p>
      <w:pPr>
        <w:pStyle w:val="PreformattedText"/>
        <w:bidi w:val="0"/>
        <w:spacing w:before="0" w:after="0"/>
        <w:jc w:val="left"/>
        <w:rPr/>
      </w:pPr>
      <w:r>
        <w:rPr/>
        <w:t>ANXaho5KfpDr+un33YKZLlb9O9a0TyV1NtYJUEP8T8J4tJC0Sltamv3ErKWh+Djguoul/wATvQW8V9</w:t>
      </w:r>
    </w:p>
    <w:p>
      <w:pPr>
        <w:pStyle w:val="PreformattedText"/>
        <w:bidi w:val="0"/>
        <w:spacing w:before="0" w:after="0"/>
        <w:jc w:val="left"/>
        <w:rPr/>
      </w:pPr>
      <w:r>
        <w:rPr/>
        <w:t>BsXXEG5elPU25oJtqg6geHcOmt9jcXgqek+uKDKi6h26TLJRdJing8aFeHgTO9VEEOaA8gOOKvuDqK</w:t>
      </w:r>
    </w:p>
    <w:p>
      <w:pPr>
        <w:pStyle w:val="PreformattedText"/>
        <w:bidi w:val="0"/>
        <w:spacing w:before="0" w:after="0"/>
        <w:jc w:val="left"/>
        <w:rPr/>
      </w:pPr>
      <w:r>
        <w:rPr/>
        <w:t>mhSkG4tTQxVpWHbt7o5xJsu5d42QxVmRjp5QwW0crDLJsHLanfG9Wp+eZsirj3YqxWM8EKEcZE2t3D</w:t>
      </w:r>
    </w:p>
    <w:p>
      <w:pPr>
        <w:pStyle w:val="PreformattedText"/>
        <w:bidi w:val="0"/>
        <w:spacing w:before="0" w:after="0"/>
        <w:jc w:val="left"/>
        <w:rPr/>
      </w:pPr>
      <w:r>
        <w:rPr/>
        <w:t>zj7F/1Lql+0VIBBJkotpyzxx5kOlzi91OGKiQNMrWva9+fHQZcSdwUItahlY4oYyikOtnZgA7BQcv8</w:t>
      </w:r>
    </w:p>
    <w:p>
      <w:pPr>
        <w:pStyle w:val="PreformattedText"/>
        <w:bidi w:val="0"/>
        <w:spacing w:before="0" w:after="0"/>
        <w:jc w:val="left"/>
        <w:rPr/>
      </w:pPr>
      <w:r>
        <w:rPr/>
        <w:t>ZCvIYWF1/wDEqEI1DNIzAEYY5/JiIpApjOIBt4i+K83HzMdCEb3fzUVhkxu0rALEgRhYEjLl7luSb+</w:t>
      </w:r>
    </w:p>
    <w:p>
      <w:pPr>
        <w:pStyle w:val="PreformattedText"/>
        <w:bidi w:val="0"/>
        <w:spacing w:before="0" w:after="0"/>
        <w:jc w:val="left"/>
        <w:rPr/>
      </w:pPr>
      <w:r>
        <w:rPr/>
        <w:t>X00IQO/KpjS8ZiYdtWte4QkFHHswIsAbsLfzaEIfxLAqoMbhzJgSt2zw5dyeLgFvEX4PivjoQioqtV</w:t>
      </w:r>
    </w:p>
    <w:p>
      <w:pPr>
        <w:pStyle w:val="PreformattedText"/>
        <w:bidi w:val="0"/>
        <w:spacing w:before="0" w:after="0"/>
        <w:jc w:val="left"/>
        <w:rPr/>
      </w:pPr>
      <w:r>
        <w:rPr/>
        <w:t>ZEyZcxlIYWK4qb5ZqR+SQRybEf72hCGaggReJFocpAcsIiciP/6kR4+v00IWGVGGIlClr3YrHZG5Eh</w:t>
      </w:r>
    </w:p>
    <w:p>
      <w:pPr>
        <w:pStyle w:val="PreformattedText"/>
        <w:bidi w:val="0"/>
        <w:spacing w:before="0" w:after="0"/>
        <w:jc w:val="left"/>
        <w:rPr/>
      </w:pPr>
      <w:r>
        <w:rPr/>
        <w:t>Wxs57fAubj6ctoQgJIEY8ghQFQZjuWX3mRsDjNcKW+pC+V9CFs1DWJs7lnQxBmYzC1sljLnyk8mv8A</w:t>
      </w:r>
    </w:p>
    <w:p>
      <w:pPr>
        <w:pStyle w:val="PreformattedText"/>
        <w:bidi w:val="0"/>
        <w:spacing w:before="0" w:after="0"/>
        <w:jc w:val="left"/>
        <w:rPr/>
      </w:pPr>
      <w:r>
        <w:rPr/>
        <w:t>5ceMl0IWpJ2VmDElVYGWNVyEfzq2TsS0TsWU/v8AzLoQtCo5ymKXZVVZLmwEn6Cg8lIZF9/fG50IWm</w:t>
      </w:r>
    </w:p>
    <w:p>
      <w:pPr>
        <w:pStyle w:val="PreformattedText"/>
        <w:bidi w:val="0"/>
        <w:spacing w:before="0" w:after="0"/>
        <w:jc w:val="left"/>
        <w:rPr/>
      </w:pPr>
      <w:r>
        <w:rPr/>
        <w:t>nCu5Ju5AAte91OOTA3yyQ+I4sVvoQsNRJyR+uQsEvk7SMh7rIXALAIbiwHytoQi5J8nOIZwpIJuinM</w:t>
      </w:r>
    </w:p>
    <w:p>
      <w:pPr>
        <w:pStyle w:val="PreformattedText"/>
        <w:bidi w:val="0"/>
        <w:spacing w:before="0" w:after="0"/>
        <w:jc w:val="left"/>
        <w:rPr/>
      </w:pPr>
      <w:r>
        <w:rPr/>
        <w:t>CwBIIODAMw5v7L+nQhaafMK4JYMZGWbxe6owDK591W4YgWFjby0IQGqV8QojZQyMxu7GY5XDIW+qXV</w:t>
      </w:r>
    </w:p>
    <w:p>
      <w:pPr>
        <w:pStyle w:val="PreformattedText"/>
        <w:bidi w:val="0"/>
        <w:spacing w:before="0" w:after="0"/>
        <w:jc w:val="left"/>
        <w:rPr/>
      </w:pPr>
      <w:r>
        <w:rPr/>
        <w:t>vpbyXQhY1QLDIF1aNMSzWxIbAKi+0fGIDewDfZtTjs9qFjVEoLsbMGDeTDFeQXQAqblAxYZD6/fUIQ</w:t>
      </w:r>
    </w:p>
    <w:p>
      <w:pPr>
        <w:pStyle w:val="PreformattedText"/>
        <w:bidi w:val="0"/>
        <w:spacing w:before="0" w:after="0"/>
        <w:jc w:val="left"/>
        <w:rPr/>
      </w:pPr>
      <w:r>
        <w:rPr/>
        <w:t>RVMzWyRCVChY2zmufmjewsRcWv8ATuZaEIArkCKtmLhbl2Uu0YK4KiOwBH6gXJx/zL8uhCEaliAod2</w:t>
      </w:r>
    </w:p>
    <w:p>
      <w:pPr>
        <w:pStyle w:val="PreformattedText"/>
        <w:bidi w:val="0"/>
        <w:spacing w:before="0" w:after="0"/>
        <w:jc w:val="left"/>
        <w:rPr/>
      </w:pPr>
      <w:r>
        <w:rPr/>
        <w:t>IOdx/3dhYBePzCLe59i3zaELYqR22Jbhh7rZZZYznmyg+zFla9rsP/AA6EIn4kh2dCYi6AN2wXYZKo</w:t>
      </w:r>
    </w:p>
    <w:p>
      <w:pPr>
        <w:pStyle w:val="PreformattedText"/>
        <w:bidi w:val="0"/>
        <w:spacing w:before="0" w:after="0"/>
        <w:jc w:val="left"/>
        <w:rPr/>
      </w:pPr>
      <w:r>
        <w:rPr/>
        <w:t>N1yAJBZQeOcgcdCFo1WOMYYoyMbpGwYKVUshZzfjEtdVHI4+bQhAkqcYTIrXxVUEqqAEyIXNohwsob</w:t>
      </w:r>
    </w:p>
    <w:p>
      <w:pPr>
        <w:pStyle w:val="PreformattedText"/>
        <w:bidi w:val="0"/>
        <w:spacing w:before="0" w:after="0"/>
        <w:jc w:val="left"/>
        <w:rPr/>
      </w:pPr>
      <w:r>
        <w:rPr/>
        <w:t>73FvL5V0IRbVgRhhIHQsWU8MI5LWEnvwQwvYjz40IWnnKurFVvImJCpktiSTIeRYFnY25IZvH20IWd</w:t>
      </w:r>
    </w:p>
    <w:p>
      <w:pPr>
        <w:pStyle w:val="PreformattedText"/>
        <w:bidi w:val="0"/>
        <w:spacing w:before="0" w:after="0"/>
        <w:jc w:val="left"/>
        <w:rPr/>
      </w:pPr>
      <w:r>
        <w:rPr/>
        <w:t>9lWQK5RRIvkWODRmPGRDcXZSQpNrH5tCEBJwpWQBWbizWCyDEnt3Q3U4/wApBI9/5dCEMVKsMUN1DB</w:t>
      </w:r>
    </w:p>
    <w:p>
      <w:pPr>
        <w:pStyle w:val="PreformattedText"/>
        <w:bidi w:val="0"/>
        <w:spacing w:before="0" w:after="0"/>
        <w:jc w:val="left"/>
        <w:rPr/>
      </w:pPr>
      <w:r>
        <w:rPr/>
        <w:t>2xkuoYktZX91k8mBvwcVvlloQt/EEXFhFEFLAsQ2SZFbsy2OJLYi1rE5Y6EIxZ1YHuGxEbXBYu65AB</w:t>
      </w:r>
    </w:p>
    <w:p>
      <w:pPr>
        <w:pStyle w:val="PreformattedText"/>
        <w:bidi w:val="0"/>
        <w:spacing w:before="0" w:after="0"/>
        <w:jc w:val="left"/>
        <w:rPr/>
      </w:pPr>
      <w:r>
        <w:rPr/>
        <w:t>45AfIRlh44/UeOhCwVBAHNijs2Bcmw4aNWeS5kXEWAsCxDX+XQhY1QTiiFABcxoWDMZXUtLIxblWFl</w:t>
      </w:r>
    </w:p>
    <w:p>
      <w:pPr>
        <w:pStyle w:val="PreformattedText"/>
        <w:bidi w:val="0"/>
        <w:spacing w:before="0" w:after="0"/>
        <w:jc w:val="left"/>
        <w:rPr/>
      </w:pPr>
      <w:r>
        <w:rPr/>
        <w:t>IJPAt4nQhCWpuUDsWJsVzNgXIDWZQLMAL+/HloQhfFAllRhZQqZkg4ZsDjjYgnIMxb3N1C2/UIRDTi</w:t>
      </w:r>
    </w:p>
    <w:p>
      <w:pPr>
        <w:pStyle w:val="PreformattedText"/>
        <w:bidi w:val="0"/>
        <w:spacing w:before="0" w:after="0"/>
        <w:jc w:val="left"/>
        <w:rPr/>
      </w:pPr>
      <w:r>
        <w:rPr/>
        <w:t>5jUM0hklRwjZRySWBsAR+YTa7EG5K+HGhCH8aVAUSMuK4oWUOoW4YIGZLtkoGKsLgK3I9tCEA1QDgg</w:t>
      </w:r>
    </w:p>
    <w:p>
      <w:pPr>
        <w:pStyle w:val="PreformattedText"/>
        <w:bidi w:val="0"/>
        <w:spacing w:before="0" w:after="0"/>
        <w:jc w:val="left"/>
        <w:rPr/>
      </w:pPr>
      <w:r>
        <w:rPr/>
        <w:t>soYl8xdCJVDMrNI1yjEeK3HAbQhFJUnJ8u2OSz3ZHKZJflcgrLxwefK/8As6EITVni92LA4M+KLGQl</w:t>
      </w:r>
    </w:p>
    <w:p>
      <w:pPr>
        <w:pStyle w:val="PreformattedText"/>
        <w:bidi w:val="0"/>
        <w:spacing w:before="0" w:after="0"/>
        <w:jc w:val="left"/>
        <w:rPr/>
      </w:pPr>
      <w:r>
        <w:rPr/>
        <w:t>1JcBeMcQo9ybeWWhC21WroRi6qBGQcFYoy5Ni1vJl+q2uD/u6EIs1BlS3D2kU2zZCDhkMmv5kXtxbE</w:t>
      </w:r>
    </w:p>
    <w:p>
      <w:pPr>
        <w:pStyle w:val="PreformattedText"/>
        <w:bidi w:val="0"/>
        <w:spacing w:before="0" w:after="0"/>
        <w:jc w:val="left"/>
        <w:rPr/>
      </w:pPr>
      <w:r>
        <w:rPr/>
        <w:t>caEJKZTLlgFOKKwcECS4ay9tm+dcg3PsCf1X0ISczmN0Xy8pDI/cLkkYspCBWJIuLAe7H240IS2Kul</w:t>
      </w:r>
    </w:p>
    <w:p>
      <w:pPr>
        <w:pStyle w:val="PreformattedText"/>
        <w:bidi w:val="0"/>
        <w:spacing w:before="0" w:after="0"/>
        <w:jc w:val="left"/>
        <w:rPr/>
      </w:pPr>
      <w:r>
        <w:rPr/>
        <w:t>ixKSMBEpj8VUESk3ZULXAJ9zb/Zy0IR/xcuLOzG2CpyQhyjIIIjva+X6hbQhIpZ5gV8isl2dYyzKCQ</w:t>
      </w:r>
    </w:p>
    <w:p>
      <w:pPr>
        <w:pStyle w:val="PreformattedText"/>
        <w:bidi w:val="0"/>
        <w:spacing w:before="0" w:after="0"/>
        <w:jc w:val="left"/>
        <w:rPr/>
      </w:pPr>
      <w:r>
        <w:rPr/>
        <w:t>pDPE9ybFSpYn3yGPzaEI2mq5KeSylyxwIVwMWVeGVJASO8oy8fYhrA6mA4QcEKw9m35IjE61FxfI3D</w:t>
      </w:r>
    </w:p>
    <w:p>
      <w:pPr>
        <w:pStyle w:val="PreformattedText"/>
        <w:bidi w:val="0"/>
        <w:spacing w:before="0" w:after="0"/>
        <w:jc w:val="left"/>
        <w:rPr/>
      </w:pPr>
      <w:r>
        <w:rPr/>
        <w:t>F3jBCrG4UBQ1j7DkHk31jq0DrENuH3VANmAGLufKry6d6yVCimfEZK7jJi+CkfmqbXC2dbi9hieF1y</w:t>
      </w:r>
    </w:p>
    <w:p>
      <w:pPr>
        <w:pStyle w:val="PreformattedText"/>
        <w:bidi w:val="0"/>
        <w:spacing w:before="0" w:after="0"/>
        <w:jc w:val="left"/>
        <w:rPr/>
      </w:pPr>
      <w:r>
        <w:rPr/>
        <w:t>KlEkSW4haWVTgDl27SuLb+p4pkASUOoHvfyKk8hFFs7MrGxsfZvtrDWpuG45rWx4IAnBTSj3hmUBZH</w:t>
      </w:r>
    </w:p>
    <w:p>
      <w:pPr>
        <w:pStyle w:val="PreformattedText"/>
        <w:bidi w:val="0"/>
        <w:spacing w:before="0" w:after="0"/>
        <w:jc w:val="left"/>
        <w:rPr/>
      </w:pPr>
      <w:r>
        <w:rPr/>
        <w:t>KNbExyWawN/EWsGBuCv21nVqf6adqhVNlcXs9yxs5OQP0u5y4A9iv8ulAG9oCEvSJhkzMgTALz7BLC</w:t>
      </w:r>
    </w:p>
    <w:p>
      <w:pPr>
        <w:pStyle w:val="PreformattedText"/>
        <w:bidi w:val="0"/>
        <w:spacing w:before="0" w:after="0"/>
        <w:jc w:val="left"/>
        <w:rPr/>
      </w:pPr>
      <w:r>
        <w:rPr/>
        <w:t>1yTc/5vbnV9NxMx5kfimXdK2KnVgJCGY2Y5ECPkLlkLD9z9ANVVKl56hR4qs933qFBIWMd2IIxdGxV</w:t>
      </w:r>
    </w:p>
    <w:p>
      <w:pPr>
        <w:pStyle w:val="PreformattedText"/>
        <w:bidi w:val="0"/>
        <w:spacing w:before="0" w:after="0"/>
        <w:jc w:val="left"/>
        <w:rPr/>
      </w:pPr>
      <w:r>
        <w:rPr/>
        <w:t>MhiqFvM+/t5W8m+mtVBhcGhowaq3ubAxVOb51DTAzsZkVLG4LAA5NYGQkhhISbKF5H75a6VNhgQVlq</w:t>
      </w:r>
    </w:p>
    <w:p>
      <w:pPr>
        <w:pStyle w:val="PreformattedText"/>
        <w:bidi w:val="0"/>
        <w:spacing w:before="0" w:after="0"/>
        <w:jc w:val="left"/>
        <w:rPr/>
      </w:pPr>
      <w:r>
        <w:rPr/>
        <w:t>VmltjRgqb3zqFRigcwksYpIwR+ShFxIzAnNSe2GKm9nvrp0aZgCcICyuF5GGrvVZ1m7E5PdMgJBc2Z</w:t>
      </w:r>
    </w:p>
    <w:p>
      <w:pPr>
        <w:pStyle w:val="PreformattedText"/>
        <w:bidi w:val="0"/>
        <w:spacing w:before="0" w:after="0"/>
        <w:jc w:val="left"/>
        <w:rPr/>
      </w:pPr>
      <w:r>
        <w:rPr/>
        <w:t>HIIWQBsuWAdCtgP3+XWlCj3xaiR0R7iNQcAxdSbFrLKx8Dh8xsVxXj5tCEWKslbXVSoXJgr5LHKLFl</w:t>
      </w:r>
    </w:p>
    <w:p>
      <w:pPr>
        <w:pStyle w:val="PreformattedText"/>
        <w:bidi w:val="0"/>
        <w:spacing w:before="0" w:after="0"/>
        <w:jc w:val="left"/>
        <w:rPr/>
      </w:pPr>
      <w:r>
        <w:rPr/>
        <w:t>YfUFbk/wArL/NjoQt/Ekq93BUlbsqAWNwFEqvcXsfkA5y8tCFpqsSSNDHMroL9ohBnIQAzdxyR+ULN</w:t>
      </w:r>
    </w:p>
    <w:p>
      <w:pPr>
        <w:pStyle w:val="PreformattedText"/>
        <w:bidi w:val="0"/>
        <w:spacing w:before="0" w:after="0"/>
        <w:jc w:val="left"/>
        <w:rPr/>
      </w:pPr>
      <w:r>
        <w:rPr/>
        <w:t>wb8L+nHQhJ/jZFPDY5Iw4uRiD4tEwHk4cNkV8bfL82hC1NXS5KS4mVQWvKT9DcqCiqR+5HF/Frg6EI</w:t>
      </w:r>
    </w:p>
    <w:p>
      <w:pPr>
        <w:pStyle w:val="PreformattedText"/>
        <w:bidi w:val="0"/>
        <w:spacing w:before="0" w:after="0"/>
        <w:jc w:val="left"/>
        <w:rPr/>
      </w:pPr>
      <w:r>
        <w:rPr/>
        <w:t>hqpc1ylAVgQzIpEkq+6qrC4RQo9zbnyby0IRDVToqAse3fLtqTj3Abkra90xx4BF8vLj2ELnyiawKy</w:t>
      </w:r>
    </w:p>
    <w:p>
      <w:pPr>
        <w:pStyle w:val="PreformattedText"/>
        <w:bidi w:val="0"/>
        <w:spacing w:before="0" w:after="0"/>
        <w:jc w:val="left"/>
        <w:rPr/>
      </w:pPr>
      <w:r>
        <w:rPr/>
        <w:t>Y9sDMxurRgZKA4DAcFVK2Fx4/wAra8A42kgAwvWUhLo6Qi6pcsUcCVMLAEGzjO11e/hH9Be5tc6har</w:t>
      </w:r>
    </w:p>
    <w:p>
      <w:pPr>
        <w:pStyle w:val="PreformattedText"/>
        <w:bidi w:val="0"/>
        <w:spacing w:before="0" w:after="0"/>
        <w:jc w:val="left"/>
        <w:rPr/>
      </w:pPr>
      <w:r>
        <w:rPr/>
        <w:t>WY6uvxf7JnqlYs7kKyNYlUjxPbxwjRlue63CqD7fqXy0IDAHk8XODUlxJewMbTS3RmZSzBmyXFXcgK</w:t>
      </w:r>
    </w:p>
    <w:p>
      <w:pPr>
        <w:pStyle w:val="PreformattedText"/>
        <w:bidi w:val="0"/>
        <w:spacing w:before="0" w:after="0"/>
        <w:jc w:val="left"/>
        <w:rPr/>
      </w:pPr>
      <w:r>
        <w:rPr/>
        <w:t>nZX2Pu1vbQlqC5r2El5aPpUn2yIcYqi8xl5JS0jqq2SIRKCCklmFrH/hq6iQA0nUxWJwdY7DGFcnT7</w:t>
      </w:r>
    </w:p>
    <w:p>
      <w:pPr>
        <w:pStyle w:val="PreformattedText"/>
        <w:bidi w:val="0"/>
        <w:spacing w:before="0" w:after="0"/>
        <w:jc w:val="left"/>
        <w:rPr/>
      </w:pPr>
      <w:r>
        <w:rPr/>
        <w:t>S4LYWvZHMjZ9yyAqzwoCWXLhuLhl105OHYszreJWpthbFGZbOgVSEsjkqLCpbO6qgVjce4P+bV4JgG</w:t>
      </w:r>
    </w:p>
    <w:p>
      <w:pPr>
        <w:pStyle w:val="PreformattedText"/>
        <w:bidi w:val="0"/>
        <w:spacing w:before="0" w:after="0"/>
        <w:jc w:val="left"/>
        <w:rPr/>
      </w:pPr>
      <w:r>
        <w:rPr/>
        <w:t>cVSrC24McAJC0Ukai4jCsGaO5+gPzmxI1o8VzquD6hI2S5TXbAwjVQuSWKgZpkrsGkZCW9h8tyeCPH</w:t>
      </w:r>
    </w:p>
    <w:p>
      <w:pPr>
        <w:pStyle w:val="PreformattedText"/>
        <w:bidi w:val="0"/>
        <w:spacing w:before="0" w:after="0"/>
        <w:jc w:val="left"/>
        <w:rPr/>
      </w:pPr>
      <w:r>
        <w:rPr/>
        <w:t>31o3TuKoBJjo4lM6NAETAhRIMkkPsQq4lziBiLn2Nv+I0ERgVXUe5pwGEFOKBg0iHxC3BsQUC5ezl/</w:t>
      </w:r>
    </w:p>
    <w:p>
      <w:pPr>
        <w:pStyle w:val="PreformattedText"/>
        <w:bidi w:val="0"/>
        <w:spacing w:before="0" w:after="0"/>
        <w:jc w:val="left"/>
        <w:rPr/>
      </w:pPr>
      <w:r>
        <w:rPr/>
        <w:t>nF+b250DA3AYqt+sCRrDV/1b+KclDC4MhPkMsF4UL4tiCeCcubXtoEDwUCo6kLG4McLm3fYlCXAFnR</w:t>
      </w:r>
    </w:p>
    <w:p>
      <w:pPr>
        <w:pStyle w:val="PreformattedText"/>
        <w:bidi w:val="0"/>
        <w:spacing w:before="0" w:after="0"/>
        <w:jc w:val="left"/>
        <w:rPr/>
      </w:pPr>
      <w:r>
        <w:rPr/>
        <w:t>XyW1kzI8m7ZRSeVIv/AFOpBgyo9c4tII2vuo5PIMrIC1wDc3JstwgNgY7W4v7kf5dQqUZYEhZBhGXF</w:t>
      </w:r>
    </w:p>
    <w:p>
      <w:pPr>
        <w:pStyle w:val="PreformattedText"/>
        <w:bidi w:val="0"/>
        <w:spacing w:before="0" w:after="0"/>
        <w:jc w:val="left"/>
        <w:rPr/>
      </w:pPr>
      <w:r>
        <w:rPr/>
        <w:t>rK4FuPne/BBC/cH/AHsdCInLNKhnlkpV/FvpYeQbuGRbmyg44jixf5tCFsyJmPfx7RPC3QMCe3iAQo</w:t>
      </w:r>
    </w:p>
    <w:p>
      <w:pPr>
        <w:pStyle w:val="PreformattedText"/>
        <w:bidi w:val="0"/>
        <w:spacing w:before="0" w:after="0"/>
        <w:jc w:val="left"/>
        <w:rPr/>
      </w:pPr>
      <w:r>
        <w:rPr/>
        <w:t>Vg3JNif06EY7xBW2CkBgxwDeJxIutr3YAcm5Jv7C+pAJMAYqQCcgm2oRlDgsEBRzkLyBcVVcYkbgqf</w:t>
      </w:r>
    </w:p>
    <w:p>
      <w:pPr>
        <w:pStyle w:val="PreformattedText"/>
        <w:bidi w:val="0"/>
        <w:spacing w:before="0" w:after="0"/>
        <w:jc w:val="left"/>
        <w:rPr/>
      </w:pPr>
      <w:r>
        <w:rPr/>
        <w:t>Effz1Ga2NLnG7h3fyUS3Egp2ze8nCIApAkThQTbkm1yAT8tv5tBwEnJOoLu4IEpZbkKQhzJQKVI54s</w:t>
      </w:r>
    </w:p>
    <w:p>
      <w:pPr>
        <w:pStyle w:val="PreformattedText"/>
        <w:bidi w:val="0"/>
        <w:spacing w:before="0" w:after="0"/>
        <w:jc w:val="left"/>
        <w:rPr/>
      </w:pPr>
      <w:r>
        <w:rPr/>
        <w:t>PsL/KWGqHNDXOEmTkrAZE9dUZ1TGoDxmILkmTEllC544C+OLLwBwQQWyVr6doNrRGyUw1o34/4/Bct</w:t>
      </w:r>
    </w:p>
    <w:p>
      <w:pPr>
        <w:pStyle w:val="PreformattedText"/>
        <w:bidi w:val="0"/>
        <w:spacing w:before="0" w:after="0"/>
        <w:jc w:val="left"/>
        <w:rPr/>
      </w:pPr>
      <w:r>
        <w:rPr/>
        <w:t>daoXaYujuiK6yIZFaW6F+4ApCqeR7/TnL31YmXGPX6Y/EWSNAUdExdS4cm4RgQRYLiQl/YM2Wlc60S</w:t>
      </w:r>
    </w:p>
    <w:p>
      <w:pPr>
        <w:pStyle w:val="PreformattedText"/>
        <w:bidi w:val="0"/>
        <w:spacing w:before="0" w:after="0"/>
        <w:jc w:val="left"/>
        <w:rPr/>
      </w:pPr>
      <w:r>
        <w:rPr/>
        <w:t>ULkfqeAAufJfyZSuJBIGLO8RVhwb8ktYH299MmAm7wXNnV4jiWUKqFmEjgI6MoUoO4/k1rWbEWHDL9</w:t>
      </w:r>
    </w:p>
    <w:p>
      <w:pPr>
        <w:pStyle w:val="PreformattedText"/>
        <w:bidi w:val="0"/>
        <w:spacing w:before="0" w:after="0"/>
        <w:jc w:val="left"/>
        <w:rPr/>
      </w:pPr>
      <w:r>
        <w:rPr/>
        <w:t>9TTLQ6JgOnFY37JXKXWyiLNkRmjPcKOAUUMuRfFXN1XMABT7n97asZMGc5WOqYYRtSYVU7dg9URJfI</w:t>
      </w:r>
    </w:p>
    <w:p>
      <w:pPr>
        <w:pStyle w:val="PreformattedText"/>
        <w:bidi w:val="0"/>
        <w:spacing w:before="0" w:after="0"/>
        <w:jc w:val="left"/>
        <w:rPr/>
      </w:pPr>
      <w:r>
        <w:rPr/>
        <w:t>vZgWbwb6W4uDl7n2Bvq3VluOELPGvgN66K6KcLgDdjdUQMxUi2JYKyi63VltxY5fvrK8y4E4h4/wAL</w:t>
      </w:r>
    </w:p>
    <w:p>
      <w:pPr>
        <w:pStyle w:val="PreformattedText"/>
        <w:bidi w:val="0"/>
        <w:spacing w:before="0" w:after="0"/>
        <w:jc w:val="left"/>
        <w:rPr/>
      </w:pPr>
      <w:r>
        <w:rPr/>
        <w:t>awyWujaK6/6HDxGNe4A3cDRmaMuJAENggUXUBMgLXJOQ9vZSQWmCtK6s6WcDtEhS1lVFfEwrYFTisg</w:t>
      </w:r>
    </w:p>
    <w:p>
      <w:pPr>
        <w:pStyle w:val="PreformattedText"/>
        <w:bidi w:val="0"/>
        <w:spacing w:before="0" w:after="0"/>
        <w:jc w:val="left"/>
        <w:rPr/>
      </w:pPr>
      <w:r>
        <w:rPr/>
        <w:t>BjJU3w551U7GmzDHnW/srxgGzgr+2HEOACwIMcRfl45LAHyUkAgf8AED5WOqsotfitlHCm2Barf2Zy</w:t>
      </w:r>
    </w:p>
    <w:p>
      <w:pPr>
        <w:pStyle w:val="PreformattedText"/>
        <w:bidi w:val="0"/>
        <w:spacing w:before="0" w:after="0"/>
        <w:jc w:val="left"/>
        <w:rPr/>
      </w:pPr>
      <w:r>
        <w:rPr/>
        <w:t>sayYRSXjiRVMgQxo8hjDOgX5+ebn/vNZ6gnWVzTBlWfQ5qkYVRGCFeMgi2EZwaS9rEjxABte/J1Wr0</w:t>
      </w:r>
    </w:p>
    <w:p>
      <w:pPr>
        <w:pStyle w:val="PreformattedText"/>
        <w:bidi w:val="0"/>
        <w:spacing w:before="0" w:after="0"/>
        <w:jc w:val="left"/>
        <w:rPr/>
      </w:pPr>
      <w:r>
        <w:rPr/>
        <w:t>/UrqszEKjKeQUjsobIESEA2W5GLWGNluuhVuiAC7EKfbTIWjiK5cOXN7yFXdsyArKAAy+xv7eS6dhx</w:t>
      </w:r>
    </w:p>
    <w:p>
      <w:pPr>
        <w:pStyle w:val="PreformattedText"/>
        <w:bidi w:val="0"/>
        <w:spacing w:before="0" w:after="0"/>
        <w:jc w:val="left"/>
        <w:rPr/>
      </w:pPr>
      <w:r>
        <w:rPr/>
        <w:t>PaqAAC9u5pGKtjZAzTIMR3ABlgzLcGxUjgFwQfewv22bWmnvWGoZdnLpVtbHe8bsbl1ABBK4pl5h1J</w:t>
      </w:r>
    </w:p>
    <w:p>
      <w:pPr>
        <w:pStyle w:val="PreformattedText"/>
        <w:bidi w:val="0"/>
        <w:spacing w:before="0" w:after="0"/>
        <w:jc w:val="left"/>
        <w:rPr/>
      </w:pPr>
      <w:r>
        <w:rPr/>
        <w:t>8mICi9vb3+mrFEk8OBVp7ZwoItEAwxyN4xlYI0gB5Ga29+B/5bhstECFkMuAnpxU+20FAQVyb/AOW7</w:t>
      </w:r>
    </w:p>
    <w:p>
      <w:pPr>
        <w:pStyle w:val="PreformattedText"/>
        <w:bidi w:val="0"/>
        <w:spacing w:before="0" w:after="0"/>
        <w:jc w:val="left"/>
        <w:rPr/>
      </w:pPr>
      <w:r>
        <w:rPr/>
        <w:t>WDMbXa55Chcebgk/L46s6JdgrSWg3OUuoHOK2dnVgFuQCVS4AOIHnazcgcDy1cxptbhasLrp1hBTny</w:t>
      </w:r>
    </w:p>
    <w:p>
      <w:pPr>
        <w:pStyle w:val="PreformattedText"/>
        <w:bidi w:val="0"/>
        <w:spacing w:before="0" w:after="0"/>
        <w:jc w:val="left"/>
        <w:rPr/>
      </w:pPr>
      <w:r>
        <w:rPr/>
        <w:t>YyXu493XFSeCfG1/8Ahb/e1JaRmlQmyBJuyWAFvdRdgFzIPk378CzahCCXtkeAtwAx9rR2JGIF28jb</w:t>
      </w:r>
    </w:p>
    <w:p>
      <w:pPr>
        <w:pStyle w:val="PreformattedText"/>
        <w:bidi w:val="0"/>
        <w:spacing w:before="0" w:after="0"/>
        <w:jc w:val="left"/>
        <w:rPr/>
      </w:pPr>
      <w:r>
        <w:rPr/>
        <w:t>3/VppIxi4whNm4v+W4U3ZlYi62xIvjIPPxPzAXP6tSQ3px6v5U7BJJ6FAt0DkGwU5NmUYhgFAJVrgk</w:t>
      </w:r>
    </w:p>
    <w:p>
      <w:pPr>
        <w:pStyle w:val="PreformattedText"/>
        <w:bidi w:val="0"/>
        <w:spacing w:before="0" w:after="0"/>
        <w:jc w:val="left"/>
        <w:rPr/>
      </w:pPr>
      <w:r>
        <w:rPr/>
        <w:t>ngEn6ac2EEjExzzmtDTrgcPVVU748ZWZW5Vy0aWU5xyklhJkfYi31B/UuqiT7YVhIBHaqG6qdjFILI</w:t>
      </w:r>
    </w:p>
    <w:p>
      <w:pPr>
        <w:pStyle w:val="PreformattedText"/>
        <w:bidi w:val="0"/>
        <w:spacing w:before="0" w:after="0"/>
        <w:jc w:val="left"/>
        <w:rPr/>
      </w:pPr>
      <w:r>
        <w:rPr/>
        <w:t>ZCZFZmuSOOCwItYrwOCQVGXjqFK5j6kl7bSrGLg3DHt55PncIpuA8hAubcHHSubJBhQDaZi4R95UXv</w:t>
      </w:r>
    </w:p>
    <w:p>
      <w:pPr>
        <w:pStyle w:val="PreformattedText"/>
        <w:bidi w:val="0"/>
        <w:spacing w:before="0" w:after="0"/>
        <w:jc w:val="left"/>
        <w:rPr/>
      </w:pPr>
      <w:r>
        <w:rPr/>
        <w:t>8AIyP3CZXETqUUyCNRCDZmk9wVviDckEYj+bVFXFrwArwdUxwhVbuVTEsj8MWCsxiJ4Yl/BYVBuIyV</w:t>
      </w:r>
    </w:p>
    <w:p>
      <w:pPr>
        <w:pStyle w:val="PreformattedText"/>
        <w:bidi w:val="0"/>
        <w:spacing w:before="0" w:after="0"/>
        <w:jc w:val="left"/>
        <w:rPr/>
      </w:pPr>
      <w:r>
        <w:rPr/>
        <w:t>awNje+I1zKsEloyW1gDqbPBb2qXBgqO2QMN1j/MBV0N4iJSO5ipYl73/ACxiNVWkS1xuCsYCHSTc1W</w:t>
      </w:r>
    </w:p>
    <w:p>
      <w:pPr>
        <w:pStyle w:val="PreformattedText"/>
        <w:bidi w:val="0"/>
        <w:spacing w:before="0" w:after="0"/>
        <w:jc w:val="left"/>
        <w:rPr/>
      </w:pPr>
      <w:r>
        <w:rPr/>
        <w:t>ZtDOsZfEEiQFc45HVgsqskjA2uCFjPPsW/2tBEiDvV2IM7X8VaW2y+KIC+LA3VrI3d5cuWBJByNrC3</w:t>
      </w:r>
    </w:p>
    <w:p>
      <w:pPr>
        <w:pStyle w:val="PreformattedText"/>
        <w:bidi w:val="0"/>
        <w:spacing w:before="0" w:after="0"/>
        <w:jc w:val="left"/>
        <w:rPr/>
      </w:pPr>
      <w:r>
        <w:rPr/>
        <w:t>GOWs9QOlxA1XfgtZO8lWHtliVCxut1KoExUKoFwiuAcXJHvbybyxXU0GkOktlV1SCGjGdpWTt+DRxo</w:t>
      </w:r>
    </w:p>
    <w:p>
      <w:pPr>
        <w:pStyle w:val="PreformattedText"/>
        <w:bidi w:val="0"/>
        <w:spacing w:before="0" w:after="0"/>
        <w:jc w:val="left"/>
        <w:rPr/>
      </w:pPr>
      <w:r>
        <w:rPr/>
        <w:t>jkSKW7niCFlMRbxYDJsVFufq3k2tTNoLK/aKl1GSUL2BW0aoyuxKAkEGxAI4DX9ifLVyVS2iXF7L4F</w:t>
      </w:r>
    </w:p>
    <w:p>
      <w:pPr>
        <w:pStyle w:val="PreformattedText"/>
        <w:bidi w:val="0"/>
        <w:spacing w:before="0" w:after="0"/>
        <w:jc w:val="left"/>
        <w:rPr/>
      </w:pPr>
      <w:r>
        <w:rPr/>
        <w:t>ggUDGwfyBswU4kj2IvctrQlDQCZGRUrociokEeV2spRQglQ5Hl/fIEsSTz461CSLpyWJ2Z8VNKVw/b</w:t>
      </w:r>
    </w:p>
    <w:p>
      <w:pPr>
        <w:pStyle w:val="PreformattedText"/>
        <w:bidi w:val="0"/>
        <w:spacing w:before="0" w:after="0"/>
        <w:jc w:val="left"/>
        <w:rPr/>
      </w:pPr>
      <w:r>
        <w:rPr/>
        <w:t>EbkEC6h2AAf7EqCVu1jcXNtaabQRMbSrcJzMdZSWlF5u34sVYhFxGL3BLSWLXQ2PNrg6gi0F2TXKp4</w:t>
      </w:r>
    </w:p>
    <w:p>
      <w:pPr>
        <w:pStyle w:val="PreformattedText"/>
        <w:bidi w:val="0"/>
        <w:spacing w:before="0" w:after="0"/>
        <w:jc w:val="left"/>
        <w:rPr/>
      </w:pPr>
      <w:r>
        <w:rPr/>
        <w:t>i1o1hG12pyXEofIC7M3KgKGNomYKP0kBj9B/LqKhb6sCeeFF026uEtxQpWdUd8/ZluRjbDizMpAKqM</w:t>
      </w:r>
    </w:p>
    <w:p>
      <w:pPr>
        <w:pStyle w:val="PreformattedText"/>
        <w:bidi w:val="0"/>
        <w:spacing w:before="0" w:after="0"/>
        <w:jc w:val="left"/>
        <w:rPr/>
      </w:pPr>
      <w:r>
        <w:rPr/>
        <w:t>/b68apAaRBd+n0rQiCMS3kpQkghlBZwyXBVRfAK9hfjy/bWQiMCimAHAk2ltqTSFTdCeA5drsVFsAq</w:t>
      </w:r>
    </w:p>
    <w:p>
      <w:pPr>
        <w:pStyle w:val="PreformattedText"/>
        <w:bidi w:val="0"/>
        <w:spacing w:before="0" w:after="0"/>
        <w:jc w:val="left"/>
        <w:rPr/>
      </w:pPr>
      <w:r>
        <w:rPr/>
        <w:t>KZAQEIYe173/AMrapfNy34fD+iCGYHwQsxZAqXVQwK+6MB42HLfzZf5dUPzHgo1ru6ucfWn8UPpL6H</w:t>
      </w:r>
    </w:p>
    <w:p>
      <w:pPr>
        <w:pStyle w:val="PreformattedText"/>
        <w:bidi w:val="0"/>
        <w:spacing w:before="0" w:after="0"/>
        <w:jc w:val="left"/>
        <w:rPr/>
      </w:pPr>
      <w:r>
        <w:rPr/>
        <w:t>dObn1F1f1XsSJtjvBMP4iiU8NdiQlB3Yu5JX1juhVIaeOWRmfEqi6g0X1A0NGf905LWtmcV4Zes/8A</w:t>
      </w:r>
    </w:p>
    <w:p>
      <w:pPr>
        <w:pStyle w:val="PreformattedText"/>
        <w:bidi w:val="0"/>
        <w:spacing w:before="0" w:after="0"/>
        <w:jc w:val="left"/>
        <w:rPr/>
      </w:pPr>
      <w:r>
        <w:rPr/>
        <w:t>bFbx12H2PoH05iotspagzU1Xvm+bjsVNUVkcrrT1VVtlDjV7rTrTnmmmlhildsnGLY60N0IN2nY9iZ</w:t>
      </w:r>
    </w:p>
    <w:p>
      <w:pPr>
        <w:pStyle w:val="PreformattedText"/>
        <w:bidi w:val="0"/>
        <w:spacing w:before="0" w:after="0"/>
        <w:jc w:val="left"/>
        <w:rPr/>
      </w:pPr>
      <w:r>
        <w:rPr/>
        <w:t>tUwYG0vL7rP1E9QvVXfJN/6l3Jq/dJVenZqaT+FUVNTO7SCnWigQoYgZFFiJGPjdmwy1pa1jAGAfQl</w:t>
      </w:r>
    </w:p>
    <w:p>
      <w:pPr>
        <w:pStyle w:val="PreformattedText"/>
        <w:bidi w:val="0"/>
        <w:spacing w:before="0" w:after="0"/>
        <w:jc w:val="left"/>
        <w:rPr/>
      </w:pPr>
      <w:r>
        <w:rPr/>
        <w:t>MuPSSq/qOkd5hhjrnrEofinanqIYq7b6uQ+TH4gRtSioEVxibYjIe/OmL2TDW3FvWaf9VAa/VLdUJh</w:t>
      </w:r>
    </w:p>
    <w:p>
      <w:pPr>
        <w:pStyle w:val="PreformattedText"/>
        <w:bidi w:val="0"/>
        <w:spacing w:before="0" w:after="0"/>
        <w:jc w:val="left"/>
        <w:rPr/>
      </w:pPr>
      <w:r>
        <w:rPr/>
        <w:t>3T0nUillqG3mqq6+dlAFftZoFhVVZVmSBZHJKOpVb3UnzsOdMysQeFrfK5IdGD8bS4+K1QdI9N0scM</w:t>
      </w:r>
    </w:p>
    <w:p>
      <w:pPr>
        <w:pStyle w:val="PreformattedText"/>
        <w:bidi w:val="0"/>
        <w:spacing w:before="0" w:after="0"/>
        <w:jc w:val="left"/>
        <w:rPr/>
      </w:pPr>
      <w:r>
        <w:rPr/>
        <w:t>0vRr1ktI1Qk0kVXTyUcjRMY3M0oIaOoV8TYEIV+W7HSOrVCSRWOtz8Klmi05BOj7+tgpRuHTddPtjV</w:t>
      </w:r>
    </w:p>
    <w:p>
      <w:pPr>
        <w:pStyle w:val="PreformattedText"/>
        <w:bidi w:val="0"/>
        <w:spacing w:before="0" w:after="0"/>
        <w:jc w:val="left"/>
        <w:rPr/>
      </w:pPr>
      <w:r>
        <w:rPr/>
        <w:t>eyNuWwzmT4Wh2s0uz11PQwxKrGratljRqitlbiO2YiSNpcGdlxpbUFw9ZFQ+a38y1vpOtloNMnhtaq</w:t>
      </w:r>
    </w:p>
    <w:p>
      <w:pPr>
        <w:pStyle w:val="PreformattedText"/>
        <w:bidi w:val="0"/>
        <w:spacing w:before="0" w:after="0"/>
        <w:jc w:val="left"/>
        <w:rPr/>
      </w:pPr>
      <w:r>
        <w:rPr/>
        <w:t>bqtk3WmkWWr2im6tiqAr138Vo/8AtBo3crK8E6SIYZkCthMXIYqoPGtTazXFtpNG3ocsVSi4CXAVB2</w:t>
      </w:r>
    </w:p>
    <w:p>
      <w:pPr>
        <w:pStyle w:val="PreformattedText"/>
        <w:bidi w:val="0"/>
        <w:spacing w:before="0" w:after="0"/>
        <w:jc w:val="left"/>
        <w:rPr/>
      </w:pPr>
      <w:r>
        <w:rPr/>
        <w:t>t1lV++U/T8Ms9NV9KzbftktTC6VtM24IqCEsYisdZDKNtqMXYuBUmPzyTJcdbab6rgDTrXP6rrf4/d</w:t>
      </w:r>
    </w:p>
    <w:p>
      <w:pPr>
        <w:pStyle w:val="PreformattedText"/>
        <w:bidi w:val="0"/>
        <w:spacing w:before="0" w:after="0"/>
        <w:jc w:val="left"/>
        <w:rPr/>
      </w:pPr>
      <w:r>
        <w:rPr/>
        <w:t>XPdSptfDqVtP28t+JNlFtuwrVL/1a9St82KAEGem3an3V4aV8ZMDHPtNVIXXIKA0kGTdxTjbVhrVwy</w:t>
      </w:r>
    </w:p>
    <w:p>
      <w:pPr>
        <w:pStyle w:val="PreformattedText"/>
        <w:bidi w:val="0"/>
        <w:spacing w:before="0" w:after="0"/>
        <w:jc w:val="left"/>
        <w:rPr/>
      </w:pPr>
      <w:r>
        <w:rPr/>
        <w:t>Kmiis/uub+b9ygUKVwNPSXUx2tJ+GPxVo7PF6lz09HTRb1tnV+zxwsRBDuUG47gIjfumejliiqI4WQ</w:t>
      </w:r>
    </w:p>
    <w:p>
      <w:pPr>
        <w:pStyle w:val="PreformattedText"/>
        <w:bidi w:val="0"/>
        <w:spacing w:before="0" w:after="0"/>
        <w:jc w:val="left"/>
        <w:rPr/>
      </w:pPr>
      <w:r>
        <w:rPr/>
        <w:t>seYy0R8i2s73aO51zqTqLvLh9XVWimK7YIqiozon6espjtu6VFI0lLV/wbcI4gizUG5JXms24SOZJY</w:t>
      </w:r>
    </w:p>
    <w:p>
      <w:pPr>
        <w:pStyle w:val="PreformattedText"/>
        <w:bidi w:val="0"/>
        <w:spacing w:before="0" w:after="0"/>
        <w:jc w:val="left"/>
        <w:rPr/>
      </w:pPr>
      <w:r>
        <w:rPr/>
        <w:t>aWuNIrxhVwIxdwDl/NrPZTIkNdduc236VrD3tI2XNjFpaSfY5TOjl6ZrdwpKbaN+Gz1dVKkkdJPuAW</w:t>
      </w:r>
    </w:p>
    <w:p>
      <w:pPr>
        <w:pStyle w:val="PreformattedText"/>
        <w:bidi w:val="0"/>
        <w:spacing w:before="0" w:after="0"/>
        <w:jc w:val="left"/>
        <w:rPr/>
      </w:pPr>
      <w:r>
        <w:rPr/>
        <w:t>WKoliCxVENZOIW7jVWK4TCWID+XSPpVmsLnU7wrQ6nUIpsf6su2QU47z05WLQNNVsu805WoppqKCeC</w:t>
      </w:r>
    </w:p>
    <w:p>
      <w:pPr>
        <w:pStyle w:val="PreformattedText"/>
        <w:bidi w:val="0"/>
        <w:spacing w:before="0" w:after="0"/>
        <w:jc w:val="left"/>
        <w:rPr/>
      </w:pPr>
      <w:r>
        <w:rPr/>
        <w:t>k3Vq6MrFWVVJJHG8NR2pDYh0GUn5ZS2L6akGQDFoJCqeHAkHWVYV8FbBGtLHUqGXKdE3KCQVVBGCVV</w:t>
      </w:r>
    </w:p>
    <w:p>
      <w:pPr>
        <w:pStyle w:val="PreformattedText"/>
        <w:bidi w:val="0"/>
        <w:spacing w:before="0" w:after="0"/>
        <w:jc w:val="left"/>
        <w:rPr/>
      </w:pPr>
      <w:r>
        <w:rPr/>
        <w:t>p6RGYUtVIMSJqdniJTyQaua22egqh73AQM/sTM9T3loaOroaSXcqJvittSqgnFekdQXkc7PutO6zUy</w:t>
      </w:r>
    </w:p>
    <w:p>
      <w:pPr>
        <w:pStyle w:val="PreformattedText"/>
        <w:bidi w:val="0"/>
        <w:spacing w:before="0" w:after="0"/>
        <w:jc w:val="left"/>
        <w:rPr/>
      </w:pPr>
      <w:r>
        <w:rPr/>
        <w:t>GcsWAlkiY8Kl/DVjaeDjcbXZ/yCT1xgC0XcP8AZSyh6goN1liSdKmCojSWkgj3LtRbjQ9l85Jaaqp4</w:t>
      </w:r>
    </w:p>
    <w:p>
      <w:pPr>
        <w:pStyle w:val="PreformattedText"/>
        <w:bidi w:val="0"/>
        <w:spacing w:before="0" w:after="0"/>
        <w:jc w:val="left"/>
        <w:rPr/>
      </w:pPr>
      <w:r>
        <w:rPr/>
        <w:t>1jroUqFvjaOZUkKuhLYayPo16cmLmjq7PzcKubVpvdDhrc/OlLpNBFI1MqT0ioHSdJ3YQRqydymdqm</w:t>
      </w:r>
    </w:p>
    <w:p>
      <w:pPr>
        <w:pStyle w:val="PreformattedText"/>
        <w:bidi w:val="0"/>
        <w:spacing w:before="0" w:after="0"/>
        <w:jc w:val="left"/>
        <w:rPr/>
      </w:pPr>
      <w:r>
        <w:rPr/>
        <w:t>3fhjnfJTYlIpsjYLnqAZmdpOQLTxBT3oj1Z3noeWDcaFkqdvqpWjn27fI/jKWQxSBqnb5opmb4OZoU</w:t>
      </w:r>
    </w:p>
    <w:p>
      <w:pPr>
        <w:pStyle w:val="PreformattedText"/>
        <w:bidi w:val="0"/>
        <w:spacing w:before="0" w:after="0"/>
        <w:jc w:val="left"/>
        <w:rPr/>
      </w:pPr>
      <w:r>
        <w:rPr/>
        <w:t>vDUxcgMvzo2tLHODoOsYWdzA7GMV2t0r+J/oT4SHaajaJX2He4Q26dCb7Iajp6B2kLTV/S1f5fwirW</w:t>
      </w:r>
    </w:p>
    <w:p>
      <w:pPr>
        <w:pStyle w:val="PreformattedText"/>
        <w:bidi w:val="0"/>
        <w:spacing w:before="0" w:after="0"/>
        <w:jc w:val="left"/>
        <w:rPr/>
      </w:pPr>
      <w:r>
        <w:rPr/>
        <w:t>TGQPTGGVW5wcX1p9Zhtc/aqBTJxm4LoXpb1pr/AEzjWv6a636p3P0x3ym+KlppBSdYVfTUZfGoqd66</w:t>
      </w:r>
    </w:p>
    <w:p>
      <w:pPr>
        <w:pStyle w:val="PreformattedText"/>
        <w:bidi w:val="0"/>
        <w:spacing w:before="0" w:after="0"/>
        <w:jc w:val="left"/>
        <w:rPr/>
      </w:pPr>
      <w:r>
        <w:rPr/>
        <w:t>Tr1FP1z03CMlnNI1Nu9KmMyiZV1bcCMRrNVFrg4wcD9VdZdGfiQ6sqNspK7pWXpz1C2yWESbbtWz74</w:t>
      </w:r>
    </w:p>
    <w:p>
      <w:pPr>
        <w:pStyle w:val="PreformattedText"/>
        <w:bidi w:val="0"/>
        <w:spacing w:before="0" w:after="0"/>
        <w:jc w:val="left"/>
        <w:rPr/>
      </w:pPr>
      <w:r>
        <w:rPr/>
        <w:t>oFcoDAt0xNuMveppk932+ol7sfcCtGirlqoFwOBgfirQARjqnnpV0+n/4r+gOrt4HSW+rW9F9V2iM+</w:t>
      </w:r>
    </w:p>
    <w:p>
      <w:pPr>
        <w:pStyle w:val="PreformattedText"/>
        <w:bidi w:val="0"/>
        <w:spacing w:before="0" w:after="0"/>
        <w:jc w:val="left"/>
        <w:rPr/>
      </w:pPr>
      <w:r>
        <w:rPr/>
        <w:t>wdSUs211bu3gUp4qpVjrQsiyX7TyGzA5aJCUtI7QumoqyKWKSaCYVEToW70bhgRZCL43tK3PjyAP82</w:t>
      </w:r>
    </w:p>
    <w:p>
      <w:pPr>
        <w:pStyle w:val="PreformattedText"/>
        <w:bidi w:val="0"/>
        <w:spacing w:before="0" w:after="0"/>
        <w:jc w:val="left"/>
        <w:rPr/>
      </w:pPr>
      <w:r>
        <w:rPr/>
        <w:t>hKjfi0ZWkUxviSrutvywRgoaNBxjn5FhwV/fQhC7pBmLEMiS2KPzEJe2AhZGHsy5E2uLhTfQha7pIF</w:t>
      </w:r>
    </w:p>
    <w:p>
      <w:pPr>
        <w:pStyle w:val="PreformattedText"/>
        <w:bidi w:val="0"/>
        <w:spacing w:before="0" w:after="0"/>
        <w:jc w:val="left"/>
        <w:rPr/>
      </w:pPr>
      <w:r>
        <w:rPr/>
        <w:t>jEgZeGkB+WxEzpf/AA2+YEgC3ky6ELDOOVWxAZY7DEklVMiuMvLtEAgk/NzfQhaaVkYl4TGWkjuUJK</w:t>
      </w:r>
    </w:p>
    <w:p>
      <w:pPr>
        <w:pStyle w:val="PreformattedText"/>
        <w:bidi w:val="0"/>
        <w:spacing w:before="0" w:after="0"/>
        <w:jc w:val="left"/>
        <w:rPr/>
      </w:pPr>
      <w:r>
        <w:rPr/>
        <w:t>34LqzAZBPzLcAg/XQhDzZWKnuCPJmUFSIxmGjcqgYFQETgc2LeXzaMImcfwQijMShKk5XEZjxt324G</w:t>
      </w:r>
    </w:p>
    <w:p>
      <w:pPr>
        <w:pStyle w:val="PreformattedText"/>
        <w:bidi w:val="0"/>
        <w:spacing w:before="0" w:after="0"/>
        <w:jc w:val="left"/>
        <w:rPr/>
      </w:pPr>
      <w:r>
        <w:rPr/>
        <w:t>QBsHIP1v4n76JAklCwSOFFySEJcoWYXuLKxYG4c2uLgcnnQha7gMZxsagKGjDMW874p3BY5tHixNrE</w:t>
      </w:r>
    </w:p>
    <w:p>
      <w:pPr>
        <w:pStyle w:val="PreformattedText"/>
        <w:bidi w:val="0"/>
        <w:spacing w:before="0" w:after="0"/>
        <w:jc w:val="left"/>
        <w:rPr/>
      </w:pPr>
      <w:r>
        <w:rPr/>
        <w:t>lV/ToQhSTSJmRIokdhY4jK4vZWS/k5tb248dSCQQULMiFPiImUlzdS+J8cHyLEmyhgzEElW/01CEWs</w:t>
      </w:r>
    </w:p>
    <w:p>
      <w:pPr>
        <w:pStyle w:val="PreformattedText"/>
        <w:bidi w:val="0"/>
        <w:spacing w:before="0" w:after="0"/>
        <w:jc w:val="left"/>
        <w:rPr/>
      </w:pPr>
      <w:r>
        <w:rPr/>
        <w:t>psLJg0jFJ5FfuRMAmIMYUkxizAHmy/N7toQgLIQjOHZyoZrE27pQqDjnyhC4+1ub/T5hCAJCzAgXwk</w:t>
      </w:r>
    </w:p>
    <w:p>
      <w:pPr>
        <w:pStyle w:val="PreformattedText"/>
        <w:bidi w:val="0"/>
        <w:spacing w:before="0" w:after="0"/>
        <w:jc w:val="left"/>
        <w:rPr/>
      </w:pPr>
      <w:r>
        <w:rPr/>
        <w:t>RMHIkNmAKlbH5QC1/rddCEISMSFMhxI7kZ7mIYL8oBIt8zOSCf9nQhajkCIgV1Z45HXF0sFBVioKg+</w:t>
      </w:r>
    </w:p>
    <w:p>
      <w:pPr>
        <w:pStyle w:val="PreformattedText"/>
        <w:bidi w:val="0"/>
        <w:spacing w:before="0" w:after="0"/>
        <w:jc w:val="left"/>
        <w:rPr/>
      </w:pPr>
      <w:r>
        <w:rPr/>
        <w:t>QVh/Q8fMuhCAkvgqPIFKsGIBPkjMXXADhR4sObX0Imcc5WmnAUhZCqqHuxJfDuDJrrYgpgbi5ABvxq</w:t>
      </w:r>
    </w:p>
    <w:p>
      <w:pPr>
        <w:pStyle w:val="PreformattedText"/>
        <w:bidi w:val="0"/>
        <w:spacing w:before="0" w:after="0"/>
        <w:jc w:val="left"/>
        <w:rPr/>
      </w:pPr>
      <w:r>
        <w:rPr/>
        <w:t>Zkh2aECSQEWjYIiYKAP8NS2JId2N7EY++XLDUIQ+6w4uRiknk6hZfAq12FwBHcWH8xbj+bQhBMjXEn</w:t>
      </w:r>
    </w:p>
    <w:p>
      <w:pPr>
        <w:pStyle w:val="PreformattedText"/>
        <w:bidi w:val="0"/>
        <w:spacing w:before="0" w:after="0"/>
        <w:jc w:val="left"/>
        <w:rPr/>
      </w:pPr>
      <w:r>
        <w:rPr/>
        <w:t>DG6scLYhwAqKJDw4Vb5KLEfMuWhCCXRWIClhYSZFbBLsVIVQpb5Waze/hzxoOBE5uRhlvWZLkqsLng</w:t>
      </w:r>
    </w:p>
    <w:p>
      <w:pPr>
        <w:pStyle w:val="PreformattedText"/>
        <w:bidi w:val="0"/>
        <w:spacing w:before="0" w:after="0"/>
        <w:jc w:val="left"/>
        <w:rPr/>
      </w:pPr>
      <w:r>
        <w:rPr/>
        <w:t>sJfkiWMDElIyxZja/HIPlpob1voQgq5JJVwxbMSkKWMSqEAd3yAIxPja//AIdKhYHIFyzBmbyY2jRV</w:t>
      </w:r>
    </w:p>
    <w:p>
      <w:pPr>
        <w:pStyle w:val="PreformattedText"/>
        <w:bidi w:val="0"/>
        <w:spacing w:before="0" w:after="0"/>
        <w:jc w:val="left"/>
        <w:rPr/>
      </w:pPr>
      <w:r>
        <w:rPr/>
        <w:t>yYSOVFwXIHAuo9/6aEImWazRq4FnRxYAG0YN7qsXPLC9ichoQiycgMZe28iqERUyUeJuvLebWvwCLF</w:t>
      </w:r>
    </w:p>
    <w:p>
      <w:pPr>
        <w:pStyle w:val="PreformattedText"/>
        <w:bidi w:val="0"/>
        <w:spacing w:before="0" w:after="0"/>
        <w:jc w:val="left"/>
        <w:rPr/>
      </w:pPr>
      <w:r>
        <w:rPr/>
        <w:t>vm+bQhaEjjkkB3QFY2c2LM3bJBXlSFNsT9flbH5RCGXLZrYPiDeS45CFcIJFPu32vz/wDVoQto3AJW</w:t>
      </w:r>
    </w:p>
    <w:p>
      <w:pPr>
        <w:pStyle w:val="PreformattedText"/>
        <w:bidi w:val="0"/>
        <w:spacing w:before="0" w:after="0"/>
        <w:jc w:val="left"/>
        <w:rPr/>
      </w:pPr>
      <w:r>
        <w:rPr/>
        <w:t>QXDnFrFQ3GLOo9zcLiCSQb+I0IQJJMsi2DHMLEblcHxACOLmwY4WPuPIaEIQeXJgXdwiuHfjuMbfIB</w:t>
      </w:r>
    </w:p>
    <w:p>
      <w:pPr>
        <w:pStyle w:val="PreformattedText"/>
        <w:bidi w:val="0"/>
        <w:spacing w:before="0" w:after="0"/>
        <w:jc w:val="left"/>
        <w:rPr/>
      </w:pPr>
      <w:r>
        <w:rPr/>
        <w:t>7tIto+eB5e19CEMSSxLe91CgkMuTlypsZRjdfaxPHj5aELO8zIqriDK3dcMBGEChQkYYrdLnGx0IWG</w:t>
      </w:r>
    </w:p>
    <w:p>
      <w:pPr>
        <w:pStyle w:val="PreformattedText"/>
        <w:bidi w:val="0"/>
        <w:spacing w:before="0" w:after="0"/>
        <w:jc w:val="left"/>
        <w:rPr/>
      </w:pPr>
      <w:r>
        <w:rPr/>
        <w:t>pN5PJoeSY3cA4sV/SoFsc8vIXJZeWtoQgtOxCkKpdiTYE4sJQigqCPB/Bsgff/Z0IQhIFVghRGc55h</w:t>
      </w:r>
    </w:p>
    <w:p>
      <w:pPr>
        <w:pStyle w:val="PreformattedText"/>
        <w:bidi w:val="0"/>
        <w:spacing w:before="0" w:after="0"/>
        <w:jc w:val="left"/>
        <w:rPr/>
      </w:pPr>
      <w:r>
        <w:rPr/>
        <w:t>WwaxAkbFT+W/lzzx46EImSUklxjZC4iyJsAjfKw/VclmLC9vbHROEIQ1fLFkN4mYY3QjJZApdJbv4i</w:t>
      </w:r>
    </w:p>
    <w:p>
      <w:pPr>
        <w:pStyle w:val="PreformattedText"/>
        <w:bidi w:val="0"/>
        <w:spacing w:before="0" w:after="0"/>
        <w:jc w:val="left"/>
        <w:rPr/>
      </w:pPr>
      <w:r>
        <w:rPr/>
        <w:t>5uDx8vjjoQi+5kMgpF8Qo4VWYEmPBBa8hZmx5x0IQRNYZAmKyFy5KlTIy4iKEN8jkK4v9/H9Ojs3oW</w:t>
      </w:r>
    </w:p>
    <w:p>
      <w:pPr>
        <w:pStyle w:val="PreformattedText"/>
        <w:bidi w:val="0"/>
        <w:spacing w:before="0" w:after="0"/>
        <w:jc w:val="left"/>
        <w:rPr/>
      </w:pPr>
      <w:r>
        <w:rPr/>
        <w:t>3kGCBjmrssiLEHdcntZQ9uQC2JPFyfG+hCCJHYR3BDZNEiiwLgZBEYC1sjkeQCcObaEIMUvCR3uiDz</w:t>
      </w:r>
    </w:p>
    <w:p>
      <w:pPr>
        <w:pStyle w:val="PreformattedText"/>
        <w:bidi w:val="0"/>
        <w:spacing w:before="0" w:after="0"/>
        <w:jc w:val="left"/>
        <w:rPr/>
      </w:pPr>
      <w:r>
        <w:rPr/>
        <w:t>kYrGiubKyFw1g4A5A4/y8aEIp5CVkZiokTJO5dAeLG4INuzZuD9b8fXQhb7royl8VvkoUi4HbYZFQv</w:t>
      </w:r>
    </w:p>
    <w:p>
      <w:pPr>
        <w:pStyle w:val="PreformattedText"/>
        <w:bidi w:val="0"/>
        <w:spacing w:before="0" w:after="0"/>
        <w:jc w:val="left"/>
        <w:rPr/>
      </w:pPr>
      <w:r>
        <w:rPr/>
        <w:t>AuTZDcC2hCULOCFt/h5G7nEWvGrZqGN2Ks3Jvby4bQhKCUcBMUC4gP7oe4D4nxHyZC/BA8dCFoRrmw</w:t>
      </w:r>
    </w:p>
    <w:p>
      <w:pPr>
        <w:pStyle w:val="PreformattedText"/>
        <w:bidi w:val="0"/>
        <w:spacing w:before="0" w:after="0"/>
        <w:jc w:val="left"/>
        <w:rPr/>
      </w:pPr>
      <w:r>
        <w:rPr/>
        <w:t>DEdtlWR3GAZWPCKqNZQF+UmxH9dCEpp5JI7OHW4CrGxAV3sbIpCnxsuX2IC++gicxCMDnkpNt/ULUR</w:t>
      </w:r>
    </w:p>
    <w:p>
      <w:pPr>
        <w:pStyle w:val="PreformattedText"/>
        <w:bidi w:val="0"/>
        <w:spacing w:before="0" w:after="0"/>
        <w:jc w:val="left"/>
        <w:rPr/>
      </w:pPr>
      <w:r>
        <w:rPr/>
        <w:t>iBkawse4pEeRJPuXbyuRYnn5uPHy1ndRL5luKiS0CWmVPNq9QRCi5TlbMQY3KRO1lyQgM35ll+l7sT</w:t>
      </w:r>
    </w:p>
    <w:p>
      <w:pPr>
        <w:pStyle w:val="PreformattedText"/>
        <w:bidi w:val="0"/>
        <w:spacing w:before="0" w:after="0"/>
        <w:jc w:val="left"/>
        <w:rPr/>
      </w:pPr>
      <w:r>
        <w:rPr/>
        <w:t>rFU0XCQLgpFWoIc1WPtnqzRxoqTVSlVhDJdsYjEbXdOAR5i3PkSv+uuTX0V4MspmFeNMskPFyn1P61</w:t>
      </w:r>
    </w:p>
    <w:p>
      <w:pPr>
        <w:pStyle w:val="PreformattedText"/>
        <w:bidi w:val="0"/>
        <w:spacing w:before="0" w:after="0"/>
        <w:jc w:val="left"/>
        <w:rPr/>
      </w:pPr>
      <w:r>
        <w:rPr/>
        <w:t>bRTxDuSwmUG2IlW5VFDFhYXUr7+1vLG66xHRtLLsGFoTf/ACFNuBpyUXVevFA2adyIK8pQsHQ3YgMw</w:t>
      </w:r>
    </w:p>
    <w:p>
      <w:pPr>
        <w:pStyle w:val="PreformattedText"/>
        <w:bidi w:val="0"/>
        <w:spacing w:before="0" w:after="0"/>
        <w:jc w:val="left"/>
        <w:rPr/>
      </w:pPr>
      <w:r>
        <w:rPr/>
        <w:t>uh+QZeR++o/6ml5FuHPYo/8AkGdT6w/RQzcvWaiqHmAkBMmAAMkaK4GWSBhcm9je/wBGP8ur6WgVg8</w:t>
      </w:r>
    </w:p>
    <w:p>
      <w:pPr>
        <w:pStyle w:val="PreformattedText"/>
        <w:bidi w:val="0"/>
        <w:spacing w:before="0" w:after="0"/>
        <w:jc w:val="left"/>
        <w:rPr/>
      </w:pPr>
      <w:r>
        <w:rPr/>
        <w:t>OcMUh007xaefdVc7z6kQzZsrgMQ5UeL9wJdlxRW/LN72BIBUD+bXXoaM5oxGEpDVc+SM273foqs3nq</w:t>
      </w:r>
    </w:p>
    <w:p>
      <w:pPr>
        <w:pStyle w:val="PreformattedText"/>
        <w:bidi w:val="0"/>
        <w:spacing w:before="0" w:after="0"/>
        <w:jc w:val="left"/>
        <w:rPr/>
      </w:pPr>
      <w:r>
        <w:rPr/>
        <w:t>56kzO0kxJZiGKoGVnAPccK3zHxxAst/310qdGw6sPVQeXAQC5Qau3VppELOOZFlDdxWWN0uM1AIufl</w:t>
      </w:r>
    </w:p>
    <w:p>
      <w:pPr>
        <w:pStyle w:val="PreformattedText"/>
        <w:bidi w:val="0"/>
        <w:spacing w:before="0" w:after="0"/>
        <w:jc w:val="left"/>
        <w:rPr/>
      </w:pPr>
      <w:r>
        <w:rPr/>
        <w:t>utrjhdaWgtmRl1VLW2mZ1nJmM8rOXU4xtkQkb3dmEgGWDW+HBJa/kfFtCZEvLYpLKAzR+bci2VhGyI</w:t>
      </w:r>
    </w:p>
    <w:p>
      <w:pPr>
        <w:pStyle w:val="PreformattedText"/>
        <w:bidi w:val="0"/>
        <w:spacing w:before="0" w:after="0"/>
        <w:jc w:val="left"/>
        <w:rPr/>
      </w:pPr>
      <w:r>
        <w:rPr/>
        <w:t>oF5YhgvkbeSrbLQouAi423IXc8SSWcOzEn5XXLkqpU+XiLWNrY+OhN4ZoPeeRGIY8MbKxBwZnDd7I2</w:t>
      </w:r>
    </w:p>
    <w:p>
      <w:pPr>
        <w:pStyle w:val="PreformattedText"/>
        <w:bidi w:val="0"/>
        <w:spacing w:before="0" w:after="0"/>
        <w:jc w:val="left"/>
        <w:rPr/>
      </w:pPr>
      <w:r>
        <w:rPr/>
        <w:t>ILRjHFvbi+hQgioIdyQ6ZRGQKwAkeJWCkXW6ovNzyT5D3GhCJ76lI7tcoq4SLkQhRvzCQeCpU88G2P</w:t>
      </w:r>
    </w:p>
    <w:p>
      <w:pPr>
        <w:pStyle w:val="PreformattedText"/>
        <w:bidi w:val="0"/>
        <w:spacing w:before="0" w:after="0"/>
        <w:jc w:val="left"/>
        <w:rPr/>
      </w:pPr>
      <w:r>
        <w:rPr/>
        <w:t>HjoQgvLIGwTHMLIVxBYtihJaRl4SKw9hxbQhF95yYrXIbGMZWVT4C4ijt5efBBF2GOhTcJiRz9KC7M</w:t>
      </w:r>
    </w:p>
    <w:p>
      <w:pPr>
        <w:pStyle w:val="PreformattedText"/>
        <w:bidi w:val="0"/>
        <w:spacing w:before="0" w:after="0"/>
        <w:jc w:val="left"/>
        <w:rPr/>
      </w:pPr>
      <w:r>
        <w:rPr/>
        <w:t>zhnsA6HzBUtNYIxSJHN0jxXm45D2VstChpkAxgqbiCRsUs0rXIJUAoCWC4Pye0+JJsODj5DXz6ZXsq</w:t>
      </w:r>
    </w:p>
    <w:p>
      <w:pPr>
        <w:pStyle w:val="PreformattedText"/>
        <w:bidi w:val="0"/>
        <w:spacing w:before="0" w:after="0"/>
        <w:jc w:val="left"/>
        <w:rPr/>
      </w:pPr>
      <w:r>
        <w:rPr/>
        <w:t>TQC0k4+ZI5Uk7TXACPIMHAVxHIfLlGGSSc/Wyg8rlqVfIAJJgJpmjRTZlEhODEiQXuI81uAxzc48Wx</w:t>
      </w:r>
    </w:p>
    <w:p>
      <w:pPr>
        <w:pStyle w:val="PreformattedText"/>
        <w:bidi w:val="0"/>
        <w:spacing w:before="0" w:after="0"/>
        <w:jc w:val="left"/>
        <w:rPr/>
      </w:pPr>
      <w:r>
        <w:rPr/>
        <w:t>xN2/bQoxcRBw1fe8EmyuVbtKGRzhcZPJHICVcKtwJLCyX9vroSmA4QLi67Ln4VKdqKqyEK0YaQnJWG</w:t>
      </w:r>
    </w:p>
    <w:p>
      <w:pPr>
        <w:pStyle w:val="PreformattedText"/>
        <w:bidi w:val="0"/>
        <w:spacing w:before="0" w:after="0"/>
        <w:jc w:val="left"/>
        <w:rPr/>
      </w:pPr>
      <w:r>
        <w:rPr/>
        <w:t>GWQPakRVJH5g91HJvbnVlMgiN8rNUEOdJkq3tjaQhAAinuLKxjFmRMT3HOX0+UkHn9WuoufAdMiCrV</w:t>
      </w:r>
    </w:p>
    <w:p>
      <w:pPr>
        <w:pStyle w:val="PreformattedText"/>
        <w:bidi w:val="0"/>
        <w:spacing w:before="0" w:after="0"/>
        <w:jc w:val="left"/>
        <w:rPr/>
      </w:pPr>
      <w:r>
        <w:rPr/>
        <w:t>2sk2KlVIUYpLZgwZcnbMngglsuOOFGr25DwVOA6ArA20IyAhpFKrfGS5OIFixVSLksqkWt/prQJgTm</w:t>
      </w:r>
    </w:p>
    <w:p>
      <w:pPr>
        <w:pStyle w:val="PreformattedText"/>
        <w:bidi w:val="0"/>
        <w:spacing w:before="0" w:after="0"/>
        <w:jc w:val="left"/>
        <w:rPr/>
      </w:pPr>
      <w:r>
        <w:rPr/>
        <w:t>ufUi+oTk4qbbeCoEhZQpiAMRGTBmOGUhHiSbqcTc+XJ51p+gLOQ4Og5BTKjYAEsclCouJGJDA5Fsbf</w:t>
      </w:r>
    </w:p>
    <w:p>
      <w:pPr>
        <w:pStyle w:val="PreformattedText"/>
        <w:bidi w:val="0"/>
        <w:spacing w:before="0" w:after="0"/>
        <w:jc w:val="left"/>
        <w:rPr/>
      </w:pPr>
      <w:r>
        <w:rPr/>
        <w:t>KWF7cgjjFtSSTmVW8XNMutAKeY2XliRchhfDIHgkIbC5IkLY2A41CymRh0JUoISOy2HACg8Rk8mQm9</w:t>
      </w:r>
    </w:p>
    <w:p>
      <w:pPr>
        <w:pStyle w:val="PreformattedText"/>
        <w:bidi w:val="0"/>
        <w:spacing w:before="0" w:after="0"/>
        <w:jc w:val="left"/>
        <w:rPr/>
      </w:pPr>
      <w:r>
        <w:rPr/>
        <w:t>yPf3seNCnF3uhLBa+SsCwTK6g+I4VWJxJThube3vjzoS+KNRlka3mq48hmJUoxF1yHJNgDfi2hCPVb</w:t>
      </w:r>
    </w:p>
    <w:p>
      <w:pPr>
        <w:pStyle w:val="PreformattedText"/>
        <w:bidi w:val="0"/>
        <w:spacing w:before="0" w:after="0"/>
        <w:jc w:val="left"/>
        <w:rPr/>
      </w:pPr>
      <w:r>
        <w:rPr/>
        <w:t>Brs2NyovaRiRyquymyvYKSOTzoQhKqFsbgCYlsVK55c8MSLsnF7e4bQo1WjtJRq2UoAmBXyBYZqH4x</w:t>
      </w:r>
    </w:p>
    <w:p>
      <w:pPr>
        <w:pStyle w:val="PreformattedText"/>
        <w:bidi w:val="0"/>
        <w:spacing w:before="0" w:after="0"/>
        <w:jc w:val="left"/>
        <w:rPr/>
      </w:pPr>
      <w:r>
        <w:rPr/>
        <w:t>DfdSotY8fX5tCnxWiFAJuFUvdUYkMrKDftqGso5HvYHRn2pjuAGHOskVQbI7AKota7gWC5XCtj7sSO</w:t>
      </w:r>
    </w:p>
    <w:p>
      <w:pPr>
        <w:pStyle w:val="PreformattedText"/>
        <w:bidi w:val="0"/>
        <w:spacing w:before="0" w:after="0"/>
        <w:jc w:val="left"/>
        <w:rPr/>
      </w:pPr>
      <w:r>
        <w:rPr/>
        <w:t>ADcH/LoWpryQ0WmYlROtINglwxFyHIZyArXQswORFlHABJYKujKQY54lZ4qDbsowkAxsuVkYi0bN5Z</w:t>
      </w:r>
    </w:p>
    <w:p>
      <w:pPr>
        <w:pStyle w:val="PreformattedText"/>
        <w:bidi w:val="0"/>
        <w:spacing w:before="0" w:after="0"/>
        <w:jc w:val="left"/>
        <w:rPr/>
      </w:pPr>
      <w:r>
        <w:rPr/>
        <w:t>EWLRsWvmCSbfvqp4gg9b8E7eLPn8f7qiuqCB3lRn7YDFWR3HaJYBh5cFFDMRkLn20zC6JDRgetCsEQ</w:t>
      </w:r>
    </w:p>
    <w:p>
      <w:pPr>
        <w:pStyle w:val="PreformattedText"/>
        <w:bidi w:val="0"/>
        <w:spacing w:before="0" w:after="0"/>
        <w:jc w:val="left"/>
        <w:rPr/>
      </w:pPr>
      <w:r>
        <w:rPr/>
        <w:t>IyXL3W4WSOW63KYqtow9gp8g6oLTP2wwAUHEt5HnTqVxn6hxo8c5B7cbKBCSAxZw1wIhcEryFJJv8A</w:t>
      </w:r>
    </w:p>
    <w:p>
      <w:pPr>
        <w:pStyle w:val="PreformattedText"/>
        <w:bidi w:val="0"/>
        <w:spacing w:before="0" w:after="0"/>
        <w:jc w:val="left"/>
        <w:rPr/>
      </w:pPr>
      <w:r>
        <w:rPr/>
        <w:t>bSuaHeKFyH1Oz5zSC6jByi2OX5akyD2xxQcPe/J9xpm4ROshcx9YCMKe4i9xBM/clLPLH3SDxbgXYc</w:t>
      </w:r>
    </w:p>
    <w:p>
      <w:pPr>
        <w:pStyle w:val="PreformattedText"/>
        <w:bidi w:val="0"/>
        <w:spacing w:before="0" w:after="0"/>
        <w:jc w:val="left"/>
        <w:rPr/>
      </w:pPr>
      <w:r>
        <w:rPr/>
        <w:t>Hn5f06KcFwACzOwaelcr9akWKkm3acKEdGEjByzMMgcowFXIkkE+2tADQMM1jqWim4DOQqm24CSpjE</w:t>
      </w:r>
    </w:p>
    <w:p>
      <w:pPr>
        <w:pStyle w:val="PreformattedText"/>
        <w:bidi w:val="0"/>
        <w:spacing w:before="0" w:after="0"/>
        <w:jc w:val="left"/>
        <w:rPr/>
      </w:pPr>
      <w:r>
        <w:rPr/>
        <w:t>hIxlUrO/h4qMsnU2JQve3IU28f5dSQASBkFkXR/R7nuw3WTJjG4Y3iZm8cWJxAt4+P8ALwreTaz1Ac</w:t>
      </w:r>
    </w:p>
    <w:p>
      <w:pPr>
        <w:pStyle w:val="PreformattedText"/>
        <w:bidi w:val="0"/>
        <w:spacing w:before="0" w:after="0"/>
        <w:jc w:val="left"/>
        <w:rPr/>
      </w:pPr>
      <w:r>
        <w:rPr/>
        <w:t>ZOC3jBwjWx58F1x0EMUIjcixVgkIRmiMzKwuXXxRhkLqfA8/NfS5DAZLSuruk2CxxCQnGMxv8AlISA</w:t>
      </w:r>
    </w:p>
    <w:p>
      <w:pPr>
        <w:pStyle w:val="PreformattedText"/>
        <w:bidi w:val="0"/>
        <w:spacing w:before="0" w:after="0"/>
        <w:jc w:val="left"/>
        <w:rPr/>
      </w:pPr>
      <w:r>
        <w:rPr/>
        <w:t>6FlVTI6GyYl1YgXbLLjVLnAsbHCFo6MIKv7YnjKxh3xjUlZM8HAzvhdQpIjYtjwOB5XB1nfunPh7Fq</w:t>
      </w:r>
    </w:p>
    <w:p>
      <w:pPr>
        <w:pStyle w:val="PreformattedText"/>
        <w:bidi w:val="0"/>
        <w:spacing w:before="0" w:after="0"/>
        <w:jc w:val="left"/>
        <w:rPr/>
      </w:pPr>
      <w:r>
        <w:rPr/>
        <w:t>o/+YE/xVzbMo7oQurrYJ/3bXSNQwVRbghFX+jN82qnzIHZKvbmPFWZtoQ4ApiTIrEMFwVoyVCDE2L2</w:t>
      </w:r>
    </w:p>
    <w:p>
      <w:pPr>
        <w:pStyle w:val="PreformattedText"/>
        <w:bidi w:val="0"/>
        <w:spacing w:before="0" w:after="0"/>
        <w:jc w:val="left"/>
        <w:rPr/>
      </w:pPr>
      <w:r>
        <w:rPr/>
        <w:t>ZzYfT5r6rgzG9XqQQFy1wSqFWBVcVUT8pbI3yuvurfTQqKgB1Y3n9ynO1yBQjzEq7HEG64AqihU5N8</w:t>
      </w:r>
    </w:p>
    <w:p>
      <w:pPr>
        <w:pStyle w:val="PreformattedText"/>
        <w:bidi w:val="0"/>
        <w:spacing w:before="0" w:after="0"/>
        <w:jc w:val="left"/>
        <w:rPr/>
      </w:pPr>
      <w:r>
        <w:rPr/>
        <w:t>S4azAcKtl01MgOjsVAmSBvVtbIxXFMsbxxswUmRlTL2T6qpcmx9uPtrUzAuCzPLpcG8OeX0cXlVq7E</w:t>
      </w:r>
    </w:p>
    <w:p>
      <w:pPr>
        <w:pStyle w:val="PreformattedText"/>
        <w:bidi w:val="0"/>
        <w:spacing w:before="0" w:after="0"/>
        <w:jc w:val="left"/>
        <w:rPr/>
      </w:pPr>
      <w:r>
        <w:rPr/>
        <w:t>iqqAoXRgGjDLd3XMi1yLoAQp97E6sS54HerV2srZMXVrKAAQGe6g5qQ1i6j6seCCurW4sEGFmaAQZ3</w:t>
      </w:r>
    </w:p>
    <w:p>
      <w:pPr>
        <w:pStyle w:val="PreformattedText"/>
        <w:bidi w:val="0"/>
        <w:spacing w:before="0" w:after="0"/>
        <w:jc w:val="left"/>
        <w:rPr/>
      </w:pPr>
      <w:r>
        <w:rPr/>
        <w:t>E/eVgUFmswJIYhQWFhEhHn8pthl9Pbx06kwRB3qXUauFUYWPcZgUI9goYWAAxLW+XgXX7a1Nabc932</w:t>
      </w:r>
    </w:p>
    <w:p>
      <w:pPr>
        <w:pStyle w:val="PreformattedText"/>
        <w:bidi w:val="0"/>
        <w:spacing w:before="0" w:after="0"/>
        <w:jc w:val="left"/>
        <w:rPr/>
      </w:pPr>
      <w:r>
        <w:rPr/>
        <w:t>LG8a21f2p1VitnBDsWsCzWDXPAFxZVBZbEf7uouMW7kiKC5+yvGxIDjkHK7KXBvwLC3tfx/l51N3dH</w:t>
      </w:r>
    </w:p>
    <w:p>
      <w:pPr>
        <w:pStyle w:val="PreformattedText"/>
        <w:bidi w:val="0"/>
        <w:spacing w:before="0" w:after="0"/>
        <w:jc w:val="left"/>
        <w:rPr/>
      </w:pPr>
      <w:r>
        <w:rPr/>
        <w:t>zIRhNrm7KGsFawcqTcK4AFxcFve9yupsIzICE1148AEuoNxniDZQOENgQb2uNQ22TOUJ2bzOQ5+xV9</w:t>
      </w:r>
    </w:p>
    <w:p>
      <w:pPr>
        <w:pStyle w:val="PreformattedText"/>
        <w:bidi w:val="0"/>
        <w:spacing w:before="0" w:after="0"/>
        <w:jc w:val="left"/>
        <w:rPr/>
      </w:pPr>
      <w:r>
        <w:rPr/>
        <w:t>u1ijMVAckx+IIuSQxyVeWQDn+vl/l0xBxLSIV5gQ5kOVRb+LfEqw/axuFXHkBSfZcfc3HDY6UkQ0NG</w:t>
      </w:r>
    </w:p>
    <w:p>
      <w:pPr>
        <w:pStyle w:val="PreformattedText"/>
        <w:bidi w:val="0"/>
        <w:spacing w:before="0" w:after="0"/>
        <w:jc w:val="left"/>
        <w:rPr/>
      </w:pPr>
      <w:r>
        <w:rPr/>
        <w:t>f4qyZAuzPSqB6rnsrsJHYeaMRwGN2yIN7uCRYC48Vy/wA2h3TbapLsR3lzP1LJk8sca5pyiEPh4kF2</w:t>
      </w:r>
    </w:p>
    <w:p>
      <w:pPr>
        <w:pStyle w:val="PreformattedText"/>
        <w:bidi w:val="0"/>
        <w:spacing w:before="0" w:after="0"/>
        <w:jc w:val="left"/>
        <w:rPr/>
      </w:pPr>
      <w:r>
        <w:rPr/>
        <w:t>K3vZgBifv/taVAIOIVC75WLOzHvLMjMYGZjm0BKhmilB5NsRY2uo+VtVP2iZ2lZSJgDdCqPd5gzqqu</w:t>
      </w:r>
    </w:p>
    <w:p>
      <w:pPr>
        <w:pStyle w:val="PreformattedText"/>
        <w:bidi w:val="0"/>
        <w:spacing w:before="0" w:after="0"/>
        <w:jc w:val="left"/>
        <w:rPr/>
      </w:pPr>
      <w:r>
        <w:rPr/>
        <w:t>5ZpEzcPjgsYUIAxBVHxCkFvct7DXIq4Ot6Fu0cgtI3NKHslQrVKIjsskjkAi3cWNLlYyJFxWIlV+oI</w:t>
      </w:r>
    </w:p>
    <w:p>
      <w:pPr>
        <w:pStyle w:val="PreformattedText"/>
        <w:bidi w:val="0"/>
        <w:spacing w:before="0" w:after="0"/>
        <w:jc w:val="left"/>
        <w:rPr/>
      </w:pPr>
      <w:r>
        <w:rPr/>
        <w:t>5ZfHSEk5mVoGbfFW5s9UyjORj3M8cQzqz294iAWPcMZsoXxON8ectBGZAwVsDHvKzdpkUx5yFcl8Qr</w:t>
      </w:r>
    </w:p>
    <w:p>
      <w:pPr>
        <w:pStyle w:val="PreformattedText"/>
        <w:bidi w:val="0"/>
        <w:spacing w:before="0" w:after="0"/>
        <w:jc w:val="left"/>
        <w:rPr/>
      </w:pPr>
      <w:r>
        <w:rPr/>
        <w:t>lWLgs5kDcXd8R5E+3zK2WlcJBA1S4K6iQL5OXarI21lLoyZIkaqzOshJTgGTNwzKbk2KnL5NSoqSSw</w:t>
      </w:r>
    </w:p>
    <w:p>
      <w:pPr>
        <w:pStyle w:val="PreformattedText"/>
        <w:bidi w:val="0"/>
        <w:spacing w:before="0" w:after="0"/>
        <w:jc w:val="left"/>
        <w:rPr/>
      </w:pPr>
      <w:r>
        <w:rPr/>
        <w:t>QW28+XH6FaO2SSSRoweVUIXHhSFQ5kxgi1wfYsfq3jlp2A3Ab1nfbJ6VLKS1lxsAbR+Yc3zx8lC8E3</w:t>
      </w:r>
    </w:p>
    <w:p>
      <w:pPr>
        <w:pStyle w:val="PreformattedText"/>
        <w:bidi w:val="0"/>
        <w:spacing w:before="0" w:after="0"/>
        <w:jc w:val="left"/>
        <w:rPr/>
      </w:pPr>
      <w:r>
        <w:rPr/>
        <w:t>FwCPr9NWpFK6I5DEElyWCqRZnKuLsg4xVQrH7jLy1oSucGmDmpjtroxIBMlwAQTLkEKgeGC+JZzcDk</w:t>
      </w:r>
    </w:p>
    <w:p>
      <w:pPr>
        <w:pStyle w:val="PreformattedText"/>
        <w:bidi w:val="0"/>
        <w:spacing w:before="0" w:after="0"/>
        <w:jc w:val="left"/>
        <w:rPr/>
      </w:pPr>
      <w:r>
        <w:rPr/>
        <w:t>/qbx1oaIa0EdZYnZnxUyplIRQWtdEkJJU3OXyBrcgKPoPZlXWimXAEMFqoqOiZyapLTYWF1IIACAE5</w:t>
      </w:r>
    </w:p>
    <w:p>
      <w:pPr>
        <w:pStyle w:val="PreformattedText"/>
        <w:bidi w:val="0"/>
        <w:spacing w:before="0" w:after="0"/>
        <w:jc w:val="left"/>
        <w:rPr/>
      </w:pPr>
      <w:r>
        <w:rPr/>
        <w:t>KgIwutuHz9lt++nqABsSNbaSF8w1wtLU4gWX2GeTeTrcMceXA+oK5AX9ieNVPDQ0uacXKTLjDm6vOs</w:t>
      </w:r>
    </w:p>
    <w:p>
      <w:pPr>
        <w:pStyle w:val="PreformattedText"/>
        <w:bidi w:val="0"/>
        <w:spacing w:before="0" w:after="0"/>
        <w:jc w:val="left"/>
        <w:rPr/>
      </w:pPr>
      <w:r>
        <w:rPr/>
        <w:t>g2Q8spRbizKoYxlGuA1yMhc5exPzX++lIF4V8CZ3lFs3IJAuCL4EKSQ3uwAN7AWAa+sZnMi1QIuAiD</w:t>
      </w:r>
    </w:p>
    <w:p>
      <w:pPr>
        <w:pStyle w:val="PreformattedText"/>
        <w:bidi w:val="0"/>
        <w:spacing w:before="0" w:after="0"/>
        <w:jc w:val="left"/>
        <w:rPr/>
      </w:pPr>
      <w:r>
        <w:rPr/>
        <w:t>LUXUKI6aeskK01LAk0tVVTSrFR0tNTxmeaSpqJCsaUyxhmJcgL75XXVL9orotiBGS+fD8bf9r1t8NT</w:t>
      </w:r>
    </w:p>
    <w:p>
      <w:pPr>
        <w:pStyle w:val="PreformattedText"/>
        <w:bidi w:val="0"/>
        <w:spacing w:before="0" w:after="0"/>
        <w:jc w:val="left"/>
        <w:rPr/>
      </w:pPr>
      <w:r>
        <w:rPr/>
        <w:t>u/pf+FWd9ykiSt2zfvVappD8FT1VO/Ymo+mYal4/i4R+YpnNkP6S2rRo5JD3gDsSeswcBk5eBPXvX3</w:t>
      </w:r>
    </w:p>
    <w:p>
      <w:pPr>
        <w:pStyle w:val="PreformattedText"/>
        <w:bidi w:val="0"/>
        <w:spacing w:before="0" w:after="0"/>
        <w:jc w:val="left"/>
        <w:rPr/>
      </w:pPr>
      <w:r>
        <w:rPr/>
        <w:t>qP6kV43jrXqfqjrHcFAipKaSeGg2iijkYsi08EThaOLIsbwqCRy5OtLbWmIa0e84qstfulx+FROlot</w:t>
      </w:r>
    </w:p>
    <w:p>
      <w:pPr>
        <w:pStyle w:val="PreformattedText"/>
        <w:bidi w:val="0"/>
        <w:spacing w:before="0" w:after="0"/>
        <w:jc w:val="left"/>
        <w:rPr/>
      </w:pPr>
      <w:r>
        <w:rPr/>
        <w:t>yiKxVlRsu0iNwXU1Um5VbKChMiVlmV7MyjEMSx8VtpiWEy2R9ClocDDoaD3tZS6k3jY6K4TfdwZ4iG</w:t>
      </w:r>
    </w:p>
    <w:p>
      <w:pPr>
        <w:pStyle w:val="PreformattedText"/>
        <w:bidi w:val="0"/>
        <w:spacing w:before="0" w:after="0"/>
        <w:jc w:val="left"/>
        <w:rPr/>
      </w:pPr>
      <w:r>
        <w:rPr/>
        <w:t>FVOadTU5DBhGrMTRwoMr+Pkf1e2k9W8gYdZOKjRqlxAPSnf/rltoQUdNVy1bMkRq1paUVr18DJHiZZ</w:t>
      </w:r>
    </w:p>
    <w:p>
      <w:pPr>
        <w:pStyle w:val="PreformattedText"/>
        <w:bidi w:val="0"/>
        <w:spacing w:before="0" w:after="0"/>
        <w:jc w:val="left"/>
        <w:rPr/>
      </w:pPr>
      <w:r>
        <w:rPr/>
        <w:t>qhYg0SRrlchmZ+W4W2m9QQATvUiqCMCYKcpJNxkSKEx9PbJtjqJKSXcTRwVsxRnklZWk3CKRPyywZr</w:t>
      </w:r>
    </w:p>
    <w:p>
      <w:pPr>
        <w:pStyle w:val="PreformattedText"/>
        <w:bidi w:val="0"/>
        <w:spacing w:before="0" w:after="0"/>
        <w:jc w:val="left"/>
        <w:rPr/>
      </w:pPr>
      <w:r>
        <w:rPr/>
        <w:t>EDJlCuoVdVBjcTDnO57FaHki0FsfSpDRdLVFTIktNU7TWtUQCSV6DfKDcMJDGGhjpqemmksgN7lrkN</w:t>
      </w:r>
    </w:p>
    <w:p>
      <w:pPr>
        <w:pStyle w:val="PreformattedText"/>
        <w:bidi w:val="0"/>
        <w:spacing w:before="0" w:after="0"/>
        <w:jc w:val="left"/>
        <w:rPr/>
      </w:pPr>
      <w:r>
        <w:rPr/>
        <w:t>8q5titLjVjFp1e79rlawNc4DZLu1qiO4dM71TSNC28bXEjnv0sO5z7xtXfvkVdHM6okygMFJxu3j8u</w:t>
      </w:r>
    </w:p>
    <w:p>
      <w:pPr>
        <w:pStyle w:val="PreformattedText"/>
        <w:bidi w:val="0"/>
        <w:spacing w:before="0" w:after="0"/>
        <w:jc w:val="left"/>
        <w:rPr/>
      </w:pPr>
      <w:r>
        <w:rPr/>
        <w:t>qxVpiHuplp7oCssfiG1Bq9MhRCsXrvY+9WVPx9dRRWydK6marociwp5oqiWEmende4vDgKW+a9srmm</w:t>
      </w:r>
    </w:p>
    <w:p>
      <w:pPr>
        <w:pStyle w:val="PreformattedText"/>
        <w:bidi w:val="0"/>
        <w:spacing w:before="0" w:after="0"/>
        <w:jc w:val="left"/>
        <w:rPr/>
      </w:pPr>
      <w:r>
        <w:rPr/>
        <w:t>jVLGtNt3dVNT1jWF7mFwb+v0qMp1zudLWzQz0J78WEimdKJhOrj/AOEqqSJ0FQfGMEdvLi6tfWwaIx</w:t>
      </w:r>
    </w:p>
    <w:p>
      <w:pPr>
        <w:pStyle w:val="PreformattedText"/>
        <w:bidi w:val="0"/>
        <w:spacing w:before="0" w:after="0"/>
        <w:jc w:val="left"/>
        <w:rPr/>
      </w:pPr>
      <w:r>
        <w:rPr/>
        <w:t>7ZD7oWQaWWPxbaW+H0odVu/SnUdMGrNnodt3ZaktLS7ntksO5SrTR2npNv3SOKOaMDLJoZC58UeJ2C</w:t>
      </w:r>
    </w:p>
    <w:p>
      <w:pPr>
        <w:pStyle w:val="PreformattedText"/>
        <w:bidi w:val="0"/>
        <w:spacing w:before="0" w:after="0"/>
        <w:jc w:val="left"/>
        <w:rPr/>
      </w:pPr>
      <w:r>
        <w:rPr/>
        <w:t>21ZTpPoRDi9h72GHd/Mqi5j5LmBh7yrrddh6bnqjJsXUNX0zXQ4OkddJVG7tlG81JPUEGWnNluqzA4</w:t>
      </w:r>
    </w:p>
    <w:p>
      <w:pPr>
        <w:pStyle w:val="PreformattedText"/>
        <w:bidi w:val="0"/>
        <w:spacing w:before="0" w:after="0"/>
        <w:jc w:val="left"/>
        <w:rPr/>
      </w:pPr>
      <w:r>
        <w:rPr/>
        <w:t>vdV/TrY15wJZ6xjlmLRueab+edpNu81Xqz0e9LPUTxbpQzUEDUteClZFNSMPOmFfGkjwyZxMQkmVst</w:t>
      </w:r>
    </w:p>
    <w:p>
      <w:pPr>
        <w:pStyle w:val="PreformattedText"/>
        <w:bidi w:val="0"/>
        <w:spacing w:before="0" w:after="0"/>
        <w:jc w:val="left"/>
        <w:rPr/>
      </w:pPr>
      <w:r>
        <w:rPr/>
        <w:t>OyjolQnVtMql9XTKUF7rmuGq7u+ZOG1eqmz7rSRUfV20RQGnLh9xjdJUaKVbGmFSgKRC62AlUcsvys</w:t>
      </w:r>
    </w:p>
    <w:p>
      <w:pPr>
        <w:pStyle w:val="PreformattedText"/>
        <w:bidi w:val="0"/>
        <w:spacing w:before="0" w:after="0"/>
        <w:jc w:val="left"/>
        <w:rPr/>
      </w:pPr>
      <w:r>
        <w:rPr/>
        <w:t>NMdHLXA0zh1d6hmk3x62SW8RyVz0e4bj2qaq6R3sbzS/CgvtVaxWL4aK0iJFUw3f4uJCpaQK2KWcws</w:t>
      </w:r>
    </w:p>
    <w:p>
      <w:pPr>
        <w:pStyle w:val="PreformattedText"/>
        <w:bidi w:val="0"/>
        <w:spacing w:before="0" w:after="0"/>
        <w:jc w:val="left"/>
        <w:rPr/>
      </w:pPr>
      <w:r>
        <w:rPr/>
        <w:t>oY6xvpNdNwLXLY2q4AerfcO1Smi3mHqujNTXRS0+5UlOsUq1sQnmioBLKh70VEGar25KgNlVUyyJC0</w:t>
      </w:r>
    </w:p>
    <w:p>
      <w:pPr>
        <w:pStyle w:val="PreformattedText"/>
        <w:bidi w:val="0"/>
        <w:spacing w:before="0" w:after="0"/>
        <w:jc w:val="left"/>
        <w:rPr/>
      </w:pPr>
      <w:r>
        <w:rPr/>
        <w:t>l5oor6zFhomJuDufdV7KgeMdU7+e1Qvf8ApuZHNKsMmNRL8XtcQq4jjIxErSbFWpIyzhQWvEjdzH5o</w:t>
      </w:r>
    </w:p>
    <w:p>
      <w:pPr>
        <w:pStyle w:val="PreformattedText"/>
        <w:bidi w:val="0"/>
        <w:spacing w:before="0" w:after="0"/>
        <w:jc w:val="left"/>
        <w:rPr/>
      </w:pPr>
      <w:r>
        <w:rPr/>
        <w:t>nZSmr6bscD4/yVT2mZDsjzCYainXcFiElQEqKZmWaqqkfJqiN8IJnmpDlTzFyIzUqLIVXNO33FWxjS</w:t>
      </w:r>
    </w:p>
    <w:p>
      <w:pPr>
        <w:pStyle w:val="PreformattedText"/>
        <w:bidi w:val="0"/>
        <w:spacing w:before="0" w:after="0"/>
        <w:jc w:val="left"/>
        <w:rPr/>
      </w:pPr>
      <w:r>
        <w:rPr/>
        <w:t>2eh3PLVWYLgSdZSGlqH3ehO01LzQ7rt3aSGJ2io3qJRMyotfIvjSVQhaSKOpiushaMG8TNjQ+k5rrm</w:t>
      </w:r>
    </w:p>
    <w:p>
      <w:pPr>
        <w:pStyle w:val="PreformattedText"/>
        <w:bidi w:val="0"/>
        <w:spacing w:before="0" w:after="0"/>
        <w:jc w:val="left"/>
        <w:rPr/>
      </w:pPr>
      <w:r>
        <w:rPr/>
        <w:t>4NKtbUuaQdrn6yNoKz4iOoot2iZPkg3VY4+1Kkagy7fuVJSlQlPuEeTFoTjG7xuImtMEWfV22uaTEK</w:t>
      </w:r>
    </w:p>
    <w:p>
      <w:pPr>
        <w:pStyle w:val="PreformattedText"/>
        <w:bidi w:val="0"/>
        <w:spacing w:before="0" w:after="0"/>
        <w:jc w:val="left"/>
        <w:rPr/>
      </w:pPr>
      <w:r>
        <w:rPr/>
        <w:t>W1Gw4OGKh0u4VGwbtXbJvUkqbe8MNRS7kIzJDTLMiGj3qikdgZNunVlWWNrqqsrPgcsbHNvaC3PoVQ</w:t>
      </w:r>
    </w:p>
    <w:p>
      <w:pPr>
        <w:pStyle w:val="PreformattedText"/>
        <w:bidi w:val="0"/>
        <w:spacing w:before="0" w:after="0"/>
        <w:jc w:val="left"/>
        <w:rPr/>
      </w:pPr>
      <w:r>
        <w:rPr/>
        <w:t>e1lRzX4Drfm/cpJT9bdVdOTV+w0W77rR06/mVtHt+6zU1HHNX0eCTJTyZxilr6ZZI4mDYE+AKSrjpW</w:t>
      </w:r>
    </w:p>
    <w:p>
      <w:pPr>
        <w:pStyle w:val="PreformattedText"/>
        <w:bidi w:val="0"/>
        <w:spacing w:before="0" w:after="0"/>
        <w:jc w:val="left"/>
        <w:rPr/>
      </w:pPr>
      <w:r>
        <w:rPr/>
        <w:t>3WS15h3PxNUktugtE8/anWn9Qq16CGDo/cT09XR1FLV1x2+qraGbdKqFBGsW5QQVax1MywniQKkspy</w:t>
      </w:r>
    </w:p>
    <w:p>
      <w:pPr>
        <w:pStyle w:val="PreformattedText"/>
        <w:bidi w:val="0"/>
        <w:spacing w:before="0" w:after="0"/>
        <w:jc w:val="left"/>
        <w:rPr/>
      </w:pPr>
      <w:r>
        <w:rPr/>
        <w:t>XugkaX1rmOtqMnvcKZ7Q5lzHC763vK7egPWOr6si3Ppf1G9QeoNkr6+cr09vtYjb3sFI8NO1qCZ6yl</w:t>
      </w:r>
    </w:p>
    <w:p>
      <w:pPr>
        <w:pStyle w:val="PreformattedText"/>
        <w:bidi w:val="0"/>
        <w:spacing w:before="0" w:after="0"/>
        <w:jc w:val="left"/>
        <w:rPr/>
      </w:pPr>
      <w:r>
        <w:rPr/>
        <w:t>NbsFW0i5wVcJMilcHuvk1xaHkWPtc36ypa4yb24K+OgPx5fiG9K6GDa+nurh6g9MbIZVJ33a1qq5KV</w:t>
      </w:r>
    </w:p>
    <w:p>
      <w:pPr>
        <w:pStyle w:val="PreformattedText"/>
        <w:bidi w:val="0"/>
        <w:spacing w:before="0" w:after="0"/>
        <w:jc w:val="left"/>
        <w:rPr/>
      </w:pPr>
      <w:r>
        <w:rPr/>
        <w:t>JFjiirK2WPu/4Zcwu7hiPly8dBc5tpcA2Ewa10lpMKy92/tMvWjdJZN52M7PstPFC9PV0iUbTxyM0b</w:t>
      </w:r>
    </w:p>
    <w:p>
      <w:pPr>
        <w:pStyle w:val="PreformattedText"/>
        <w:bidi w:val="0"/>
        <w:spacing w:before="0" w:after="0"/>
        <w:jc w:val="left"/>
        <w:rPr/>
      </w:pPr>
      <w:r>
        <w:rPr/>
        <w:t>YRlpJFaOQ3DqzK9+z7/p1IJByyUWAAY4px9Kfx/euO7de7Fs9Tu22Jtdav/bIq1NZWpRU1tw3OspXq</w:t>
      </w:r>
    </w:p>
    <w:p>
      <w:pPr>
        <w:pStyle w:val="PreformattedText"/>
        <w:bidi w:val="0"/>
        <w:spacing w:before="0" w:after="0"/>
        <w:jc w:val="left"/>
        <w:rPr/>
      </w:pPr>
      <w:r>
        <w:rPr/>
        <w:t>ZAlVUrQxNDGgOSioxVcguT3Ngy1VljhsujnnevdT059RNj9SOm4epdrmiiWpgjaekklgMsEpGePeik</w:t>
      </w:r>
    </w:p>
    <w:p>
      <w:pPr>
        <w:pStyle w:val="PreformattedText"/>
        <w:bidi w:val="0"/>
        <w:spacing w:before="0" w:after="0"/>
        <w:jc w:val="left"/>
        <w:rPr/>
      </w:pPr>
      <w:r>
        <w:rPr/>
        <w:t>YTU9ipDKQCRj8yldV3lroAzSEkcNysSMLIEurIpsyzqeGRkAMisT9PYD6BvlLHVZe7AgwUYy7HNaeN</w:t>
      </w:r>
    </w:p>
    <w:p>
      <w:pPr>
        <w:pStyle w:val="PreformattedText"/>
        <w:bidi w:val="0"/>
        <w:spacing w:before="0" w:after="0"/>
        <w:jc w:val="left"/>
        <w:rPr/>
      </w:pPr>
      <w:r>
        <w:rPr/>
        <w:t>/LJXXMqyYnIrkcgqg8kMC13NiDl9l0/rNXIfj9iA7MGJK35MQCpMlgA0Z8lCXALyNcrFn72sTx446S</w:t>
      </w:r>
    </w:p>
    <w:p>
      <w:pPr>
        <w:pStyle w:val="PreformattedText"/>
        <w:bidi w:val="0"/>
        <w:spacing w:before="0" w:after="0"/>
        <w:jc w:val="left"/>
        <w:rPr/>
      </w:pPr>
      <w:r>
        <w:rPr/>
        <w:t>83F0YFSM5AxWZBrHuIYxHhdWZsAEv3WKjEMbFQCTb/AF0rjJJPEoMwYOKJIS6OZCAyhY1B7ReMuQjy</w:t>
      </w:r>
    </w:p>
    <w:p>
      <w:pPr>
        <w:pStyle w:val="PreformattedText"/>
        <w:bidi w:val="0"/>
        <w:spacing w:before="0" w:after="0"/>
        <w:jc w:val="left"/>
        <w:rPr/>
      </w:pPr>
      <w:r>
        <w:rPr/>
        <w:t>WNsgDbn2H7akOcBEou4rtWENnVQDikYACRxvgqsrmxJf3YsS3tyALfLqfWO3mVN2Wtjw95Y8QWMBiu</w:t>
      </w:r>
    </w:p>
    <w:p>
      <w:pPr>
        <w:pStyle w:val="PreformattedText"/>
        <w:bidi w:val="0"/>
        <w:spacing w:before="0" w:after="0"/>
        <w:jc w:val="left"/>
        <w:rPr/>
      </w:pPr>
      <w:r>
        <w:rPr/>
        <w:t>LsQt2JCvjdZAU8gAoW4N/82mNScYxUAunKAtlSqZSA+AFjgWwldL5Sm+TIBcNx7NiVy0lzulTImJxS</w:t>
      </w:r>
    </w:p>
    <w:p>
      <w:pPr>
        <w:pStyle w:val="PreformattedText"/>
        <w:bidi w:val="0"/>
        <w:spacing w:before="0" w:after="0"/>
        <w:jc w:val="left"/>
        <w:rPr/>
      </w:pPr>
      <w:r>
        <w:rPr/>
        <w:t>cMStyUVg4QGMYhgxZ2YAL5fLz+/DNp5AIJJcedVQW4tcc4QScbMgv+YS54kaJ3W7Ot28HF8bEFQGy0</w:t>
      </w:r>
    </w:p>
    <w:p>
      <w:pPr>
        <w:pStyle w:val="PreformattedText"/>
        <w:bidi w:val="0"/>
        <w:spacing w:before="0" w:after="0"/>
        <w:jc w:val="left"/>
        <w:rPr/>
      </w:pPr>
      <w:r>
        <w:rPr/>
        <w:t>esGOCC7A6plaVEX5msWIC2zIjdGGTrblgGPHNv21AfgOv9CkGMQi1XMqcTKyhwxAX8sjJbsB4u2PzE</w:t>
      </w:r>
    </w:p>
    <w:p>
      <w:pPr>
        <w:pStyle w:val="PreformattedText"/>
        <w:bidi w:val="0"/>
        <w:spacing w:before="0" w:after="0"/>
        <w:jc w:val="left"/>
        <w:rPr/>
      </w:pPr>
      <w:r>
        <w:rPr/>
        <w:t>cqGxyy0zqhGQA+lIHkyA3FGBRZSI0Iuqo7WjIkVSSw5JZrBR5c5fNxqu98RcYTYgdYomEysoKtmWLO</w:t>
      </w:r>
    </w:p>
    <w:p>
      <w:pPr>
        <w:pStyle w:val="PreformattedText"/>
        <w:bidi w:val="0"/>
        <w:spacing w:before="0" w:after="0"/>
        <w:jc w:val="left"/>
        <w:rPr/>
      </w:pPr>
      <w:r>
        <w:rPr/>
        <w:t>GICSDIkNJigAKhm449lx+bTGpjlggGQD0odjZTiC2RRrBlAl5tdSl+VPBtY3+XTesxusw53IvMTYI8</w:t>
      </w:r>
    </w:p>
    <w:p>
      <w:pPr>
        <w:pStyle w:val="PreformattedText"/>
        <w:bidi w:val="0"/>
        <w:spacing w:before="0" w:after="0"/>
        <w:jc w:val="left"/>
        <w:rPr/>
      </w:pPr>
      <w:r>
        <w:rPr/>
        <w:t>f7rMgcjIS02KBj4yFWvZc19pGKj3HsR5X1DnukRDESSMrUS+ZUIqP2rqliFaTFTZmbMnMsfa3kF4/T</w:t>
      </w:r>
    </w:p>
    <w:p>
      <w:pPr>
        <w:pStyle w:val="PreformattedText"/>
        <w:bidi w:val="0"/>
        <w:spacing w:before="0" w:after="0"/>
        <w:jc w:val="left"/>
        <w:rPr/>
      </w:pPr>
      <w:r>
        <w:rPr/>
        <w:t>oFQhsE3KLnb2n9qMNmAAS1nsxcOpeViCMVb5lt27WAYeV9K10YFMDGy0GVgLXspNgmD2yQ2Fw1y5uU</w:t>
      </w:r>
    </w:p>
    <w:p>
      <w:pPr>
        <w:pStyle w:val="PreformattedText"/>
        <w:bidi w:val="0"/>
        <w:spacing w:before="0" w:after="0"/>
        <w:jc w:val="left"/>
        <w:rPr/>
      </w:pPr>
      <w:r>
        <w:rPr/>
        <w:t>ufI83DY6YvaXawxb1VEhwBxhBXAISjskRyla11GUeQKnLkggewAB/wBrSFxOJ91BxIMnnpRbR+Pjmi</w:t>
      </w:r>
    </w:p>
    <w:p>
      <w:pPr>
        <w:pStyle w:val="PreformattedText"/>
        <w:bidi w:val="0"/>
        <w:spacing w:before="0" w:after="0"/>
        <w:jc w:val="left"/>
        <w:rPr/>
      </w:pPr>
      <w:r>
        <w:rPr/>
        <w:t>lBdRZFAQ3CyOtybKW4H14x1Z6zw59iiTMW4INnt4tyEZRJNGXXFUbwVXF3IORuQSP06ZMtqGyaNSUu</w:t>
      </w:r>
    </w:p>
    <w:p>
      <w:pPr>
        <w:pStyle w:val="PreformattedText"/>
        <w:bidi w:val="0"/>
        <w:spacing w:before="0" w:after="0"/>
        <w:jc w:val="left"/>
        <w:rPr/>
      </w:pPr>
      <w:r>
        <w:rPr/>
        <w:t>sSnxAZgFIzb3KqVa/wByzeS6hzoAwQewIlvEMqKyntg2MYZRbIh7gflFgeDwWK+K6A+67tUAkzIhFY</w:t>
      </w:r>
    </w:p>
    <w:p>
      <w:pPr>
        <w:pStyle w:val="PreformattedText"/>
        <w:bidi w:val="0"/>
        <w:spacing w:before="0" w:after="0"/>
        <w:jc w:val="left"/>
        <w:rPr/>
      </w:pPr>
      <w:r>
        <w:rPr/>
        <w:t>SSFcCUVQ2Lm4syi5cknxYB/p9P2OmAJOAUo2KxQFm/LZyDkbYCMYvYj5Rcrbn3b5tQhaWzI1lv+WCq</w:t>
      </w:r>
    </w:p>
    <w:p>
      <w:pPr>
        <w:pStyle w:val="PreformattedText"/>
        <w:bidi w:val="0"/>
        <w:spacing w:before="0" w:after="0"/>
        <w:jc w:val="left"/>
        <w:rPr/>
      </w:pPr>
      <w:r>
        <w:rPr/>
        <w:t>lzdz3MnDW4Q3+Uc/LloQgAorhVICkMmTICQL2xINrn7tew0IW3EWAW3gpuoUOR8xdM0BHaZm/USTbQ</w:t>
      </w:r>
    </w:p>
    <w:p>
      <w:pPr>
        <w:pStyle w:val="PreformattedText"/>
        <w:bidi w:val="0"/>
        <w:spacing w:before="0" w:after="0"/>
        <w:jc w:val="left"/>
        <w:rPr/>
      </w:pPr>
      <w:r>
        <w:rPr/>
        <w:t>hZi2IBcF1F29iFcgooLAkOjR5WB8yVxVW0IRjG4YsgKFCUZlIksLIQhfgK37+xXQ7HiPPzoQWHbKgv</w:t>
      </w:r>
    </w:p>
    <w:p>
      <w:pPr>
        <w:pStyle w:val="PreformattedText"/>
        <w:bidi w:val="0"/>
        <w:spacing w:before="0" w:after="0"/>
        <w:jc w:val="left"/>
        <w:rPr/>
      </w:pPr>
      <w:r>
        <w:rPr/>
        <w:t>k6xCME+JWM5LgjsCLWe6/t/XRhj0oQUeRM1ccBmSxUtIjjGzeft5G5x58f5flELbKt2HkiFT5kOzLI</w:t>
      </w:r>
    </w:p>
    <w:p>
      <w:pPr>
        <w:pStyle w:val="PreformattedText"/>
        <w:bidi w:val="0"/>
        <w:spacing w:before="0" w:after="0"/>
        <w:jc w:val="left"/>
        <w:rPr/>
      </w:pPr>
      <w:r>
        <w:rPr/>
        <w:t>qrlJkbWkyNvK/zf66ELHyJJfEhigdeC0uPli9heM3ZcmQXu36dTmXDH8qnfvz9v+UFWzJe5vccDwMZ</w:t>
      </w:r>
    </w:p>
    <w:p>
      <w:pPr>
        <w:pStyle w:val="PreformattedText"/>
        <w:bidi w:val="0"/>
        <w:spacing w:before="0" w:after="0"/>
        <w:jc w:val="left"/>
        <w:rPr/>
      </w:pPr>
      <w:r>
        <w:rPr/>
        <w:t>CsCpJUs4DGxyBJH76jLsUIAZhGCFuzuSq2Jxc5NknuUYgNf3C4j2y0IWnIdAbq5sbAkLgMx+YylQGs</w:t>
      </w:r>
    </w:p>
    <w:p>
      <w:pPr>
        <w:pStyle w:val="PreformattedText"/>
        <w:bidi w:val="0"/>
        <w:spacing w:before="0" w:after="0"/>
        <w:jc w:val="left"/>
        <w:rPr/>
      </w:pPr>
      <w:r>
        <w:rPr/>
        <w:t>Bzb3yb99AESQpAJwCJLOxbJGDkrmi2YFmyKRkEgYgHjjjj9tChCJY3IAGGKFbkKjDHI9pmPkuVgT/m</w:t>
      </w:r>
    </w:p>
    <w:p>
      <w:pPr>
        <w:pStyle w:val="PreformattedText"/>
        <w:bidi w:val="0"/>
        <w:spacing w:before="0" w:after="0"/>
        <w:jc w:val="left"/>
        <w:rPr/>
      </w:pPr>
      <w:r>
        <w:rPr/>
        <w:t>0IQQq91jmUj8lu3KvYse8yLey5CxAupB0AkgSIKPYsL3eyMIySxDqBdWUYszLa2GXj9wrEt7aEIKM0</w:t>
      </w:r>
    </w:p>
    <w:p>
      <w:pPr>
        <w:pStyle w:val="PreformattedText"/>
        <w:bidi w:val="0"/>
        <w:spacing w:before="0" w:after="0"/>
        <w:jc w:val="left"/>
        <w:rPr/>
      </w:pPr>
      <w:r>
        <w:rPr/>
        <w:t>oeNVu/i2KPgVYl7goSPy7+x+uP+zqScYBjnNCAkhFmQlbs6Fwp7oKqEcgNbNVC3/b98dQSAbd6JjDr</w:t>
      </w:r>
    </w:p>
    <w:p>
      <w:pPr>
        <w:pStyle w:val="PreformattedText"/>
        <w:bidi w:val="0"/>
        <w:spacing w:before="0" w:after="0"/>
        <w:jc w:val="left"/>
        <w:rPr/>
      </w:pPr>
      <w:r>
        <w:rPr/>
        <w:t>fgj0ncWZ2cDgSCQhMlQsSFTnuPb3X3OpjIkYFCMSuez5pGrFVEeQW4jv4lwjCyhQnBIN1/y46gkCAc</w:t>
      </w:r>
    </w:p>
    <w:p>
      <w:pPr>
        <w:pStyle w:val="PreformattedText"/>
        <w:bidi w:val="0"/>
        <w:spacing w:before="0" w:after="0"/>
        <w:jc w:val="left"/>
        <w:rPr/>
      </w:pPr>
      <w:r>
        <w:rPr/>
        <w:t>HIRi1pCIVgkEYZ3YXCh3mCoreBPcBAvb6/v5aGuwmMUAzuyKTSSSytdVFiWSQ4XJYHyVUfjNozcDi3</w:t>
      </w:r>
    </w:p>
    <w:p>
      <w:pPr>
        <w:pStyle w:val="PreformattedText"/>
        <w:bidi w:val="0"/>
        <w:spacing w:before="0" w:after="0"/>
        <w:jc w:val="left"/>
        <w:rPr/>
      </w:pPr>
      <w:r>
        <w:rPr/>
        <w:t>I1IkgXR7qEB4qmMMC7FWEhCsrjxVgpOUgN3N7AfQZcsNRaLssYt/BBaMSeFGKtRkzdxnEYQIgYlGAD</w:t>
      </w:r>
    </w:p>
    <w:p>
      <w:pPr>
        <w:pStyle w:val="PreformattedText"/>
        <w:bidi w:val="0"/>
        <w:spacing w:before="0" w:after="0"/>
        <w:jc w:val="left"/>
        <w:rPr/>
      </w:pPr>
      <w:r>
        <w:rPr/>
        <w:t>qoJHygKGB45P8AL76kAHMwoLQYJGaTyLVqARKxjybMA43VwO2Y3djginnEHyZbnx0paM4P7exKabJm</w:t>
      </w:r>
    </w:p>
    <w:p>
      <w:pPr>
        <w:pStyle w:val="PreformattedText"/>
        <w:bidi w:val="0"/>
        <w:spacing w:before="0" w:after="0"/>
        <w:jc w:val="left"/>
        <w:rPr/>
      </w:pPr>
      <w:r>
        <w:rPr/>
        <w:t>EiE9Qkh7lTI6ANG0QBYlXB/xGVrDI83v72VdFjO3n2qbG9C0XqCvaaVwMT3Ez/KcAXWO/wBDifcngn</w:t>
      </w:r>
    </w:p>
    <w:p>
      <w:pPr>
        <w:pStyle w:val="PreformattedText"/>
        <w:bidi w:val="0"/>
        <w:spacing w:before="0" w:after="0"/>
        <w:jc w:val="left"/>
        <w:rPr/>
      </w:pPr>
      <w:r>
        <w:rPr/>
        <w:t>9WmwjtQGNAcIwciS0gZjFIAyy+Ss5ewAVh5cqIuObi50CAR0KWkQCMkBg98TeSSxzLZlVOZbEZE2nD</w:t>
      </w:r>
    </w:p>
    <w:p>
      <w:pPr>
        <w:pStyle w:val="PreformattedText"/>
        <w:bidi w:val="0"/>
        <w:spacing w:before="0" w:after="0"/>
        <w:jc w:val="left"/>
        <w:rPr/>
      </w:pPr>
      <w:r>
        <w:rPr/>
        <w:t>YsD7Bf1ahSMSQI90IpklmDSdtrvmAmJUGUWUgSDkNgAcb/q8dGM9qmZmRaZRqUTyAHDyQKxdjgxQA2</w:t>
      </w:r>
    </w:p>
    <w:p>
      <w:pPr>
        <w:pStyle w:val="PreformattedText"/>
        <w:bidi w:val="0"/>
        <w:spacing w:before="0" w:after="0"/>
        <w:jc w:val="left"/>
        <w:rPr/>
      </w:pPr>
      <w:r>
        <w:rPr/>
        <w:t>YspsEYHgcm551MmMClDi5xbFv289VGSUORZiEJK2jyOSh7W7YkYAlUGQsffLg5alp3kflUPMAYn4UW</w:t>
      </w:r>
    </w:p>
    <w:p>
      <w:pPr>
        <w:pStyle w:val="PreformattedText"/>
        <w:bidi w:val="0"/>
        <w:spacing w:before="0" w:after="0"/>
        <w:jc w:val="left"/>
        <w:rPr/>
      </w:pPr>
      <w:r>
        <w:rPr/>
        <w:t>aEC/NnIkYYMwUIsmOMaM1yW5FrXst9RI3iU+QEn3kQaeZWsABk6tcxgrLIzDyZCllYAC9jbNvbUKEU</w:t>
      </w:r>
    </w:p>
    <w:p>
      <w:pPr>
        <w:pStyle w:val="PreformattedText"/>
        <w:bidi w:val="0"/>
        <w:spacing w:before="0" w:after="0"/>
        <w:jc w:val="left"/>
        <w:rPr/>
      </w:pPr>
      <w:r>
        <w:rPr/>
        <w:t>0bEcK4MTszAyZM1yccUPIcIOfcHx8fpoQYJGM2otwTZAols6m2ZVYwzKAe2Abnnnj2uuhGM4uwdwrT</w:t>
      </w:r>
    </w:p>
    <w:p>
      <w:pPr>
        <w:pStyle w:val="PreformattedText"/>
        <w:bidi w:val="0"/>
        <w:spacing w:before="0" w:after="0"/>
        <w:jc w:val="left"/>
        <w:rPr/>
      </w:pPr>
      <w:r>
        <w:rPr/>
        <w:t>xgl1JyLAAqFka0S/IyFSCq3BAPI8udCFoRPIrRJkfN0DKxDARgLJHIQB23JA5vw3y6EIAhsMgmYgAj</w:t>
      </w:r>
    </w:p>
    <w:p>
      <w:pPr>
        <w:pStyle w:val="PreformattedText"/>
        <w:bidi w:val="0"/>
        <w:spacing w:before="0" w:after="0"/>
        <w:jc w:val="left"/>
        <w:rPr/>
      </w:pPr>
      <w:r>
        <w:rPr/>
        <w:t>+XgM9mCl2N2fIXY+4y0IkRO5VQymOSYHEuHwa/CykKrgsMb8XUk2PK+418/XrmtDYfcCU21SXkaNiO</w:t>
      </w:r>
    </w:p>
    <w:p>
      <w:pPr>
        <w:pStyle w:val="PreformattedText"/>
        <w:bidi w:val="0"/>
        <w:spacing w:before="0" w:after="0"/>
        <w:jc w:val="left"/>
        <w:rPr/>
      </w:pPr>
      <w:r>
        <w:rPr/>
        <w:t>+C0SoXKh72cIzL45CRbc84/8NCvuNomJd0plmViwQMoDhrOxBhjZjkiyMB/iYixAuSTiNCgucWEkjs</w:t>
      </w:r>
    </w:p>
    <w:p>
      <w:pPr>
        <w:pStyle w:val="PreformattedText"/>
        <w:bidi w:val="0"/>
        <w:spacing w:before="0" w:after="0"/>
        <w:jc w:val="left"/>
        <w:rPr/>
      </w:pPr>
      <w:r>
        <w:rPr/>
        <w:t>ck+eAVlyVWBsfPwJFnMUlxipbG5HIC+2R0IF5IkBrOJ3WUn2ZbMFuhUjtrJiwlMhlYgqFPBwDkXOXz</w:t>
      </w:r>
    </w:p>
    <w:p>
      <w:pPr>
        <w:pStyle w:val="PreformattedText"/>
        <w:bidi w:val="0"/>
        <w:spacing w:before="0" w:after="0"/>
        <w:jc w:val="left"/>
        <w:rPr/>
      </w:pPr>
      <w:r>
        <w:rPr/>
        <w:t>X1bSyPCJWaoYc4zhKt3YkGQxubf92WeRnfE2mRSOLFW4N+ddJswI6PwWJ0tc8jWdzzzKtPanChFGKu</w:t>
      </w:r>
    </w:p>
    <w:p>
      <w:pPr>
        <w:pStyle w:val="PreformattedText"/>
        <w:bidi w:val="0"/>
        <w:spacing w:before="0" w:after="0"/>
        <w:jc w:val="left"/>
        <w:rPr/>
      </w:pPr>
      <w:r>
        <w:rPr/>
        <w:t>RYnHMYgEFypTlwDyPY/RtaRgB2LPbhbw/SrF2sNgqqgiTHEplm97ALMxPtGcblbk445avAgQNy5zyT</w:t>
      </w:r>
    </w:p>
    <w:p>
      <w:pPr>
        <w:pStyle w:val="PreformattedText"/>
        <w:bidi w:val="0"/>
        <w:spacing w:before="0" w:after="0"/>
        <w:jc w:val="left"/>
        <w:rPr/>
      </w:pPr>
      <w:r>
        <w:rPr/>
        <w:t>c4jFTLb1ESMvhk/kcgbRqTja54za17cW/wBF1pxJ7Sq5vhztX+ymdJiVuWdGZgWz8gwC2KAg+K8/+b</w:t>
      </w:r>
    </w:p>
    <w:p>
      <w:pPr>
        <w:pStyle w:val="PreformattedText"/>
        <w:bidi w:val="0"/>
        <w:spacing w:before="0" w:after="0"/>
        <w:jc w:val="left"/>
        <w:rPr/>
      </w:pPr>
      <w:r>
        <w:rPr/>
        <w:t>QqK4EXQnWJsT2yio7K3JfOwOJF1I4uq2+o8tG8dCzScOxLE+ayqMi3lJgQTKD55gHxcEWsL38dHgpz</w:t>
      </w:r>
    </w:p>
    <w:p>
      <w:pPr>
        <w:pStyle w:val="PreformattedText"/>
        <w:bidi w:val="0"/>
        <w:spacing w:before="0" w:after="0"/>
        <w:jc w:val="left"/>
        <w:rPr/>
      </w:pPr>
      <w:r>
        <w:rPr/>
        <w:t>BONv5UtiOQ4zPPuE5zPl2yy/uLG300JcJNogJQLFsRg4ZyoCuxW8Y8Uka18gw4HtY86EI1SXYMbDO5</w:t>
      </w:r>
    </w:p>
    <w:p>
      <w:pPr>
        <w:pStyle w:val="PreformattedText"/>
        <w:bidi w:val="0"/>
        <w:spacing w:before="0" w:after="0"/>
        <w:jc w:val="left"/>
        <w:rPr/>
      </w:pPr>
      <w:r>
        <w:rPr/>
        <w:t>KhbMLKxlAYGwufa9zbQhCQWXFScmKkXFyIxxduAcL3A/56CCMxCEPiyg3Q+4RgtmFv1E8MMRf9i2hA</w:t>
      </w:r>
    </w:p>
    <w:p>
      <w:pPr>
        <w:pStyle w:val="PreformattedText"/>
        <w:bidi w:val="0"/>
        <w:spacing w:before="0" w:after="0"/>
        <w:jc w:val="left"/>
        <w:rPr/>
      </w:pPr>
      <w:r>
        <w:rPr/>
        <w:t>neZRgDFgycAAsfY8Xtcm9xdRYEgEBW0IByO5N84UkhUBVpVI8VDg4gFSOV4OORuAR7eWpwsd1oWhjn</w:t>
      </w:r>
    </w:p>
    <w:p>
      <w:pPr>
        <w:pStyle w:val="PreformattedText"/>
        <w:bidi w:val="0"/>
        <w:spacing w:before="0" w:after="0"/>
        <w:jc w:val="left"/>
        <w:rPr/>
      </w:pPr>
      <w:r>
        <w:rPr/>
        <w:t>NBbxNUY3EBVYyOshdSDY4uq39hiboA2J+2iDs7mhaFA90ABcMFs6FSpYFibeJLNwWPiR7cnHy+bVT3</w:t>
      </w:r>
    </w:p>
    <w:p>
      <w:pPr>
        <w:pStyle w:val="PreformattedText"/>
        <w:bidi w:val="0"/>
        <w:spacing w:before="0" w:after="0"/>
        <w:jc w:val="left"/>
        <w:rPr/>
      </w:pPr>
      <w:r>
        <w:rPr/>
        <w:t>AhoCZrrg0CZb08XeVH9VAFHW7ZyMi8Bizxg2wYE2LBjz9ii6ZgvaGk7KuXL/AFqjqakFjdY5XJBIdB</w:t>
      </w:r>
    </w:p>
    <w:p>
      <w:pPr>
        <w:pStyle w:val="PreformattedText"/>
        <w:bidi w:val="0"/>
        <w:spacing w:before="0" w:after="0"/>
        <w:jc w:val="left"/>
        <w:rPr/>
      </w:pPr>
      <w:r>
        <w:rPr/>
        <w:t>G3bKOgue6Qqgji4bI6bMB3WQuLPURLicEBL5BVJZriylo2AWxCjnMEA/p/VoQuRurpA7SIgZZFkJRi</w:t>
      </w:r>
    </w:p>
    <w:p>
      <w:pPr>
        <w:pStyle w:val="PreformattedText"/>
        <w:bidi w:val="0"/>
        <w:spacing w:before="0" w:after="0"/>
        <w:jc w:val="left"/>
        <w:rPr/>
      </w:pPr>
      <w:r>
        <w:rPr/>
        <w:t>SQjxMFIK+9jGWYeyEc820IIkO8Fy71rMHmmaMyMFMqyPgb95pci4VrGTwJDWNirDQ2Q/DiWZ5huAxX</w:t>
      </w:r>
    </w:p>
    <w:p>
      <w:pPr>
        <w:pStyle w:val="PreformattedText"/>
        <w:bidi w:val="0"/>
        <w:spacing w:before="0" w:after="0"/>
        <w:jc w:val="left"/>
        <w:rPr/>
      </w:pPr>
      <w:r>
        <w:rPr/>
        <w:t>KfXTq/likhQNFmqjhRICCoT9PNv6Lj/m1azJ4GLmrDVwaARjPwqrdrLCtaVGLKpKOpBZkANwrWB9yw</w:t>
      </w:r>
    </w:p>
    <w:p>
      <w:pPr>
        <w:pStyle w:val="PreformattedText"/>
        <w:bidi w:val="0"/>
        <w:spacing w:before="0" w:after="0"/>
        <w:jc w:val="left"/>
        <w:rPr/>
      </w:pPr>
      <w:r>
        <w:rPr/>
        <w:t>8QLjVwmWtO7/ACs/QSMF0N0biGppAyspjDM1nJjvfJbE3YGy/wD1ax1AZFxC2sMlnTP6rrzod4GWBU</w:t>
      </w:r>
    </w:p>
    <w:p>
      <w:pPr>
        <w:pStyle w:val="PreformattedText"/>
        <w:bidi w:val="0"/>
        <w:spacing w:before="0" w:after="0"/>
        <w:jc w:val="left"/>
        <w:rPr/>
      </w:pPr>
      <w:r>
        <w:rPr/>
        <w:t>wViqi5LsGTt3VpCnAVizH7/TjUrYyLhK6r6bIVqOQxMY4JFQMiEF7gNjEmRYRi3ItchsvHVI/8gerz</w:t>
      </w:r>
    </w:p>
    <w:p>
      <w:pPr>
        <w:pStyle w:val="PreformattedText"/>
        <w:bidi w:val="0"/>
        <w:spacing w:before="0" w:after="0"/>
        <w:jc w:val="left"/>
        <w:rPr/>
      </w:pPr>
      <w:r>
        <w:rPr/>
        <w:t>+KuXQ2wRjiQYKeCGhUFjdWKpIzG0kgL+w4F9ZXnXEG0fStdNsNabQ10cKuDZQSYFABwRUVUIwNixAV</w:t>
      </w:r>
    </w:p>
    <w:p>
      <w:pPr>
        <w:pStyle w:val="PreformattedText"/>
        <w:bidi w:val="0"/>
        <w:spacing w:before="0" w:after="0"/>
        <w:jc w:val="left"/>
        <w:rPr/>
      </w:pPr>
      <w:r>
        <w:rPr/>
        <w:t>zbGLIcKRkf8uqjOcWwrgQDJyCtDbVhxYAOFZFUhh20dVVmaSMlyUJbk35JW2lIIMFWCd5BBT/Fkjgg</w:t>
      </w:r>
    </w:p>
    <w:p>
      <w:pPr>
        <w:pStyle w:val="PreformattedText"/>
        <w:bidi w:val="0"/>
        <w:spacing w:before="0" w:after="0"/>
        <w:jc w:val="left"/>
        <w:rPr/>
      </w:pPr>
      <w:r>
        <w:rPr/>
        <w:t>eYYAMhJQth4vFlcoClyw55b+UaDEYbSRzS6e7cp5tC5YK6K9wLtjk1gmNgPq2P8AKLgNzpqQ1oHR9i</w:t>
      </w:r>
    </w:p>
    <w:p>
      <w:pPr>
        <w:pStyle w:val="PreformattedText"/>
        <w:bidi w:val="0"/>
        <w:spacing w:before="0" w:after="0"/>
        <w:jc w:val="left"/>
        <w:rPr/>
      </w:pPr>
      <w:r>
        <w:rPr/>
        <w:t>ztMOHarX2MICrEYucQgDFcYR7AgC98RYD2OX+utNPes9URUe7cFauyZskYuVdWUFQbflEsFcX5J+4v</w:t>
      </w:r>
    </w:p>
    <w:p>
      <w:pPr>
        <w:pStyle w:val="PreformattedText"/>
        <w:bidi w:val="0"/>
        <w:spacing w:before="0" w:after="0"/>
        <w:jc w:val="left"/>
        <w:rPr/>
      </w:pPr>
      <w:r>
        <w:rPr/>
        <w:t>wdXMFzgDvVYuuM5K1tuAxQgG6qgc4oWw9xx+oH3t/m51aBaM8lnAtBjWxU/ojIV4ItgpYLa9h8+V7X</w:t>
      </w:r>
    </w:p>
    <w:p>
      <w:pPr>
        <w:pStyle w:val="PreformattedText"/>
        <w:bidi w:val="0"/>
        <w:spacing w:before="0" w:after="0"/>
        <w:jc w:val="left"/>
        <w:rPr/>
      </w:pPr>
      <w:r>
        <w:rPr/>
        <w:t>IvYgcXGmzI6XFQ8NBmYEz+VS6mYdtBf5beWVyFb5pZMRZnB9taTqhojCFjIgkJ1DXZ7X4KgglgZVuA</w:t>
      </w:r>
    </w:p>
    <w:p>
      <w:pPr>
        <w:pStyle w:val="PreformattedText"/>
        <w:bidi w:val="0"/>
        <w:spacing w:before="0" w:after="0"/>
        <w:jc w:val="left"/>
        <w:rPr/>
      </w:pPr>
      <w:r>
        <w:rPr/>
        <w:t>LA8IBYMLj3vlbUQegqEFSA3ysSR8ykXFhyCxPiHXj2N/LUw2AbkLaKGIDFVGTKgAIF8WLBWFiG4UcX</w:t>
      </w:r>
    </w:p>
    <w:p>
      <w:pPr>
        <w:pStyle w:val="PreformattedText"/>
        <w:bidi w:val="0"/>
        <w:spacing w:before="0" w:after="0"/>
        <w:jc w:val="left"/>
        <w:rPr/>
      </w:pPr>
      <w:r>
        <w:rPr/>
        <w:t>GlQmquWymzMTi6SRMwfLOy5Oy2xK3BBGnkwAcR91M0S4DpUA3ZOcTZEUM6yBvMkW8FYkeOAPPBu1uT</w:t>
      </w:r>
    </w:p>
    <w:p>
      <w:pPr>
        <w:pStyle w:val="PreformattedText"/>
        <w:bidi w:val="0"/>
        <w:spacing w:before="0" w:after="0"/>
        <w:jc w:val="left"/>
        <w:rPr/>
      </w:pPr>
      <w:r>
        <w:rPr/>
        <w:t>qbtWGuEZfyWlrcYJuu/Kqf6hc4FbS9sszIyoBm7kKrkFvFAG8iOb21EDVM4kqXkNtg488S516wmKK7</w:t>
      </w:r>
    </w:p>
    <w:p>
      <w:pPr>
        <w:pStyle w:val="PreformattedText"/>
        <w:bidi w:val="0"/>
        <w:spacing w:before="0" w:after="0"/>
        <w:jc w:val="left"/>
        <w:rPr/>
      </w:pPr>
      <w:r>
        <w:rPr/>
        <w:t>EERglCrhSAUJAClTzJx4k8nVjQGtx4VYMgN65g6pqWvU2xshkcm6EM0mA8C/3IY2BW59+cdVOEOI6F</w:t>
      </w:r>
    </w:p>
    <w:p>
      <w:pPr>
        <w:pStyle w:val="PreformattedText"/>
        <w:bidi w:val="0"/>
        <w:spacing w:before="0" w:after="0"/>
        <w:jc w:val="left"/>
        <w:rPr/>
      </w:pPr>
      <w:r>
        <w:rPr/>
        <w:t>BMZOtVB9RVCSkL3RkyRxpZUjHi3ckEsrnxTJbBjyDf341RVGr86GgB5MYKodxnLM6kO0MpLszMAVdn</w:t>
      </w:r>
    </w:p>
    <w:p>
      <w:pPr>
        <w:pStyle w:val="PreformattedText"/>
        <w:bidi w:val="0"/>
        <w:spacing w:before="0" w:after="0"/>
        <w:jc w:val="left"/>
        <w:rPr/>
      </w:pPr>
      <w:r>
        <w:rPr/>
        <w:t>/xVDWMoJxYk2LLyvy65VTAzAIW+hkTchbHPIZu2wLdsyAlp88gpxVZJXuCWyJVbXX5dUrQCCASrn2O</w:t>
      </w:r>
    </w:p>
    <w:p>
      <w:pPr>
        <w:pStyle w:val="PreformattedText"/>
        <w:bidi w:val="0"/>
        <w:spacing w:before="0" w:after="0"/>
        <w:jc w:val="left"/>
        <w:rPr/>
      </w:pPr>
      <w:r>
        <w:rPr/>
        <w:t>RZbOS7ZYhJ2IjCRr7maItw2QsMjcsw+X21GIJJJjqrQHXQRkVaGzYAIcVWYylAx81k8ARdTwFKGw/w</w:t>
      </w:r>
    </w:p>
    <w:p>
      <w:pPr>
        <w:pStyle w:val="PreformattedText"/>
        <w:bidi w:val="0"/>
        <w:spacing w:before="0" w:after="0"/>
        <w:jc w:val="left"/>
        <w:rPr/>
      </w:pPr>
      <w:r>
        <w:rPr/>
        <w:t>Br6alTskOaMVaGyxlGjC+QMygKFLFlKta9+GCWFvvm36hqW9sT7efnVlRjGhrWEuuPmVrbaA0IOVik</w:t>
      </w:r>
    </w:p>
    <w:p>
      <w:pPr>
        <w:pStyle w:val="PreformattedText"/>
        <w:bidi w:val="0"/>
        <w:spacing w:before="0" w:after="0"/>
        <w:jc w:val="left"/>
        <w:rPr/>
      </w:pPr>
      <w:r>
        <w:rPr/>
        <w:t>rNjfBBiqxpZB4kt5WJPzaYYuGMgLO84gdCl1AVVVlYsuKqG8s8WxIUAsgKPzfke/yn5dWicOlIpZQL</w:t>
      </w:r>
    </w:p>
    <w:p>
      <w:pPr>
        <w:pStyle w:val="PreformattedText"/>
        <w:bidi w:val="0"/>
        <w:spacing w:before="0" w:after="0"/>
        <w:jc w:val="left"/>
        <w:rPr/>
      </w:pPr>
      <w:r>
        <w:rPr/>
        <w:t>b7M0YBQqCUZb8OLi4kHtY8t7tfWjJZtIwa23MYfipZt63CEvYIQhLKygMSJASyn5z8oP1OtTSajRDT</w:t>
      </w:r>
    </w:p>
    <w:p>
      <w:pPr>
        <w:pStyle w:val="PreformattedText"/>
        <w:bidi w:val="0"/>
        <w:spacing w:before="0" w:after="0"/>
        <w:jc w:val="left"/>
        <w:rPr/>
      </w:pPr>
      <w:r>
        <w:rPr/>
        <w:t>KoU3o7SKoCspCuCeS12uUF/ocRwP8v8Arq9kkAjP9edVV1XAU3dMKQUZ5BdmAj5ObXCHHzsgF1srKQ</w:t>
      </w:r>
    </w:p>
    <w:p>
      <w:pPr>
        <w:pStyle w:val="PreformattedText"/>
        <w:bidi w:val="0"/>
        <w:spacing w:before="0" w:after="0"/>
        <w:jc w:val="left"/>
        <w:rPr/>
      </w:pPr>
      <w:r>
        <w:rPr/>
        <w:t>fc5aZ2I1Trfqs8S4yME5j5UOBYgnEE5ZAsxAxJJFi9wfr46zGQSYGqrW5jxQbuwC4ZOSXxZkHcXgFy</w:t>
      </w:r>
    </w:p>
    <w:p>
      <w:pPr>
        <w:pStyle w:val="PreformattedText"/>
        <w:bidi w:val="0"/>
        <w:spacing w:before="0" w:after="0"/>
        <w:jc w:val="left"/>
        <w:rPr/>
      </w:pPr>
      <w:r>
        <w:rPr/>
        <w:t>XN2sB7e9/m0qumZAOKbdx3Gh22jrt13XdNv2Xatvppq6v3Xdauk2/bNtoadWnnqq6uqZFipqdI0kYs</w:t>
      </w:r>
    </w:p>
    <w:p>
      <w:pPr>
        <w:pStyle w:val="PreformattedText"/>
        <w:bidi w:val="0"/>
        <w:spacing w:before="0" w:after="0"/>
        <w:jc w:val="left"/>
        <w:rPr/>
      </w:pPr>
      <w:r>
        <w:rPr/>
        <w:t>5Fsfv46qftWxilOBBtwbz9C+Sr+05/HV0j+IHrKu6Q9Bt16xp+g9qf+E7/ANeP1l1Ltmzeo5oYWp3o</w:t>
      </w:r>
    </w:p>
    <w:p>
      <w:pPr>
        <w:pStyle w:val="PreformattedText"/>
        <w:bidi w:val="0"/>
        <w:spacing w:before="0" w:after="0"/>
        <w:jc w:val="left"/>
        <w:rPr/>
      </w:pPr>
      <w:r>
        <w:rPr/>
        <w:t>+m+j6OpipabpNZlkIqJUMu4SfmvjHiraKTCwi6A5aHOvbN2C8g6KtkibsrTwuJGCA1YdYolZSTPIxY</w:t>
      </w:r>
    </w:p>
    <w:p>
      <w:pPr>
        <w:pStyle w:val="PreformattedText"/>
        <w:bidi w:val="0"/>
        <w:spacing w:before="0" w:after="0"/>
        <w:jc w:val="left"/>
        <w:rPr/>
      </w:pPr>
      <w:r>
        <w:rPr/>
        <w:t>KWHk2S+JC4tq5zAcS6I6FDXOyjcke4db9Mbc/97c73uEAVHoNkRqGmlZCAYmmUnupgq8m4sGv720DR</w:t>
      </w:r>
    </w:p>
    <w:p>
      <w:pPr>
        <w:pStyle w:val="PreformattedText"/>
        <w:bidi w:val="0"/>
        <w:spacing w:before="0" w:after="0"/>
        <w:jc w:val="left"/>
        <w:rPr/>
      </w:pPr>
      <w:r>
        <w:rPr/>
        <w:t>atTZ/ptdvdrJHaTSpiXG53QEzx7nv3VVUjUu2bD0xTLKe3HuFb26c0zgsyySFnM84DZFfywPey/Mr2</w:t>
      </w:r>
    </w:p>
    <w:p>
      <w:pPr>
        <w:pStyle w:val="PreformattedText"/>
        <w:bidi w:val="0"/>
        <w:spacing w:before="0" w:after="0"/>
        <w:jc w:val="left"/>
        <w:rPr/>
      </w:pPr>
      <w:r>
        <w:rPr/>
        <w:t>UaLYc91Yu6recFHralUSGNo2niSSq6g6Q2KsaPf99p99rFjeP+HdNbdUPR08qKqxtPXVE0cVTKpXGy</w:t>
      </w:r>
    </w:p>
    <w:p>
      <w:pPr>
        <w:pStyle w:val="PreformattedText"/>
        <w:bidi w:val="0"/>
        <w:spacing w:before="0" w:after="0"/>
        <w:jc w:val="left"/>
        <w:rPr/>
      </w:pPr>
      <w:r>
        <w:rPr/>
        <w:t>iTlsudXto1qrZpUC1k7T3C74W4qp2kUaT2irUDnO3Na7V6qc/wD76+07XCaHbNnVDLEC8K1UIrHIu6</w:t>
      </w:r>
    </w:p>
    <w:p>
      <w:pPr>
        <w:pStyle w:val="PreformattedText"/>
        <w:bidi w:val="0"/>
        <w:spacing w:before="0" w:after="0"/>
        <w:jc w:val="left"/>
        <w:rPr/>
      </w:pPr>
      <w:r>
        <w:rPr/>
        <w:t>modISsUmJZWsLBDZl1I0N7jLp8bVH/AHWNAbtmcgoxuXq29VKGr6Kgp4pKcKlBjEgZx7STTQhZppAv</w:t>
      </w:r>
    </w:p>
    <w:p>
      <w:pPr>
        <w:pStyle w:val="PreformattedText"/>
        <w:bidi w:val="0"/>
        <w:spacing w:before="0" w:after="0"/>
        <w:jc w:val="left"/>
        <w:rPr/>
      </w:pPr>
      <w:r>
        <w:rPr/>
        <w:t>bANrAfbVn/RMQDcj/wCQYM2Y+xRmD1Fgll+KeXp2leAOIYFop41HyqSshxs6gMUJa4Z76k6BUGq29w</w:t>
      </w:r>
    </w:p>
    <w:p>
      <w:pPr>
        <w:pStyle w:val="PreformattedText"/>
        <w:bidi w:val="0"/>
        <w:spacing w:before="0" w:after="0"/>
        <w:jc w:val="left"/>
        <w:rPr/>
      </w:pPr>
      <w:r>
        <w:rPr/>
        <w:t>dtYiFU30m0ul9jS3ZUjofVXdWT4SDcq2aOT87sxbjU1gYq3d7ZjllnQU2IuAqoQfLx1Q/0e/N27V1m</w:t>
      </w:r>
    </w:p>
    <w:p>
      <w:pPr>
        <w:pStyle w:val="PreformattedText"/>
        <w:bidi w:val="0"/>
        <w:spacing w:before="0" w:after="0"/>
        <w:jc w:val="left"/>
        <w:rPr/>
      </w:pPr>
      <w:r>
        <w:rPr/>
        <w:t>j+y0UtOpuAa04Z6qkm0erO608sbSvuFOEp5FSSkzpllhkIdw5eOSKrbFb2eAh/1eXOqn6EwtttbUj5</w:t>
      </w:r>
    </w:p>
    <w:p>
      <w:pPr>
        <w:pStyle w:val="PreformattedText"/>
        <w:bidi w:val="0"/>
        <w:spacing w:before="0" w:after="0"/>
        <w:jc w:val="left"/>
        <w:rPr/>
      </w:pPr>
      <w:r>
        <w:rPr/>
        <w:t>1azTXBxc2o5phS0dcRbm1RUSUdLvNHGI5vi6eDbk3ilmlsF+N2m5i3JUdUF6UAn6wq2Wq/+tbAY408</w:t>
      </w:r>
    </w:p>
    <w:p>
      <w:pPr>
        <w:pStyle w:val="PreformattedText"/>
        <w:bidi w:val="0"/>
        <w:spacing w:before="0" w:after="0"/>
        <w:jc w:val="left"/>
        <w:rPr/>
      </w:pPr>
      <w:r>
        <w:rPr/>
        <w:t>OK634k//AGfWXXRU6XN2ufKneWr2/faOlmloF3ynFU1T8WpakrGqo1WCRpWiYxTSIqWMbLDKqqthlp</w:t>
      </w:r>
    </w:p>
    <w:p>
      <w:pPr>
        <w:pStyle w:val="PreformattedText"/>
        <w:bidi w:val="0"/>
        <w:spacing w:before="0" w:after="0"/>
        <w:jc w:val="left"/>
        <w:rPr/>
      </w:pPr>
      <w:r>
        <w:rPr/>
        <w:t>pexxbjICIY9oIF2PlSXdOlNo3SlmSmbcKOrkSJ6eFEjq6mopSCWWljfJN0ijyvLEc3tiq+WWradSyH</w:t>
      </w:r>
    </w:p>
    <w:p>
      <w:pPr>
        <w:pStyle w:val="PreformattedText"/>
        <w:bidi w:val="0"/>
        <w:spacing w:before="0" w:after="0"/>
        <w:jc w:val="left"/>
        <w:rPr/>
      </w:pPr>
      <w:r>
        <w:rPr/>
        <w:t>NaLe9srNVpufLILPvKA1i770ftUNFS7pDu9PQ10sscMTS7dS1lJXTKi0iGoLJJPFWw5SQnDtfEdr34</w:t>
      </w:r>
    </w:p>
    <w:p>
      <w:pPr>
        <w:pStyle w:val="PreformattedText"/>
        <w:bidi w:val="0"/>
        <w:spacing w:before="0" w:after="0"/>
        <w:jc w:val="left"/>
        <w:rPr/>
      </w:pPr>
      <w:r>
        <w:rPr/>
        <w:t>1rAZXfJ/p3DzLFUFWlT1T61s+XNMW/1PSHVqNU7jth6a3yGKP4+egp2oahxiAtUsIuKkm1nWWORLjJ</w:t>
      </w:r>
    </w:p>
    <w:p>
      <w:pPr>
        <w:pStyle w:val="PreformattedText"/>
        <w:bidi w:val="0"/>
        <w:spacing w:before="0" w:after="0"/>
        <w:jc w:val="left"/>
        <w:rPr/>
      </w:pPr>
      <w:r>
        <w:rPr/>
        <w:t>XxPjfbWpEWO9ZTd8PPhalvoVALmerqNGPWUOo5d36C3KGpoNwqKaN/hqmKaNs4RC7EruTUbGzxFMgz</w:t>
      </w:r>
    </w:p>
    <w:p>
      <w:pPr>
        <w:pStyle w:val="PreformattedText"/>
        <w:bidi w:val="0"/>
        <w:spacing w:before="0" w:after="0"/>
        <w:jc w:val="left"/>
        <w:rPr/>
      </w:pPr>
      <w:r>
        <w:rPr/>
        <w:t>UrhfdCn00PN4tLQ7nK79yrYTRcC1+HPOr+quPa/UCP+JUMO6xNsW6wSfE0FWk8hpJlmRWSpotwVgWo</w:t>
      </w:r>
    </w:p>
    <w:p>
      <w:pPr>
        <w:pStyle w:val="PreformattedText"/>
        <w:bidi w:val="0"/>
        <w:spacing w:before="0" w:after="0"/>
        <w:jc w:val="left"/>
        <w:rPr/>
      </w:pPr>
      <w:r>
        <w:rPr/>
        <w:t>5ELSRyRgMTJjKjYHLI+kC1xYfWM3/wB2rXTrgvDXg03dPPWVvU7T7klfDF8DTrURdzcKOtQnYOo4Ip</w:t>
      </w:r>
    </w:p>
    <w:p>
      <w:pPr>
        <w:pStyle w:val="PreformattedText"/>
        <w:bidi w:val="0"/>
        <w:spacing w:before="0" w:after="0"/>
        <w:jc w:val="left"/>
        <w:rPr/>
      </w:pPr>
      <w:r>
        <w:rPr/>
        <w:t>EnSvpmiAPTfUsDtGzVVJ+TL3XM0Sea6xEhhxn8w/Udi3taTMD9rv2uTFUbZuEwWqknrkoNvnFIm6RR</w:t>
      </w:r>
    </w:p>
    <w:p>
      <w:pPr>
        <w:pStyle w:val="PreformattedText"/>
        <w:bidi w:val="0"/>
        <w:spacing w:before="0" w:after="0"/>
        <w:jc w:val="left"/>
        <w:rPr/>
      </w:pPr>
      <w:r>
        <w:rPr/>
        <w:t>xP1V05Kq9xNv37b4yidQUQjN0dW78tOyOkjo11tDgcjBj3XJSBAcZA+lvm6Uv2k01LutNNuHw9Tt9Z</w:t>
      </w:r>
    </w:p>
    <w:p>
      <w:pPr>
        <w:pStyle w:val="PreformattedText"/>
        <w:bidi w:val="0"/>
        <w:spacing w:before="0" w:after="0"/>
        <w:jc w:val="left"/>
        <w:rPr/>
      </w:pPr>
      <w:r>
        <w:rPr/>
        <w:t>RVclFX0iPUbLUUSqY5K3bXxDNCk+RqqGbGembJJIkKZakiBJyStIIB2k7btstdSbsKJVgi3en2mnqa</w:t>
      </w:r>
    </w:p>
    <w:p>
      <w:pPr>
        <w:pStyle w:val="PreformattedText"/>
        <w:bidi w:val="0"/>
        <w:spacing w:before="0" w:after="0"/>
        <w:jc w:val="left"/>
        <w:rPr/>
      </w:pPr>
      <w:r>
        <w:rPr/>
        <w:t>Fau/wvUuySVAFXQS1IXHOjJSWmqLlnp5Ee+QZmW3ddDfu95F0iTmfrdiM6o2Sj3vYI5Knb61m2Spmh</w:t>
      </w:r>
    </w:p>
    <w:p>
      <w:pPr>
        <w:pStyle w:val="PreformattedText"/>
        <w:bidi w:val="0"/>
        <w:spacing w:before="0" w:after="0"/>
        <w:jc w:val="left"/>
        <w:rPr/>
      </w:pPr>
      <w:r>
        <w:rPr/>
        <w:t>hlq6eRZ9vppquOlrdv3qnAyhiod2kZKh0Zlaj3SGpGUZZtK1xa7B20rqgbUZNuE6v8lADt9Nvbp09E</w:t>
      </w:r>
    </w:p>
    <w:p>
      <w:pPr>
        <w:pStyle w:val="PreformattedText"/>
        <w:bidi w:val="0"/>
        <w:spacing w:before="0" w:after="0"/>
        <w:jc w:val="left"/>
        <w:rPr/>
      </w:pPr>
      <w:r>
        <w:rPr/>
        <w:t>TBvWx7bucmxQVSIZJY9tZf8ArX0fUVjgLuVAEWHcttMn5tPlKUuiq2rWtIE7px/K78HLKRJAGbR/lv</w:t>
      </w:r>
    </w:p>
    <w:p>
      <w:pPr>
        <w:pStyle w:val="PreformattedText"/>
        <w:bidi w:val="0"/>
        <w:spacing w:before="0" w:after="0"/>
        <w:jc w:val="left"/>
        <w:rPr/>
      </w:pPr>
      <w:r>
        <w:rPr/>
        <w:t>4qsuottrNmr6aZaiop6evoxUCqAMEsKz5oz1CvCStTHPHMHUCSNhyj4strGOD8ALreFVVAWlpuwG9O</w:t>
      </w:r>
    </w:p>
    <w:p>
      <w:pPr>
        <w:pStyle w:val="PreformattedText"/>
        <w:bidi w:val="0"/>
        <w:spacing w:before="0" w:after="0"/>
        <w:jc w:val="left"/>
        <w:rPr/>
      </w:pPr>
      <w:r>
        <w:rPr/>
        <w:t>1D1nT0Xwe175EdyNQiR0W4SPT0kMEsbFZdrlLkszsjRtTzTEJeZkuqeQQ6NeHPputtzb+ZN/2WsLWP</w:t>
      </w:r>
    </w:p>
    <w:p>
      <w:pPr>
        <w:pStyle w:val="PreformattedText"/>
        <w:bidi w:val="0"/>
        <w:spacing w:before="0" w:after="0"/>
        <w:jc w:val="left"/>
        <w:rPr/>
      </w:pPr>
      <w:r>
        <w:rPr/>
        <w:t>F1w2svYrE2CtrNzppNy6eqH3JYqieLcqeKCopNyekjKJFHuNDTnJZqaYlHjKyl4mSVTidU1CWO9XUl</w:t>
      </w:r>
    </w:p>
    <w:p>
      <w:pPr>
        <w:pStyle w:val="PreformattedText"/>
        <w:bidi w:val="0"/>
        <w:spacing w:before="0" w:after="0"/>
        <w:jc w:val="left"/>
        <w:rPr/>
      </w:pPr>
      <w:r>
        <w:rPr/>
        <w:t>rXR4fF3lfSIePWUtYH4vebzqp3nrynbkihG099CkiFKUU8mAeRv4hEalgWcFUGKRi2JVb5ZNbaAAMW</w:t>
      </w:r>
    </w:p>
    <w:p>
      <w:pPr>
        <w:pStyle w:val="PreformattedText"/>
        <w:bidi w:val="0"/>
        <w:spacing w:before="0" w:after="0"/>
        <w:jc w:val="left"/>
        <w:rPr/>
      </w:pPr>
      <w:r>
        <w:rPr/>
        <w:t>py5xgkWlIZE3uhrqWTbystZTpHuDUVJVD4zbp5wzCqoSvMtP2jiw5tiV/l1Ic22Dq88SHMcBIFy6D9</w:t>
      </w:r>
    </w:p>
    <w:p>
      <w:pPr>
        <w:pStyle w:val="PreformattedText"/>
        <w:bidi w:val="0"/>
        <w:spacing w:before="0" w:after="0"/>
        <w:jc w:val="left"/>
        <w:rPr/>
      </w:pPr>
      <w:r>
        <w:rPr/>
        <w:t>GfxM9U9DV8u0nqSr2fpze5Nvod7ShapheWaiVp4e2iyXoZpyJEkft4SZ5NzpXZtBwaqyQZMSWr0X2z</w:t>
      </w:r>
    </w:p>
    <w:p>
      <w:pPr>
        <w:pStyle w:val="PreformattedText"/>
        <w:bidi w:val="0"/>
        <w:spacing w:before="0" w:after="0"/>
        <w:jc w:val="left"/>
        <w:rPr/>
      </w:pPr>
      <w:r>
        <w:rPr/>
        <w:t>+02g6Fr+nqWn3PqDqCGuNPDu/TXUe0xQbfsYgeOOGWi3mJ2f4SWmyPxKiyYgOl9QGtORKWwk46q9QP</w:t>
      </w:r>
    </w:p>
    <w:p>
      <w:pPr>
        <w:pStyle w:val="PreformattedText"/>
        <w:bidi w:val="0"/>
        <w:spacing w:before="0" w:after="0"/>
        <w:jc w:val="left"/>
        <w:rPr/>
      </w:pPr>
      <w:r>
        <w:rPr/>
        <w:t>Sz8V3o/6q7RtFfT79RdP1O9sIqSm3uoMNFU18ciI9JR7mcYqiqEhjsuV2Vgyk3tqs4dqR1J4ODQule</w:t>
      </w:r>
    </w:p>
    <w:p>
      <w:pPr>
        <w:pStyle w:val="PreformattedText"/>
        <w:bidi w:val="0"/>
        <w:spacing w:before="0" w:after="0"/>
        <w:jc w:val="left"/>
        <w:rPr/>
      </w:pPr>
      <w:r>
        <w:rPr/>
        <w:t>XUgGMhVWYKjhr3NlkVgLFwfoPcNfU4R2pgyQ2XYrSuGYys/wA2QaH2VWAJAug8QQWC+/K+Wo8FU5pJ</w:t>
      </w:r>
    </w:p>
    <w:p>
      <w:pPr>
        <w:pStyle w:val="PreformattedText"/>
        <w:bidi w:val="0"/>
        <w:spacing w:before="0" w:after="0"/>
        <w:jc w:val="left"/>
        <w:rPr/>
      </w:pPr>
      <w:r>
        <w:rPr/>
        <w:t>Leg/gsxIVS+KKyAAObMAnPy4kCT6vfi7W00wRAtIRDiIcz9y2UCOLlmMpEikxqVIwKYRuSwEmLMeAP</w:t>
      </w:r>
    </w:p>
    <w:p>
      <w:pPr>
        <w:pStyle w:val="PreformattedText"/>
        <w:bidi w:val="0"/>
        <w:spacing w:before="0" w:after="0"/>
        <w:jc w:val="left"/>
        <w:rPr/>
      </w:pPr>
      <w:r>
        <w:rPr/>
        <w:t>IagGcTrKIdMxcXBaKs2FgsasBirHM+K9wBmJGJZDYA8X8efl1CdBI7mLIQGPce5LRsCLhsiPbL6ge5</w:t>
      </w:r>
    </w:p>
    <w:p>
      <w:pPr>
        <w:pStyle w:val="PreformattedText"/>
        <w:bidi w:val="0"/>
        <w:spacing w:before="0" w:after="0"/>
        <w:jc w:val="left"/>
        <w:rPr/>
      </w:pPr>
      <w:r>
        <w:rPr/>
        <w:t>xHy6kgxJ3pScQADI+FbRGywxCAqrki4Z7HhYgfmA9jbhbaiCchKkEESEFh7shQF5WKsDZmA5IdlW1g</w:t>
      </w:r>
    </w:p>
    <w:p>
      <w:pPr>
        <w:pStyle w:val="PreformattedText"/>
        <w:bidi w:val="0"/>
        <w:spacing w:before="0" w:after="0"/>
        <w:jc w:val="left"/>
        <w:rPr/>
      </w:pPr>
      <w:r>
        <w:rPr/>
        <w:t>i8g8+OOhSgSoB4hSX45ABU3IY5Ei4Fm8r24/V46EIQW4JQFiiOgRcEMpOBYSFvEoVDY24YfN5aEIEo</w:t>
      </w:r>
    </w:p>
    <w:p>
      <w:pPr>
        <w:pStyle w:val="PreformattedText"/>
        <w:bidi w:val="0"/>
        <w:spacing w:before="0" w:after="0"/>
        <w:jc w:val="left"/>
        <w:rPr/>
      </w:pPr>
      <w:r>
        <w:rPr/>
        <w:t>xjZyRy5ZQbqSBe3csCXkJ55AuF0AxiFBAIgoZz7hSORQGJwe5WIhcWliL4WAyyxX+Zv82hSiFtYrio</w:t>
      </w:r>
    </w:p>
    <w:p>
      <w:pPr>
        <w:pStyle w:val="PreformattedText"/>
        <w:bidi w:val="0"/>
        <w:spacing w:before="0" w:after="0"/>
        <w:jc w:val="left"/>
        <w:rPr/>
      </w:pPr>
      <w:r>
        <w:rPr/>
        <w:t>uSwLsz9tr3VkW4L3CgMb3uw/T46kbp2VEQIBW8AykJjGXdFBVcjCB5A3Ugg2W5AHBHtqECYxEFAZVt</w:t>
      </w:r>
    </w:p>
    <w:p>
      <w:pPr>
        <w:pStyle w:val="PreformattedText"/>
        <w:bidi w:val="0"/>
        <w:spacing w:before="0" w:after="0"/>
        <w:jc w:val="left"/>
        <w:rPr/>
      </w:pPr>
      <w:r>
        <w:rPr/>
        <w:t>dsg6s1wxAcqPBWbMfOyjhbaFKFLCjvIVbOLtlvDJ7l1KtFESAUYqzG5xs39NCgCMBkgxROe0p5kHjH</w:t>
      </w:r>
    </w:p>
    <w:p>
      <w:pPr>
        <w:pStyle w:val="PreformattedText"/>
        <w:bidi w:val="0"/>
        <w:spacing w:before="0" w:after="0"/>
        <w:jc w:val="left"/>
        <w:rPr/>
      </w:pPr>
      <w:r>
        <w:rPr/>
        <w:t>cWayKTHYlgEFhdnsMm/SdCmI9qGUe+J9uAcr+PDOixC13J+YZWAH83y6mTAG4KATjOARaxhWDZEqLM</w:t>
      </w:r>
    </w:p>
    <w:p>
      <w:pPr>
        <w:pStyle w:val="PreformattedText"/>
        <w:bidi w:val="0"/>
        <w:spacing w:before="0" w:after="0"/>
        <w:jc w:val="left"/>
        <w:rPr/>
      </w:pPr>
      <w:r>
        <w:rPr/>
        <w:t>AAAGVl/VzyBJlz9DqFK2aYOMizhyAsUrgkK7DgsRyyEixU/a5bROEKIEzGKKaLxdmJja6iRmCcRqSr</w:t>
      </w:r>
    </w:p>
    <w:p>
      <w:pPr>
        <w:pStyle w:val="PreformattedText"/>
        <w:bidi w:val="0"/>
        <w:spacing w:before="0" w:after="0"/>
        <w:jc w:val="left"/>
        <w:rPr/>
      </w:pPr>
      <w:r>
        <w:rPr/>
        <w:t>KHccqG5AABPc+njpnOG/7VKwwsws92WMpiGYSICpZsArnJlKX4+YBT9tKoIBGOS12wsrKYu6SCFe5V</w:t>
      </w:r>
    </w:p>
    <w:p>
      <w:pPr>
        <w:pStyle w:val="PreformattedText"/>
        <w:bidi w:val="0"/>
        <w:spacing w:before="0" w:after="0"/>
        <w:jc w:val="left"/>
        <w:rPr/>
      </w:pPr>
      <w:r>
        <w:rPr/>
        <w:t>QwKtIVFybgDm48goGpBIMhEQIGCJ7V0kYqnZceL/ADOxyJiy4vifc2AAHif5tWGoNwRcdzYj2LGilU</w:t>
      </w:r>
    </w:p>
    <w:p>
      <w:pPr>
        <w:pStyle w:val="PreformattedText"/>
        <w:bidi w:val="0"/>
        <w:spacing w:before="0" w:after="0"/>
        <w:jc w:val="left"/>
        <w:rPr/>
      </w:pPr>
      <w:r>
        <w:rPr/>
        <w:t>kyhgA4QsUAt3MSSFy9+2LixH1voFSDsz9KkujG24oUlOA7KGEeeLFHTK0Yu6DILY1JspNvG2P+oHkz</w:t>
      </w:r>
    </w:p>
    <w:p>
      <w:pPr>
        <w:pStyle w:val="PreformattedText"/>
        <w:bidi w:val="0"/>
        <w:spacing w:before="0" w:after="0"/>
        <w:jc w:val="left"/>
        <w:rPr/>
      </w:pPr>
      <w:r>
        <w:rPr/>
        <w:t>AuI6qGuIzb+KC1PIoaOWRFa/AyyLFbELnaykkyEnm5+XjQ15xJGP5eeeiGuJdiPwWyhxZA4yWNWAkW</w:t>
      </w:r>
    </w:p>
    <w:p>
      <w:pPr>
        <w:pStyle w:val="PreformattedText"/>
        <w:bidi w:val="0"/>
        <w:spacing w:before="0" w:after="0"/>
        <w:jc w:val="left"/>
        <w:rPr/>
      </w:pPr>
      <w:r>
        <w:rPr/>
        <w:t>yoL2jZlUD5R7ZXYe66YP6TPlUBxLotOKEkXuXR1fACMmS8aqourCRiS7lhYKBz7FtI4iCQZLlBAJgt</w:t>
      </w:r>
    </w:p>
    <w:p>
      <w:pPr>
        <w:pStyle w:val="PreformattedText"/>
        <w:bidi w:val="0"/>
        <w:spacing w:before="0" w:after="0"/>
        <w:jc w:val="left"/>
        <w:rPr/>
      </w:pPr>
      <w:r>
        <w:rPr/>
        <w:t>zJ5/BYadWW5d4rWkVsQykOFDi7sCswYc3Bth7aYP1QSMExcREDegOXCsjtiVe+C3kxFiCcFBJFmYrz</w:t>
      </w:r>
    </w:p>
    <w:p>
      <w:pPr>
        <w:pStyle w:val="PreformattedText"/>
        <w:bidi w:val="0"/>
        <w:spacing w:before="0" w:after="0"/>
        <w:jc w:val="left"/>
        <w:rPr/>
      </w:pPr>
      <w:r>
        <w:rPr/>
        <w:t>kQ38uma+8xG5AdOEQUNoDd1iQlA6rcMrGVhexKHyDDLI2sAF+vy6l2EEmQVKKkTyTzYuuYCvcCY5Nm</w:t>
      </w:r>
    </w:p>
    <w:p>
      <w:pPr>
        <w:pStyle w:val="PreformattedText"/>
        <w:bidi w:val="0"/>
        <w:spacing w:before="0" w:after="0"/>
        <w:jc w:val="left"/>
        <w:rPr/>
      </w:pPr>
      <w:r>
        <w:rPr/>
        <w:t>yBhfDDGzH6rqJmcUATgFoqGDsFk5VQl0UqWVgioRmGyzKsRwCB99K46xw2Rz4+8oOZad4+1AEWTKWZ</w:t>
      </w:r>
    </w:p>
    <w:p>
      <w:pPr>
        <w:pStyle w:val="PreformattedText"/>
        <w:bidi w:val="0"/>
        <w:spacing w:before="0" w:after="0"/>
        <w:jc w:val="left"/>
        <w:rPr/>
      </w:pPr>
      <w:r>
        <w:rPr/>
        <w:t>SH7hkCu3cNyqlRH27IQwcn6MDqC5zcI8ETDYInBGGKOVirG7Q2HiHYB7XVSfdpGYLjY28WvpQ4gg7S</w:t>
      </w:r>
    </w:p>
    <w:p>
      <w:pPr>
        <w:pStyle w:val="PreformattedText"/>
        <w:bidi w:val="0"/>
        <w:spacing w:before="0" w:after="0"/>
        <w:jc w:val="left"/>
        <w:rPr/>
      </w:pPr>
      <w:r>
        <w:rPr/>
        <w:t>CQIkpO0RNrMch3EVlVgBI1hhM5FkuB4+4J4Laf1uGyFFxx1VoxXJ8mC4kdxgBYNkWNSxceOWQA5bL9</w:t>
      </w:r>
    </w:p>
    <w:p>
      <w:pPr>
        <w:pStyle w:val="PreformattedText"/>
        <w:bidi w:val="0"/>
        <w:spacing w:before="0" w:after="0"/>
        <w:jc w:val="left"/>
        <w:rPr/>
      </w:pPr>
      <w:r>
        <w:rPr/>
        <w:t>LakGQCmGIkZIKRcNirICF5yXt4glXeSwFnNvG/ibH21KFir4Rsq2dzKWuD/im8YQo4yjDCxub2yX+m</w:t>
      </w:r>
    </w:p>
    <w:p>
      <w:pPr>
        <w:pStyle w:val="PreformattedText"/>
        <w:bidi w:val="0"/>
        <w:spacing w:before="0" w:after="0"/>
        <w:jc w:val="left"/>
        <w:rPr/>
      </w:pPr>
      <w:r>
        <w:rPr/>
        <w:t>mg3ROKEFIQqsZGLgF43SwDEtiqdoBsmGPzE/7K6VCD2ZLEK4ZwqqVuRfIKitiy3BWMqLG4YaiATeJl</w:t>
      </w:r>
    </w:p>
    <w:p>
      <w:pPr>
        <w:pStyle w:val="PreformattedText"/>
        <w:bidi w:val="0"/>
        <w:spacing w:before="0" w:after="0"/>
        <w:jc w:val="left"/>
        <w:rPr/>
      </w:pPr>
      <w:r>
        <w:rPr/>
        <w:t>qjBxkcK1PAgeN75qpdwBlIodBkfy4STElifLK4OmBLhlN6lB7WIGV3VXCoGBDshUsJpWbgkMeLc+zN</w:t>
      </w:r>
    </w:p>
    <w:p>
      <w:pPr>
        <w:pStyle w:val="PreformattedText"/>
        <w:bidi w:val="0"/>
        <w:spacing w:before="0" w:after="0"/>
        <w:jc w:val="left"/>
        <w:rPr/>
      </w:pPr>
      <w:r>
        <w:rPr/>
        <w:t>dstI5ggloQcMQ2Al1PRF5M5QILAIjMQ2YVWZxdbBCTgR91Xx0MJbc3nFROGOqUqSAqvaaNXdmJBCsI</w:t>
      </w:r>
    </w:p>
    <w:p>
      <w:pPr>
        <w:pStyle w:val="PreformattedText"/>
        <w:bidi w:val="0"/>
        <w:spacing w:before="0" w:after="0"/>
        <w:jc w:val="left"/>
        <w:rPr/>
      </w:pPr>
      <w:r>
        <w:rPr/>
        <w:t>3ixIJYOQQfnIHBOWmGERuUoYgxkt+auC4sJFZUZAxOAvIQj5duxubC2hCEkJAsoHmjRM5ybIkE2XG+</w:t>
      </w:r>
    </w:p>
    <w:p>
      <w:pPr>
        <w:pStyle w:val="PreformattedText"/>
        <w:bidi w:val="0"/>
        <w:spacing w:before="0" w:after="0"/>
        <w:jc w:val="left"/>
        <w:rPr/>
      </w:pPr>
      <w:r>
        <w:rPr/>
        <w:t>Iv7EX5vY/NqRAmBi5TBG7aQHplKqjAOpBNgGJXIDNvFbKSPrbkNqFEnMHFJnoQzKsTC2BLXQBVYZAd</w:t>
      </w:r>
    </w:p>
    <w:p>
      <w:pPr>
        <w:pStyle w:val="PreformattedText"/>
        <w:bidi w:val="0"/>
        <w:spacing w:before="0" w:after="0"/>
        <w:jc w:val="left"/>
        <w:rPr/>
      </w:pPr>
      <w:r>
        <w:rPr/>
        <w:t>q18rKFAvxdtTBgHcUQ4awf9H9k3tRFMjICLjFgSAklhlkVCntuAcWt817ahEjDWBRbwszYiIA+CA4I</w:t>
      </w:r>
    </w:p>
    <w:p>
      <w:pPr>
        <w:pStyle w:val="PreformattedText"/>
        <w:bidi w:val="0"/>
        <w:spacing w:before="0" w:after="0"/>
        <w:jc w:val="left"/>
        <w:rPr/>
      </w:pPr>
      <w:r>
        <w:rPr/>
        <w:t>oKrZQWN7GI3yC8DjFtCFi0haW2BaPMoWQsLZJyyxhrKLcgm4+nF9CX1Yxkn7tzusnGKlCgAN4qpBFr</w:t>
      </w:r>
    </w:p>
    <w:p>
      <w:pPr>
        <w:pStyle w:val="PreformattedText"/>
        <w:bidi w:val="0"/>
        <w:spacing w:before="0" w:after="0"/>
        <w:jc w:val="left"/>
        <w:rPr/>
      </w:pPr>
      <w:r>
        <w:rPr/>
        <w:t>lnZhdHW/jckWPt5aEop5icHdBu/wBUJ6bkEANbIrYAKhVcJFYJ7jn6AfL+rUmZM5qxJhT3RJGCm2Ps</w:t>
      </w:r>
    </w:p>
    <w:p>
      <w:pPr>
        <w:pStyle w:val="PreformattedText"/>
        <w:bidi w:val="0"/>
        <w:spacing w:before="0" w:after="0"/>
        <w:jc w:val="left"/>
        <w:rPr/>
      </w:pPr>
      <w:r>
        <w:rPr/>
        <w:t>bIi+VzJe3GP19w/lj5aOnDH7ENdJc06rkNqfIXu5FrFnsWQk2ClgAGUsvONyb86hUPdcSCBDSimo1V</w:t>
      </w:r>
    </w:p>
    <w:p>
      <w:pPr>
        <w:pStyle w:val="PreformattedText"/>
        <w:bidi w:val="0"/>
        <w:spacing w:before="0" w:after="0"/>
        <w:jc w:val="left"/>
        <w:rPr/>
      </w:pPr>
      <w:r>
        <w:rPr/>
        <w:t>Vaa5QYiSPlQDa5K2IGLA+wtY+TaEuMnoSOqoVBVgj2Vw7rchY3Pmhdza1wbk8i/OhAlpLgYlJmpXVG</w:t>
      </w:r>
    </w:p>
    <w:p>
      <w:pPr>
        <w:pStyle w:val="PreformattedText"/>
        <w:bidi w:val="0"/>
        <w:spacing w:before="0" w:after="0"/>
        <w:jc w:val="left"/>
        <w:rPr/>
      </w:pPr>
      <w:r>
        <w:rPr/>
        <w:t>R25UlUYJmz4XZIgOe41nYnHj99CYOMuNx/uiVo0W17ggMGCOHLNILXRXHBu1wCcfLy/ToVjXy4CA0I</w:t>
      </w:r>
    </w:p>
    <w:p>
      <w:pPr>
        <w:pStyle w:val="PreformattedText"/>
        <w:bidi w:val="0"/>
        <w:spacing w:before="0" w:after="0"/>
        <w:jc w:val="left"/>
        <w:rPr/>
      </w:pPr>
      <w:r>
        <w:rPr/>
        <w:t>z4XIiN0awxBjUXBCEOCx4zQ42J4+v9dCDUa1zw5uq1AamZVFlyLPJKpUKcbGyx4k3VLm4IvwuPlpjM</w:t>
      </w:r>
    </w:p>
    <w:p>
      <w:pPr>
        <w:pStyle w:val="PreformattedText"/>
        <w:bidi w:val="0"/>
        <w:spacing w:before="0" w:after="0"/>
        <w:jc w:val="left"/>
        <w:rPr/>
      </w:pPr>
      <w:r>
        <w:rPr/>
        <w:t>iDJSCoWw1uu1qpeoTgAuhdBizjMspU8qvjdmAD2LcMPl9tfPV7t7GtY50Ypknt+aGETRgqUaUhWBYM</w:t>
      </w:r>
    </w:p>
    <w:p>
      <w:pPr>
        <w:pStyle w:val="PreformattedText"/>
        <w:bidi w:val="0"/>
        <w:spacing w:before="0" w:after="0"/>
        <w:jc w:val="left"/>
        <w:rPr/>
      </w:pPr>
      <w:r>
        <w:rPr/>
        <w:t>sipwC7HxFv2yxy0Kmg2XDpA1kzv2miMR7rhyueYu8btezgG2BXFVzAJH1bm+hW22uLpwd97rJIrFWL</w:t>
      </w:r>
    </w:p>
    <w:p>
      <w:pPr>
        <w:pStyle w:val="PreformattedText"/>
        <w:bidi w:val="0"/>
        <w:spacing w:before="0" w:after="0"/>
        <w:jc w:val="left"/>
        <w:rPr/>
      </w:pPr>
      <w:r>
        <w:rPr/>
        <w:t>MclkkciPEiIs4AKO54VsF9x7N/TQhzQ5jmudaefe/RSjbEsy2VljLRLhkQCD43LC5ezFsmJuSw/Vp6</w:t>
      </w:r>
    </w:p>
    <w:p>
      <w:pPr>
        <w:pStyle w:val="PreformattedText"/>
        <w:bidi w:val="0"/>
        <w:spacing w:before="0" w:after="0"/>
        <w:jc w:val="left"/>
        <w:rPr/>
      </w:pPr>
      <w:r>
        <w:rPr/>
        <w:t>IgOgyFmcAHQ1W3sMTtIjxSQ9gSMVCmRJiRYC6NcolmviSAMcddQGQCsh2n+P6K19rZlaIlyWVA7gW8</w:t>
      </w:r>
    </w:p>
    <w:p>
      <w:pPr>
        <w:pStyle w:val="PreformattedText"/>
        <w:bidi w:val="0"/>
        <w:spacing w:before="0" w:after="0"/>
        <w:jc w:val="left"/>
        <w:rPr/>
      </w:pPr>
      <w:r>
        <w:rPr/>
        <w:t>UBfI/lkB/MgAe+PzcDWhskDpWc44dKn+3crECxzAC4EEhSyhmcsps1wFJHIs1vm1pXNJGIOCm22sSs</w:t>
      </w:r>
    </w:p>
    <w:p>
      <w:pPr>
        <w:pStyle w:val="PreformattedText"/>
        <w:bidi w:val="0"/>
        <w:spacing w:before="0" w:after="0"/>
        <w:jc w:val="left"/>
        <w:rPr/>
      </w:pPr>
      <w:r>
        <w:rPr/>
        <w:t>qBTZbKVwJHAKAre4JuGYe/jx760A4BwyWcG7Ei13OyplShCiMAWTLEyplZSwtbHL5Ra5Psfl/l1Jgm</w:t>
      </w:r>
    </w:p>
    <w:p>
      <w:pPr>
        <w:pStyle w:val="PreformattedText"/>
        <w:bidi w:val="0"/>
        <w:spacing w:before="0" w:after="0"/>
        <w:jc w:val="left"/>
        <w:rPr/>
      </w:pPr>
      <w:r>
        <w:rPr/>
        <w:t>ZxhV1QTi44su95O0HyEyiwAJJSz5WJU2b3NlN8fpfULKYGWTufwS2N2ytkECNe5uQqnEkAjkqQp4J9</w:t>
      </w:r>
    </w:p>
    <w:p>
      <w:pPr>
        <w:pStyle w:val="PreformattedText"/>
        <w:bidi w:val="0"/>
        <w:spacing w:before="0" w:after="0"/>
        <w:jc w:val="left"/>
        <w:rPr/>
      </w:pPr>
      <w:r>
        <w:rPr/>
        <w:t>9HgpESJyStRjcFlDZcqZA+LkgKw+pUH6j2LamBMtBQQBsmQlKnJpLkXPC8BXW1jaQBebjH6+2oGERu</w:t>
      </w:r>
    </w:p>
    <w:p>
      <w:pPr>
        <w:pStyle w:val="PreformattedText"/>
        <w:bidi w:val="0"/>
        <w:spacing w:before="0" w:after="0"/>
        <w:jc w:val="left"/>
        <w:rPr/>
      </w:pPr>
      <w:r>
        <w:rPr/>
        <w:t>USWkGFtVRFOQBQuxWyyHkWvbC+Xkb/a3y6EI0A5CxuSgdlVWORJsMSTcn6n/AGtCEequeQPHFmFhe5</w:t>
      </w:r>
    </w:p>
    <w:p>
      <w:pPr>
        <w:pStyle w:val="PreformattedText"/>
        <w:bidi w:val="0"/>
        <w:spacing w:before="0" w:after="0"/>
        <w:jc w:val="left"/>
        <w:rPr/>
      </w:pPr>
      <w:r>
        <w:rPr/>
        <w:t>DAGRSR+WDaxH3/ANnQpEb0MGPFw1kW+ZdbPGSwOTOtjclmbjj5tChN06kXC/4ePsSGkBIAwfL2JFrA</w:t>
      </w:r>
    </w:p>
    <w:p>
      <w:pPr>
        <w:pStyle w:val="PreformattedText"/>
        <w:bidi w:val="0"/>
        <w:spacing w:before="0" w:after="0"/>
        <w:jc w:val="left"/>
        <w:rPr/>
      </w:pPr>
      <w:r>
        <w:rPr/>
        <w:t>ckKNCv0dxxAzdyVEq4IxcjCyAoVQl+cOJSn6VUn+hxbUkzHYIWgiQR0qBbt4liYwCq8m4CkrwQvj/h</w:t>
      </w:r>
    </w:p>
    <w:p>
      <w:pPr>
        <w:pStyle w:val="PreformattedText"/>
        <w:bidi w:val="0"/>
        <w:spacing w:before="0" w:after="0"/>
        <w:jc w:val="left"/>
        <w:rPr/>
      </w:pPr>
      <w:r>
        <w:rPr/>
        <w:t>nBSPf3GOqag1rt7k7RDg48SpfqlVkDZSSoGLlgiY94WyXM2vfML7AWAyy1DXFodDbrlYSRwyFy71yo</w:t>
      </w:r>
    </w:p>
    <w:p>
      <w:pPr>
        <w:pStyle w:val="PreformattedText"/>
        <w:bidi w:val="0"/>
        <w:spacing w:before="0" w:after="0"/>
        <w:jc w:val="left"/>
        <w:rPr/>
      </w:pPr>
      <w:r>
        <w:rPr/>
        <w:t>KTorFgg/LVF8WNvzGeS9+CWuRcN++Wrhss8P1TLi31BUE1LA4SGKZGyivG0SyYhmZeLkra/FzlqDMt</w:t>
      </w:r>
    </w:p>
    <w:p>
      <w:pPr>
        <w:pStyle w:val="PreformattedText"/>
        <w:bidi w:val="0"/>
        <w:spacing w:before="0" w:after="0"/>
        <w:jc w:val="left"/>
        <w:rPr/>
      </w:pPr>
      <w:r>
        <w:rPr/>
        <w:t>7T95C4/wCrXJ74sUYHEjDKZWb5VAC3WzfJc2WzcMupUOyPguVutGCyyxB1cKHyDt5I7Mua35sL8535</w:t>
      </w:r>
    </w:p>
    <w:p>
      <w:pPr>
        <w:pStyle w:val="PreformattedText"/>
        <w:bidi w:val="0"/>
        <w:spacing w:before="0" w:after="0"/>
        <w:jc w:val="left"/>
        <w:rPr/>
      </w:pPr>
      <w:r>
        <w:rPr/>
        <w:t>ON19xqWnWGQ2llqbDvBcpdbTEZuMhf8ALc3LgvYhQCLC3iAwsScecfLVozcYuiFjr5N8VWW1EpPHn5</w:t>
      </w:r>
    </w:p>
    <w:p>
      <w:pPr>
        <w:pStyle w:val="PreformattedText"/>
        <w:bidi w:val="0"/>
        <w:spacing w:before="0" w:after="0"/>
        <w:jc w:val="left"/>
        <w:rPr/>
      </w:pPr>
      <w:r>
        <w:rPr/>
        <w:t>kszKFYFzKL34XnhsQB9v66sO0IHQqJ4Z1V0Z0SHJiYD5yFZHZUdHkS8ypfh8VCqB9PJdZ6jQ4OnJv4</w:t>
      </w:r>
    </w:p>
    <w:p>
      <w:pPr>
        <w:pStyle w:val="PreformattedText"/>
        <w:bidi w:val="0"/>
        <w:spacing w:before="0" w:after="0"/>
        <w:jc w:val="left"/>
        <w:rPr/>
      </w:pPr>
      <w:r>
        <w:rPr/>
        <w:t>rVTxdE5rr7osgGFUul1yQBLMwBDOmSRlVkJ4a/JX5Pmy1WSACJ3LaMCD0LqnplwEjD45hzmSCryMxR</w:t>
      </w:r>
    </w:p>
    <w:p>
      <w:pPr>
        <w:pStyle w:val="PreformattedText"/>
        <w:bidi w:val="0"/>
        <w:spacing w:before="0" w:after="0"/>
        <w:jc w:val="left"/>
        <w:rPr/>
      </w:pPr>
      <w:r>
        <w:rPr/>
        <w:t>nckMSHSPthbHnH/d0sxSEkT8+PQrpwkYrorYe32IxI0UkSsViYFxG0uQl75lIyLkiz3ti3j9RrI8Ak</w:t>
      </w:r>
    </w:p>
    <w:p>
      <w:pPr>
        <w:pStyle w:val="PreformattedText"/>
        <w:bidi w:val="0"/>
        <w:spacing w:before="0" w:after="0"/>
        <w:jc w:val="left"/>
        <w:rPr/>
      </w:pPr>
      <w:r>
        <w:rPr/>
        <w:t>HMNC2UTNNpVw7HgSv5KgsCQykuCsaqSyZHxNywFxZ8rfNqt8ghw3K9rZnFWhtuABQle2Mcw62RswHR</w:t>
      </w:r>
    </w:p>
    <w:p>
      <w:pPr>
        <w:pStyle w:val="PreformattedText"/>
        <w:bidi w:val="0"/>
        <w:spacing w:before="0" w:after="0"/>
        <w:jc w:val="left"/>
        <w:rPr/>
      </w:pPr>
      <w:r>
        <w:rPr/>
        <w:t>uQLEBG8ibH5frqpXJ9pslkTJLqhdQzKDYSDIlrG4THnLkqf8uhI/IeKnG3KuMSlXDBUcKQfymKlnQs</w:t>
      </w:r>
    </w:p>
    <w:p>
      <w:pPr>
        <w:pStyle w:val="PreformattedText"/>
        <w:bidi w:val="0"/>
        <w:spacing w:before="0" w:after="0"/>
        <w:jc w:val="left"/>
        <w:rPr/>
      </w:pPr>
      <w:r>
        <w:rPr/>
        <w:t>rA2xxa/1z/y6enMk9izsEkgditnZCWMMiq8iyAKwzyZiFYlnP1uS1hb21pp71iO0/wAf0VubCgxF42</w:t>
      </w:r>
    </w:p>
    <w:p>
      <w:pPr>
        <w:pStyle w:val="PreformattedText"/>
        <w:bidi w:val="0"/>
        <w:spacing w:before="0" w:after="0"/>
        <w:jc w:val="left"/>
        <w:rPr/>
      </w:pPr>
      <w:r>
        <w:rPr/>
        <w:t>EkouLeatHbEgrlyxI4A9gMj5asSPda0nerO2yMFUVxiFWMKWAyc5eykc5FQ3uQDj5Za0gBoABxCobD</w:t>
      </w:r>
    </w:p>
    <w:p>
      <w:pPr>
        <w:pStyle w:val="PreformattedText"/>
        <w:bidi w:val="0"/>
        <w:spacing w:before="0" w:after="0"/>
        <w:jc w:val="left"/>
        <w:rPr/>
      </w:pPr>
      <w:r>
        <w:rPr/>
        <w:t>ZAdvVi7euWCqAjD6F2S8ajKMq31IYtf7+Iy1HilrEhuzcHKU048EzVWZflFigYP9SLWYFT/QnnWgbL</w:t>
      </w:r>
    </w:p>
    <w:p>
      <w:pPr>
        <w:pStyle w:val="PreformattedText"/>
        <w:bidi w:val="0"/>
        <w:spacing w:before="0" w:after="0"/>
        <w:jc w:val="left"/>
        <w:rPr/>
      </w:pPr>
      <w:r>
        <w:rPr/>
        <w:t>PD9VkJByEJzJUhWuORYEC3ivIBYcWF/fk30zQTgDAChCyC2JUCxBQK3N8SAwA+/t7Dn7+WlQgMytbg</w:t>
      </w:r>
    </w:p>
    <w:p>
      <w:pPr>
        <w:pStyle w:val="PreformattedText"/>
        <w:bidi w:val="0"/>
        <w:spacing w:before="0" w:after="0"/>
        <w:jc w:val="left"/>
        <w:rPr/>
      </w:pPr>
      <w:r>
        <w:rPr/>
        <w:t>KxPsoyxCsBYj6kt/T5tBmcc0Ju3CN8XIsjdtSC1n7igAksGNhixvf3OOpBggpmbQVfbmqsJLKHCq0j</w:t>
      </w:r>
    </w:p>
    <w:p>
      <w:pPr>
        <w:pStyle w:val="PreformattedText"/>
        <w:bidi w:val="0"/>
        <w:spacing w:before="0" w:after="0"/>
        <w:jc w:val="left"/>
        <w:rPr/>
      </w:pPr>
      <w:r>
        <w:rPr/>
        <w:t>hckJJxHiAoEY8vlA4N9OZJlrbYV4MQQcVTvUtipIAIAVe2CVCyAkgLDy2YsosOLfM3OnYAQSdZzirY</w:t>
      </w:r>
    </w:p>
    <w:p>
      <w:pPr>
        <w:pStyle w:val="PreformattedText"/>
        <w:bidi w:val="0"/>
        <w:spacing w:before="0" w:after="0"/>
        <w:jc w:val="left"/>
        <w:rPr/>
      </w:pPr>
      <w:r>
        <w:rPr/>
        <w:t>uALgucOrz3RKoVCjBshJMQgldrkjE8PeOyHjlvJtPhstGCfDHHJctdUsUEgBxcr24A637j5kMjI3K2</w:t>
      </w:r>
    </w:p>
    <w:p>
      <w:pPr>
        <w:pStyle w:val="PreformattedText"/>
        <w:bidi w:val="0"/>
        <w:spacing w:before="0" w:after="0"/>
        <w:jc w:val="left"/>
        <w:rPr/>
      </w:pPr>
      <w:r>
        <w:rPr/>
        <w:t>JurcDhfLVbmEkE5KmqSHNtdhxLnff5s88sbAtGQ4U2RyQZmW5EwyVshdih5xAOWs1UfRc1WAg5HJVV</w:t>
      </w:r>
    </w:p>
    <w:p>
      <w:pPr>
        <w:pStyle w:val="PreformattedText"/>
        <w:bidi w:val="0"/>
        <w:spacing w:before="0" w:after="0"/>
        <w:jc w:val="left"/>
        <w:rPr/>
      </w:pPr>
      <w:r>
        <w:rPr/>
        <w:t>uk18G8fEqTHIyjEBowzRhVIkBBuLA2Dfp1zakBpG9v6K9mBaSOqi9idzMlnVxcK7iQlWRGDsilmsJR</w:t>
      </w:r>
    </w:p>
    <w:p>
      <w:pPr>
        <w:pStyle w:val="PreformattedText"/>
        <w:bidi w:val="0"/>
        <w:spacing w:before="0" w:after="0"/>
        <w:jc w:val="left"/>
        <w:rPr/>
      </w:pPr>
      <w:r>
        <w:rPr/>
        <w:t>ZVUXuSrM1tUTN8lbwAAda4uzd1leWyzXaFwod3yD++chkFpYJQRdwY1uSbE4+OOkIIzELQ1uEg5hWt</w:t>
      </w:r>
    </w:p>
    <w:p>
      <w:pPr>
        <w:pStyle w:val="PreformattedText"/>
        <w:bidi w:val="0"/>
        <w:spacing w:before="0" w:after="0"/>
        <w:jc w:val="left"/>
        <w:rPr/>
      </w:pPr>
      <w:r>
        <w:rPr/>
        <w:t>s4aMiQZKA0UiICZHVSCbeJCiRrqTc52/l1GfapnEEZtKtjaSQkeLho17YZo2/wASzFcCjnwRXyta18</w:t>
      </w:r>
    </w:p>
    <w:p>
      <w:pPr>
        <w:pStyle w:val="PreformattedText"/>
        <w:bidi w:val="0"/>
        <w:spacing w:before="0" w:after="0"/>
        <w:jc w:val="left"/>
        <w:rPr/>
      </w:pPr>
      <w:r>
        <w:rPr/>
        <w:t>sjfQBBndKudJaIJa5rbur7HK1dtVrYAjwIsCFKyRqpNiFAslm8SATfLLRjPasrxiTCl1JGCVXLtKwY</w:t>
      </w:r>
    </w:p>
    <w:p>
      <w:pPr>
        <w:pStyle w:val="PreformattedText"/>
        <w:bidi w:val="0"/>
        <w:spacing w:before="0" w:after="0"/>
        <w:jc w:val="left"/>
        <w:rPr/>
      </w:pPr>
      <w:r>
        <w:rPr/>
        <w:t>M0hZh2083yFjgcyoF+VK/bWhKpZRcuuBd7kEr3UbO65HuKRbMD5R9R5cavGGHQqajBULQXWlpUv29E</w:t>
      </w:r>
    </w:p>
    <w:p>
      <w:pPr>
        <w:pStyle w:val="PreformattedText"/>
        <w:bidi w:val="0"/>
        <w:spacing w:before="0" w:after="0"/>
        <w:jc w:val="left"/>
        <w:rPr/>
      </w:pPr>
      <w:r>
        <w:rPr/>
        <w:t>vECWWWyntnhHW6mRnkUcMAbAnm+trX4AzhHP0LKRnxKZ06gC2LqBK6sqZrixAKhLm3aEWJ4Jvkzaup</w:t>
      </w:r>
    </w:p>
    <w:p>
      <w:pPr>
        <w:pStyle w:val="PreformattedText"/>
        <w:bidi w:val="0"/>
        <w:spacing w:before="0" w:after="0"/>
        <w:jc w:val="left"/>
        <w:rPr/>
      </w:pPr>
      <w:r>
        <w:rPr/>
        <w:t>GySDqqmq62AQpJThLR/4aqrRhlJZVRiD4sQTdsDcKRc8/TS23Elwx+dLMCSnOOMFXxIIOSyBObtcNi</w:t>
      </w:r>
    </w:p>
    <w:p>
      <w:pPr>
        <w:pStyle w:val="PreformattedText"/>
        <w:bidi w:val="0"/>
        <w:spacing w:before="0" w:after="0"/>
        <w:jc w:val="left"/>
        <w:rPr/>
      </w:pPr>
      <w:r>
        <w:rPr/>
        <w:t>t28Vv7ft9dUEFoJIwRMYzEJG+Aia7LFGscjyySuIlWOG8rzTTSC0SLGjMxYhQIyS1tNrTbOK0Z9q+b</w:t>
      </w:r>
    </w:p>
    <w:p>
      <w:pPr>
        <w:pStyle w:val="PreformattedText"/>
        <w:bidi w:val="0"/>
        <w:spacing w:before="0" w:after="0"/>
        <w:jc w:val="left"/>
        <w:rPr/>
      </w:pPr>
      <w:r>
        <w:rPr/>
        <w:t>D+2K/Hl0V1VttD+Fr0b6o2/qrb6eri3v1p6g6cr1rdkqDAyt090PRV9AzR7nKKtviK8IXj/Ljp2VnV</w:t>
      </w:r>
    </w:p>
    <w:p>
      <w:pPr>
        <w:pStyle w:val="PreformattedText"/>
        <w:bidi w:val="0"/>
        <w:spacing w:before="0" w:after="0"/>
        <w:jc w:val="left"/>
        <w:rPr/>
      </w:pPr>
      <w:r>
        <w:rPr/>
        <w:t>8Wo0nSajha5xw/M5KBBcSvn9qVEYO47rXT1NWnZnFOCIYaGMi8VMKVLfETrGL4k2jZRmp9tPiTaxga</w:t>
      </w:r>
    </w:p>
    <w:p>
      <w:pPr>
        <w:pStyle w:val="PreformattedText"/>
        <w:bidi w:val="0"/>
        <w:spacing w:before="0" w:after="0"/>
        <w:jc w:val="left"/>
        <w:rPr/>
      </w:pPr>
      <w:r>
        <w:rPr/>
        <w:t>36zv4qzIS8l0fVVXdQVe49UVNUiyT7TtMSIsRVHqN13E5sWFMZHHw9IobyF8mLY/px1qoNp0GjAVKn</w:t>
      </w:r>
    </w:p>
    <w:p>
      <w:pPr>
        <w:pStyle w:val="PreformattedText"/>
        <w:bidi w:val="0"/>
        <w:spacing w:before="0" w:after="0"/>
        <w:jc w:val="left"/>
        <w:rPr/>
      </w:pPr>
      <w:r>
        <w:rPr/>
        <w:t>1WlZavrKtzQfV0/pcmbbdno6FVmp9qqqqQ5mKWvjb+HUs6MO38eU/w1OPPJxyyfJdXOe95xcGhvRn7</w:t>
      </w:r>
    </w:p>
    <w:p>
      <w:pPr>
        <w:pStyle w:val="PreformattedText"/>
        <w:bidi w:val="0"/>
        <w:spacing w:before="0" w:after="0"/>
        <w:jc w:val="left"/>
        <w:rPr/>
      </w:pPr>
      <w:r>
        <w:rPr/>
        <w:t>qqZTa2CGlx735kdu+618tLUUUlbt/wAZBUNV1lHs8izwvQGMMlbtJQ9uoEd5o6pbWjRUcXu+LU6TMH</w:t>
      </w:r>
    </w:p>
    <w:p>
      <w:pPr>
        <w:pStyle w:val="PreformattedText"/>
        <w:bidi w:val="0"/>
        <w:spacing w:before="0" w:after="0"/>
        <w:jc w:val="left"/>
        <w:rPr/>
      </w:pPr>
      <w:r>
        <w:rPr/>
        <w:t>Y27Ot1u9+VS+o6C28NdPD1e7095VrUyU1Uok+MX8gjzmQU7CIZYx0pRQJCxHLC7c3bFdbmCozJuDu3</w:t>
      </w:r>
    </w:p>
    <w:p>
      <w:pPr>
        <w:pStyle w:val="PreformattedText"/>
        <w:bidi w:val="0"/>
        <w:spacing w:before="0" w:after="0"/>
        <w:jc w:val="left"/>
        <w:rPr/>
      </w:pPr>
      <w:r>
        <w:rPr/>
        <w:t>7VgqFrjN41fd+ZKKMRzq1NTDbdmiljBESRTTvWTAePxm7VDF+8/kbjFP0hfG+oqS2HEOqFv0ezo+sm</w:t>
      </w:r>
    </w:p>
    <w:p>
      <w:pPr>
        <w:pStyle w:val="PreformattedText"/>
        <w:bidi w:val="0"/>
        <w:spacing w:before="0" w:after="0"/>
        <w:jc w:val="left"/>
        <w:rPr/>
      </w:pPr>
      <w:r>
        <w:rPr/>
        <w:t>pAONoIpt+L5z0qV7b0xIilVG1O7yI+MQgmeZkVjZqrlY1DMo58efrrE/SQ4gm+PhWtmjkdVx1VKKbY</w:t>
      </w:r>
    </w:p>
    <w:p>
      <w:pPr>
        <w:pStyle w:val="PreformattedText"/>
        <w:bidi w:val="0"/>
        <w:spacing w:before="0" w:after="0"/>
        <w:jc w:val="left"/>
        <w:rPr/>
      </w:pPr>
      <w:r>
        <w:rPr/>
        <w:t>THI4pOmamrq40xrG2qSCvkVbju1KUq1Ddz3sMYiAUxVdUvqXR/8AUerHDc0tV7WMaT/9Pc7u4qK7jJ</w:t>
      </w:r>
    </w:p>
    <w:p>
      <w:pPr>
        <w:pStyle w:val="PreformattedText"/>
        <w:bidi w:val="0"/>
        <w:spacing w:before="0" w:after="0"/>
        <w:jc w:val="left"/>
        <w:rPr/>
      </w:pPr>
      <w:r>
        <w:rPr/>
        <w:t>0RNUNt26UtJAwZ4+/uGz7psu4U73C+FRTYFDkLBXVkvc21dSGmMBqU3OqDoaWuHwlU1BodQinUYKZ6</w:t>
      </w:r>
    </w:p>
    <w:p>
      <w:pPr>
        <w:pStyle w:val="PreformattedText"/>
        <w:bidi w:val="0"/>
        <w:spacing w:before="0" w:after="0"/>
        <w:jc w:val="left"/>
        <w:rPr/>
      </w:pPr>
      <w:r>
        <w:rPr/>
        <w:t>zmOY5qYT0tEFqJOmOsgligpturpY3WSYOpwjrBjHDTi7nKWNCxXHLnLWlukzb/2dFtPWbtfCs7tEtB</w:t>
      </w:r>
    </w:p>
    <w:p>
      <w:pPr>
        <w:pStyle w:val="PreformattedText"/>
        <w:bidi w:val="0"/>
        <w:spacing w:before="0" w:after="0"/>
        <w:jc w:val="left"/>
        <w:rPr/>
      </w:pPr>
      <w:r>
        <w:rPr/>
        <w:t>Oi6bcOq48/WSc7r1Jsm406dS7XLREgN/G9ojRpKgSKWhqTRSSCKpjGCkKkiOQuS/Nq31FCqw+pfd3D</w:t>
      </w:r>
    </w:p>
    <w:p>
      <w:pPr>
        <w:pStyle w:val="PreformattedText"/>
        <w:bidi w:val="0"/>
        <w:spacing w:before="0" w:after="0"/>
        <w:jc w:val="left"/>
        <w:rPr/>
      </w:pPr>
      <w:r>
        <w:rPr/>
        <w:t>u/M1UjSK9FwFZhaOu3i/crw2WpnrYYt3o92hpK6tUS7b1ZQOKjp7qAwsUqts6jo3UvQ1queTIgmjfh</w:t>
      </w:r>
    </w:p>
    <w:p>
      <w:pPr>
        <w:pStyle w:val="PreformattedText"/>
        <w:bidi w:val="0"/>
        <w:spacing w:before="0" w:after="0"/>
        <w:jc w:val="left"/>
        <w:rPr/>
      </w:pPr>
      <w:r>
        <w:rPr/>
        <w:t>2dMX1zn0wxxY5htbmx2Y7zT0Lq0TeG1G1LTwvbsu7rm/uxVr9Gb1/FaltjqKdIN8cQwLQwxPS027ss</w:t>
      </w:r>
    </w:p>
    <w:p>
      <w:pPr>
        <w:pStyle w:val="PreformattedText"/>
        <w:bidi w:val="0"/>
        <w:spacing w:before="0" w:after="0"/>
        <w:jc w:val="left"/>
        <w:rPr/>
      </w:pPr>
      <w:r>
        <w:rPr/>
        <w:t>bT0ppZk4o92DK/w8inGdW8FdfHVVrQIB1FpLzhP/AKTz/FOnUaqsz72zy7ht9ZPPt++RSwQDehU3QT</w:t>
      </w:r>
    </w:p>
    <w:p>
      <w:pPr>
        <w:pStyle w:val="PreformattedText"/>
        <w:bidi w:val="0"/>
        <w:spacing w:before="0" w:after="0"/>
        <w:jc w:val="left"/>
        <w:rPr/>
      </w:pPr>
      <w:r>
        <w:rPr/>
        <w:t>tPEKdOxvUeEjvNGjLPHGBNG+PcUgtMbhsqp5BN20XXXKlt56Spduhkql3Or3Xb6B1FNU9gmo24SSOz</w:t>
      </w:r>
    </w:p>
    <w:p>
      <w:pPr>
        <w:pStyle w:val="PreformattedText"/>
        <w:bidi w:val="0"/>
        <w:spacing w:before="0" w:after="0"/>
        <w:jc w:val="left"/>
        <w:rPr/>
      </w:pPr>
      <w:r>
        <w:rPr/>
        <w:t>R1ckd5KWmdSwVwe1kVQeJQnUys52EBpcslWg1sm4kN2Uzz1NH07t0VVW0a9R9JyuTGK2KH4jZJ3kVF</w:t>
      </w:r>
    </w:p>
    <w:p>
      <w:pPr>
        <w:pStyle w:val="PreformattedText"/>
        <w:bidi w:val="0"/>
        <w:spacing w:before="0" w:after="0"/>
        <w:jc w:val="left"/>
        <w:rPr/>
      </w:pPr>
      <w:r>
        <w:rPr/>
        <w:t>NSIGzoZSPATQsEkX/GiLY6saDUdbPqqrbsOt4c+Coc1lINe7Wp/d8U21mx7Tu/TMtNtW4JNQwM25bL</w:t>
      </w:r>
    </w:p>
    <w:p>
      <w:pPr>
        <w:pStyle w:val="PreformattedText"/>
        <w:bidi w:val="0"/>
        <w:spacing w:before="0" w:after="0"/>
        <w:jc w:val="left"/>
        <w:rPr/>
      </w:pPr>
      <w:r>
        <w:rPr/>
        <w:t>V1QUVm01J8tw2KerjyD0TRus1M2JjZldWVGN9IHvpVQXsx39o3HzJhSpvpGx1w2mnq9n7UZ0f1d1Js</w:t>
      </w:r>
    </w:p>
    <w:p>
      <w:pPr>
        <w:pStyle w:val="PreformattedText"/>
        <w:bidi w:val="0"/>
        <w:spacing w:before="0" w:after="0"/>
        <w:jc w:val="left"/>
        <w:rPr/>
      </w:pPr>
      <w:r>
        <w:rPr/>
        <w:t>sc2z7kkVftwmCskjipn22pgjAUr2JXmo6d1VQzKD2SyF0lgOImvRo1gKjdUx4T7eblNCrXouLCLhOy</w:t>
      </w:r>
    </w:p>
    <w:p>
      <w:pPr>
        <w:pStyle w:val="PreformattedText"/>
        <w:bidi w:val="0"/>
        <w:spacing w:before="0" w:after="0"/>
        <w:jc w:val="left"/>
        <w:rPr/>
      </w:pPr>
      <w:r>
        <w:rPr/>
        <w:t>urenOq6Pftnl3GGnh3Gj3Onp6HcaJxHE5kowVhgKQPlSzOXYR4OqCXJqR4hN2dcYUnUHvc8GZ5/kuu</w:t>
      </w:r>
    </w:p>
    <w:p>
      <w:pPr>
        <w:pStyle w:val="PreformattedText"/>
        <w:bidi w:val="0"/>
        <w:spacing w:before="0" w:after="0"/>
        <w:jc w:val="left"/>
        <w:rPr/>
      </w:pPr>
      <w:r>
        <w:rPr/>
        <w:t>HsqsB5uTFXbTJ0tvA3EGs3Lad9YVNTsksy0Ee4skTUiVtCJIgIOtoIzIofFRuVNG4mU1MbqdYqetYG</w:t>
      </w:r>
    </w:p>
    <w:p>
      <w:pPr>
        <w:pStyle w:val="PreformattedText"/>
        <w:bidi w:val="0"/>
        <w:spacing w:before="0" w:after="0"/>
        <w:jc w:val="left"/>
        <w:rPr/>
      </w:pPr>
      <w:r>
        <w:rPr/>
        <w:t>tIb6sc+73eHcsxY6k4ScKhmP29v3m9qnG2rN1P05NsGyVyb1JttJDuXRNdWxSRzQwUMUiVHTe5RsBJ</w:t>
      </w:r>
    </w:p>
    <w:p>
      <w:pPr>
        <w:pStyle w:val="PreformattedText"/>
        <w:bidi w:val="0"/>
        <w:spacing w:before="0" w:after="0"/>
        <w:jc w:val="left"/>
        <w:rPr/>
      </w:pPr>
      <w:r>
        <w:rPr/>
        <w:t>HucFRHNTkKccZjkzR4WquAdDjrRrK8j+mYOGqWqQbJu2yVS0HVEfeqOnt1G09O9a7VWPLTy7XJOq7e</w:t>
      </w:r>
    </w:p>
    <w:p>
      <w:pPr>
        <w:pStyle w:val="PreformattedText"/>
        <w:bidi w:val="0"/>
        <w:spacing w:before="0" w:after="0"/>
        <w:jc w:val="left"/>
        <w:rPr/>
      </w:pPr>
      <w:r>
        <w:rPr/>
        <w:t>25tGzErPFB26at4Ac0L5Pjg4LWyGnWLTg78E5fql7cQ+0H7tyifqDtC9LbtG/cgSr6Y3ilii3Cqg/v</w:t>
      </w:r>
    </w:p>
    <w:p>
      <w:pPr>
        <w:pStyle w:val="PreformattedText"/>
        <w:bidi w:val="0"/>
        <w:spacing w:before="0" w:after="0"/>
        <w:jc w:val="left"/>
        <w:rPr/>
      </w:pPr>
      <w:r>
        <w:rPr/>
        <w:t>6zUldI+z1bOl0mml2szUndLY1ME3ZlQM0VrmkBxg7uQs9W4gcLmmLufhUV616V2p6PqDp2jl+Jd6de</w:t>
      </w:r>
    </w:p>
    <w:p>
      <w:pPr>
        <w:pStyle w:val="PreformattedText"/>
        <w:bidi w:val="0"/>
        <w:spacing w:before="0" w:after="0"/>
        <w:jc w:val="left"/>
        <w:rPr/>
      </w:pPr>
      <w:r>
        <w:rPr/>
        <w:t>r+kaKHuulXt1ehNZsW2TWzQxzmEiNiFKukq4ubMzS4EPADSVWRILTr3BcwP09VdUVW19O7RC1ZV79E</w:t>
      </w:r>
    </w:p>
    <w:p>
      <w:pPr>
        <w:pStyle w:val="PreformattedText"/>
        <w:bidi w:val="0"/>
        <w:spacing w:before="0" w:after="0"/>
        <w:jc w:val="left"/>
        <w:rPr/>
      </w:pPr>
      <w:r>
        <w:rPr/>
        <w:t>u49MEvElRuEKRPJW0IlmZUh3SlEMmeTBSqrIw5fWllT1N1Zxwbg/8ADV6CsFZgc2xzreJvW/y1PnQc</w:t>
      </w:r>
    </w:p>
    <w:p>
      <w:pPr>
        <w:pStyle w:val="PreformattedText"/>
        <w:bidi w:val="0"/>
        <w:spacing w:before="0" w:after="0"/>
        <w:jc w:val="left"/>
        <w:rPr/>
      </w:pPr>
      <w:r>
        <w:rPr/>
        <w:t>h3HdNwof449FvLUBFLPTLWU00G67aDRpOyhgY6yandYXRvPNoXXJQp1NVjgGW07mOPF8St0d4BfNW1</w:t>
      </w:r>
    </w:p>
    <w:p>
      <w:pPr>
        <w:pStyle w:val="PreformattedText"/>
        <w:bidi w:val="0"/>
        <w:spacing w:before="0" w:after="0"/>
        <w:jc w:val="left"/>
        <w:rPr/>
      </w:pPr>
      <w:r>
        <w:rPr/>
        <w:t>8cKkdP1Em9Tja+rNxjh3kRPDTb/FQVG31lWlJUdqso99prMKevCPIzFeVKs/MfGslZjx/UotNs7Jd9</w:t>
      </w:r>
    </w:p>
    <w:p>
      <w:pPr>
        <w:pStyle w:val="PreformattedText"/>
        <w:bidi w:val="0"/>
        <w:spacing w:before="0" w:after="0"/>
        <w:jc w:val="left"/>
        <w:rPr/>
      </w:pPr>
      <w:r>
        <w:rPr/>
        <w:t>Yd1bWVGF7WPdrRtRbd5vKphte09Qbf3qjbXk3/bNqmSoaWGupI962e8xaGV4AqST7WynFnjzibPFlR</w:t>
      </w:r>
    </w:p>
    <w:p>
      <w:pPr>
        <w:pStyle w:val="PreformattedText"/>
        <w:bidi w:val="0"/>
        <w:spacing w:before="0" w:after="0"/>
        <w:jc w:val="left"/>
        <w:rPr/>
      </w:pPr>
      <w:r>
        <w:rPr/>
        <w:t>wBrKXte2x59W53ZLStAY9oJH9QN7cf9VOazbNq6khgrIJKOh3vcI1oH3Hd6fsU9aI7CloN2nUduOYy</w:t>
      </w:r>
    </w:p>
    <w:p>
      <w:pPr>
        <w:pStyle w:val="PreformattedText"/>
        <w:bidi w:val="0"/>
        <w:spacing w:before="0" w:after="0"/>
        <w:jc w:val="left"/>
        <w:rPr/>
      </w:pPr>
      <w:r>
        <w:rPr/>
        <w:t>srLU5R2VkGWGlm2G4m3nBO6k18uwa4jm5QlI902evXYNy2uVK9llNK06tPDFUUwMtRttJK0xEdROhW</w:t>
      </w:r>
    </w:p>
    <w:p>
      <w:pPr>
        <w:pStyle w:val="PreformattedText"/>
        <w:bidi w:val="0"/>
        <w:spacing w:before="0" w:after="0"/>
        <w:jc w:val="left"/>
        <w:rPr/>
      </w:pPr>
      <w:r>
        <w:rPr/>
        <w:t>WmjkYpVLHjGcyF1YYLS9pwadb9VScHikRi4e74YZdim/RPqr1DsW0Vm17P1BX7UKaeYpsFVTjcNi3K</w:t>
      </w:r>
    </w:p>
    <w:p>
      <w:pPr>
        <w:pStyle w:val="PreformattedText"/>
        <w:bidi w:val="0"/>
        <w:spacing w:before="0" w:after="0"/>
        <w:jc w:val="left"/>
        <w:rPr/>
      </w:pPr>
      <w:r>
        <w:rPr/>
        <w:t>OtsldPtiVsbdmuEWMpRO2w7PiyyxrqXOqMAdg4Jw1rhEGV9AP9nD6xetfqTt79JdYwbj1P0D0P01BJ</w:t>
      </w:r>
    </w:p>
    <w:p>
      <w:pPr>
        <w:pStyle w:val="PreformattedText"/>
        <w:bidi w:val="0"/>
        <w:spacing w:before="0" w:after="0"/>
        <w:jc w:val="left"/>
        <w:rPr/>
      </w:pPr>
      <w:r>
        <w:rPr/>
        <w:t>B6g1tOqbfTbxPIq7d0nQbwHZt/qE2orNMzl2hLYXVk0rXEiBk5U1hZBzOqvVURuQECAOy5SARJ/eIs</w:t>
      </w:r>
    </w:p>
    <w:p>
      <w:pPr>
        <w:pStyle w:val="PreformattedText"/>
        <w:bidi w:val="0"/>
        <w:spacing w:before="0" w:after="0"/>
        <w:jc w:val="left"/>
        <w:rPr/>
      </w:pPr>
      <w:r>
        <w:rPr/>
        <w:t>iBUKAcvEPkwXyOP10OfjbdKrg3dvT1VtkZnksAw8V9lkVyqm6xq4IRRa7fu38y6QvDZFtymS1o6UBI</w:t>
      </w:r>
    </w:p>
    <w:p>
      <w:pPr>
        <w:pStyle w:val="PreformattedText"/>
        <w:bidi w:val="0"/>
        <w:spacing w:before="0" w:after="0"/>
        <w:jc w:val="left"/>
        <w:rPr/>
      </w:pPr>
      <w:r>
        <w:rPr/>
        <w:t>H8iwEhR1Zl8gJLHuO0akgS3GNzwDj8q6GvcXARq88Spc0Ek7JcEXHBdWvIWjkkLWF7YlvF2AAIC39r</w:t>
      </w:r>
    </w:p>
    <w:p>
      <w:pPr>
        <w:pStyle w:val="PreformattedText"/>
        <w:bidi w:val="0"/>
        <w:spacing w:before="0" w:after="0"/>
        <w:jc w:val="left"/>
        <w:rPr/>
      </w:pPr>
      <w:r>
        <w:rPr/>
        <w:t>jL/d04OsWxs/MFAMAOa0tP1ULCQKnaMsgRCREFLROjNg2RaxkcMchf29tQmJnEoBiNsLgF8QjpliQG</w:t>
      </w:r>
    </w:p>
    <w:p>
      <w:pPr>
        <w:pStyle w:val="PreformattedText"/>
        <w:bidi w:val="0"/>
        <w:spacing w:before="0" w:after="0"/>
        <w:jc w:val="left"/>
        <w:rPr/>
      </w:pPr>
      <w:r>
        <w:rPr/>
        <w:t>JkFifIfKDyL6aACRFyDt2NCGVPDYgFgQoBR1yR7yva4LvZSFt7Hx8my1AJGIUEAnEav5uhBxMjKpXi</w:t>
      </w:r>
    </w:p>
    <w:p>
      <w:pPr>
        <w:pStyle w:val="PreformattedText"/>
        <w:bidi w:val="0"/>
        <w:spacing w:before="0" w:after="0"/>
        <w:jc w:val="left"/>
        <w:rPr/>
      </w:pPr>
      <w:r>
        <w:rPr/>
        <w:t>VwQzRqr3LMSWUN5sJUW6cEHUkZQMgoIbaHRtd75kFlJkCKgaVhm4xC95wQ0gCkDttlkx9gDfFctBAB</w:t>
      </w:r>
    </w:p>
    <w:p>
      <w:pPr>
        <w:pStyle w:val="PreformattedText"/>
        <w:bidi w:val="0"/>
        <w:spacing w:before="0" w:after="0"/>
        <w:jc w:val="left"/>
        <w:rPr/>
      </w:pPr>
      <w:r>
        <w:rPr/>
        <w:t>GMhTIAyuwQ2vbKNT4kyxlD4mwxDrc+IBGPmeWP6V0qDInArWBVYyeHZWdZEdguOLZeYB8Wa4/crk2h</w:t>
      </w:r>
    </w:p>
    <w:p>
      <w:pPr>
        <w:pStyle w:val="PreformattedText"/>
        <w:bidi w:val="0"/>
        <w:spacing w:before="0" w:after="0"/>
        <w:jc w:val="left"/>
        <w:rPr/>
      </w:pPr>
      <w:r>
        <w:rPr/>
        <w:t>EgROBKDHEC1sY8l5fJk5OLFTmrC93YkW9wtlXjUgTd4KUMi3+IuGGbT9ywYiwwbK944yUUccH/e1CF</w:t>
      </w:r>
    </w:p>
    <w:p>
      <w:pPr>
        <w:pStyle w:val="PreformattedText"/>
        <w:bidi w:val="0"/>
        <w:spacing w:before="0" w:after="0"/>
        <w:jc w:val="left"/>
        <w:rPr/>
      </w:pPr>
      <w:r>
        <w:rPr/>
        <w:t>p4nyUFRcoH7R8r5IbuxcWDFV9+QMcNCFtI1AeyqA+URkfNWLWLRq7AfOpZSosbZW1JJJkoQXhsFAuV</w:t>
      </w:r>
    </w:p>
    <w:p>
      <w:pPr>
        <w:pStyle w:val="PreformattedText"/>
        <w:bidi w:val="0"/>
        <w:spacing w:before="0" w:after="0"/>
        <w:jc w:val="left"/>
        <w:rPr/>
      </w:pPr>
      <w:r>
        <w:rPr/>
        <w:t>Ij8bFgzxjzYyEflt3AoAF75ZLzqEIAwItHGCGZmTAqDYNeTHI8OCtrNcf5uNNETcCoBBnAhbCRyYPk</w:t>
      </w:r>
    </w:p>
    <w:p>
      <w:pPr>
        <w:pStyle w:val="PreformattedText"/>
        <w:bidi w:val="0"/>
        <w:spacing w:before="0" w:after="0"/>
        <w:jc w:val="left"/>
        <w:rPr/>
      </w:pPr>
      <w:r>
        <w:rPr/>
        <w:t>xaQALc3VV95Yx9rsbm3F1vpVKxUDYAAuxZAwaZbqAbZx52BuLXP00KAIACKwOKteTtlpAEb5mW+BiU</w:t>
      </w:r>
    </w:p>
    <w:p>
      <w:pPr>
        <w:pStyle w:val="PreformattedText"/>
        <w:bidi w:val="0"/>
        <w:spacing w:before="0" w:after="0"/>
        <w:jc w:val="left"/>
        <w:rPr/>
      </w:pPr>
      <w:r>
        <w:rPr/>
        <w:t>fZmKnj6t+rQpQnhOJZlBPjk7XkMcoAIdlc2ClrWKhbCP20eKgzBjNFtDksjNZrqWLxhiB5hVdV9nJL</w:t>
      </w:r>
    </w:p>
    <w:p>
      <w:pPr>
        <w:pStyle w:val="PreformattedText"/>
        <w:bidi w:val="0"/>
        <w:spacing w:before="0" w:after="0"/>
        <w:jc w:val="left"/>
        <w:rPr/>
      </w:pPr>
      <w:r>
        <w:rPr/>
        <w:t>OCF5Ib9WhAmBOaEsdyPkjOCt8uZxIUkkEAlTGOLD+ZQuWhStNGQoeO6KEcMQy5TAsGFnYWAY8+1/v4</w:t>
      </w:r>
    </w:p>
    <w:p>
      <w:pPr>
        <w:pStyle w:val="PreformattedText"/>
        <w:bidi w:val="0"/>
        <w:spacing w:before="0" w:after="0"/>
        <w:jc w:val="left"/>
        <w:rPr/>
      </w:pPr>
      <w:r>
        <w:rPr/>
        <w:t>2XQoJIwA3SgiNQncAVVyjUkoxZMiTco12W7GzEjk/wCXR4KUKxDWbBGLlmEl3Yny+YKLAomQyvzkNM</w:t>
      </w:r>
    </w:p>
    <w:p>
      <w:pPr>
        <w:pStyle w:val="PreformattedText"/>
        <w:bidi w:val="0"/>
        <w:spacing w:before="0" w:after="0"/>
        <w:jc w:val="left"/>
        <w:rPr/>
      </w:pPr>
      <w:r>
        <w:rPr/>
        <w:t>WxBghpUEwJiVsU9i+ELMpQojXz7YLBnLs1i7BUbE/KwXj+bSqVpVXGNguSB2EZxJMiF8gyFm4nEnut</w:t>
      </w:r>
    </w:p>
    <w:p>
      <w:pPr>
        <w:pStyle w:val="PreformattedText"/>
        <w:bidi w:val="0"/>
        <w:spacing w:before="0" w:after="0"/>
        <w:jc w:val="left"/>
        <w:rPr/>
      </w:pPr>
      <w:r>
        <w:rPr/>
        <w:t>rDLnQhGyQsDJdREgazRswbNQCDwWsqk8tb3Pkv20wdEYBCJaJkFg7CK4EOajwle/iCihjGYcin+ZfL</w:t>
      </w:r>
    </w:p>
    <w:p>
      <w:pPr>
        <w:pStyle w:val="PreformattedText"/>
        <w:bidi w:val="0"/>
        <w:spacing w:before="0" w:after="0"/>
        <w:jc w:val="left"/>
        <w:rPr/>
      </w:pPr>
      <w:r>
        <w:rPr/>
        <w:t>gakTrEG0JHTiY3Ibwl3aBI7Rt/iOFKKfIuDJa5ROG4X2MmoMYZ+3oUtjWjKUA0ySsyRLG0Za75gLib</w:t>
      </w:r>
    </w:p>
    <w:p>
      <w:pPr>
        <w:pStyle w:val="PreformattedText"/>
        <w:bidi w:val="0"/>
        <w:spacing w:before="0" w:after="0"/>
        <w:jc w:val="left"/>
        <w:rPr/>
      </w:pPr>
      <w:r>
        <w:rPr/>
        <w:t>cZMCCihivPA5+XQ0wDAxUkA5oZgdB3VQhUVyRZSyhgSWEaXGLSY+9wR8uOlQABkEXJCFXBVZVMZjsL</w:t>
      </w:r>
    </w:p>
    <w:p>
      <w:pPr>
        <w:pStyle w:val="PreformattedText"/>
        <w:bidi w:val="0"/>
        <w:spacing w:before="0" w:after="0"/>
        <w:jc w:val="left"/>
        <w:rPr/>
      </w:pPr>
      <w:r>
        <w:rPr/>
        <w:t>klgSVxdlsq3DA5EHx0KHGLR2oKxjzVy6/mKA+TMO4cRnGyG8hHBHFgf5vLUwIzxTLZjjyZXQsrKGfx</w:t>
      </w:r>
    </w:p>
    <w:p>
      <w:pPr>
        <w:pStyle w:val="PreformattedText"/>
        <w:bidi w:val="0"/>
        <w:spacing w:before="0" w:after="0"/>
        <w:jc w:val="left"/>
        <w:rPr/>
      </w:pPr>
      <w:r>
        <w:rPr/>
        <w:t>KjuqcMWKEBRaxuQecsvLQCWmQhYtMH5YCRona4QER2JyisTybAg2tlfE6lriIxwQimp5I14DlnTFbk</w:t>
      </w:r>
    </w:p>
    <w:p>
      <w:pPr>
        <w:pStyle w:val="PreformattedText"/>
        <w:bidi w:val="0"/>
        <w:spacing w:before="0" w:after="0"/>
        <w:jc w:val="left"/>
        <w:rPr/>
      </w:pPr>
      <w:r>
        <w:rPr/>
        <w:t>FjGzeQdWviUty3uccudXA3EQ7Dqqd+KLFKMGIlcZEdw2HceyqVVhYZEmxJ9ycf66FCH2B4NhGUVLr4</w:t>
      </w:r>
    </w:p>
    <w:p>
      <w:pPr>
        <w:pStyle w:val="PreformattedText"/>
        <w:bidi w:val="0"/>
        <w:spacing w:before="0" w:after="0"/>
        <w:jc w:val="left"/>
        <w:rPr/>
      </w:pPr>
      <w:r>
        <w:rPr/>
        <w:t>XCxspaWJmuPJi12v7fKPLUkkECcR/lCLMeSAAmRvmkT3sUazEyNyxEYUqAb2X30QQT0hEnGDEoDQtH</w:t>
      </w:r>
    </w:p>
    <w:p>
      <w:pPr>
        <w:pStyle w:val="PreformattedText"/>
        <w:bidi w:val="0"/>
        <w:spacing w:before="0" w:after="0"/>
        <w:jc w:val="left"/>
        <w:rPr/>
      </w:pPr>
      <w:r>
        <w:rPr/>
        <w:t>4k2e0bckFpGy+RnU+5Xj63HzY46TZIIG0UgLhAcLnOlLqegaU49pO3gGybmIvIS7xWY2Qg5XB4GTac</w:t>
      </w:r>
    </w:p>
    <w:p>
      <w:pPr>
        <w:pStyle w:val="PreformattedText"/>
        <w:bidi w:val="0"/>
        <w:spacing w:before="0" w:after="0"/>
        <w:jc w:val="left"/>
        <w:rPr/>
      </w:pPr>
      <w:r>
        <w:rPr/>
        <w:t>EnI7KdLhTYgmNS6RBQ11VimAK4hW4kAC8YC4zW/GiT0lCG9I7+RDDyz5UOWcqpRHv7tdrci+N7ahCE</w:t>
      </w:r>
    </w:p>
    <w:p>
      <w:pPr>
        <w:pStyle w:val="PreformattedText"/>
        <w:bidi w:val="0"/>
        <w:spacing w:before="0" w:after="0"/>
        <w:jc w:val="left"/>
        <w:rPr/>
      </w:pPr>
      <w:r>
        <w:rPr/>
        <w:t>KZh92KkhQitIUQq2TRCQ+QIDB/rZhj+whbWlIJjNo6d+2CQxbBwnIZb/4a2Ue4H6f8uhC09O4RMuFV</w:t>
      </w:r>
    </w:p>
    <w:p>
      <w:pPr>
        <w:pStyle w:val="PreformattedText"/>
        <w:bidi w:val="0"/>
        <w:spacing w:before="0" w:after="0"/>
        <w:jc w:val="left"/>
        <w:rPr/>
      </w:pPr>
      <w:r>
        <w:rPr/>
        <w:t>smZ3bksCe25jUGOELzYckt5caEIRppFUDtuxe3ecgOYzcFiY1N+2PY+wOhBExD7SiJNuaxKZlboAQh</w:t>
      </w:r>
    </w:p>
    <w:p>
      <w:pPr>
        <w:pStyle w:val="PreformattedText"/>
        <w:bidi w:val="0"/>
        <w:spacing w:before="0" w:after="0"/>
        <w:jc w:val="left"/>
        <w:rPr/>
      </w:pPr>
      <w:r>
        <w:rPr/>
        <w:t>F1K3QqSbNdhj+3ynQsrNkJENrnZGUqipYXnDixxJDLI1yYySGAa/24x0GZxzTBxMYW2pXHtjdlg10O</w:t>
      </w:r>
    </w:p>
    <w:p>
      <w:pPr>
        <w:pStyle w:val="PreformattedText"/>
        <w:bidi w:val="0"/>
        <w:spacing w:before="0" w:after="0"/>
        <w:jc w:val="left"/>
        <w:rPr/>
      </w:pPr>
      <w:r>
        <w:rPr/>
        <w:t>WLY+bMBdQGZha6grxbzLZaEIIpiWCJDiMboxU5hVJSRpGsbRlmBxPCjQpa60khtxcjRQ+TZBo1st2y</w:t>
      </w:r>
    </w:p>
    <w:p>
      <w:pPr>
        <w:pStyle w:val="PreformattedText"/>
        <w:bidi w:val="0"/>
        <w:spacing w:before="0" w:after="0"/>
        <w:jc w:val="left"/>
        <w:rPr/>
      </w:pPr>
      <w:r>
        <w:rPr/>
        <w:t>UKfG6zKy8FiDYAj3OROhOKu+z50CWiYnsrFaRVRY2Is5LBbkhrflmPEnn5froVYwJg2B36oAomLH5i</w:t>
      </w:r>
    </w:p>
    <w:p>
      <w:pPr>
        <w:pStyle w:val="PreformattedText"/>
        <w:bidi w:val="0"/>
        <w:spacing w:before="0" w:after="0"/>
        <w:jc w:val="left"/>
        <w:rPr/>
      </w:pPr>
      <w:r>
        <w:rPr/>
        <w:t>xUMVZQHWwYRFlAsgsPc/p+XQgmYE7KBJQkqFkjQ+RSZ1LBVkDBi8hyOLcpwPc/TQg4zggfDgOx7ZZC</w:t>
      </w:r>
    </w:p>
    <w:p>
      <w:pPr>
        <w:pStyle w:val="PreformattedText"/>
        <w:bidi w:val="0"/>
        <w:spacing w:before="0" w:after="0"/>
        <w:jc w:val="left"/>
        <w:rPr/>
      </w:pPr>
      <w:r>
        <w:rPr/>
        <w:t>wFiuAxKC+VzycDYXGhCbp6QZMEVizO9yARdO2VRObAICG5I/TfQhFPSm2KjuMccFClnRSRmWFvlOPl</w:t>
      </w:r>
    </w:p>
    <w:p>
      <w:pPr>
        <w:pStyle w:val="PreformattedText"/>
        <w:bidi w:val="0"/>
        <w:spacing w:before="0" w:after="0"/>
        <w:jc w:val="left"/>
        <w:rPr/>
      </w:pPr>
      <w:r>
        <w:rPr/>
        <w:t>a48Pb20KCASCcwgmldwQI7EPwWLlgw+ZSDbMlDYBvYnjQpW1omAQMVC89wPclQwsqKbAquQtY8g/7W</w:t>
      </w:r>
    </w:p>
    <w:p>
      <w:pPr>
        <w:pStyle w:val="PreformattedText"/>
        <w:bidi w:val="0"/>
        <w:spacing w:before="0" w:after="0"/>
        <w:jc w:val="left"/>
        <w:rPr/>
      </w:pPr>
      <w:r>
        <w:rPr/>
        <w:t>hC52rInU3LNkwuMUCK0akgWLHyYZcEcKfpr5+vekC8mbcPvdKj86DglCxUMto3DMjoyqSL8ZMxvY/V</w:t>
      </w:r>
    </w:p>
    <w:p>
      <w:pPr>
        <w:pStyle w:val="PreformattedText"/>
        <w:bidi w:val="0"/>
        <w:spacing w:before="0" w:after="0"/>
        <w:jc w:val="left"/>
        <w:rPr/>
      </w:pPr>
      <w:r>
        <w:rPr/>
        <w:t>f06Et7mkn1eHWammTuMilUdWcPFCqEB44lOTKSf8MZBvIHkaEwqns8daEnbyde45ZwjFgyqWiVlPEZ</w:t>
      </w:r>
    </w:p>
    <w:p>
      <w:pPr>
        <w:pStyle w:val="PreformattedText"/>
        <w:bidi w:val="0"/>
        <w:spacing w:before="0" w:after="0"/>
        <w:jc w:val="left"/>
        <w:rPr/>
      </w:pPr>
      <w:r>
        <w:rPr/>
        <w:t>IsACPc+/l46Er9ek4k4qRbJkZTdosfZjZmPiUZgwJ/xiVW9v8AZ8sdNSOYGQWYggDvBXHspVmUrkZe</w:t>
      </w:r>
    </w:p>
    <w:p>
      <w:pPr>
        <w:pStyle w:val="PreformattedText"/>
        <w:bidi w:val="0"/>
        <w:spacing w:before="0" w:after="0"/>
        <w:jc w:val="left"/>
        <w:rPr/>
      </w:pPr>
      <w:r>
        <w:rPr/>
        <w:t>Fa/krgDJixVfzHQi4Tj/ADa6rHEtaehZng+scSrO2a64YguqkuGbgoTcN3ADyOfp/wCLWhuQ8FltFw</w:t>
      </w:r>
    </w:p>
    <w:p>
      <w:pPr>
        <w:pStyle w:val="PreformattedText"/>
        <w:bidi w:val="0"/>
        <w:spacing w:before="0" w:after="0"/>
        <w:jc w:val="left"/>
        <w:rPr/>
      </w:pPr>
      <w:r>
        <w:rPr/>
        <w:t>crC2tDEShGQVACbg9wXJLsLm5Zzf6Y38taVz3uL6gJCm22kkFSM0UhlksCotjZWLC/cDFjYHEH31az</w:t>
      </w:r>
    </w:p>
    <w:p>
      <w:pPr>
        <w:pStyle w:val="PreformattedText"/>
        <w:bidi w:val="0"/>
        <w:spacing w:before="0" w:after="0"/>
        <w:jc w:val="left"/>
        <w:rPr/>
      </w:pPr>
      <w:r>
        <w:rPr/>
        <w:t>JZmumREWqaQDBfqQLI5U/mOLXB48V45458ffT+Wcseee1UVTNQgA5WpziJIAa7BGLLZbAKpKZAWIEn</w:t>
      </w:r>
    </w:p>
    <w:p>
      <w:pPr>
        <w:pStyle w:val="PreformattedText"/>
        <w:bidi w:val="0"/>
        <w:spacing w:before="0" w:after="0"/>
        <w:jc w:val="left"/>
        <w:rPr/>
      </w:pPr>
      <w:r>
        <w:rPr/>
        <w:t>lze9wuWpxcQ1rdypIxOEFOEAbFvnIkxQiIqLJz5ueSOTZRa4GoUERhtfMlAHEYdLliQSQoDBVILx42</w:t>
      </w:r>
    </w:p>
    <w:p>
      <w:pPr>
        <w:pStyle w:val="PreformattedText"/>
        <w:bidi w:val="0"/>
        <w:spacing w:before="0" w:after="0"/>
        <w:jc w:val="left"/>
        <w:rPr/>
      </w:pPr>
      <w:r>
        <w:rPr/>
        <w:t>CqC3N/qdCEoVcUBybF7g4MXXjxHcc+TAk8c+5x9tCk6xB3tCNjzJuQSFZZGIKlCoGJZAPlBX78E5aF</w:t>
      </w:r>
    </w:p>
    <w:p>
      <w:pPr>
        <w:pStyle w:val="PreformattedText"/>
        <w:bidi w:val="0"/>
        <w:spacing w:before="0" w:after="0"/>
        <w:jc w:val="left"/>
        <w:rPr/>
      </w:pPr>
      <w:r>
        <w:rPr/>
        <w:t>CPAIDALcNjkpKgF2uirlwccR7+1zoQjVVnVgSGFgmSkoojy/UwJZmP1PtfQhCKllCgAAIVIWwUgXC5</w:t>
      </w:r>
    </w:p>
    <w:p>
      <w:pPr>
        <w:pStyle w:val="PreformattedText"/>
        <w:bidi w:val="0"/>
        <w:spacing w:before="0" w:after="0"/>
        <w:jc w:val="left"/>
        <w:rPr/>
      </w:pPr>
      <w:r>
        <w:rPr/>
        <w:t>JwWFgTyTfFV1JBBIOYUt2gmyoQEqyu1yDZioCh+SWQAWDLbxsCLe+oVlIkONuai9aXs4uyNIzL4BQW</w:t>
      </w:r>
    </w:p>
    <w:p>
      <w:pPr>
        <w:pStyle w:val="PreformattedText"/>
        <w:bidi w:val="0"/>
        <w:spacing w:before="0" w:after="0"/>
        <w:jc w:val="left"/>
        <w:rPr/>
      </w:pPr>
      <w:r>
        <w:rPr/>
        <w:t>dgwzk5vIRfgXA0LWq/3m6qWAa13iDXACE/M59wqki544MmlrcHgpBm0blTHU0eQkU8ZXeTG4ub4wWR</w:t>
      </w:r>
    </w:p>
    <w:p>
      <w:pPr>
        <w:pStyle w:val="PreformattedText"/>
        <w:bidi w:val="0"/>
        <w:spacing w:before="0" w:after="0"/>
        <w:jc w:val="left"/>
        <w:rPr/>
      </w:pPr>
      <w:r>
        <w:rPr/>
        <w:t>/wBBvyBx4jVImcM1bEm4OwC5Z60JKzFYkctdmhklwsyO0SJZQSWyNuCODkNaNwG4Jlxl6i3JkRZlZQ</w:t>
      </w:r>
    </w:p>
    <w:p>
      <w:pPr>
        <w:pStyle w:val="PreformattedText"/>
        <w:bidi w:val="0"/>
        <w:spacing w:before="0" w:after="0"/>
        <w:jc w:val="left"/>
        <w:rPr/>
      </w:pPr>
      <w:r>
        <w:rPr/>
        <w:t>ACEuok8i00Ls483XxAAH/NvJXOLS0RtIXGPWYkDusb2BYq5k4djbuE3FhLZvFwwU/KvloZMnDHaQZt</w:t>
      </w:r>
    </w:p>
    <w:p>
      <w:pPr>
        <w:pStyle w:val="PreformattedText"/>
        <w:bidi w:val="0"/>
        <w:spacing w:before="0" w:after="0"/>
        <w:jc w:val="left"/>
        <w:rPr/>
      </w:pPr>
      <w:r>
        <w:rPr/>
        <w:t>dB5xXKPVzGF5ljZmzQgyMwYSNI3mHItgc/Eljxfx09IA1MTBbP1llfg3xXKXV7jvTozJaN2uuGThg9</w:t>
      </w:r>
    </w:p>
    <w:p>
      <w:pPr>
        <w:pStyle w:val="PreformattedText"/>
        <w:bidi w:val="0"/>
        <w:spacing w:before="0" w:after="0"/>
        <w:jc w:val="left"/>
        <w:rPr/>
      </w:pPr>
      <w:r>
        <w:rPr/>
        <w:t>iYmGJVMi3kB7L9m1oAGU7R5KwV82+Cr3bGyqCQzoWlluuCvIwc5KLj3QAeOPsDl76tqACwGYhUjfhO</w:t>
      </w:r>
    </w:p>
    <w:p>
      <w:pPr>
        <w:pStyle w:val="PreformattedText"/>
        <w:bidi w:val="0"/>
        <w:spacing w:before="0" w:after="0"/>
        <w:jc w:val="left"/>
        <w:rPr/>
      </w:pPr>
      <w:r>
        <w:rPr/>
        <w:t>HJXRfRkit2cSTIfJjEhZQEFgI2blZPFL39smvzrM5kXOJxxWwAAZ3Wrrzogyf3fsqseDDEPG3aAKqA</w:t>
      </w:r>
    </w:p>
    <w:p>
      <w:pPr>
        <w:pStyle w:val="PreformattedText"/>
        <w:bidi w:val="0"/>
        <w:spacing w:before="0" w:after="0"/>
        <w:jc w:val="left"/>
        <w:rPr/>
      </w:pPr>
      <w:r>
        <w:rPr/>
        <w:t>0jIeHX5bWK3k/TqgbOOULWur+l5EHbKFyckwYmNmKKpGHbC+DtZSvsPK3GotFgbtCNrt3LQMWjHaC6</w:t>
      </w:r>
    </w:p>
    <w:p>
      <w:pPr>
        <w:pStyle w:val="PreformattedText"/>
        <w:bidi w:val="0"/>
        <w:spacing w:before="0" w:after="0"/>
        <w:jc w:val="left"/>
        <w:rPr/>
      </w:pPr>
      <w:r>
        <w:rPr/>
        <w:t>H2BQFgLAy5BCwManzVWIgCMQrAseSPr/AOLWOoASQtVD/wA/aftVy7GofBWxbIRD3xcK5NpmJcAkHF</w:t>
      </w:r>
    </w:p>
    <w:p>
      <w:pPr>
        <w:pStyle w:val="PreformattedText"/>
        <w:bidi w:val="0"/>
        <w:spacing w:before="0" w:after="0"/>
        <w:jc w:val="left"/>
        <w:rPr/>
      </w:pPr>
      <w:r>
        <w:rPr/>
        <w:t>VH6sQf5dVPOWC0NNpJjNWlQ5+OXhG6kHH8wKBwJHSS1iUxAHNivjpHZnxVoIOSfqQF2EeJDR2YsQSG</w:t>
      </w:r>
    </w:p>
    <w:p>
      <w:pPr>
        <w:pStyle w:val="PreformattedText"/>
        <w:bidi w:val="0"/>
        <w:spacing w:before="0" w:after="0"/>
        <w:jc w:val="left"/>
        <w:rPr/>
      </w:pPr>
      <w:r>
        <w:rPr/>
        <w:t>a10eIC1wPrybcr8uoS2Z46qnO0MfDkYlVu4DIWkzDO63uZDxcKbKA2OrGDWI7FntLXENwEq0tilvJG</w:t>
      </w:r>
    </w:p>
    <w:p>
      <w:pPr>
        <w:pStyle w:val="PreformattedText"/>
        <w:bidi w:val="0"/>
        <w:spacing w:before="0" w:after="0"/>
        <w:jc w:val="left"/>
        <w:rPr/>
      </w:pPr>
      <w:r>
        <w:rPr/>
        <w:t>/bMfcVMmFwVS7XxVRz44n7n+mtFPesLxcXDoKt7ZOGDIVtwrBlwkZQCSQQt73sCLcD5fpq0CTA3pZa</w:t>
      </w:r>
    </w:p>
    <w:p>
      <w:pPr>
        <w:pStyle w:val="PreformattedText"/>
        <w:bidi w:val="0"/>
        <w:spacing w:before="0" w:after="0"/>
        <w:jc w:val="left"/>
        <w:rPr/>
      </w:pPr>
      <w:r>
        <w:rPr/>
        <w:t>60nNWdtKEBEAKoLWOVwS4ZslQ8si8hbkWybWgQcDk/p5zVJaHCCJVgUNjHHdTfyN0azyFlAjKMDbL5</w:t>
      </w:r>
    </w:p>
    <w:p>
      <w:pPr>
        <w:pStyle w:val="PreformattedText"/>
        <w:bidi w:val="0"/>
        <w:spacing w:before="0" w:after="0"/>
        <w:jc w:val="left"/>
        <w:rPr/>
      </w:pPr>
      <w:r>
        <w:rPr/>
        <w:t>cr/wC1qWtJIaM2qNgYHAdKmNGPEG9lANiQGs1wFVWAJlXhrm2OrgLWgXXLCnOxAycCwCqCQWUhrkOg</w:t>
      </w:r>
    </w:p>
    <w:p>
      <w:pPr>
        <w:pStyle w:val="PreformattedText"/>
        <w:bidi w:val="0"/>
        <w:spacing w:before="0" w:after="0"/>
        <w:jc w:val="left"/>
        <w:rPr/>
      </w:pPr>
      <w:r>
        <w:rPr/>
        <w:t>SxKkH6cjHnnUwSC5CwmxYLckLg4FiylSUBDXH0diLHjLUIWgpAwyuCpLIASXCsL5G3uFF+bA/wBdNH</w:t>
      </w:r>
    </w:p>
    <w:p>
      <w:pPr>
        <w:pStyle w:val="PreformattedText"/>
        <w:bidi w:val="0"/>
        <w:spacing w:before="0" w:after="0"/>
        <w:jc w:val="left"/>
        <w:rPr/>
      </w:pPr>
      <w:r>
        <w:rPr/>
        <w:t>dPPsQm2uU9uUBlLEBkd0uE7dmDMDbKUDgD6ny1M3Q2ICZphzSOlV/u5VA9rsWZD9gHsbs91uoYny9x</w:t>
      </w:r>
    </w:p>
    <w:p>
      <w:pPr>
        <w:pStyle w:val="PreformattedText"/>
        <w:bidi w:val="0"/>
        <w:spacing w:before="0" w:after="0"/>
        <w:jc w:val="left"/>
        <w:rPr/>
      </w:pPr>
      <w:r>
        <w:rPr/>
        <w:t>7aW0xduWjN1sBlxVM9S+0hY+Utza12VVNgI3V/zW54/Zv06vYTAEbCem81A4RbGqucurwy9028sSSu</w:t>
      </w:r>
    </w:p>
    <w:p>
      <w:pPr>
        <w:pStyle w:val="PreformattedText"/>
        <w:bidi w:val="0"/>
        <w:spacing w:before="0" w:after="0"/>
        <w:jc w:val="left"/>
        <w:rPr/>
      </w:pPr>
      <w:r>
        <w:rPr/>
        <w:t>IW6XJLWkHvcEkH/Q6EjgWua11S4Lkzq5jnMXt/3jT38T5nwf645ZKWCk3GgiZHQkwMhc8dQMozAEal</w:t>
      </w:r>
    </w:p>
    <w:p>
      <w:pPr>
        <w:pStyle w:val="PreformattedText"/>
        <w:bidi w:val="0"/>
        <w:spacing w:before="0" w:after="0"/>
        <w:jc w:val="left"/>
        <w:rPr/>
      </w:pPr>
      <w:r>
        <w:rPr/>
        <w:t>S9gMkQ5sAspkBHbLZW+6lfs2WstXf4p6PH4qpt4DoZI1KoFW4YsshBBtirkHIE/MDY/y5eWudUAFwj</w:t>
      </w:r>
    </w:p>
    <w:p>
      <w:pPr>
        <w:pStyle w:val="PreformattedText"/>
        <w:bidi w:val="0"/>
        <w:spacing w:before="0" w:after="0"/>
        <w:jc w:val="left"/>
        <w:rPr/>
      </w:pPr>
      <w:r>
        <w:rPr/>
        <w:t>AlbGbIW9glJnjT8sk3NQQgMeVnQOY1BCckXJH69Y7jJORK10icBGzq+73VeOxHOJTKpVMQhIYBCzm3</w:t>
      </w:r>
    </w:p>
    <w:p>
      <w:pPr>
        <w:pStyle w:val="PreformattedText"/>
        <w:bidi w:val="0"/>
        <w:spacing w:before="0" w:after="0"/>
        <w:jc w:val="left"/>
        <w:rPr/>
      </w:pPr>
      <w:r>
        <w:rPr/>
        <w:t>ciueVGK2vzqFrbwe1W7s6XMLASJ5KBGZAHIbGLuSWICgke1yTqSSc1YMHN8f1Vt7QqgRFVXyRQE5LL</w:t>
      </w:r>
    </w:p>
    <w:p>
      <w:pPr>
        <w:pStyle w:val="PreformattedText"/>
        <w:bidi w:val="0"/>
        <w:spacing w:before="0" w:after="0"/>
        <w:jc w:val="left"/>
        <w:rPr/>
      </w:pPr>
      <w:r>
        <w:rPr/>
        <w:t>GbBhIP+8jxHte/8ukwu7YVtVuuXXAeYXbPQrY2yJRGgLF1eJRm5aLtC73IIJ8SBiF+h1YCRrbmfisz</w:t>
      </w:r>
    </w:p>
    <w:p>
      <w:pPr>
        <w:pStyle w:val="PreformattedText"/>
        <w:bidi w:val="0"/>
        <w:spacing w:before="0" w:after="0"/>
        <w:jc w:val="left"/>
        <w:rPr/>
      </w:pPr>
      <w:r>
        <w:rPr/>
        <w:t>dh3t+xTOmUWAHkimzozGOUqfYkgkkg4lm4B/zLq0GSQBiFVGIPQpTSANJGBe6vkFYEkxkWGZBsjqfp</w:t>
      </w:r>
    </w:p>
    <w:p>
      <w:pPr>
        <w:pStyle w:val="PreformattedText"/>
        <w:bidi w:val="0"/>
        <w:spacing w:before="0" w:after="0"/>
        <w:jc w:val="left"/>
        <w:rPr/>
      </w:pPr>
      <w:r>
        <w:rPr/>
        <w:t>7H/NrQMgTgUpaHB4m227WUyoAciZLRxdwMXsHEhWxdmS9kS3vYY860jBoHQsQEYdCmdOGZr3QSM4Wx</w:t>
      </w:r>
    </w:p>
    <w:p>
      <w:pPr>
        <w:pStyle w:val="PreformattedText"/>
        <w:bidi w:val="0"/>
        <w:spacing w:before="0" w:after="0"/>
        <w:jc w:val="left"/>
        <w:rPr/>
      </w:pPr>
      <w:r>
        <w:rPr/>
        <w:t>LdwglcSIyth4+x+g48tXtLyMSYb+X4VTUwBG6FIIFxADBWNmKmykXBxP1LMSDc/uqjVjqeAcCZVQky</w:t>
      </w:r>
    </w:p>
    <w:p>
      <w:pPr>
        <w:pStyle w:val="PreformattedText"/>
        <w:bidi w:val="0"/>
        <w:spacing w:before="0" w:after="0"/>
        <w:jc w:val="left"/>
        <w:rPr/>
      </w:pPr>
      <w:r>
        <w:rPr/>
        <w:t>3Itz3p2SJowA3zizLmluHFkYkH2sGuLg/y6zAXOgjNOvJb+1q/FT6S+jfoZ1D6M71vLb36peo1LR/w</w:t>
      </w:r>
    </w:p>
    <w:p>
      <w:pPr>
        <w:pStyle w:val="PreformattedText"/>
        <w:bidi w:val="0"/>
        <w:spacing w:before="0" w:after="0"/>
        <w:jc w:val="left"/>
        <w:rPr/>
      </w:pPr>
      <w:r>
        <w:rPr/>
        <w:t>3072DeavbtwTZDKXXcOsanaKmOfbemZJQoanaSKSv7faC9nNtXMa64GdRuP+qtYRAE4r5A6aaKBpae</w:t>
      </w:r>
    </w:p>
    <w:p>
      <w:pPr>
        <w:pStyle w:val="PreformattedText"/>
        <w:bidi w:val="0"/>
        <w:spacing w:before="0" w:after="0"/>
        <w:jc w:val="left"/>
        <w:rPr/>
      </w:pPr>
      <w:r>
        <w:rPr/>
        <w:t>gFDQqzOJ5IIQ0dMSC7tTOyi0obLOclioWyKunIcYcdaVYHETCiu79T9PbYgjp0O7VauzybjuIlqZO8</w:t>
      </w:r>
    </w:p>
    <w:p>
      <w:pPr>
        <w:pStyle w:val="PreformattedText"/>
        <w:bidi w:val="0"/>
        <w:spacing w:before="0" w:after="0"/>
        <w:jc w:val="left"/>
        <w:rPr/>
      </w:pPr>
      <w:r>
        <w:rPr/>
        <w:t>puHoYVkCxgsBdpBwGBxb21dT0eq7Ew1vOaqfpVMS0C5zfamnaOod6rBNNtXT1aQsjA1iUEUsKVFggR</w:t>
      </w:r>
    </w:p>
    <w:p>
      <w:pPr>
        <w:pStyle w:val="PreformattedText"/>
        <w:bidi w:val="0"/>
        <w:spacing w:before="0" w:after="0"/>
        <w:jc w:val="left"/>
        <w:rPr/>
      </w:pPr>
      <w:r>
        <w:rPr/>
        <w:t>JZYY0E4yyBLkg+WOrnUmsIl4nq8yqfXOLcGG3pTjW9ZeolJHJG3TVTunw8QxnmoIzDGMwDUTVNSI4q</w:t>
      </w:r>
    </w:p>
    <w:p>
      <w:pPr>
        <w:pStyle w:val="PreformattedText"/>
        <w:bidi w:val="0"/>
        <w:spacing w:before="0" w:after="0"/>
        <w:jc w:val="left"/>
        <w:rPr/>
      </w:pPr>
      <w:r>
        <w:rPr/>
        <w:t>g8e4DDy5ZtNSo0HAF1UU4+dVurVxcBRNQ/R8SgFZ6i9Ws4nqOj6WCZagVMcx2+nnDMAQSY6KC+N+cU</w:t>
      </w:r>
    </w:p>
    <w:p>
      <w:pPr>
        <w:pStyle w:val="PreformattedText"/>
        <w:bidi w:val="0"/>
        <w:spacing w:before="0" w:after="0"/>
        <w:jc w:val="left"/>
        <w:rPr/>
      </w:pPr>
      <w:r>
        <w:rPr/>
        <w:t>ew+X2uNbholAj/ANjHmWT/ALVdpMaNi7pTFuW+ncY5N0i6U2WCeOJH3DZ9ulrtqqlsWD7ntNJULjKj</w:t>
      </w:r>
    </w:p>
    <w:p>
      <w:pPr>
        <w:pStyle w:val="PreformattedText"/>
        <w:bidi w:val="0"/>
        <w:spacing w:before="0" w:after="0"/>
        <w:jc w:val="left"/>
        <w:rPr/>
      </w:pPr>
      <w:r>
        <w:rPr/>
        <w:t>M15KVkyVmZkzj4RhTa02Gs6Dsu1XD3v1R658Gp/12u6w1gfFvT5VEoN2tMJaKPcPHh6SoCwzMGALqE</w:t>
      </w:r>
    </w:p>
    <w:p>
      <w:pPr>
        <w:pStyle w:val="PreformattedText"/>
        <w:bidi w:val="0"/>
        <w:spacing w:before="0" w:after="0"/>
        <w:jc w:val="left"/>
        <w:rPr/>
      </w:pPr>
      <w:r>
        <w:rPr/>
        <w:t>eJY6hyC2IGLL8wbVxptLYJFp4gqRULXksa5p6vOal1DvO1VEbR1O3IrpgtSaqnbbdypmMnmZJICoqK</w:t>
      </w:r>
    </w:p>
    <w:p>
      <w:pPr>
        <w:pStyle w:val="PreformattedText"/>
        <w:bidi w:val="0"/>
        <w:spacing w:before="0" w:after="0"/>
        <w:jc w:val="left"/>
        <w:rPr/>
      </w:pPr>
      <w:r>
        <w:rPr/>
        <w:t>cnErKy/lnycZeeszqZDcHXDhjWCubVa5oubafhdz3lM6CtFRTxwbe8G7xQiUpDUStQdSbTCGUNHT18</w:t>
      </w:r>
    </w:p>
    <w:p>
      <w:pPr>
        <w:pStyle w:val="PreformattedText"/>
        <w:bidi w:val="0"/>
        <w:spacing w:before="0" w:after="0"/>
        <w:jc w:val="left"/>
        <w:rPr/>
      </w:pPr>
      <w:r>
        <w:rPr/>
        <w:t>bh3jZjcO/chJ5xxxOstSmA65w9X3s2u9n4LXSeXjUPrA33S33kwb/ulfE0zVlKvVG00sY+PFXQD+Ob</w:t>
      </w:r>
    </w:p>
    <w:p>
      <w:pPr>
        <w:pStyle w:val="PreformattedText"/>
        <w:bidi w:val="0"/>
        <w:spacing w:before="0" w:after="0"/>
        <w:jc w:val="left"/>
        <w:rPr/>
      </w:pPr>
      <w:r>
        <w:rPr/>
        <w:t>OScI03SkE2U1L2wMKqBmSQNkwU+OradNrgLHeqe7ZdOB8P0KStUrNE1W/wDYYNrV12+YdXvNUTrOmt</w:t>
      </w:r>
    </w:p>
    <w:p>
      <w:pPr>
        <w:pStyle w:val="PreformattedText"/>
        <w:bidi w:val="0"/>
        <w:spacing w:before="0" w:after="0"/>
        <w:jc w:val="left"/>
        <w:rPr/>
      </w:pPr>
      <w:r>
        <w:rPr/>
        <w:t>p38Qz9F1poauaJmn2Pda1PhsGsI5NsryqkqTl+TKMwWWxOtHrXURGktub12tx9rfx+ZYzQp14OjOte</w:t>
      </w:r>
    </w:p>
    <w:p>
      <w:pPr>
        <w:pStyle w:val="PreformattedText"/>
        <w:bidi w:val="0"/>
        <w:spacing w:before="0" w:after="0"/>
        <w:jc w:val="left"/>
        <w:rPr/>
      </w:pPr>
      <w:r>
        <w:rPr/>
        <w:t>Npjj91yZ6Tf+o+k66XZ96inaOOcPWbTuUZksoOJmgWQEOoQZLifLFbNddXGnRrNFWkQDuc37rlU2vW</w:t>
      </w:r>
    </w:p>
    <w:p>
      <w:pPr>
        <w:pStyle w:val="PreformattedText"/>
        <w:bidi w:val="0"/>
        <w:spacing w:before="0" w:after="0"/>
        <w:jc w:val="left"/>
        <w:rPr/>
      </w:pPr>
      <w:r>
        <w:rPr/>
        <w:t>oPfTqgwOF33gpxt/Un8JkXdNlnkq9rd4ajcNjqKiOCGR1ZWQU9XFB4Vnb84HmBSXHszMLEayupl8sr</w:t>
      </w:r>
    </w:p>
    <w:p>
      <w:pPr>
        <w:pStyle w:val="PreformattedText"/>
        <w:bidi w:val="0"/>
        <w:spacing w:before="0" w:after="0"/>
        <w:jc w:val="left"/>
        <w:rPr/>
      </w:pPr>
      <w:r>
        <w:rPr/>
        <w:t>DXjVe39PvLY2tZ/UpG6nmWc8XVuwcrWk+K3eh2zqKnjrU26eN8a3bsIa0S00omp5Gozf4KrUhmClQY</w:t>
      </w:r>
    </w:p>
    <w:p>
      <w:pPr>
        <w:pStyle w:val="PreformattedText"/>
        <w:bidi w:val="0"/>
        <w:spacing w:before="0" w:after="0"/>
        <w:jc w:val="left"/>
        <w:rPr/>
      </w:pPr>
      <w:r>
        <w:rPr/>
        <w:t>pomeFmhybWCPVlzTErpAh7WPB1ag5lWLDv25eo21ybtFSLufV20Urf9cdmppJIKfrbYdvjapi6u2qO</w:t>
      </w:r>
    </w:p>
    <w:p>
      <w:pPr>
        <w:pStyle w:val="PreformattedText"/>
        <w:bidi w:val="0"/>
        <w:spacing w:before="0" w:after="0"/>
        <w:jc w:val="left"/>
        <w:rPr/>
      </w:pPr>
      <w:r>
        <w:rPr/>
        <w:t>mcTbf1JSRRiWshgBqC8D1kAfGRJK5FJ7W42P+js8vQntdVLnQCWjWt1bg3i8W91VHsfW7bLuE8tQw3</w:t>
      </w:r>
    </w:p>
    <w:p>
      <w:pPr>
        <w:pStyle w:val="PreformattedText"/>
        <w:bidi w:val="0"/>
        <w:spacing w:before="0" w:after="0"/>
        <w:jc w:val="left"/>
        <w:rPr/>
      </w:pPr>
      <w:r>
        <w:rPr/>
        <w:t>DZNyYbXDus6pUGoiMRlGwb5UwRlaWoemkkIljXs1MZimiyRHSPS+iagIZg5utGXvN6e8sfrQ12I1XH</w:t>
      </w:r>
    </w:p>
    <w:p>
      <w:pPr>
        <w:pStyle w:val="PreformattedText"/>
        <w:bidi w:val="0"/>
        <w:spacing w:before="0" w:after="0"/>
        <w:jc w:val="left"/>
        <w:rPr/>
      </w:pPr>
      <w:r>
        <w:rPr/>
        <w:t>a/Keh33m4qyNvrzEZd02uPaauk3VKra59r3Xb4twg3zb6eFYtwoqqFVH/alIgp5AIwJHiCTqzSjHVL</w:t>
      </w:r>
    </w:p>
    <w:p>
      <w:pPr>
        <w:pStyle w:val="PreformattedText"/>
        <w:bidi w:val="0"/>
        <w:spacing w:before="0" w:after="0"/>
        <w:jc w:val="left"/>
        <w:rPr/>
      </w:pPr>
      <w:r>
        <w:rPr/>
        <w:t>YJbcSLeJv2piRg9oDg76391V3VfQtf0KIOvui2ao6W7lPN1N0u00NVLsJqJAyVtC8t0qtmqIWkNPIy</w:t>
      </w:r>
    </w:p>
    <w:p>
      <w:pPr>
        <w:pStyle w:val="PreformattedText"/>
        <w:bidi w:val="0"/>
        <w:spacing w:before="0" w:after="0"/>
        <w:jc w:val="left"/>
        <w:rPr/>
      </w:pPr>
      <w:r>
        <w:rPr/>
        <w:t>+DO1PKUfJNa6dcVmnR64/qs2H9buu7VlfRdoxGkUHEUs3s6va3u9VBquhKbreR63pN6nbOr6EpWUtH</w:t>
      </w:r>
    </w:p>
    <w:p>
      <w:pPr>
        <w:pStyle w:val="PreformattedText"/>
        <w:bidi w:val="0"/>
        <w:spacing w:before="0" w:after="0"/>
        <w:jc w:val="left"/>
        <w:rPr/>
      </w:pPr>
      <w:r>
        <w:rPr/>
        <w:t>A4Zd02aWH4iE0ctwz1aRuT2GJJEcqITjiFZpTtHFlZl9F2r4FWmgNKdfScaddut4t4VH+l/ULfelN9</w:t>
      </w:r>
    </w:p>
    <w:p>
      <w:pPr>
        <w:pStyle w:val="PreformattedText"/>
        <w:bidi w:val="0"/>
        <w:spacing w:before="0" w:after="0"/>
        <w:jc w:val="left"/>
        <w:rPr/>
      </w:pPr>
      <w:r>
        <w:rPr/>
        <w:t>Kb/R1lLW00RoqiBVSH4poiRHCaeoiEG40DgMhicCaNm4fE8WVdFZVph1B+r8/wDdru1JS0mrRqltUa</w:t>
      </w:r>
    </w:p>
    <w:p>
      <w:pPr>
        <w:pStyle w:val="PreformattedText"/>
        <w:bidi w:val="0"/>
        <w:spacing w:before="0" w:after="0"/>
        <w:jc w:val="left"/>
        <w:rPr/>
      </w:pPr>
      <w:r>
        <w:rPr/>
        <w:t>/P0fWuXa/T0+zeqHR0optypa+gRDMm4Rs8VT0hODDINt6hjKGen20SCNTXIrvTusTy5KjO/Ef6zRq5</w:t>
      </w:r>
    </w:p>
    <w:p>
      <w:pPr>
        <w:pStyle w:val="PreformattedText"/>
        <w:bidi w:val="0"/>
        <w:spacing w:before="0" w:after="0"/>
        <w:jc w:val="left"/>
        <w:rPr/>
      </w:pPr>
      <w:r>
        <w:rPr/>
        <w:t>aRg3d1h1guy0U9IogtcHHrdXsKQ7fuFf0FvZ3o7au77js0sadY7RM35M8cIjmTqOkoYGUNuP8JxlZE</w:t>
      </w:r>
    </w:p>
    <w:p>
      <w:pPr>
        <w:pStyle w:val="PreformattedText"/>
        <w:bidi w:val="0"/>
        <w:spacing w:before="0" w:after="0"/>
        <w:jc w:val="left"/>
        <w:rPr/>
      </w:pPr>
      <w:r>
        <w:rPr/>
        <w:t>ParewahfF8dXNN4a4bLxq9ZVkBoIdM7/3BOHUnUm2dLdbbjuhpRvPRXVdPT73tMJkUQy9H9SiOSqhk</w:t>
      </w:r>
    </w:p>
    <w:p>
      <w:pPr>
        <w:pStyle w:val="PreformattedText"/>
        <w:bidi w:val="0"/>
        <w:spacing w:before="0" w:after="0"/>
        <w:jc w:val="left"/>
        <w:rPr/>
      </w:pPr>
      <w:r>
        <w:rPr/>
        <w:t>qQB3q7b9waqwlYEy0dcUlCzQrqprbxJOu3a8391af6Zw1g4N8tv8VOvWakoDsHTnUFJWzb1t9Xs20b</w:t>
      </w:r>
    </w:p>
    <w:p>
      <w:pPr>
        <w:pStyle w:val="PreformattedText"/>
        <w:bidi w:val="0"/>
        <w:spacing w:before="0" w:after="0"/>
        <w:jc w:val="left"/>
        <w:rPr/>
      </w:pPr>
      <w:r>
        <w:rPr/>
        <w:t>bvCyEMeouma+QdNTVMpVbQbnQ7lS7aJnPks7RzBh3NPTeJALbS279yiswABwzOfaoR6cVo3Gl2QbhP</w:t>
      </w:r>
    </w:p>
    <w:p>
      <w:pPr>
        <w:pStyle w:val="PreformattedText"/>
        <w:bidi w:val="0"/>
        <w:spacing w:before="0" w:after="0"/>
        <w:jc w:val="left"/>
        <w:rPr/>
      </w:pPr>
      <w:r>
        <w:rPr/>
        <w:t>JX13p/AlPQO1mk3faJDPSVElXYC7wy0W2yxZ2Mn8PKurZauplrnHDGFnJc1rWF3dniXPnWnR8UG9bx</w:t>
      </w:r>
    </w:p>
    <w:p>
      <w:pPr>
        <w:pStyle w:val="PreformattedText"/>
        <w:bidi w:val="0"/>
        <w:spacing w:before="0" w:after="0"/>
        <w:jc w:val="left"/>
        <w:rPr/>
      </w:pPr>
      <w:r>
        <w:rPr/>
        <w:t>RUgVts6kc9V7RWmlLptA3CtqVqDtJsBCh3WnkjqBGAGpaywHjq5tYiCBNmHmWV9GS4Z4yO7z9ipKq3</w:t>
      </w:r>
    </w:p>
    <w:p>
      <w:pPr>
        <w:pStyle w:val="PreformattedText"/>
        <w:bidi w:val="0"/>
        <w:spacing w:before="0" w:after="0"/>
        <w:jc w:val="left"/>
        <w:rPr/>
      </w:pPr>
      <w:r>
        <w:rPr/>
        <w:t>Ddth3fZ+pyIo9027cIKDcpSQ1JVmnxSkrJsDdq9Ivy3PzzLAj5M6trcyKlN9IZOFzPN1fL91YiTTqM</w:t>
      </w:r>
    </w:p>
    <w:p>
      <w:pPr>
        <w:pStyle w:val="PreformattedText"/>
        <w:bidi w:val="0"/>
        <w:spacing w:before="0" w:after="0"/>
        <w:jc w:val="left"/>
        <w:rPr/>
      </w:pPr>
      <w:r>
        <w:rPr/>
        <w:t>qnVM2ut+r7yt7dNqoesWl6r2Oqqtvnr6Vd9n7SfEgxxxypuW5op8p+1LDMsqEAlA4ccqdYXu9VDXtk</w:t>
      </w:r>
    </w:p>
    <w:p>
      <w:pPr>
        <w:pStyle w:val="PreformattedText"/>
        <w:bidi w:val="0"/>
        <w:spacing w:before="0" w:after="0"/>
        <w:jc w:val="left"/>
        <w:rPr/>
      </w:pPr>
      <w:r>
        <w:rPr/>
        <w:t>Tat7G+tY1zHWnaa7n6yh+29W7v09uMe2VlbU026bc8JSejqO5DLSRpBIVgnlDOw7JXuxSXjlTA84HV</w:t>
      </w:r>
    </w:p>
    <w:p>
      <w:pPr>
        <w:pStyle w:val="PreformattedText"/>
        <w:bidi w:val="0"/>
        <w:spacing w:before="0" w:after="0"/>
        <w:jc w:val="left"/>
        <w:rPr/>
      </w:pPr>
      <w:r>
        <w:rPr/>
        <w:t>b6NOq31jG6ruf9XJ2VqlF5o1TbVZ9ZvO5dF9L9VtUrRxLXpttBuDTOtTJGKqg3H41w0217rRyo8T03</w:t>
      </w:r>
    </w:p>
    <w:p>
      <w:pPr>
        <w:pStyle w:val="PreformattedText"/>
        <w:bidi w:val="0"/>
        <w:spacing w:before="0" w:after="0"/>
        <w:jc w:val="left"/>
        <w:rPr/>
      </w:pPr>
      <w:r>
        <w:rPr/>
        <w:t>eFwCgIiZkGPB1jq0nUwXM1j1V0mVGuInVuUt3mWm3fbP4du+3UoSMwbVt9VROsEsFRA5Wl2yerMjR1</w:t>
      </w:r>
    </w:p>
    <w:p>
      <w:pPr>
        <w:pStyle w:val="PreformattedText"/>
        <w:bidi w:val="0"/>
        <w:spacing w:before="0" w:after="0"/>
        <w:jc w:val="left"/>
        <w:rPr/>
      </w:pPr>
      <w:r>
        <w:rPr/>
        <w:t>EYWW9JLJ2rMscZlilETvS0vGAOKseA4AnIf25Chsuxx1FPt71c2VZRSGRZVTs1e6UkczxieGNADOzO</w:t>
      </w:r>
    </w:p>
    <w:p>
      <w:pPr>
        <w:pStyle w:val="PreformattedText"/>
        <w:bidi w:val="0"/>
        <w:spacing w:before="0" w:after="0"/>
        <w:jc w:val="left"/>
        <w:rPr/>
      </w:pPr>
      <w:r>
        <w:rPr/>
        <w:t>pjqIJhFUUk0jqucZQ6DVLSRGq75mpbBBJGP3l6Jfgp/FdVeiu7P0/vtWdu6UeKmo6GOKreloqaWesE</w:t>
      </w:r>
    </w:p>
    <w:p>
      <w:pPr>
        <w:pStyle w:val="PreformattedText"/>
        <w:bidi w:val="0"/>
        <w:spacing w:before="0" w:after="0"/>
        <w:jc w:val="left"/>
        <w:rPr/>
      </w:pPr>
      <w:r>
        <w:rPr/>
        <w:t>9TUb1t8rNG8KwGSUyxxmVTAU81my1DHNmwas71XWpOcLmi10ay+jHo7rTaOrKHb6va6+Cvo92pUmod</w:t>
      </w:r>
    </w:p>
    <w:p>
      <w:pPr>
        <w:pStyle w:val="PreformattedText"/>
        <w:bidi w:val="0"/>
        <w:spacing w:before="0" w:after="0"/>
        <w:jc w:val="left"/>
        <w:rPr/>
      </w:pPr>
      <w:r>
        <w:rPr/>
        <w:t>xoZFlSumaPudyMU5ZEp2jbJbEizKCqP811jnAAkALLcQcTh+KnCoeHYvkwvcLHJ+WFDRpJdfAnzCjg</w:t>
      </w:r>
    </w:p>
    <w:p>
      <w:pPr>
        <w:pStyle w:val="PreformattedText"/>
        <w:bidi w:val="0"/>
        <w:spacing w:before="0" w:after="0"/>
        <w:jc w:val="left"/>
        <w:rPr/>
      </w:pPr>
      <w:r>
        <w:rPr/>
        <w:t>eXPlqLIOBwQTaJOaGYi8gyKcXbzL8oy8L7kZgDkc3/AE6i185qt1uJuxReCK6ZB8lXIZkElwCwBVfd</w:t>
      </w:r>
    </w:p>
    <w:p>
      <w:pPr>
        <w:pStyle w:val="PreformattedText"/>
        <w:bidi w:val="0"/>
        <w:spacing w:before="0" w:after="0"/>
        <w:jc w:val="left"/>
        <w:rPr/>
      </w:pPr>
      <w:r>
        <w:rPr/>
        <w:t>2BYX5F2+XQSQywt95JBwjNvtWyjNdmFrfLIwdGzW1nv7sBlYX41DXkYbkIAgAAcghgAA9mvZiUZWEh</w:t>
      </w:r>
    </w:p>
    <w:p>
      <w:pPr>
        <w:pStyle w:val="PreformattedText"/>
        <w:bidi w:val="0"/>
        <w:spacing w:before="0" w:after="0"/>
        <w:jc w:val="left"/>
        <w:rPr/>
      </w:pPr>
      <w:r>
        <w:rPr/>
        <w:t>4tf3vazeP8urQZAIOHQoImRkgGFVUFUAZrAFlJR4g2KBluuUZt42sbtk3y6PaoJIAAxcVghZJGC/4h</w:t>
      </w:r>
    </w:p>
    <w:p>
      <w:pPr>
        <w:pStyle w:val="PreformattedText"/>
        <w:bidi w:val="0"/>
        <w:spacing w:before="0" w:after="0"/>
        <w:jc w:val="left"/>
        <w:rPr/>
      </w:pPr>
      <w:r>
        <w:rPr/>
        <w:t>A4CFlDWYZLnyouLn+bEakEyBs4qQMRjAWNTcBAEBDtcBnLB5Bl3I8lvMisbsfpnj+nQ4ySUEYtxwaE</w:t>
      </w:r>
    </w:p>
    <w:p>
      <w:pPr>
        <w:pStyle w:val="PreformattedText"/>
        <w:bidi w:val="0"/>
        <w:spacing w:before="0" w:after="0"/>
        <w:jc w:val="left"/>
        <w:rPr/>
      </w:pPr>
      <w:r>
        <w:rPr/>
        <w:t>DsJkQyAXcRiVWNpWPmc1AJv4m1uCGYHUYyTKlbMC/Oje5MjEsFRsMlYAL4owQ2Ava376ZxkyCZUAQI</w:t>
      </w:r>
    </w:p>
    <w:p>
      <w:pPr>
        <w:pStyle w:val="PreformattedText"/>
        <w:bidi w:val="0"/>
        <w:spacing w:before="0" w:after="0"/>
        <w:jc w:val="left"/>
        <w:rPr/>
      </w:pPr>
      <w:r>
        <w:rPr/>
        <w:t>lDNObmEIzR9tr+BDNiwKlWA5lu1/oL3XUZyScUAQAOhbEbo4ACF3DGa+RU42CkoRyMfmU+xXQBJAOq</w:t>
      </w:r>
    </w:p>
    <w:p>
      <w:pPr>
        <w:pStyle w:val="PreformattedText"/>
        <w:bidi w:val="0"/>
        <w:spacing w:before="0" w:after="0"/>
        <w:jc w:val="left"/>
        <w:rPr/>
      </w:pPr>
      <w:r>
        <w:rPr/>
        <w:t>VK3gAXyDFom4RCDEqANeEFlIVQGuwAIOS46AJ3hCxKewmVSWusaOUV+2xFnDC5NgAPYew8svlXUIQz</w:t>
      </w:r>
    </w:p>
    <w:p>
      <w:pPr>
        <w:pStyle w:val="PreformattedText"/>
        <w:bidi w:val="0"/>
        <w:spacing w:before="0" w:after="0"/>
        <w:jc w:val="left"/>
        <w:rPr/>
      </w:pPr>
      <w:r>
        <w:rPr/>
        <w:t>AiAtIFdBmQciVlfFSVYm1lJ5DDgMMfHQoIBzRRphe+EeACrHkucigZMHk9siMsvrx+nLU/P2qVpoI0</w:t>
      </w:r>
    </w:p>
    <w:p>
      <w:pPr>
        <w:pStyle w:val="PreformattedText"/>
        <w:bidi w:val="0"/>
        <w:spacing w:before="0" w:after="0"/>
        <w:jc w:val="left"/>
        <w:rPr/>
      </w:pPr>
      <w:r>
        <w:rPr/>
        <w:t>wZyxMvigjBkuXBAQsfkc+5J/lxGOoQsSHgcdyGNWjJGRRyUZUZiDzLYi4+rLoQg9hlC28PBVQi5mCL</w:t>
      </w:r>
    </w:p>
    <w:p>
      <w:pPr>
        <w:pStyle w:val="PreformattedText"/>
        <w:bidi w:val="0"/>
        <w:spacing w:before="0" w:after="0"/>
        <w:jc w:val="left"/>
        <w:rPr/>
      </w:pPr>
      <w:r>
        <w:rPr/>
        <w:t>wPmIwIXk3+jZZX0ZnoQjBCPBXbvKy3JZCbxIp7bMA11APFuB5e+hCCInYkXXBgo7qjuPcBmVkjsMsR</w:t>
      </w:r>
    </w:p>
    <w:p>
      <w:pPr>
        <w:pStyle w:val="PreformattedText"/>
        <w:bidi w:val="0"/>
        <w:spacing w:before="0" w:after="0"/>
        <w:jc w:val="left"/>
        <w:rPr/>
      </w:pPr>
      <w:r>
        <w:rPr/>
        <w:t>xcfRsm9tCECSmLqSqhZWJKyNe4wAxJIsWAUcji5k+2pHhKFrtxPlZXXtOYnKY3YCwBSM2BUh/6WXUZ</w:t>
      </w:r>
    </w:p>
    <w:p>
      <w:pPr>
        <w:pStyle w:val="PreformattedText"/>
        <w:bidi w:val="0"/>
        <w:spacing w:before="0" w:after="0"/>
        <w:jc w:val="left"/>
        <w:rPr/>
      </w:pPr>
      <w:r>
        <w:rPr/>
        <w:t>diFnYkAMgYRYXyZsyQoKqiXLXVe0LjK//wBOp6CRIUAzPQjUpShyVFiNmyLe/bDXRgDwCzs1wb8Bct</w:t>
      </w:r>
    </w:p>
    <w:p>
      <w:pPr>
        <w:pStyle w:val="PreformattedText"/>
        <w:bidi w:val="0"/>
        <w:spacing w:before="0" w:after="0"/>
        <w:jc w:val="left"/>
        <w:rPr/>
      </w:pPr>
      <w:r>
        <w:rPr/>
        <w:t>ScsZuUoQpGYCLw7gJAC5XUISUMZY8osZvzyWv+jUTjKFswoSO33AGMbqR279xVZVxVBirNk1z7DQDB</w:t>
      </w:r>
    </w:p>
    <w:p>
      <w:pPr>
        <w:pStyle w:val="PreformattedText"/>
        <w:bidi w:val="0"/>
        <w:spacing w:before="0" w:after="0"/>
        <w:jc w:val="left"/>
        <w:rPr/>
      </w:pPr>
      <w:r>
        <w:rPr/>
        <w:t>B6EdOOa0KbDJFVCVXOQ3YYLklmV2Nil4uQPq321GZyzUYAYZBbWmLMAV7glY5BiApIQspJN18P3v/w</w:t>
      </w:r>
    </w:p>
    <w:p>
      <w:pPr>
        <w:pStyle w:val="PreformattedText"/>
        <w:bidi w:val="0"/>
        <w:spacing w:before="0" w:after="0"/>
        <w:jc w:val="left"/>
        <w:rPr/>
      </w:pPr>
      <w:r>
        <w:rPr/>
        <w:t>C2hJc2Rjb1kIwM5z5YC5Q2kRY2w7QIW1grPibfqxGVtH2ID5Egaon6EFqUxrwEjztkiqyhQI7uqtcM</w:t>
      </w:r>
    </w:p>
    <w:p>
      <w:pPr>
        <w:pStyle w:val="PreformattedText"/>
        <w:bidi w:val="0"/>
        <w:spacing w:before="0" w:after="0"/>
        <w:jc w:val="left"/>
        <w:rPr/>
      </w:pPr>
      <w:r>
        <w:rPr/>
        <w:t>wYsxa98f/DpogAncU5IGaMETJYIZPlCcqEwiZQtlFiFQ+Nm9yvPzaVSi/hQFKNdY4zmowJEYBRWSM5</w:t>
      </w:r>
    </w:p>
    <w:p>
      <w:pPr>
        <w:pStyle w:val="PreformattedText"/>
        <w:bidi w:val="0"/>
        <w:spacing w:before="0" w:after="0"/>
        <w:jc w:val="left"/>
        <w:rPr/>
      </w:pPr>
      <w:r>
        <w:rPr/>
        <w:t>fmFmCkM3sMm0zhlH28/ohFmkbuSOq4glyRjkM2Fk8crY249wQOV0qFsU5IQRGxe6lzj3C1jyWBuoKj</w:t>
      </w:r>
    </w:p>
    <w:p>
      <w:pPr>
        <w:pStyle w:val="PreformattedText"/>
        <w:bidi w:val="0"/>
        <w:spacing w:before="0" w:after="0"/>
        <w:jc w:val="left"/>
        <w:rPr/>
      </w:pPr>
      <w:r>
        <w:rPr/>
        <w:t>EX4P+XHRJGRhLdrRbz0rRp1EaM0cquyvG64hE4I7jtZj2gLtwOf+WntF8bkwM4hFpACFZr5nABMrEi</w:t>
      </w:r>
    </w:p>
    <w:p>
      <w:pPr>
        <w:pStyle w:val="PreformattedText"/>
        <w:bidi w:val="0"/>
        <w:spacing w:before="0" w:after="0"/>
        <w:jc w:val="left"/>
        <w:rPr/>
      </w:pPr>
      <w:r>
        <w:rPr/>
        <w:t>K5dGVicJGAAsb3OWrQIEDJC28JAEIjOQdsLESOhViGDteyqW4PuOfHQRMjoU9s4rTQrgS6SOtyMQ0f</w:t>
      </w:r>
    </w:p>
    <w:p>
      <w:pPr>
        <w:pStyle w:val="PreformattedText"/>
        <w:bidi w:val="0"/>
        <w:spacing w:before="0" w:after="0"/>
        <w:jc w:val="left"/>
        <w:rPr/>
      </w:pPr>
      <w:r>
        <w:rPr/>
        <w:t>m1yoE7AeKoSpt7H+mhAEiQ4IIglKqqlkZgBN4hwg5QPf+UqFv7roSSKeeycv9ViUxLm5VfErHIbMVx</w:t>
      </w:r>
    </w:p>
    <w:p>
      <w:pPr>
        <w:pStyle w:val="PreformattedText"/>
        <w:bidi w:val="0"/>
        <w:spacing w:before="0" w:after="0"/>
        <w:jc w:val="left"/>
        <w:rPr/>
      </w:pPr>
      <w:r>
        <w:rPr/>
        <w:t>uXHkvBIN1AH6vLQWgkHNyQlrzcJcPrf4TvFS8oLF0kyCKb5dwgupZgvHhxl9WNvHUyTmZVsEkG+0rO</w:t>
      </w:r>
    </w:p>
    <w:p>
      <w:pPr>
        <w:pStyle w:val="PreformattedText"/>
        <w:bidi w:val="0"/>
        <w:spacing w:before="0" w:after="0"/>
        <w:jc w:val="left"/>
        <w:rPr/>
      </w:pPr>
      <w:r>
        <w:rPr/>
        <w:t>0HBNiVhfJGVyG7tuF5HHhkDcn5W+YfKHIYz2JXOIIDc+Lw/sjOyLXcYEBXClb8Bxghb68twWvje+oi</w:t>
      </w:r>
    </w:p>
    <w:p>
      <w:pPr>
        <w:pStyle w:val="PreformattedText"/>
        <w:bidi w:val="0"/>
        <w:spacing w:before="0" w:after="0"/>
        <w:jc w:val="left"/>
        <w:rPr/>
      </w:pPr>
      <w:r>
        <w:rPr/>
        <w:t>AXbgh7rSABchCnQRqCpxRyCihoypDEcstvpyCffJv5tCYmASsECgDJBiSA8YCB0uboyIp5u17XNr5M</w:t>
      </w:r>
    </w:p>
    <w:p>
      <w:pPr>
        <w:pStyle w:val="PreformattedText"/>
        <w:bidi w:val="0"/>
        <w:spacing w:before="0" w:after="0"/>
        <w:jc w:val="left"/>
        <w:rPr/>
      </w:pPr>
      <w:r>
        <w:rPr/>
        <w:t>2hQ110mRDUctGCcjGFZnT5WPJThTg3k1he3Fz5fp0Kqo5r4a1xn4UclCgs4Zo81JcIlw2IPKnL2wW5</w:t>
      </w:r>
    </w:p>
    <w:p>
      <w:pPr>
        <w:pStyle w:val="PreformattedText"/>
        <w:bidi w:val="0"/>
        <w:spacing w:before="0" w:after="0"/>
        <w:jc w:val="left"/>
        <w:rPr/>
      </w:pPr>
      <w:r>
        <w:rPr/>
        <w:t>v7n+mhV6rPFGmm45uQ64NmRyjWsQyAArizXAsSdCZIkovzDbEhsF8CAGUJ4ySKfcW9/tbFtCE5CBRb</w:t>
      </w:r>
    </w:p>
    <w:p>
      <w:pPr>
        <w:pStyle w:val="PreformattedText"/>
        <w:bidi w:val="0"/>
        <w:spacing w:before="0" w:after="0"/>
        <w:jc w:val="left"/>
        <w:rPr/>
      </w:pPr>
      <w:r>
        <w:rPr/>
        <w:t>LKXFcJBGGUi4ulQky/Pxj99CUNDZjeimpVzN7tmbSslywX5VbH9aZH7D5fLQmRJpwysXRo1Z5I7hcQ</w:t>
      </w:r>
    </w:p>
    <w:p>
      <w:pPr>
        <w:pStyle w:val="PreformattedText"/>
        <w:bidi w:val="0"/>
        <w:spacing w:before="0" w:after="0"/>
        <w:jc w:val="left"/>
        <w:rPr/>
      </w:pPr>
      <w:r>
        <w:rPr/>
        <w:t>QqhAxXyKcke17/APoIRPaKBSwysGBckPZgFHGS8AKtiOLL83loQsEKeTHJizK2QJEpyFlV8VsbiMDj</w:t>
      </w:r>
    </w:p>
    <w:p>
      <w:pPr>
        <w:pStyle w:val="PreformattedText"/>
        <w:bidi w:val="0"/>
        <w:spacing w:before="0" w:after="0"/>
        <w:jc w:val="left"/>
        <w:rPr/>
      </w:pPr>
      <w:r>
        <w:rPr/>
        <w:t>gHQhFvSMnkqo/bLDE/OXZbpFIFByAJsbEW8ToQiPhmFnWIqqBpG4HgBdiGsSX/MDWAPN10IRc9KWBI</w:t>
      </w:r>
    </w:p>
    <w:p>
      <w:pPr>
        <w:pStyle w:val="PreformattedText"/>
        <w:bidi w:val="0"/>
        <w:spacing w:before="0" w:after="0"/>
        <w:jc w:val="left"/>
        <w:rPr/>
      </w:pPr>
      <w:r>
        <w:rPr/>
        <w:t>RgBYi9leTx45a1ysbcLwfLQhNvwq5LGoAURM0jrcgsxA5vayfUW9/1NjoQi1pflbFnb5CHZQ4QBj4k</w:t>
      </w:r>
    </w:p>
    <w:p>
      <w:pPr>
        <w:pStyle w:val="PreformattedText"/>
        <w:bidi w:val="0"/>
        <w:spacing w:before="0" w:after="0"/>
        <w:jc w:val="left"/>
        <w:rPr/>
      </w:pPr>
      <w:r>
        <w:rPr/>
        <w:t>g9xRc2IHHj76ELPgzyGCsc2TJh4r2FNjKPZ5SPYcBSq6ELlerJ+YOymSRQYyRICgBIW8f+GSvHNsD9</w:t>
      </w:r>
    </w:p>
    <w:p>
      <w:pPr>
        <w:pStyle w:val="PreformattedText"/>
        <w:bidi w:val="0"/>
        <w:spacing w:before="0" w:after="0"/>
        <w:jc w:val="left"/>
        <w:rPr/>
      </w:pPr>
      <w:r>
        <w:rPr/>
        <w:t>NfP178EvEW6rkwzuAHhKBLx+EdmJYMwR0P889gvNwbrc/5RKKZaHY3pnmjfIh0DZLIwxdjKCAQMjkC</w:t>
      </w:r>
    </w:p>
    <w:p>
      <w:pPr>
        <w:pStyle w:val="PreformattedText"/>
        <w:bidi w:val="0"/>
        <w:spacing w:before="0" w:after="0"/>
        <w:jc w:val="left"/>
        <w:rPr/>
      </w:pPr>
      <w:r>
        <w:rPr/>
        <w:t>JGupa1re3toVd7qYAEODdW79UlVF7mDXKuSWsHJDBWJVVx8owMvc8n+uhUONxu3OUj2ePFkWMxZZq7</w:t>
      </w:r>
    </w:p>
    <w:p>
      <w:pPr>
        <w:pStyle w:val="PreformattedText"/>
        <w:bidi w:val="0"/>
        <w:spacing w:before="0" w:after="0"/>
        <w:jc w:val="left"/>
        <w:rPr/>
      </w:pPr>
      <w:r>
        <w:rPr/>
        <w:t>yY2MVy/aQxn3fErc+4yvidPSdBcIiQlVvbG6KY1C9qykh0u8beWMiXUG7lxcEEfb5ddGgNSMrZVT5u</w:t>
      </w:r>
    </w:p>
    <w:p>
      <w:pPr>
        <w:pStyle w:val="PreformattedText"/>
        <w:bidi w:val="0"/>
        <w:spacing w:before="0" w:after="0"/>
        <w:jc w:val="left"/>
        <w:rPr/>
      </w:pPr>
      <w:r>
        <w:rPr/>
        <w:t>E5wrS2pbNFewYsfLFxIytayxqAMkx4N/fLHWpmyFhcRLy12JVh7ba6uQfYAtE7KpiKtiWF+XJH3up1</w:t>
      </w:r>
    </w:p>
    <w:p>
      <w:pPr>
        <w:pStyle w:val="PreformattedText"/>
        <w:bidi w:val="0"/>
        <w:spacing w:before="0" w:after="0"/>
        <w:jc w:val="left"/>
        <w:rPr/>
      </w:pPr>
      <w:r>
        <w:rPr/>
        <w:t>qXPMgEAYKabayFYgLJ2j7tcIclsLnE3y+54vq1gkTPPaqGtddcXFxUwgDMgJZD21Uf4eKub2Fhyb8C</w:t>
      </w:r>
    </w:p>
    <w:p>
      <w:pPr>
        <w:pStyle w:val="PreformattedText"/>
        <w:bidi w:val="0"/>
        <w:spacing w:before="0" w:after="0"/>
        <w:jc w:val="left"/>
        <w:rPr/>
      </w:pPr>
      <w:r>
        <w:rPr/>
        <w:t>55t/vat1RuIKqrPIBZEhwTvF5NkqqDb8y2QIGIuzK1vDFl9iTb9OlJwiPDurNAyjBLgpZGsoIayLh4</w:t>
      </w:r>
    </w:p>
    <w:p>
      <w:pPr>
        <w:pStyle w:val="PreformattedText"/>
        <w:bidi w:val="0"/>
        <w:spacing w:before="0" w:after="0"/>
        <w:jc w:val="left"/>
        <w:rPr/>
      </w:pPr>
      <w:r>
        <w:rPr/>
        <w:t>quIJsF+aNCvs3IuP8ALqQYMjchLEUkR2KviMCVLAPazILvzyP0n3PK6CcJaS1qDiSelHCysJACwDYg</w:t>
      </w:r>
    </w:p>
    <w:p>
      <w:pPr>
        <w:pStyle w:val="PreformattedText"/>
        <w:bidi w:val="0"/>
        <w:spacing w:before="0" w:after="0"/>
        <w:jc w:val="left"/>
        <w:rPr/>
      </w:pPr>
      <w:r>
        <w:rPr/>
        <w:t>BWAyZSFDKPlVWN8hzddQgRuyRq+Ixx8CWX5/LI2JRl/XctcH6aEJQkZAYKozAYlQ92exAD5/r8P3sP</w:t>
      </w:r>
    </w:p>
    <w:p>
      <w:pPr>
        <w:pStyle w:val="PreformattedText"/>
        <w:bidi w:val="0"/>
        <w:spacing w:before="0" w:after="0"/>
        <w:jc w:val="left"/>
        <w:rPr/>
      </w:pPr>
      <w:r>
        <w:rPr/>
        <w:t>m1Hs38lCFGzk5Y2tyGFshciylX4vc/W/GpknMyiZA6ENf19y4vl5B1spLMtrg2J4W5PNtCnFsxKb6s</w:t>
      </w:r>
    </w:p>
    <w:p>
      <w:pPr>
        <w:pStyle w:val="PreformattedText"/>
        <w:bidi w:val="0"/>
        <w:spacing w:before="0" w:after="0"/>
        <w:jc w:val="left"/>
        <w:rPr/>
      </w:pPr>
      <w:r>
        <w:rPr/>
        <w:t>HyNmNhirgrcqhu3F7BTf+nOpxyOJU049Y3pUTrEQ5nuBQA2Rsylf0rKG4ueW9v8AReNQcpHDwrW4EY</w:t>
      </w:r>
    </w:p>
    <w:p>
      <w:pPr>
        <w:pStyle w:val="PreformattedText"/>
        <w:bidi w:val="0"/>
        <w:spacing w:before="0" w:after="0"/>
        <w:jc w:val="left"/>
        <w:rPr/>
      </w:pPr>
      <w:r>
        <w:rPr/>
        <w:t>gXEnn4lAd3KjusCMRleTIsY8VKvimPPDWHBJMl2++qCLYx3cwmpAkCDg3n6qpXqj/CdsGcxxLg2LMU</w:t>
      </w:r>
    </w:p>
    <w:p>
      <w:pPr>
        <w:pStyle w:val="PreformattedText"/>
        <w:bidi w:val="0"/>
        <w:spacing w:before="0" w:after="0"/>
        <w:jc w:val="left"/>
        <w:rPr/>
      </w:pPr>
      <w:r>
        <w:rPr/>
        <w:t>BK5XxFwbH29vs2Q1YxnFJa4Hi3+VXjEYhcudaESx1BbERFCVHduG54dSWFjdbJ7YkadMuM/UVw7yu5</w:t>
      </w:r>
    </w:p>
    <w:p>
      <w:pPr>
        <w:pStyle w:val="PreformattedText"/>
        <w:bidi w:val="0"/>
        <w:spacing w:before="0" w:after="0"/>
        <w:jc w:val="left"/>
        <w:rPr/>
      </w:pPr>
      <w:r>
        <w:rPr/>
        <w:t>WULCxV2YKytI3Oarzl3F8gBl/wy0Yg9oQuJutLvLKCzrIe9GodGmvEobK5j/xQpyxPOP8AtarZMvkl</w:t>
      </w:r>
    </w:p>
    <w:p>
      <w:pPr>
        <w:pStyle w:val="PreformattedText"/>
        <w:bidi w:val="0"/>
        <w:spacing w:before="0" w:after="0"/>
        <w:jc w:val="left"/>
        <w:rPr/>
      </w:pPr>
      <w:r>
        <w:rPr/>
        <w:t>xbglfslcr9ZBMC/i0ZKlAwKqhEjMDHGosT4MQDe/6vm1opiA4Tg5Z6uLS3sb+C5K6vkAlnfNXYsQ0r</w:t>
      </w:r>
    </w:p>
    <w:p>
      <w:pPr>
        <w:pStyle w:val="PreformattedText"/>
        <w:bidi w:val="0"/>
        <w:spacing w:before="0" w:after="0"/>
        <w:jc w:val="left"/>
        <w:rPr/>
      </w:pPr>
      <w:r>
        <w:rPr/>
        <w:t>Kwi7liY5SLc/llsiAQMsf5dW0mAFoneufUbiJ2o/FQXZ3JnPcU3jcMx8TmpFlEWAF7WuTwfo2I1Y8S</w:t>
      </w:r>
    </w:p>
    <w:p>
      <w:pPr>
        <w:pStyle w:val="PreformattedText"/>
        <w:bidi w:val="0"/>
        <w:spacing w:before="0" w:after="0"/>
        <w:jc w:val="left"/>
        <w:rPr/>
      </w:pPr>
      <w:r>
        <w:rPr/>
        <w:t>J3hVCJxMBdC9FZR9u0jmJ1yftlLBpGVkN2X8uU2uCbi2S6zuMOLQIEflWqmCGtc3NdhdFkh4CzG8vb</w:t>
      </w:r>
    </w:p>
    <w:p>
      <w:pPr>
        <w:pStyle w:val="PreformattedText"/>
        <w:bidi w:val="0"/>
        <w:spacing w:before="0" w:after="0"/>
        <w:jc w:val="left"/>
        <w:rPr/>
      </w:pPr>
      <w:r>
        <w:rPr/>
        <w:t>VpTdpGcgKlrEDgFbk3F/5eNZwARiB7FsBkSN66x6TtEIsmZlSUnto3DyKoSwqEW/cHiRa6jjHjQ8Qx</w:t>
      </w:r>
    </w:p>
    <w:p>
      <w:pPr>
        <w:pStyle w:val="PreformattedText"/>
        <w:bidi w:val="0"/>
        <w:spacing w:before="0" w:after="0"/>
        <w:jc w:val="left"/>
        <w:rPr/>
      </w:pPr>
      <w:r>
        <w:rPr/>
        <w:t>2GytG7HoxXRGwntrGCXkdzHIrt4szm5IDt8p5bIL742b31krbPPYtdHBjRcMeecFcmzZFI2W3bYKIV</w:t>
      </w:r>
    </w:p>
    <w:p>
      <w:pPr>
        <w:pStyle w:val="PreformattedText"/>
        <w:bidi w:val="0"/>
        <w:spacing w:before="0" w:after="0"/>
        <w:jc w:val="left"/>
        <w:rPr/>
      </w:pPr>
      <w:r>
        <w:rPr/>
        <w:t>Rkz4kJ7gyvIqs7ccXHsPHVdu13lcrP21MgwRbiSyy3Zu5LYhWUKwI7fLZc5f7uqVcCSZ3J/hBDJ+hC</w:t>
      </w:r>
    </w:p>
    <w:p>
      <w:pPr>
        <w:pStyle w:val="PreformattedText"/>
        <w:bidi w:val="0"/>
        <w:spacing w:before="0" w:after="0"/>
        <w:jc w:val="left"/>
        <w:rPr/>
      </w:pPr>
      <w:r>
        <w:rPr/>
        <w:t>yFbYssYLYRxFxxG4PHHjY5NoUkwJhTzbCVaJibC4iV0BKLiSAwlYchSzKOADjfVjMyFmkXuwtKtbZQ</w:t>
      </w:r>
    </w:p>
    <w:p>
      <w:pPr>
        <w:pStyle w:val="PreformattedText"/>
        <w:bidi w:val="0"/>
        <w:spacing w:before="0" w:after="0"/>
        <w:jc w:val="left"/>
        <w:rPr/>
      </w:pPr>
      <w:r>
        <w:rPr/>
        <w:t>OGV3ZkAJci7YEFSWRR4phwBz83lrQziErA66/HKT/aVbWyowVCAAb4PYZMwvcYsDiDb2sb31YNpnj+</w:t>
      </w:r>
    </w:p>
    <w:p>
      <w:pPr>
        <w:pStyle w:val="PreformattedText"/>
        <w:bidi w:val="0"/>
        <w:spacing w:before="0" w:after="0"/>
        <w:jc w:val="left"/>
        <w:rPr/>
      </w:pPr>
      <w:r>
        <w:rPr/>
        <w:t>qC0HNWjtRYNGuN+4bBD73xvldDccj5h431q3uwwnNUTJPSrA284xJZWjVmZjdAqC7YtlYm9vuPtqWg</w:t>
      </w:r>
    </w:p>
    <w:p>
      <w:pPr>
        <w:pStyle w:val="PreformattedText"/>
        <w:bidi w:val="0"/>
        <w:spacing w:before="0" w:after="0"/>
        <w:jc w:val="left"/>
        <w:rPr/>
      </w:pPr>
      <w:r>
        <w:rPr/>
        <w:t>uO8pKgkx/hS6lDWHjiAWEfjcMAOcW5KKQfbgjL+urKYluRz6qxkQc5TkysEv7lR9SLK5N8GH6Y2+lv</w:t>
      </w:r>
    </w:p>
    <w:p>
      <w:pPr>
        <w:pStyle w:val="PreformattedText"/>
        <w:bidi w:val="0"/>
        <w:spacing w:before="0" w:after="0"/>
        <w:jc w:val="left"/>
        <w:rPr/>
      </w:pPr>
      <w:r>
        <w:rPr/>
        <w:t>5dWATdjDgoRgUCx92BxVWsL2PKi/J8cr39vmXSwMJOaEFVJsVFhZrE3ZsCQ2S+V2Atcg8G+pAi472o</w:t>
      </w:r>
    </w:p>
    <w:p>
      <w:pPr>
        <w:pStyle w:val="PreformattedText"/>
        <w:bidi w:val="0"/>
        <w:spacing w:before="0" w:after="0"/>
        <w:jc w:val="left"/>
        <w:rPr/>
      </w:pPr>
      <w:r>
        <w:rPr/>
        <w:t>SGsKiPksfF2ayXYobAMOCBcj3+nvodIMXSmZtBV5uvgrEgLYs1gxZiCMSLD3YfN+99WA3YEYNVrjBJ</w:t>
      </w:r>
    </w:p>
    <w:p>
      <w:pPr>
        <w:pStyle w:val="PreformattedText"/>
        <w:bidi w:val="0"/>
        <w:spacing w:before="0" w:after="0"/>
        <w:jc w:val="left"/>
        <w:rPr/>
      </w:pPr>
      <w:r>
        <w:rPr/>
        <w:t>ALpVK9SlSkhyzYu1iFuhDBQC7lAQ+BYWvb9OmGqIGRUMOq8OGEW/WXNvV4JFQTkXJLLcfOVYAAsqmx</w:t>
      </w:r>
    </w:p>
    <w:p>
      <w:pPr>
        <w:pStyle w:val="PreformattedText"/>
        <w:bidi w:val="0"/>
        <w:spacing w:before="0" w:after="0"/>
        <w:jc w:val="left"/>
        <w:rPr/>
      </w:pPr>
      <w:r>
        <w:rPr/>
        <w:t>/ckDQnDLgTdbauUOsEzaoKsv8AizOSHPbEp5kBQ8BSFsL/AMvj+nQoXPO/Zs7mXkkZAo18WAYMZG92</w:t>
      </w:r>
    </w:p>
    <w:p>
      <w:pPr>
        <w:pStyle w:val="PreformattedText"/>
        <w:bidi w:val="0"/>
        <w:spacing w:before="0" w:after="0"/>
        <w:jc w:val="left"/>
        <w:rPr/>
      </w:pPr>
      <w:r>
        <w:rPr/>
        <w:t>bG+NxazY/NrPWjEAYKaMAvAVN7qyPDif8Ny7Pi11WMMyooJ88ltdeCVGNyo1zKguLg7HH/C2sMtBCB</w:t>
      </w:r>
    </w:p>
    <w:p>
      <w:pPr>
        <w:pStyle w:val="PreformattedText"/>
        <w:bidi w:val="0"/>
        <w:spacing w:before="0" w:after="0"/>
        <w:jc w:val="left"/>
        <w:rPr/>
      </w:pPr>
      <w:r>
        <w:rPr/>
        <w:t>sMmM+QPiCpLAqD22dQrABvMB+DcEWbHn31S6bStFIwQAcZV+9PSXwTuoZDgqKzkSSR+8kTxuPy4lXh</w:t>
      </w:r>
    </w:p>
    <w:p>
      <w:pPr>
        <w:pStyle w:val="PreformattedText"/>
        <w:bidi w:val="0"/>
        <w:spacing w:before="0" w:after="0"/>
        <w:jc w:val="left"/>
        <w:rPr/>
      </w:pPr>
      <w:r>
        <w:rPr/>
        <w:t>fpdb6qmdncFuYYuJVw7Jc9rAgu8b4hijAxt5K6hm8UD8Wvdjl9dKYAdjaE4iW9M/mCtvZEyCBUVQ6x</w:t>
      </w:r>
    </w:p>
    <w:p>
      <w:pPr>
        <w:pStyle w:val="PreformattedText"/>
        <w:bidi w:val="0"/>
        <w:spacing w:before="0" w:after="0"/>
        <w:jc w:val="left"/>
        <w:rPr/>
      </w:pPr>
      <w:r>
        <w:rPr/>
        <w:t>LHYMDHGrFX8CwaMGTI4E3X+mlYAC2YvhW1BBcSRrEbP5lamygWjYS4uXZbyZHnEE2uGxLKfcD/AOnT</w:t>
      </w:r>
    </w:p>
    <w:p>
      <w:pPr>
        <w:pStyle w:val="PreformattedText"/>
        <w:bidi w:val="0"/>
        <w:spacing w:before="0" w:after="0"/>
        <w:jc w:val="left"/>
        <w:rPr/>
      </w:pPr>
      <w:r>
        <w:rPr/>
        <w:t>Kp2R8FOaVC7KLqnkrMcxcNbkq5BxJZlJ+4/l1e0yAQqFK6K7lVjUgBTGyXDXZSH/ADebgGwtYkH5sd</w:t>
      </w:r>
    </w:p>
    <w:p>
      <w:pPr>
        <w:pStyle w:val="PreformattedText"/>
        <w:bidi w:val="0"/>
        <w:spacing w:before="0" w:after="0"/>
        <w:jc w:val="left"/>
        <w:rPr/>
      </w:pPr>
      <w:r>
        <w:rPr/>
        <w:t>XtNzQelU1AfV1AOjm1THb4yEjJbzZQ3zZuuTHBWC3HcANxciyt5ca1NxEg4O/W1ZVM6aMMqsSSpIHc</w:t>
      </w:r>
    </w:p>
    <w:p>
      <w:pPr>
        <w:pStyle w:val="PreformattedText"/>
        <w:bidi w:val="0"/>
        <w:spacing w:before="0" w:after="0"/>
        <w:jc w:val="left"/>
        <w:rPr/>
      </w:pPr>
      <w:r>
        <w:rPr/>
        <w:t>KGMAgAkqb+B+978a0MMkWnFUVuje4/VUkpEZsFUKX8AZGUli1sU8QeQb8Hi/vp5hpGAB5lKDDi2MIX</w:t>
      </w:r>
    </w:p>
    <w:p>
      <w:pPr>
        <w:pStyle w:val="PreformattedText"/>
        <w:bidi w:val="0"/>
        <w:spacing w:before="0" w:after="0"/>
        <w:jc w:val="left"/>
        <w:rPr/>
      </w:pPr>
      <w:r>
        <w:rPr/>
        <w:t>kj/aV/2ofSv4Ttp3X0i9HqzaetPxLbvR1FJuNPDUfF7P6MUdTTmJd+6kMF1qeryHV9v2w8oVWapUIo</w:t>
      </w:r>
    </w:p>
    <w:p>
      <w:pPr>
        <w:pStyle w:val="PreformattedText"/>
        <w:bidi w:val="0"/>
        <w:spacing w:before="0" w:after="0"/>
        <w:jc w:val="left"/>
        <w:rPr/>
      </w:pPr>
      <w:r>
        <w:rPr/>
        <w:t>R4FG6Oja5/MpXx4dUdbdW9bdTbn1D1p1LuXVHVG/V71nUnVHUO4y711DX18hLMtTWTSNlOF4xBWKmQ</w:t>
      </w:r>
    </w:p>
    <w:p>
      <w:pPr>
        <w:pStyle w:val="PreformattedText"/>
        <w:bidi w:val="0"/>
        <w:spacing w:before="0" w:after="0"/>
        <w:jc w:val="left"/>
        <w:rPr/>
      </w:pPr>
      <w:r>
        <w:rPr/>
        <w:t>4RIuOOtDQBhEYareH5k4JwaCGji6yJefbhHFHuW4rGolEj0EDpIshjAQrLJyTFjxI7EAfMoLfLWA+S</w:t>
      </w:r>
    </w:p>
    <w:p>
      <w:pPr>
        <w:pStyle w:val="PreformattedText"/>
        <w:bidi w:val="0"/>
        <w:spacing w:before="0" w:after="0"/>
        <w:jc w:val="left"/>
        <w:rPr/>
      </w:pPr>
      <w:r>
        <w:rPr/>
        <w:t>WtVoswa9+r1VKNnh3WojqT0p0vs7rEYqmOWZZ90ngjMgSOqNoVSASEKDc/LHl5aklot9a8sSFhJPqa</w:t>
      </w:r>
    </w:p>
    <w:p>
      <w:pPr>
        <w:pStyle w:val="PreformattedText"/>
        <w:bidi w:val="0"/>
        <w:spacing w:before="0" w:after="0"/>
        <w:jc w:val="left"/>
        <w:rPr/>
      </w:pPr>
      <w:r>
        <w:rPr/>
        <w:t>bbUqqqXrOBY6fe+p6elWIVRFFR7VJFTqZ3SolhDuCBIzsuTBWJ5Zf1KrB9Im1oPxXJ206pAL4d5WqF</w:t>
      </w:r>
    </w:p>
    <w:p>
      <w:pPr>
        <w:pStyle w:val="PreformattedText"/>
        <w:bidi w:val="0"/>
        <w:spacing w:before="0" w:after="0"/>
        <w:jc w:val="left"/>
        <w:rPr/>
      </w:pPr>
      <w:r>
        <w:rPr/>
        <w:t>11TLSTytNuWzVApwWSWvhiQ1k4LB0nWocAB4wqnGLEhr2ZudNnES5ITGLoA7f7Kr9xrHqZiyGkp5Wk</w:t>
      </w:r>
    </w:p>
    <w:p>
      <w:pPr>
        <w:pStyle w:val="PreformattedText"/>
        <w:bidi w:val="0"/>
        <w:spacing w:before="0" w:after="0"/>
        <w:jc w:val="left"/>
        <w:rPr/>
      </w:pPr>
      <w:r>
        <w:rPr/>
        <w:t>No6CKQIJGOLLTVEcqHHm9u3YBv1a2UpAxmO9+YWrJVALpEDy/g7+KZqz+I0xR9wpt0EKOZk3KOWarS</w:t>
      </w:r>
    </w:p>
    <w:p>
      <w:pPr>
        <w:pStyle w:val="PreformattedText"/>
        <w:bidi w:val="0"/>
        <w:spacing w:before="0" w:after="0"/>
        <w:jc w:val="left"/>
        <w:rPr/>
      </w:pPr>
      <w:r>
        <w:rPr/>
        <w:t>NSSoZVjIlUr9LK/POr4aTDS1xcNk4fPwrO4PaZIc1vTn/dGLQ7Pu9LUR1UjVk6K9RFv22zY1cUcOMk</w:t>
      </w:r>
    </w:p>
    <w:p>
      <w:pPr>
        <w:pStyle w:val="PreformattedText"/>
        <w:bidi w:val="0"/>
        <w:spacing w:before="0" w:after="0"/>
        <w:jc w:val="left"/>
        <w:rPr/>
      </w:pPr>
      <w:r>
        <w:rPr/>
        <w:t>43SnhWNkx8bSmIOpbzEi31Ic+mRAtb1HbOPV/yqyKVVrmlxc5utLXa3emPtSCv2rfen2TcKSrbeKBY</w:t>
      </w:r>
    </w:p>
    <w:p>
      <w:pPr>
        <w:pStyle w:val="PreformattedText"/>
        <w:bidi w:val="0"/>
        <w:spacing w:before="0" w:after="0"/>
        <w:jc w:val="left"/>
        <w:rPr/>
      </w:pPr>
      <w:r>
        <w:rPr/>
        <w:t>keeGsp4auuejlRZGZUYsu4J22s/bILoGV4o251aLKogtFN3dwb/FUmnUpazTezfdrOt/MkDz9uij6j</w:t>
      </w:r>
    </w:p>
    <w:p>
      <w:pPr>
        <w:pStyle w:val="PreformattedText"/>
        <w:bidi w:val="0"/>
        <w:spacing w:before="0" w:after="0"/>
        <w:jc w:val="left"/>
        <w:rPr/>
      </w:pPr>
      <w:r>
        <w:rPr/>
        <w:t>2JTTU9FIsTT7bUSztsTzSZJDLT1AMi7XKe6IjneLF4SPEZT6sGaVQ3XdO/veZTIAbXpA02094Ozduh</w:t>
      </w:r>
    </w:p>
    <w:p>
      <w:pPr>
        <w:pStyle w:val="PreformattedText"/>
        <w:bidi w:val="0"/>
        <w:spacing w:before="0" w:after="0"/>
        <w:jc w:val="left"/>
        <w:rPr/>
      </w:pPr>
      <w:r>
        <w:rPr/>
        <w:t>277uStTpvdKDqelp2WrTZt7pnC0m4whRLTSNy1MKZwY6ykkLLJ2JLpIrMsWL5DWN7DQfbZ6xjt3W/u</w:t>
      </w:r>
    </w:p>
    <w:p>
      <w:pPr>
        <w:pStyle w:val="PreformattedText"/>
        <w:bidi w:val="0"/>
        <w:spacing w:before="0" w:after="0"/>
        <w:jc w:val="left"/>
        <w:rPr/>
      </w:pPr>
      <w:r>
        <w:rPr/>
        <w:t>unTqNr0y4u9XU6edodiR9RemO71Pbl2Hbmo+plDVkm0bZHJ/CN8jzVaXd+mXmb/s6unMmMlFIe28jK</w:t>
      </w:r>
    </w:p>
    <w:p>
      <w:pPr>
        <w:pStyle w:val="PreformattedText"/>
        <w:bidi w:val="0"/>
        <w:spacing w:before="0" w:after="0"/>
        <w:jc w:val="left"/>
        <w:rPr/>
      </w:pPr>
      <w:r>
        <w:rPr/>
        <w:t>iH82PKxmlMBLajppHpzb3XdLeg5qipoRLbqLYqt3dPQ5vQ7sTXtEnS/qDtS7V1bFPte8bdKm1U2+U8</w:t>
      </w:r>
    </w:p>
    <w:p>
      <w:pPr>
        <w:pStyle w:val="PreformattedText"/>
        <w:bidi w:val="0"/>
        <w:spacing w:before="0" w:after="0"/>
        <w:jc w:val="left"/>
        <w:rPr/>
      </w:pPr>
      <w:r>
        <w:rPr/>
        <w:t>jx1lNXNmKSl3GKqICCSeGWFcwA0iiF8JLFqz63QqnrKLrmVNaMxbzrYpWCnpdMis22o0xO/naUHeir</w:t>
      </w:r>
    </w:p>
    <w:p>
      <w:pPr>
        <w:pStyle w:val="PreformattedText"/>
        <w:bidi w:val="0"/>
        <w:spacing w:before="0" w:after="0"/>
        <w:jc w:val="left"/>
        <w:rPr/>
      </w:pPr>
      <w:r>
        <w:rPr/>
        <w:t>ekN3faaqWHcdvqpTT0O6NC8VNVZTIwDRMb0ldG1jLG/y4va6PlrVezSafrG6r9qOdyot/wCtU9W7Wp</w:t>
      </w:r>
    </w:p>
    <w:p>
      <w:pPr>
        <w:pStyle w:val="PreformattedText"/>
        <w:bidi w:val="0"/>
        <w:spacing w:before="0" w:after="0"/>
        <w:jc w:val="left"/>
        <w:rPr/>
      </w:pPr>
      <w:r>
        <w:rPr/>
        <w:t>uODut+nelXT0f1dJ0rV0Ow7wTP0ZurRUyV6qZKvpLd46phSblG0S9yp2wlu3U0jXHis0JW5V8VRjaz</w:t>
      </w:r>
    </w:p>
    <w:p>
      <w:pPr>
        <w:pStyle w:val="PreformattedText"/>
        <w:bidi w:val="0"/>
        <w:spacing w:before="0" w:after="0"/>
        <w:jc w:val="left"/>
        <w:rPr/>
      </w:pPr>
      <w:r>
        <w:rPr/>
        <w:t>CRDareje3nWXQpO9TUpB3/5O7VnqH9OEt9qXbr/EOiOpaPd9m3GPZ3qqpt22es2mo7lPQ79tkqO3ZZ</w:t>
      </w:r>
    </w:p>
    <w:p>
      <w:pPr>
        <w:pStyle w:val="PreformattedText"/>
        <w:bidi w:val="0"/>
        <w:spacing w:before="0" w:after="0"/>
        <w:jc w:val="left"/>
        <w:rPr/>
      </w:pPr>
      <w:r>
        <w:rPr/>
        <w:t>DlLt0yyQy0rsCktPWNEyB4ZV1QIfTwGLdU+Uq94seS4i12z4t/VOnqZ0XD1F0tXesfRu3tSdPbzKv/</w:t>
      </w:r>
    </w:p>
    <w:p>
      <w:pPr>
        <w:pStyle w:val="PreformattedText"/>
        <w:bidi w:val="0"/>
        <w:spacing w:before="0" w:after="0"/>
        <w:jc w:val="left"/>
        <w:rPr/>
      </w:pPr>
      <w:r>
        <w:rPr/>
        <w:t>AN8XpfbY5BH0d1Q2cku40NPTr2qbp+qq2mqIVItRSTPGjLFKVD0NIayqzR3m53Bd9nO1xKqto73U31</w:t>
      </w:r>
    </w:p>
    <w:p>
      <w:pPr>
        <w:pStyle w:val="PreformattedText"/>
        <w:bidi w:val="0"/>
        <w:spacing w:before="0" w:after="0"/>
        <w:jc w:val="left"/>
        <w:rPr/>
      </w:pPr>
      <w:r>
        <w:rPr/>
        <w:t>mM1TmG/Wdzs8Oqi/QPdYupuo6b0435kSLe2NT0zutXK7y0O+mmWL4p51KGQM0MySLfI0+4PFe8aNp9</w:t>
      </w:r>
    </w:p>
    <w:p>
      <w:pPr>
        <w:pStyle w:val="PreformattedText"/>
        <w:bidi w:val="0"/>
        <w:spacing w:before="0" w:after="0"/>
        <w:jc w:val="left"/>
        <w:rPr/>
      </w:pPr>
      <w:r>
        <w:rPr/>
        <w:t>KYKYbVp8ODmtVejOD7qTjaNoO+3ntVm9OVdaKjqTYa2OlpG2fca7p7etqrohPS7ZuSzNTPSbpGBlN0</w:t>
      </w:r>
    </w:p>
    <w:p>
      <w:pPr>
        <w:pStyle w:val="PreformattedText"/>
        <w:bidi w:val="0"/>
        <w:spacing w:before="0" w:after="0"/>
        <w:jc w:val="left"/>
        <w:rPr/>
      </w:pPr>
      <w:r>
        <w:rPr/>
        <w:t>tuACiRkUtBUSU9bF5XyzVmw5pnaFwdzvatVLWDgI1Tba7rd7sKg/VnStRsNDtW+dGNUU+1bbK0Oz1k</w:t>
      </w:r>
    </w:p>
    <w:p>
      <w:pPr>
        <w:pStyle w:val="PreformattedText"/>
        <w:bidi w:val="0"/>
        <w:spacing w:before="0" w:after="0"/>
        <w:jc w:val="left"/>
        <w:rPr/>
      </w:pPr>
      <w:r>
        <w:rPr/>
        <w:t>cs1RWbBu6VTmv6d3Zk85dmkcg8BXp54YpofGaVNPTqioX0q2s5+feHWb2pKtA0yKtE2huXZ0td3fun</w:t>
      </w:r>
    </w:p>
    <w:p>
      <w:pPr>
        <w:pStyle w:val="PreformattedText"/>
        <w:bidi w:val="0"/>
        <w:spacing w:before="0" w:after="0"/>
        <w:jc w:val="left"/>
        <w:rPr/>
      </w:pPr>
      <w:r>
        <w:rPr/>
        <w:t>JOHVFDSepXTW3+oO2bW1Zu1LUx7R13sDdrtS1jCKCKsoyl/hqyRTCRULZZDNDN8731FJpoPNB9S1vA</w:t>
      </w:r>
    </w:p>
    <w:p>
      <w:pPr>
        <w:pStyle w:val="PreformattedText"/>
        <w:bidi w:val="0"/>
        <w:spacing w:before="0" w:after="0"/>
        <w:jc w:val="left"/>
        <w:rPr/>
      </w:pPr>
      <w:r>
        <w:rPr/>
        <w:t>7n7FZpAbpVJtdrb3Ta9vaqbotz6i9Nd8o+p9lqqqOjlr5l2rdKhWj2/dpKRAlX031bEihF3eOjkaGe</w:t>
      </w:r>
    </w:p>
    <w:p>
      <w:pPr>
        <w:pStyle w:val="PreformattedText"/>
        <w:bidi w:val="0"/>
        <w:spacing w:before="0" w:after="0"/>
        <w:jc w:val="left"/>
        <w:rPr/>
      </w:pPr>
      <w:r>
        <w:rPr/>
        <w:t>6j4in/ADXQ+40VGU9JY6mRjxW7Q7zO73eFY6dR+jvD2nM+67sf29q676O6w6Y9UKuGkWlXausniaHp</w:t>
      </w:r>
    </w:p>
    <w:p>
      <w:pPr>
        <w:pStyle w:val="PreformattedText"/>
        <w:bidi w:val="0"/>
        <w:spacing w:before="0" w:after="0"/>
        <w:jc w:val="left"/>
        <w:rPr/>
      </w:pPr>
      <w:r>
        <w:rPr/>
        <w:t>2gqqylpdt6i2sxtJufppuNfWuIaDcYaofEbBVVDBEbOBHwlw1x3Uq2jtde7U4sPhI/FdhlRmkAOjX3</w:t>
      </w:r>
    </w:p>
    <w:p>
      <w:pPr>
        <w:pStyle w:val="PreformattedText"/>
        <w:bidi w:val="0"/>
        <w:spacing w:before="0" w:after="0"/>
        <w:jc w:val="left"/>
        <w:rPr/>
      </w:pPr>
      <w:r>
        <w:rPr/>
        <w:t>XfWY7t6CnHpTp9OtOgN69OZ/iabqPp2v3uu6UoaunWDcIKWolkk6k6Mq0qQJYJY6+maqpoyxVXWaFC</w:t>
      </w:r>
    </w:p>
    <w:p>
      <w:pPr>
        <w:pStyle w:val="PreformattedText"/>
        <w:bidi w:val="0"/>
        <w:spacing w:before="0" w:after="0"/>
        <w:jc w:val="left"/>
        <w:rPr/>
      </w:pPr>
      <w:r>
        <w:rPr/>
        <w:t>EXEu8APdVY4Thd0OQMhSIJ/L2JD6c9Zjdejd12bfUWol6K3+h3GtpqxZYqpukuqKen6X612ySKJMmW</w:t>
      </w:r>
    </w:p>
    <w:p>
      <w:pPr>
        <w:pStyle w:val="PreformattedText"/>
        <w:bidi w:val="0"/>
        <w:spacing w:before="0" w:after="0"/>
        <w:jc w:val="left"/>
        <w:rPr/>
      </w:pPr>
      <w:r>
        <w:rPr/>
        <w:t>OqTYa/kWil29Zkt5HQ4lj8Rc12z0IkOAAGydb8yXemVK3R/Xu9bTuB79aNw3OjlWWOOopaimqN3oVj</w:t>
      </w:r>
    </w:p>
    <w:p>
      <w:pPr>
        <w:pStyle w:val="PreformattedText"/>
        <w:bidi w:val="0"/>
        <w:spacing w:before="0" w:after="0"/>
        <w:jc w:val="left"/>
        <w:rPr/>
      </w:pPr>
      <w:r>
        <w:rPr/>
        <w:t>nZFNo7dyoYWuoNYhTjjTB4Lmkato/VVuphrHYY7SiW87fVbts/RFTSq1TU0nVnVOywRKyxvNtm49RV</w:t>
      </w:r>
    </w:p>
    <w:p>
      <w:pPr>
        <w:pStyle w:val="PreformattedText"/>
        <w:bidi w:val="0"/>
        <w:spacing w:before="0" w:after="0"/>
        <w:jc w:val="left"/>
        <w:rPr/>
      </w:pPr>
      <w:r>
        <w:rPr/>
        <w:t>7z7dKWUuJY445poVXFY+5df5dAfJqBzoEfMpNEQwtbrfeu2lW/VXTcNJuO1msoe9QdR9/b90hanaIV</w:t>
      </w:r>
    </w:p>
    <w:p>
      <w:pPr>
        <w:pStyle w:val="PreformattedText"/>
        <w:bidi w:val="0"/>
        <w:spacing w:before="0" w:after="0"/>
        <w:jc w:val="left"/>
        <w:rPr/>
      </w:pPr>
      <w:r>
        <w:rPr/>
        <w:t>9JCyx0UyRqoENdeOOWnksjmVXf5HXWmhUIadbWpm5vP2rHX0cXCRq1Nr3eSmDouXeuguodgo6+lrqn</w:t>
      </w:r>
    </w:p>
    <w:p>
      <w:pPr>
        <w:pStyle w:val="PreformattedText"/>
        <w:bidi w:val="0"/>
        <w:spacing w:before="0" w:after="0"/>
        <w:jc w:val="left"/>
        <w:rPr/>
      </w:pPr>
      <w:r>
        <w:rPr/>
        <w:t>aeld13Xp+uZUkkoqvYesZ6xHlEPt/eIG7uI4Dxy5crq2s6nXa5wcGGoGu8pbuVVBr6FRjSCA0x7ruJ</w:t>
      </w:r>
    </w:p>
    <w:p>
      <w:pPr>
        <w:pStyle w:val="PreformattedText"/>
        <w:bidi w:val="0"/>
        <w:spacing w:before="0" w:after="0"/>
        <w:jc w:val="left"/>
        <w:rPr/>
      </w:pPr>
      <w:r>
        <w:rPr/>
        <w:t>Ofqd6cV9YtTvG10UlPVbUTTxbjEryLXrtCpi0tPEp7UD0zxwC2TK8d2vk2qNGrsYQKjw6k4azfN+i0</w:t>
      </w:r>
    </w:p>
    <w:p>
      <w:pPr>
        <w:pStyle w:val="PreformattedText"/>
        <w:bidi w:val="0"/>
        <w:spacing w:before="0" w:after="0"/>
        <w:jc w:val="left"/>
        <w:rPr/>
      </w:pPr>
      <w:r>
        <w:rPr/>
        <w:t>6Tox0gOexvq61PZd027vbsqNelPUKw1Uuw70lRT7buohqKVpEdJaatglAqad52S9MjxNM8bcLnT4H5</w:t>
      </w:r>
    </w:p>
    <w:p>
      <w:pPr>
        <w:pStyle w:val="PreformattedText"/>
        <w:bidi w:val="0"/>
        <w:spacing w:before="0" w:after="0"/>
        <w:jc w:val="left"/>
        <w:rPr/>
      </w:pPr>
      <w:r>
        <w:rPr/>
        <w:t>gNNpVNo16bhLTj2jh9vb7yq0N7w406jDrYt/Mr63Dctw6Nq32/foXqKCOKOJ6mmpKhqLethlqjETXp</w:t>
      </w:r>
    </w:p>
    <w:p>
      <w:pPr>
        <w:pStyle w:val="PreformattedText"/>
        <w:bidi w:val="0"/>
        <w:spacing w:before="0" w:after="0"/>
        <w:jc w:val="left"/>
        <w:rPr/>
      </w:pPr>
      <w:r>
        <w:rPr/>
        <w:t>FE2VXSyvCVlUAhJmR2aNrLz3tD4sAunrbLl1AbIvyPZz8Sn0se0Uo7VTFFU7ZU5PKkNNJlVxfCR/A7</w:t>
      </w:r>
    </w:p>
    <w:p>
      <w:pPr>
        <w:pStyle w:val="PreformattedText"/>
        <w:bidi w:val="0"/>
        <w:spacing w:before="0" w:after="0"/>
        <w:jc w:val="left"/>
        <w:rPr/>
      </w:pPr>
      <w:r>
        <w:rPr/>
        <w:t>rsG4u+VHXCFlheCRysrQpmzhEVcxDnEFh57y0BrIwGCQf9Wtwo46eCSes3KZxE+x15gjgWtj75nh26</w:t>
      </w:r>
    </w:p>
    <w:p>
      <w:pPr>
        <w:pStyle w:val="PreformattedText"/>
        <w:bidi w:val="0"/>
        <w:spacing w:before="0" w:after="0"/>
        <w:jc w:val="left"/>
        <w:rPr/>
      </w:pPr>
      <w:r>
        <w:rPr/>
        <w:t>vpV/8AyfviJIwaI5ESeSL2ZeJguMwGjo/TuoDTBBlxXXf4bPxn+oXoHucCyU1L1D0Y9Yib3sdRIyCW</w:t>
      </w:r>
    </w:p>
    <w:p>
      <w:pPr>
        <w:pStyle w:val="PreformattedText"/>
        <w:bidi w:val="0"/>
        <w:spacing w:before="0" w:after="0"/>
        <w:jc w:val="left"/>
        <w:rPr/>
      </w:pPr>
      <w:r>
        <w:rPr/>
        <w:t>Zgsb1VPJKS1DuMJiuwUKkvb7clmVG1Y2o5hAcbg5UVKAdJGrC+jb0Q9dOgvXnpqLe+jtyb+IpBE28b</w:t>
      </w:r>
    </w:p>
    <w:p>
      <w:pPr>
        <w:pStyle w:val="PreformattedText"/>
        <w:bidi w:val="0"/>
        <w:spacing w:before="0" w:after="0"/>
        <w:jc w:val="left"/>
        <w:rPr/>
      </w:pPr>
      <w:r>
        <w:rPr/>
        <w:t>BVCKLd6IyqTnNSe81A54jlFlY/qyXWkFpbIMlYHhzDDsMfoV1Kig+S4qGb8wOUZTZvD2JsCvLcny8d</w:t>
      </w:r>
    </w:p>
    <w:p>
      <w:pPr>
        <w:pStyle w:val="PreformattedText"/>
        <w:bidi w:val="0"/>
        <w:spacing w:before="0" w:after="0"/>
        <w:jc w:val="left"/>
        <w:rPr/>
      </w:pPr>
      <w:r>
        <w:rPr/>
        <w:t>EYAjEOVLsz4rO3wzKjBnW6lQrdyTP8x2AU4tbnk8G2QGWoIAJjpULYgkW0YU5KV5kbuLiUBLFlFm97</w:t>
      </w:r>
    </w:p>
    <w:p>
      <w:pPr>
        <w:pStyle w:val="PreformattedText"/>
        <w:bidi w:val="0"/>
        <w:spacing w:before="0" w:after="0"/>
        <w:jc w:val="left"/>
        <w:rPr/>
      </w:pPr>
      <w:r>
        <w:rPr/>
        <w:t>KBzb66ggHAjZUZTOSxImYyFjaz+QAHbuSRYOwP5eQ++k9XJEHAokRO5bNKWju4jQLaNI3tILkkLmbW</w:t>
      </w:r>
    </w:p>
    <w:p>
      <w:pPr>
        <w:pStyle w:val="PreformattedText"/>
        <w:bidi w:val="0"/>
        <w:spacing w:before="0" w:after="0"/>
        <w:jc w:val="left"/>
        <w:rPr/>
      </w:pPr>
      <w:r>
        <w:rPr/>
        <w:t>F2LEFiGDL/LbTinBaScG6yhrr5gbKCKZiQrsV7VlxlALlzkQyC/kLY2P31Li0uEi52PuotIEB1rUGS</w:t>
      </w:r>
    </w:p>
    <w:p>
      <w:pPr>
        <w:pStyle w:val="PreformattedText"/>
        <w:bidi w:val="0"/>
        <w:spacing w:before="0" w:after="0"/>
        <w:jc w:val="left"/>
        <w:rPr/>
      </w:pPr>
      <w:r>
        <w:rPr/>
        <w:t>DCJWPlcK1hc4sjKS6sTcMPqPr3P020wuN0H9eefGSY3Eo00wJKrgLqXLFPPBixCqoFkKE8EG3/AB0G</w:t>
      </w:r>
    </w:p>
    <w:p>
      <w:pPr>
        <w:pStyle w:val="PreformattedText"/>
        <w:bidi w:val="0"/>
        <w:spacing w:before="0" w:after="0"/>
        <w:jc w:val="left"/>
        <w:rPr/>
      </w:pPr>
      <w:r>
        <w:rPr/>
        <w:t>Id7tyAZAPSgtTvjKoAxCgFVUBTiFOXiMXuTYfv5fNoJLoEYogzM4dC32MgUZfAgOuRcsS2JDJ7e3lc</w:t>
      </w:r>
    </w:p>
    <w:p>
      <w:pPr>
        <w:pStyle w:val="PreformattedText"/>
        <w:bidi w:val="0"/>
        <w:spacing w:before="0" w:after="0"/>
        <w:jc w:val="left"/>
        <w:rPr/>
      </w:pPr>
      <w:r>
        <w:rPr/>
        <w:t>Dn/TSkEZ71KE8Cgn2/MObM4GIEhGKkg8DxuSBb/wA2hC12SoZY2kc4DwDYxqAh7jiQglmZcQbD9P6d</w:t>
      </w:r>
    </w:p>
    <w:p>
      <w:pPr>
        <w:pStyle w:val="PreformattedText"/>
        <w:bidi w:val="0"/>
        <w:spacing w:before="0" w:after="0"/>
        <w:jc w:val="left"/>
        <w:rPr/>
      </w:pPr>
      <w:r>
        <w:rPr/>
        <w:t>CEAU6BQScCUAxHtkxIWN1AGdxc/5mX+XUgTPYJQhmJT27K4ODcGQEAC7AfW7XH6hYY2XQDBkbkItEe</w:t>
      </w:r>
    </w:p>
    <w:p>
      <w:pPr>
        <w:pStyle w:val="PreformattedText"/>
        <w:bidi w:val="0"/>
        <w:spacing w:before="0" w:after="0"/>
        <w:jc w:val="left"/>
        <w:rPr/>
      </w:pPr>
      <w:r>
        <w:rPr/>
        <w:t>/JBCkFmtzI+IIeNhZg1/Y8m/8Al41CEYYMTd08ipAJS9iWyD3Q2DkcLe+WNtNbJIBmEsuugttCAKdW</w:t>
      </w:r>
    </w:p>
    <w:p>
      <w:pPr>
        <w:pStyle w:val="PreformattedText"/>
        <w:bidi w:val="0"/>
        <w:spacing w:before="0" w:after="0"/>
        <w:jc w:val="left"/>
        <w:rPr/>
      </w:pPr>
      <w:r>
        <w:rPr/>
        <w:t>zDC4UZ9tLxk4ElS2PCrgb8ffx+2lUgyAelaaNizsRZCzKrXRieFK2S11yt7+5xGWpgxMYKVjQE2dgC</w:t>
      </w:r>
    </w:p>
    <w:p>
      <w:pPr>
        <w:pStyle w:val="PreformattedText"/>
        <w:bidi w:val="0"/>
        <w:spacing w:before="0" w:after="0"/>
        <w:jc w:val="left"/>
        <w:rPr/>
      </w:pPr>
      <w:r>
        <w:rPr/>
        <w:t>WSzSlgjlmAS+JPgbfp5Bx550F05gfihbaEPKY5GJBxu8JZQxjDfpC2Vj9AoJt46IBMDIoQkp1W5ZWK</w:t>
      </w:r>
    </w:p>
    <w:p>
      <w:pPr>
        <w:pStyle w:val="PreformattedText"/>
        <w:bidi w:val="0"/>
        <w:spacing w:before="0" w:after="0"/>
        <w:jc w:val="left"/>
        <w:rPr/>
      </w:pPr>
      <w:r>
        <w:rPr/>
        <w:t>nAZPcFBb9SqfOxPvwR/z1GSFiUJfGypgWaPI/P53KXKew+Zffm2S6kGDI3IQkgsq9u4KZs3b8AqqcA</w:t>
      </w:r>
    </w:p>
    <w:p>
      <w:pPr>
        <w:pStyle w:val="PreformattedText"/>
        <w:bidi w:val="0"/>
        <w:spacing w:before="0" w:after="0"/>
        <w:jc w:val="left"/>
        <w:rPr/>
      </w:pPr>
      <w:r>
        <w:rPr/>
        <w:t>gDX8ix497jy/TqEhqNAkrYhfMuVXOwW/gMGN1csD4sB5k+404Ydo/3UE3Wwc0OOBATcKQxK4qVLM1j</w:t>
      </w:r>
    </w:p>
    <w:p>
      <w:pPr>
        <w:pStyle w:val="PreformattedText"/>
        <w:bidi w:val="0"/>
        <w:spacing w:before="0" w:after="0"/>
        <w:jc w:val="left"/>
        <w:rPr/>
      </w:pPr>
      <w:r>
        <w:rPr/>
        <w:t>e44IJX3tf6fTSHDDoUAwbsOexYtMGYhQQFULZRkQ/PbjKsR4jHkcXPvp7dUG0gpalQZBuM6yMWBmIN</w:t>
      </w:r>
    </w:p>
    <w:p>
      <w:pPr>
        <w:pStyle w:val="PreformattedText"/>
        <w:bidi w:val="0"/>
        <w:spacing w:before="0" w:after="0"/>
        <w:jc w:val="left"/>
        <w:rPr/>
      </w:pPr>
      <w:r>
        <w:rPr/>
        <w:t>y1mCeF8QCLFwh8nF/exxHtzqcThBk86vVQ172xA9ndWmpFxwAVI2ULGULODgbsqmMXkkubZGxUHyB1</w:t>
      </w:r>
    </w:p>
    <w:p>
      <w:pPr>
        <w:pStyle w:val="PreformattedText"/>
        <w:bidi w:val="0"/>
        <w:spacing w:before="0" w:after="0"/>
        <w:jc w:val="left"/>
        <w:rPr/>
      </w:pPr>
      <w:r>
        <w:rPr/>
        <w:t>DQb8sVLnSJJy4ehBkhZmcdwlQVvgUXFQuTZ+GMrZf6g86sAgATKsbEBt4L+6jVgJOYUDkSG5yIDY5F</w:t>
      </w:r>
    </w:p>
    <w:p>
      <w:pPr>
        <w:pStyle w:val="PreformattedText"/>
        <w:bidi w:val="0"/>
        <w:spacing w:before="0" w:after="0"/>
        <w:jc w:val="left"/>
        <w:rPr/>
      </w:pPr>
      <w:r>
        <w:rPr/>
        <w:t>Q17gg3xHI/VbUWa23zz2JYaXFocZaZ5KCIycAFzCFnCli1yrYRMIrcYktYG/z/AOzqPV4TOCdzZEk2</w:t>
      </w:r>
    </w:p>
    <w:p>
      <w:pPr>
        <w:pStyle w:val="PreformattedText"/>
        <w:bidi w:val="0"/>
        <w:spacing w:before="0" w:after="0"/>
        <w:jc w:val="left"/>
        <w:rPr/>
      </w:pPr>
      <w:r>
        <w:rPr/>
        <w:t>2o004NiSWUgLi2JVmJAYIuIFzx42yIZvlUargmYxAWcn+o4bkUKQAhUMcZJusVgco0JI+Y2cgC30Nm</w:t>
      </w:r>
    </w:p>
    <w:p>
      <w:pPr>
        <w:pStyle w:val="PreformattedText"/>
        <w:bidi w:val="0"/>
        <w:spacing w:before="0" w:after="0"/>
        <w:jc w:val="left"/>
        <w:rPr/>
      </w:pPr>
      <w:r>
        <w:rPr/>
        <w:t>1IEYkYIkBxLphv0IHwrBQI4ysgVsTiJEfui6qRlcL+30+mlQagMtEuHW/KgtTIvgGRiFGRT/DRgoF1</w:t>
      </w:r>
    </w:p>
    <w:p>
      <w:pPr>
        <w:pStyle w:val="PreformattedText"/>
        <w:bidi w:val="0"/>
        <w:spacing w:before="0" w:after="0"/>
        <w:jc w:val="left"/>
        <w:rPr/>
      </w:pPr>
      <w:r>
        <w:rPr/>
        <w:t>VjcKCbEcn6/TV7G5kuVjRa31mdu5A7IaS5LliwDEBGeNXB4buKO7HcX+pB51KPWkgwMedlA+HQE+DI</w:t>
      </w:r>
    </w:p>
    <w:p>
      <w:pPr>
        <w:pStyle w:val="PreformattedText"/>
        <w:bidi w:val="0"/>
        <w:spacing w:before="0" w:after="0"/>
        <w:jc w:val="left"/>
        <w:rPr/>
      </w:pPr>
      <w:r>
        <w:rPr/>
        <w:t>SFIIBLdxCO3cheb2NzxbJtTEgkZJb3yDeXNlCWnuVYdz8wvEIkAR8FYZGzDgL9j9F8mbUXwThuSPNz</w:t>
      </w:r>
    </w:p>
    <w:p>
      <w:pPr>
        <w:pStyle w:val="PreformattedText"/>
        <w:bidi w:val="0"/>
        <w:spacing w:before="0" w:after="0"/>
        <w:jc w:val="left"/>
        <w:rPr/>
      </w:pPr>
      <w:r>
        <w:rPr/>
        <w:t>ro2Rz+qCabuDE+SlsiWLKXUnGNUjjUArcLwRa/l7anG6J1kXd0/MtRU1mvIpRkkXxVs0DBsGCkghbL</w:t>
      </w:r>
    </w:p>
    <w:p>
      <w:pPr>
        <w:pStyle w:val="PreformattedText"/>
        <w:bidi w:val="0"/>
        <w:spacing w:before="0" w:after="0"/>
        <w:jc w:val="left"/>
        <w:rPr/>
      </w:pPr>
      <w:r>
        <w:rPr/>
        <w:t>8wtzqFMjpCd0gXH3EXKAgAWtjaTiwxvb2A9z/roUeWOfBCEOa45/lgkSLiVwDWID3vk4vb620KQAMg</w:t>
      </w:r>
    </w:p>
    <w:p>
      <w:pPr>
        <w:pStyle w:val="PreformattedText"/>
        <w:bidi w:val="0"/>
        <w:spacing w:before="0" w:after="0"/>
        <w:jc w:val="left"/>
        <w:rPr/>
      </w:pPr>
      <w:r>
        <w:rPr/>
        <w:t>t/BtdUANjdQEW5JNy3P1YYk+9rW0xElx6EGYMZoK0z55orHEg9xrYEIOJGyNinN8iP0/zaVSlC0lio</w:t>
      </w:r>
    </w:p>
    <w:p>
      <w:pPr>
        <w:pStyle w:val="PreformattedText"/>
        <w:bidi w:val="0"/>
        <w:spacing w:before="0" w:after="0"/>
        <w:jc w:val="left"/>
        <w:rPr/>
      </w:pPr>
      <w:r>
        <w:rPr/>
        <w:t>Li0hGIKNYC4kVmciymyj3P6l0KJzAOKPaliuGVc8rDueYdRirFiMrILvxe98fHQpRjxEuwAc2McK2R</w:t>
      </w:r>
    </w:p>
    <w:p>
      <w:pPr>
        <w:pStyle w:val="PreformattedText"/>
        <w:bidi w:val="0"/>
        <w:spacing w:before="0" w:after="0"/>
        <w:jc w:val="left"/>
        <w:rPr/>
      </w:pPr>
      <w:r>
        <w:rPr/>
        <w:t>FZyApW5AAHnkWuB7aEIJgJZrkD3PyNIAxBJjOPy3BQe3uvl82hC1FTxpIAyxKwztkpKxOLlAygAFbG</w:t>
      </w:r>
    </w:p>
    <w:p>
      <w:pPr>
        <w:pStyle w:val="PreformattedText"/>
        <w:bidi w:val="0"/>
        <w:spacing w:before="0" w:after="0"/>
        <w:jc w:val="left"/>
        <w:rPr/>
      </w:pPr>
      <w:r>
        <w:rPr/>
        <w:t>2NrA+/HjoQlPaKqO4qkPkG/MQEDhQVRbAJc2UG3+z/ACiEU0JJVF7iM3iZDwJFwGTuzA4EDH/xXYaF</w:t>
      </w:r>
    </w:p>
    <w:p>
      <w:pPr>
        <w:pStyle w:val="PreformattedText"/>
        <w:bidi w:val="0"/>
        <w:spacing w:before="0" w:after="0"/>
        <w:jc w:val="left"/>
        <w:rPr/>
      </w:pPr>
      <w:r>
        <w:rPr/>
        <w:t>AnegGG5BIOOLqvbsDGy3yVLjgYt7m4J0KUQsSgiMkeBF/GwaYR2a4PBlf6i/N+eNCEAxjHE/o5UGMl</w:t>
      </w:r>
    </w:p>
    <w:p>
      <w:pPr>
        <w:pStyle w:val="PreformattedText"/>
        <w:bidi w:val="0"/>
        <w:spacing w:before="0" w:after="0"/>
        <w:jc w:val="left"/>
        <w:rPr/>
      </w:pPr>
      <w:r>
        <w:rPr/>
        <w:t>glmLKoCi4ve5sbc6ELaxkMJBllmCBexCXAbB8eAZFUG9zZdCjASUQYPHIqpzLSi4YEGO5KBBcN+9//</w:t>
      </w:r>
    </w:p>
    <w:p>
      <w:pPr>
        <w:pStyle w:val="PreformattedText"/>
        <w:bidi w:val="0"/>
        <w:spacing w:before="0" w:after="0"/>
        <w:jc w:val="left"/>
        <w:rPr/>
      </w:pPr>
      <w:r>
        <w:rPr/>
        <w:t>AH0KUnkhzLMUDZ4KGAMjYJfmnPBa1+RwPH76EJvakxkspAsxKkMQQQFdXeMn51ZF4vYj6Dy0IRcUQa</w:t>
      </w:r>
    </w:p>
    <w:p>
      <w:pPr>
        <w:pStyle w:val="PreformattedText"/>
        <w:bidi w:val="0"/>
        <w:spacing w:before="0" w:after="0"/>
        <w:jc w:val="left"/>
        <w:rPr/>
      </w:pPr>
      <w:r>
        <w:rPr/>
        <w:t>Ny4EgVmaU9rFCrBhdX4IZsmvwFBj/8QhCankVVDGy4CwjxUXC2RLjkIAFv7/Pc/NoRIGZhcbTyIbFT</w:t>
      </w:r>
    </w:p>
    <w:p>
      <w:pPr>
        <w:pStyle w:val="PreformattedText"/>
        <w:bidi w:val="0"/>
        <w:spacing w:before="0" w:after="0"/>
        <w:jc w:val="left"/>
        <w:rPr/>
      </w:pPr>
      <w:r>
        <w:rPr/>
        <w:t>IysEZnRTm12CKUW+KgZEkX9vlOvn694RLoGqHfb3U2VrN3MgjlgCCpuEKE3W5X/FYnhSeTkzX0KbgX</w:t>
      </w:r>
    </w:p>
    <w:p>
      <w:pPr>
        <w:pStyle w:val="PreformattedText"/>
        <w:bidi w:val="0"/>
        <w:spacing w:before="0" w:after="0"/>
        <w:jc w:val="left"/>
        <w:rPr/>
      </w:pPr>
      <w:r>
        <w:rPr/>
        <w:t>HWOruTDUNIi+X5avIOEbwjuSv5lychmrf0V/voT3Ti3VlJQxCBRdSlpIn7Z7bkNYFmjP8Ahi/y38v9</w:t>
      </w:r>
    </w:p>
    <w:p>
      <w:pPr>
        <w:pStyle w:val="PreformattedText"/>
        <w:bidi w:val="0"/>
        <w:spacing w:before="0" w:after="0"/>
        <w:jc w:val="left"/>
        <w:rPr/>
      </w:pPr>
      <w:r>
        <w:rPr/>
        <w:t>3QqKjLXPdODvxUh2hC7YCTMKLO5tHdSxAAutixDXUnnHLT0i4PPQsytzZHVAA3dS/bJKZsMDbt3Ick</w:t>
      </w:r>
    </w:p>
    <w:p>
      <w:pPr>
        <w:pStyle w:val="PreformattedText"/>
        <w:bidi w:val="0"/>
        <w:spacing w:before="0" w:after="0"/>
        <w:jc w:val="left"/>
        <w:rPr/>
      </w:pPr>
      <w:r>
        <w:rPr/>
        <w:t>E4kHHn+mujQmwEtlUvwqOAOKtXa83KAHElrkE5gPbHJHe9lQhRe5sP5v06mZGc5P8AZYy0GeiZVhUL</w:t>
      </w:r>
    </w:p>
    <w:p>
      <w:pPr>
        <w:pStyle w:val="PreformattedText"/>
        <w:bidi w:val="0"/>
        <w:spacing w:before="0" w:after="0"/>
        <w:jc w:val="left"/>
        <w:rPr/>
      </w:pPr>
      <w:r>
        <w:rPr/>
        <w:t>M4iFmBZBmrBlbIEgyRBRwhX2X3+utS59TbfOcu5+ZTWg4QMWawu98SpLKwQhDla4VBc8/wBPHV7Rqz</w:t>
      </w:r>
    </w:p>
    <w:p>
      <w:pPr>
        <w:pStyle w:val="PreformattedText"/>
        <w:bidi w:val="0"/>
        <w:spacing w:before="0" w:after="0"/>
        <w:jc w:val="left"/>
        <w:rPr/>
      </w:pPr>
      <w:r>
        <w:rPr/>
        <w:t>dtWqgbR51lM4CMlYqCV+qkDt3tiTYAh7+5+uOTalZ6txcdbDna/KnZPBQRJxg1gyAi4K5F1UceZP1/</w:t>
      </w:r>
    </w:p>
    <w:p>
      <w:pPr>
        <w:pStyle w:val="PreformattedText"/>
        <w:bidi w:val="0"/>
        <w:spacing w:before="0" w:after="0"/>
        <w:jc w:val="left"/>
        <w:rPr/>
      </w:pPr>
      <w:r>
        <w:rPr/>
        <w:t>2dA3SqEsjHB5QBlCAkllct+pgCSbMMSBx/s6EJYpVQRL5APnfGwDBChTIXHLYkcjhfodCMDEC0I5hY</w:t>
      </w:r>
    </w:p>
    <w:p>
      <w:pPr>
        <w:pStyle w:val="PreformattedText"/>
        <w:bidi w:val="0"/>
        <w:spacing w:before="0" w:after="0"/>
        <w:jc w:val="left"/>
        <w:rPr/>
      </w:pPr>
      <w:r>
        <w:rPr/>
        <w:t>Lk1/qjXsW4xub+4Bx5PuNCEoVVsQUTkklSSOW8rFzfJC4v+3GgknMyiZImSjkXxA8/BfIKQuNjkHBH</w:t>
      </w:r>
    </w:p>
    <w:p>
      <w:pPr>
        <w:pStyle w:val="PreformattedText"/>
        <w:bidi w:val="0"/>
        <w:spacing w:before="0" w:after="0"/>
        <w:jc w:val="left"/>
        <w:rPr/>
      </w:pPr>
      <w:r>
        <w:rPr/>
        <w:t>vG335tf/AF0EYSRggtwnrIQUkJiPFiWUqDiq4EkeXLAm4B1AjMb0ISkcBVAS/wApAAcm5IuAQP2P0O</w:t>
      </w:r>
    </w:p>
    <w:p>
      <w:pPr>
        <w:pStyle w:val="PreformattedText"/>
        <w:bidi w:val="0"/>
        <w:spacing w:before="0" w:after="0"/>
        <w:jc w:val="left"/>
        <w:rPr/>
      </w:pPr>
      <w:r>
        <w:rPr/>
        <w:t>pQZMTjCbqpQQSS7ELgRI9mVr2VfsTbJgTz5W0J6ZLXNAA1lFtzDNko4AsCqn9KkKS2fCsS9gBewX5d</w:t>
      </w:r>
    </w:p>
    <w:p>
      <w:pPr>
        <w:pStyle w:val="PreformattedText"/>
        <w:bidi w:val="0"/>
        <w:spacing w:before="0" w:after="0"/>
        <w:jc w:val="left"/>
        <w:rPr/>
      </w:pPr>
      <w:r>
        <w:rPr/>
        <w:t>Qcd0raMVX29eBcGNlXJbtYSKEX9LlTyB9R7gPkdMd0wmbtQBtD2Kk+qiWMi/m3K+PZ4Urf8AMTuPzj</w:t>
      </w:r>
    </w:p>
    <w:p>
      <w:pPr>
        <w:pStyle w:val="PreformattedText"/>
        <w:bidi w:val="0"/>
        <w:spacing w:before="0" w:after="0"/>
        <w:jc w:val="left"/>
        <w:rPr/>
      </w:pPr>
      <w:r>
        <w:rPr/>
        <w:t>cL4825t46QtIthoh3SrBBEgYOXLPW7yKszBgAwuqMVCuACqckcMCvKgAsFvj5aZMuMfUIySxzERlhZ</w:t>
      </w:r>
    </w:p>
    <w:p>
      <w:pPr>
        <w:pStyle w:val="PreformattedText"/>
        <w:bidi w:val="0"/>
        <w:spacing w:before="0" w:after="0"/>
        <w:jc w:val="left"/>
        <w:rPr/>
      </w:pPr>
      <w:r>
        <w:rPr/>
        <w:t>2kdAC6q5uY1V2BBEg4YgXHy+Og4GJxQuKus5AJKy6pIFMl1jBLQjuclcyCT5LkATzpWAgGRiodsO8R</w:t>
      </w:r>
    </w:p>
    <w:p>
      <w:pPr>
        <w:pStyle w:val="PreformattedText"/>
        <w:bidi w:val="0"/>
        <w:spacing w:before="0" w:after="0"/>
        <w:jc w:val="left"/>
        <w:rPr/>
      </w:pPr>
      <w:r>
        <w:rPr/>
        <w:t>+K5T60ZryxqEPKzGcjIxrkbL2yLLGL/KhJUtl5aupOAZBhuKyVDi0LkvrKZxLUTO7EMXUocO4VJAeS</w:t>
      </w:r>
    </w:p>
    <w:p>
      <w:pPr>
        <w:pStyle w:val="PreformattedText"/>
        <w:bidi w:val="0"/>
        <w:spacing w:before="0" w:after="0"/>
        <w:jc w:val="left"/>
        <w:rPr/>
      </w:pPr>
      <w:r>
        <w:rPr/>
        <w:t>FVIA8ccrjnyx1oZabccVhq4uE5n5rf1UC2rDurkjDM2UC3kGLY8MQMLLzew5X31Y8S0kOwlUro3oxV</w:t>
      </w:r>
    </w:p>
    <w:p>
      <w:pPr>
        <w:pStyle w:val="PreformattedText"/>
        <w:bidi w:val="0"/>
        <w:spacing w:before="0" w:after="0"/>
        <w:jc w:val="left"/>
        <w:rPr/>
      </w:pPr>
      <w:r>
        <w:rPr/>
        <w:t>VYyEF5QAjWClQnzr2147lha448tZHNioY4YWtgBpCNbBdedEusckAaIjxRgVYXMK3R1ZQSCqsbkEhi</w:t>
      </w:r>
    </w:p>
    <w:p>
      <w:pPr>
        <w:pStyle w:val="PreformattedText"/>
        <w:bidi w:val="0"/>
        <w:spacing w:before="0" w:after="0"/>
        <w:jc w:val="left"/>
        <w:rPr/>
      </w:pPr>
      <w:r>
        <w:rPr/>
        <w:t>Vuf06q3u8T9pWtmw3wH2LrbpAmKKmxYhsVNpfKJSBaPuxAjuWUcsoNg311D8WkXYuC0tyHgujunMHE</w:t>
      </w:r>
    </w:p>
    <w:p>
      <w:pPr>
        <w:pStyle w:val="PreformattedText"/>
        <w:bidi w:val="0"/>
        <w:spacing w:before="0" w:after="0"/>
        <w:jc w:val="left"/>
        <w:rPr/>
      </w:pPr>
      <w:r>
        <w:rPr/>
        <w:t>hdpAZCmMllIhZbeSA+0zFlP0FuMsdZHiQRg0LZTaAHQRnyFb+xkySRyAsgVccnkPdkIGRZMVsq5LdU</w:t>
      </w:r>
    </w:p>
    <w:p>
      <w:pPr>
        <w:pStyle w:val="PreformattedText"/>
        <w:bidi w:val="0"/>
        <w:spacing w:before="0" w:after="0"/>
        <w:jc w:val="left"/>
        <w:rPr/>
      </w:pPr>
      <w:r>
        <w:rPr/>
        <w:t>PN+eNUESDGRx7PdVowy3K0dvjLXAkCMG4Um1zwHDc3dsD5ewt++qleCDkpBTBHdxxCMwPJjk54DyRk</w:t>
      </w:r>
    </w:p>
    <w:p>
      <w:pPr>
        <w:pStyle w:val="PreformattedText"/>
        <w:bidi w:val="0"/>
        <w:spacing w:before="0" w:after="0"/>
        <w:jc w:val="left"/>
        <w:rPr/>
      </w:pPr>
      <w:r>
        <w:rPr/>
        <w:t>j8phawDA8t/LoQYDThgpxtXnCnEncaRkKEjBj8wJe3gwLc3uLfLzp6cXGegrJaA8gbLVa+xKQ0BTJQ</w:t>
      </w:r>
    </w:p>
    <w:p>
      <w:pPr>
        <w:pStyle w:val="PreformattedText"/>
        <w:bidi w:val="0"/>
        <w:spacing w:before="0" w:after="0"/>
        <w:jc w:val="left"/>
        <w:rPr/>
      </w:pPr>
      <w:r>
        <w:rPr/>
        <w:t>ikMjMyOUUY91RjdgWHFyQffHWlnE4rJUwwIxcbvwt+qrc2MsoU2GLWAj+ViQQBjb/EVS/kPE/bViqx</w:t>
      </w:r>
    </w:p>
    <w:p>
      <w:pPr>
        <w:pStyle w:val="PreformattedText"/>
        <w:bidi w:val="0"/>
        <w:spacing w:before="0" w:after="0"/>
        <w:jc w:val="left"/>
        <w:rPr/>
      </w:pPr>
      <w:r>
        <w:rPr/>
        <w:t>diHaqs/a3jsuBAcLwVDEWVvJUNrqreVrn21pAM4ZqpsiR1SVYVCcFQBSoJHbANiUNwX4+Vrmxufr5a</w:t>
      </w:r>
    </w:p>
    <w:p>
      <w:pPr>
        <w:pStyle w:val="PreformattedText"/>
        <w:bidi w:val="0"/>
        <w:spacing w:before="0" w:after="0"/>
        <w:jc w:val="left"/>
        <w:rPr/>
      </w:pPr>
      <w:r>
        <w:rPr/>
        <w:t>lrrSCpUvolZUAYYfMhxAya4Fgig8AlW9taJLzcBbcuenRC2DsLMpuSLCzlgPJVv44qfYf7vOoILYKE</w:t>
      </w:r>
    </w:p>
    <w:p>
      <w:pPr>
        <w:pStyle w:val="PreformattedText"/>
        <w:bidi w:val="0"/>
        <w:spacing w:before="0" w:after="0"/>
        <w:jc w:val="left"/>
        <w:rPr/>
      </w:pPr>
      <w:r>
        <w:rPr/>
        <w:t>KxVS3uSQI3Pk0hUMCbCwt9rWNtEi0jehaCBQoGORsGuQGXI3dipticTYadzpaDkZQkdato3blbZIpU</w:t>
      </w:r>
    </w:p>
    <w:p>
      <w:pPr>
        <w:pStyle w:val="PreformattedText"/>
        <w:bidi w:val="0"/>
        <w:spacing w:before="0" w:after="0"/>
        <w:jc w:val="left"/>
        <w:rPr/>
      </w:pPr>
      <w:r>
        <w:rPr/>
        <w:t>BAxBJtf6C5a9/cjx/m0kCM8UKu91kPkxXkKxIRgSgbFvF2sQ+f3Frfq8dQr2i1rhN392qluoSoV1HD</w:t>
      </w:r>
    </w:p>
    <w:p>
      <w:pPr>
        <w:pStyle w:val="PreformattedText"/>
        <w:bidi w:val="0"/>
        <w:spacing w:before="0" w:after="0"/>
        <w:jc w:val="left"/>
        <w:rPr/>
      </w:pPr>
      <w:r>
        <w:rPr/>
        <w:t>HulbXKhRkWjNl8mNr3HHj/ADauEi0nKFVi0iVzd1jIWimCXuyjFSQLFeUHiPzCVXjI2GWmVy5L6xKI</w:t>
      </w:r>
    </w:p>
    <w:p>
      <w:pPr>
        <w:pStyle w:val="PreformattedText"/>
        <w:bidi w:val="0"/>
        <w:spacing w:before="0" w:after="0"/>
        <w:jc w:val="left"/>
        <w:rPr/>
      </w:pPr>
      <w:r>
        <w:rPr/>
        <w:t>ZrNcSSvIhJsHU5q7MgFw+Psn38R+nQhc2dQl7SNHx4lCXKHIlmKEE+5Hvg1vm+bLWerBa4+CspndE4</w:t>
      </w:r>
    </w:p>
    <w:p>
      <w:pPr>
        <w:pStyle w:val="PreformattedText"/>
        <w:bidi w:val="0"/>
        <w:spacing w:before="0" w:after="0"/>
        <w:jc w:val="left"/>
        <w:rPr/>
      </w:pPr>
      <w:r>
        <w:rPr/>
        <w:t>qpdzVg8yAgOLiNSiqO4eJGzBtfEXI5vrnOgueN5WmnMYrNjJE6FQFdyYw6qoIY3IIBTE04C3ubAnjH</w:t>
      </w:r>
    </w:p>
    <w:p>
      <w:pPr>
        <w:pStyle w:val="PreformattedText"/>
        <w:bidi w:val="0"/>
        <w:spacing w:before="0" w:after="0"/>
        <w:jc w:val="left"/>
        <w:rPr/>
      </w:pPr>
      <w:r>
        <w:rPr/>
        <w:t>LnVT7g0gnBaKO2PAq9+m4xe5QsFILvgAskismCLZsjHY3ZfdcMvl1mAJyW5hEkb1cuxcYggRK7CRkL</w:t>
      </w:r>
    </w:p>
    <w:p>
      <w:pPr>
        <w:pStyle w:val="PreformattedText"/>
        <w:bidi w:val="0"/>
        <w:spacing w:before="0" w:after="0"/>
        <w:jc w:val="left"/>
        <w:rPr/>
      </w:pPr>
      <w:r>
        <w:rPr/>
        <w:t>XXIEh2VvlMRU8c8E6hWtguAm0b1cO0P4oMGJLRur5Dxmjb+Qi7qATa1x5ZMulBlzYGDg5XVXNFMiM1</w:t>
      </w:r>
    </w:p>
    <w:p>
      <w:pPr>
        <w:pStyle w:val="PreformattedText"/>
        <w:bidi w:val="0"/>
        <w:spacing w:before="0" w:after="0"/>
        <w:jc w:val="left"/>
        <w:rPr/>
      </w:pPr>
      <w:r>
        <w:rPr/>
        <w:t>a+1q0agZAMxAEmPcUK9u2oc8e31HHlpljcZPYpnt63ik5s17MpRSpjBJLKGAEa3ChsufH+mrmbISb8</w:t>
      </w:r>
    </w:p>
    <w:p>
      <w:pPr>
        <w:pStyle w:val="PreformattedText"/>
        <w:bidi w:val="0"/>
        <w:spacing w:before="0" w:after="0"/>
        <w:jc w:val="left"/>
        <w:rPr/>
      </w:pPr>
      <w:r>
        <w:rPr/>
        <w:t>vaphRoQFJjUAlUF+UcEAtkx5za1zbmy+OtLch4KursvA1jGSltBxY2AuzrjbJVyTIC5sM7CPkj28da</w:t>
      </w:r>
    </w:p>
    <w:p>
      <w:pPr>
        <w:pStyle w:val="PreformattedText"/>
        <w:bidi w:val="0"/>
        <w:spacing w:before="0" w:after="0"/>
        <w:jc w:val="left"/>
        <w:rPr/>
      </w:pPr>
      <w:r>
        <w:rPr/>
        <w:t>WFpa1rNYsWMEHIqb0IYdt/mZVTOS3KvYhwAVsllawsLe51cwCHAja+6qqzoaI6fsXNP4ufxDp6A+mO</w:t>
      </w:r>
    </w:p>
    <w:p>
      <w:pPr>
        <w:pStyle w:val="PreformattedText"/>
        <w:bidi w:val="0"/>
        <w:spacing w:before="0" w:after="0"/>
        <w:jc w:val="left"/>
        <w:rPr/>
      </w:pPr>
      <w:r>
        <w:rPr/>
        <w:t>91O2btsnTfUlb09ue4RdZ9SzFemuhNtjiekj3urgh/O37qeoqpOxsm1Uy9ysqyrymKCGR9XtwiBdbz</w:t>
      </w:r>
    </w:p>
    <w:p>
      <w:pPr>
        <w:pStyle w:val="PreformattedText"/>
        <w:bidi w:val="0"/>
        <w:spacing w:before="0" w:after="0"/>
        <w:jc w:val="left"/>
        <w:rPr/>
      </w:pPr>
      <w:r>
        <w:rPr/>
        <w:t>gqgwOgNOK+F31Z9QKbrnrHd992TbNzrKuvqKqqrNz3CR9w6l6h3etmeWt6q6v3Jcvid8qWcntKezSR</w:t>
      </w:r>
    </w:p>
    <w:p>
      <w:pPr>
        <w:pStyle w:val="PreformattedText"/>
        <w:bidi w:val="0"/>
        <w:spacing w:before="0" w:after="0"/>
        <w:jc w:val="left"/>
        <w:rPr/>
      </w:pPr>
      <w:r>
        <w:rPr/>
        <w:t>KIUYsjMzk3Rc4UwrYjAC4/Yq6G1VUFPJV7pXbRslHGaeOOnhkpqjcp/iLMkZoo2kcWZhkz4ks1muqn</w:t>
      </w:r>
    </w:p>
    <w:p>
      <w:pPr>
        <w:pStyle w:val="PreformattedText"/>
        <w:bidi w:val="0"/>
        <w:spacing w:before="0" w:after="0"/>
        <w:jc w:val="left"/>
        <w:rPr/>
      </w:pPr>
      <w:r>
        <w:rPr/>
        <w:t>TBzTi0F5URBPrHCmO7rbSdKer2HaKmlFZt8NRUZmWKC43PfK9WQZVMtOnht0RiVQzFco0+W2lio8SC</w:t>
      </w:r>
    </w:p>
    <w:p>
      <w:pPr>
        <w:pStyle w:val="PreformattedText"/>
        <w:bidi w:val="0"/>
        <w:spacing w:before="0" w:after="0"/>
        <w:jc w:val="left"/>
        <w:rPr/>
      </w:pPr>
      <w:r>
        <w:rPr/>
        <w:t>W4+DfiVjRSY43CDw8Tnd5PW7+pe90VL2duoq6KmljeZqagqBRbRGQuMUr7hKGfdJ1iVc2RXVWWyvlo</w:t>
      </w:r>
    </w:p>
    <w:p>
      <w:pPr>
        <w:pStyle w:val="PreformattedText"/>
        <w:bidi w:val="0"/>
        <w:spacing w:before="0" w:after="0"/>
        <w:jc w:val="left"/>
        <w:rPr/>
      </w:pPr>
      <w:r>
        <w:rPr/>
        <w:t>borHgFzg2T4u/smOkhjC2LgPh/kqo3Lr/et0EqzpGiyBXlnffzEJDGxtLPNJeSeQ5sAAUsD7a1t0Jr</w:t>
      </w:r>
    </w:p>
    <w:p>
      <w:pPr>
        <w:pStyle w:val="PreformattedText"/>
        <w:bidi w:val="0"/>
        <w:spacing w:before="0" w:after="0"/>
        <w:jc w:val="left"/>
        <w:rPr/>
      </w:pPr>
      <w:r>
        <w:rPr/>
        <w:t>Na9zj5blmdpZItFMN7b7UhoN3pEZ6mqp4ppozDKtNW7lTz01W7My3BqYXe7JexBBCnJb6sNBwhod8I</w:t>
      </w:r>
    </w:p>
    <w:p>
      <w:pPr>
        <w:pStyle w:val="PreformattedText"/>
        <w:bidi w:val="0"/>
        <w:spacing w:before="0" w:after="0"/>
        <w:jc w:val="left"/>
        <w:rPr/>
      </w:pPr>
      <w:r>
        <w:rPr/>
        <w:t>tc1UM0gy7Vh3eN32oVfvfQ7TxvPsu8bRKHSWGro/hq3szMC7xws7RB0DKbC7ErqWUdIkltQOapdX0a</w:t>
      </w:r>
    </w:p>
    <w:p>
      <w:pPr>
        <w:pStyle w:val="PreformattedText"/>
        <w:bidi w:val="0"/>
        <w:spacing w:before="0" w:after="0"/>
        <w:jc w:val="left"/>
        <w:rPr/>
      </w:pPr>
      <w:r>
        <w:rPr/>
        <w:t>RexzSDmPwT/Aekt9jgTZep2i3HOJkMlb8BLTFQSsVV0/usXbljaTgtDOoGXl7jSkV6ZHrKVzeeJqtb</w:t>
      </w:r>
    </w:p>
    <w:p>
      <w:pPr>
        <w:pStyle w:val="PreformattedText"/>
        <w:bidi w:val="0"/>
        <w:spacing w:before="0" w:after="0"/>
        <w:jc w:val="left"/>
        <w:rPr/>
      </w:pPr>
      <w:r>
        <w:rPr/>
        <w:t>6muf6Va1w7Yj3XJh3/pHc2kjddmoot2lgeWKGllNNt2+lCVddpqlYNte+C2XwkjtHMJA0L84aupVmh</w:t>
      </w:r>
    </w:p>
    <w:p>
      <w:pPr>
        <w:pStyle w:val="PreformattedText"/>
        <w:bidi w:val="0"/>
        <w:spacing w:before="0" w:after="0"/>
        <w:jc w:val="left"/>
        <w:rPr/>
      </w:pPr>
      <w:r>
        <w:rPr/>
        <w:t>sesNne1i3x6ze8s9bR3lxIYDUi7sd5Tud3VW+19RbntUlRCkzCnMpWuo9wVpPh6mNlxjrY386f8wW7</w:t>
      </w:r>
    </w:p>
    <w:p>
      <w:pPr>
        <w:pStyle w:val="PreformattedText"/>
        <w:bidi w:val="0"/>
        <w:spacing w:before="0" w:after="0"/>
        <w:jc w:val="left"/>
        <w:rPr/>
      </w:pPr>
      <w:r>
        <w:rPr/>
        <w:t>sfbeP6tjlfW5jXjtHR+VYmvqskAwOK7hd2/2T+G+GrpN22ancRbzTybf1H03OyHvzSpm/ZN71lM145</w:t>
      </w:r>
    </w:p>
    <w:p>
      <w:pPr>
        <w:pStyle w:val="PreformattedText"/>
        <w:bidi w:val="0"/>
        <w:spacing w:before="0" w:after="0"/>
        <w:jc w:val="left"/>
        <w:rPr/>
      </w:pPr>
      <w:r>
        <w:rPr/>
        <w:t>KeqUK6PZHu19VNda0se4S3J37uqekK0MdeHtEGpts73490pt2+jk2vc56R3ajp5jFBJUCJpuyZ7T0l</w:t>
      </w:r>
    </w:p>
    <w:p>
      <w:pPr>
        <w:pStyle w:val="PreformattedText"/>
        <w:bidi w:val="0"/>
        <w:spacing w:before="0" w:after="0"/>
        <w:jc w:val="left"/>
        <w:rPr/>
      </w:pPr>
      <w:r>
        <w:rPr/>
        <w:t>fCqDJox3FMyqLxhnw+XHS1KgqMaRrHm5v6J2McypY4Wt5h37l1N01vu61kNJ07vW501NuMcVVFtG7I</w:t>
      </w:r>
    </w:p>
    <w:p>
      <w:pPr>
        <w:pStyle w:val="PreformattedText"/>
        <w:bidi w:val="0"/>
        <w:spacing w:before="0" w:after="0"/>
        <w:jc w:val="left"/>
        <w:rPr/>
      </w:pPr>
      <w:r>
        <w:rPr/>
        <w:t>agwz1VDBBUVuwyVBW4wpmp6uklW6MncVc0XJeVUe0FzwwuH0hvDzmu1Spu2Hvtd+3ab8OXdSf1S9O4</w:t>
      </w:r>
    </w:p>
    <w:p>
      <w:pPr>
        <w:pStyle w:val="PreformattedText"/>
        <w:bidi w:val="0"/>
        <w:spacing w:before="0" w:after="0"/>
        <w:jc w:val="left"/>
        <w:rPr/>
      </w:pPr>
      <w:r>
        <w:rPr/>
        <w:t>t4EXWu1bFULvjLU7R6h7Xt5Sop+oJHdHpd7pXpwV/iD0wiqEnS3xhozIn94STutR0wtBpuNrdpjuq7</w:t>
      </w:r>
    </w:p>
    <w:p>
      <w:pPr>
        <w:pStyle w:val="PreformattedText"/>
        <w:bidi w:val="0"/>
        <w:spacing w:before="0" w:after="0"/>
        <w:jc w:val="left"/>
        <w:rPr/>
      </w:pPr>
      <w:r>
        <w:rPr/>
        <w:t>o8D0I0jQnPJrMZjk9reIdPmbmqqPT8u60a7duTvPuUcK11BvcsTT0m40T9v4WtmY2EUscoVJjzg2V/</w:t>
      </w:r>
    </w:p>
    <w:p>
      <w:pPr>
        <w:pStyle w:val="PreformattedText"/>
        <w:bidi w:val="0"/>
        <w:spacing w:before="0" w:after="0"/>
        <w:jc w:val="left"/>
        <w:rPr/>
      </w:pPr>
      <w:r>
        <w:rPr/>
        <w:t>HPTjSWsJe06jjiOh3F/FU/8AUNVllRt1TaaeFw4bvBTSl6Y3Cq2eok3Ggjap2/8A7K3fb1iZKqaliq</w:t>
      </w:r>
    </w:p>
    <w:p>
      <w:pPr>
        <w:pStyle w:val="PreformattedText"/>
        <w:bidi w:val="0"/>
        <w:spacing w:before="0" w:after="0"/>
        <w:jc w:val="left"/>
        <w:rPr/>
      </w:pPr>
      <w:r>
        <w:rPr/>
        <w:t>hNRbpCSw79QAtRGrL5SLT4sTkuqv8AsNDhYZHD5uhXHR32EPbjsubbtDpSeTpPcN32yt2KrlqVqenG</w:t>
      </w:r>
    </w:p>
    <w:p>
      <w:pPr>
        <w:pStyle w:val="PreformattedText"/>
        <w:bidi w:val="0"/>
        <w:spacing w:before="0" w:after="0"/>
        <w:jc w:val="left"/>
        <w:rPr/>
      </w:pPr>
      <w:r>
        <w:rPr/>
        <w:t>/im2iWJrfwyonZpZEJswPxE0LKnuoqJssQMdL/2Qx7XDKptJzor6jDTdj6vFqtT0P3yp6f6tq+ntxw</w:t>
      </w:r>
    </w:p>
    <w:p>
      <w:pPr>
        <w:pStyle w:val="PreformattedText"/>
        <w:bidi w:val="0"/>
        <w:spacing w:before="0" w:after="0"/>
        <w:jc w:val="left"/>
        <w:rPr/>
      </w:pPr>
      <w:r>
        <w:rPr/>
        <w:t>h6c9Rds/gG57XWQtJtkG+oEkg+Jo8ys21z1QVSxF1G4OFZdU6SWuDXNI9Y07tqP3BW6O17ajmuFtNw</w:t>
      </w:r>
    </w:p>
    <w:p>
      <w:pPr>
        <w:pStyle w:val="PreformattedText"/>
        <w:bidi w:val="0"/>
        <w:spacing w:before="0" w:after="0"/>
        <w:jc w:val="left"/>
        <w:rPr/>
      </w:pPr>
      <w:r>
        <w:rPr/>
        <w:t>9jXW4+xyat39Ed36H6z2vcOnado9op93/wCtGyPURyvNstNtu6Rwb5sFU5kZ+1AT2icXLxtTVHkhdg</w:t>
      </w:r>
    </w:p>
    <w:p>
      <w:pPr>
        <w:pStyle w:val="PreformattedText"/>
        <w:bidi w:val="0"/>
        <w:spacing w:before="0" w:after="0"/>
        <w:jc w:val="left"/>
        <w:rPr/>
      </w:pPr>
      <w:r>
        <w:rPr/>
        <w:t>//AHTUplpJc5zYc7t6yT/46x7XsFoaZaHcPSPKp317tVbt25J6sU0TTwwbvW7B15t0UMqtUwbLUmh/</w:t>
      </w:r>
    </w:p>
    <w:p>
      <w:pPr>
        <w:pStyle w:val="PreformattedText"/>
        <w:bidi w:val="0"/>
        <w:spacing w:before="0" w:after="0"/>
        <w:jc w:val="left"/>
        <w:rPr/>
      </w:pPr>
      <w:r>
        <w:rPr/>
        <w:t>iG4r/wB5U1nSddTkljdvgI5l811FN4NJtJ5vLhLXdF38lL6DhUdVAtLRrDpaP7KZ7rFL0xK+9wRDde</w:t>
      </w:r>
    </w:p>
    <w:p>
      <w:pPr>
        <w:pStyle w:val="PreformattedText"/>
        <w:bidi w:val="0"/>
        <w:spacing w:before="0" w:after="0"/>
        <w:jc w:val="left"/>
        <w:rPr/>
      </w:pPr>
      <w:r>
        <w:rPr/>
        <w:t>kN3TbqPfAP7zRb/su5K1P0t1ZAqXZN9pZWbbd0Fg3YkpNxZbo2VJfTOqTa5vFs7O03wPD26qua1wMt</w:t>
      </w:r>
    </w:p>
    <w:p>
      <w:pPr>
        <w:pStyle w:val="PreformattedText"/>
        <w:bidi w:val="0"/>
        <w:spacing w:before="0" w:after="0"/>
        <w:jc w:val="left"/>
        <w:rPr/>
      </w:pPr>
      <w:r>
        <w:rPr/>
        <w:t>FzXD72y7nzKpqTbz6NerNPDucEtR6bdf0fwe7UtPKkhfpnqaFhBW0hQgM9FJPJIjr5xywvC3iE1c+q</w:t>
      </w:r>
    </w:p>
    <w:p>
      <w:pPr>
        <w:pStyle w:val="PreformattedText"/>
        <w:bidi w:val="0"/>
        <w:spacing w:before="0" w:after="0"/>
        <w:jc w:val="left"/>
        <w:rPr/>
      </w:pPr>
      <w:r>
        <w:rPr/>
        <w:t>alJpv9XVp613PSsw0V1KsQWl1Cp9DlIPUP02qNuNTsG/xVEmy7tXpS75uMaqaaTcYW7HT/AFjDEvgl</w:t>
      </w:r>
    </w:p>
    <w:p>
      <w:pPr>
        <w:pStyle w:val="PreformattedText"/>
        <w:bidi w:val="0"/>
        <w:spacing w:before="0" w:after="0"/>
        <w:jc w:val="left"/>
        <w:rPr/>
      </w:pPr>
      <w:r>
        <w:rPr/>
        <w:t>TJR1MOT2XvQVzxOUKatp1y03NdrA3DtUVdHZaWFuDtV3Z3lz7N6f770XNPTVLpXrFMFpFpJYjU1u3U</w:t>
      </w:r>
    </w:p>
    <w:p>
      <w:pPr>
        <w:pStyle w:val="PreformattedText"/>
        <w:bidi w:val="0"/>
        <w:spacing w:before="0" w:after="0"/>
        <w:jc w:val="left"/>
        <w:rPr/>
      </w:pPr>
      <w:r>
        <w:rPr/>
        <w:t>ojePcKbz7kzR5xvEoBJjSZGUFNNU0hukNDgPVmNboB/lvS0tHrUWmD6wfWt/Nb91X1tXU+6dQVcfVl</w:t>
      </w:r>
    </w:p>
    <w:p>
      <w:pPr>
        <w:pStyle w:val="PreformattedText"/>
        <w:bidi w:val="0"/>
        <w:spacing w:before="0" w:after="0"/>
        <w:jc w:val="left"/>
        <w:rPr/>
      </w:pPr>
      <w:r>
        <w:rPr/>
        <w:t>bWSUm/09VtkG4btTwOtRHu9IinZNxr0wy7NXSUbRVEzBbz0JdyO82eFoazUbkFvY0uF5zB/1+f7ysP</w:t>
      </w:r>
    </w:p>
    <w:p>
      <w:pPr>
        <w:pStyle w:val="PreformattedText"/>
        <w:bidi w:val="0"/>
        <w:spacing w:before="0" w:after="0"/>
        <w:jc w:val="left"/>
        <w:rPr/>
      </w:pPr>
      <w:r>
        <w:rPr/>
        <w:t>eNo2tusW6+2WSLbE3Ndz2L1F6dqcpaaWn6goWpZ9yonHkkJqatZYYmF+zCjq1lxWsucGBpNwmfKps1</w:t>
      </w:r>
    </w:p>
    <w:p>
      <w:pPr>
        <w:pStyle w:val="PreformattedText"/>
        <w:bidi w:val="0"/>
        <w:spacing w:before="0" w:after="0"/>
        <w:jc w:val="left"/>
        <w:rPr/>
      </w:pPr>
      <w:r>
        <w:rPr/>
        <w:t>p3uzTjsfT9a3VvQW51YaCXc2HSNc1SO2kO87ZSU1KP4oJHR6fOsoaZ4WHKtImeR0vrYfnrIqUXerI9</w:t>
      </w:r>
    </w:p>
    <w:p>
      <w:pPr>
        <w:pStyle w:val="PreformattedText"/>
        <w:bidi w:val="0"/>
        <w:spacing w:before="0" w:after="0"/>
        <w:jc w:val="left"/>
        <w:rPr/>
      </w:pPr>
      <w:r>
        <w:rPr/>
        <w:t>lyQ7RsNZTbm2wbv8Yj0PqZu9FRSMqJFDRbpt8zjfBUl17kj77JNE6qvEatLkLYNWamZBtc5OKLicRq</w:t>
      </w:r>
    </w:p>
    <w:p>
      <w:pPr>
        <w:pStyle w:val="PreformattedText"/>
        <w:bidi w:val="0"/>
        <w:spacing w:before="0" w:after="0"/>
        <w:jc w:val="left"/>
        <w:rPr/>
      </w:pPr>
      <w:r>
        <w:rPr/>
        <w:t>tO1z2p29Q+maLdOl6/eqfby+47Ts1BvLJIzSTUojnoNu3zt0iv8AmTJBHDILfLHHeJbEtpqVUtdF2q</w:t>
      </w:r>
    </w:p>
    <w:p>
      <w:pPr>
        <w:pStyle w:val="PreformattedText"/>
        <w:bidi w:val="0"/>
        <w:spacing w:before="0" w:after="0"/>
        <w:jc w:val="left"/>
        <w:rPr/>
      </w:pPr>
      <w:r>
        <w:rPr/>
        <w:t>7nmFVUpB1M6uLVQXVmzbqvTe2VSCrpqir3j42oq6CplfvbdttG/wAMJkUlJqYmapwxsElp2+r62Mcw</w:t>
      </w:r>
    </w:p>
    <w:p>
      <w:pPr>
        <w:pStyle w:val="PreformattedText"/>
        <w:bidi w:val="0"/>
        <w:spacing w:before="0" w:after="0"/>
        <w:jc w:val="left"/>
        <w:rPr/>
      </w:pPr>
      <w:r>
        <w:rPr/>
        <w:t>mGkf3Wf1L4kEtM591WN0Dtm8br051Y1PXSPu1HUbJvWwVU9VKkdVG0Me61kCUrllrYK7boqqnaM2xM</w:t>
      </w:r>
    </w:p>
    <w:p>
      <w:pPr>
        <w:pStyle w:val="PreformattedText"/>
        <w:bidi w:val="0"/>
        <w:spacing w:before="0" w:after="0"/>
        <w:jc w:val="left"/>
        <w:rPr/>
      </w:pPr>
      <w:r>
        <w:rPr/>
        <w:t>iOU+1NVrLhxAyHfgrml7WukmcHNPPSqP8AXDoTcPTPek3Skra2XaK3c5n2+QipjamrEpKfcZ6AKzks</w:t>
      </w:r>
    </w:p>
    <w:p>
      <w:pPr>
        <w:pStyle w:val="PreformattedText"/>
        <w:bidi w:val="0"/>
        <w:spacing w:before="0" w:after="0"/>
        <w:jc w:val="left"/>
        <w:rPr/>
      </w:pPr>
      <w:r>
        <w:rPr/>
        <w:t>Go5445O4LCZQ48r32aJ6quw03tEx/j4Vz9LFalVD2VHFszz47+8rRq+p16q9PulauMolUKSr2umd3k</w:t>
      </w:r>
    </w:p>
    <w:p>
      <w:pPr>
        <w:pStyle w:val="PreformattedText"/>
        <w:bidi w:val="0"/>
        <w:spacing w:before="0" w:after="0"/>
        <w:jc w:val="left"/>
        <w:rPr/>
      </w:pPr>
      <w:r>
        <w:rPr/>
        <w:t>daqs2hJC1HKMvM1m2zRo5a2MsYOVyNZalMMfZZsldD1xfTbjhw4c5tVaVvXsXSu6Vez0tRuNdtFPSQ</w:t>
      </w:r>
    </w:p>
    <w:p>
      <w:pPr>
        <w:pStyle w:val="PreformattedText"/>
        <w:bidi w:val="0"/>
        <w:spacing w:before="0" w:after="0"/>
        <w:jc w:val="left"/>
        <w:rPr/>
      </w:pPr>
      <w:r>
        <w:rPr/>
        <w:t>1uzzV9TPJVVFDjFVzRLOklxXxU9c2E4jtIaMLKhZ8tWtompTa8MDcYc37qyu0ptJ5pvcbYkOcce9/l</w:t>
      </w:r>
    </w:p>
    <w:p>
      <w:pPr>
        <w:pStyle w:val="PreformattedText"/>
        <w:bidi w:val="0"/>
        <w:spacing w:before="0" w:after="0"/>
        <w:jc w:val="left"/>
        <w:rPr/>
      </w:pPr>
      <w:r>
        <w:rPr/>
        <w:t>Wj0x6mU0lPG1duLvT7lDTSwbghklmj+DhEdHJuFJI9p5Ra5q4G+IhbJcbN45K1J4JFtrmrdQ0hrgHF</w:t>
      </w:r>
    </w:p>
    <w:p>
      <w:pPr>
        <w:pStyle w:val="PreformattedText"/>
        <w:bidi w:val="0"/>
        <w:spacing w:before="0" w:after="0"/>
        <w:jc w:val="left"/>
        <w:rPr/>
      </w:pPr>
      <w:r>
        <w:rPr/>
        <w:t>2q7enjfd+o6qeJ17W2b08bCtqHijj2XqCilK5bw0yECGuE4xmmJxmDAuUdfLOJ37P2K57wSLRa5vF1</w:t>
      </w:r>
    </w:p>
    <w:p>
      <w:pPr>
        <w:pStyle w:val="PreformattedText"/>
        <w:bidi w:val="0"/>
        <w:spacing w:before="0" w:after="0"/>
        <w:jc w:val="left"/>
        <w:rPr/>
      </w:pPr>
      <w:r>
        <w:rPr/>
        <w:t>m9Zdc/hB/E/WeifqJtW29TV0tFtZf4akrAysNvDsqfw+qqIgU3DYKiVow4Zm7OSVEXKnLVScGgBwwW</w:t>
      </w:r>
    </w:p>
    <w:p>
      <w:pPr>
        <w:pStyle w:val="PreformattedText"/>
        <w:bidi w:val="0"/>
        <w:spacing w:before="0" w:after="0"/>
        <w:jc w:val="left"/>
        <w:rPr/>
      </w:pPr>
      <w:r>
        <w:rPr/>
        <w:t>Cuy5pwxX1K9D9V7R1301tPVWyzCWj3WnSaN1lEjQyp4TxFYyVdQ+QVhYOtmHidbIJDgTI3LmVHFsi0</w:t>
      </w:r>
    </w:p>
    <w:p>
      <w:pPr>
        <w:pStyle w:val="PreformattedText"/>
        <w:bidi w:val="0"/>
        <w:spacing w:before="0" w:after="0"/>
        <w:jc w:val="left"/>
        <w:rPr/>
      </w:pPr>
      <w:r>
        <w:rPr/>
        <w:t>3flUuMb2IZWUIwzuMs2cDg82Un6f8A4tRbBJnHeq7pgHILBE2DxhEUEkBbgmIZZgkA/mcj2t9NVhsz</w:t>
      </w:r>
    </w:p>
    <w:p>
      <w:pPr>
        <w:pStyle w:val="PreformattedText"/>
        <w:bidi w:val="0"/>
        <w:spacing w:before="0" w:after="0"/>
        <w:jc w:val="left"/>
        <w:rPr/>
      </w:pPr>
      <w:r>
        <w:rPr/>
        <w:t>0hAeRhuRoiuLqA1ir9xVUMPdXQgkAk8m3sMjfUgAuykKbiQQSEcsAGJLK4KnJmARSDljkqizKD9bjn</w:t>
      </w:r>
    </w:p>
    <w:p>
      <w:pPr>
        <w:pStyle w:val="PreformattedText"/>
        <w:bidi w:val="0"/>
        <w:spacing w:before="0" w:after="0"/>
        <w:jc w:val="left"/>
        <w:rPr/>
      </w:pPr>
      <w:r>
        <w:rPr/>
        <w:t>U2kmJ2VAcWjDpRnaWxxQljlbE5OreC4AuvhxybXviMcctKQRmFYHB2SAFx7SYKhBCxAqt2yL3aSMfO</w:t>
      </w:r>
    </w:p>
    <w:p>
      <w:pPr>
        <w:pStyle w:val="PreformattedText"/>
        <w:bidi w:val="0"/>
        <w:spacing w:before="0" w:after="0"/>
        <w:jc w:val="left"/>
        <w:rPr/>
      </w:pPr>
      <w:r>
        <w:rPr/>
        <w:t>4IuR7kahMgGLKwI7gVcWNmALszDKx/Sbe30+mhC1GgiIMlrIeTIRcL5ApiCPdvpyB8ze2ma0kiDaoJ</w:t>
      </w:r>
    </w:p>
    <w:p>
      <w:pPr>
        <w:pStyle w:val="PreformattedText"/>
        <w:bidi w:val="0"/>
        <w:spacing w:before="0" w:after="0"/>
        <w:jc w:val="left"/>
        <w:rPr/>
      </w:pPr>
      <w:r>
        <w:rPr/>
        <w:t>AzKKxdbAXzucmCEKQTaPEKtreF+b/Ll8uhzYJB6EAhwkLZpyvzHy+dQvmqh7CygH8xgTx7AD+XRMtA</w:t>
      </w:r>
    </w:p>
    <w:p>
      <w:pPr>
        <w:pStyle w:val="PreformattedText"/>
        <w:bidi w:val="0"/>
        <w:spacing w:before="0" w:after="0"/>
        <w:jc w:val="left"/>
        <w:rPr/>
      </w:pPr>
      <w:r>
        <w:rPr/>
        <w:t>GcaynJa+HdioEa5FhleTyYjzKo1hgvDcG1rY5ZeWlS3t6VsROo+XMK7sHLFmTFSbY8ElHNlP1x+b66</w:t>
      </w:r>
    </w:p>
    <w:p>
      <w:pPr>
        <w:pStyle w:val="PreformattedText"/>
        <w:bidi w:val="0"/>
        <w:spacing w:before="0" w:after="0"/>
        <w:jc w:val="left"/>
        <w:rPr/>
      </w:pPr>
      <w:r>
        <w:rPr/>
        <w:t>YtIAO4ou7ChfDoSS/hJY4sQxadmYXHAsOLEfQFb6icISGo12Dct/gsWEnuJlJmuLAYmwKXKyKCBkCG</w:t>
      </w:r>
    </w:p>
    <w:p>
      <w:pPr>
        <w:pStyle w:val="PreformattedText"/>
        <w:bidi w:val="0"/>
        <w:spacing w:before="0" w:after="0"/>
        <w:jc w:val="left"/>
        <w:rPr/>
      </w:pPr>
      <w:r>
        <w:rPr/>
        <w:t>5BH/AKaMMIzKYVAZiXW5rTU5VhZCoADZIFYZ3uEC3AJLFj/KGGoUCo05Lb05IYX8sixFhGWJOYIHtZ</w:t>
      </w:r>
    </w:p>
    <w:p>
      <w:pPr>
        <w:pStyle w:val="PreformattedText"/>
        <w:bidi w:val="0"/>
        <w:spacing w:before="0" w:after="0"/>
        <w:jc w:val="left"/>
        <w:rPr/>
      </w:pPr>
      <w:r>
        <w:rPr/>
        <w:t>SRbk30KS8AgEbQQHpyczixspBDKqhMbEBQTfMA83N7Mqgfq0JTVZAGLZCB8KWQIf0guURe4SwFiPI/</w:t>
      </w:r>
    </w:p>
    <w:p>
      <w:pPr>
        <w:pStyle w:val="PreformattedText"/>
        <w:bidi w:val="0"/>
        <w:spacing w:before="0" w:after="0"/>
        <w:jc w:val="left"/>
        <w:rPr/>
      </w:pPr>
      <w:r>
        <w:rPr/>
        <w:t>Nj7G/HN9CrFXWJylHmnBZSFFhFYKOQCAFLRspt3OW4+hUH5dTLsegpRUnB28rQpG4AyS8bhrG6NwLq</w:t>
      </w:r>
    </w:p>
    <w:p>
      <w:pPr>
        <w:pStyle w:val="PreformattedText"/>
        <w:bidi w:val="0"/>
        <w:spacing w:before="0" w:after="0"/>
        <w:jc w:val="left"/>
        <w:rPr/>
      </w:pPr>
      <w:r>
        <w:rPr/>
        <w:t>i8mxsCCQScm+mjpx/uh9STLdVZ2QsZfyVQVV1txHmCAPE8HI//AJthqFBqPk6yGKWNuCG7ihVuDnGT</w:t>
      </w:r>
    </w:p>
    <w:p>
      <w:pPr>
        <w:pStyle w:val="PreformattedText"/>
        <w:bidi w:val="0"/>
        <w:spacing w:before="0" w:after="0"/>
        <w:jc w:val="left"/>
        <w:rPr/>
      </w:pPr>
      <w:r>
        <w:rPr/>
        <w:t>eyhrWOYUXJANhwdCW503Tih9tHDOjEsoupdVwZFurPip8lYjkfT5f1asc3CSZKaYbG0JWmjWxNrBrk</w:t>
      </w:r>
    </w:p>
    <w:p>
      <w:pPr>
        <w:pStyle w:val="PreformattedText"/>
        <w:bidi w:val="0"/>
        <w:spacing w:before="0" w:after="0"/>
        <w:jc w:val="left"/>
        <w:rPr/>
      </w:pPr>
      <w:r>
        <w:rPr/>
        <w:t>SPZUs6AiYE/Ukr4jgD+h0zGxhd7qZpJdF21n7q2qJZSqsmBKSIuLElkAYHMgAXPiPs2nM796C0uGOY</w:t>
      </w:r>
    </w:p>
    <w:p>
      <w:pPr>
        <w:pStyle w:val="PreformattedText"/>
        <w:bidi w:val="0"/>
        <w:spacing w:before="0" w:after="0"/>
        <w:jc w:val="left"/>
        <w:rPr/>
      </w:pPr>
      <w:r>
        <w:rPr/>
        <w:t>WJEYxchnbIBgSfNS9ktcWRVvzYWJ1GYIn3vnSzIdjgtmBwznwRigZygOHcC+N0DebFRb6fNqcYg5FW</w:t>
      </w:r>
    </w:p>
    <w:p>
      <w:pPr>
        <w:pStyle w:val="PreformattedText"/>
        <w:bidi w:val="0"/>
        <w:spacing w:before="0" w:after="0"/>
        <w:jc w:val="left"/>
        <w:rPr/>
      </w:pPr>
      <w:r>
        <w:rPr/>
        <w:t>Yx2rBFmqBgyhQCpRMlJsLqo48sW5PI+i6AYgcKhuqZ2ijYaU2ylGTtcJiBbLnMZAXR+FseQdQmul98</w:t>
      </w:r>
    </w:p>
    <w:p>
      <w:pPr>
        <w:pStyle w:val="PreformattedText"/>
        <w:bidi w:val="0"/>
        <w:spacing w:before="0" w:after="0"/>
        <w:jc w:val="left"/>
        <w:rPr/>
      </w:pPr>
      <w:r>
        <w:rPr/>
        <w:t>Zz9qwwMCj3jBHKlgI3a/iRkFPjb9QF7r5anMZe1Dqhc20ttB7yOFMzEMLk9wpe+L3BGVlC2AsuJINj</w:t>
      </w:r>
    </w:p>
    <w:p>
      <w:pPr>
        <w:pStyle w:val="PreformattedText"/>
        <w:bidi w:val="0"/>
        <w:spacing w:before="0" w:after="0"/>
        <w:jc w:val="left"/>
        <w:rPr/>
      </w:pPr>
      <w:r>
        <w:rPr/>
        <w:t>bn5tRgMskmYI2ed/WWJAxQBGuqtleytFkrs1l4ujnkc8+PtojHPDnPrJbN4KC8J4IR/EFO17sxV7S5</w:t>
      </w:r>
    </w:p>
    <w:p>
      <w:pPr>
        <w:pStyle w:val="PreformattedText"/>
        <w:bidi w:val="0"/>
        <w:spacing w:before="0" w:after="0"/>
        <w:jc w:val="left"/>
        <w:rPr/>
      </w:pPr>
      <w:r>
        <w:rPr/>
        <w:t>3BJJ9yCfEeS6A0DAt1YzQ0YuBGBSNou23cFkwkLIrJfmSxjVgHyBANwAOQx0bo3KcQLCcPMgpAxJYl</w:t>
      </w:r>
    </w:p>
    <w:p>
      <w:pPr>
        <w:pStyle w:val="PreformattedText"/>
        <w:bidi w:val="0"/>
        <w:spacing w:before="0" w:after="0"/>
        <w:jc w:val="left"/>
        <w:rPr/>
      </w:pPr>
      <w:r>
        <w:rPr/>
        <w:t>0dl7iFsb8fKuZHj9ufp++js3JoEQZAhGCEE2FkOZZ2+UkqBYKhFssr8Hn+bUyce1K3CW7wtdkHlizB</w:t>
      </w:r>
    </w:p>
    <w:p>
      <w:pPr>
        <w:pStyle w:val="PreformattedText"/>
        <w:bidi w:val="0"/>
        <w:spacing w:before="0" w:after="0"/>
        <w:jc w:val="left"/>
        <w:rPr/>
      </w:pPr>
      <w:r>
        <w:rPr/>
        <w:t>Q4fMBQRYC6lTcqrC/HvqThiWFygkg5XFB7AJMd7xhfIoGBXMk3APLOb3sPYew+bSqc4jLu9K3TRj5j</w:t>
      </w:r>
    </w:p>
    <w:p>
      <w:pPr>
        <w:pStyle w:val="PreformattedText"/>
        <w:bidi w:val="0"/>
        <w:spacing w:before="0" w:after="0"/>
        <w:jc w:val="left"/>
        <w:rPr/>
      </w:pPr>
      <w:r>
        <w:rPr/>
        <w:t>JxdREFsojJ8QeW8x2y3zAWbQnTp2mYKjMGYDBMvnZQCUY8/Y2F+f0++hCO+HyyWx4sov4l48ciVFss</w:t>
      </w:r>
    </w:p>
    <w:p>
      <w:pPr>
        <w:pStyle w:val="PreformattedText"/>
        <w:bidi w:val="0"/>
        <w:spacing w:before="0" w:after="0"/>
        <w:jc w:val="left"/>
        <w:rPr/>
      </w:pPr>
      <w:r>
        <w:rPr/>
        <w:t>rkg3/k/m0IQEhKobst2YlQhyU+QBDECygD7XU/00IW+2JAihgiqgDmxKW7nl3FCg8MTYfXL9OhCVds</w:t>
      </w:r>
    </w:p>
    <w:p>
      <w:pPr>
        <w:pStyle w:val="PreformattedText"/>
        <w:bidi w:val="0"/>
        <w:spacing w:before="0" w:after="0"/>
        <w:jc w:val="left"/>
        <w:rPr/>
      </w:pPr>
      <w:r>
        <w:rPr/>
        <w:t>KS3AUEAkLg9uCGRSxHstjf6eOhC26Yo4t4FgHCgDAoMleKwBjcW9iWJHle2hCDgySFgCxst8mVXGYD</w:t>
      </w:r>
    </w:p>
    <w:p>
      <w:pPr>
        <w:pStyle w:val="PreformattedText"/>
        <w:bidi w:val="0"/>
        <w:spacing w:before="0" w:after="0"/>
        <w:jc w:val="left"/>
        <w:rPr/>
      </w:pPr>
      <w:r>
        <w:rPr/>
        <w:t>KZb38iOCPcrjloQjI6cFCp5ucyyg4s1uWLKSbqBa4sLfMuWhQZjAYrXa4KgtjZS7p22uzMMI1L34xP</w:t>
      </w:r>
    </w:p>
    <w:p>
      <w:pPr>
        <w:pStyle w:val="PreformattedText"/>
        <w:bidi w:val="0"/>
        <w:spacing w:before="0" w:after="0"/>
        <w:jc w:val="left"/>
        <w:rPr/>
      </w:pPr>
      <w:r>
        <w:rPr/>
        <w:t>A9+edChxgExsrb04szM0ZQlciAWGKKQgufK6ll9+P2bQhr2uyKC0ARQxALNdWUEYAlfEgEeEZAe/tf</w:t>
      </w:r>
    </w:p>
    <w:p>
      <w:pPr>
        <w:pStyle w:val="PreformattedText"/>
        <w:bidi w:val="0"/>
        <w:spacing w:before="0" w:after="0"/>
        <w:jc w:val="left"/>
        <w:rPr/>
      </w:pPr>
      <w:r>
        <w:rPr/>
        <w:t>H20JlgiflFYDMm9go4IVCsgPBTH5QOb+X10JS5rcDqpNLApNjE1jh+YV5LWIbPngEFgDzYaEy0IoyW</w:t>
      </w:r>
    </w:p>
    <w:p>
      <w:pPr>
        <w:pStyle w:val="PreformattedText"/>
        <w:bidi w:val="0"/>
        <w:spacing w:before="0" w:after="0"/>
        <w:jc w:val="left"/>
        <w:rPr/>
      </w:pPr>
      <w:r>
        <w:rPr/>
        <w:t>Zc2jBBSzcY3VWAaQXN7e9uPlXQhbK425USGWxRiCiAAkFXX2YE35HA8dCEU0ZACrgfING5U3KM1/YD</w:t>
      </w:r>
    </w:p>
    <w:p>
      <w:pPr>
        <w:pStyle w:val="PreformattedText"/>
        <w:bidi w:val="0"/>
        <w:spacing w:before="0" w:after="0"/>
        <w:jc w:val="left"/>
        <w:rPr/>
      </w:pPr>
      <w:r>
        <w:rPr/>
        <w:t>6sPlvezX50ISWZLHAFfNQqNhkqlhwpVTa1x7ki2V/fQokXRvTaY27jKqKitZeSSABkSVRgR5XU3Jto</w:t>
      </w:r>
    </w:p>
    <w:p>
      <w:pPr>
        <w:pStyle w:val="PreformattedText"/>
        <w:bidi w:val="0"/>
        <w:spacing w:before="0" w:after="0"/>
        <w:jc w:val="left"/>
        <w:rPr/>
      </w:pPr>
      <w:r>
        <w:rPr/>
        <w:t>VbngTBxbuW+yWMoUAmzZRMBIojRQHCpc+xF+bBidCHTIa0hpcgrGU5JDFgSoZWCBlUFFJHyEng29wd</w:t>
      </w:r>
    </w:p>
    <w:p>
      <w:pPr>
        <w:pStyle w:val="PreformattedText"/>
        <w:bidi w:val="0"/>
        <w:spacing w:before="0" w:after="0"/>
        <w:jc w:val="left"/>
        <w:rPr/>
      </w:pPr>
      <w:r>
        <w:rPr/>
        <w:t>CsExjmuHVcMVIQFI3sbx4nMLkYVlVrOgkyY24P6/tr5+voLrSDI2dZIKhlUCysmDsGJZcVsAUKMxs/</w:t>
      </w:r>
    </w:p>
    <w:p>
      <w:pPr>
        <w:pStyle w:val="PreformattedText"/>
        <w:bidi w:val="0"/>
        <w:spacing w:before="0" w:after="0"/>
        <w:jc w:val="left"/>
        <w:rPr/>
      </w:pPr>
      <w:r>
        <w:rPr/>
        <w:t>DYg3Wwb/XQoaWk2luJKZZY8cXIBIaRpVBwzF7FQjHiwHhb2b5dCW5uBDZDeckmKkMlrkqC3DlZEj4K</w:t>
      </w:r>
    </w:p>
    <w:p>
      <w:pPr>
        <w:pStyle w:val="PreformattedText"/>
        <w:bidi w:val="0"/>
        <w:spacing w:before="0" w:after="0"/>
        <w:jc w:val="left"/>
        <w:rPr/>
      </w:pPr>
      <w:r>
        <w:rPr/>
        <w:t>xXYDNRIWsR5A/p0KusQ7WB2QpFtNlMeJYlCCY4yEkEigKWeSx7jBWVj78r+nTszPgs2StjY2EZBKmQ</w:t>
      </w:r>
    </w:p>
    <w:p>
      <w:pPr>
        <w:pStyle w:val="PreformattedText"/>
        <w:bidi w:val="0"/>
        <w:spacing w:before="0" w:after="0"/>
        <w:jc w:val="left"/>
        <w:rPr/>
      </w:pPr>
      <w:r>
        <w:rPr/>
        <w:t>+IM6hlVxcIpKLcI1jlzyRlrpUWn1d29xVFQQ85THM89KtnbIwxUquIQBEFmuwsGWQnLinP7i4Da0Mj</w:t>
      </w:r>
    </w:p>
    <w:p>
      <w:pPr>
        <w:pStyle w:val="PreformattedText"/>
        <w:bidi w:val="0"/>
        <w:spacing w:before="0" w:after="0"/>
        <w:jc w:val="left"/>
        <w:rPr/>
      </w:pPr>
      <w:r>
        <w:rPr/>
        <w:t>GFmU/wBtHKzI3cuuDuTeOyNdI197WIt9LLca1NyHgufVaC+oOspptzAALZkIJeOJLBnABWRo1vdHZm</w:t>
      </w:r>
    </w:p>
    <w:p>
      <w:pPr>
        <w:pStyle w:val="PreformattedText"/>
        <w:bidi w:val="0"/>
        <w:spacing w:before="0" w:after="0"/>
        <w:jc w:val="left"/>
        <w:rPr/>
      </w:pPr>
      <w:r>
        <w:rPr/>
        <w:t>WwJ5W/82tDYtEZrM0AAAZKZQFwfJjdEVpLFQoBsUciwCXYNwLk4+/6dTuiVTVhxDQdZO0asvDuHcyJ</w:t>
      </w:r>
    </w:p>
    <w:p>
      <w:pPr>
        <w:pStyle w:val="PreformattedText"/>
        <w:bidi w:val="0"/>
        <w:spacing w:before="0" w:after="0"/>
        <w:jc w:val="left"/>
        <w:rPr/>
      </w:pPr>
      <w:r>
        <w:rPr/>
        <w:t>cqQVXNWVWK38QLrwACD/AJtCzEziUtiB9ywPDcAgMXXyyUj5RjyL8+WhCVxi5diI24W8ZawRibEkN4</w:t>
      </w:r>
    </w:p>
    <w:p>
      <w:pPr>
        <w:pStyle w:val="PreformattedText"/>
        <w:bidi w:val="0"/>
        <w:spacing w:before="0" w:after="0"/>
        <w:jc w:val="left"/>
        <w:rPr/>
      </w:pPr>
      <w:r>
        <w:rPr/>
        <w:t>kfMf2J8ffQhHoCLYnJnewcXe62GSsPoSeB7cf5tCBmJySgIMrhSAZGCgA3BAbwJPCgHi328dCAcijc</w:t>
      </w:r>
    </w:p>
    <w:p>
      <w:pPr>
        <w:pStyle w:val="PreformattedText"/>
        <w:bidi w:val="0"/>
        <w:spacing w:before="0" w:after="0"/>
        <w:jc w:val="left"/>
        <w:rPr/>
      </w:pPr>
      <w:r>
        <w:rPr/>
        <w:t>SAWX5rFQMuSykmyrySeP6D/noUkk5mUaPLMKWDEE3T5SxAZgpsbAH7cgqf8ANokdOShbBPK2UhQpU4</w:t>
      </w:r>
    </w:p>
    <w:p>
      <w:pPr>
        <w:pStyle w:val="PreformattedText"/>
        <w:bidi w:val="0"/>
        <w:spacing w:before="0" w:after="0"/>
        <w:jc w:val="left"/>
        <w:rPr/>
      </w:pPr>
      <w:r>
        <w:rPr/>
        <w:t>HIBR5nmwAJyuPu/wDMdCC0OAg7RTZVKQXtyOBlivbAbzwFvlcKV+b6+/loT04uBLrQFGa9LHuBwAzF</w:t>
      </w:r>
    </w:p>
    <w:p>
      <w:pPr>
        <w:pStyle w:val="PreformattedText"/>
        <w:bidi w:val="0"/>
        <w:spacing w:before="0" w:after="0"/>
        <w:jc w:val="left"/>
        <w:rPr/>
      </w:pPr>
      <w:r>
        <w:rPr/>
        <w:t>QDZlWQBh45KS36gT9f5tAGQAW1V1vmNsVVS12yIYLiXC91WReJORckkGzeI0GDPQpwl4Oer737YVH9</w:t>
      </w:r>
    </w:p>
    <w:p>
      <w:pPr>
        <w:pStyle w:val="PreformattedText"/>
        <w:bidi w:val="0"/>
        <w:spacing w:before="0" w:after="0"/>
        <w:jc w:val="left"/>
        <w:rPr/>
      </w:pPr>
      <w:r>
        <w:rPr/>
        <w:t>Uk9qViDZQADEcVhViRk3BIkuPb3I50b8M4d86vBOB3rlzrhSvxGRJCRuVLmQuO61gQIxdyY8WBHI++</w:t>
      </w:r>
    </w:p>
    <w:p>
      <w:pPr>
        <w:pStyle w:val="PreformattedText"/>
        <w:bidi w:val="0"/>
        <w:spacing w:before="0" w:after="0"/>
        <w:jc w:val="left"/>
        <w:rPr/>
      </w:pPr>
      <w:r>
        <w:rPr/>
        <w:t>WhC4r9QZJmaoEjWlKMQOEVFByiLAA3UZI31P82J8dRAkO3hC4s6yuZZVCYMQyFWJUOwXILCq8hH+q8</w:t>
      </w:r>
    </w:p>
    <w:p>
      <w:pPr>
        <w:pStyle w:val="PreformattedText"/>
        <w:bidi w:val="0"/>
        <w:spacing w:before="0" w:after="0"/>
        <w:jc w:val="left"/>
        <w:rPr/>
      </w:pPr>
      <w:r>
        <w:rPr/>
        <w:t>M+PlbUpX7JXKHWAlkM6TKyhkktGe4gGDZ90WYAvbEAC4v+nUsxbUZHeWSsMWmcDuXJPWHnI7oQXLGO</w:t>
      </w:r>
    </w:p>
    <w:p>
      <w:pPr>
        <w:pStyle w:val="PreformattedText"/>
        <w:bidi w:val="0"/>
        <w:spacing w:before="0" w:after="0"/>
        <w:jc w:val="left"/>
        <w:rPr/>
      </w:pPr>
      <w:r>
        <w:rPr/>
        <w:t>wUvKVjxvmSbkY4ji9/rrVTIIaWjDP6ywVAQ4g7lA9pIarkjQLYshUKRjiguVW18o2AYX4N9X1Gm1xl</w:t>
      </w:r>
    </w:p>
    <w:p>
      <w:pPr>
        <w:pStyle w:val="PreformattedText"/>
        <w:bidi w:val="0"/>
        <w:spacing w:before="0" w:after="0"/>
        <w:jc w:val="left"/>
        <w:rPr/>
      </w:pPr>
      <w:r>
        <w:rPr/>
        <w:t>I7M+K6J6HnJkUEdxAY3iElmMeQzVmubxIFFm9m+XWN+BnHnpV9JxLXCdldi9FP2npCrczciNe0pCkK</w:t>
      </w:r>
    </w:p>
    <w:p>
      <w:pPr>
        <w:pStyle w:val="PreformattedText"/>
        <w:bidi w:val="0"/>
        <w:spacing w:before="0" w:after="0"/>
        <w:jc w:val="left"/>
        <w:rPr/>
      </w:pPr>
      <w:r>
        <w:rPr/>
        <w:t>wxLMASHVSD8rD/a1nnEiNouW6mdQA5rrbpcjCJjeRnZVdplYsRxJISWsFkDIRiLD5VXx02S0N2Qujt</w:t>
      </w:r>
    </w:p>
    <w:p>
      <w:pPr>
        <w:pStyle w:val="PreformattedText"/>
        <w:bidi w:val="0"/>
        <w:spacing w:before="0" w:after="0"/>
        <w:jc w:val="left"/>
        <w:rPr/>
      </w:pPr>
      <w:r>
        <w:rPr/>
        <w:t>ga4S7MxAUxhZMmeMKGCFCoFwFUckH5baxk6padpbaP/mMvZkrj2R2kanDKssaDNu2hEoUnJR25TeyO</w:t>
      </w:r>
    </w:p>
    <w:p>
      <w:pPr>
        <w:pStyle w:val="PreformattedText"/>
        <w:bidi w:val="0"/>
        <w:spacing w:before="0" w:after="0"/>
        <w:jc w:val="left"/>
        <w:rPr/>
      </w:pPr>
      <w:r>
        <w:rPr/>
        <w:t>Vt9R5NzxrO84CDgVcDBnoVpbWQgsuCq+KpOAWMpJLFLm9/d/YXF/I6rV6f4vMK0aBYj2wUOVlEfhdH</w:t>
      </w:r>
    </w:p>
    <w:p>
      <w:pPr>
        <w:pStyle w:val="PreformattedText"/>
        <w:bidi w:val="0"/>
        <w:spacing w:before="0" w:after="0"/>
        <w:jc w:val="left"/>
        <w:rPr/>
      </w:pPr>
      <w:r>
        <w:rPr/>
        <w:t>y5JsxIIuP0+S6EruHxCnG1lCvmyFmxd1YEIWC4lEC27cmAFuL/AOZjpmYuACyYGocOn/CtfYwrqhk8</w:t>
      </w:r>
    </w:p>
    <w:p>
      <w:pPr>
        <w:pStyle w:val="PreformattedText"/>
        <w:bidi w:val="0"/>
        <w:spacing w:before="0" w:after="0"/>
        <w:jc w:val="left"/>
        <w:rPr/>
      </w:pPr>
      <w:r>
        <w:rPr/>
        <w:t>2EIXFldzE1yLZ3umIsp9rjWqnvWesAH02gYMCtvYQbooKLGAHBYsAvPHaJIHdsbfUtl5LqxUQWguJw</w:t>
      </w:r>
    </w:p>
    <w:p>
      <w:pPr>
        <w:pStyle w:val="PreformattedText"/>
        <w:bidi w:val="0"/>
        <w:spacing w:before="0" w:after="0"/>
        <w:jc w:val="left"/>
        <w:rPr/>
      </w:pPr>
      <w:r>
        <w:rPr/>
        <w:t>arS20KxQMGAADAZA3KWvE4U8C45/rrSTJJVasGhuoV2JJkIIViO3a64hgo4W3+t20DMYwocCQQM1L6</w:t>
      </w:r>
    </w:p>
    <w:p>
      <w:pPr>
        <w:pStyle w:val="PreformattedText"/>
        <w:bidi w:val="0"/>
        <w:spacing w:before="0" w:after="0"/>
        <w:jc w:val="left"/>
        <w:rPr/>
      </w:pPr>
      <w:r>
        <w:rPr/>
        <w:t>RbhFJAKrxfkkEnkv+psvoPovlrS4C5yxvDmugnEJ3VTyCLtiSo5CkAPyGX9V1vx9brqZJOJtSLEuoA</w:t>
      </w:r>
    </w:p>
    <w:p>
      <w:pPr>
        <w:pStyle w:val="PreformattedText"/>
        <w:bidi w:val="0"/>
        <w:spacing w:before="0" w:after="0"/>
        <w:jc w:val="left"/>
        <w:rPr/>
      </w:pPr>
      <w:r>
        <w:rPr/>
        <w:t>FjyLKQFYkp7qAfEkFrH3tfUd49KEIIxYBioujK5F3VlLHASsPmFzbg/wAvkNM7ZEDBCQVkeSeICnBb</w:t>
      </w:r>
    </w:p>
    <w:p>
      <w:pPr>
        <w:pStyle w:val="PreformattedText"/>
        <w:bidi w:val="0"/>
        <w:spacing w:before="0" w:after="0"/>
        <w:jc w:val="left"/>
        <w:rPr/>
      </w:pPr>
      <w:r>
        <w:rPr/>
        <w:t>R3YPcAoCpYkMADyDyMdLcbQAUKvd2CmOYG6vzZwcA2PJyt7liR/9XyrqMjgUKlep2bCVAWjZRiytco</w:t>
      </w:r>
    </w:p>
    <w:p>
      <w:pPr>
        <w:pStyle w:val="PreformattedText"/>
        <w:bidi w:val="0"/>
        <w:spacing w:before="0" w:after="0"/>
        <w:jc w:val="left"/>
        <w:rPr/>
      </w:pPr>
      <w:r>
        <w:rPr/>
        <w:t>FGTWvf5cvp9Wbx1bTGrcCna2ZJXNfWEeKVDRk2cN3BwUjN1JNsSI2I9wbqe3plauTOryGesRmlCO+Z</w:t>
      </w:r>
    </w:p>
    <w:p>
      <w:pPr>
        <w:pStyle w:val="PreformattedText"/>
        <w:bidi w:val="0"/>
        <w:spacing w:before="0" w:after="0"/>
        <w:jc w:val="left"/>
        <w:rPr/>
      </w:pPr>
      <w:r>
        <w:rPr/>
        <w:t>xHbiADADNQLpEWswB5a7ENoQubepWRe5aUEfmlogpyjkZlVHmv7sUNgOMQyvrNUyd4/iijmT1lUW7M</w:t>
      </w:r>
    </w:p>
    <w:p>
      <w:pPr>
        <w:pStyle w:val="PreformattedText"/>
        <w:bidi w:val="0"/>
        <w:spacing w:before="0" w:after="0"/>
        <w:jc w:val="left"/>
        <w:rPr/>
      </w:pPr>
      <w:r>
        <w:rPr/>
        <w:t>iySEBXJIQG6oDcI8iFbZOFQN5Ahv1c8rrBUwu6VrpkG4AWoOzMGmkMZEOSqrucpy0WdyjRubB8Wv7X</w:t>
      </w:r>
    </w:p>
    <w:p>
      <w:pPr>
        <w:pStyle w:val="PreformattedText"/>
        <w:bidi w:val="0"/>
        <w:spacing w:before="0" w:after="0"/>
        <w:jc w:val="left"/>
        <w:rPr/>
      </w:pPr>
      <w:r>
        <w:rPr/>
        <w:t>x+X9WqXRY7pjnnwWmlPrGwr26bLRqFzzcCOYyBlQW9w0aXPDKfe92HPPtrOcxhMc3Le0taR1nK6NiC</w:t>
      </w:r>
    </w:p>
    <w:p>
      <w:pPr>
        <w:pStyle w:val="PreformattedText"/>
        <w:bidi w:val="0"/>
        <w:spacing w:before="0" w:after="0"/>
        <w:jc w:val="left"/>
        <w:rPr/>
      </w:pPr>
      <w:r>
        <w:rPr/>
        <w:t>qsMluVVx2+6XsFPvcgABSrFrgL5eOWoxjsCsus1o57Vb+yFEWMykLftoJDKzOoNvHtEliDGYwbi376</w:t>
      </w:r>
    </w:p>
    <w:p>
      <w:pPr>
        <w:pStyle w:val="PreformattedText"/>
        <w:bidi w:val="0"/>
        <w:spacing w:before="0" w:after="0"/>
        <w:jc w:val="left"/>
        <w:rPr/>
      </w:pPr>
      <w:r>
        <w:rPr/>
        <w:t>qtcC1rSJhaHONK1oaHBytvaV/K7bRsAouPfxICoQFy/Lfyyt9fddWLLGBPiprQ3BI4CFFsS11aS+Ct</w:t>
      </w:r>
    </w:p>
    <w:p>
      <w:pPr>
        <w:pStyle w:val="PreformattedText"/>
        <w:bidi w:val="0"/>
        <w:spacing w:before="0" w:after="0"/>
        <w:jc w:val="left"/>
        <w:rPr/>
      </w:pPr>
      <w:r>
        <w:rPr/>
        <w:t>IqjkZDg/X9OrmZGc5VJPTm1S+jN0UkqixYB1ckctzcM5uDl9edXsOr4JDgHucIwU0oI2U5XCKL5MWa</w:t>
      </w:r>
    </w:p>
    <w:p>
      <w:pPr>
        <w:pStyle w:val="PreformattedText"/>
        <w:bidi w:val="0"/>
        <w:spacing w:before="0" w:after="0"/>
        <w:jc w:val="left"/>
        <w:rPr/>
      </w:pPr>
      <w:r>
        <w:rPr/>
        <w:t>wFsg3bU2MgPHkAQNaaTcDmDHz/qsQgkuAxTX6m+qXQfol6ddS+qfqZvadPdF9K7c1dudbKQ9TLIoJo</w:t>
      </w:r>
    </w:p>
    <w:p>
      <w:pPr>
        <w:pStyle w:val="PreformattedText"/>
        <w:bidi w:val="0"/>
        <w:spacing w:before="0" w:after="0"/>
        <w:jc w:val="left"/>
        <w:rPr/>
      </w:pPr>
      <w:r>
        <w:rPr/>
        <w:t>9r2yjJHe3Sqqfy4Ir3LyC9lGtFMTDRlzzCrqC4OA3Qvie/HD+N71A/GT6hVu7b7UTdM+l+1V09X0X6</w:t>
      </w:r>
    </w:p>
    <w:p>
      <w:pPr>
        <w:pStyle w:val="PreformattedText"/>
        <w:bidi w:val="0"/>
        <w:spacing w:before="0" w:after="0"/>
        <w:jc w:val="left"/>
        <w:rPr/>
      </w:pPr>
      <w:r>
        <w:rPr/>
        <w:t>exV0iUG10q5QUu77+6EtvPVE9InsLpTiTs04RFd31BsNFiGhrYuIn6F5+1PV0mC0O1ypt9IqkKIY8H</w:t>
      </w:r>
    </w:p>
    <w:p>
      <w:pPr>
        <w:pStyle w:val="PreformattedText"/>
        <w:bidi w:val="0"/>
        <w:spacing w:before="0" w:after="0"/>
        <w:jc w:val="left"/>
        <w:rPr/>
      </w:pPr>
      <w:r>
        <w:rPr/>
        <w:t>lzJ7krKHynmIdcpJDiBwoPy6vGjCS+o2SqXaQS2ykbQk9NQV0SGYmKGrkRpW3KpeLCjjx/NqFqKkCN</w:t>
      </w:r>
    </w:p>
    <w:p>
      <w:pPr>
        <w:pStyle w:val="PreformattedText"/>
        <w:bidi w:val="0"/>
        <w:spacing w:before="0" w:after="0"/>
        <w:jc w:val="left"/>
        <w:rPr/>
      </w:pPr>
      <w:r>
        <w:rPr/>
        <w:t>ZBG9xiPyzwuT/LLnsJAAw6Bxd1Kxj7c8TvO74kx17LE0m3bTWVm4VEqXrW2uGaaurzIQZEq9wcAyUl</w:t>
      </w:r>
    </w:p>
    <w:p>
      <w:pPr>
        <w:pStyle w:val="PreformattedText"/>
        <w:bidi w:val="0"/>
        <w:spacing w:before="0" w:after="0"/>
        <w:jc w:val="left"/>
        <w:rPr/>
      </w:pPr>
      <w:r>
        <w:rPr/>
        <w:t>hcKlkHLPkw1opAmHVWim3hui1vg3pVdQwLKby474bi7xPQmw9P1c7hKgETyXjhStqmlKFOWjVElJnk</w:t>
      </w:r>
    </w:p>
    <w:p>
      <w:pPr>
        <w:pStyle w:val="PreformattedText"/>
        <w:bidi w:val="0"/>
        <w:spacing w:before="0" w:after="0"/>
        <w:jc w:val="left"/>
        <w:rPr/>
      </w:pPr>
      <w:r>
        <w:rPr/>
        <w:t>Us2IUqpxbJr6vFUDXBwPQqfUumC213edzclUnT+xU6zJutfWiqhCHKLbqGOnEJezhBE8j94E8hjkR+</w:t>
      </w:r>
    </w:p>
    <w:p>
      <w:pPr>
        <w:pStyle w:val="PreformattedText"/>
        <w:bidi w:val="0"/>
        <w:spacing w:before="0" w:after="0"/>
        <w:jc w:val="left"/>
        <w:rPr/>
      </w:pPr>
      <w:r>
        <w:rPr/>
        <w:t>nSetqGPVAQ7tKs9RTDZe4j2NS6g6a6Z3VTTp1FS0ksMbFUrJajbphySqo81KsLxtbIqzgrlii5NbSu</w:t>
      </w:r>
    </w:p>
    <w:p>
      <w:pPr>
        <w:pStyle w:val="PreformattedText"/>
        <w:bidi w:val="0"/>
        <w:spacing w:before="0" w:after="0"/>
        <w:jc w:val="left"/>
        <w:rPr/>
      </w:pPr>
      <w:r>
        <w:rPr/>
        <w:t>rV2uxpXB3hb+qG0aTwYr2u+F3s3QnKTomkRB8Fvm6Tr+UrJtFPHWNLI4OSpQyB1rCqDMkIkhX+bSjS</w:t>
      </w:r>
    </w:p>
    <w:p>
      <w:pPr>
        <w:pStyle w:val="PreformattedText"/>
        <w:bidi w:val="0"/>
        <w:spacing w:before="0" w:after="0"/>
        <w:jc w:val="left"/>
        <w:rPr/>
      </w:pPr>
      <w:r>
        <w:rPr/>
        <w:t>iSQabZ72r9O5W/9MOAis5o7on6u9RyTpenlPw88dck153WojoGpmlROEqDAuJjX5clxIH6cdWDSHCH</w:t>
      </w:r>
    </w:p>
    <w:p>
      <w:pPr>
        <w:pStyle w:val="PreformattedText"/>
        <w:bidi w:val="0"/>
        <w:spacing w:before="0" w:after="0"/>
        <w:jc w:val="left"/>
        <w:rPr/>
      </w:pPr>
      <w:r>
        <w:rPr/>
        <w:t>CI7SkGiNJLSXD2J72puodvp5Nsjq4+qNkEpXcNled6etpi7NItbtc8isaatADMhAsSvKMPLVdR9J8u</w:t>
      </w:r>
    </w:p>
    <w:p>
      <w:pPr>
        <w:pStyle w:val="PreformattedText"/>
        <w:bidi w:val="0"/>
        <w:spacing w:before="0" w:after="0"/>
        <w:jc w:val="left"/>
        <w:rPr/>
      </w:pPr>
      <w:r>
        <w:rPr/>
        <w:t>P9Go7ZdtA9ju6r6bKrZbeKzBtDf7HKVblQ0PW9DSJXU8NJv+2wPFQ9UNQHaN2q6G47OwdXUkRan3TA</w:t>
      </w:r>
    </w:p>
    <w:p>
      <w:pPr>
        <w:pStyle w:val="PreformattedText"/>
        <w:bidi w:val="0"/>
        <w:spacing w:before="0" w:after="0"/>
        <w:jc w:val="left"/>
        <w:rPr/>
      </w:pPr>
      <w:r>
        <w:rPr/>
        <w:t>svYrVtIoZg/gbDONKfQOrDmSdW6R5mcQ8PnWk6LT0hrZBbVaMHW2u8H8JRG0+mu/TCGmO3P3aGuipG</w:t>
      </w:r>
    </w:p>
    <w:p>
      <w:pPr>
        <w:pStyle w:val="PreformattedText"/>
        <w:bidi w:val="0"/>
        <w:spacing w:before="0" w:after="0"/>
        <w:jc w:val="left"/>
        <w:rPr/>
      </w:pPr>
      <w:r>
        <w:rPr/>
        <w:t>NWWp6imYMJUuj2VadSyhpC2DxvHKG4y1XU01huIdbcOHnnFWUvRb9VlmLXWq0ovRyqkleSup2pHhRn</w:t>
      </w:r>
    </w:p>
    <w:p>
      <w:pPr>
        <w:pStyle w:val="PreformattedText"/>
        <w:bidi w:val="0"/>
        <w:spacing w:before="0" w:after="0"/>
        <w:jc w:val="left"/>
        <w:rPr/>
      </w:pPr>
      <w:r>
        <w:rPr/>
        <w:t>2+rKK8QmcLI0dUsZZko2JZJARlFl3lYxIytgOmuAgGBz0rqj0UHOkgMLdlytTdPQHqCmgp6ahpJg1T</w:t>
      </w:r>
    </w:p>
    <w:p>
      <w:pPr>
        <w:pStyle w:val="PreformattedText"/>
        <w:bidi w:val="0"/>
        <w:spacing w:before="0" w:after="0"/>
        <w:jc w:val="left"/>
        <w:rPr/>
      </w:pPr>
      <w:r>
        <w:rPr/>
        <w:t>SJ1H09NTzDvQb7slF36nbICoZKiJtsMbwKCGYeMZdMtZv+6XYuPdd734rV/wDFhuwRrY+DgrA2Xp7d</w:t>
      </w:r>
    </w:p>
    <w:p>
      <w:pPr>
        <w:pStyle w:val="PreformattedText"/>
        <w:bidi w:val="0"/>
        <w:spacing w:before="0" w:after="0"/>
        <w:jc w:val="left"/>
        <w:rPr/>
      </w:pPr>
      <w:r>
        <w:rPr/>
        <w:t>OnpPgKiGabYN8p6GkWup45IZ6CDdYkqqN2fBsttNQ8LxSgAU8mMRYSri0is6HCNpN/1nNFuNjt6c29</w:t>
      </w:r>
    </w:p>
    <w:p>
      <w:pPr>
        <w:pStyle w:val="PreformattedText"/>
        <w:bidi w:val="0"/>
        <w:spacing w:before="0" w:after="0"/>
        <w:jc w:val="left"/>
        <w:rPr/>
      </w:pPr>
      <w:r>
        <w:rPr/>
        <w:t>Fotzp2ioYoE3lRV1MFOy/A0NTVVeFJvNI06kxx0ldExksuJLzO6IuTapdpAZrOJj63d+ZaKWhsfg1t</w:t>
      </w:r>
    </w:p>
    <w:p>
      <w:pPr>
        <w:pStyle w:val="PreformattedText"/>
        <w:bidi w:val="0"/>
        <w:spacing w:before="0" w:after="0"/>
        <w:jc w:val="left"/>
        <w:rPr/>
      </w:pPr>
      <w:r>
        <w:rPr/>
        <w:t>1Q7uHvfEnuf0VkbZZZdqp9znEW0Um401UwBqKjY1Sq2+t2yoiqLGOelqYVMh4ykoZ0xzlU6llY5khp</w:t>
      </w:r>
    </w:p>
    <w:p>
      <w:pPr>
        <w:pStyle w:val="PreformattedText"/>
        <w:bidi w:val="0"/>
        <w:spacing w:before="0" w:after="0"/>
        <w:jc w:val="left"/>
        <w:rPr/>
      </w:pPr>
      <w:r>
        <w:rPr/>
        <w:t>j6ympoIODJdA+jL6qkvp96CvvhqK3bY4NybcdroGp4mppWlmpI9vloKqop4e4WkYVMdKZKdykoXcEd</w:t>
      </w:r>
    </w:p>
    <w:p>
      <w:pPr>
        <w:pStyle w:val="PreformattedText"/>
        <w:bidi w:val="0"/>
        <w:spacing w:before="0" w:after="0"/>
        <w:jc w:val="left"/>
        <w:rPr/>
      </w:pPr>
      <w:r>
        <w:rPr/>
        <w:t>QpxXS1NIDO3vJ6Po41SLQXOA2fZz86buvvQioSfat3hTCGr2zpukrzHSpBHRVO91po4JTP8A4kkg3O</w:t>
      </w:r>
    </w:p>
    <w:p>
      <w:pPr>
        <w:pStyle w:val="PreformattedText"/>
        <w:bidi w:val="0"/>
        <w:spacing w:before="0" w:after="0"/>
        <w:jc w:val="left"/>
        <w:rPr/>
      </w:pPr>
      <w:r>
        <w:rPr/>
        <w:t>F0ZQuXaUNjmhyWlpLC9zGm10u72qPnRU9HPDG1I1cP7KRbNtQ6gj26fqFWjhr03OsSupQgnh3ba0k2</w:t>
      </w:r>
    </w:p>
    <w:p>
      <w:pPr>
        <w:pStyle w:val="PreformattedText"/>
        <w:bidi w:val="0"/>
        <w:spacing w:before="0" w:after="0"/>
        <w:jc w:val="left"/>
        <w:rPr/>
      </w:pPr>
      <w:r>
        <w:rPr/>
        <w:t>jfWZWIKvFNE0kS2WWSKuyVmwsrhwG/ZVD6MQ45qQdT9B7lHTVlXt9JTblt/UVJ03uYEgVabcEn2+p2</w:t>
      </w:r>
    </w:p>
    <w:p>
      <w:pPr>
        <w:pStyle w:val="PreformattedText"/>
        <w:bidi w:val="0"/>
        <w:spacing w:before="0" w:after="0"/>
        <w:jc w:val="left"/>
        <w:rPr/>
      </w:pPr>
      <w:r>
        <w:rPr/>
        <w:t>Wk3B4ypiSon2+upVmtcRPCry+Q8YFVgJbOydn6VJoFzg8twcG63d2frKN0/pNu1DJV9IuslPsFVtib</w:t>
      </w:r>
    </w:p>
    <w:p>
      <w:pPr>
        <w:pStyle w:val="PreformattedText"/>
        <w:bidi w:val="0"/>
        <w:spacing w:before="0" w:after="0"/>
        <w:jc w:val="left"/>
        <w:rPr/>
      </w:pPr>
      <w:r>
        <w:rPr/>
        <w:t>nt8Jhlnp6Wg3igYuVEtkG47ZWwVURVmIME0iKzeAE3Ey86x7VJ0Ox3qgDa4A895qi/U3pnJ1L0pTbZ</w:t>
      </w:r>
    </w:p>
    <w:p>
      <w:pPr>
        <w:pStyle w:val="PreformattedText"/>
        <w:bidi w:val="0"/>
        <w:spacing w:before="0" w:after="0"/>
        <w:jc w:val="left"/>
        <w:rPr/>
      </w:pPr>
      <w:r>
        <w:rPr/>
        <w:t>udDIz9M7nUUZqKSnEdQs1JPPHuY21KhM4tsqoZKetSFhgZKeR0YZlWkVg2McVFTQ3FxBB9WOziUm2f</w:t>
      </w:r>
    </w:p>
    <w:p>
      <w:pPr>
        <w:pStyle w:val="PreformattedText"/>
        <w:bidi w:val="0"/>
        <w:spacing w:before="0" w:after="0"/>
        <w:jc w:val="left"/>
        <w:rPr/>
      </w:pPr>
      <w:r>
        <w:rPr/>
        <w:t>pZ6/oig2zeEetraXb6vo6uq6yOpV6nZo1oN56S3fxDON1ohPGzWk/PoI5gmZGCu2sAZ3Ss1XRCxvqw</w:t>
      </w:r>
    </w:p>
    <w:p>
      <w:pPr>
        <w:pStyle w:val="PreformattedText"/>
        <w:bidi w:val="0"/>
        <w:spacing w:before="0" w:after="0"/>
        <w:jc w:val="left"/>
        <w:rPr/>
      </w:pPr>
      <w:r>
        <w:rPr/>
        <w:t>Li7N3PV+6oOfS8bjQxxbnTfHCgqUpUlhpg820bhtfxEDzZnmoo6ilaPu2F8lSbwV7ak1wScMHdqrbo</w:t>
      </w:r>
    </w:p>
    <w:p>
      <w:pPr>
        <w:pStyle w:val="PreformattedText"/>
        <w:bidi w:val="0"/>
        <w:spacing w:before="0" w:after="0"/>
        <w:jc w:val="left"/>
        <w:rPr/>
      </w:pPr>
      <w:r>
        <w:rPr/>
        <w:t>tjhrHDsHt+qk9P6M9S9P0G4VqbZulXBFtMdfvtRDS1NZSbLBNusdAk8240lO7Tbcsn8DqKYzhYf78a</w:t>
      </w:r>
    </w:p>
    <w:p>
      <w:pPr>
        <w:pStyle w:val="PreformattedText"/>
        <w:bidi w:val="0"/>
        <w:spacing w:before="0" w:after="0"/>
        <w:jc w:val="left"/>
        <w:rPr/>
      </w:pPr>
      <w:r>
        <w:rPr/>
        <w:t>eRrr5Ia7LgHGXTqrSdFIGpq48/uSzpnoXqLbBvUE0ZnWip912/4KpDN/E22ypjrtt2w1ePcmroqGeQ</w:t>
      </w:r>
    </w:p>
    <w:p>
      <w:pPr>
        <w:pStyle w:val="PreformattedText"/>
        <w:bidi w:val="0"/>
        <w:spacing w:before="0" w:after="0"/>
        <w:jc w:val="left"/>
        <w:rPr/>
      </w:pPr>
      <w:r>
        <w:rPr/>
        <w:t>KGAaSONqZSVxsrqjXPEDB3Nylmiw15fjbOrb8KubZ+jH3XpjfOnt0p0repYqTcN72qu3CjkFRtW5bN</w:t>
      </w:r>
    </w:p>
    <w:p>
      <w:pPr>
        <w:pStyle w:val="PreformattedText"/>
        <w:bidi w:val="0"/>
        <w:spacing w:before="0" w:after="0"/>
        <w:jc w:val="left"/>
        <w:rPr/>
      </w:pPr>
      <w:r>
        <w:rPr/>
        <w:t>TSNWVReMB9xrUTZ1CKq3XG7FTfKt9RuMGFY3RAGkW3OI38MK139IKDqSioJnjeo3lU6Zl30iILDUV7</w:t>
      </w:r>
    </w:p>
    <w:p>
      <w:pPr>
        <w:pStyle w:val="PreformattedText"/>
        <w:bidi w:val="0"/>
        <w:spacing w:before="0" w:after="0"/>
        <w:jc w:val="left"/>
        <w:rPr/>
      </w:pPr>
      <w:r>
        <w:rPr/>
        <w:t>75RzfH0dMwEjI+zwTNOXKFKilNlxqE1TVrCi4AxrXfZ+5aqOg+uDru795I999P62VZait6eEqy1ux0</w:t>
      </w:r>
    </w:p>
    <w:p>
      <w:pPr>
        <w:pStyle w:val="PreformattedText"/>
        <w:bidi w:val="0"/>
        <w:spacing w:before="0" w:after="0"/>
        <w:jc w:val="left"/>
        <w:rPr/>
      </w:pPr>
      <w:r>
        <w:rPr/>
        <w:t>1EaeNqaKbputpN/oKkVTvZZS526Udpxknw7SscLLoZWbEXDmFNbQnAOd6u4y34dZUhXeke5E7bt1XS</w:t>
      </w:r>
    </w:p>
    <w:p>
      <w:pPr>
        <w:pStyle w:val="PreformattedText"/>
        <w:bidi w:val="0"/>
        <w:spacing w:before="0" w:after="0"/>
        <w:jc w:val="left"/>
        <w:rPr/>
      </w:pPr>
      <w:r>
        <w:rPr/>
        <w:t>1YTpdI9uqRAi9yU7/RbjuIo3oyFODVlKwlmAZY+z4squq6ubpLQyQcXflWRugPLmtcMG6vzpti9Pqb</w:t>
      </w:r>
    </w:p>
    <w:p>
      <w:pPr>
        <w:pStyle w:val="PreformattedText"/>
        <w:bidi w:val="0"/>
        <w:spacing w:before="0" w:after="0"/>
        <w:jc w:val="left"/>
        <w:rPr/>
      </w:pPr>
      <w:r>
        <w:rPr/>
        <w:t>pWh6lptvlqJfhj0qmwVKupEUjyS7eu4JTTQgtN8DUVQiubGOpT399DdJcXNyaJxUVtCgEbwLWqufUH</w:t>
      </w:r>
    </w:p>
    <w:p>
      <w:pPr>
        <w:pStyle w:val="PreformattedText"/>
        <w:bidi w:val="0"/>
        <w:spacing w:before="0" w:after="0"/>
        <w:jc w:val="left"/>
        <w:rPr/>
      </w:pPr>
      <w:r>
        <w:rPr/>
        <w:t>YZ+v+maza6iKWo3Sk2vYsgBG8qbnQ7jTiWeG7EvUTJW1EMqnP/BA/wAJfHVSrQ4FhtG525YKuhue0N</w:t>
      </w:r>
    </w:p>
    <w:p>
      <w:pPr>
        <w:pStyle w:val="PreformattedText"/>
        <w:bidi w:val="0"/>
        <w:spacing w:before="0" w:after="0"/>
        <w:jc w:val="left"/>
        <w:rPr/>
      </w:pPr>
      <w:r>
        <w:rPr/>
        <w:t>A2Q2fdXKAI2boCn6Z7j0u69P76K74ioaKLsVUtdJJhIkVxU0sktLGrMOY0U8Y5a1+tve+pAc2p/r8S</w:t>
      </w:r>
    </w:p>
    <w:p>
      <w:pPr>
        <w:pStyle w:val="PreformattedText"/>
        <w:bidi w:val="0"/>
        <w:spacing w:before="0" w:after="0"/>
        <w:jc w:val="left"/>
        <w:rPr/>
      </w:pPr>
      <w:r>
        <w:rPr/>
        <w:t>wGj6umGbLmn833VVPqHTJTUuwdSiNYgNxnpXpFJzijp6w4U4DMWaE7dVxhVFjjT/AFxvrfoFS81tG4</w:t>
      </w:r>
    </w:p>
    <w:p>
      <w:pPr>
        <w:pStyle w:val="PreformattedText"/>
        <w:bidi w:val="0"/>
        <w:spacing w:before="0" w:after="0"/>
        <w:jc w:val="left"/>
        <w:rPr/>
      </w:pPr>
      <w:r>
        <w:rPr/>
        <w:t>i267nvLn6dSa1tGvum3n3fuph6d3f4Tbt02OojaWmgqEnoGU4SdkTyNIkNYvMDrTy+JHDFflvq3SGF</w:t>
      </w:r>
    </w:p>
    <w:p>
      <w:pPr>
        <w:pStyle w:val="PreformattedText"/>
        <w:bidi w:val="0"/>
        <w:spacing w:before="0" w:after="0"/>
        <w:jc w:val="left"/>
        <w:rPr/>
      </w:pPr>
      <w:r>
        <w:rPr/>
        <w:t>1RlVphxFrlnoVQxlaiWm1pub9O9SzbvUWurkh2ncoaetijppa2CaJb1KmlV4qulrTIwHeeiRWxVvzD</w:t>
      </w:r>
    </w:p>
    <w:p>
      <w:pPr>
        <w:pStyle w:val="PreformattedText"/>
        <w:bidi w:val="0"/>
        <w:spacing w:before="0" w:after="0"/>
        <w:jc w:val="left"/>
        <w:rPr/>
      </w:pPr>
      <w:r>
        <w:rPr/>
        <w:t>GreTtrHW9HNbNRji1049Gt1feWil6Qc4inUaHCNW360+6pHB1GrJS0stVFNTyQEbcJGZMqVlYKtJUE</w:t>
      </w:r>
    </w:p>
    <w:p>
      <w:pPr>
        <w:pStyle w:val="PreformattedText"/>
        <w:bidi w:val="0"/>
        <w:spacing w:before="0" w:after="0"/>
        <w:jc w:val="left"/>
        <w:rPr/>
      </w:pPr>
      <w:r>
        <w:rPr/>
        <w:t>XKqGUNE58D8rBl1T6iHOIb4+ZW+uBDdby+C9zP7Kb8aG7bd1btv4eevd7gh2jemqR0buu8uyytvVMA</w:t>
      </w:r>
    </w:p>
    <w:p>
      <w:pPr>
        <w:pStyle w:val="PreformattedText"/>
        <w:bidi w:val="0"/>
        <w:spacing w:before="0" w:after="0"/>
        <w:jc w:val="left"/>
        <w:rPr/>
      </w:pPr>
      <w:r>
        <w:rPr/>
        <w:t>Y+m6mokl4EsKMsLH6qvlq1gtwccHLNWBcC8DGcV9JEarLEJIyjRPEjxOsmcbxsA5IlUlebtzyfHLUh</w:t>
      </w:r>
    </w:p>
    <w:p>
      <w:pPr>
        <w:pStyle w:val="PreformattedText"/>
        <w:bidi w:val="0"/>
        <w:spacing w:before="0" w:after="0"/>
        <w:jc w:val="left"/>
        <w:rPr/>
      </w:pPr>
      <w:r>
        <w:rPr/>
        <w:t>onAYrIHSYGQCUrABbIEjLFAGvI1lUE5Kwz8r/wBV5bRbOQttTOBIICOWEZC4yDKFUANgBa5zZGsykg</w:t>
      </w:r>
    </w:p>
    <w:p>
      <w:pPr>
        <w:pStyle w:val="PreformattedText"/>
        <w:bidi w:val="0"/>
        <w:spacing w:before="0" w:after="0"/>
        <w:jc w:val="left"/>
        <w:rPr/>
      </w:pPr>
      <w:r>
        <w:rPr/>
        <w:t>/6fp1BAGGMgJZOrOBlKBCruAyZOFIbG2JJvizKWs3CgkWFragMzMXFNIkjeEJICAHKqxIt7AJkxClZ</w:t>
      </w:r>
    </w:p>
    <w:p>
      <w:pPr>
        <w:pStyle w:val="PreformattedText"/>
        <w:bidi w:val="0"/>
        <w:spacing w:before="0" w:after="0"/>
        <w:jc w:val="left"/>
        <w:rPr/>
      </w:pPr>
      <w:r>
        <w:rPr/>
        <w:t>FF+2SVtcc2xP6tNDXBx3uQTmAYKOFA0dzizdw8qngn6bKJhfgX9uCQmq45tStqwAJMzz2pNJSWYSFi</w:t>
      </w:r>
    </w:p>
    <w:p>
      <w:pPr>
        <w:pStyle w:val="PreformattedText"/>
        <w:bidi w:val="0"/>
        <w:spacing w:before="0" w:after="0"/>
        <w:jc w:val="left"/>
        <w:rPr/>
      </w:pPr>
      <w:r>
        <w:rPr/>
        <w:t>4QvZALlmUgoqKvBZVIPv7aiCN9v8lPrThEg+P9ls0quAFCEtaRhYtkAQSFDcKzfVQSbcaidbDVSmoS</w:t>
      </w:r>
    </w:p>
    <w:p>
      <w:pPr>
        <w:pStyle w:val="PreformattedText"/>
        <w:bidi w:val="0"/>
        <w:spacing w:before="0" w:after="0"/>
        <w:jc w:val="left"/>
        <w:rPr/>
      </w:pPr>
      <w:r>
        <w:rPr/>
        <w:t>ZhEfCiO9wHFswA/ILCwxUWLKAW44IH8qtpgC6HEqfWQYB1ViUwD+ZPtaJgVwKfqPcA8AAVFre/zc6L</w:t>
      </w:r>
    </w:p>
    <w:p>
      <w:pPr>
        <w:pStyle w:val="PreformattedText"/>
        <w:bidi w:val="0"/>
        <w:spacing w:before="0" w:after="0"/>
        <w:jc w:val="left"/>
        <w:rPr/>
      </w:pPr>
      <w:r>
        <w:rPr/>
        <w:t>JbOOIUucXAEOtHVWxErmL9agotyh5jDn3YWyvILX9/l/S2kAJyVRJOJzWuy7HJFy4sixp4hvqHBBuo</w:t>
      </w:r>
    </w:p>
    <w:p>
      <w:pPr>
        <w:pStyle w:val="PreformattedText"/>
        <w:bidi w:val="0"/>
        <w:spacing w:before="0" w:after="0"/>
        <w:jc w:val="left"/>
        <w:rPr/>
      </w:pPr>
      <w:r>
        <w:rPr/>
        <w:t>UMTla3+VtPad8j9qCCMwsVVVSoRXkVizMULKEZja7+5H0HF1x/fUhh61sprHeCwRgAsStj4uwB8F90</w:t>
      </w:r>
    </w:p>
    <w:p>
      <w:pPr>
        <w:pStyle w:val="PreformattedText"/>
        <w:bidi w:val="0"/>
        <w:spacing w:before="0" w:after="0"/>
        <w:jc w:val="left"/>
        <w:rPr/>
      </w:pPr>
      <w:r>
        <w:rPr/>
        <w:t>kUjyf3+1tAZgbs0AEzdKCyLYmS2RLf4QdVcFyVIVeSbhcQbW+n101gblGHWUgFuUSsZFFifGR/KSOR</w:t>
      </w:r>
    </w:p>
    <w:p>
      <w:pPr>
        <w:pStyle w:val="PreformattedText"/>
        <w:bidi w:val="0"/>
        <w:spacing w:before="0" w:after="0"/>
        <w:jc w:val="left"/>
        <w:rPr/>
      </w:pPr>
      <w:r>
        <w:rPr/>
        <w:t>zL5qVYrKADYG9xzpLHYOnByUBxddv6VtoCj3wa6EBRcWsb34KjGwHzE+zactG8YoIiQDgsMOagL+Uq</w:t>
      </w:r>
    </w:p>
    <w:p>
      <w:pPr>
        <w:pStyle w:val="PreformattedText"/>
        <w:bidi w:val="0"/>
        <w:spacing w:before="0" w:after="0"/>
        <w:jc w:val="left"/>
        <w:rPr/>
      </w:pPr>
      <w:r>
        <w:rPr/>
        <w:t>ozo2IIszAqoU/94bcDn+YnybUBgIEiSgNJJHQilibyVRcsoUhs2bK3cHPAvjkSOP8ALosb0J/VjHFb</w:t>
      </w:r>
    </w:p>
    <w:p>
      <w:pPr>
        <w:pStyle w:val="PreformattedText"/>
        <w:bidi w:val="0"/>
        <w:spacing w:before="0" w:after="0"/>
        <w:jc w:val="left"/>
        <w:rPr/>
      </w:pPr>
      <w:r>
        <w:rPr/>
        <w:t>MLYmwBK5KA/DBrr7e35lv2vbH+XTBgm6bRzuUBnSUNYg4QWZSWJsQAbmxQKWvdfHi976gidoIs6TiV</w:t>
      </w:r>
    </w:p>
    <w:p>
      <w:pPr>
        <w:pStyle w:val="PreformattedText"/>
        <w:bidi w:val="0"/>
        <w:spacing w:before="0" w:after="0"/>
        <w:jc w:val="left"/>
        <w:rPr/>
      </w:pPr>
      <w:r>
        <w:rPr/>
        <w:t>hgI9mYlic8ibqb4IqyMR3FI+gHIbHTAY5BpTNGeFqzsX9rM5vGGKHF7gKAoHkvA/Te5XREmBioAhwA</w:t>
      </w:r>
    </w:p>
    <w:p>
      <w:pPr>
        <w:pStyle w:val="PreformattedText"/>
        <w:bidi w:val="0"/>
        <w:spacing w:before="0" w:after="0"/>
        <w:jc w:val="left"/>
        <w:rPr/>
      </w:pPr>
      <w:r>
        <w:rPr/>
        <w:t>xDkPsgKiqMlDBirAzI4F/Yi4C/YfUHUW45YqQ2DJMlYqjlcVObCP9TKCccXCjmw7bA/a3voTI0IB89</w:t>
      </w:r>
    </w:p>
    <w:p>
      <w:pPr>
        <w:pStyle w:val="PreformattedText"/>
        <w:bidi w:val="0"/>
        <w:spacing w:before="0" w:after="0"/>
        <w:jc w:val="left"/>
        <w:rPr/>
      </w:pPr>
      <w:r>
        <w:rPr/>
        <w:t>lCcFiLEnOxDBAQwwxB+2POiJMgYpbZAuzCAYRzwzPcFQygg4tbLw+WMKxxY8kG2hB1dluaOxYZhSVA</w:t>
      </w:r>
    </w:p>
    <w:p>
      <w:pPr>
        <w:pStyle w:val="PreformattedText"/>
        <w:bidi w:val="0"/>
        <w:spacing w:before="0" w:after="0"/>
        <w:jc w:val="left"/>
        <w:rPr/>
      </w:pPr>
      <w:r>
        <w:rPr/>
        <w:t>sQ3bBxJxCxAL+ggsRwLNoUwJmMUMxKArHm1lIbwJNiMio90yxueGy8vvoUrYiOKoWRvIBsgHws2V42</w:t>
      </w:r>
    </w:p>
    <w:p>
      <w:pPr>
        <w:pStyle w:val="PreformattedText"/>
        <w:bidi w:val="0"/>
        <w:spacing w:before="0" w:after="0"/>
        <w:jc w:val="left"/>
        <w:rPr/>
      </w:pPr>
      <w:r>
        <w:rPr/>
        <w:t>YAqth7X5HzaErWxd0FDWCNhLg5zHDMQCMCga0bL80TXsD7kr/NoTLckQNwwBBVJJQ3gUcD5QiP85up</w:t>
      </w:r>
    </w:p>
    <w:p>
      <w:pPr>
        <w:pStyle w:val="PreformattedText"/>
        <w:bidi w:val="0"/>
        <w:spacing w:before="0" w:after="0"/>
        <w:jc w:val="left"/>
        <w:rPr/>
      </w:pPr>
      <w:r>
        <w:rPr/>
        <w:t>JPJGhRvHgfwWBI7tkHVwqs3OWB9jGuN8hkRYi5s2LfTQhuQ8EWadbORmEAdS5jN3TkyR5yg5DIKC30</w:t>
      </w:r>
    </w:p>
    <w:p>
      <w:pPr>
        <w:pStyle w:val="PreformattedText"/>
        <w:bidi w:val="0"/>
        <w:spacing w:before="0" w:after="0"/>
        <w:jc w:val="left"/>
        <w:rPr/>
      </w:pPr>
      <w:r>
        <w:rPr/>
        <w:t>uqroUpDPEWNlV7EggOQC4ZASJD72D4nE8Lj/mbUmRInBECIjBAVL8mMOFBVnJD2N8mDluX8cgCAOF1</w:t>
      </w:r>
    </w:p>
    <w:p>
      <w:pPr>
        <w:pStyle w:val="PreformattedText"/>
        <w:bidi w:val="0"/>
        <w:spacing w:before="0" w:after="0"/>
        <w:jc w:val="left"/>
        <w:rPr/>
      </w:pPr>
      <w:r>
        <w:rPr/>
        <w:t>CEFY8SWCM92cIyqzLc++ZIFyAPpwNCEYwKtmqxsCEtZRkZGNi6ZC12UKL24F/wCbUwOkfT+iUN1YKA</w:t>
      </w:r>
    </w:p>
    <w:p>
      <w:pPr>
        <w:pStyle w:val="PreformattedText"/>
        <w:bidi w:val="0"/>
        <w:spacing w:before="0" w:after="0"/>
        <w:jc w:val="left"/>
        <w:rPr/>
      </w:pPr>
      <w:r>
        <w:rPr/>
        <w:t>www/JDHLziZSgUniV1Rft4n3tfUJk5rIsqCJlbxdvYKEuQrqQjG4IJuOT56EIeRUkXjspDFlkJxAuO</w:t>
      </w:r>
    </w:p>
    <w:p>
      <w:pPr>
        <w:pStyle w:val="PreformattedText"/>
        <w:bidi w:val="0"/>
        <w:spacing w:before="0" w:after="0"/>
        <w:jc w:val="left"/>
        <w:rPr/>
      </w:pPr>
      <w:r>
        <w:rPr/>
        <w:t>Sbd4Wx4//u0IQFRsiwZbICxdAPLLhsgD4Qg5c2JOStoRl2IbWOLMRIbnIub9tgCRIVtY2PtxoVbmmS</w:t>
      </w:r>
    </w:p>
    <w:p>
      <w:pPr>
        <w:pStyle w:val="PreformattedText"/>
        <w:bidi w:val="0"/>
        <w:spacing w:before="0" w:after="0"/>
        <w:jc w:val="left"/>
        <w:rPr/>
      </w:pPr>
      <w:r>
        <w:rPr/>
        <w:t>ZgI9Vcc5hgXPKjEOrFALg3JFvYjQngXTvQxGFHcxdCyGw7TWsQy+zi8yC+Ib5vL/LoUoAgRgJO2FZW</w:t>
      </w:r>
    </w:p>
    <w:p>
      <w:pPr>
        <w:pStyle w:val="PreformattedText"/>
        <w:bidi w:val="0"/>
        <w:spacing w:before="0" w:after="0"/>
        <w:jc w:val="left"/>
        <w:rPr/>
      </w:pPr>
      <w:r>
        <w:rPr/>
        <w:t>UKb4uxF1Cot/drsuRv8ALoQj8f8AEsqpkVCjJmYkWxGA9yB7/Qj5dCIAyEJPZhICwVSSrArwEDABpE</w:t>
      </w:r>
    </w:p>
    <w:p>
      <w:pPr>
        <w:pStyle w:val="PreformattedText"/>
        <w:bidi w:val="0"/>
        <w:spacing w:before="0" w:after="0"/>
        <w:jc w:val="left"/>
        <w:rPr/>
      </w:pPr>
      <w:r>
        <w:rPr/>
        <w:t>LcEk8Mfv8AXQq3AkgjoSlVDKSgVsicii8gm17kjyUngj3v/l0xzfzvClr2umDNqztFQWCSAmOQlrPJ</w:t>
      </w:r>
    </w:p>
    <w:p>
      <w:pPr>
        <w:pStyle w:val="PreformattedText"/>
        <w:bidi w:val="0"/>
        <w:spacing w:before="0" w:after="0"/>
        <w:jc w:val="left"/>
        <w:rPr/>
      </w:pPr>
      <w:r>
        <w:rPr/>
        <w:t>5JZ8ueVKre9vvpUr3WxBxn6vEtiMizEZBxdgRcgJzmoIuFIdeeQNCrbUnAax4Wxmk7QFgFVc8mLKLE</w:t>
      </w:r>
    </w:p>
    <w:p>
      <w:pPr>
        <w:pStyle w:val="PreformattedText"/>
        <w:bidi w:val="0"/>
        <w:spacing w:before="0" w:after="0"/>
        <w:jc w:val="left"/>
        <w:rPr/>
      </w:pPr>
      <w:r>
        <w:rPr/>
        <w:t>BCVOZa1zJdh+rhcfr+oVrHtdIBxbmiWiLKxKsSWYNJkAqtdQSHQcsCft4/y+OhV+sZJLjJCE0BDI1h</w:t>
      </w:r>
    </w:p>
    <w:p>
      <w:pPr>
        <w:pStyle w:val="PreformattedText"/>
        <w:bidi w:val="0"/>
        <w:spacing w:before="0" w:after="0"/>
        <w:jc w:val="left"/>
        <w:rPr/>
      </w:pPr>
      <w:r>
        <w:rPr/>
        <w:t>IzMPG6ofE2zLN8xFmyPzN/m1MmI3J/WNaMRaFnYZi/zM7AsY2GK2tYWjJFhZbgixt/m1Cg1WAXSYTb</w:t>
      </w:r>
    </w:p>
    <w:p>
      <w:pPr>
        <w:pStyle w:val="PreformattedText"/>
        <w:bidi w:val="0"/>
        <w:spacing w:before="0" w:after="0"/>
        <w:jc w:val="left"/>
        <w:rPr/>
      </w:pPr>
      <w:r>
        <w:rPr/>
        <w:t>VJLiMRa+bY+DqyY3kseGzDBm9uBoStqB7srbcZTWEBYZchXZATyT7XXIL5DlT9Bdcvm0Jg4A2A4yhx</w:t>
      </w:r>
    </w:p>
    <w:p>
      <w:pPr>
        <w:pStyle w:val="PreformattedText"/>
        <w:bidi w:val="0"/>
        <w:spacing w:before="0" w:after="0"/>
        <w:jc w:val="left"/>
        <w:rPr/>
      </w:pPr>
      <w:r>
        <w:rPr/>
        <w:t>xk2MdgvadWPl+ZKLsX5F1urKPoo0KAHPBcKm0Of9lvslzZgC3Ebqt3bIc3W4sUK/q5uV41IwOISGq5</w:t>
      </w:r>
    </w:p>
    <w:p>
      <w:pPr>
        <w:pStyle w:val="PreformattedText"/>
        <w:bidi w:val="0"/>
        <w:spacing w:before="0" w:after="0"/>
        <w:jc w:val="left"/>
        <w:rPr/>
      </w:pPr>
      <w:r>
        <w:rPr/>
        <w:t>ri12s5q4LpAvJxOYLNkXJjU2Dlbqt417bewBYi+vny+liXYkaveRVTkkUjIiyklkeIqvIJy4BJxQAL</w:t>
      </w:r>
    </w:p>
    <w:p>
      <w:pPr>
        <w:pStyle w:val="PreformattedText"/>
        <w:bidi w:val="0"/>
        <w:spacing w:before="0" w:after="0"/>
        <w:jc w:val="left"/>
        <w:rPr/>
      </w:pPr>
      <w:r>
        <w:rPr/>
        <w:t>dgAoCgf5tCV1xJLc3fR5UzSLjyGMqlVMnDCcSLYOkb8gccWT3C8X0IIIAMWlv3eJInzUrCwBGeUa3U</w:t>
      </w:r>
    </w:p>
    <w:p>
      <w:pPr>
        <w:pStyle w:val="PreformattedText"/>
        <w:bidi w:val="0"/>
        <w:spacing w:before="0" w:after="0"/>
        <w:jc w:val="left"/>
        <w:rPr/>
      </w:pPr>
      <w:r>
        <w:rPr/>
        <w:t>hXHylCVuF7Z+oJLX/l0JmwQbDqqQbUjxFEcgugKIzWzZv1ZFSRicrBx8zL/s6am7WLYWKrF5IyKtnZ</w:t>
      </w:r>
    </w:p>
    <w:p>
      <w:pPr>
        <w:pStyle w:val="PreformattedText"/>
        <w:bidi w:val="0"/>
        <w:spacing w:before="0" w:after="0"/>
        <w:jc w:val="left"/>
        <w:rPr/>
      </w:pPr>
      <w:r>
        <w:rPr/>
        <w:t>EsY1LSsbRsZGCjBiQBwPd+bfWwB11KQBaJOCyubY7tdirb2pspVIGRKxFStlmJDMruv0UWDFv8t8ed</w:t>
      </w:r>
    </w:p>
    <w:p>
      <w:pPr>
        <w:pStyle w:val="PreformattedText"/>
        <w:bidi w:val="0"/>
        <w:spacing w:before="0" w:after="0"/>
        <w:jc w:val="left"/>
        <w:rPr/>
      </w:pPr>
      <w:r>
        <w:rPr/>
        <w:t>XMyMZrJaLg5T2gDEgABccyWLPiQOBihN1JC+17Gx1sXOqk3VAelTba8XGKBDkyhPFlltkbuVNsrOEt</w:t>
      </w:r>
    </w:p>
    <w:p>
      <w:pPr>
        <w:pStyle w:val="PreformattedText"/>
        <w:bidi w:val="0"/>
        <w:spacing w:before="0" w:after="0"/>
        <w:jc w:val="left"/>
        <w:rPr/>
      </w:pPr>
      <w:r>
        <w:rPr/>
        <w:t>lcfp1czZCpiCBOOt+CmFPl2kPk/ipLWFx7qzFSSQLY8Hkf8AHTti4XZLJW2zOzgnKnbDBlAxZACTyS</w:t>
      </w:r>
    </w:p>
    <w:p>
      <w:pPr>
        <w:pStyle w:val="PreformattedText"/>
        <w:bidi w:val="0"/>
        <w:spacing w:before="0" w:after="0"/>
        <w:jc w:val="left"/>
        <w:rPr/>
      </w:pPr>
      <w:r>
        <w:rPr/>
        <w:t>b2vkq35sP3togm6QdUc8/Mqk4InkzmMElywSQH6n54725K+3PGPy6hCVxhTZSPEsxVvY4kE5SEjhbL</w:t>
      </w:r>
    </w:p>
    <w:p>
      <w:pPr>
        <w:pStyle w:val="PreformattedText"/>
        <w:bidi w:val="0"/>
        <w:spacing w:before="0" w:after="0"/>
        <w:jc w:val="left"/>
        <w:rPr/>
      </w:pPr>
      <w:r>
        <w:rPr/>
        <w:t>x+zW0ISvFR4qVIUZMi8YsOBwL8Yhrf7ugQAZGEIRqOeQrGzK+QBNgVWw592c35/f5dCInDOUYOVQuP</w:t>
      </w:r>
    </w:p>
    <w:p>
      <w:pPr>
        <w:pStyle w:val="PreformattedText"/>
        <w:bidi w:val="0"/>
        <w:spacing w:before="0" w:after="0"/>
        <w:jc w:val="left"/>
        <w:rPr/>
      </w:pPr>
      <w:r>
        <w:rPr/>
        <w:t>lQeSh/Z7+N73yZefoLLoQhhTYWU3JD37gjYtbEqW+xB5tfHQhCxuTYKWDABZWDAsPe9jypPt7f8dGJ</w:t>
      </w:r>
    </w:p>
    <w:p>
      <w:pPr>
        <w:pStyle w:val="PreformattedText"/>
        <w:bidi w:val="0"/>
        <w:spacing w:before="0" w:after="0"/>
        <w:jc w:val="left"/>
        <w:rPr/>
      </w:pPr>
      <w:r>
        <w:rPr/>
        <w:t>PaVEZEjEJBUrKS3CqtmIRLhnaxyDAmwYk2B+g0AwRIjFOMS3AZqN1qkqqk/oYFShaRQjEhDlcG3uCC</w:t>
      </w:r>
    </w:p>
    <w:p>
      <w:pPr>
        <w:pStyle w:val="PreformattedText"/>
        <w:bidi w:val="0"/>
        <w:spacing w:before="0" w:after="0"/>
        <w:jc w:val="left"/>
        <w:rPr/>
      </w:pPr>
      <w:r>
        <w:rPr/>
        <w:t>BZr30DA4dK2tyHgq43mGR0ZbhRaR1TFFD3N1Lsw8ACW/0Lf7WoLw0RF0/VQXQ4CMejpVJ9TRoI2LEs</w:t>
      </w:r>
    </w:p>
    <w:p>
      <w:pPr>
        <w:pStyle w:val="PreformattedText"/>
        <w:bidi w:val="0"/>
        <w:spacing w:before="0" w:after="0"/>
        <w:jc w:val="left"/>
        <w:rPr/>
      </w:pPr>
      <w:r>
        <w:rPr/>
        <w:t>zoitGzfMeSGCgWUY5C5/lX+bTY4xMLSuVetEUd5kJciJlJC3aOUtgS7XumfsAbk5KPl1CFxh6giyzE</w:t>
      </w:r>
    </w:p>
    <w:p>
      <w:pPr>
        <w:pStyle w:val="PreformattedText"/>
        <w:bidi w:val="0"/>
        <w:spacing w:before="0" w:after="0"/>
        <w:jc w:val="left"/>
        <w:rPr/>
      </w:pPr>
      <w:r>
        <w:rPr/>
        <w:t>FQxBZBGe2UEhKurytyzKw+bgH5bXGWhC4m65UI9X22ZWWQmR5gFdgrCQY3ueLt7gGy5eKsuhK8m2Nx</w:t>
      </w:r>
    </w:p>
    <w:p>
      <w:pPr>
        <w:pStyle w:val="PreformattedText"/>
        <w:bidi w:val="0"/>
        <w:spacing w:before="0" w:after="0"/>
        <w:jc w:val="left"/>
        <w:rPr/>
      </w:pPr>
      <w:r>
        <w:rPr/>
        <w:t>K5G6umU91M5CFV0MshDSICThiAeASLDHjFvf9Omp2hrzv/Ms1XJngftXJPWEgMzsUCRphjy4KlmJ7b</w:t>
      </w:r>
    </w:p>
    <w:p>
      <w:pPr>
        <w:pStyle w:val="PreformattedText"/>
        <w:bidi w:val="0"/>
        <w:spacing w:before="0" w:after="0"/>
        <w:jc w:val="left"/>
        <w:rPr/>
      </w:pPr>
      <w:r>
        <w:rPr/>
        <w:t>MRkUDBv82tVGMZzj/K5tbVe7G6FB9twSYRshMkRblFVktYsqs3sjZL4m5F/wCutFT/AMwZwcliGtEr</w:t>
      </w:r>
    </w:p>
    <w:p>
      <w:pPr>
        <w:pStyle w:val="PreformattedText"/>
        <w:bidi w:val="0"/>
        <w:spacing w:before="0" w:after="0"/>
        <w:jc w:val="left"/>
        <w:rPr/>
      </w:pPr>
      <w:r>
        <w:rPr/>
        <w:t>ojolkEipixuIjPLYYu8mIKRhDfNZGVrta5Vl9sdYam18SvpEY2ay7K6IZQEEYDMrJgVUmV1KiMSNGW</w:t>
      </w:r>
    </w:p>
    <w:p>
      <w:pPr>
        <w:pStyle w:val="PreformattedText"/>
        <w:bidi w:val="0"/>
        <w:spacing w:before="0" w:after="0"/>
        <w:jc w:val="left"/>
        <w:rPr/>
      </w:pPr>
      <w:r>
        <w:rPr/>
        <w:t>JCjE8K2JK/y6oyLhOK20zqDsXWnSkiqsCjumMG0vakiHdty3g6e+I4ANvm0GHNOFy0s2QukunVxEBV</w:t>
      </w:r>
    </w:p>
    <w:p>
      <w:pPr>
        <w:pStyle w:val="PreformattedText"/>
        <w:bidi w:val="0"/>
        <w:spacing w:before="0" w:after="0"/>
        <w:jc w:val="left"/>
        <w:rPr/>
      </w:pPr>
      <w:r>
        <w:rPr/>
        <w:t>VKOcLLcGM4/lloxfkk5c8Afq1mcQMd620MKY3GXK4NkWP8piyAILM7IwQsFxLEhie6RkAQCP1azPtP</w:t>
      </w:r>
    </w:p>
    <w:p>
      <w:pPr>
        <w:pStyle w:val="PreformattedText"/>
        <w:bidi w:val="0"/>
        <w:spacing w:before="0" w:after="0"/>
        <w:jc w:val="left"/>
        <w:rPr/>
      </w:pPr>
      <w:r>
        <w:rPr/>
        <w:t>jOKuESJyVp7ZH5Mzy4SGNCVYgmOJlUv58WscTYcvquQCSdlXqRU/jI5xYFwrByAoWzqVYEWu12sAAb</w:t>
      </w:r>
    </w:p>
    <w:p>
      <w:pPr>
        <w:pStyle w:val="PreformattedText"/>
        <w:bidi w:val="0"/>
        <w:spacing w:before="0" w:after="0"/>
        <w:jc w:val="left"/>
        <w:rPr/>
      </w:pPr>
      <w:r>
        <w:rPr/>
        <w:t>M3v446jH2FQ4wCVOtrUllfMylR23PaK49sFiFY27kmQxU8c+K6emJcsklxJ7QVamylXMbqBZ1JeMuQ</w:t>
      </w:r>
    </w:p>
    <w:p>
      <w:pPr>
        <w:pStyle w:val="PreformattedText"/>
        <w:bidi w:val="0"/>
        <w:spacing w:before="0" w:after="0"/>
        <w:jc w:val="left"/>
        <w:rPr/>
      </w:pPr>
      <w:r>
        <w:rPr/>
        <w:t>VUi4dL2ybEc/T9Pv5a0MzPgs1ePWAnoVr7JwsaupIW9ifK6Byqmzn8t8rEkcW+XVzRcQAdpUvkhzd0</w:t>
      </w:r>
    </w:p>
    <w:p>
      <w:pPr>
        <w:pStyle w:val="PreformattedText"/>
        <w:bidi w:val="0"/>
        <w:spacing w:before="0" w:after="0"/>
        <w:jc w:val="left"/>
        <w:rPr/>
      </w:pPr>
      <w:r>
        <w:rPr/>
        <w:t>K1NrRrIvLOrI6+ARQBweTcsmQ/rfFvbV5BE4iedVZwSIw2irFolJEZJYgNcSMFuJH4uyEAEm/AOrBi</w:t>
      </w:r>
    </w:p>
    <w:p>
      <w:pPr>
        <w:pStyle w:val="PreformattedText"/>
        <w:bidi w:val="0"/>
        <w:spacing w:before="0" w:after="0"/>
        <w:jc w:val="left"/>
        <w:rPr/>
      </w:pPr>
      <w:r>
        <w:rPr/>
        <w:t>ROsedlQ+4GSTrfV/cpdSmzIrAkqFU4lAHD/MAx9xdV97W1bJGRMLHn2p2VUJspYA+QclVkjwLWVFb9</w:t>
      </w:r>
    </w:p>
    <w:p>
      <w:pPr>
        <w:pStyle w:val="PreformattedText"/>
        <w:bidi w:val="0"/>
        <w:spacing w:before="0" w:after="0"/>
        <w:jc w:val="left"/>
        <w:rPr/>
      </w:pPr>
      <w:r>
        <w:rPr/>
        <w:t>PFv6/M3lqEIaqoXyyuzBVKqoxct85sb5gj/gurXFpDrUILohQAYgGyra6uodfo3HIAvwLH646WSRiY</w:t>
      </w:r>
    </w:p>
    <w:p>
      <w:pPr>
        <w:pStyle w:val="PreformattedText"/>
        <w:bidi w:val="0"/>
        <w:spacing w:before="0" w:after="0"/>
        <w:jc w:val="left"/>
        <w:rPr/>
      </w:pPr>
      <w:r>
        <w:rPr/>
        <w:t>CEkrF4OLFksFtYliyqoYSWNw5TEi45OkQq83vkk4nwVixfjJUIGK2sOC3vyDoQqU6oUhSLqF9xlfM8</w:t>
      </w:r>
    </w:p>
    <w:p>
      <w:pPr>
        <w:pStyle w:val="PreformattedText"/>
        <w:bidi w:val="0"/>
        <w:spacing w:before="0" w:after="0"/>
        <w:jc w:val="left"/>
        <w:rPr/>
      </w:pPr>
      <w:r>
        <w:rPr/>
        <w:t>NaM5XAueQObfp1dTyLe1WMzK5v6ybISoUUuysGDfKDixJU+x4B4PP/i0ysXIfWDsz1CLkhMbvGmRuo</w:t>
      </w:r>
    </w:p>
    <w:p>
      <w:pPr>
        <w:pStyle w:val="PreformattedText"/>
        <w:bidi w:val="0"/>
        <w:spacing w:before="0" w:after="0"/>
        <w:jc w:val="left"/>
        <w:rPr/>
      </w:pPr>
      <w:r>
        <w:rPr/>
        <w:t>UkPcMvkQwtwPHG6qctCFzj1Gcj4urtG4jcyKzRlnj4TJVOAUhSrfXLy5XVNQB2qMkUw1ryAMSFT+8G</w:t>
      </w:r>
    </w:p>
    <w:p>
      <w:pPr>
        <w:pStyle w:val="PreformattedText"/>
        <w:bidi w:val="0"/>
        <w:spacing w:before="0" w:after="0"/>
        <w:jc w:val="left"/>
        <w:rPr/>
      </w:pPr>
      <w:r>
        <w:rPr/>
        <w:t>N3lyLWTgnISER2Xuk5gHIFbXP08vfXOqbWOUH8FsYcwi9gP94ZQbKwcKga4cMoaxLEFpABxY8aodda</w:t>
      </w:r>
    </w:p>
    <w:p>
      <w:pPr>
        <w:pStyle w:val="PreformattedText"/>
        <w:bidi w:val="0"/>
        <w:spacing w:before="0" w:after="0"/>
        <w:jc w:val="left"/>
        <w:rPr/>
      </w:pPr>
      <w:r>
        <w:rPr/>
        <w:t>dbBaaO2OiFe3TYYdqQKFRUCxunnJ3AQEzyIUC+XPIXWaBO1h7VuZxHoV27SB20WwRiVbH5jiXa/e5A</w:t>
      </w:r>
    </w:p>
    <w:p>
      <w:pPr>
        <w:pStyle w:val="PreformattedText"/>
        <w:bidi w:val="0"/>
        <w:spacing w:before="0" w:after="0"/>
        <w:jc w:val="left"/>
        <w:rPr/>
      </w:pPr>
      <w:r>
        <w:rPr/>
        <w:t>VgG4W/H76hOLXETqtdvVsbKXLSFQqsJgMmCFkXIZRtMRe5DfQceQHyqdK0EHGHFDTAI3OKuPaF/w8B</w:t>
      </w:r>
    </w:p>
    <w:p>
      <w:pPr>
        <w:pStyle w:val="PreformattedText"/>
        <w:bidi w:val="0"/>
        <w:spacing w:before="0" w:after="0"/>
        <w:jc w:val="left"/>
        <w:rPr/>
      </w:pPr>
      <w:r>
        <w:rPr/>
        <w:t>ctErRGLwFonKEYtcFbmzEffy0yl2R8FONvuTkWyYBWVYyc2Ym5LqALEEcfct+nVrMj4rOSJAAxaFL9</w:t>
      </w:r>
    </w:p>
    <w:p>
      <w:pPr>
        <w:pStyle w:val="PreformattedText"/>
        <w:bidi w:val="0"/>
        <w:spacing w:before="0" w:after="0"/>
        <w:jc w:val="left"/>
        <w:rPr/>
      </w:pPr>
      <w:r>
        <w:rPr/>
        <w:t>vALgKQAwdjY8SGwyVmtYKbXAvfWhmR8VXUbqO1t0KUJW0lBR1W4bhUR0dDRwd6prKginhpo4UPeZ5X</w:t>
      </w:r>
    </w:p>
    <w:p>
      <w:pPr>
        <w:pStyle w:val="PreformattedText"/>
        <w:bidi w:val="0"/>
        <w:spacing w:before="0" w:after="0"/>
        <w:jc w:val="left"/>
        <w:rPr/>
      </w:pPr>
      <w:r>
        <w:rPr/>
        <w:t>OJHh/vZYjI461UibSBmSsYggRkvlY/tm/xU1vqd6o7B6Xbbu0m39A9Abf8W/Sokqaapr92rBHPDvPV</w:t>
      </w:r>
    </w:p>
    <w:p>
      <w:pPr>
        <w:pStyle w:val="PreformattedText"/>
        <w:bidi w:val="0"/>
        <w:spacing w:before="0" w:after="0"/>
        <w:jc w:val="left"/>
        <w:rPr/>
      </w:pPr>
      <w:r>
        <w:rPr/>
        <w:t>lOrBJqh1yNFTMD2IV7jtm+t9BgxdmVU9wbrHoXgvuW5128dwUwjpaJJJBUV1U4gpoGkBYCDJgZqqRF</w:t>
      </w:r>
    </w:p>
    <w:p>
      <w:pPr>
        <w:pStyle w:val="PreformattedText"/>
        <w:bidi w:val="0"/>
        <w:spacing w:before="0" w:after="0"/>
        <w:jc w:val="left"/>
        <w:rPr/>
      </w:pPr>
      <w:r>
        <w:rPr/>
        <w:t>tbk4W9lHPRYwU8XkvcdloWF73Vi4DVHW/b3kl2mnkhpoJaY9qN2Dneq2keokdie3Cm1bWlnmmkkYrC</w:t>
      </w:r>
    </w:p>
    <w:p>
      <w:pPr>
        <w:pStyle w:val="PreformattedText"/>
        <w:bidi w:val="0"/>
        <w:spacing w:before="0" w:after="0"/>
        <w:jc w:val="left"/>
        <w:rPr/>
      </w:pPr>
      <w:r>
        <w:rPr/>
        <w:t>ZSv8/CjQ8guIqbhk38zu7xKaItAsHvO/BqktVR0EAmoqdtw3+sjRRVVVXVwwI1Q9pBTyuGYUFPGRIG</w:t>
      </w:r>
    </w:p>
    <w:p>
      <w:pPr>
        <w:pStyle w:val="PreformattedText"/>
        <w:bidi w:val="0"/>
        <w:spacing w:before="0" w:after="0"/>
        <w:jc w:val="left"/>
        <w:rPr/>
      </w:pPr>
      <w:r>
        <w:rPr/>
        <w:t>RGXuHLjVIdUlpdaxk4Q3mXLQabLXNF1Z+/WjW5+dMdVNui08sFLKWneeNhT7HCaSkhZSyLBLWue7Xs</w:t>
      </w:r>
    </w:p>
    <w:p>
      <w:pPr>
        <w:pStyle w:val="PreformattedText"/>
        <w:bidi w:val="0"/>
        <w:spacing w:before="0" w:after="0"/>
        <w:jc w:val="left"/>
        <w:rPr/>
      </w:pPr>
      <w:r>
        <w:rPr/>
        <w:t>UAJAIAxx1cBTDmlwwjj1i78Gqp91paDjOTNn3nb1G6naN+aEGaOeKRi0dUZiqssl+5BHSOrO8qmIK7</w:t>
      </w:r>
    </w:p>
    <w:p>
      <w:pPr>
        <w:pStyle w:val="PreformattedText"/>
        <w:bidi w:val="0"/>
        <w:spacing w:before="0" w:after="0"/>
        <w:jc w:val="left"/>
        <w:rPr/>
      </w:pPr>
      <w:r>
        <w:rPr/>
        <w:t>hsLNkP31pbVpA6pwHOsqTRrEYtM822oyjpt6oXjkekjkWQMRHum2001PPFLG8RZ1qZFVyVIYNclWVW</w:t>
      </w:r>
    </w:p>
    <w:p>
      <w:pPr>
        <w:pStyle w:val="PreformattedText"/>
        <w:bidi w:val="0"/>
        <w:spacing w:before="0" w:after="0"/>
        <w:jc w:val="left"/>
        <w:rPr/>
      </w:pPr>
      <w:r>
        <w:rPr/>
        <w:t>0j3UHtIBLT2Et+xSxlYTq/E1v4pRQUVB3ZUmWp29pKH4r474YNQmnVzCZGpqdspIHmSRQ4LXx+XUFz</w:t>
      </w:r>
    </w:p>
    <w:p>
      <w:pPr>
        <w:pStyle w:val="PreformattedText"/>
        <w:bidi w:val="0"/>
        <w:spacing w:before="0" w:after="0"/>
        <w:jc w:val="left"/>
        <w:rPr/>
      </w:pPr>
      <w:r>
        <w:rPr/>
        <w:t>iBiHY7M4/P/ZOxgLsrcJJtwt8qk+z7fv1NJBPs22bbvtI06rOenq+SpdJIkzAmoVkE1HULHzdRl9mZ</w:t>
      </w:r>
    </w:p>
    <w:p>
      <w:pPr>
        <w:pStyle w:val="PreformattedText"/>
        <w:bidi w:val="0"/>
        <w:spacing w:before="0" w:after="0"/>
        <w:jc w:val="left"/>
        <w:rPr/>
      </w:pPr>
      <w:r>
        <w:rPr/>
        <w:t>ltqqoaJkPqObUjVub+Za6VOqCDTptqNngd+G5XDQ7fNvdNDnskUUsDduuoKqphjl+LmkQRR0tQqLJL</w:t>
      </w:r>
    </w:p>
    <w:p>
      <w:pPr>
        <w:pStyle w:val="PreformattedText"/>
        <w:bidi w:val="0"/>
        <w:spacing w:before="0" w:after="0"/>
        <w:jc w:val="left"/>
        <w:rPr/>
      </w:pPr>
      <w:r>
        <w:rPr/>
        <w:t>G6upVyEkieF1k8vm59SqynxQOtautR0d9QSWap2mud9isLZegZBVU1S+3maMx3o62tIanhiZQUpZqp</w:t>
      </w:r>
    </w:p>
    <w:p>
      <w:pPr>
        <w:pStyle w:val="PreformattedText"/>
        <w:bidi w:val="0"/>
        <w:spacing w:before="0" w:after="0"/>
        <w:jc w:val="left"/>
        <w:rPr/>
      </w:pPr>
      <w:r>
        <w:rPr/>
        <w:t>IO4YxN4dqdcyWFskudc6ppby21pELqUdABIfZuwdzrLovpn8OdZu1E+/UGw1k9DOkC7js3Zmet2+eN</w:t>
      </w:r>
    </w:p>
    <w:p>
      <w:pPr>
        <w:pStyle w:val="PreformattedText"/>
        <w:bidi w:val="0"/>
        <w:spacing w:before="0" w:after="0"/>
        <w:jc w:val="left"/>
        <w:rPr/>
      </w:pPr>
      <w:r>
        <w:rPr/>
        <w:t>UlirUpXOdXStKzKzwPeNYWWzsoXWV2nhpte9vd1lvo+iqhJe1sDqrpDon8PO5zUNBW023GrrNukMlM</w:t>
      </w:r>
    </w:p>
    <w:p>
      <w:pPr>
        <w:pStyle w:val="PreformattedText"/>
        <w:bidi w:val="0"/>
        <w:spacing w:before="0" w:after="0"/>
        <w:jc w:val="left"/>
        <w:rPr/>
      </w:pPr>
      <w:r>
        <w:rPr/>
        <w:t>KtUra41FBGtU+yTx1MeNbCNslqpaF2QJVU00lNIBNCjrjdptMAkENE/bv/cujR9G1TrFpcGn7vD82X</w:t>
      </w:r>
    </w:p>
    <w:p>
      <w:pPr>
        <w:pStyle w:val="PreformattedText"/>
        <w:bidi w:val="0"/>
        <w:spacing w:before="0" w:after="0"/>
        <w:jc w:val="left"/>
        <w:rPr/>
      </w:pPr>
      <w:r>
        <w:rPr/>
        <w:t>w5q89v/DfFt9Pt7/w2g6jirBHV7dXhp9vlfbjMtPUbPK9XTkx7hDC/bdZTiFhVXfFctZnadcTrert5</w:t>
      </w:r>
    </w:p>
    <w:p>
      <w:pPr>
        <w:pStyle w:val="PreformattedText"/>
        <w:bidi w:val="0"/>
        <w:spacing w:before="0" w:after="0"/>
        <w:jc w:val="left"/>
        <w:rPr/>
      </w:pPr>
      <w:r>
        <w:rPr/>
        <w:t>uXUZ6JhoIZ6y7J2zq9XzKZv+Hau6coFaqo91bpVNz2jdKUxI1PunTVNBDV7e1c9lb4eSCpmhZ0U9lU</w:t>
      </w:r>
    </w:p>
    <w:p>
      <w:pPr>
        <w:pStyle w:val="PreformattedText"/>
        <w:bidi w:val="0"/>
        <w:spacing w:before="0" w:after="0"/>
        <w:jc w:val="left"/>
        <w:rPr/>
      </w:pPr>
      <w:r>
        <w:rPr/>
        <w:t>aZbmGUYZ//AJCk4gCoPW/e4oTH0VUp6xpn1TreHLn51Ze3/hg/iWxVUezw09dXU0NVUx7MiwwbfvMN</w:t>
      </w:r>
    </w:p>
    <w:p>
      <w:pPr>
        <w:pStyle w:val="PreformattedText"/>
        <w:bidi w:val="0"/>
        <w:spacing w:before="0" w:after="0"/>
        <w:jc w:val="left"/>
        <w:rPr/>
      </w:pPr>
      <w:r>
        <w:rPr/>
        <w:t>fCjb70w6EMaHa6+ZGqaF1Y9ncKiGSLwc6k+kHCQSI6fuof6KcGXCHd3rXcPh+ZRDa/w7yUW3yUsWy7</w:t>
      </w:r>
    </w:p>
    <w:p>
      <w:pPr>
        <w:pStyle w:val="PreformattedText"/>
        <w:bidi w:val="0"/>
        <w:spacing w:before="0" w:after="0"/>
        <w:jc w:val="left"/>
        <w:rPr/>
      </w:pPr>
      <w:r>
        <w:rPr/>
        <w:t>rPty1FbKCYY5WoaGggEz0IpXhIWrfaZY7IWDd2OTF8k0ztOLyJIJd3VXT9HPpyGsLhtc87Stzoz0mN</w:t>
      </w:r>
    </w:p>
    <w:p>
      <w:pPr>
        <w:pStyle w:val="PreformattedText"/>
        <w:bidi w:val="0"/>
        <w:spacing w:before="0" w:after="0"/>
        <w:jc w:val="left"/>
        <w:rPr/>
      </w:pPr>
      <w:r>
        <w:rPr/>
        <w:t>VtdBuEU1MWRqrc9irK7anT+5106/xjbN5jKSrNTy/DMZolkc00+U0RxlVtZqmmMBc0Ni3VP5bV06Ho</w:t>
      </w:r>
    </w:p>
    <w:p>
      <w:pPr>
        <w:pStyle w:val="PreformattedText"/>
        <w:bidi w:val="0"/>
        <w:spacing w:before="0" w:after="0"/>
        <w:jc w:val="left"/>
        <w:rPr/>
      </w:pPr>
      <w:r>
        <w:rPr/>
        <w:t>69gc8AOm4autrbTSn30+9Ep+gN3HTu90sibZUg7h0pvjLTT1UFJVTS0dRFJuqRhXaIQ7Si91M3NFF3</w:t>
      </w:r>
    </w:p>
    <w:p>
      <w:pPr>
        <w:pStyle w:val="PreformattedText"/>
        <w:bidi w:val="0"/>
        <w:spacing w:before="0" w:after="0"/>
        <w:jc w:val="left"/>
        <w:rPr/>
      </w:pPr>
      <w:r>
        <w:rPr/>
        <w:t>jhKsmqX6V61tzHWvHD/FX0dANF2zczhdxa3LUup/QGbdNu616amgo1+F6oi26U11NK3xtDQVlH1DsN</w:t>
      </w:r>
    </w:p>
    <w:p>
      <w:pPr>
        <w:pStyle w:val="PreformattedText"/>
        <w:bidi w:val="0"/>
        <w:spacing w:before="0" w:after="0"/>
        <w:jc w:val="left"/>
        <w:rPr/>
      </w:pPr>
      <w:r>
        <w:rPr/>
        <w:t>VFU9vyovh562kqFQJKI+2/zw31A0u17HF8gZdOtgUO9FsqUaki7H7NZv7Vy70j6EfxT1F3voyn2qVV</w:t>
      </w:r>
    </w:p>
    <w:p>
      <w:pPr>
        <w:pStyle w:val="PreformattedText"/>
        <w:bidi w:val="0"/>
        <w:spacing w:before="0" w:after="0"/>
        <w:jc w:val="left"/>
        <w:rPr/>
      </w:pPr>
      <w:r>
        <w:rPr/>
        <w:t>q923LqDpXc6yPsbfHu+51dZVbNtlVLNT9yneqpqPtiSypP8AEB6hFzybpP0lzAHTqtGMfWIXn2ej6d</w:t>
      </w:r>
    </w:p>
    <w:p>
      <w:pPr>
        <w:pStyle w:val="PreformattedText"/>
        <w:bidi w:val="0"/>
        <w:spacing w:before="0" w:after="0"/>
        <w:jc w:val="left"/>
        <w:rPr/>
      </w:pPr>
      <w:r>
        <w:rPr/>
        <w:t>Z5AluJcLuF3C13iMvrK5Z/w41U9PN0sY9vg/uUNRstLC1FJNQ7TuUzxU9Q8KjEx01XJIsksY8JtvEb</w:t>
      </w:r>
    </w:p>
    <w:p>
      <w:pPr>
        <w:pStyle w:val="PreformattedText"/>
        <w:bidi w:val="0"/>
        <w:spacing w:before="0" w:after="0"/>
        <w:jc w:val="left"/>
        <w:rPr/>
      </w:pPr>
      <w:r>
        <w:rPr/>
        <w:t>Iw9qhpOveZIaOfiWoejIpljjg7BvW5ap9Wfh+nbb+kN8l2ajareebpTcaCWNok2+tqaeYbfudLTM2D</w:t>
      </w:r>
    </w:p>
    <w:p>
      <w:pPr>
        <w:pStyle w:val="PreformattedText"/>
        <w:bidi w:val="0"/>
        <w:spacing w:before="0" w:after="0"/>
        <w:jc w:val="left"/>
        <w:rPr/>
      </w:pPr>
      <w:r>
        <w:rPr/>
        <w:t>0EtcklQiSq7J8Z4u0Vhqmrpj6d75Ibq2rdR9GGs5rWtue0Wu58yhPqB+HGpi2HY9w2va8txPUG6dNV</w:t>
      </w:r>
    </w:p>
    <w:p>
      <w:pPr>
        <w:pStyle w:val="PreformattedText"/>
        <w:bidi w:val="0"/>
        <w:spacing w:before="0" w:after="0"/>
        <w:jc w:val="left"/>
        <w:rPr/>
      </w:pPr>
      <w:r>
        <w:rPr/>
        <w:t>clHIFp5eodspqiq22fcVp4WlhkeqgpYgnl3Yarj6aSl6SaC8uJa2Myor+iCAIAc9hhMVP+HgNsvTrw</w:t>
      </w:r>
    </w:p>
    <w:p>
      <w:pPr>
        <w:pStyle w:val="PreformattedText"/>
        <w:bidi w:val="0"/>
        <w:spacing w:before="0" w:after="0"/>
        <w:jc w:val="left"/>
        <w:rPr/>
      </w:pPr>
      <w:r>
        <w:rPr/>
        <w:t>bfWU9NvO17RVUkLwQVMKbrsNPX7dV7dWtJi24zfEPWUwvZiJosLNDjq2n6RAAkhwxd7ruJY63ouQwD</w:t>
      </w:r>
    </w:p>
    <w:p>
      <w:pPr>
        <w:pStyle w:val="PreformattedText"/>
        <w:bidi w:val="0"/>
        <w:spacing w:before="0" w:after="0"/>
        <w:jc w:val="left"/>
        <w:rPr/>
      </w:pPr>
      <w:r>
        <w:rPr/>
        <w:t>iDW9OI2mlQFPRLcK2hNdWbc8W4bbWdO7luMdBFT1L1NBvbL0puzVVLCBHSz0e6RbLLXIz/lfHJUqO3</w:t>
      </w:r>
    </w:p>
    <w:p>
      <w:pPr>
        <w:pStyle w:val="PreformattedText"/>
        <w:bidi w:val="0"/>
        <w:spacing w:before="0" w:after="0"/>
        <w:jc w:val="left"/>
        <w:rPr/>
      </w:pPr>
      <w:r>
        <w:rPr/>
        <w:t>lrUdNGJa4Fp/y34ljHouXAFrrgP4uu7dlXXsPoMOpukZDVRblQ7wh3rpnqva6KqqqQ7xsU1NJSU8Vf</w:t>
      </w:r>
    </w:p>
    <w:p>
      <w:pPr>
        <w:pStyle w:val="PreformattedText"/>
        <w:bidi w:val="0"/>
        <w:spacing w:before="0" w:after="0"/>
        <w:jc w:val="left"/>
        <w:rPr/>
      </w:pPr>
      <w:r>
        <w:rPr/>
        <w:t>HRypFuvwu4bTtsqxu0gd4+EyCMtFTTv6pIqWsdFvu7l0aXowOpgvp3OadZuWrkpJuf4O4qjZ9qmoNp</w:t>
      </w:r>
    </w:p>
    <w:p>
      <w:pPr>
        <w:pStyle w:val="PreformattedText"/>
        <w:bidi w:val="0"/>
        <w:spacing w:before="0" w:after="0"/>
        <w:jc w:val="left"/>
        <w:rPr/>
      </w:pPr>
      <w:r>
        <w:rPr/>
        <w:t>plq5lm3WuraervIXl2SfaKqsenuyPeKljFG4ZJWy8yr4lq/wD5Bl8BxL2/DHPupneicLi21jvt2ZSz</w:t>
      </w:r>
    </w:p>
    <w:p>
      <w:pPr>
        <w:pStyle w:val="PreformattedText"/>
        <w:bidi w:val="0"/>
        <w:spacing w:before="0" w:after="0"/>
        <w:jc w:val="left"/>
        <w:rPr/>
      </w:pPr>
      <w:r>
        <w:rPr/>
        <w:t>ZvwjBut6Ko3rbqqnod6qZNo2qk7ks9TsUdfBudT2qyrcgpW4yVj1S/mAwyLmxc8Z6mmuuDW1BO0esr</w:t>
      </w:r>
    </w:p>
    <w:p>
      <w:pPr>
        <w:pStyle w:val="PreformattedText"/>
        <w:bidi w:val="0"/>
        <w:spacing w:before="0" w:after="0"/>
        <w:jc w:val="left"/>
        <w:rPr/>
      </w:pPr>
      <w:r>
        <w:rPr/>
        <w:t>B6KZrFzDlgpJsvoJXw7nt1dW7fTwT1SyU+5VtPC1TtkXU+xCOgrttoXhDtVUFbEsdRT5lShp0V2suO</w:t>
      </w:r>
    </w:p>
    <w:p>
      <w:pPr>
        <w:pStyle w:val="PreformattedText"/>
        <w:bidi w:val="0"/>
        <w:spacing w:before="0" w:after="0"/>
        <w:jc w:val="left"/>
        <w:rPr/>
      </w:pPr>
      <w:r>
        <w:rPr/>
        <w:t>kOmkFxLy7ou6v8VA0JrC1zWCXjW56qsT/wC8OtXsu8U27bU3Y2vprY022ipKFFqI6eJupxV123EBUq</w:t>
      </w:r>
    </w:p>
    <w:p>
      <w:pPr>
        <w:pStyle w:val="PreformattedText"/>
        <w:bidi w:val="0"/>
        <w:spacing w:before="0" w:after="0"/>
        <w:jc w:val="left"/>
        <w:rPr/>
      </w:pPr>
      <w:r>
        <w:rPr/>
        <w:t>9w727zQyrJwsEPaRllyfUN0mp6wFzrcZM9O73cFbV0UObaG3YW/b+5UM34ewu07Puk9LNFUJte2fH0</w:t>
      </w:r>
    </w:p>
    <w:p>
      <w:pPr>
        <w:pStyle w:val="PreformattedText"/>
        <w:bidi w:val="0"/>
        <w:spacing w:before="0" w:after="0"/>
        <w:jc w:val="left"/>
        <w:rPr/>
      </w:pPr>
      <w:r>
        <w:rPr/>
        <w:t>9XTX3KpaSGWCbdNtXIB4INpTd5mY5u1RUXZQsS6t/wC/DoIua7f+XnZVDfRrmsBDbrVzv1x+H6vouq</w:t>
      </w:r>
    </w:p>
    <w:p>
      <w:pPr>
        <w:pStyle w:val="PreformattedText"/>
        <w:bidi w:val="0"/>
        <w:spacing w:before="0" w:after="0"/>
        <w:jc w:val="left"/>
        <w:rPr/>
      </w:pPr>
      <w:r>
        <w:rPr/>
        <w:t>596UvHt/R3/UzadxVzK8dDRmirKqXcN7p41K1Rho5qOKoRGulVLhF5JZWbpRLWtpjUcDvz7FS/0eXX</w:t>
      </w:r>
    </w:p>
    <w:p>
      <w:pPr>
        <w:pStyle w:val="PreformattedText"/>
        <w:bidi w:val="0"/>
        <w:spacing w:before="0" w:after="0"/>
        <w:jc w:val="left"/>
        <w:rPr/>
      </w:pPr>
      <w:r>
        <w:rPr/>
        <w:t>ve211MDaXMm5ekq0dftu1JQsexWF+oY4BCZ6aSr6grd3paymkRvOlio59vYqHugbB8ittdRulCwuxZ</w:t>
      </w:r>
    </w:p>
    <w:p>
      <w:pPr>
        <w:pStyle w:val="PreformattedText"/>
        <w:bidi w:val="0"/>
        <w:spacing w:before="0" w:after="0"/>
        <w:jc w:val="left"/>
        <w:rPr/>
      </w:pPr>
      <w:r>
        <w:rPr/>
        <w:t>h/ZcR2h1Lg0tGqdb3jcuHPUj0T3lust7Sp21pK6rqJDO8kS0e2UNXM5qYnICgTRQR8zmwLmlmZcUR2</w:t>
      </w:r>
    </w:p>
    <w:p>
      <w:pPr>
        <w:pStyle w:val="PreformattedText"/>
        <w:bidi w:val="0"/>
        <w:spacing w:before="0" w:after="0"/>
        <w:jc w:val="left"/>
        <w:rPr/>
      </w:pPr>
      <w:r>
        <w:rPr/>
        <w:t>1vo6dZTa0atNp2bbrvb2rDX9GMqVKrnf+jvha7y9C5l609OtxXZty2uop5YjQ1TbltFRKI1ppa5KWO</w:t>
      </w:r>
    </w:p>
    <w:p>
      <w:pPr>
        <w:pStyle w:val="PreformattedText"/>
        <w:bidi w:val="0"/>
        <w:spacing w:before="0" w:after="0"/>
        <w:jc w:val="left"/>
        <w:rPr/>
      </w:pPr>
      <w:r>
        <w:rPr/>
        <w:t>t3Da4c2YuzbY8dYktyCrJEMchl1tE0oCq17XWh2qfLu/avP6f6PqeqfScC203MPCXcQ+HGVz9UrU09</w:t>
      </w:r>
    </w:p>
    <w:p>
      <w:pPr>
        <w:pStyle w:val="PreformattedText"/>
        <w:bidi w:val="0"/>
        <w:spacing w:before="0" w:after="0"/>
        <w:jc w:val="left"/>
        <w:rPr/>
      </w:pPr>
      <w:r>
        <w:rPr/>
        <w:t>VvUSx+dPs1NSKqtlhDTsfigWjOM8rO8dmBuWVvprstgsoycL3H4tlcCo1zaldsYNY3+Xio1SCCjlV2</w:t>
      </w:r>
    </w:p>
    <w:p>
      <w:pPr>
        <w:pStyle w:val="PreformattedText"/>
        <w:bidi w:val="0"/>
        <w:spacing w:before="0" w:after="0"/>
        <w:jc w:val="left"/>
        <w:rPr/>
      </w:pPr>
      <w:r>
        <w:rPr/>
        <w:t>MspEj4s0edPKwqVZYnzIKosFySl2Jj/fV9WXtLcGtWNpDTOM/yVibe7vTrRx1MQiWX4yDOiEKNPKyw</w:t>
      </w:r>
    </w:p>
    <w:p>
      <w:pPr>
        <w:pStyle w:val="PreformattedText"/>
        <w:bidi w:val="0"/>
        <w:spacing w:before="0" w:after="0"/>
        <w:jc w:val="left"/>
        <w:rPr/>
      </w:pPr>
      <w:r>
        <w:rPr/>
        <w:t>LS0ZcgrOrFiykhSsbMz+XPOe0yHn7y6LMWgAb+jDwapt0n1LLtu6UG7bVWVlLutBWQ1m3V8TBamlqq</w:t>
      </w:r>
    </w:p>
    <w:p>
      <w:pPr>
        <w:pStyle w:val="PreformattedText"/>
        <w:bidi w:val="0"/>
        <w:spacing w:before="0" w:after="0"/>
        <w:jc w:val="left"/>
        <w:rPr/>
      </w:pPr>
      <w:r>
        <w:rPr/>
        <w:t>GcPDM0EEgERE0Hv7v8uNmOq6jHMyybzz+qdhD5jiX11f2bv42el/xB9BQenm71zUnqj0ht8slf07XR</w:t>
      </w:r>
    </w:p>
    <w:p>
      <w:pPr>
        <w:pStyle w:val="PreformattedText"/>
        <w:bidi w:val="0"/>
        <w:spacing w:before="0" w:after="0"/>
        <w:jc w:val="left"/>
        <w:rPr/>
      </w:pPr>
      <w:r>
        <w:rPr/>
        <w:t>im/iO3RSjGv6bmkmBrKTJmvAfzIj4/JjokGZOKx16bqT7uF29eqMJBQSIrXJVjFKrrICEUgFf+7cp8</w:t>
      </w:r>
    </w:p>
    <w:p>
      <w:pPr>
        <w:pStyle w:val="PreformattedText"/>
        <w:bidi w:val="0"/>
        <w:spacing w:before="0" w:after="0"/>
        <w:jc w:val="left"/>
        <w:rPr/>
      </w:pPr>
      <w:r>
        <w:rPr/>
        <w:t>1+QPmuy6hVSSXOGCWJGvK5kjlDyT4uLkIRyAWIBPIGPzaFNwBkjWShIxc3tcLYkKRcBDkL2sZT4kk8</w:t>
      </w:r>
    </w:p>
    <w:p>
      <w:pPr>
        <w:pStyle w:val="PreformattedText"/>
        <w:bidi w:val="0"/>
        <w:spacing w:before="0" w:after="0"/>
        <w:jc w:val="left"/>
        <w:rPr/>
      </w:pPr>
      <w:r>
        <w:rPr/>
        <w:t>fX5b6BMiM0oc6AAlMaIwxA8wjWPHbBF0yYHhSWyvwfuvjoRJAI7UeiBSbqSwFxJIfE8D3YtftXJA41</w:t>
      </w:r>
    </w:p>
    <w:p>
      <w:pPr>
        <w:pStyle w:val="PreformattedText"/>
        <w:bidi w:val="0"/>
        <w:spacing w:before="0" w:after="0"/>
        <w:jc w:val="left"/>
        <w:rPr/>
      </w:pPr>
      <w:r>
        <w:rPr/>
        <w:t>BBOZKgkxE4IrEYyBlJLWZgGDFR7KqJ+4PsPc+R0pbjIMKEB4h2xiMeRcqUDgZEpwDcN4//AFadNgT1</w:t>
      </w:r>
    </w:p>
    <w:p>
      <w:pPr>
        <w:pStyle w:val="PreformattedText"/>
        <w:bidi w:val="0"/>
        <w:spacing w:before="0" w:after="0"/>
        <w:jc w:val="left"/>
        <w:rPr/>
      </w:pPr>
      <w:r>
        <w:rPr/>
        <w:t>URMsaxysFUAMGD4L4qVC2APzsxt7fSO3voUjEjfz1kTKABwhVnOTWsrs5LccAggKRcAFhk2hWoDR/K</w:t>
      </w:r>
    </w:p>
    <w:p>
      <w:pPr>
        <w:pStyle w:val="PreformattedText"/>
        <w:bidi w:val="0"/>
        <w:spacing w:before="0" w:after="0"/>
        <w:jc w:val="left"/>
        <w:rPr/>
      </w:pPr>
      <w:r>
        <w:rPr/>
        <w:t>4CmLG1gt2sBiB7gIVJ4BuWxvoQiQWeVTZg5IXNmYCNGAF5PYdw3UNYe+Opx2u1K4tGa24DWBUeRZmC</w:t>
      </w:r>
    </w:p>
    <w:p>
      <w:pPr>
        <w:pStyle w:val="PreformattedText"/>
        <w:bidi w:val="0"/>
        <w:spacing w:before="0" w:after="0"/>
        <w:jc w:val="left"/>
        <w:rPr/>
      </w:pPr>
      <w:r>
        <w:rPr/>
        <w:t>gASxooV4gi3IAKizH/e1CkEHIosBiSTEiBQDEvBZU55z5yBJt/Vm8dClHMPZyhAC4ZABiiCz3VmtwW</w:t>
      </w:r>
    </w:p>
    <w:p>
      <w:pPr>
        <w:pStyle w:val="PreformattedText"/>
        <w:bidi w:val="0"/>
        <w:spacing w:before="0" w:after="0"/>
        <w:jc w:val="left"/>
        <w:rPr/>
      </w:pPr>
      <w:r>
        <w:rPr/>
        <w:t>uBex0KDllKK5uUx8kdAyXUMFBGTpIB729r/wCvloUrTDhm5Fkyvlk554fBm+W/tcm/08tCWWgSBgUW</w:t>
      </w:r>
    </w:p>
    <w:p>
      <w:pPr>
        <w:pStyle w:val="PreformattedText"/>
        <w:bidi w:val="0"/>
        <w:spacing w:before="0" w:after="0"/>
        <w:jc w:val="left"/>
        <w:rPr/>
      </w:pPr>
      <w:r>
        <w:rPr/>
        <w:t>EY+HmpHcIUliiJI4LBQDy2R+4C5aFNzenJadXcZOt1IDsoYAxsGayXubIV55P/4OhAIOSEyuLFgrxS</w:t>
      </w:r>
    </w:p>
    <w:p>
      <w:pPr>
        <w:pStyle w:val="PreformattedText"/>
        <w:bidi w:val="0"/>
        <w:spacing w:before="0" w:after="0"/>
        <w:jc w:val="left"/>
        <w:rPr/>
      </w:pPr>
      <w:r>
        <w:rPr/>
        <w:t>XdHyNjcXAWMqCoA+vuCuhRg3JsrBckNdiFupbxzJFmIve1xi3tcm320ImRhrLGRlIVFyckNwt7LiQh</w:t>
      </w:r>
    </w:p>
    <w:p>
      <w:pPr>
        <w:pStyle w:val="PreformattedText"/>
        <w:bidi w:val="0"/>
        <w:spacing w:before="0" w:after="0"/>
        <w:jc w:val="left"/>
        <w:rPr/>
      </w:pPr>
      <w:r>
        <w:rPr/>
        <w:t>K2sFAvz9ctCZBPiwkJPgcS11sp+UGPMEXt+pbY+2hC2oe0be6uWYxpYM8RyN3cgeIAUt7E2xC6FEjp</w:t>
      </w:r>
    </w:p>
    <w:p>
      <w:pPr>
        <w:pStyle w:val="PreformattedText"/>
        <w:bidi w:val="0"/>
        <w:spacing w:before="0" w:after="0"/>
        <w:jc w:val="left"/>
        <w:rPr/>
      </w:pPr>
      <w:r>
        <w:rPr/>
        <w:t>CM7eKsQ2QZAeECiOQqQgVj8oK5e9iAvy6FDi0CXZI4RXuy3CEgm5LY29kvwX8w3kLWVudCYYYdC1Gh</w:t>
      </w:r>
    </w:p>
    <w:p>
      <w:pPr>
        <w:pStyle w:val="PreformattedText"/>
        <w:bidi w:val="0"/>
        <w:spacing w:before="0" w:after="0"/>
        <w:jc w:val="left"/>
        <w:rPr/>
      </w:pPr>
      <w:r>
        <w:rPr/>
        <w:t>Pkt5LIFUScWLHIQuUAuQcj/snE+WpkxE4JZF0bwje0sbKkaLcPGY1ClVaxJImJuWta4t+2oTIw5+JA</w:t>
      </w:r>
    </w:p>
    <w:p>
      <w:pPr>
        <w:pStyle w:val="PreformattedText"/>
        <w:bidi w:val="0"/>
        <w:spacing w:before="0" w:after="0"/>
        <w:jc w:val="left"/>
        <w:rPr/>
      </w:pPr>
      <w:r>
        <w:rPr/>
        <w:t>IZV5fLxDAck5EEspZgR7H9m0JbG9CGIXZgoLLn3EyUXtaxCqyra5sbfU42y0JkeIiVIxuGChggKLfI</w:t>
      </w:r>
    </w:p>
    <w:p>
      <w:pPr>
        <w:pStyle w:val="PreformattedText"/>
        <w:bidi w:val="0"/>
        <w:spacing w:before="0" w:after="0"/>
        <w:jc w:val="left"/>
        <w:rPr/>
      </w:pPr>
      <w:r>
        <w:rPr/>
        <w:t>FQ7MeDzwB7fq8tCUkDDc5bMVnLuUcMCt0HmHBtzjwFVPEW5JW+hMtGn/ADeEIUoSCq+VnZSqrzbgBm</w:t>
      </w:r>
    </w:p>
    <w:p>
      <w:pPr>
        <w:pStyle w:val="PreformattedText"/>
        <w:bidi w:val="0"/>
        <w:spacing w:before="0" w:after="0"/>
        <w:jc w:val="left"/>
        <w:rPr/>
      </w:pPr>
      <w:r>
        <w:rPr/>
        <w:t>Pvz8uhI0gjO5ANMRiQxsQcOcvcAPkGAHdvz+3v+rQnRHwpcEAWIkHnziAqlVUl+Dc8LyT5W0ISF6d4</w:t>
      </w:r>
    </w:p>
    <w:p>
      <w:pPr>
        <w:pStyle w:val="PreformattedText"/>
        <w:bidi w:val="0"/>
        <w:spacing w:before="0" w:after="0"/>
        <w:jc w:val="left"/>
        <w:rPr/>
      </w:pPr>
      <w:r>
        <w:rPr/>
        <w:t>2QuFkYhgrNwUQjhlRflIA9z9f8uhJv4s/Z/hEBHb2IsYwCHW5Yg5XKgi/wDhtc/fQmJAzKMZSrMq+B</w:t>
      </w:r>
    </w:p>
    <w:p>
      <w:pPr>
        <w:pStyle w:val="PreformattedText"/>
        <w:bidi w:val="0"/>
        <w:spacing w:before="0" w:after="0"/>
        <w:jc w:val="left"/>
        <w:rPr/>
      </w:pPr>
      <w:r>
        <w:rPr/>
        <w:t>kSyq5VvzsRiyjnCMD2v7lDoROrJwRJUsxIvETJZ1kXMk8gMGv43Ia4vjZdCNW7vIcOa24Pc97yFVKY</w:t>
      </w:r>
    </w:p>
    <w:p>
      <w:pPr>
        <w:pStyle w:val="PreformattedText"/>
        <w:bidi w:val="0"/>
        <w:spacing w:before="0" w:after="0"/>
        <w:jc w:val="left"/>
        <w:rPr/>
      </w:pPr>
      <w:r>
        <w:rPr/>
        <w:t>kERFmFmOIve9rMq6FAcDkbufYnWJc7mwUgFlPCuoXHxUqbsxBFlPB0KQQ4SFsKVSNsQpNy2V0ZQtrh</w:t>
      </w:r>
    </w:p>
    <w:p>
      <w:pPr>
        <w:pStyle w:val="PreformattedText"/>
        <w:bidi w:val="0"/>
        <w:spacing w:before="0" w:after="0"/>
        <w:jc w:val="left"/>
        <w:rPr/>
      </w:pPr>
      <w:r>
        <w:rPr/>
        <w:t>gL+ZNwbaEpIGqTjCMjiAxdgCzv+oEOB5G0mS2S3uBb9WpIIOIRgA0OCVRxADlVuq9wn2ctexMii+a4</w:t>
      </w:r>
    </w:p>
    <w:p>
      <w:pPr>
        <w:pStyle w:val="PreformattedText"/>
        <w:bidi w:val="0"/>
        <w:spacing w:before="0" w:after="0"/>
        <w:jc w:val="left"/>
        <w:rPr/>
      </w:pPr>
      <w:r>
        <w:rPr/>
        <w:t>/N9VGNtRjPajWkW9Pe5zQTFYqQDGLefzELkw9mY3HOII+mXvoTo9abkvgtsmBYcvnIbB1sOALcW+p/</w:t>
      </w:r>
    </w:p>
    <w:p>
      <w:pPr>
        <w:pStyle w:val="PreformattedText"/>
        <w:bidi w:val="0"/>
        <w:spacing w:before="0" w:after="0"/>
        <w:jc w:val="left"/>
        <w:rPr/>
      </w:pPr>
      <w:r>
        <w:rPr/>
        <w:t>10JbtrupVHt7yER2AZccXsWUhssi6i97gW5PAX7nQsprPcBZqhOtP0wZnAsAxbIi5BVRayNdbSRspJ</w:t>
      </w:r>
    </w:p>
    <w:p>
      <w:pPr>
        <w:pStyle w:val="PreformattedText"/>
        <w:bidi w:val="0"/>
        <w:spacing w:before="0" w:after="0"/>
        <w:jc w:val="left"/>
        <w:rPr/>
      </w:pPr>
      <w:r>
        <w:rPr/>
        <w:t>H1sf5tE4Z4JC55BBJcPYpHRdHqxLM98zdlUG4JviuDWxuDyP8uqqlW2IxuU2OAkZqTQdA00oUdw3t5</w:t>
      </w:r>
    </w:p>
    <w:p>
      <w:pPr>
        <w:pStyle w:val="PreformattedText"/>
        <w:bidi w:val="0"/>
        <w:spacing w:before="0" w:after="0"/>
        <w:jc w:val="left"/>
        <w:rPr/>
      </w:pPr>
      <w:r>
        <w:rPr/>
        <w:t>GwyChrkNGx+re31P8ATVXrakTwpfV1SNYf7I8em1OVLgm3lbCO7Le10DEg3P6vsf8Ad0vrqk7oR6uq</w:t>
      </w:r>
    </w:p>
    <w:p>
      <w:pPr>
        <w:pStyle w:val="PreformattedText"/>
        <w:bidi w:val="0"/>
        <w:spacing w:before="0" w:after="0"/>
        <w:jc w:val="left"/>
        <w:rPr/>
      </w:pPr>
      <w:r>
        <w:rPr/>
        <w:t>InJYPTaME2Ep9mkxxRiVUG7MWNjwgB9idHr3xMj8Evq6rpxMpNL6eUkZe5VjZckyLKAwJDpxbuWPv9</w:t>
      </w:r>
    </w:p>
    <w:p>
      <w:pPr>
        <w:pStyle w:val="PreformattedText"/>
        <w:bidi w:val="0"/>
        <w:spacing w:before="0" w:after="0"/>
        <w:jc w:val="left"/>
        <w:rPr/>
      </w:pPr>
      <w:r>
        <w:rPr/>
        <w:t>+NN615cMbVPqqomRl1rU3T9FUcONo3ZCD9De6nK7WJ+3FiD446sD3mRO/fyEkPmHan1i5MNd07TRRt</w:t>
      </w:r>
    </w:p>
    <w:p>
      <w:pPr>
        <w:pStyle w:val="PreformattedText"/>
        <w:bidi w:val="0"/>
        <w:spacing w:before="0" w:after="0"/>
        <w:jc w:val="left"/>
        <w:rPr/>
      </w:pPr>
      <w:r>
        <w:rPr/>
        <w:t>kpLlgv1GZHKhXAsifsfb5dWiYE5qy0AiRHsUK3DaEDg9tTdVwEihyC17YiMAMisFufcj3/l0Ag4hTi</w:t>
      </w:r>
    </w:p>
    <w:p>
      <w:pPr>
        <w:pStyle w:val="PreformattedText"/>
        <w:bidi w:val="0"/>
        <w:spacing w:before="0" w:after="0"/>
        <w:jc w:val="left"/>
        <w:rPr/>
      </w:pPr>
      <w:r>
        <w:rPr/>
        <w:t>DhmFG56B0Zrgs4kKqALgRi1wWHB5F7A+WX6fl1KJJABOSb2QXBblCVd8WkyVbYrGFYi5JDkj2H6gdT</w:t>
      </w:r>
    </w:p>
    <w:p>
      <w:pPr>
        <w:pStyle w:val="PreformattedText"/>
        <w:bidi w:val="0"/>
        <w:spacing w:before="0" w:after="0"/>
        <w:jc w:val="left"/>
        <w:rPr/>
      </w:pPr>
      <w:r>
        <w:rPr/>
        <w:t>Gc5pZPQfo/VFkqhuFsHIVuCx7TksDIcwAzYfT20AE4hTIGZhcFU3d7NM4JVc5lWORgMggYPJcfOBIL</w:t>
      </w:r>
    </w:p>
    <w:p>
      <w:pPr>
        <w:pStyle w:val="PreformattedText"/>
        <w:bidi w:val="0"/>
        <w:spacing w:before="0" w:after="0"/>
        <w:jc w:val="left"/>
        <w:rPr/>
      </w:pPr>
      <w:r>
        <w:rPr/>
        <w:t>Akfr+ttfPl9PBhoLihTIBkFFmVxj5KEZ7BZVcA/Nj2za9gV8vdtCnit3qPukajtjLwlIYMAVYknKNR</w:t>
      </w:r>
    </w:p>
    <w:p>
      <w:pPr>
        <w:pStyle w:val="PreformattedText"/>
        <w:bidi w:val="0"/>
        <w:spacing w:before="0" w:after="0"/>
        <w:jc w:val="left"/>
        <w:rPr/>
      </w:pPr>
      <w:r>
        <w:rPr/>
        <w:t>yBwfpxl+rQlLSZlxjoSV4bMMUJOJLXYJIou1i17EurBmP1t7Wy0KJtYAR+1SHah+aIo3QKxC4rgtkZ</w:t>
      </w:r>
    </w:p>
    <w:p>
      <w:pPr>
        <w:pStyle w:val="PreformattedText"/>
        <w:bidi w:val="0"/>
        <w:spacing w:before="0" w:after="0"/>
        <w:jc w:val="left"/>
        <w:rPr/>
      </w:pPr>
      <w:r>
        <w:rPr/>
        <w:t>WcOcj8gKk2X6Yt76Gf+o8FnqSSCRIi1WxsiOoCyRuWVwbrc8EKoyQcFu2WOBs3GQ106P8A5xFtqxVp</w:t>
      </w:r>
    </w:p>
    <w:p>
      <w:pPr>
        <w:pStyle w:val="PreformattedText"/>
        <w:bidi w:val="0"/>
        <w:spacing w:before="0" w:after="0"/>
        <w:jc w:val="left"/>
        <w:rPr/>
      </w:pPr>
      <w:r>
        <w:rPr/>
        <w:t>BJ6ytLbU7YAZrsoVAALARlfAAllIF2Uc/Vgb61N2TBxVDoJPQVYe3qpeO8bDjNCclwYqM7XI8Sotzb</w:t>
      </w:r>
    </w:p>
    <w:p>
      <w:pPr>
        <w:pStyle w:val="PreformattedText"/>
        <w:bidi w:val="0"/>
        <w:spacing w:before="0" w:after="0"/>
        <w:jc w:val="left"/>
        <w:rPr/>
      </w:pPr>
      <w:r>
        <w:rPr/>
        <w:t>2+XnWtc55mq85C4qa7ePlGYlYOtgWuAHuFU2It4lvviV+VuNXtOoDzqrIzEF29yltMQuKqfYDItZlA</w:t>
      </w:r>
    </w:p>
    <w:p>
      <w:pPr>
        <w:pStyle w:val="PreformattedText"/>
        <w:bidi w:val="0"/>
        <w:spacing w:before="0" w:after="0"/>
        <w:jc w:val="left"/>
        <w:rPr/>
      </w:pPr>
      <w:r>
        <w:rPr/>
        <w:t>x8AAPl4AyIuCOG0wiDEXfSs9QmTMT+1O8fNgrNYhWJzBAQmxkF7cDyx+w1EnpVQzxyThEtwmRcKQUB</w:t>
      </w:r>
    </w:p>
    <w:p>
      <w:pPr>
        <w:pStyle w:val="PreformattedText"/>
        <w:bidi w:val="0"/>
        <w:spacing w:before="0" w:after="0"/>
        <w:jc w:val="left"/>
        <w:rPr/>
      </w:pPr>
      <w:r>
        <w:rPr/>
        <w:t>zIZSL2XnlFwAPNvbUGRuxQlMbXsBcK4ft2UhcVkINyR4tYXJJub6kEjEFCUizLcMW8gXuLsCoH5YX3</w:t>
      </w:r>
    </w:p>
    <w:p>
      <w:pPr>
        <w:pStyle w:val="PreformattedText"/>
        <w:bidi w:val="0"/>
        <w:spacing w:before="0" w:after="0"/>
        <w:jc w:val="left"/>
        <w:rPr/>
      </w:pPr>
      <w:r>
        <w:rPr/>
        <w:t>bjk83IbQhH+QJtdwDckOFF3AcKSvsL435/ToQjVDkgKyFxYFlICqLexF/wAxsjyfpl/u6EIa/pHiLk</w:t>
      </w:r>
    </w:p>
    <w:p>
      <w:pPr>
        <w:pStyle w:val="PreformattedText"/>
        <w:bidi w:val="0"/>
        <w:spacing w:before="0" w:after="0"/>
        <w:jc w:val="left"/>
        <w:rPr/>
      </w:pPr>
      <w:r>
        <w:rPr/>
        <w:t>8FQ3A4JIXkHPAXH0bQhCy8AGxayhSictf5i1wCLYngn6ny98dExj0ISOrLcs2TRoWBIACLYgY8j6n3</w:t>
      </w:r>
    </w:p>
    <w:p>
      <w:pPr>
        <w:pStyle w:val="PreformattedText"/>
        <w:bidi w:val="0"/>
        <w:spacing w:before="0" w:after="0"/>
        <w:jc w:val="left"/>
        <w:rPr/>
      </w:pPr>
      <w:r>
        <w:rPr/>
        <w:t>H00KWmS0ATjz9ijG4eKs5UurAm/cs8zZi6SW9xY2FjyF8dC2tgCMAexV/vgurXIZY2LfKGuZCchxyy</w:t>
      </w:r>
    </w:p>
    <w:p>
      <w:pPr>
        <w:pStyle w:val="PreformattedText"/>
        <w:bidi w:val="0"/>
        <w:spacing w:before="0" w:after="0"/>
        <w:jc w:val="left"/>
        <w:rPr/>
      </w:pPr>
      <w:r>
        <w:rPr/>
        <w:t>gtYA+2PGhOBJgb1SPUyoO4pJUsju4YZB0HiCEB8UUC9jydTmGns/Eq5sQIyXLHW8KmJ4wsaBRmrKAM</w:t>
      </w:r>
    </w:p>
    <w:p>
      <w:pPr>
        <w:pStyle w:val="PreformattedText"/>
        <w:bidi w:val="0"/>
        <w:spacing w:before="0" w:after="0"/>
        <w:jc w:val="left"/>
        <w:rPr/>
      </w:pPr>
      <w:r>
        <w:rPr/>
        <w:t>y92K5KL3ZCjj5vl91bUKVxX6kRwtFMpMkZdSXZJO291YtI7E3EjseCp9sVXG5bIQuIOvXDGZFuhdBK</w:t>
      </w:r>
    </w:p>
    <w:p>
      <w:pPr>
        <w:pStyle w:val="PreformattedText"/>
        <w:bidi w:val="0"/>
        <w:spacing w:before="0" w:after="0"/>
        <w:jc w:val="left"/>
        <w:rPr/>
      </w:pPr>
      <w:r>
        <w:rPr/>
        <w:t>WJUKIytmdiwujkYkDlf06gwRBySvMDxXH/AFrkjSFmdFQSNaJ1yRCSFleQqbm5T24/VqWDVxzcVlrE</w:t>
      </w:r>
    </w:p>
    <w:p>
      <w:pPr>
        <w:pStyle w:val="PreformattedText"/>
        <w:bidi w:val="0"/>
        <w:spacing w:before="0" w:after="0"/>
        <w:jc w:val="left"/>
        <w:rPr/>
      </w:pPr>
      <w:r>
        <w:rPr/>
        <w:t>EAdYrkbquQvUSMcWIFQOCzu8zDwZxcqsgTK5HF2yXXQptaQdZYau27wH2hQ7aBebhS5DguQVQFlVbB</w:t>
      </w:r>
    </w:p>
    <w:p>
      <w:pPr>
        <w:pStyle w:val="PreformattedText"/>
        <w:bidi w:val="0"/>
        <w:spacing w:before="0" w:after="0"/>
        <w:jc w:val="left"/>
        <w:rPr/>
      </w:pPr>
      <w:r>
        <w:rPr/>
        <w:t>gD5H63A1ZUDoOWWqqWuJAuGMLojolkWQ4WJAjkUM75/JmSgHy8ZH9v83OsLzBaBiT+1X0sneB/Bdjd</w:t>
      </w:r>
    </w:p>
    <w:p>
      <w:pPr>
        <w:pStyle w:val="PreformattedText"/>
        <w:bidi w:val="0"/>
        <w:spacing w:before="0" w:after="0"/>
        <w:jc w:val="left"/>
        <w:rPr/>
      </w:pPr>
      <w:r>
        <w:rPr/>
        <w:t>FC8cMzImMhjjE6gOC8gLkDgEnE8/zZfLqgCJbvat1PYb4Lr/AKRDMkJRTHGrQMEFlH5PisaCUg3dSr</w:t>
      </w:r>
    </w:p>
    <w:p>
      <w:pPr>
        <w:pStyle w:val="PreformattedText"/>
        <w:bidi w:val="0"/>
        <w:spacing w:before="0" w:after="0"/>
        <w:jc w:val="left"/>
        <w:rPr/>
      </w:pPr>
      <w:r>
        <w:rPr/>
        <w:t>En3ClctK8kMcd8LVk0E9C6O6YfCKn7YGMhdmF3UkMQMMyvPjyADY/a2qSG3uAC2UP/ADAje5XPtGCD</w:t>
      </w:r>
    </w:p>
    <w:p>
      <w:pPr>
        <w:pStyle w:val="PreformattedText"/>
        <w:bidi w:val="0"/>
        <w:spacing w:before="0" w:after="0"/>
        <w:jc w:val="left"/>
        <w:rPr/>
      </w:pPr>
      <w:r>
        <w:rPr/>
        <w:t>ByCoZXsVIxhU/wCC1mBKtII+QQW/8ustQODj31arP29ZACQFsxc4ngK9j3pSAOUuygewH051UrmggG</w:t>
      </w:r>
    </w:p>
    <w:p>
      <w:pPr>
        <w:pStyle w:val="PreformattedText"/>
        <w:bidi w:val="0"/>
        <w:spacing w:before="0" w:after="0"/>
        <w:jc w:val="left"/>
        <w:rPr/>
      </w:pPr>
      <w:r>
        <w:rPr/>
        <w:t>U/QZtdc/ftgqmUjuRgGCKyWBEhAN+MeR5aEP2SpzteIIFivmEKquasFDsGdmN8gwYkgH5dOwwSOlZW</w:t>
      </w:r>
    </w:p>
    <w:p>
      <w:pPr>
        <w:pStyle w:val="PreformattedText"/>
        <w:bidi w:val="0"/>
        <w:spacing w:before="0" w:after="0"/>
        <w:jc w:val="left"/>
        <w:rPr/>
      </w:pPr>
      <w:r>
        <w:rPr/>
        <w:t>bRjJWts6iNo2KuMinkULJbEsqvi11LA8AcfzatWWuLnmMC1WzsYFkZXKL7kgXaO4t4JyWF2tzx9daF</w:t>
      </w:r>
    </w:p>
    <w:p>
      <w:pPr>
        <w:pStyle w:val="PreformattedText"/>
        <w:bidi w:val="0"/>
        <w:spacing w:before="0" w:after="0"/>
        <w:jc w:val="left"/>
        <w:rPr/>
      </w:pPr>
      <w:r>
        <w:rPr/>
        <w:t>Xq7PPSrX2e7GJubqVBIxBFwQASeHfEWP7fvxq8GQOmOSs0SWgjBvN3uqwKBhZFYhHNmsEZSt7l8gBY</w:t>
      </w:r>
    </w:p>
    <w:p>
      <w:pPr>
        <w:pStyle w:val="PreformattedText"/>
        <w:bidi w:val="0"/>
        <w:spacing w:before="0" w:after="0"/>
        <w:jc w:val="left"/>
        <w:rPr/>
      </w:pPr>
      <w:r>
        <w:rPr/>
        <w:t>FrWNub6dptLXEYApKriATy3tapdACoZY0VcrqoQ5B18lAjueTfHj/M3+bV2XYsuad0U4KSEX3DZLYv</w:t>
      </w:r>
    </w:p>
    <w:p>
      <w:pPr>
        <w:pStyle w:val="PreformattedText"/>
        <w:bidi w:val="0"/>
        <w:spacing w:before="0" w:after="0"/>
        <w:jc w:val="left"/>
        <w:rPr/>
      </w:pPr>
      <w:r>
        <w:rPr/>
        <w:t>dblQLe4J9lH/h0wuEkZIR2DG5VyzWA+mZxuFQ+92C8Ejy++i4xCIEzvW0DMuPCknglAMmtyPby8jwb</w:t>
      </w:r>
    </w:p>
    <w:p>
      <w:pPr>
        <w:pStyle w:val="PreformattedText"/>
        <w:bidi w:val="0"/>
        <w:spacing w:before="0" w:after="0"/>
        <w:jc w:val="left"/>
        <w:rPr/>
      </w:pPr>
      <w:r>
        <w:rPr/>
        <w:t>6ItIuyQm+rUhSwViwTFiSxZmVuQrD2Yk+PuPHUiMY6qFX29gqWAIVVDrGAoci4BxAS2LWDE34Py6iT</w:t>
      </w:r>
    </w:p>
    <w:p>
      <w:pPr>
        <w:pStyle w:val="PreformattedText"/>
        <w:bidi w:val="0"/>
        <w:spacing w:before="0" w:after="0"/>
        <w:jc w:val="left"/>
        <w:rPr/>
      </w:pPr>
      <w:r>
        <w:rPr/>
        <w:t>hhsJmTcCMwqW6kDmObz5JYBUVTitx+aWHIQke172+bHVjDqgdCZuE4GFzX1kIys7OAsZeV73xEbsov</w:t>
      </w:r>
    </w:p>
    <w:p>
      <w:pPr>
        <w:pStyle w:val="PreformattedText"/>
        <w:bidi w:val="0"/>
        <w:spacing w:before="0" w:after="0"/>
        <w:jc w:val="left"/>
        <w:rPr/>
      </w:pPr>
      <w:r>
        <w:rPr/>
        <w:t>IbHgWXgfqxC6ZWLkbrJWZnzDgBggJRXISUqVjSzErfxOXB8r3toQubOoxZ2ZHdXaeRgAihCtwWdrjF</w:t>
      </w:r>
    </w:p>
    <w:p>
      <w:pPr>
        <w:pStyle w:val="PreformattedText"/>
        <w:bidi w:val="0"/>
        <w:spacing w:before="0" w:after="0"/>
        <w:jc w:val="left"/>
        <w:rPr/>
      </w:pPr>
      <w:r>
        <w:rPr/>
        <w:t>+VsP3sq6reMiobPrAQFT26dtzOxbAYtixiXtoWYqDInOC2ZjcXY465lSbsOhbae9FbGjmqwKFcpApq</w:t>
      </w:r>
    </w:p>
    <w:p>
      <w:pPr>
        <w:pStyle w:val="PreformattedText"/>
        <w:bidi w:val="0"/>
        <w:spacing w:before="0" w:after="0"/>
        <w:jc w:val="left"/>
        <w:rPr/>
      </w:pPr>
      <w:r>
        <w:rPr/>
        <w:t>I0LxjNU8kBJBRsUPHJTx1S4arnXTgr6RAqNniwV+dN2icPGFZF8FkvKQAVQXtyrZNlktuEbWV2Zwhb</w:t>
      </w:r>
    </w:p>
    <w:p>
      <w:pPr>
        <w:pStyle w:val="PreformattedText"/>
        <w:bidi w:val="0"/>
        <w:spacing w:before="0" w:after="0"/>
        <w:jc w:val="left"/>
        <w:rPr/>
      </w:pPr>
      <w:r>
        <w:rPr/>
        <w:t>hJMDNXLsxBjiLJbuZNJi182DKtwVvYDFgOL28dBIJzuarHNGJVwbIoV1uBkSg8AWQqzFSoPsAUx5W1</w:t>
      </w:r>
    </w:p>
    <w:p>
      <w:pPr>
        <w:pStyle w:val="PreformattedText"/>
        <w:bidi w:val="0"/>
        <w:spacing w:before="0" w:after="0"/>
        <w:jc w:val="left"/>
        <w:rPr/>
      </w:pPr>
      <w:r>
        <w:rPr/>
        <w:t>8dQIBkBO6m5hZrXXK39n8WSIKr2PCsSbIwtZStsRlicBb+bH9WhCnFL3DYrwS7GUdwgumRs+AF1W/w</w:t>
      </w:r>
    </w:p>
    <w:p>
      <w:pPr>
        <w:pStyle w:val="PreformattedText"/>
        <w:bidi w:val="0"/>
        <w:spacing w:before="0" w:after="0"/>
        <w:jc w:val="left"/>
        <w:rPr/>
      </w:pPr>
      <w:r>
        <w:rPr/>
        <w:t>Cn7Llq1h2gDgqHFpOqVL9uFwFs0ozLxqFaKNUOCqxI55JU8njV9PeslckAauDVXH4k/UfY/Rr0H9SP</w:t>
      </w:r>
    </w:p>
    <w:p>
      <w:pPr>
        <w:pStyle w:val="PreformattedText"/>
        <w:bidi w:val="0"/>
        <w:spacing w:before="0" w:after="0"/>
        <w:jc w:val="left"/>
        <w:rPr/>
      </w:pPr>
      <w:r>
        <w:rPr/>
        <w:t>U3qGHbKik6N2KfeKGk3mRko6reKBlfbqYRopWqq0qhCY43UrI+Kv+ptdChTgwTcXWrPsgziAvgE9U/</w:t>
      </w:r>
    </w:p>
    <w:p>
      <w:pPr>
        <w:pStyle w:val="PreformattedText"/>
        <w:bidi w:val="0"/>
        <w:spacing w:before="0" w:after="0"/>
        <w:jc w:val="left"/>
        <w:rPr/>
      </w:pPr>
      <w:r>
        <w:rPr/>
        <w:t>UfefUnrfqzr/qisqdz3/rHqLceo95rKyV+5U1271UlQIo1JJveSONVHCrGqIuOu1RpYQOhc6tWBcZF</w:t>
      </w:r>
    </w:p>
    <w:p>
      <w:pPr>
        <w:pStyle w:val="PreformattedText"/>
        <w:bidi w:val="0"/>
        <w:spacing w:before="0" w:after="0"/>
        <w:jc w:val="left"/>
        <w:rPr/>
      </w:pPr>
      <w:r>
        <w:rPr/>
        <w:t>0qD7esc69+uiSrqoZWnodukZo9voAgXOs3O5vOcsRHTr5SFWzOPjpqkNJDDaHZu3u7Akpy7F4x2g3c</w:t>
      </w:r>
    </w:p>
    <w:p>
      <w:pPr>
        <w:pStyle w:val="PreformattedText"/>
        <w:bidi w:val="0"/>
        <w:spacing w:before="0" w:after="0"/>
        <w:jc w:val="left"/>
        <w:rPr/>
      </w:pPr>
      <w:r>
        <w:rPr/>
        <w:t>3zJRNvVVIx7Du47qdtEkBmmnWOSNqqeKMAQnGWTtRLiIgx5LX0MoAZ890frxJ3VzMjW55tRu3bd1BW</w:t>
      </w:r>
    </w:p>
    <w:p>
      <w:pPr>
        <w:pStyle w:val="PreformattedText"/>
        <w:bidi w:val="0"/>
        <w:spacing w:before="0" w:after="0"/>
        <w:jc w:val="left"/>
        <w:rPr/>
      </w:pPr>
      <w:r>
        <w:rPr/>
        <w:t>CPCGZaQSAU8IT4Gmq8iVnkSd3jSJQ6ryzszfzHVjnUWC4tF3xFvPdUsbXqRws4eG7rJ6bpLd6+amZI</w:t>
      </w:r>
    </w:p>
    <w:p>
      <w:pPr>
        <w:pStyle w:val="PreformattedText"/>
        <w:bidi w:val="0"/>
        <w:spacing w:before="0" w:after="0"/>
        <w:jc w:val="left"/>
        <w:rPr/>
      </w:pPr>
      <w:r>
        <w:rPr/>
        <w:t>VlgjjCCHbMn7eB/Om3GrpnyExkTlmeNXDAK3GqRpVJgccbndb8oV40SrVc2dVrOr965uf1Uoh2TYo5</w:t>
      </w:r>
    </w:p>
    <w:p>
      <w:pPr>
        <w:pStyle w:val="PreformattedText"/>
        <w:bidi w:val="0"/>
        <w:spacing w:before="0" w:after="0"/>
        <w:jc w:val="left"/>
        <w:rPr/>
      </w:pPr>
      <w:r>
        <w:rPr/>
        <w:t>hBPu9Tty1Axko6Kt2oymPzcmJ5GnlhLt2wc2Tj5tKK1SA71PrHN3lpt/AK31DGktp1bXO3XN/u5bqF</w:t>
      </w:r>
    </w:p>
    <w:p>
      <w:pPr>
        <w:pStyle w:val="PreformattedText"/>
        <w:bidi w:val="0"/>
        <w:spacing w:before="0" w:after="0"/>
        <w:jc w:val="left"/>
        <w:rPr/>
      </w:pPr>
      <w:r>
        <w:rPr/>
        <w:t>6Upo4XG2w1sWBj+HrOpq2uniKY92nmaOmwhDv3CoU3UNzj46p/+pccahz3Ma1qezR2jGm1w7zydlTq</w:t>
      </w:r>
    </w:p>
    <w:p>
      <w:pPr>
        <w:pStyle w:val="PreformattedText"/>
        <w:bidi w:val="0"/>
        <w:spacing w:before="0" w:after="0"/>
        <w:jc w:val="left"/>
        <w:rPr/>
      </w:pPr>
      <w:r>
        <w:rPr/>
        <w:t>h2nZd4p9rjo6H4aaOeOnV6Kt3MvHGyK8VND3Iksyv5FQSj4XUZNfWU1qlJzg59w7WtxXQZozazaNlM</w:t>
      </w:r>
    </w:p>
    <w:p>
      <w:pPr>
        <w:pStyle w:val="PreformattedText"/>
        <w:bidi w:val="0"/>
        <w:spacing w:before="0" w:after="0"/>
        <w:jc w:val="left"/>
        <w:rPr/>
      </w:pPr>
      <w:r>
        <w:rPr/>
        <w:t>Rw2uKtnof0i3WHdErG2iespxXiKeq+GeGGGGWojdQa9B3smJVrSL3I8zYhMtZaunOrWiV0NH9EkOLn</w:t>
      </w:r>
    </w:p>
    <w:p>
      <w:pPr>
        <w:pStyle w:val="PreformattedText"/>
        <w:bidi w:val="0"/>
        <w:spacing w:before="0" w:after="0"/>
        <w:jc w:val="left"/>
        <w:rPr/>
      </w:pPr>
      <w:r>
        <w:rPr/>
        <w:t>NwnHw8y706I9Ck3qOnrqSjl3OsoyZKmiqqKOnrYaRnpmakrKvBUrKcyAtlLi5P67c65WkaYWTMNbly</w:t>
      </w:r>
    </w:p>
    <w:p>
      <w:pPr>
        <w:pStyle w:val="PreformattedText"/>
        <w:bidi w:val="0"/>
        <w:spacing w:before="0" w:after="0"/>
        <w:jc w:val="left"/>
        <w:rPr/>
      </w:pPr>
      <w:r>
        <w:rPr/>
        <w:t>F6DQ/RIfDqQLndv4/lXXHSf4fuxWx1XUHTCCnqUMTLEs/wFTApcxpXx0lJI8c8Bl7bPdk+R1yTXJqa</w:t>
      </w:r>
    </w:p>
    <w:p>
      <w:pPr>
        <w:pStyle w:val="PreformattedText"/>
        <w:bidi w:val="0"/>
        <w:spacing w:before="0" w:after="0"/>
        <w:jc w:val="left"/>
        <w:rPr/>
      </w:pPr>
      <w:r>
        <w:rPr/>
        <w:t>cyMKklej0b0VWNVpfSwHw+93l3N6c+hFLsDQHZnoqigULVSwVDSVddIiveoG3TU6ZQoc4zLwy5KrsG</w:t>
      </w:r>
    </w:p>
    <w:p>
      <w:pPr>
        <w:pStyle w:val="PreformattedText"/>
        <w:bidi w:val="0"/>
        <w:spacing w:before="0" w:after="0"/>
        <w:jc w:val="left"/>
        <w:rPr/>
      </w:pPr>
      <w:r>
        <w:rPr/>
        <w:t>byHGraW+uXSPV27/1XqKehaPQDiXXOcMrVe9F6NUs7Rbuu30lOksa/ExQVMXbyjnJR486YBX5wMiMU</w:t>
      </w:r>
    </w:p>
    <w:p>
      <w:pPr>
        <w:pStyle w:val="PreformattedText"/>
        <w:bidi w:val="0"/>
        <w:spacing w:before="0" w:after="0"/>
        <w:jc w:val="left"/>
        <w:rPr/>
      </w:pPr>
      <w:r>
        <w:rPr/>
        <w:t>D/OEL56xu0lwmn6wxv7yuZotIG4tHsVnbZ6b01PjRxUTbJEbTVMT0BljKCMgzo7iVKWsYGRA8TAMrW</w:t>
      </w:r>
    </w:p>
    <w:p>
      <w:pPr>
        <w:pStyle w:val="PreformattedText"/>
        <w:bidi w:val="0"/>
        <w:spacing w:before="0" w:after="0"/>
        <w:jc w:val="left"/>
        <w:rPr/>
      </w:pPr>
      <w:r>
        <w:rPr/>
        <w:t>dGbF2qNd7pFyuZRAMTaFPaL0rgMMRpZYpadlaGCSogNS8EFQ8bSLJhHnPTBY1ft2bBlYqpOS6htRzR</w:t>
      </w:r>
    </w:p>
    <w:p>
      <w:pPr>
        <w:pStyle w:val="PreformattedText"/>
        <w:bidi w:val="0"/>
        <w:spacing w:before="0" w:after="0"/>
        <w:jc w:val="left"/>
        <w:rPr/>
      </w:pPr>
      <w:r>
        <w:rPr/>
        <w:t>IITmgLczKaqj0Uottq6nd9ppqih6glkRjShYUo97oaFo3hpYUkKoknZEiRRt25MQAFXgq/8A2Hloa6</w:t>
      </w:r>
    </w:p>
    <w:p>
      <w:pPr>
        <w:pStyle w:val="PreformattedText"/>
        <w:bidi w:val="0"/>
        <w:spacing w:before="0" w:after="0"/>
        <w:jc w:val="left"/>
        <w:rPr/>
      </w:pPr>
      <w:r>
        <w:rPr/>
        <w:t>rczq9F3eWc6IHEwbSlu5+n1PvlFt25ybPWUFfKqU1bBtS1NNWyRNOX2/fYZ1EfZ3SjnAJhmUyTU0ks</w:t>
      </w:r>
    </w:p>
    <w:p>
      <w:pPr>
        <w:pStyle w:val="PreformattedText"/>
        <w:bidi w:val="0"/>
        <w:spacing w:before="0" w:after="0"/>
        <w:jc w:val="left"/>
        <w:rPr/>
      </w:pPr>
      <w:r>
        <w:rPr/>
        <w:t>EruuDaZmkPaDa+4qk6IwVHB0Q1H7P6XVnT9aJqekqt4pJZmTf9nhhgpaaqnNPF2Oo9j7toXoWQxyyR</w:t>
      </w:r>
    </w:p>
    <w:p>
      <w:pPr>
        <w:pStyle w:val="PreformattedText"/>
        <w:bidi w:val="0"/>
        <w:spacing w:before="0" w:after="0"/>
        <w:jc w:val="left"/>
        <w:rPr/>
      </w:pPr>
      <w:r>
        <w:rPr/>
        <w:t>XXJleNGWUdt4dXBgH+KubTbE0zg7rdKsmf0p2gRx1bGWt2muEuUVZBDVUtHJKhkL7esrhYndTJkHNj</w:t>
      </w:r>
    </w:p>
    <w:p>
      <w:pPr>
        <w:pStyle w:val="PreformattedText"/>
        <w:bidi w:val="0"/>
        <w:spacing w:before="0" w:after="0"/>
        <w:jc w:val="left"/>
        <w:rPr/>
      </w:pPr>
      <w:r>
        <w:rPr/>
        <w:t>EzqBmNAquDRJiVJDbosE/Qk+wenj0jbnTT7bSw/xCorEh3KkhqJaat2OcShjVxzIzU26xLI0ZWPwkp</w:t>
      </w:r>
    </w:p>
    <w:p>
      <w:pPr>
        <w:pStyle w:val="PreformattedText"/>
        <w:bidi w:val="0"/>
        <w:spacing w:before="0" w:after="0"/>
        <w:jc w:val="left"/>
        <w:rPr/>
      </w:pPr>
      <w:r>
        <w:rPr/>
        <w:t>5lcO1tQ2sXAYYTxBLWpAOAYdWFBqL8PLS7/wBRz1UMk1JVU81Vt0UUqCSJNortoiRJaoBXrJm2pIWe</w:t>
      </w:r>
    </w:p>
    <w:p>
      <w:pPr>
        <w:pStyle w:val="PreformattedText"/>
        <w:bidi w:val="0"/>
        <w:spacing w:before="0" w:after="0"/>
        <w:jc w:val="left"/>
        <w:rPr/>
      </w:pPr>
      <w:r>
        <w:rPr/>
        <w:t>1ik0KmN1TNDoq1y4stcW4G63K3yqino7aV11MODjv8dVT2b0s2edoup4YoTuW1yjdY4m2yECHaqhIX</w:t>
      </w:r>
    </w:p>
    <w:p>
      <w:pPr>
        <w:pStyle w:val="PreformattedText"/>
        <w:bidi w:val="0"/>
        <w:spacing w:before="0" w:after="0"/>
        <w:jc w:val="left"/>
        <w:rPr/>
      </w:pPr>
      <w:r>
        <w:rPr/>
        <w:t>6jpJkjjaOvxrY5JwisMDVPJFkXxXO2o8SRUMebnNaf+s7C5giFYO6+jvTj7VHvO1sVnh3PaK+hr3T4</w:t>
      </w:r>
    </w:p>
    <w:p>
      <w:pPr>
        <w:pStyle w:val="PreformattedText"/>
        <w:bidi w:val="0"/>
        <w:spacing w:before="0" w:after="0"/>
        <w:jc w:val="left"/>
        <w:rPr/>
      </w:pPr>
      <w:r>
        <w:rPr/>
        <w:t>oJtW37hDUU4RXBEuMLzMHUsyxyKh8eVatVfVoerOs64ZdCroOdRrHVDBa5vvc/Yox176NU8m29V0e2</w:t>
      </w:r>
    </w:p>
    <w:p>
      <w:pPr>
        <w:pStyle w:val="PreformattedText"/>
        <w:bidi w:val="0"/>
        <w:spacing w:before="0" w:after="0"/>
        <w:jc w:val="left"/>
        <w:rPr/>
      </w:pPr>
      <w:r>
        <w:rPr/>
        <w:t>PT/F0e40XUctCGWTsVO3VFFuG71FLMio7KdvhqJVZj3HieVMxmmlDHS9t4jPsVhrMrNZUfT1naurzm</w:t>
      </w:r>
    </w:p>
    <w:p>
      <w:pPr>
        <w:pStyle w:val="PreformattedText"/>
        <w:bidi w:val="0"/>
        <w:spacing w:before="0" w:after="0"/>
        <w:jc w:val="left"/>
        <w:rPr/>
      </w:pPr>
      <w:r>
        <w:rPr/>
        <w:t>mil9Hc6oV+37bStSbfu1Jv0CyQNU09ZTzg1e4GGBRlTUlQ0cM6rwFlkdz82nc8loaRsrPFNgiLXKI9</w:t>
      </w:r>
    </w:p>
    <w:p>
      <w:pPr>
        <w:pStyle w:val="PreformattedText"/>
        <w:bidi w:val="0"/>
        <w:spacing w:before="0" w:after="0"/>
        <w:jc w:val="left"/>
        <w:rPr/>
      </w:pPr>
      <w:r>
        <w:rPr/>
        <w:t>KfhwioNo3+i3HZLU5epFDQiPstV7LvBqPiqsul2mqY0SNiGYEmNHPyasfVLSHg3GGy1YxTDSW03ar9</w:t>
      </w:r>
    </w:p>
    <w:p>
      <w:pPr>
        <w:pStyle w:val="PreformattedText"/>
        <w:bidi w:val="0"/>
        <w:spacing w:before="0" w:after="0"/>
        <w:jc w:val="left"/>
        <w:rPr/>
      </w:pPr>
      <w:r>
        <w:rPr/>
        <w:t>q77qnvS/ovtfTvVe+09fSuIK2ZNxijNP3KXbzuEW3RSV0NYFtNVJutJDUxKLIrSSF1xbLU3EtBcbSt</w:t>
      </w:r>
    </w:p>
    <w:p>
      <w:pPr>
        <w:pStyle w:val="PreformattedText"/>
        <w:bidi w:val="0"/>
        <w:spacing w:before="0" w:after="0"/>
        <w:jc w:val="left"/>
        <w:rPr/>
      </w:pPr>
      <w:r>
        <w:rPr/>
        <w:t>LQ4Ahok7+1dD7L6PbHRxCOHa4Yo5DUpHk/fkABWTtzVAdikZrPibAqRZvFV8ToFVshzda4Ks1CWwTs</w:t>
      </w:r>
    </w:p>
    <w:p>
      <w:pPr>
        <w:pStyle w:val="PreformattedText"/>
        <w:bidi w:val="0"/>
        <w:spacing w:before="0" w:after="0"/>
        <w:jc w:val="left"/>
        <w:rPr/>
      </w:pPr>
      <w:r>
        <w:rPr/>
        <w:t>lFbn6L7TUhY2jkzoR34cWkYrMakyhjULIO3UNE7Kjkk4tzqk1CHSRrNTh7XNB3OUY6d9JTQTtTQTxN</w:t>
      </w:r>
    </w:p>
    <w:p>
      <w:pPr>
        <w:pStyle w:val="PreformattedText"/>
        <w:bidi w:val="0"/>
        <w:spacing w:before="0" w:after="0"/>
        <w:jc w:val="left"/>
        <w:rPr/>
      </w:pPr>
      <w:r>
        <w:rPr/>
        <w:t>t0VW25JRV1FFNVbfF3KcItFMpVo7zbf3JpZAzFqkgLzpRUuMubsqqrSEBwxIR+7enMdNtu9tDFBTQt</w:t>
      </w:r>
    </w:p>
    <w:p>
      <w:pPr>
        <w:pStyle w:val="PreformattedText"/>
        <w:bidi w:val="0"/>
        <w:spacing w:before="0" w:after="0"/>
        <w:jc w:val="left"/>
        <w:rPr/>
      </w:pPr>
      <w:r>
        <w:rPr/>
        <w:t>tlQkVSEjMgmT/tGaaRGQpJTd7txECzhcyjXJ1DqhxIm1NQpQ9o3jpVab96U0e97ftLbpBFTbhBRx0U</w:t>
      </w:r>
    </w:p>
    <w:p>
      <w:pPr>
        <w:pStyle w:val="PreformattedText"/>
        <w:bidi w:val="0"/>
        <w:spacing w:before="0" w:after="0"/>
        <w:jc w:val="left"/>
        <w:rPr/>
      </w:pPr>
      <w:r>
        <w:rPr/>
        <w:t>e4U6uT8PVRNFVFFVsIoyxXwfLmV2KeYXSmuMASYctIpulzRl7VSW7ek1FSbjQ7Xum1wCkejrt0qqgy</w:t>
      </w:r>
    </w:p>
    <w:p>
      <w:pPr>
        <w:pStyle w:val="PreformattedText"/>
        <w:bidi w:val="0"/>
        <w:spacing w:before="0" w:after="0"/>
        <w:jc w:val="left"/>
        <w:rPr/>
      </w:pPr>
      <w:r>
        <w:rPr/>
        <w:t>o1HX7h8XUVtP8RJcrJLBEgkp5HBUTo9wyr4jdJc1hbJa3o/uk/67HOvAuK5Yqfw40m572u9HaFjhq0</w:t>
      </w:r>
    </w:p>
    <w:p>
      <w:pPr>
        <w:pStyle w:val="PreformattedText"/>
        <w:bidi w:val="0"/>
        <w:spacing w:before="0" w:after="0"/>
        <w:jc w:val="left"/>
        <w:rPr/>
      </w:pPr>
      <w:r>
        <w:rPr/>
        <w:t>ghaOaRrPTmKSqr6qSaM4OI0qkcnhhO0YCrh46f+3VGreZbEKr/AOO0ckuc0Q7cqT6//DH0pLuW9b9u</w:t>
      </w:r>
    </w:p>
    <w:p>
      <w:pPr>
        <w:pStyle w:val="PreformattedText"/>
        <w:bidi w:val="0"/>
        <w:spacing w:before="0" w:after="0"/>
        <w:jc w:val="left"/>
        <w:rPr/>
      </w:pPr>
      <w:r>
        <w:rPr/>
        <w:t>EUtPSVVJutRHJLSGernnjo4BBssExYmeKdjTmoVfEhpUVyDKra6XpCtq0QNo7U/lWWp6Mpa1SN87OP</w:t>
      </w:r>
    </w:p>
    <w:p>
      <w:pPr>
        <w:pStyle w:val="PreformattedText"/>
        <w:bidi w:val="0"/>
        <w:spacing w:before="0" w:after="0"/>
        <w:jc w:val="left"/>
        <w:rPr/>
      </w:pPr>
      <w:r>
        <w:rPr/>
        <w:t>hd1V5i+sP4Yt2ip4XmoaKi3bf9pkrBUOomkmpdx3NMtg6apcgs1S1DHTpPUOtkSndI8Qhx7uiadT3u</w:t>
      </w:r>
    </w:p>
    <w:p>
      <w:pPr>
        <w:pStyle w:val="PreformattedText"/>
        <w:bidi w:val="0"/>
        <w:spacing w:before="0" w:after="0"/>
        <w:jc w:val="left"/>
        <w:rPr/>
      </w:pPr>
      <w:r>
        <w:rPr/>
        <w:t>NtM5bvMuB6Q0B1h1G3vEa3adlv5ivF31Y9NKzoXc+rNuqEekk2+WgpqSmeknPxcL1EksjTPFCBt7gC</w:t>
      </w:r>
    </w:p>
    <w:p>
      <w:pPr>
        <w:pStyle w:val="PreformattedText"/>
        <w:bidi w:val="0"/>
        <w:spacing w:before="0" w:after="0"/>
        <w:jc w:val="left"/>
        <w:rPr/>
      </w:pPr>
      <w:r>
        <w:rPr/>
        <w:t>NIY3LKzuyAs7Za9noOlsrCkSRczF2trfyXzD0joZoO0hoOccPb9XsXNm3j4uvqYZgshqpqcPTRwuVi</w:t>
      </w:r>
    </w:p>
    <w:p>
      <w:pPr>
        <w:pStyle w:val="PreformattedText"/>
        <w:bidi w:val="0"/>
        <w:spacing w:before="0" w:after="0"/>
        <w:jc w:val="left"/>
        <w:rPr/>
      </w:pPr>
      <w:r>
        <w:rPr/>
        <w:t>bvEIKZnW9JKH+ew8wuHk3GuvpADWNI1YG12/mXnWC+o8HEuLdXnJWdtg3Ggq6lIJ6aaqrSsdYktXGS</w:t>
      </w:r>
    </w:p>
    <w:p>
      <w:pPr>
        <w:pStyle w:val="PreformattedText"/>
        <w:bidi w:val="0"/>
        <w:spacing w:before="0" w:after="0"/>
        <w:jc w:val="left"/>
        <w:rPr/>
      </w:pPr>
      <w:r>
        <w:rPr/>
        <w:t>1C4AejhepdRJ3HhhWYr5CJe0tvJtYHPZUaJBhvd4ufrLoUm1GOfBuLtrW4exTDb9vaGsR99pq5o6iZ</w:t>
      </w:r>
    </w:p>
    <w:p>
      <w:pPr>
        <w:pStyle w:val="PreformattedText"/>
        <w:bidi w:val="0"/>
        <w:spacing w:before="0" w:after="0"/>
        <w:jc w:val="left"/>
        <w:rPr/>
      </w:pPr>
      <w:r>
        <w:rPr/>
        <w:t>PCCjjhn7xjZoQm5MzRGFZeyGKFskZmS76zPcC0tYRPPCrmNNwLxj8P0roL0s6q3j0w9Tumuq9r3Xd+</w:t>
      </w:r>
    </w:p>
    <w:p>
      <w:pPr>
        <w:pStyle w:val="PreformattedText"/>
        <w:bidi w:val="0"/>
        <w:spacing w:before="0" w:after="0"/>
        <w:jc w:val="left"/>
        <w:rPr/>
      </w:pPr>
      <w:r>
        <w:rPr/>
        <w:t>j63Yd/paqn3eGOVd76bqBMIY66oinjUbnQRymMVtI8YaWm7oZFJBWphgscHbvdVtRlzXtI2unaX2Vf</w:t>
      </w:r>
    </w:p>
    <w:p>
      <w:pPr>
        <w:pStyle w:val="PreformattedText"/>
        <w:bidi w:val="0"/>
        <w:spacing w:before="0" w:after="0"/>
        <w:jc w:val="left"/>
        <w:rPr/>
      </w:pPr>
      <w:r>
        <w:rPr/>
        <w:t>hT/EPB+IDoatffaai2L1T6CraTY/U7pmglzooayrpkq9k6x6bkfyrOiN725o6ugqBlxI8BbOIjV83Q</w:t>
      </w:r>
    </w:p>
    <w:p>
      <w:pPr>
        <w:pStyle w:val="PreformattedText"/>
        <w:bidi w:val="0"/>
        <w:spacing w:before="0" w:after="0"/>
        <w:jc w:val="left"/>
        <w:rPr/>
      </w:pPr>
      <w:r>
        <w:rPr/>
        <w:t>RmVyKrHUnAbnLqWOxa5BJCsB5Hztzc4iyKWAu1+RqEjjJJSnLj3kBuCz2VStgw5QryAg8bj2+umaCZ</w:t>
      </w:r>
    </w:p>
    <w:p>
      <w:pPr>
        <w:pStyle w:val="PreformattedText"/>
        <w:bidi w:val="0"/>
        <w:spacing w:before="0" w:after="0"/>
        <w:jc w:val="left"/>
        <w:rPr/>
      </w:pPr>
      <w:r>
        <w:rPr/>
        <w:t>gwoQgCXFlB8VtkOHJORJOJ/MuP8Ah46mOfzIRxuUVWQBR4BeV+ofM3t5jK3tb7rpYMA7ihYxZQxObt</w:t>
      </w:r>
    </w:p>
    <w:p>
      <w:pPr>
        <w:pStyle w:val="PreformattedText"/>
        <w:bidi w:val="0"/>
        <w:spacing w:before="0" w:after="0"/>
        <w:jc w:val="left"/>
        <w:rPr/>
      </w:pPr>
      <w:r>
        <w:rPr/>
        <w:t>wDZVzVSLEqMPIsMuB9tABOAQgnyzuI8gFFyeFDg48hb5qRwLiwyVvm1CkHEEhJpFGIV2z44QNzJGig</w:t>
      </w:r>
    </w:p>
    <w:p>
      <w:pPr>
        <w:pStyle w:val="PreformattedText"/>
        <w:bidi w:val="0"/>
        <w:spacing w:before="0" w:after="0"/>
        <w:jc w:val="left"/>
        <w:rPr/>
      </w:pPr>
      <w:r>
        <w:rPr/>
        <w:t>G4UWBBNj7W/2tT0Y/wBkXHpQRywIAHAuFJ8GyAQsSLi1rFvcg/bQQWxKkvdAxtP3u6geB5ZA1mZ7XK</w:t>
      </w:r>
    </w:p>
    <w:p>
      <w:pPr>
        <w:pStyle w:val="PreformattedText"/>
        <w:bidi w:val="0"/>
        <w:spacing w:before="0" w:after="0"/>
        <w:jc w:val="left"/>
        <w:rPr/>
      </w:pPr>
      <w:r>
        <w:rPr/>
        <w:t>hSFxxhQqPMkFvtf9WoSetcNoLLDBAbYKj4KjXxikViGKD5pDkx+vOpAkwkfWLi0tFu/wAyL+UMxUF/</w:t>
      </w:r>
    </w:p>
    <w:p>
      <w:pPr>
        <w:pStyle w:val="PreformattedText"/>
        <w:bidi w:val="0"/>
        <w:spacing w:before="0" w:after="0"/>
        <w:jc w:val="left"/>
        <w:rPr/>
      </w:pPr>
      <w:r>
        <w:rPr/>
        <w:t>lASxa7ErYuQMP08fbUJvX4YU4PsWMtxivBVuXK2Uv4qW97sR58n/AGraEor1RmA76FmTgFhH/iKq+V</w:t>
      </w:r>
    </w:p>
    <w:p>
      <w:pPr>
        <w:pStyle w:val="PreformattedText"/>
        <w:bidi w:val="0"/>
        <w:spacing w:before="0" w:after="0"/>
        <w:jc w:val="left"/>
        <w:rPr/>
      </w:pPr>
      <w:r>
        <w:rPr/>
        <w:t>nU2FhKVCnAXNh9Lq3+1qTO9Ma5I1W/EimwuVYhUCgDHgsbew4GRJPBBY6Pntnn2q51+6Pp/BbVEF/y</w:t>
      </w:r>
    </w:p>
    <w:p>
      <w:pPr>
        <w:pStyle w:val="PreformattedText"/>
        <w:bidi w:val="0"/>
        <w:spacing w:before="0" w:after="0"/>
        <w:jc w:val="left"/>
        <w:rPr/>
      </w:pPr>
      <w:r>
        <w:rPr/>
        <w:t>0dI7G5ZywckXurDzXHjEkj/a0YTEmFW2o3HXw3aqxgyuXEYVVSXIlQA6kMSFH1UrxY/XHRMwZlVuqg</w:t>
      </w:r>
    </w:p>
    <w:p>
      <w:pPr>
        <w:pStyle w:val="PreformattedText"/>
        <w:bidi w:val="0"/>
        <w:spacing w:before="0" w:after="0"/>
        <w:jc w:val="left"/>
        <w:rPr/>
      </w:pPr>
      <w:r>
        <w:rPr/>
        <w:t>xgWj3Vom4yyLEFWULZVayG5L25DJ7jn5dQlD8CLcHDH+KzguLIpUIXXAriLXJGT2IS4PHuCrakiCZz</w:t>
      </w:r>
    </w:p>
    <w:p>
      <w:pPr>
        <w:pStyle w:val="PreformattedText"/>
        <w:bidi w:val="0"/>
        <w:spacing w:before="0" w:after="0"/>
        <w:jc w:val="left"/>
        <w:rPr/>
      </w:pPr>
      <w:r>
        <w:rPr/>
        <w:t>TveCyY3gIDqouj4hrAoik4BRbO4C2K44m/3GoTvqkWkDaQbXJUhriRA+RCkEXxZkuboV44uPH/a0KR</w:t>
      </w:r>
    </w:p>
    <w:p>
      <w:pPr>
        <w:pStyle w:val="PreformattedText"/>
        <w:bidi w:val="0"/>
        <w:spacing w:before="0" w:after="0"/>
        <w:jc w:val="left"/>
        <w:rPr/>
      </w:pPr>
      <w:r>
        <w:rPr/>
        <w:t>XaeErQjZRcKwW5VHBGZjvaQ4Bv58ubfq0IbWbvlbVgoyGXkTNIyICjAkIrRG9w1h5CwH31J8I+dVuq</w:t>
      </w:r>
    </w:p>
    <w:p>
      <w:pPr>
        <w:pStyle w:val="PreformattedText"/>
        <w:bidi w:val="0"/>
        <w:spacing w:before="0" w:after="0"/>
        <w:jc w:val="left"/>
        <w:rPr/>
      </w:pPr>
      <w:r>
        <w:rPr/>
        <w:t>k2hg3884IUbFfLtgKoXJQclLSs3KYkguCF9uPtqM0pquIgNtnwSliJAq5qxZGUY2ZS9scWHFnuGJI+</w:t>
      </w:r>
    </w:p>
    <w:p>
      <w:pPr>
        <w:pStyle w:val="PreformattedText"/>
        <w:bidi w:val="0"/>
        <w:spacing w:before="0" w:after="0"/>
        <w:jc w:val="left"/>
        <w:rPr/>
      </w:pPr>
      <w:r>
        <w:rPr/>
        <w:t>n76YScZ2VIrPBF2sD9CGihfHuJwmBHBkQg5oLseeP3uTpVoGsA6LCjEUtIQjDk/KWyVeCPFlBBsA1+</w:t>
      </w:r>
    </w:p>
    <w:p>
      <w:pPr>
        <w:pStyle w:val="PreformattedText"/>
        <w:bidi w:val="0"/>
        <w:spacing w:before="0" w:after="0"/>
        <w:jc w:val="left"/>
        <w:rPr/>
      </w:pPr>
      <w:r>
        <w:rPr/>
        <w:t>fdbaax3QlbU1yx2aMYewVLkEsb5ANceRBfggsGuP/wA3QGkzGbUz2kjA4cPP4IZTgYkEWBWysqnLkl</w:t>
      </w:r>
    </w:p>
    <w:p>
      <w:pPr>
        <w:pStyle w:val="PreformattedText"/>
        <w:bidi w:val="0"/>
        <w:spacing w:before="0" w:after="0"/>
        <w:jc w:val="left"/>
        <w:rPr/>
      </w:pPr>
      <w:r>
        <w:rPr/>
        <w:t>8SbeP9DfUEEGCmYABAMo/Eqqx2DPxYKc0NkKtyLYOcr2PvqYxm02pLxdZBnrd5aSPBQQHRSwQBiQVk</w:t>
      </w:r>
    </w:p>
    <w:p>
      <w:pPr>
        <w:pStyle w:val="PreformattedText"/>
        <w:bidi w:val="0"/>
        <w:spacing w:before="0" w:after="0"/>
        <w:jc w:val="left"/>
        <w:rPr/>
      </w:pPr>
      <w:r>
        <w:rPr/>
        <w:t>UDyCkceZUm30by+mlQ6o1p1jhz8KEFzuzMRIptgLxgsxYkuLeJLCw/46ktIzUEtcw2nDu4ILRgxviA</w:t>
      </w:r>
    </w:p>
    <w:p>
      <w:pPr>
        <w:pStyle w:val="PreformattedText"/>
        <w:bidi w:val="0"/>
        <w:spacing w:before="0" w:after="0"/>
        <w:jc w:val="left"/>
        <w:rPr/>
      </w:pPr>
      <w:r>
        <w:rPr/>
        <w:t>H7gTJgwKuHuFQg3cHx59zizaYAk6wn6EMOqDFuP9lplT/vHPNgVZ1UsxF7w/qJDGzHi4C6AA7OZSvN</w:t>
      </w:r>
    </w:p>
    <w:p>
      <w:pPr>
        <w:pStyle w:val="PreformattedText"/>
        <w:bidi w:val="0"/>
        <w:spacing w:before="0" w:after="0"/>
        <w:jc w:val="left"/>
        <w:rPr/>
      </w:pPr>
      <w:r>
        <w:rPr/>
        <w:t>Rzg1otDTmkc0N2KxsFBJ7ZjBuygXIBZbsi3tnfyvjobcJhqrdUqMfaXXHa2U2sjKXBtkLMLjF2iC2a</w:t>
      </w:r>
    </w:p>
    <w:p>
      <w:pPr>
        <w:pStyle w:val="PreformattedText"/>
        <w:bidi w:val="0"/>
        <w:spacing w:before="0" w:after="0"/>
        <w:jc w:val="left"/>
        <w:rPr/>
      </w:pPr>
      <w:r>
        <w:rPr/>
        <w:t>MKQcFDNdb8cY6WBuMpwXvF8ta3yoJjTt+wZ47OLqVsgvgpCsB9frcG+oTGrTBOOPt+qtKgCqU48icF</w:t>
      </w:r>
    </w:p>
    <w:p>
      <w:pPr>
        <w:pStyle w:val="PreformattedText"/>
        <w:bidi w:val="0"/>
        <w:spacing w:before="0" w:after="0"/>
        <w:jc w:val="left"/>
        <w:rPr/>
      </w:pPr>
      <w:r>
        <w:rPr/>
        <w:t>LOY8iLiXK9rFuPbQm2g6M3d77f2rbo7oHUoSgbycKe6UJLWjv4m3ONrE20JzqjVCwEooUs12Km65Bk</w:t>
      </w:r>
    </w:p>
    <w:p>
      <w:pPr>
        <w:pStyle w:val="PreformattedText"/>
        <w:bidi w:val="0"/>
        <w:spacing w:before="0" w:after="0"/>
        <w:jc w:val="left"/>
        <w:rPr/>
      </w:pPr>
      <w:r>
        <w:rPr/>
        <w:t>BYEKzC/JUckDx/8uhUOqgWi3Hq9VK1qJGCA+HLBioUmQyKx5LEWKpiT7AZfNqcsiqSQTM22/V8ErR4</w:t>
      </w:r>
    </w:p>
    <w:p>
      <w:pPr>
        <w:pStyle w:val="PreformattedText"/>
        <w:bidi w:val="0"/>
        <w:spacing w:before="0" w:after="0"/>
        <w:jc w:val="left"/>
        <w:rPr/>
      </w:pPr>
      <w:r>
        <w:rPr/>
        <w:t>7A5KVYWjAPkhIUySF2YHNbWYkcr/AJdS6eLa/BLjhEyl0JhvkFU/ITibyBRymSk8o3vf7HyGogxMYK</w:t>
      </w:r>
    </w:p>
    <w:p>
      <w:pPr>
        <w:pStyle w:val="PreformattedText"/>
        <w:bidi w:val="0"/>
        <w:spacing w:before="0" w:after="0"/>
        <w:jc w:val="left"/>
        <w:rPr/>
      </w:pPr>
      <w:r>
        <w:rPr/>
        <w:t>ZxzxRgYv8A7RLIDYjxbyCnm3cPvf7R6hBcSYLjJSuCJmxXshlUJkuXiACfKRi1rgre440SenNXGvjs</w:t>
      </w:r>
    </w:p>
    <w:p>
      <w:pPr>
        <w:pStyle w:val="PreformattedText"/>
        <w:bidi w:val="0"/>
        <w:spacing w:before="0" w:after="0"/>
        <w:jc w:val="left"/>
        <w:rPr/>
      </w:pPr>
      <w:r>
        <w:rPr/>
        <w:t>G53apPQUgONoyAbFUa92J8X7vIv5Lx72y0riQQOz+6SmIu7VOqGhAvjH4hruSDdmUAlVCk8c42HAx0</w:t>
      </w:r>
    </w:p>
    <w:p>
      <w:pPr>
        <w:pStyle w:val="PreformattedText"/>
        <w:bidi w:val="0"/>
        <w:spacing w:before="0" w:after="0"/>
        <w:jc w:val="left"/>
        <w:rPr/>
      </w:pPr>
      <w:r>
        <w:rPr/>
        <w:t>kQRhn0q1SaipfawCowXEXOQ+YBg7jxuDxfj9S6qqNGZ2vn+hCl9HSlApANgC98QDa4OWQuGIA0xaWM</w:t>
      </w:r>
    </w:p>
    <w:p>
      <w:pPr>
        <w:pStyle w:val="PreformattedText"/>
        <w:bidi w:val="0"/>
        <w:spacing w:before="0" w:after="0"/>
        <w:jc w:val="left"/>
        <w:rPr/>
      </w:pPr>
      <w:r>
        <w:rPr/>
        <w:t>J2oQpJFCrWzQM3DMSMldvYOx92Nvc+/y6pg3G0ZIRpooWXEoCBd8DxzmbADLysfvex0pxx3oTZUUNP</w:t>
      </w:r>
    </w:p>
    <w:p>
      <w:pPr>
        <w:pStyle w:val="PreformattedText"/>
        <w:bidi w:val="0"/>
        <w:spacing w:before="0" w:after="0"/>
        <w:jc w:val="left"/>
        <w:rPr/>
      </w:pPr>
      <w:r>
        <w:rPr/>
        <w:t>5HytcXFldix+lrgm4C3Cm4HloQopXUJUsAiqQyuJCScADcYr9Gt7XPOWnFUgYRCFDNxoS9wQeSSSSp</w:t>
      </w:r>
    </w:p>
    <w:p>
      <w:pPr>
        <w:pStyle w:val="PreformattedText"/>
        <w:bidi w:val="0"/>
        <w:spacing w:before="0" w:after="0"/>
        <w:jc w:val="left"/>
        <w:rPr/>
      </w:pPr>
      <w:r>
        <w:rPr/>
        <w:t>uwtZzibE3Fri3tbHHVjapJaIDS5BAOBUKrNrW1i5sS2Re7gqhuoCk3w+tv5tWNqTHTzvVVh6QojX7c</w:t>
      </w:r>
    </w:p>
    <w:p>
      <w:pPr>
        <w:pStyle w:val="PreformattedText"/>
        <w:bidi w:val="0"/>
        <w:spacing w:before="0" w:after="0"/>
        <w:jc w:val="left"/>
        <w:rPr/>
      </w:pPr>
      <w:r>
        <w:rPr/>
        <w:t>uVr8F2/MYG9ipcvbEEPYjKwP8A5dMHSYhDmQJlRSr29VsQyqWS+IQyju5FgzXuGJQ38fYf8rCSTJSJ</w:t>
      </w:r>
    </w:p>
    <w:p>
      <w:pPr>
        <w:pStyle w:val="PreformattedText"/>
        <w:bidi w:val="0"/>
        <w:spacing w:before="0" w:after="0"/>
        <w:jc w:val="left"/>
        <w:rPr/>
      </w:pPr>
      <w:r>
        <w:rPr/>
        <w:t>lkiWPt5KALNjZS1jYs178WH0v9BlppBuIGKBEmSTK8/aRCTGoje5VO6qgNIrvfFWu1gmOQDAXPv9tf</w:t>
      </w:r>
    </w:p>
    <w:p>
      <w:pPr>
        <w:pStyle w:val="PreformattedText"/>
        <w:bidi w:val="0"/>
        <w:spacing w:before="0" w:after="0"/>
        <w:jc w:val="left"/>
        <w:rPr/>
      </w:pPr>
      <w:r>
        <w:rPr/>
        <w:t>PF9QdrMzuELKsFo+0bBXlOLC+QICK5YgWkRUSxHB5H6tGag61MmTkmeUcKXS4DEghsXYIQcDcgEofJ</w:t>
      </w:r>
    </w:p>
    <w:p>
      <w:pPr>
        <w:pStyle w:val="PreformattedText"/>
        <w:bidi w:val="0"/>
        <w:spacing w:before="0" w:after="0"/>
        <w:jc w:val="left"/>
        <w:rPr/>
      </w:pPr>
      <w:r>
        <w:rPr/>
        <w:t>cRx8rZaFABDQLLmO3885JG6kOCSACZlDKxZxHiMmdyRkSWUD6gff5dCQi265mDRcn/axjIC0a4QlQS</w:t>
      </w:r>
    </w:p>
    <w:p>
      <w:pPr>
        <w:pStyle w:val="PreformattedText"/>
        <w:bidi w:val="0"/>
        <w:spacing w:before="0" w:after="0"/>
        <w:jc w:val="left"/>
        <w:rPr/>
      </w:pPr>
      <w:r>
        <w:rPr/>
        <w:t>wEqjJgESNiAVTEWJIPzfbTUzj2wqXgnX2Q4/tVr7IGtHZjEVLECFF8kbm5S5sqKGBNyD/y10qJlhEb</w:t>
      </w:r>
    </w:p>
    <w:p>
      <w:pPr>
        <w:pStyle w:val="PreformattedText"/>
        <w:bidi w:val="0"/>
        <w:spacing w:before="0" w:after="0"/>
        <w:jc w:val="left"/>
        <w:rPr/>
      </w:pPr>
      <w:r>
        <w:rPr/>
        <w:t>1je0SRuVrbYhHyPkmMDI1ic7ixte5IsPck2OtLMj4rKTLnCLVP8AblCctZSbsVszAA8Mqrfm6n9gCu</w:t>
      </w:r>
    </w:p>
    <w:p>
      <w:pPr>
        <w:pStyle w:val="PreformattedText"/>
        <w:bidi w:val="0"/>
        <w:spacing w:before="0" w:after="0"/>
        <w:jc w:val="left"/>
        <w:rPr/>
      </w:pPr>
      <w:r>
        <w:rPr/>
        <w:t>tLdkLnvP8AUfhIcVNtuVePCOymKMqCcwtva3sSGDYngg/trQ0y0HpVDcBaenBS2m8goKhicWiVhijA</w:t>
      </w:r>
    </w:p>
    <w:p>
      <w:pPr>
        <w:pStyle w:val="PreformattedText"/>
        <w:bidi w:val="0"/>
        <w:spacing w:before="0" w:after="0"/>
        <w:jc w:val="left"/>
        <w:rPr/>
      </w:pPr>
      <w:r>
        <w:rPr/>
        <w:t>ccurcgex9zfy+XVswBDR+b9FlrAh5ducnynFxiwsqgspYi2aKTb5bH3YXHAxy99JOtdvVOfalcQZbN</w:t>
      </w:r>
    </w:p>
    <w:p>
      <w:pPr>
        <w:pStyle w:val="PreformattedText"/>
        <w:bidi w:val="0"/>
        <w:spacing w:before="0" w:after="0"/>
        <w:jc w:val="left"/>
        <w:rPr/>
      </w:pPr>
      <w:r>
        <w:rPr/>
        <w:t>nIpa18FyYn2DX/AEgA+5/82hCWhT7gJIpORVkUWUX8slJyNhcA/wDi0IRjKRioVsguSnwCOCcc7clj</w:t>
      </w:r>
    </w:p>
    <w:p>
      <w:pPr>
        <w:pStyle w:val="PreformattedText"/>
        <w:bidi w:val="0"/>
        <w:spacing w:before="0" w:after="0"/>
        <w:jc w:val="left"/>
        <w:rPr/>
      </w:pPr>
      <w:r>
        <w:rPr/>
        <w:t>+1vb9tAjfkjphHxqWuLIpJ7vLA3xBAK8+9rX4/ToJyAGKPZKMUggOrA5YKwC45gEuLAJcKfvf/L82h</w:t>
      </w:r>
    </w:p>
    <w:p>
      <w:pPr>
        <w:pStyle w:val="PreformattedText"/>
        <w:bidi w:val="0"/>
        <w:spacing w:before="0" w:after="0"/>
        <w:jc w:val="left"/>
        <w:rPr/>
      </w:pPr>
      <w:r>
        <w:rPr/>
        <w:t>TGOJhGC6lXb35xaRQPuoBXIFWueT7gaFCGjKo/VjiOEYKpIJyCm3klzf25+mhCRVSlclOTgt7lgH8g</w:t>
      </w:r>
    </w:p>
    <w:p>
      <w:pPr>
        <w:pStyle w:val="PreformattedText"/>
        <w:bidi w:val="0"/>
        <w:spacing w:before="0" w:after="0"/>
        <w:jc w:val="left"/>
        <w:rPr/>
      </w:pPr>
      <w:r>
        <w:rPr/>
        <w:t>CwER4NyVsTe2gYmBmpbBOJx4VHK5WZcrSEEDMAZCRQDYob+OLe/tw/31IMbgfFa2tILcN2f6Kvd/kK</w:t>
      </w:r>
    </w:p>
    <w:p>
      <w:pPr>
        <w:pStyle w:val="PreformattedText"/>
        <w:bidi w:val="0"/>
        <w:spacing w:before="0" w:after="0"/>
        <w:jc w:val="left"/>
        <w:rPr/>
      </w:pPr>
      <w:r>
        <w:rPr/>
        <w:t>RlmVVRrlQ1vcCwdgSDa3A9xb6eLajxVjWuyJxdz+Co/qNiVkUYAMLIAhKrYsy5sLFwq5DEEW9tGXYr</w:t>
      </w:r>
    </w:p>
    <w:p>
      <w:pPr>
        <w:pStyle w:val="PreformattedText"/>
        <w:bidi w:val="0"/>
        <w:spacing w:before="0" w:after="0"/>
        <w:jc w:val="left"/>
        <w:rPr/>
      </w:pPr>
      <w:r>
        <w:rPr/>
        <w:t>wCAAdy5d63JInJwaQLKYwgZQWIsHY2Fjkq2UA3H+zoUrij1HLyxTlTkSrmNpCoijBUJJK4NiWzK3te</w:t>
      </w:r>
    </w:p>
    <w:p>
      <w:pPr>
        <w:pStyle w:val="PreformattedText"/>
        <w:bidi w:val="0"/>
        <w:spacing w:before="0" w:after="0"/>
        <w:jc w:val="left"/>
        <w:rPr/>
      </w:pPr>
      <w:r>
        <w:rPr/>
        <w:t>4VbeTZKKLXEkTaFwz19GWNUr9uYF2CBmfCSzEgFcQVUi+Jt78WybQlfkPFce9au5EsYVSVRg+C/NKW</w:t>
      </w:r>
    </w:p>
    <w:p>
      <w:pPr>
        <w:pStyle w:val="PreformattedText"/>
        <w:bidi w:val="0"/>
        <w:spacing w:before="0" w:after="0"/>
        <w:jc w:val="left"/>
        <w:rPr/>
      </w:pPr>
      <w:r>
        <w:rPr/>
        <w:t>xC9tmFkAK4/QFmXT3aoAzWSptDHdz8y5N6mcRyy5oGVHaMC1lV0bJwrWB5IYD7fL75a20iJGOMLBU2</w:t>
      </w:r>
    </w:p>
    <w:p>
      <w:pPr>
        <w:pStyle w:val="PreformattedText"/>
        <w:bidi w:val="0"/>
        <w:spacing w:before="0" w:after="0"/>
        <w:jc w:val="left"/>
        <w:rPr/>
      </w:pPr>
      <w:r>
        <w:rPr/>
        <w:t>3KHbYpFULl2zYNICVVcgxwKErj27FiRbx9svLTVHS20ZNCRdDdFoA8Ks1i6qHFmxIkcYgBLkvmqkC/</w:t>
      </w:r>
    </w:p>
    <w:p>
      <w:pPr>
        <w:pStyle w:val="PreformattedText"/>
        <w:bidi w:val="0"/>
        <w:spacing w:before="0" w:after="0"/>
        <w:jc w:val="left"/>
        <w:rPr/>
      </w:pPr>
      <w:r>
        <w:rPr/>
        <w:t>tf8AprDUDnYDoWmhEHpXYfQ+S/Ds69u86K7D5TewjiSVOIj3Q92IButv9qloESMitzJtHQuvOlC7Qj</w:t>
      </w:r>
    </w:p>
    <w:p>
      <w:pPr>
        <w:pStyle w:val="PreformattedText"/>
        <w:bidi w:val="0"/>
        <w:spacing w:before="0" w:after="0"/>
        <w:jc w:val="left"/>
        <w:rPr/>
      </w:pPr>
      <w:r>
        <w:rPr/>
        <w:t>JVZAqurQ4q8akENK+TeNSXyQYkG7XPjqSYBPQtK6S6e/OihWNQUipyZcbkEElUUs5POQyKj3IsCq31</w:t>
      </w:r>
    </w:p>
    <w:p>
      <w:pPr>
        <w:pStyle w:val="PreformattedText"/>
        <w:bidi w:val="0"/>
        <w:spacing w:before="0" w:after="0"/>
        <w:jc w:val="left"/>
        <w:rPr/>
      </w:pPr>
      <w:r>
        <w:rPr/>
        <w:t>mGMgjsWujBptMK5tiLXixcmIhVxUo5DISrGMNwImutyb2vlf9WqKgh2HGr24E6s4c89qs7bnurBPmc</w:t>
      </w:r>
    </w:p>
    <w:p>
      <w:pPr>
        <w:pStyle w:val="PreformattedText"/>
        <w:bidi w:val="0"/>
        <w:spacing w:before="0" w:after="0"/>
        <w:jc w:val="left"/>
        <w:rPr/>
      </w:pPr>
      <w:r>
        <w:rPr/>
        <w:t>KykFTYIpkuzWKoTkoDG63UYm+qFcpPD27AKrXsy4n81kjJVvY+xPkAxOKs2hVuu37KnGzo6KPzL2Ax</w:t>
      </w:r>
    </w:p>
    <w:p>
      <w:pPr>
        <w:pStyle w:val="PreformattedText"/>
        <w:bidi w:val="0"/>
        <w:spacing w:before="0" w:after="0"/>
        <w:jc w:val="left"/>
        <w:rPr/>
      </w:pPr>
      <w:r>
        <w:rPr/>
        <w:t>WRLFPchXlI5cYoGuL/Vmx09MS5Z5veTGCtHZA1ogSoPjK0sbqI0kBJKurH8xSC1wPp460NwtEmVmrR</w:t>
      </w:r>
    </w:p>
    <w:p>
      <w:pPr>
        <w:pStyle w:val="PreformattedText"/>
        <w:bidi w:val="0"/>
        <w:spacing w:before="0" w:after="0"/>
        <w:jc w:val="left"/>
        <w:rPr/>
      </w:pPr>
      <w:r>
        <w:rPr/>
        <w:t>eIE3f6q3tjwUYSIWSysbARtkeSFJBJAYfT2/T9dWqvdn7Vau1q4UuVfFQoVowGIysSeWsWsLE/Uava</w:t>
      </w:r>
    </w:p>
    <w:p>
      <w:pPr>
        <w:pStyle w:val="PreformattedText"/>
        <w:bidi w:val="0"/>
        <w:spacing w:before="0" w:after="0"/>
        <w:jc w:val="left"/>
        <w:rPr/>
      </w:pPr>
      <w:r>
        <w:rPr/>
        <w:t>6Q3LJZidcjCfre6rEoB5qALsO27Lb5WYizixOSjPy+2XPiurKeDscvvd1LV/8n+BUtpUOYzuxRVBD4</w:t>
      </w:r>
    </w:p>
    <w:p>
      <w:pPr>
        <w:pStyle w:val="PreformattedText"/>
        <w:bidi w:val="0"/>
        <w:spacing w:before="0" w:after="0"/>
        <w:jc w:val="left"/>
        <w:rPr/>
      </w:pPr>
      <w:r>
        <w:rPr/>
        <w:t>EswJK/IeG+tx/rq7PILGnkeY7pZmLISuSkYFltb6lAGHDfX/a1JtiAShDxVipvh7ByF8gQAoABAzNh</w:t>
      </w:r>
    </w:p>
    <w:p>
      <w:pPr>
        <w:pStyle w:val="PreformattedText"/>
        <w:bidi w:val="0"/>
        <w:spacing w:before="0" w:after="0"/>
        <w:jc w:val="left"/>
        <w:rPr/>
      </w:pPr>
      <w:r>
        <w:rPr/>
        <w:t>e31tc6Y2gAtOKFooQLguOchYg2BJIPJ8FF/v/wDg6TEwM0JJWBxGGVAcmwjVrBWtyWPN1F2vb35/y6</w:t>
      </w:r>
    </w:p>
    <w:p>
      <w:pPr>
        <w:pStyle w:val="PreformattedText"/>
        <w:bidi w:val="0"/>
        <w:spacing w:before="0" w:after="0"/>
        <w:jc w:val="left"/>
        <w:rPr/>
      </w:pPr>
      <w:r>
        <w:rPr/>
        <w:t>kYOE7kKut7RLyqfBWxRgVMkjAHxFgRkQx8vsvOlVjTAdhkqY6mEirMRcEXuPG1zcG3/wAxSuVre+Gr</w:t>
      </w:r>
    </w:p>
    <w:p>
      <w:pPr>
        <w:pStyle w:val="PreformattedText"/>
        <w:bidi w:val="0"/>
        <w:spacing w:before="0" w:after="0"/>
        <w:jc w:val="left"/>
        <w:rPr/>
      </w:pPr>
      <w:r>
        <w:rPr/>
        <w:t>2EQDbgmkOBI1VzN1mhjErWyJVlP5bFHZSQJTESQHs6qDyV8balMuResQpkmuV7SmSNVUFmhQXIVkW+</w:t>
      </w:r>
    </w:p>
    <w:p>
      <w:pPr>
        <w:pStyle w:val="PreformattedText"/>
        <w:bidi w:val="0"/>
        <w:spacing w:before="0" w:after="0"/>
        <w:jc w:val="left"/>
        <w:rPr/>
      </w:pPr>
      <w:r>
        <w:rPr/>
        <w:t>bfLdSAQG910KA4OmNy5t6mL5SHNCXC2R2MblAW80EY8SCvF73VvLVdT6I/ypALnNA7VT+6Mp7ii5Eq</w:t>
      </w:r>
    </w:p>
    <w:p>
      <w:pPr>
        <w:pStyle w:val="PreformattedText"/>
        <w:bidi w:val="0"/>
        <w:spacing w:before="0" w:after="0"/>
        <w:jc w:val="left"/>
        <w:rPr/>
      </w:pPr>
      <w:r>
        <w:rPr/>
        <w:t>qZFbG7sTd2VwLLGWKKB75N7rrmVMCIGa1szPS5E7KymoEYcxiyBiLoveCtyVI8EtwxABBtbVDrg0yt</w:t>
      </w:r>
    </w:p>
    <w:p>
      <w:pPr>
        <w:pStyle w:val="PreformattedText"/>
        <w:bidi w:val="0"/>
        <w:spacing w:before="0" w:after="0"/>
        <w:jc w:val="left"/>
        <w:rPr/>
      </w:pPr>
      <w:r>
        <w:rPr/>
        <w:t>FPbb4q9+mjkyjAoLDuKLIq5KRLKsYIDoiC4xJBZjrPh23Le2ZMZwrt2VXKwtI0kKBiEbuC0uduw7jE</w:t>
      </w:r>
    </w:p>
    <w:p>
      <w:pPr>
        <w:pStyle w:val="PreformattedText"/>
        <w:bidi w:val="0"/>
        <w:spacing w:before="0" w:after="0"/>
        <w:jc w:val="left"/>
        <w:rPr/>
      </w:pPr>
      <w:r>
        <w:rPr/>
        <w:t>kWCjm1gdRjEjIq2WgAuFwCt7ZUIRELraGTAizgjJrr7m2YK3s3gC3u1tKw3E47RTuDnMbGTbnctVxb</w:t>
      </w:r>
    </w:p>
    <w:p>
      <w:pPr>
        <w:pStyle w:val="PreformattedText"/>
        <w:bidi w:val="0"/>
        <w:spacing w:before="0" w:after="0"/>
        <w:jc w:val="left"/>
        <w:rPr/>
      </w:pPr>
      <w:r>
        <w:rPr/>
        <w:t>UMUVLAySeJcXKIGjDXjJIDgge9wbt46lVAy0yVPKOyuAbNGQQ1kbPIRhkkfIWRAv8AzbVjBmdypIgy</w:t>
      </w:r>
    </w:p>
    <w:p>
      <w:pPr>
        <w:pStyle w:val="PreformattedText"/>
        <w:bidi w:val="0"/>
        <w:spacing w:before="0" w:after="0"/>
        <w:jc w:val="left"/>
        <w:rPr/>
      </w:pPr>
      <w:r>
        <w:rPr/>
        <w:t>eGVK6eRIIleSQhBGrM7Mi3zuAHYgKRk1h7861M2QqqkWvE7ufavlT/ttPxEdabn6xU/oJHvNeelNk2</w:t>
      </w:r>
    </w:p>
    <w:p>
      <w:pPr>
        <w:pStyle w:val="PreformattedText"/>
        <w:bidi w:val="0"/>
        <w:spacing w:before="0" w:after="0"/>
        <w:jc w:val="left"/>
        <w:rPr/>
      </w:pPr>
      <w:r>
        <w:rPr/>
        <w:t>rbOoa6hXfJ1hqUqmeTbKTcdgpJFhoJhJHJOROrVLKyOcEZddr0fRBbec1yK9Q5Arw1o9oqK16usqFZ</w:t>
      </w:r>
    </w:p>
    <w:p>
      <w:pPr>
        <w:pStyle w:val="PreformattedText"/>
        <w:bidi w:val="0"/>
        <w:spacing w:before="0" w:after="0"/>
        <w:jc w:val="left"/>
        <w:rPr/>
      </w:pPr>
      <w:r>
        <w:rPr/>
        <w:t>oqaFquOoy7dPQohUyVDWF5XW2KjixlvycddJ9QMDWszd8TlnZTLy57xawbLtwSeXuTPLR7Y9U0UMaN</w:t>
      </w:r>
    </w:p>
    <w:p>
      <w:pPr>
        <w:pStyle w:val="PreformattedText"/>
        <w:bidi w:val="0"/>
        <w:spacing w:before="0" w:after="0"/>
        <w:jc w:val="left"/>
        <w:rPr/>
      </w:pPr>
      <w:r>
        <w:rPr/>
        <w:t>WShM5oe4EaZBKT43DKoJu5GXt82pYMBUqMF25QXSS1hMHa6e9zknbb9npoKKor5dz2/b6SleMVUpqE</w:t>
      </w:r>
    </w:p>
    <w:p>
      <w:pPr>
        <w:pStyle w:val="PreformattedText"/>
        <w:bidi w:val="0"/>
        <w:spacing w:before="0" w:after="0"/>
        <w:jc w:val="left"/>
        <w:rPr/>
      </w:pPr>
      <w:r>
        <w:rPr/>
        <w:t>kqO9mwjpIkjGNRV/dU7ptJcldK6qbg1rHVHRhw+8rGsY0F7qgptbj/bzJ0irtvijlfbvjd2qUiVRu2</w:t>
      </w:r>
    </w:p>
    <w:p>
      <w:pPr>
        <w:pStyle w:val="PreformattedText"/>
        <w:bidi w:val="0"/>
        <w:spacing w:before="0" w:after="0"/>
        <w:jc w:val="left"/>
        <w:rPr/>
      </w:pPr>
      <w:r>
        <w:rPr/>
        <w:t>4SO8MCBRJNHEKkOYGV/FEhiV2Hu620jrnYVP6Y6refpcrmFhl1NxqdrufutUX3fqDfd0X4Tvx01BEU</w:t>
      </w:r>
    </w:p>
    <w:p>
      <w:pPr>
        <w:pStyle w:val="PreformattedText"/>
        <w:bidi w:val="0"/>
        <w:spacing w:before="0" w:after="0"/>
        <w:jc w:val="left"/>
        <w:rPr/>
      </w:pPr>
      <w:r>
        <w:rPr/>
        <w:t>jG1wu1MKq/kC1DToe7L8pkepckH38m1dTpU6esBc/rdX2/tVL6tZxLZ1Z2f4j61ydenInligj/hMU/</w:t>
      </w:r>
    </w:p>
    <w:p>
      <w:pPr>
        <w:pStyle w:val="PreformattedText"/>
        <w:bidi w:val="0"/>
        <w:spacing w:before="0" w:after="0"/>
        <w:jc w:val="left"/>
        <w:rPr/>
      </w:pPr>
      <w:r>
        <w:rPr/>
        <w:t>kxes+DMUEKBw4pys9Uor0lEeLKApx9mytrJpLwHuLqlkbudlbtCpF4aG0bj1rcG/PtXK6emPTre91q</w:t>
      </w:r>
    </w:p>
    <w:p>
      <w:pPr>
        <w:pStyle w:val="PreformattedText"/>
        <w:bidi w:val="0"/>
        <w:spacing w:before="0" w:after="0"/>
        <w:jc w:val="left"/>
        <w:rPr/>
      </w:pPr>
      <w:r>
        <w:rPr/>
        <w:t>laSGlZah+4tPR0FOZI0YO6RtQqzMtIirioObY/MrHy1yq2nUuB2HmXdoejqrywuifBdr+mX4cZq+NK</w:t>
      </w:r>
    </w:p>
    <w:p>
      <w:pPr>
        <w:pStyle w:val="PreformattedText"/>
        <w:bidi w:val="0"/>
        <w:spacing w:before="0" w:after="0"/>
        <w:jc w:val="left"/>
        <w:rPr/>
      </w:pPr>
      <w:r>
        <w:rPr/>
        <w:t>lYNv3ZpEErUgjendxmZJAhNM+dMF8YxjkO37qya49bTpcW43eZei0T0Vq207Z+Zen3pH6ERxQ5S0FT</w:t>
      </w:r>
    </w:p>
    <w:p>
      <w:pPr>
        <w:pStyle w:val="PreformattedText"/>
        <w:bidi w:val="0"/>
        <w:spacing w:before="0" w:after="0"/>
        <w:jc w:val="left"/>
        <w:rPr/>
      </w:pPr>
      <w:r>
        <w:rPr/>
        <w:t>QzTxrFBQSU6TybepCiLcYKyVpQ1PIsaqrq7sT7hSxVeRpOnkA4inj8/YvTaJ6OMtApGm53ve1doenv</w:t>
      </w:r>
    </w:p>
    <w:p>
      <w:pPr>
        <w:pStyle w:val="PreformattedText"/>
        <w:bidi w:val="0"/>
        <w:spacing w:before="0" w:after="0"/>
        <w:jc w:val="left"/>
        <w:rPr/>
      </w:pPr>
      <w:r>
        <w:rPr/>
        <w:t>onHtNZDUVu300TyvI8axVACTGN+JTO6FqdsguILYsqlL48a49euXwby4L0VCk2iD/TBPT3l11sfSe1</w:t>
      </w:r>
    </w:p>
    <w:p>
      <w:pPr>
        <w:pStyle w:val="PreformattedText"/>
        <w:bidi w:val="0"/>
        <w:spacing w:before="0" w:after="0"/>
        <w:jc w:val="left"/>
        <w:rPr/>
      </w:pPr>
      <w:r>
        <w:rPr/>
        <w:t>YxSTUIjakiiip0ZkkQCWQPKkDQoFA7ncxAs3kBfXOfUqNmCtUyBbmrW6e6G2Xapqisg214KmZ4zMS6</w:t>
      </w:r>
    </w:p>
    <w:p>
      <w:pPr>
        <w:pStyle w:val="PreformattedText"/>
        <w:bidi w:val="0"/>
        <w:spacing w:before="0" w:after="0"/>
        <w:jc w:val="left"/>
        <w:rPr/>
      </w:pPr>
      <w:r>
        <w:rPr/>
        <w:t>wpcs92kVY+PIrlzkwjCnVQrOe17XHVWmzWa4nGFZW09HQS1IqKZWkkDSdqNUMMMsryLlWFGJKMVNuV</w:t>
      </w:r>
    </w:p>
    <w:p>
      <w:pPr>
        <w:pStyle w:val="PreformattedText"/>
        <w:bidi w:val="0"/>
        <w:spacing w:before="0" w:after="0"/>
        <w:jc w:val="left"/>
        <w:rPr/>
      </w:pPr>
      <w:r>
        <w:rPr/>
        <w:t>xlHD5fNrK6BiDi3dcoc4ghjWBxcrQpOmoI442kUF1zaYsvahZo1JOFMl8hgVsG+q+ItqQ5xEnLrJw4</w:t>
      </w:r>
    </w:p>
    <w:p>
      <w:pPr>
        <w:pStyle w:val="PreformattedText"/>
        <w:bidi w:val="0"/>
        <w:spacing w:before="0" w:after="0"/>
        <w:jc w:val="left"/>
        <w:rPr/>
      </w:pPr>
      <w:r>
        <w:rPr/>
        <w:t>gloGBCXr01ThgKUPFUvIHaoiCAhsQIisKjGVPKzBlvddSXNeA0OJLk7TbJdFscynOi6drqgCiqqSmM</w:t>
      </w:r>
    </w:p>
    <w:p>
      <w:pPr>
        <w:pStyle w:val="PreformattedText"/>
        <w:bidi w:val="0"/>
        <w:spacing w:before="0" w:after="0"/>
        <w:jc w:val="left"/>
        <w:rPr/>
      </w:pPr>
      <w:r>
        <w:rPr/>
        <w:t>PeRnrACBMIHBBEJPchqzbMSFmVPHD9Q1aGhjGtc24Sq6j2CXA+xS7/qrDJSPFDIIJIge3MKY5rMpQx</w:t>
      </w:r>
    </w:p>
    <w:p>
      <w:pPr>
        <w:pStyle w:val="PreformattedText"/>
        <w:bidi w:val="0"/>
        <w:spacing w:before="0" w:after="0"/>
        <w:jc w:val="left"/>
        <w:rPr/>
      </w:pPr>
      <w:r>
        <w:rPr/>
        <w:t>gkyjNQRdvkV2xOOnIJEsIauf6zXudgHd5Ag6VhlFYkhjXMCNqGani7ENWGeaTtOeZVlcLKsdgilS6F</w:t>
      </w:r>
    </w:p>
    <w:p>
      <w:pPr>
        <w:pStyle w:val="PreformattedText"/>
        <w:bidi w:val="0"/>
        <w:spacing w:before="0" w:after="0"/>
        <w:jc w:val="left"/>
        <w:rPr/>
      </w:pPr>
      <w:r>
        <w:rPr/>
        <w:t>vl1DC6Ddmpe/ZjZKcKTprbp4aqlhCQpKJUnkhJjYys6SzFLHCORpI8jgmBZiMf5n1tpQ4ubBMp+j6Z</w:t>
      </w:r>
    </w:p>
    <w:p>
      <w:pPr>
        <w:pStyle w:val="PreformattedText"/>
        <w:bidi w:val="0"/>
        <w:spacing w:before="0" w:after="0"/>
        <w:jc w:val="left"/>
        <w:rPr/>
      </w:pPr>
      <w:r>
        <w:rPr/>
        <w:t>2uGjipoqQxrF2/h44gVandpBGzx1ADqWkDYskt1Efgo1JGpJOPVVbX1DUmcCniTpjbERBHtsAkenkj</w:t>
      </w:r>
    </w:p>
    <w:p>
      <w:pPr>
        <w:pStyle w:val="PreformattedText"/>
        <w:bidi w:val="0"/>
        <w:spacing w:before="0" w:after="0"/>
        <w:jc w:val="left"/>
        <w:rPr/>
      </w:pPr>
      <w:r>
        <w:rPr/>
        <w:t>hblVjUkl0jjDAAdssrFOUy8uNSHAZNhT62oS6XECUKv6ap4KaonpIg023T0k9LDKI1apCdpaijDGLm</w:t>
      </w:r>
    </w:p>
    <w:p>
      <w:pPr>
        <w:pStyle w:val="PreformattedText"/>
        <w:bidi w:val="0"/>
        <w:spacing w:before="0" w:after="0"/>
        <w:jc w:val="left"/>
        <w:rPr/>
      </w:pPr>
      <w:r>
        <w:rPr/>
        <w:t>M0hmU+OJMaq2LLqS60OgYNVjKrrmtJIFQazvxSWj6fhTYKzZaeno0c0lXtaxrHalpZxFUx08mCeWCP</w:t>
      </w:r>
    </w:p>
    <w:p>
      <w:pPr>
        <w:pStyle w:val="PreformattedText"/>
        <w:bidi w:val="0"/>
        <w:spacing w:before="0" w:after="0"/>
        <w:jc w:val="left"/>
        <w:rPr/>
      </w:pPr>
      <w:r>
        <w:rPr/>
        <w:t>LTu4jxfyxvbVjBgdXu+VVV3PNZrwTbtf2UdXpx6qZPiNvira+mCbdusuUiU0gMPc7ogkYGWASGSMKx</w:t>
      </w:r>
    </w:p>
    <w:p>
      <w:pPr>
        <w:pStyle w:val="PreformattedText"/>
        <w:bidi w:val="0"/>
        <w:spacing w:before="0" w:after="0"/>
        <w:jc w:val="left"/>
        <w:rPr/>
      </w:pPr>
      <w:r>
        <w:rPr/>
        <w:t>v25EVl1ZDg4ERUxxbw+8tNGy191T1bW4t/RTml6Zp6SlggSkpKeJIEVoUiARl7Yi7SAK4SN4eCFHlj</w:t>
      </w:r>
    </w:p>
    <w:p>
      <w:pPr>
        <w:pStyle w:val="PreformattedText"/>
        <w:bidi w:val="0"/>
        <w:spacing w:before="0" w:after="0"/>
        <w:jc w:val="left"/>
        <w:rPr/>
      </w:pPr>
      <w:r>
        <w:rPr/>
        <w:t>prmjf8ywO16jiwmHFDPTsNTUNIYGiSailoJEpgIgsDs7dlkjUqF7cjEFST54fLq1tpuFs6sJXXNGBx</w:t>
      </w:r>
    </w:p>
    <w:p>
      <w:pPr>
        <w:pStyle w:val="PreformattedText"/>
        <w:bidi w:val="0"/>
        <w:spacing w:before="0" w:after="0"/>
        <w:jc w:val="left"/>
        <w:rPr/>
      </w:pPr>
      <w:r>
        <w:rPr/>
        <w:t>aZ/kkMvR9FMaKKOMU8ZimomhQM57clP8JmHJUKyqjE28mdsmx1S+xxaIt3LRRqlpqF2sM1IINoo9tj</w:t>
      </w:r>
    </w:p>
    <w:p>
      <w:pPr>
        <w:pStyle w:val="PreformattedText"/>
        <w:bidi w:val="0"/>
        <w:spacing w:before="0" w:after="0"/>
        <w:jc w:val="left"/>
        <w:rPr/>
      </w:pPr>
      <w:r>
        <w:rPr/>
        <w:t>jgpZJJI1uqTBJMg6jzeR7suRkk8Qy+R93+XVbwxkWukKkl9UkvFpR/bScyQdlsC/bGUdnnMaK5KIps</w:t>
      </w:r>
    </w:p>
    <w:p>
      <w:pPr>
        <w:pStyle w:val="PreformattedText"/>
        <w:bidi w:val="0"/>
        <w:spacing w:before="0" w:after="0"/>
        <w:jc w:val="left"/>
        <w:rPr/>
      </w:pPr>
      <w:r>
        <w:rPr/>
        <w:t>keXzW+bGy46SWukZqxrS2Dfd+CJenYJ34aV++e0iRsBIsMt+0CUJySJfndb8nxYq2qXGBLZ8qtABMF</w:t>
      </w:r>
    </w:p>
    <w:p>
      <w:pPr>
        <w:pStyle w:val="PreformattedText"/>
        <w:bidi w:val="0"/>
        <w:spacing w:before="0" w:after="0"/>
        <w:jc w:val="left"/>
        <w:rPr/>
      </w:pPr>
      <w:r>
        <w:rPr/>
        <w:t>8hNNbssDU8m3yRF6eQMayGVFOecn50txy4a7EpkcR4K300rnkPDS0uTB2N4xco7uvT1OsC0ypEjpA8</w:t>
      </w:r>
    </w:p>
    <w:p>
      <w:pPr>
        <w:pStyle w:val="PreformattedText"/>
        <w:bidi w:val="0"/>
        <w:spacing w:before="0" w:after="0"/>
        <w:jc w:val="left"/>
        <w:rPr/>
      </w:pPr>
      <w:r>
        <w:rPr/>
        <w:t>SBMMTDkWAtwsoUY/NyD8rZaktiDshqZji8uc4mQVR+/dGVFRNMYoRTdyspRTgSK8Qp46WanqJXkxtD</w:t>
      </w:r>
    </w:p>
    <w:p>
      <w:pPr>
        <w:pStyle w:val="PreformattedText"/>
        <w:bidi w:val="0"/>
        <w:spacing w:before="0" w:after="0"/>
        <w:jc w:val="left"/>
        <w:rPr/>
      </w:pPr>
      <w:r>
        <w:rPr/>
        <w:t>lSTyRQxmyr3md85Gy1W4uIw1VuYaYYzXuMJhpej0jptyi7IpglTWU0dGBGaelWRxJJTwyRe1OSIVwb</w:t>
      </w:r>
    </w:p>
    <w:p>
      <w:pPr>
        <w:pStyle w:val="PreformattedText"/>
        <w:bidi w:val="0"/>
        <w:spacing w:before="0" w:after="0"/>
        <w:jc w:val="left"/>
        <w:rPr/>
      </w:pPr>
      <w:r>
        <w:rPr/>
        <w:t>lTHlk2VtQLjlKqqWNsAOYVbb70Bte4FoqpIYqaCjaniMl6WWB4gDPM1WwK04u0ix+IFpPm/N07HGCw</w:t>
      </w:r>
    </w:p>
    <w:p>
      <w:pPr>
        <w:pStyle w:val="PreformattedText"/>
        <w:bidi w:val="0"/>
        <w:spacing w:before="0" w:after="0"/>
        <w:jc w:val="left"/>
        <w:rPr/>
      </w:pPr>
      <w:r>
        <w:rPr/>
        <w:t>m2/6qHCTO0xpXHPqb6M0+5VFc38Fnq56yGOn2KoqaOmipKdEp+wsGdUQYYCsmaql5GNhhjrZo9Ussa</w:t>
      </w:r>
    </w:p>
    <w:p>
      <w:pPr>
        <w:pStyle w:val="PreformattedText"/>
        <w:bidi w:val="0"/>
        <w:spacing w:before="0" w:after="0"/>
        <w:jc w:val="left"/>
        <w:rPr/>
      </w:pPr>
      <w:r>
        <w:rPr/>
        <w:t>XhrWmXHid/sstbR6dS9zqYc46utuXgt+Ov8J+57Ts8/UW2xVgpdqMsqV3xEf8AGHq4BUyPXy4u7z0V</w:t>
      </w:r>
    </w:p>
    <w:p>
      <w:pPr>
        <w:pStyle w:val="PreformattedText"/>
        <w:bidi w:val="0"/>
        <w:spacing w:before="0" w:after="0"/>
        <w:jc w:val="left"/>
        <w:rPr/>
      </w:pPr>
      <w:r>
        <w:rPr/>
        <w:t>PhTxosuUsbq9Rd3fua9l6L06m+sHAgvaN/e4V4P0/wCiLaNWo2mdXi4p4fm/kvBGno6uLeX22Fy6CU</w:t>
      </w:r>
    </w:p>
    <w:p>
      <w:pPr>
        <w:pStyle w:val="PreformattedText"/>
        <w:bidi w:val="0"/>
        <w:spacing w:before="0" w:after="0"/>
        <w:jc w:val="left"/>
        <w:rPr/>
      </w:pPr>
      <w:r>
        <w:rPr/>
        <w:t>T7jRSUcs1ZUQ0UyS1cs+4grLVSXM0wEgRE5b7tr27nNdTvItLtkg6rXO7Nlvur5V6tzKxpghuOLXbR</w:t>
      </w:r>
    </w:p>
    <w:p>
      <w:pPr>
        <w:pStyle w:val="PreformattedText"/>
        <w:bidi w:val="0"/>
        <w:spacing w:before="0" w:after="0"/>
        <w:jc w:val="left"/>
        <w:rPr/>
      </w:pPr>
      <w:r>
        <w:rPr/>
        <w:t>td08V3an+bp3Zt3mnp6PcZ4o0qpY9ueSkno2o6oEtSx1D1LiSip5MMVllVkUeLnJgxoFWpRAc4Cd/e</w:t>
      </w:r>
    </w:p>
    <w:p>
      <w:pPr>
        <w:pStyle w:val="PreformattedText"/>
        <w:bidi w:val="0"/>
        <w:spacing w:before="0" w:after="0"/>
        <w:jc w:val="left"/>
        <w:rPr/>
      </w:pPr>
      <w:r>
        <w:rPr/>
        <w:t>bzuzVrqNGqS1pLROHd/RrulNAfe+mqlUpKiup27MU+40AqXmgl7U8kbVdLDIhgaJJFZXwVwslmUlWX</w:t>
      </w:r>
    </w:p>
    <w:p>
      <w:pPr>
        <w:pStyle w:val="PreformattedText"/>
        <w:bidi w:val="0"/>
        <w:spacing w:before="0" w:after="0"/>
        <w:jc w:val="left"/>
        <w:rPr/>
      </w:pPr>
      <w:r>
        <w:rPr/>
        <w:t>G6aNdhvI7HW/V6Vmd6yg6GuMxiLvpDXdCvTa+qtz3EHbN4qE3Ctr6Vt9pNx3FRU/xGrnb4pGrK2Rmm</w:t>
      </w:r>
    </w:p>
    <w:p>
      <w:pPr>
        <w:pStyle w:val="PreformattedText"/>
        <w:bidi w:val="0"/>
        <w:spacing w:before="0" w:after="0"/>
        <w:jc w:val="left"/>
        <w:rPr/>
      </w:pPr>
      <w:r>
        <w:rPr/>
        <w:t>M0sET2Yy3Z4ynC8a5dSm0zXBOqbHLoU6xcAxzQ4uFzXdb2rvr8IX4sOrfR3rDpDrego5Ny3D0son2H</w:t>
      </w:r>
    </w:p>
    <w:p>
      <w:pPr>
        <w:pStyle w:val="PreformattedText"/>
        <w:bidi w:val="0"/>
        <w:spacing w:before="0" w:after="0"/>
        <w:jc w:val="left"/>
        <w:rPr/>
      </w:pPr>
      <w:r>
        <w:rPr/>
        <w:t>q3YpK3Cr6r9EautT+P8AT0UUrYb5uW011XHuG0NcywK0sSWiuFsYbcJuGTe8FTWYKrSHapf9V3WX18</w:t>
      </w:r>
    </w:p>
    <w:p>
      <w:pPr>
        <w:pStyle w:val="PreformattedText"/>
        <w:bidi w:val="0"/>
        <w:spacing w:before="0" w:after="0"/>
        <w:jc w:val="left"/>
        <w:rPr/>
      </w:pPr>
      <w:r>
        <w:rPr/>
        <w:t>dKdU7D1v0zsfWHSddHufTXU+z0O+bLXREL3aCtgWaPvxn5KpGftTRe8csZQ/LrXDSAZ2hguS4FptJx</w:t>
      </w:r>
    </w:p>
    <w:p>
      <w:pPr>
        <w:pStyle w:val="PreformattedText"/>
        <w:bidi w:val="0"/>
        <w:spacing w:before="0" w:after="0"/>
        <w:jc w:val="left"/>
        <w:rPr/>
      </w:pPr>
      <w:r>
        <w:rPr/>
        <w:t>2fBSPK5DNcECwJZR4qCeVKAA8nkc30WawGbUeOSEpHIclySPyx4rcksGy98gB7DTEHC3NqEP5iTY9t</w:t>
      </w:r>
    </w:p>
    <w:p>
      <w:pPr>
        <w:pStyle w:val="PreformattedText"/>
        <w:bidi w:val="0"/>
        <w:spacing w:before="0" w:after="0"/>
        <w:jc w:val="left"/>
        <w:rPr/>
      </w:pPr>
      <w:r>
        <w:rPr/>
        <w:t>jGWckrexsoPHJI9zxfTIW2sCWJDAsVRwRipAucvtcDg/v/ALOlhuHSEIDC44DAKz44kMCxUuTYi9rN</w:t>
      </w:r>
    </w:p>
    <w:p>
      <w:pPr>
        <w:pStyle w:val="PreformattedText"/>
        <w:bidi w:val="0"/>
        <w:spacing w:before="0" w:after="0"/>
        <w:jc w:val="left"/>
        <w:rPr/>
      </w:pPr>
      <w:r>
        <w:rPr/>
        <w:t>ySBkf8uogdO+UpJ1hO5Etby8F/SzZMGUhrkSEkextcBeDojDIXIuNoMSUJ2LBwzFluAZBaMHFQMT4m</w:t>
      </w:r>
    </w:p>
    <w:p>
      <w:pPr>
        <w:pStyle w:val="PreformattedText"/>
        <w:bidi w:val="0"/>
        <w:spacing w:before="0" w:after="0"/>
        <w:jc w:val="left"/>
        <w:rPr/>
      </w:pPr>
      <w:r>
        <w:rPr/>
        <w:t>1gVsRwB99V7j4j8VNzYmUQQQSLsyiO/EotICqq4ZnsGv4gG3+yNMYwj/ZK8AgQbgPrLRdMiSLusYuc</w:t>
      </w:r>
    </w:p>
    <w:p>
      <w:pPr>
        <w:pStyle w:val="PreformattedText"/>
        <w:bidi w:val="0"/>
        <w:spacing w:before="0" w:after="0"/>
        <w:jc w:val="left"/>
        <w:rPr/>
      </w:pPr>
      <w:r>
        <w:rPr/>
        <w:t>Sz5OPIMosHF8eBa1+NTaYAOraqi1wOV35VgIQqtpDYO7khPLnERvbhSb8n3A8TpGi7IqQCTAWwQEuI</w:t>
      </w:r>
    </w:p>
    <w:p>
      <w:pPr>
        <w:pStyle w:val="PreformattedText"/>
        <w:bidi w:val="0"/>
        <w:spacing w:before="0" w:after="0"/>
        <w:jc w:val="left"/>
        <w:rPr/>
      </w:pPr>
      <w:r>
        <w:rPr/>
        <w:t>2YAP8AlIy5WcBV8QPNTlwWNz/TQcYAHYoRKE3DtcGTHFC5TIoMSBdTdfaw9/6assgETmpIIwIhaAC8</w:t>
      </w:r>
    </w:p>
    <w:p>
      <w:pPr>
        <w:pStyle w:val="PreformattedText"/>
        <w:bidi w:val="0"/>
        <w:spacing w:before="0" w:after="0"/>
        <w:jc w:val="left"/>
        <w:rPr/>
      </w:pPr>
      <w:r>
        <w:rPr/>
        <w:t>u2LqpJUHIL81pFHNy11P0I+bnQMMgXDn4lGcAuOqthwFUlXkOOTRMx81ZiUKuR4gDK9+btjqBTxzUE</w:t>
      </w:r>
    </w:p>
    <w:p>
      <w:pPr>
        <w:pStyle w:val="PreformattedText"/>
        <w:bidi w:val="0"/>
        <w:spacing w:before="0" w:after="0"/>
        <w:jc w:val="left"/>
        <w:rPr/>
      </w:pPr>
      <w:r>
        <w:rPr/>
        <w:t>ADLBq1csXVgMlJZcvOMNxirk2/UVuR9fpqSwbsFMON0D8NZAJbEqzkAFC8atyLNZmz/wBxhdbcfTTx</w:t>
      </w:r>
    </w:p>
    <w:p>
      <w:pPr>
        <w:pStyle w:val="PreformattedText"/>
        <w:bidi w:val="0"/>
        <w:spacing w:before="0" w:after="0"/>
        <w:jc w:val="left"/>
        <w:rPr/>
      </w:pPr>
      <w:r>
        <w:rPr/>
        <w:t>OEZqyo4FogFpa5CkUkktkGcwnI8IBEpVLEfpxxt9L/NlqCAY7v0qGP8AViSPWBw/MgMz2xS73kEju1</w:t>
      </w:r>
    </w:p>
    <w:p>
      <w:pPr>
        <w:pStyle w:val="PreformattedText"/>
        <w:bidi w:val="0"/>
        <w:spacing w:before="0" w:after="0"/>
        <w:jc w:val="left"/>
        <w:rPr/>
      </w:pPr>
      <w:r>
        <w:rPr/>
        <w:t>h27DHF1uQvlkRiSL+X7aVzC7EFJiDkYcftWhdfAKrPmRjwCtjnioBszW9/tl+rnS2ZmDDUGJMLfNrM</w:t>
      </w:r>
    </w:p>
    <w:p>
      <w:pPr>
        <w:pStyle w:val="PreformattedText"/>
        <w:bidi w:val="0"/>
        <w:spacing w:before="0" w:after="0"/>
        <w:jc w:val="left"/>
        <w:rPr/>
      </w:pPr>
      <w:r>
        <w:rPr/>
        <w:t>bq5ZQJFKli58HYIQUUkY29r+WOiJgSfeUGBvtQEazAe2QyDXMl8RcMxJ544BFr6YNgOxxcjAwZut+t</w:t>
      </w:r>
    </w:p>
    <w:p>
      <w:pPr>
        <w:pStyle w:val="PreformattedText"/>
        <w:bidi w:val="0"/>
        <w:spacing w:before="0" w:after="0"/>
        <w:jc w:val="left"/>
        <w:rPr/>
      </w:pPr>
      <w:r>
        <w:rPr/>
        <w:t>/qhlgSpS6qth5DELmCzJyOXLBQLkffStbOO8FGEm52r4IcU3ZRVbLtMuRW4GDSMQQgxJVgSvF+AMhq</w:t>
      </w:r>
    </w:p>
    <w:p>
      <w:pPr>
        <w:pStyle w:val="PreformattedText"/>
        <w:bidi w:val="0"/>
        <w:spacing w:before="0" w:after="0"/>
        <w:jc w:val="left"/>
        <w:rPr/>
      </w:pPr>
      <w:r>
        <w:rPr/>
        <w:t>yNo7+fupgLTi74hwlKEZXDBAXDuCVICiysW7jhgLAOOD9fl0obhiMSr3PAZDDjqi3a1T/FHqSWX3Bt</w:t>
      </w:r>
    </w:p>
    <w:p>
      <w:pPr>
        <w:pStyle w:val="PreformattedText"/>
        <w:bidi w:val="0"/>
        <w:spacing w:before="0" w:after="0"/>
        <w:jc w:val="left"/>
        <w:rPr/>
      </w:pPr>
      <w:r>
        <w:rPr/>
        <w:t>a3DJES3jkntICR7Dny8tNaIt3KBUaIAYdX6yUIQjra5UJdArtKFByBVgB+a5PAIsRfHRAI6Q1KKrTU</w:t>
      </w:r>
    </w:p>
    <w:p>
      <w:pPr>
        <w:pStyle w:val="PreformattedText"/>
        <w:bidi w:val="0"/>
        <w:spacing w:before="0" w:after="0"/>
        <w:jc w:val="left"/>
        <w:rPr/>
      </w:pPr>
      <w:r>
        <w:rPr/>
        <w:t>AOfD2da5GBgpBVblmLBQ9gxYKDk36n8flFtQWyMRiQnMOaXl39Ofhb/txdXBGWXlR/huGFwvICnJQ5</w:t>
      </w:r>
    </w:p>
    <w:p>
      <w:pPr>
        <w:pStyle w:val="PreformattedText"/>
        <w:bidi w:val="0"/>
        <w:spacing w:before="0" w:after="0"/>
        <w:jc w:val="left"/>
        <w:rPr/>
      </w:pPr>
      <w:r>
        <w:rPr/>
        <w:t>yAsrG4N/06gglsb1YwSAXEOI6MkYMhIGaxjVV9gzwvfizKwuji3Pvc+x0gbtDiCiobWktAw7OZQgLY</w:t>
      </w:r>
    </w:p>
    <w:p>
      <w:pPr>
        <w:pStyle w:val="PreformattedText"/>
        <w:bidi w:val="0"/>
        <w:spacing w:before="0" w:after="0"/>
        <w:jc w:val="left"/>
        <w:rPr/>
      </w:pPr>
      <w:r>
        <w:rPr/>
        <w:t>gglnViqObv8AMbAuvGQUXIBJs3loExAyYkBbgy3V+f2T1t6AF7ZYIb2GbBi5DsH8jYX4sF5HNl9tWY</w:t>
      </w:r>
    </w:p>
    <w:p>
      <w:pPr>
        <w:pStyle w:val="PreformattedText"/>
        <w:bidi w:val="0"/>
        <w:spacing w:before="0" w:after="0"/>
        <w:jc w:val="left"/>
        <w:rPr/>
      </w:pPr>
      <w:r>
        <w:rPr/>
        <w:t>RdGMKy1ut2fQtkAtyy2wKoSLDD3kZiLnMJjx/taiBsRghzQG+CLKRpbEMCxUggZFnUMqh0ZuVCheQb</w:t>
      </w:r>
    </w:p>
    <w:p>
      <w:pPr>
        <w:pStyle w:val="PreformattedText"/>
        <w:bidi w:val="0"/>
        <w:spacing w:before="0" w:after="0"/>
        <w:jc w:val="left"/>
        <w:rPr/>
      </w:pPr>
      <w:r>
        <w:rPr/>
        <w:t>eWobM54NlUvLWg0yC27J217PMkE6CRAiM2SyhAWCrwBdgqkW4JZv3y0rzJicAqj0zi7PhTe6fRgOVG</w:t>
      </w:r>
    </w:p>
    <w:p>
      <w:pPr>
        <w:pStyle w:val="PreformattedText"/>
        <w:bidi w:val="0"/>
        <w:spacing w:before="0" w:after="0"/>
        <w:jc w:val="left"/>
        <w:rPr/>
      </w:pPr>
      <w:r>
        <w:rPr/>
        <w:t>OTWUYElXZQLkW4AJAJb66BbhnKiIMgYtWuVAFziB3HDWxFiCAhAuF+rE3uPl1JnEzslQSJIB573CsJ</w:t>
      </w:r>
    </w:p>
    <w:p>
      <w:pPr>
        <w:pStyle w:val="PreformattedText"/>
        <w:bidi w:val="0"/>
        <w:spacing w:before="0" w:after="0"/>
        <w:jc w:val="left"/>
        <w:rPr/>
      </w:pPr>
      <w:r>
        <w:rPr/>
        <w:t>CqO4RnhGhKLiQUbiTL5VDX9gDbjQGT0OCYYkCdpbN2JxNiBjdQA4vZS64sciyjke3j4rlqbHNIO5S9</w:t>
      </w:r>
    </w:p>
    <w:p>
      <w:pPr>
        <w:pStyle w:val="PreformattedText"/>
        <w:bidi w:val="0"/>
        <w:spacing w:before="0" w:after="0"/>
        <w:jc w:val="left"/>
        <w:rPr/>
      </w:pPr>
      <w:r>
        <w:rPr/>
        <w:t>ljoOcIqRSXuwVQMWIVlkQqoOMYUjyBIW9zYl9ORJuGqGpGmALWm1vP0oKsyOA/duFL3sbyKylbhfe5</w:t>
      </w:r>
    </w:p>
    <w:p>
      <w:pPr>
        <w:pStyle w:val="PreformattedText"/>
        <w:bidi w:val="0"/>
        <w:spacing w:before="0" w:after="0"/>
        <w:jc w:val="left"/>
        <w:rPr/>
      </w:pPr>
      <w:r>
        <w:rPr/>
        <w:t>JsfpZdVuBEGZU7jObc0bASWZrlwrBsbk2I4UDjyAXDi7EkZW0tzoiUYYqTUcGahiRgGIVVZlJXLJhG</w:t>
      </w:r>
    </w:p>
    <w:p>
      <w:pPr>
        <w:pStyle w:val="PreformattedText"/>
        <w:bidi w:val="0"/>
        <w:spacing w:before="0" w:after="0"/>
        <w:jc w:val="left"/>
        <w:rPr/>
      </w:pPr>
      <w:r>
        <w:rPr/>
        <w:t>q8X+5+g1CkGNUi5rudpSigpHZI2YAZ2AvY2HNiF9kitkuLcnj5ctVvzgcKtY0sJDiHFTGgpLKO2xYK</w:t>
      </w:r>
    </w:p>
    <w:p>
      <w:pPr>
        <w:pStyle w:val="PreformattedText"/>
        <w:bidi w:val="0"/>
        <w:spacing w:before="0" w:after="0"/>
        <w:jc w:val="left"/>
        <w:rPr/>
      </w:pPr>
      <w:r>
        <w:rPr/>
        <w:t>AQhUrkhuASeSoB5uvtjbSzES3JMpjt9PkI+cQbNkRbFlJtgOLAnjnn2b9WgyZJ1kAAAQBCmFLS3Km9</w:t>
      </w:r>
    </w:p>
    <w:p>
      <w:pPr>
        <w:pStyle w:val="PreformattedText"/>
        <w:bidi w:val="0"/>
        <w:spacing w:before="0" w:after="0"/>
        <w:jc w:val="left"/>
        <w:rPr/>
      </w:pPr>
      <w:r>
        <w:rPr/>
        <w:t>2OIZjZV9gbfdja39D+2lgtc5wtb5uf8oUlpYbIMgFS90RQAsd7m17WZcRY/bHVMlwJaNb2oTxHCCt1</w:t>
      </w:r>
    </w:p>
    <w:p>
      <w:pPr>
        <w:pStyle w:val="PreformattedText"/>
        <w:bidi w:val="0"/>
        <w:spacing w:before="0" w:after="0"/>
        <w:jc w:val="left"/>
        <w:rPr/>
      </w:pPr>
      <w:r>
        <w:rPr/>
        <w:t>HiOGuDfM83B9xYDg2IOoucDnjzmhCeO12K8qCMssGBPJZgB5r+17X0zS0gNdkpk5EkptqImKlL2AUE</w:t>
      </w:r>
    </w:p>
    <w:p>
      <w:pPr>
        <w:pStyle w:val="PreformattedText"/>
        <w:bidi w:val="0"/>
        <w:spacing w:before="0" w:after="0"/>
        <w:jc w:val="left"/>
        <w:rPr/>
      </w:pPr>
      <w:r>
        <w:rPr/>
        <w:t>MALgrb5h9HyPH/ANWldaCS3JQmOrp1yIS/kLBAAxyewZLPzw30t7nLQSTiUKJbhTqS1vI+SuoZcrjx</w:t>
      </w:r>
    </w:p>
    <w:p>
      <w:pPr>
        <w:pStyle w:val="PreformattedText"/>
        <w:bidi w:val="0"/>
        <w:spacing w:before="0" w:after="0"/>
        <w:jc w:val="left"/>
        <w:rPr/>
      </w:pPr>
      <w:r>
        <w:rPr/>
        <w:t>JBPzMSLD6ADUIz7VDK2CzXQeViQGuG5/bG2RPzD65avZERNxlyFCtwgcg3tHIg+YkkcNft5Le1mFrH</w:t>
      </w:r>
    </w:p>
    <w:p>
      <w:pPr>
        <w:pStyle w:val="PreformattedText"/>
        <w:bidi w:val="0"/>
        <w:spacing w:before="0" w:after="0"/>
        <w:jc w:val="left"/>
        <w:rPr/>
      </w:pPr>
      <w:r>
        <w:rPr/>
        <w:t>g6dptMqHNuFoOaidXCImNjNkrBgxxyS9mLBSLA+VvaxXyXy1cCSAqSIJHQolVRSq1lIAZiO3hIVs1g</w:t>
      </w:r>
    </w:p>
    <w:p>
      <w:pPr>
        <w:pStyle w:val="PreformattedText"/>
        <w:bidi w:val="0"/>
        <w:spacing w:before="0" w:after="0"/>
        <w:jc w:val="left"/>
        <w:rPr/>
      </w:pPr>
      <w:r>
        <w:rPr/>
        <w:t>FJK8WORPvxfTHEYDBqheelI1yqFFIYuYpUHbtdCzhMh8hC2s3Hza+er6fGoBbgdyBIhBQhwsRVSmZB</w:t>
      </w:r>
    </w:p>
    <w:p>
      <w:pPr>
        <w:pStyle w:val="PreformattedText"/>
        <w:bidi w:val="0"/>
        <w:spacing w:before="0" w:after="0"/>
        <w:jc w:val="left"/>
        <w:rPr/>
      </w:pPr>
      <w:r>
        <w:rPr/>
        <w:t>WIl8ma9rSKGa7cXPjoQCcQCMfq9CZXEshkEhQ4knOJMJCVa4ex9jkGDWH6gV0JAAHB2Ns4N/ikJZnl</w:t>
      </w:r>
    </w:p>
    <w:p>
      <w:pPr>
        <w:pStyle w:val="PreformattedText"/>
        <w:bidi w:val="0"/>
        <w:spacing w:before="0" w:after="0"/>
        <w:jc w:val="left"/>
        <w:rPr/>
      </w:pPr>
      <w:r>
        <w:rPr/>
        <w:t>lKOAq44RtG5ViWURpkTcEKOSObaFL3Q0uI3W2p92y4kiVLy3RgHZ82BZ/wAtGNgJyH4HsQqjUsMVAY</w:t>
      </w:r>
    </w:p>
    <w:p>
      <w:pPr>
        <w:pStyle w:val="PreformattedText"/>
        <w:bidi w:val="0"/>
        <w:spacing w:before="0" w:after="0"/>
        <w:jc w:val="left"/>
        <w:rPr/>
      </w:pPr>
      <w:r>
        <w:rPr/>
        <w:t>9qzOcHZAxKt7Zm7jxlXwAADgEJI548oyLC2Y5Htf8AbXSoHUI55wWWo4kAwM3NVrbWuTRxlwARkIwt</w:t>
      </w:r>
    </w:p>
    <w:p>
      <w:pPr>
        <w:pStyle w:val="PreformattedText"/>
        <w:bidi w:val="0"/>
        <w:spacing w:before="0" w:after="0"/>
        <w:jc w:val="left"/>
        <w:rPr/>
      </w:pPr>
      <w:r>
        <w:rPr/>
        <w:t>yAl2kxKAkHL683OtNPesZEkdCsShGShiJLEAsRjixkYkXYG5YMV9j99ambIWF7SHvE4n8VMduix7TO</w:t>
      </w:r>
    </w:p>
    <w:p>
      <w:pPr>
        <w:pStyle w:val="PreformattedText"/>
        <w:bidi w:val="0"/>
        <w:spacing w:before="0" w:after="0"/>
        <w:jc w:val="left"/>
        <w:rPr/>
      </w:pPr>
      <w:r>
        <w:rPr/>
        <w:t>D97BAqANc4qeLsSfm97LrSwCzvNKy5kkANMlTGmUAJyhvk7lh+Uq2uveYjwOQ+l/bU5GFjeXXuLs5T</w:t>
      </w:r>
    </w:p>
    <w:p>
      <w:pPr>
        <w:pStyle w:val="PreformattedText"/>
        <w:bidi w:val="0"/>
        <w:spacing w:before="0" w:after="0"/>
        <w:jc w:val="left"/>
        <w:rPr/>
      </w:pPr>
      <w:r>
        <w:rPr/>
        <w:t>nF5AIXsGN7liVxVciDcflpf2NrkaEqcRZRfLISBQv+V2NwCPc2HP76CM4BcEJaq3axYE+KoQLiQWC4</w:t>
      </w:r>
    </w:p>
    <w:p>
      <w:pPr>
        <w:pStyle w:val="PreformattedText"/>
        <w:bidi w:val="0"/>
        <w:spacing w:before="0" w:after="0"/>
        <w:jc w:val="left"/>
        <w:rPr/>
      </w:pPr>
      <w:r>
        <w:rPr/>
        <w:t>FQbAgWINx/MdCEcgXJWRXYswuVyH1texvchVxA44a+gCZUnCQMpRoVWAFwCwu11UN2yPJLcBGDBQRx</w:t>
      </w:r>
    </w:p>
    <w:p>
      <w:pPr>
        <w:pStyle w:val="PreformattedText"/>
        <w:bidi w:val="0"/>
        <w:spacing w:before="0" w:after="0"/>
        <w:jc w:val="left"/>
        <w:rPr/>
      </w:pPr>
      <w:r>
        <w:rPr/>
        <w:t>7c/NoUSRiM0NRJhly6HhiFBFhcKLgCwJ978jHQQJMDAoQzc2NvlZsPKzWGJxxb2kuLAfUaEI4xmNi4</w:t>
      </w:r>
    </w:p>
    <w:p>
      <w:pPr>
        <w:pStyle w:val="PreformattedText"/>
        <w:bidi w:val="0"/>
        <w:spacing w:before="0" w:after="0"/>
        <w:jc w:val="left"/>
        <w:rPr/>
      </w:pPr>
      <w:r>
        <w:rPr/>
        <w:t>ZBdULEASLY5MABa2AY2I+rJoQm+YEZ3UXZh7MpLpYkBrm4scvEk+9tGGB7FLQCQNyjleFwy7lrgeSk</w:t>
      </w:r>
    </w:p>
    <w:p>
      <w:pPr>
        <w:pStyle w:val="PreformattedText"/>
        <w:bidi w:val="0"/>
        <w:spacing w:before="0" w:after="0"/>
        <w:jc w:val="left"/>
        <w:rPr/>
      </w:pPr>
      <w:r>
        <w:rPr/>
        <w:t>qpYhSp4U2jMS2OPAP+bRktrQYAAwAVeb5bCVz5EIxLLHdw9gqlFYXXgm9uB76OmMkypLqQP25H8L+R</w:t>
      </w:r>
    </w:p>
    <w:p>
      <w:pPr>
        <w:pStyle w:val="PreformattedText"/>
        <w:bidi w:val="0"/>
        <w:spacing w:before="0" w:after="0"/>
        <w:jc w:val="left"/>
        <w:rPr/>
      </w:pPr>
      <w:r>
        <w:rPr/>
        <w:t>Zf8UBe2UUyrayEgMbD3C5HnRhhCsbnAddhn5c1y91keZo5QC1gyYo0ud+VazhTIY4nUeNrBv8ALoVi</w:t>
      </w:r>
    </w:p>
    <w:p>
      <w:pPr>
        <w:pStyle w:val="PreformattedText"/>
        <w:bidi w:val="0"/>
        <w:spacing w:before="0" w:after="0"/>
        <w:jc w:val="left"/>
        <w:rPr/>
      </w:pPr>
      <w:r>
        <w:rPr/>
        <w:t>4i9RVF54pHyJYAov5qqCxTEm1pFsuX2THj21LmkEjoSgaxE9C4d67QA1figW0g/Mmu8Z7xkadjyL5R</w:t>
      </w:r>
    </w:p>
    <w:p>
      <w:pPr>
        <w:pStyle w:val="PreformattedText"/>
        <w:bidi w:val="0"/>
        <w:spacing w:before="0" w:after="0"/>
        <w:jc w:val="left"/>
        <w:rPr/>
      </w:pPr>
      <w:r>
        <w:rPr/>
        <w:t>ot7fy4ahK8jKMQuPOsSzIyxvIUEndLKASzFzeRQwJVWOata4v/AC6mmBaYOOsFkqiHTftc8lcmdVDG</w:t>
      </w:r>
    </w:p>
    <w:p>
      <w:pPr>
        <w:pStyle w:val="PreformattedText"/>
        <w:bidi w:val="0"/>
        <w:spacing w:before="0" w:after="0"/>
        <w:jc w:val="left"/>
        <w:rPr/>
      </w:pPr>
      <w:r>
        <w:rPr/>
        <w:t>edF7ZR2Z5FPmeCyxfmOQAoZrcH3b5jjrdTa0n2LFUt9Y7OFEtrVlmDAFkRfnyKgMSCqm98hYL9iTqX</w:t>
      </w:r>
    </w:p>
    <w:p>
      <w:pPr>
        <w:pStyle w:val="PreformattedText"/>
        <w:bidi w:val="0"/>
        <w:spacing w:before="0" w:after="0"/>
        <w:jc w:val="left"/>
        <w:rPr/>
      </w:pPr>
      <w:r>
        <w:rPr/>
        <w:t>u2iq10J0SCZ4GkeaNj2+TIixuoAF43B4cWsbi5I+byOsrzlHMK+iDJK7F6GPalgVrsPy5muoKhb3yT</w:t>
      </w:r>
    </w:p>
    <w:p>
      <w:pPr>
        <w:pStyle w:val="PreformattedText"/>
        <w:bidi w:val="0"/>
        <w:spacing w:before="0" w:after="0"/>
        <w:jc w:val="left"/>
        <w:rPr/>
      </w:pPr>
      <w:r>
        <w:rPr/>
        <w:t>5rkngJe1zk2szSbesV0GghrQc11v0lIAxjjwKNgOVBL90GQskh+Qi17Kf0n6eOpkOa6Rsn8FoBkSF0</w:t>
      </w:r>
    </w:p>
    <w:p>
      <w:pPr>
        <w:pStyle w:val="PreformattedText"/>
        <w:bidi w:val="0"/>
        <w:spacing w:before="0" w:after="0"/>
        <w:jc w:val="left"/>
        <w:rPr/>
      </w:pPr>
      <w:r>
        <w:rPr/>
        <w:t>p08ihKSVPKN4VYLGBEEe5OZAUZycynLkEazNxk7yt1C0UxDr8Vc2zhAUZ4lKvkcEyV5I2/w2RSfFsx</w:t>
      </w:r>
    </w:p>
    <w:p>
      <w:pPr>
        <w:pStyle w:val="PreformattedText"/>
        <w:bidi w:val="0"/>
        <w:spacing w:before="0" w:after="0"/>
        <w:jc w:val="left"/>
        <w:rPr/>
      </w:pPr>
      <w:r>
        <w:rPr/>
        <w:t>wBwRlfVD5giFYDBB6FZ22oJcbyGMFlPbuv5jRsLSBio+VfFgW911VJw7FepNCzyEIpu5Z2Yi8ncZXy</w:t>
      </w:r>
    </w:p>
    <w:p>
      <w:pPr>
        <w:pStyle w:val="PreformattedText"/>
        <w:bidi w:val="0"/>
        <w:spacing w:before="0" w:after="0"/>
        <w:jc w:val="left"/>
        <w:rPr/>
      </w:pPr>
      <w:r>
        <w:rPr/>
        <w:t>ZO4bWkyH1Fsf8ALqBhlhCrJB1Y3qabWb2Vc1LrkQt2wZ0s4Krbm2TKfYFdOyC6TmswguPTKtfZckCo</w:t>
      </w:r>
    </w:p>
    <w:p>
      <w:pPr>
        <w:pStyle w:val="PreformattedText"/>
        <w:bidi w:val="0"/>
        <w:spacing w:before="0" w:after="0"/>
        <w:jc w:val="left"/>
        <w:rPr/>
      </w:pPr>
      <w:r>
        <w:rPr/>
        <w:t>WjuEKvdgRKVxu/KkqSR9Li6trS3BxaVlqm57nA/xtVwbKQuDsQviLSK7YBUawkDG/wCYc7j9v82rFV</w:t>
      </w:r>
    </w:p>
    <w:p>
      <w:pPr>
        <w:pStyle w:val="PreformattedText"/>
        <w:bidi w:val="0"/>
        <w:spacing w:before="0" w:after="0"/>
        <w:jc w:val="left"/>
        <w:rPr/>
      </w:pPr>
      <w:r>
        <w:rPr/>
        <w:t>P/AOL5+ZWltBYYuhZcQqkKwKoQPnF7AkA+QPsNaAIayMoVWBMQNXnmFYtCLmLxHMgckqOV9rA+4AJb</w:t>
      </w:r>
    </w:p>
    <w:p>
      <w:pPr>
        <w:pStyle w:val="PreformattedText"/>
        <w:bidi w:val="0"/>
        <w:spacing w:before="0" w:after="0"/>
        <w:jc w:val="left"/>
        <w:rPr/>
      </w:pPr>
      <w:r>
        <w:rPr/>
        <w:t>9j9tSOkiWpamw7wUup1u3i1kU2b5fZeSWxuT5e4+uWtBkwTvWJPEakqGZfYEsoCjkEWHvyxf2PIBOp</w:t>
      </w:r>
    </w:p>
    <w:p>
      <w:pPr>
        <w:pStyle w:val="PreformattedText"/>
        <w:bidi w:val="0"/>
        <w:spacing w:before="0" w:after="0"/>
        <w:jc w:val="left"/>
        <w:rPr/>
      </w:pPr>
      <w:r>
        <w:rPr/>
        <w:t>aQMxKFsqABithnwA1gGJxYix4IA9v9b6YAFzpQhkEAsoIIuAWAyAHBUC/mxA9yPb76rQktUwWMvcqe</w:t>
      </w:r>
    </w:p>
    <w:p>
      <w:pPr>
        <w:pStyle w:val="PreformattedText"/>
        <w:bidi w:val="0"/>
        <w:spacing w:before="0" w:after="0"/>
        <w:jc w:val="left"/>
        <w:rPr/>
      </w:pPr>
      <w:r>
        <w:rPr/>
        <w:t>DYLcI59pCVuQ39PbVsNtEoVd7yhJlbhmYExsy91iL/mWsQQLn2Psf28dVuEEhM0mQJwVKdSU9w6q2Y</w:t>
      </w:r>
    </w:p>
    <w:p>
      <w:pPr>
        <w:pStyle w:val="PreformattedText"/>
        <w:bidi w:val="0"/>
        <w:spacing w:before="0" w:after="0"/>
        <w:jc w:val="left"/>
        <w:rPr/>
      </w:pPr>
      <w:r>
        <w:rPr/>
        <w:t>wd4i+JZuebv+kAn7A2XH21dSy94KwyIAMFc1daC0cihLA3ZcGbN3C/mRxup/xGRVPP+7qUy5E6ziu8</w:t>
      </w:r>
    </w:p>
    <w:p>
      <w:pPr>
        <w:pStyle w:val="PreformattedText"/>
        <w:bidi w:val="0"/>
        <w:spacing w:before="0" w:after="0"/>
        <w:jc w:val="left"/>
        <w:rPr/>
      </w:pPr>
      <w:r>
        <w:rPr/>
        <w:t>owaBmBLlR4h5CQrNa9mI97nkrxoQuZ+p7AuSsZZEB5bFYSJVBU2N1UqPLy/2RkDpH5DxUAAPad5Kp/</w:t>
      </w:r>
    </w:p>
    <w:p>
      <w:pPr>
        <w:pStyle w:val="PreformattedText"/>
        <w:bidi w:val="0"/>
        <w:spacing w:before="0" w:after="0"/>
        <w:jc w:val="left"/>
        <w:rPr/>
      </w:pPr>
      <w:r>
        <w:rPr/>
        <w:t>dBHGs0aoij/u2DdxZSSHAExAZAV8QD9Ridc2oAYnettPek+zgPPEIzn74RZRoIcXCvDKBdV8wxUsbk</w:t>
      </w:r>
    </w:p>
    <w:p>
      <w:pPr>
        <w:pStyle w:val="PreformattedText"/>
        <w:bidi w:val="0"/>
        <w:spacing w:before="0" w:after="0"/>
        <w:jc w:val="left"/>
        <w:rPr/>
      </w:pPr>
      <w:r>
        <w:rPr/>
        <w:t>2PlrO7Fpaci1X059YyOlX10wf/h3QZBpFwZiCVsnbDOD5XBBsFBy7nOswM2tjBb2bQV17GxxVSVyDI</w:t>
      </w:r>
    </w:p>
    <w:p>
      <w:pPr>
        <w:pStyle w:val="PreformattedText"/>
        <w:bidi w:val="0"/>
        <w:spacing w:before="0" w:after="0"/>
        <w:jc w:val="left"/>
        <w:rPr/>
      </w:pPr>
      <w:r>
        <w:rPr/>
        <w:t>ewzMssoyHubXS5HiL8/MPmx1BmTOasDtYEa/Yrj2VCgjzYDIhRkoUqhYWVgV9xe3N7/MP1ahXOAscT</w:t>
      </w:r>
    </w:p>
    <w:p>
      <w:pPr>
        <w:pStyle w:val="PreformattedText"/>
        <w:bidi w:val="0"/>
        <w:spacing w:before="0" w:after="0"/>
        <w:jc w:val="left"/>
        <w:rPr/>
      </w:pPr>
      <w:r>
        <w:rPr/>
        <w:t>0T9bCese8rg2gf4aK0gYqpV5CrlmIJDYAAkLEOPYC9/8uhZS4kRkFPKH5ZLLkjMqO0lgQMiQzFTyAw</w:t>
      </w:r>
    </w:p>
    <w:p>
      <w:pPr>
        <w:pStyle w:val="PreformattedText"/>
        <w:bidi w:val="0"/>
        <w:spacing w:before="0" w:after="0"/>
        <w:jc w:val="left"/>
        <w:rPr/>
      </w:pPr>
      <w:r>
        <w:rPr/>
        <w:t>xsALANlq1mR8UqrX8Q34hOhfwu+kPVXrB1/V0y0vT23znpzYqhxHVdUdTPBIdn6folPMxmq1j7mKnC</w:t>
      </w:r>
    </w:p>
    <w:p>
      <w:pPr>
        <w:pStyle w:val="PreformattedText"/>
        <w:bidi w:val="0"/>
        <w:spacing w:before="0" w:after="0"/>
        <w:jc w:val="left"/>
        <w:rPr/>
      </w:pPr>
      <w:r>
        <w:rPr/>
        <w:t>NXka1ta9HpOquFNh2j8LVnrvayk4uxDl8GXqL1/1f69eqPWvqf1pXy1fUHX/AFPuPUe+V0heRhLWTd</w:t>
      </w:r>
    </w:p>
    <w:p>
      <w:pPr>
        <w:pStyle w:val="PreformattedText"/>
        <w:bidi w:val="0"/>
        <w:spacing w:before="0" w:after="0"/>
        <w:jc w:val="left"/>
        <w:rPr/>
      </w:pPr>
      <w:r>
        <w:rPr/>
        <w:t>34ejVvKSkpqZaemp0UcR06r769S1rNHpNAGLRzK4Umq8mf6bk1V+6UzQjpzaIkgoUrFl3SaWJcZUpW</w:t>
      </w:r>
    </w:p>
    <w:p>
      <w:pPr>
        <w:pStyle w:val="PreformattedText"/>
        <w:bidi w:val="0"/>
        <w:spacing w:before="0" w:after="0"/>
        <w:jc w:val="left"/>
        <w:rPr/>
      </w:pPr>
      <w:r>
        <w:rPr/>
        <w:t>E8FPNMWYF3ZWab6IcY1UhCzI2mYNaodZw1f1/arXVD/4sEtnW56OlRSogqlqqyii7iVMc0rVcDKAlM</w:t>
      </w:r>
    </w:p>
    <w:p>
      <w:pPr>
        <w:pStyle w:val="PreformattedText"/>
        <w:bidi w:val="0"/>
        <w:spacing w:before="0" w:after="0"/>
        <w:jc w:val="left"/>
        <w:rPr/>
      </w:pPr>
      <w:r>
        <w:rPr/>
        <w:t>5CTzRKgYCcRJIt/oRj/TVgAAa47MYc9qoc11z2g6x2u7/hDg2ilqqePda6oq/4Vtcc3dqcI40k7IEh</w:t>
      </w:r>
    </w:p>
    <w:p>
      <w:pPr>
        <w:pStyle w:val="PreformattedText"/>
        <w:bidi w:val="0"/>
        <w:spacing w:before="0" w:after="0"/>
        <w:jc w:val="left"/>
        <w:rPr/>
      </w:pPr>
      <w:r>
        <w:rPr/>
        <w:t>pNkgves3iVpFydgkMAbuOSqqrP6x4uYyLqn5ut0D7UCm1zWPcTZT/L1e13zBMnV/Xc1RJR7f00zbZR</w:t>
      </w:r>
    </w:p>
    <w:p>
      <w:pPr>
        <w:pStyle w:val="PreformattedText"/>
        <w:bidi w:val="0"/>
        <w:spacing w:before="0" w:after="0"/>
        <w:jc w:val="left"/>
        <w:rPr/>
      </w:pPr>
      <w:r>
        <w:rPr/>
        <w:t>wUdIJ444oFipa9YT8bDRSxOTV0iFlUVL4yzYs2CZC9+j6JTEvq/wBR8cXP1dyq0rT31CKdD+jTphuz</w:t>
      </w:r>
    </w:p>
    <w:p>
      <w:pPr>
        <w:pStyle w:val="PreformattedText"/>
        <w:bidi w:val="0"/>
        <w:spacing w:before="0" w:after="0"/>
        <w:jc w:val="left"/>
        <w:rPr/>
      </w:pPr>
      <w:r>
        <w:rPr/>
        <w:t>93vebiWdN7JVbu5gMu411UWMtekUgV2aSN3RMjZIzxlIz+MfeXPlcWTSawpNnVp9VX6DoztKlsuqO2</w:t>
      </w:r>
    </w:p>
    <w:p>
      <w:pPr>
        <w:pStyle w:val="PreformattedText"/>
        <w:bidi w:val="0"/>
        <w:spacing w:before="0" w:after="0"/>
        <w:jc w:val="left"/>
        <w:rPr/>
      </w:pPr>
      <w:r>
        <w:rPr/>
        <w:t>jDvo/Xqrt70w9JZN33g1LOaiFhCYo4qbuUtLTJBCFpqWScc/lhc5AgJZW15DTtK/pkRh47S996N9Fl</w:t>
      </w:r>
    </w:p>
    <w:p>
      <w:pPr>
        <w:pStyle w:val="PreformattedText"/>
        <w:bidi w:val="0"/>
        <w:spacing w:before="0" w:after="0"/>
        <w:jc w:val="left"/>
        <w:rPr/>
      </w:pPr>
      <w:r>
        <w:rPr/>
        <w:t>72vL8W/Nb0ay9P8A0i/D/RsaWsO0hWmBNMWDGpSMBGlLYhciF4ubHFlUfNlrz1fSWgGdXDZXrtE0Ah</w:t>
      </w:r>
    </w:p>
    <w:p>
      <w:pPr>
        <w:pStyle w:val="PreformattedText"/>
        <w:bidi w:val="0"/>
        <w:spacing w:before="0" w:after="0"/>
        <w:jc w:val="left"/>
        <w:rPr/>
      </w:pPr>
      <w:r>
        <w:rPr/>
        <w:t>wa1ocOlejfpp6JDbVgeekghijCvHGO9E12HcjQMV/KlbKRx5FflQjm2uNpGkgNc1rxc5eo0bRWgM/p</w:t>
      </w:r>
    </w:p>
    <w:p>
      <w:pPr>
        <w:pStyle w:val="PreformattedText"/>
        <w:bidi w:val="0"/>
        <w:spacing w:before="0" w:after="0"/>
        <w:jc w:val="left"/>
        <w:rPr/>
      </w:pPr>
      <w:r>
        <w:rPr/>
        <w:t>iW91de9PdKCCCOkEL1MrPGmVPGIzHT06SMITHimSXkyDWHlk111zBV9YAXHZXQFNzcxirl2Hp5bvTo</w:t>
      </w:r>
    </w:p>
    <w:p>
      <w:pPr>
        <w:pStyle w:val="PreformattedText"/>
        <w:bidi w:val="0"/>
        <w:spacing w:before="0" w:after="0"/>
        <w:jc w:val="left"/>
        <w:rPr/>
      </w:pPr>
      <w:r>
        <w:rPr/>
        <w:t>ucXaE1QXN1IYPJBTIDxMCRcBrEL5sG8dI+q7FxK0MoBwiJKtTp3aII3Vlp44o6dAtGF/OkaolEZvIl</w:t>
      </w:r>
    </w:p>
    <w:p>
      <w:pPr>
        <w:pStyle w:val="PreformattedText"/>
        <w:bidi w:val="0"/>
        <w:spacing w:before="0" w:after="0"/>
        <w:jc w:val="left"/>
        <w:rPr/>
      </w:pPr>
      <w:r>
        <w:rPr/>
        <w:t>7hUjxVCLWZsrZaqdVJyTuo2cOCtDb9t7xijjjQlpV7szRf3ZEUMXdA/EkhY2RbkE3fIcaA5tOJO9Fp</w:t>
      </w:r>
    </w:p>
    <w:p>
      <w:pPr>
        <w:pStyle w:val="PreformattedText"/>
        <w:bidi w:val="0"/>
        <w:spacing w:before="0" w:after="0"/>
        <w:jc w:val="left"/>
        <w:rPr/>
      </w:pPr>
      <w:r>
        <w:rPr/>
        <w:t>JIjFWXR7csEYglMMcnkEhhBSV+9dVMssfM8lla2JBBbH2XVL2gkhoxUQYmMFN9v22D4VYkhxKxMrjm</w:t>
      </w:r>
    </w:p>
    <w:p>
      <w:pPr>
        <w:pStyle w:val="PreformattedText"/>
        <w:bidi w:val="0"/>
        <w:spacing w:before="0" w:after="0"/>
        <w:jc w:val="left"/>
        <w:rPr/>
      </w:pPr>
      <w:r>
        <w:rPr/>
        <w:t>TsSRIrOhvf8AJBZbkNdmbLy/S8X2g6oHQszpDy89KU0NNEWd4vzipUSOgULL2JGDGIEG5xWwYCwC2+</w:t>
      </w:r>
    </w:p>
    <w:p>
      <w:pPr>
        <w:pStyle w:val="PreformattedText"/>
        <w:bidi w:val="0"/>
        <w:spacing w:before="0" w:after="0"/>
        <w:jc w:val="left"/>
        <w:rPr/>
      </w:pPr>
      <w:r>
        <w:rPr/>
        <w:t>ZtFFrQcCR/ZNULsnaqc4cqeZ5JmdwzgsI/maN7PGsbKoOCg2CkWGXlq1zgQZcqqjQ4Q0BqUw1M0shi</w:t>
      </w:r>
    </w:p>
    <w:p>
      <w:pPr>
        <w:pStyle w:val="PreformattedText"/>
        <w:bidi w:val="0"/>
        <w:spacing w:before="0" w:after="0"/>
        <w:jc w:val="left"/>
        <w:rPr/>
      </w:pPr>
      <w:r>
        <w:rPr/>
        <w:t>7a4pcyTNir/V0DG5WS6lQwJBsttJfBFqX1LA0PnWcjmSF42pUgK01PC6AwO0YikyZpMDMCXkLPjkTi</w:t>
      </w:r>
    </w:p>
    <w:p>
      <w:pPr>
        <w:pStyle w:val="PreformattedText"/>
        <w:bidi w:val="0"/>
        <w:spacing w:before="0" w:after="0"/>
        <w:jc w:val="left"/>
        <w:rPr/>
      </w:pPr>
      <w:r>
        <w:rPr/>
        <w:t>CxxbEag1ZBaAbVLaVhFQu1nHzOSzb6JQt2ip4VZRJKD4y5wsiBZPIkDxyLkHL5lVvfTUzLJhTWdDpE</w:t>
      </w:r>
    </w:p>
    <w:p>
      <w:pPr>
        <w:pStyle w:val="PreformattedText"/>
        <w:bidi w:val="0"/>
        <w:spacing w:before="0" w:after="0"/>
        <w:jc w:val="left"/>
        <w:rPr/>
      </w:pPr>
      <w:r>
        <w:rPr/>
        <w:t>ut55CksfdZVglvFKcVZXITyazQIgXHJAmLAsDfJrsun7IxWQwCYMQl61NOq/DzFVkd3hZgpSFo7stg</w:t>
      </w:r>
    </w:p>
    <w:p>
      <w:pPr>
        <w:pStyle w:val="PreformattedText"/>
        <w:bidi w:val="0"/>
        <w:spacing w:before="0" w:after="0"/>
        <w:jc w:val="left"/>
        <w:rPr/>
      </w:pPr>
      <w:r>
        <w:rPr/>
        <w:t>zDxclm8Sfe/wBNF4BtjFS2m+WuGyj6WmZLvL4zwMiyrjMyAhGWCeNSxTGSEx+2Vzll5Lq1rZGsMSmc</w:t>
      </w:r>
    </w:p>
    <w:p>
      <w:pPr>
        <w:pStyle w:val="PreformattedText"/>
        <w:bidi w:val="0"/>
        <w:spacing w:before="0" w:after="0"/>
        <w:jc w:val="left"/>
        <w:rPr/>
      </w:pPr>
      <w:r>
        <w:rPr/>
        <w:t>8kgNGqfL7UTBGsEckEpMk8L9oCCHLuQv25qaodm8r4sviLMWhLZakghpaM1JaXOBi0dqIpUjirFeDN</w:t>
      </w:r>
    </w:p>
    <w:p>
      <w:pPr>
        <w:pStyle w:val="PreformattedText"/>
        <w:bidi w:val="0"/>
        <w:spacing w:before="0" w:after="0"/>
        <w:jc w:val="left"/>
        <w:rPr/>
      </w:pPr>
      <w:r>
        <w:rPr/>
        <w:t>lqkCSMA/baop0Lxo0drvI1MWUAmxEP8yltK0m8Rj6z4dX9yZ9ERrHFv5k6zLO/cjWJsSJkHbdFZprp</w:t>
      </w:r>
    </w:p>
    <w:p>
      <w:pPr>
        <w:pStyle w:val="PreformattedText"/>
        <w:bidi w:val="0"/>
        <w:spacing w:before="0" w:after="0"/>
        <w:jc w:val="left"/>
        <w:rPr/>
      </w:pPr>
      <w:r>
        <w:rPr/>
        <w:t>ZnmKEKFL2YCzEZBfFtWva5xIsw7FUwUmQQ7HncjxHUExuTdsWDxhQSWAAEZZDeUL73FuMedX2lobIg</w:t>
      </w:r>
    </w:p>
    <w:p>
      <w:pPr>
        <w:pStyle w:val="PreformattedText"/>
        <w:bidi w:val="0"/>
        <w:spacing w:before="0" w:after="0"/>
        <w:jc w:val="left"/>
        <w:rPr/>
      </w:pPr>
      <w:r>
        <w:rPr/>
        <w:t>wqC5mtAwnaQZTIElZjG3kqmORo0UuXRFiAHiqkLiMPO7f10jzh4pmhofaDbO9DMERc/ETFVik7ZRT2</w:t>
      </w:r>
    </w:p>
    <w:p>
      <w:pPr>
        <w:pStyle w:val="PreformattedText"/>
        <w:bidi w:val="0"/>
        <w:spacing w:before="0" w:after="0"/>
        <w:jc w:val="left"/>
        <w:rPr/>
      </w:pPr>
      <w:r>
        <w:rPr/>
        <w:t>ypPkLDkMB9bk2PP00kNM3ENsRLhixtwcPMtpBFgihySQXXCUhSFdhHZiL91V9/e+LcDUWNAAkOEJg9</w:t>
      </w:r>
    </w:p>
    <w:p>
      <w:pPr>
        <w:pStyle w:val="PreformattedText"/>
        <w:bidi w:val="0"/>
        <w:spacing w:before="0" w:after="0"/>
        <w:jc w:val="left"/>
        <w:rPr/>
      </w:pPr>
      <w:r>
        <w:rPr/>
        <w:t>2ZbaG6veQSkih2xLPI2IjiAAdbqQtio/LKqcSCFBP8x0hacSOJXA0ySN7R95I6iIWWNpCHK9yMBQDG</w:t>
      </w:r>
    </w:p>
    <w:p>
      <w:pPr>
        <w:pStyle w:val="PreformattedText"/>
        <w:bidi w:val="0"/>
        <w:spacing w:before="0" w:after="0"/>
        <w:jc w:val="left"/>
        <w:rPr/>
      </w:pPr>
      <w:r>
        <w:rPr/>
        <w:t>mQZWATkxkjFSTlfJTpfV9qYYiRko/OqyLADH245btHlksqSMy5JYCy5X+X2B8mGqHF1zI2U4EXQcQo</w:t>
      </w:r>
    </w:p>
    <w:p>
      <w:pPr>
        <w:pStyle w:val="PreformattedText"/>
        <w:bidi w:val="0"/>
        <w:spacing w:before="0" w:after="0"/>
        <w:jc w:val="left"/>
        <w:rPr/>
      </w:pPr>
      <w:r>
        <w:rPr/>
        <w:t>3uW3h2NOoexSVGRrGUoqBpkZhYSE39r5Wuq/fQYdAtMoY6044KDT7bHTtLBDYq3dqHEYcRmWRlMqFG</w:t>
      </w:r>
    </w:p>
    <w:p>
      <w:pPr>
        <w:pStyle w:val="PreformattedText"/>
        <w:bidi w:val="0"/>
        <w:spacing w:before="0" w:after="0"/>
        <w:jc w:val="left"/>
        <w:rPr/>
      </w:pPr>
      <w:r>
        <w:rPr/>
        <w:t>AaNiyxhApYErkW0zWgQArXXOAJFpUIqtjiqGNRILPE7JUxSCORZHAxBnjVSfG3BvbxGX6TqsGXSRcr</w:t>
      </w:r>
    </w:p>
    <w:p>
      <w:pPr>
        <w:pStyle w:val="PreformattedText"/>
        <w:bidi w:val="0"/>
        <w:spacing w:before="0" w:after="0"/>
        <w:jc w:val="left"/>
        <w:rPr/>
      </w:pPr>
      <w:r>
        <w:rPr/>
        <w:t>xDYaFBOothgraKaGcFY5Flm7hEbmB/YSU7k37okclcj/L5YjTB4xkoLSWgZLiD1p9JKLqrZuoti3On</w:t>
      </w:r>
    </w:p>
    <w:p>
      <w:pPr>
        <w:pStyle w:val="PreformattedText"/>
        <w:bidi w:val="0"/>
        <w:spacing w:before="0" w:after="0"/>
        <w:jc w:val="left"/>
        <w:rPr/>
      </w:pPr>
      <w:r>
        <w:rPr/>
        <w:t>KNumzNtsO697yp9lkgnjPeqYkIieSvZnmuB3BCEy8db9F0p9GowtiGm7JZdJoMrsfScMKjbV8Wf4of</w:t>
      </w:r>
    </w:p>
    <w:p>
      <w:pPr>
        <w:pStyle w:val="PreformattedText"/>
        <w:bidi w:val="0"/>
        <w:spacing w:before="0" w:after="0"/>
        <w:jc w:val="left"/>
        <w:rPr/>
      </w:pPr>
      <w:r>
        <w:rPr/>
        <w:t>SXcvRj1W3vbKOii3Vtl3/djtH8MoYDHNt0wlmLbvSSJ3K3Z50jwjgdG7a3V17T4H6h6K0xtajBrerd</w:t>
      </w:r>
    </w:p>
    <w:p>
      <w:pPr>
        <w:pStyle w:val="PreformattedText"/>
        <w:bidi w:val="0"/>
        <w:spacing w:before="0" w:after="0"/>
        <w:jc w:val="left"/>
        <w:rPr/>
      </w:pPr>
      <w:r>
        <w:rPr/>
        <w:t>q6x/Dh1V8R+Unos6NpJf/wBU1BLsvxbnaeHoVE9DbtT73Tij3XYqrb9xgrKqHaGgoI4Ph9uljqqp6L</w:t>
      </w:r>
    </w:p>
    <w:p>
      <w:pPr>
        <w:pStyle w:val="PreformattedText"/>
        <w:bidi w:val="0"/>
        <w:spacing w:before="0" w:after="0"/>
        <w:jc w:val="left"/>
        <w:rPr/>
      </w:pPr>
      <w:r>
        <w:rPr/>
        <w:t>ba1P8ACWOZ8ht9TFJFLCuEM0E0SA9DSmerJcKgqNdDi7ty8vtbrLz+h1W1f6T6RpvbMeHR/F3xNUg3</w:t>
      </w:r>
    </w:p>
    <w:p>
      <w:pPr>
        <w:pStyle w:val="PreformattedText"/>
        <w:bidi w:val="0"/>
        <w:spacing w:before="0" w:after="0"/>
        <w:jc w:val="left"/>
        <w:rPr/>
      </w:pPr>
      <w:r>
        <w:rPr/>
        <w:t>uM1e10VTQXq/4bUKappkj+LEe4xCOnmgnBYy0D1cUkUsbcpUZB/IodUscJsDcHKyuwnXAu3O/t+ZIB</w:t>
      </w:r>
    </w:p>
    <w:p>
      <w:pPr>
        <w:pStyle w:val="PreformattedText"/>
        <w:bidi w:val="0"/>
        <w:spacing w:before="0" w:after="0"/>
        <w:jc w:val="left"/>
        <w:rPr/>
      </w:pPr>
      <w:r>
        <w:rPr/>
        <w:t>XwLR7dudIyvTQVAglVhg+3ZQN8LSTwutzFFVLJAGU2eOZJfck6mDLmOFhI+LrKi7Va5puH2dVWHTbr</w:t>
      </w:r>
    </w:p>
    <w:p>
      <w:pPr>
        <w:pStyle w:val="PreformattedText"/>
        <w:bidi w:val="0"/>
        <w:spacing w:before="0" w:after="0"/>
        <w:jc w:val="left"/>
        <w:rPr/>
      </w:pPr>
      <w:r>
        <w:rPr/>
        <w:t>uG17rXpAy0crwCfb6tIQZaA1dP8AD1lNDKbrJTtA6h15v3MkxbWSQACBBaVpAM2nJwuX0ef2O34mq/</w:t>
      </w:r>
    </w:p>
    <w:p>
      <w:pPr>
        <w:pStyle w:val="PreformattedText"/>
        <w:bidi w:val="0"/>
        <w:spacing w:before="0" w:after="0"/>
        <w:jc w:val="left"/>
        <w:rPr/>
      </w:pPr>
      <w:r>
        <w:rPr/>
        <w:t>f+nOq/w+9b7zHV1HThXrD0/qKkv8TBt+41IpeotjZuQ23Rbi0c8BazWrH+i606NUm6nOysGn0cW1mt</w:t>
      </w:r>
    </w:p>
    <w:p>
      <w:pPr>
        <w:pStyle w:val="PreformattedText"/>
        <w:bidi w:val="0"/>
        <w:spacing w:before="0" w:after="0"/>
        <w:jc w:val="left"/>
        <w:rPr/>
      </w:pPr>
      <w:r>
        <w:rPr/>
        <w:t>xdqn9V7nAqCSA1uUxLDHLyewA4uSL88EHWtc+ZGONvQj0LEBFuADwqnzHkAqopt9Ryf91tCZauHx8l</w:t>
      </w:r>
    </w:p>
    <w:p>
      <w:pPr>
        <w:pStyle w:val="PreformattedText"/>
        <w:bidi w:val="0"/>
        <w:spacing w:before="0" w:after="0"/>
        <w:jc w:val="left"/>
        <w:rPr/>
      </w:pPr>
      <w:r>
        <w:rPr/>
        <w:t>DXuLC7IrFLBgTZiW5Fv5uNCkkkzvQy1mZsWPzKALs6sChYG3Fi2JJsfl1E7pxSuM2gYmUSWYl2FioI</w:t>
      </w:r>
    </w:p>
    <w:p>
      <w:pPr>
        <w:pStyle w:val="PreformattedText"/>
        <w:bidi w:val="0"/>
        <w:spacing w:before="0" w:after="0"/>
        <w:jc w:val="left"/>
        <w:rPr/>
      </w:pPr>
      <w:r>
        <w:rPr/>
        <w:t>JdCcWFiSqAG6kDjn6nR2TilJcDcdZAc3VBiSVdiFuWKXJIJAYBjYc8+2pSxiYBAKA1yVzezZFLqBwQ</w:t>
      </w:r>
    </w:p>
    <w:p>
      <w:pPr>
        <w:pStyle w:val="PreformattedText"/>
        <w:bidi w:val="0"/>
        <w:spacing w:before="0" w:after="0"/>
        <w:jc w:val="left"/>
        <w:rPr/>
      </w:pPr>
      <w:r>
        <w:rPr/>
        <w:t>BaMAsQXP0+2lOIcBmoMQ2NpFnFjZlyJCYoccoyAuXJbyJIW9xYfT31MCZjFFxm7egkhiuBU4ju3cqA</w:t>
      </w:r>
    </w:p>
    <w:p>
      <w:pPr>
        <w:pStyle w:val="PreformattedText"/>
        <w:bidi w:val="0"/>
        <w:spacing w:before="0" w:after="0"/>
        <w:jc w:val="left"/>
        <w:rPr/>
      </w:pPr>
      <w:r>
        <w:rPr/>
        <w:t>rOBgJVuDfG1vcDx8tLIxjNijM4BAcR2fwDBcsnBJQg2ucUbI5Hm4v8vlqQ0CYzhBEAm64oV08Sy5Yk</w:t>
      </w:r>
    </w:p>
    <w:p>
      <w:pPr>
        <w:pStyle w:val="PreformattedText"/>
        <w:bidi w:val="0"/>
        <w:spacing w:before="0" w:after="0"/>
        <w:jc w:val="left"/>
        <w:rPr/>
      </w:pPr>
      <w:r>
        <w:rPr/>
        <w:t>2kyxc+GOOYsCuQ9wLal0PIduUNuM3QMFjZLkqZK7klhkrrZFHbsFB5ILY3I5yGP6tTjvzRIwE4oofK</w:t>
      </w:r>
    </w:p>
    <w:p>
      <w:pPr>
        <w:pStyle w:val="PreformattedText"/>
        <w:bidi w:val="0"/>
        <w:spacing w:before="0" w:after="0"/>
        <w:jc w:val="left"/>
        <w:rPr/>
      </w:pPr>
      <w:r>
        <w:rPr/>
        <w:t>W+hEjEG+YOWRA8eW/l55y40DDLBSIkCYQyWFo/BSFZCpKgkv8iq1iYz9SP8ALoSY2gRv5/ki+WV2Ql</w:t>
      </w:r>
    </w:p>
    <w:p>
      <w:pPr>
        <w:pStyle w:val="PreformattedText"/>
        <w:bidi w:val="0"/>
        <w:spacing w:before="0" w:after="0"/>
        <w:jc w:val="left"/>
        <w:rPr/>
      </w:pPr>
      <w:r>
        <w:rPr/>
        <w:t>iCQVCeKhmHuL4nyHufe4/roTETtCStEhjIR4xgtGWCmRQ4K5ShTyQrcf8APx0KTGJlbTyKkAuAHszE</w:t>
      </w:r>
    </w:p>
    <w:p>
      <w:pPr>
        <w:pStyle w:val="PreformattedText"/>
        <w:bidi w:val="0"/>
        <w:spacing w:before="0" w:after="0"/>
        <w:jc w:val="left"/>
        <w:rPr/>
      </w:pPr>
      <w:r>
        <w:rPr/>
        <w:t>2XlVziGPndhwTYBvHQogCQNlYqAuAL+JZJRivctYeD82a17/AP4WhRAdFxwbs8MoJjViuTAurZ+RHi</w:t>
      </w:r>
    </w:p>
    <w:p>
      <w:pPr>
        <w:pStyle w:val="PreformattedText"/>
        <w:bidi w:val="0"/>
        <w:spacing w:before="0" w:after="0"/>
        <w:jc w:val="left"/>
        <w:rPr/>
      </w:pPr>
      <w:r>
        <w:rPr/>
        <w:t>VVvmt7SFQ/IPAb/LoIIzUrMVks0YuAU8ZGYBUOZzeMjlAxvych/poQGgDql2a0rBuQwxIBCKQz9tDd</w:t>
      </w:r>
    </w:p>
    <w:p>
      <w:pPr>
        <w:pStyle w:val="PreformattedText"/>
        <w:bidi w:val="0"/>
        <w:spacing w:before="0" w:after="0"/>
        <w:jc w:val="left"/>
        <w:rPr/>
      </w:pPr>
      <w:r>
        <w:rPr/>
        <w:t>MWPA5ViL+40KRIywC2bpcnhCRGDhkTwSAVHKHi1/8uhKWk6rosat9tiTJyS4ycFbkHEEZ/SP3+Yfy2</w:t>
      </w:r>
    </w:p>
    <w:p>
      <w:pPr>
        <w:pStyle w:val="PreformattedText"/>
        <w:bidi w:val="0"/>
        <w:spacing w:before="0" w:after="0"/>
        <w:jc w:val="left"/>
        <w:rPr/>
      </w:pPr>
      <w:r>
        <w:rPr/>
        <w:t>+mhBAJxOp9H8kbEZMSjWC3NmROCrriWcNe6kYgD2B0IIESNe1OKgLj5WOHncK4jF1DAEKc5MgptyLK</w:t>
      </w:r>
    </w:p>
    <w:p>
      <w:pPr>
        <w:pStyle w:val="PreformattedText"/>
        <w:bidi w:val="0"/>
        <w:spacing w:before="0" w:after="0"/>
        <w:jc w:val="left"/>
        <w:rPr/>
      </w:pPr>
      <w:r>
        <w:rPr/>
        <w:t>2OhEOJaGQ1KBGhUEQyMVGKDhsQSfNApOPIY8fzagGZ7ClacSJxaNpYWuFUYYqbq7cEmwOMfsQBfm3N</w:t>
      </w:r>
    </w:p>
    <w:p>
      <w:pPr>
        <w:pStyle w:val="PreformattedText"/>
        <w:bidi w:val="0"/>
        <w:spacing w:before="0" w:after="0"/>
        <w:jc w:val="left"/>
        <w:rPr/>
      </w:pPr>
      <w:r>
        <w:rPr/>
        <w:t>9HSIwTkEkAzEc8/wB0eWDgliwV2uSxXkrkHzP6m4W1vpqUxqNFOwktPT/rzvWrXe3kMswWXLIYAZBQ</w:t>
      </w:r>
    </w:p>
    <w:p>
      <w:pPr>
        <w:pStyle w:val="PreformattedText"/>
        <w:bidi w:val="0"/>
        <w:spacing w:before="0" w:after="0"/>
        <w:jc w:val="left"/>
        <w:rPr/>
      </w:pPr>
      <w:r>
        <w:rPr/>
        <w:t>o55ZePe3kujxUh9oifWCJ56oWYgE4AKAcUiJLozDylIIAue2VBA5IGPOlAywuIVckmaY9Wfq3b4Rll</w:t>
      </w:r>
    </w:p>
    <w:p>
      <w:pPr>
        <w:pStyle w:val="PreformattedText"/>
        <w:bidi w:val="0"/>
        <w:spacing w:before="0" w:after="0"/>
        <w:jc w:val="left"/>
        <w:rPr/>
      </w:pPr>
      <w:r>
        <w:rPr/>
        <w:t>EeS4mRSxZb4EFb8lQfuxsPcWGpmDHDzxJg5wcC4lxb1ecUNyB4jFsFHcMhtkTYuciOQLY/b6Zfp0mM</w:t>
      </w:r>
    </w:p>
    <w:p>
      <w:pPr>
        <w:pStyle w:val="PreformattedText"/>
        <w:bidi w:val="0"/>
        <w:spacing w:before="0" w:after="0"/>
        <w:jc w:val="left"/>
        <w:rPr/>
      </w:pPr>
      <w:r>
        <w:rPr/>
        <w:t>Zlt2StdWD2kQWlJ2HDYAEEBQVFgym5ZFDXKkhG4F/v7+OnONuIWcu3kOj8vO0im5JUG4xNkUgMwutr</w:t>
      </w:r>
    </w:p>
    <w:p>
      <w:pPr>
        <w:pStyle w:val="PreformattedText"/>
        <w:bidi w:val="0"/>
        <w:spacing w:before="0" w:after="0"/>
        <w:jc w:val="left"/>
        <w:rPr/>
      </w:pPr>
      <w:r>
        <w:rPr/>
        <w:t>sOWXIKDexvbUABpwGJyTAgkwckiePNGVbM6iQSDG98cOFJ5K8e7WvjoOJN+oc0TjM4pMys5uTxyoRx</w:t>
      </w:r>
    </w:p>
    <w:p>
      <w:pPr>
        <w:pStyle w:val="PreformattedText"/>
        <w:bidi w:val="0"/>
        <w:spacing w:before="0" w:after="0"/>
        <w:jc w:val="left"/>
        <w:rPr/>
      </w:pPr>
      <w:r>
        <w:rPr/>
        <w:t>y7HK17kgDAWH0bEai0SIGCkgg45otg1z21xxxZSzAqoIOLNJ+s5E2x4szX9tNiR1SoBBA6W70LBAFc</w:t>
      </w:r>
    </w:p>
    <w:p>
      <w:pPr>
        <w:pStyle w:val="PreformattedText"/>
        <w:bidi w:val="0"/>
        <w:spacing w:before="0" w:after="0"/>
        <w:jc w:val="left"/>
        <w:rPr/>
      </w:pPr>
      <w:r>
        <w:rPr/>
        <w:t>BcWcFUCxhgwXFY75WNmOV7kEajdBECEEuMWOwbzitBFUsfBghtkzG4t5cXWzqF8fvc/bTZdikSBjz7</w:t>
      </w:r>
    </w:p>
    <w:p>
      <w:pPr>
        <w:pStyle w:val="PreformattedText"/>
        <w:bidi w:val="0"/>
        <w:spacing w:before="0" w:after="0"/>
        <w:jc w:val="left"/>
        <w:rPr/>
      </w:pPr>
      <w:r>
        <w:rPr/>
        <w:t>EG7qbDxFrqQpZsOVjOTKLi/NrCwPHjqsDfPio3jmEspo27ipxKoSKxBwkIRixYMRYgP7G17N+r5tQ4</w:t>
      </w:r>
    </w:p>
    <w:p>
      <w:pPr>
        <w:pStyle w:val="PreformattedText"/>
        <w:bidi w:val="0"/>
        <w:spacing w:before="0" w:after="0"/>
        <w:jc w:val="left"/>
        <w:rPr/>
      </w:pPr>
      <w:r>
        <w:rPr/>
        <w:t>Ykxb0oERIyUrocIwoNyzMT+kFnPLK1z4rcqB9y3zaRCl9CEZ1YMe45DLcsRlndorGwUG17fqy+bVZH</w:t>
      </w:r>
    </w:p>
    <w:p>
      <w:pPr>
        <w:pStyle w:val="PreformattedText"/>
        <w:bidi w:val="0"/>
        <w:spacing w:before="0" w:after="0"/>
        <w:jc w:val="left"/>
        <w:rPr/>
      </w:pPr>
      <w:r>
        <w:rPr/>
        <w:t>EANVXNDgYJg7SmNFGjKAwFmAUi1gCpy5Yfp4+nyj+bUOwa0e1NOMb4Uso07jAspPPbyJZbMBcrjkB7</w:t>
      </w:r>
    </w:p>
    <w:p>
      <w:pPr>
        <w:pStyle w:val="PreformattedText"/>
        <w:bidi w:val="0"/>
        <w:spacing w:before="0" w:after="0"/>
        <w:jc w:val="left"/>
        <w:rPr/>
      </w:pPr>
      <w:r>
        <w:rPr/>
        <w:t>cXPzfN76UsAuk4uHPlQpdSDFAQDyQpDFWQ+3ygC6YgPe/J0lQiQC3W/MhSOF19lXgEgBySJAOQSbAF</w:t>
      </w:r>
    </w:p>
    <w:p>
      <w:pPr>
        <w:pStyle w:val="PreformattedText"/>
        <w:bidi w:val="0"/>
        <w:spacing w:before="0" w:after="0"/>
        <w:jc w:val="left"/>
        <w:rPr/>
      </w:pPr>
      <w:r>
        <w:rPr/>
        <w:t>7HkccY6ra610nWRkl0Q/KDBWUgNfyOVrr9FuFsBxoiXmZhWMYXE9iPZSVxCqG9hYX4Yg4kNctce3+1</w:t>
      </w:r>
    </w:p>
    <w:p>
      <w:pPr>
        <w:pStyle w:val="PreformattedText"/>
        <w:bidi w:val="0"/>
        <w:spacing w:before="0" w:after="0"/>
        <w:jc w:val="left"/>
        <w:rPr/>
      </w:pPr>
      <w:r>
        <w:rPr/>
        <w:t>9NTYAdYqTRNwBcNZN8yqLhSoNv6OcTySv0Nj9D7/LpXNE4YDnBK5wIa0NttTJVRK4ZW4JLBWCkYupu</w:t>
      </w:r>
    </w:p>
    <w:p>
      <w:pPr>
        <w:pStyle w:val="PreformattedText"/>
        <w:bidi w:val="0"/>
        <w:spacing w:before="0" w:after="0"/>
        <w:jc w:val="left"/>
        <w:rPr/>
      </w:pPr>
      <w:r>
        <w:rPr/>
        <w:t>BmLkEgc6hIovWU5IdCFYfMQ57bWIIDBl+Reb/c6NWJ3z/ZCiNZB2z4gjxK3uS2VrZD3IADH2ubX1ZS</w:t>
      </w:r>
    </w:p>
    <w:p>
      <w:pPr>
        <w:pStyle w:val="PreformattedText"/>
        <w:bidi w:val="0"/>
        <w:spacing w:before="0" w:after="0"/>
        <w:jc w:val="left"/>
        <w:rPr/>
      </w:pPr>
      <w:r>
        <w:rPr/>
        <w:t>xJAzQoXuFMwzYR5X5RAXVQq+KBmU/NbkE/S36m1pIaIcNbpR0wodWQkAsqHufIwIxIaxBUpc+Nx/W7</w:t>
      </w:r>
    </w:p>
    <w:p>
      <w:pPr>
        <w:pStyle w:val="PreformattedText"/>
        <w:bidi w:val="0"/>
        <w:spacing w:before="0" w:after="0"/>
        <w:jc w:val="left"/>
        <w:rPr/>
      </w:pPr>
      <w:r>
        <w:rPr/>
        <w:t>6GwS4hI5sU43ttUY3Cmy5DsIwDkUKiwAyVfzRwGY8+3P104gbsFUNx3LzapTyQciY8jY2VlBxVVAIs</w:t>
      </w:r>
    </w:p>
    <w:p>
      <w:pPr>
        <w:pStyle w:val="PreformattedText"/>
        <w:bidi w:val="0"/>
        <w:spacing w:before="0" w:after="0"/>
        <w:jc w:val="left"/>
        <w:rPr/>
      </w:pPr>
      <w:r>
        <w:rPr/>
        <w:t>QVC+/8uvn6+nl2ribQtVRVzdgRHm8a4OWxsSygMFAkGRIW30+bQJMdKDJLeEymWpHDsFZbE3F5JUSO</w:t>
      </w:r>
    </w:p>
    <w:p>
      <w:pPr>
        <w:pStyle w:val="PreformattedText"/>
        <w:bidi w:val="0"/>
        <w:spacing w:before="0" w:after="0"/>
        <w:jc w:val="left"/>
        <w:rPr/>
      </w:pPr>
      <w:r>
        <w:rPr/>
        <w:t>6qqgLch+4t2J+X20JWtJcCRiPq9VJC93YIrTPmqOS6WuxEjiMhT2XPbB5NyfrqCYEqK+x832KQbUUZ</w:t>
      </w:r>
    </w:p>
    <w:p>
      <w:pPr>
        <w:pStyle w:val="PreformattedText"/>
        <w:bidi w:val="0"/>
        <w:spacing w:before="0" w:after="0"/>
        <w:jc w:val="left"/>
        <w:rPr/>
      </w:pPr>
      <w:r>
        <w:rPr/>
        <w:t>gCFSItCVAsTIrE2Z2BPySNckj6W+2mZm2VjVsbMpLxlbSLaPNjGExW4UEKbd0MWv7cH9Ouho4kEgYq</w:t>
      </w:r>
    </w:p>
    <w:p>
      <w:pPr>
        <w:pStyle w:val="PreformattedText"/>
        <w:bidi w:val="0"/>
        <w:spacing w:before="0" w:after="0"/>
        <w:jc w:val="left"/>
        <w:rPr/>
      </w:pPr>
      <w:r>
        <w:rPr/>
        <w:t>l4F0jcrU2shCpUoSqYxqC11dyAqrceVsGv8Av/u61096yOwcYM7KsDbQWDKHNsEjVcEAWUgtkCPm5Q</w:t>
      </w:r>
    </w:p>
    <w:p>
      <w:pPr>
        <w:pStyle w:val="PreformattedText"/>
        <w:bidi w:val="0"/>
        <w:spacing w:before="0" w:after="0"/>
        <w:jc w:val="left"/>
        <w:rPr/>
      </w:pPr>
      <w:r>
        <w:rPr/>
        <w:t>Wx5Uf5taWZFYHY1KmO9Tjblsth5+JLqgU5iQgB29sQObG1/wDLrRTBOG4iVnwDzDripdSZ+7AFkxBj</w:t>
      </w:r>
    </w:p>
    <w:p>
      <w:pPr>
        <w:pStyle w:val="PreformattedText"/>
        <w:bidi w:val="0"/>
        <w:spacing w:before="0" w:after="0"/>
        <w:jc w:val="left"/>
        <w:rPr/>
      </w:pPr>
      <w:r>
        <w:rPr/>
        <w:t>VlL3WyEA+7XUqDkDYrkNWG0ticefsWSrAcSDi5PMYuc8youoAQAsWXwXMk+J5twP1ahVJegF0VfuRY</w:t>
      </w:r>
    </w:p>
    <w:p>
      <w:pPr>
        <w:pStyle w:val="PreformattedText"/>
        <w:bidi w:val="0"/>
        <w:spacing w:before="0" w:after="0"/>
        <w:jc w:val="left"/>
        <w:rPr/>
      </w:pPr>
      <w:r>
        <w:rPr/>
        <w:t>gXMvAYtkT5C44HF9CEqDB3uoHlbEnPJrfOQTYJ7WB+620IAEySSlCZGyl8QxsxX2LA3deB8xUmx5Oh</w:t>
      </w:r>
    </w:p>
    <w:p>
      <w:pPr>
        <w:pStyle w:val="PreformattedText"/>
        <w:bidi w:val="0"/>
        <w:spacing w:before="0" w:after="0"/>
        <w:jc w:val="left"/>
        <w:rPr/>
      </w:pPr>
      <w:r>
        <w:rPr/>
        <w:t>CNCqbtbhlH+GvDXxBVmvdiAP3v8A66PFCMxuRbIDBiALqOAE8lPItZT7k3+l9SJILYxcgjMZIeJuwe</w:t>
      </w:r>
    </w:p>
    <w:p>
      <w:pPr>
        <w:pStyle w:val="PreformattedText"/>
        <w:bidi w:val="0"/>
        <w:spacing w:before="0" w:after="0"/>
        <w:jc w:val="left"/>
        <w:rPr/>
      </w:pPr>
      <w:r>
        <w:rPr/>
        <w:t>wYhfIGwvYXQcEhCRibXPlbUZoQgpZlJAIUePFhhf3tc3ZWP20ISOoUMGIVXsWLAgKDfL5ksObgXtb/</w:t>
      </w:r>
    </w:p>
    <w:p>
      <w:pPr>
        <w:pStyle w:val="PreformattedText"/>
        <w:bidi w:val="0"/>
        <w:spacing w:before="0" w:after="0"/>
        <w:jc w:val="left"/>
        <w:rPr/>
      </w:pPr>
      <w:r>
        <w:rPr/>
        <w:t>AE1EAZDNSIBG7FR7cC2KAZYLkLxqSSCVGJJvh5Yj6i3tpjAIwHO5bmmQCq73tDi2SqQrMhxLALIxIN</w:t>
      </w:r>
    </w:p>
    <w:p>
      <w:pPr>
        <w:pStyle w:val="PreformattedText"/>
        <w:bidi w:val="0"/>
        <w:spacing w:before="0" w:after="0"/>
        <w:jc w:val="left"/>
        <w:rPr/>
      </w:pPr>
      <w:r>
        <w:rPr/>
        <w:t>2bjhW5uQv6fpoOcEZJg0u2SqL6lDIGe+IjZvzHPiigOY0VbgEHHyueA3GoVtzQSN7Vy11wVKygt5SP</w:t>
      </w:r>
    </w:p>
    <w:p>
      <w:pPr>
        <w:pStyle w:val="PreformattedText"/>
        <w:bidi w:val="0"/>
        <w:spacing w:before="0" w:after="0"/>
        <w:jc w:val="left"/>
        <w:rPr/>
      </w:pPr>
      <w:r>
        <w:rPr/>
        <w:t>IsdpCwydmQqJMBwclxAFyF+bLQmXFnqCseFQrK7XdspGVZMmJCsjKBcyhfsTiVx+uhLLrjbGquFevw</w:t>
      </w:r>
    </w:p>
    <w:p>
      <w:pPr>
        <w:pStyle w:val="PreformattedText"/>
        <w:bidi w:val="0"/>
        <w:spacing w:before="0" w:after="0"/>
        <w:jc w:val="left"/>
        <w:rPr/>
      </w:pPr>
      <w:r>
        <w:rPr/>
        <w:t>imU4cIpZ5FkRnJHKPgRynLeBuv+bjQlqNtt7QuPOtO3IkzxgsCzWYXWWOMs0aRlD4qhD5C975LbUsf</w:t>
      </w:r>
    </w:p>
    <w:p>
      <w:pPr>
        <w:pStyle w:val="PreformattedText"/>
        <w:bidi w:val="0"/>
        <w:spacing w:before="0" w:after="0"/>
        <w:jc w:val="left"/>
        <w:rPr/>
      </w:pPr>
      <w:r>
        <w:rPr/>
        <w:t>g9sZLLUm4eH+Fyh1MCssgaNRGxYC7BrR2t4KAMBxcg8j662UyMRGMLA4kucTnKim1gR1IR8nTI4fPc</w:t>
      </w:r>
    </w:p>
    <w:p>
      <w:pPr>
        <w:pStyle w:val="PreformattedText"/>
        <w:bidi w:val="0"/>
        <w:spacing w:before="0" w:after="0"/>
        <w:jc w:val="left"/>
        <w:rPr/>
      </w:pPr>
      <w:r>
        <w:rPr/>
        <w:t>5KfYgWVsRfn31Y+5wIjFIr/wCi7q0ZNgoCB1DAnHwRnzC2W6YkCw+7aw1nQ0dqvpZOByXYXQeLCFY0</w:t>
      </w:r>
    </w:p>
    <w:p>
      <w:pPr>
        <w:pStyle w:val="PreformattedText"/>
        <w:bidi w:val="0"/>
        <w:spacing w:before="0" w:after="0"/>
        <w:jc w:val="left"/>
        <w:rPr/>
      </w:pPr>
      <w:r>
        <w:rPr/>
        <w:t>tIXUWyRhIkTYq8gCHtstmFzwcf8AXVDYF0ZBdBrpYyMoXXfSgKRU2BMSOUKoVDozEqjXa3AVmuo54Z</w:t>
      </w:r>
    </w:p>
    <w:p>
      <w:pPr>
        <w:pStyle w:val="PreformattedText"/>
        <w:bidi w:val="0"/>
        <w:spacing w:before="0" w:after="0"/>
        <w:jc w:val="left"/>
        <w:rPr/>
      </w:pPr>
      <w:r>
        <w:rPr/>
        <w:t>edAdaDcIC0CIbhuXSfTZlApWRzICjKFZARLCL/AJgYDwOI445CtfVJOJIatdCAwGNo/dV07Qr9pCWj</w:t>
      </w:r>
    </w:p>
    <w:p>
      <w:pPr>
        <w:pStyle w:val="PreformattedText"/>
        <w:bidi w:val="0"/>
        <w:spacing w:before="0" w:after="0"/>
        <w:jc w:val="left"/>
        <w:rPr/>
      </w:pPr>
      <w:r>
        <w:rPr/>
        <w:t>K5LIGC/JkxCEWZQRccWFjlkDrO4iAB06yuVn7bcqWjVC5Kq7PYKYgBlbOwH5gsWPBxtqlWtGeFpUph</w:t>
      </w:r>
    </w:p>
    <w:p>
      <w:pPr>
        <w:pStyle w:val="PreformattedText"/>
        <w:bidi w:val="0"/>
        <w:spacing w:before="0" w:after="0"/>
        <w:jc w:val="left"/>
        <w:rPr/>
      </w:pPr>
      <w:r>
        <w:rPr/>
        <w:t>Qdss/ksmcbqxcOSfy52NlBdgQL35I9vFdRjdbaoJgW7ame2BmSMPgoVYxkrAGRABhiG+qjxIubr76s</w:t>
      </w:r>
    </w:p>
    <w:p>
      <w:pPr>
        <w:pStyle w:val="PreformattedText"/>
        <w:bidi w:val="0"/>
        <w:spacing w:before="0" w:after="0"/>
        <w:jc w:val="left"/>
        <w:rPr/>
      </w:pPr>
      <w:r>
        <w:rPr/>
        <w:t>pgyTuVMRUdhgra2NPJFAQFFbz7rYK3LO0D++Zv8AKLfL9daGZnwWB7oc4DWMlWxsPGDFXAGN7FFRlu</w:t>
      </w:r>
    </w:p>
    <w:p>
      <w:pPr>
        <w:pStyle w:val="PreformattedText"/>
        <w:bidi w:val="0"/>
        <w:spacing w:before="0" w:after="0"/>
        <w:jc w:val="left"/>
        <w:rPr/>
      </w:pPr>
      <w:r>
        <w:rPr/>
        <w:t>LkACzEX4Uex1aoB2ncJVrbOEbtAEAKCQUOTqbnFXUD2uy5AnV4kBpAMLMBgcS3u9KsOib5MmxDGxCn</w:t>
      </w:r>
    </w:p>
    <w:p>
      <w:pPr>
        <w:pStyle w:val="PreformattedText"/>
        <w:bidi w:val="0"/>
        <w:spacing w:before="0" w:after="0"/>
        <w:jc w:val="left"/>
        <w:rPr/>
      </w:pPr>
      <w:r>
        <w:rPr/>
        <w:t>IM5QWCxtzgfpyPm1YA7MMkOGsqjslwaI7x5+lS6lOIREviLEHkMSqhrC4utioB45+XV7uHwCzp5F8Y</w:t>
      </w:r>
    </w:p>
    <w:p>
      <w:pPr>
        <w:pStyle w:val="PreformattedText"/>
        <w:bidi w:val="0"/>
        <w:spacing w:before="0" w:after="0"/>
        <w:jc w:val="left"/>
        <w:rPr/>
      </w:pPr>
      <w:r>
        <w:rPr/>
        <w:t>8vIe74/ObhePlGfHI9rE6ljQQSUI3G3iXuBzc3Vjfi1gB7ng/fUNFxhCxR5cEFbHnk8E4BfY83x59h</w:t>
      </w:r>
    </w:p>
    <w:p>
      <w:pPr>
        <w:pStyle w:val="PreformattedText"/>
        <w:bidi w:val="0"/>
        <w:spacing w:before="0" w:after="0"/>
        <w:jc w:val="left"/>
        <w:rPr/>
      </w:pPr>
      <w:r>
        <w:rPr/>
        <w:t>jpw0OjEoSSqtbn/DICnE+S+4LMFPLWFz9LNpDgXAZFCr7e7DuWUK4yKO17spsBnfxaTL/wCrL5tR0O</w:t>
      </w:r>
    </w:p>
    <w:p>
      <w:pPr>
        <w:pStyle w:val="PreformattedText"/>
        <w:bidi w:val="0"/>
        <w:spacing w:before="0" w:after="0"/>
        <w:jc w:val="left"/>
        <w:rPr/>
      </w:pPr>
      <w:r>
        <w:rPr/>
        <w:t>GSkTIjNUt1NGuMzADzAVjJ5OxtfKMDlrc2Ht8ytqymcCFYCSMc5/uuY+s4gwmlyKu0gQ4ghSV8Y2RE</w:t>
      </w:r>
    </w:p>
    <w:p>
      <w:pPr>
        <w:pStyle w:val="PreformattedText"/>
        <w:bidi w:val="0"/>
        <w:spacing w:before="0" w:after="0"/>
        <w:jc w:val="left"/>
        <w:rPr/>
      </w:pPr>
      <w:r>
        <w:rPr/>
        <w:t>4jABa4JPzadOuSusVcNOyMTwHwHyXDBGIW/kiqPcgAMzaELmfqceE65L2/qxcwyHnNTGtj2pbuvuPf</w:t>
      </w:r>
    </w:p>
    <w:p>
      <w:pPr>
        <w:pStyle w:val="PreformattedText"/>
        <w:bidi w:val="0"/>
        <w:spacing w:before="0" w:after="0"/>
        <w:jc w:val="left"/>
        <w:rPr/>
      </w:pPr>
      <w:r>
        <w:rPr/>
        <w:t>8AVpH5DxSv2Sqa3QsGkCmLJu4oDKwQ9x1Qoklhk4sxF1I8vmbXNrGIbvkLazM+CS7PGDMER1YBzG5U</w:t>
      </w:r>
    </w:p>
    <w:p>
      <w:pPr>
        <w:pStyle w:val="PreformattedText"/>
        <w:bidi w:val="0"/>
        <w:spacing w:before="0" w:after="0"/>
        <w:jc w:val="left"/>
        <w:rPr/>
      </w:pPr>
      <w:r>
        <w:rPr/>
        <w:t>CKRmFm5B8O3gt/Ek31S/BrjvV7AC9gOUq9+nR5xkF0HCA4EtIJEwyVGe4GIUseFGPja+sY6YkBdBu0</w:t>
      </w:r>
    </w:p>
    <w:p>
      <w:pPr>
        <w:pStyle w:val="PreformattedText"/>
        <w:bidi w:val="0"/>
        <w:spacing w:before="0" w:after="0"/>
        <w:jc w:val="left"/>
        <w:rPr/>
      </w:pPr>
      <w:r>
        <w:rPr/>
        <w:t>FduyctGrM3chaNTGFQSkupdWjOVjfKxCggFVXxy1EHE9CtgXNO+Qrl2N1VYX9hcFwxJaRiQc2UEnIO</w:t>
      </w:r>
    </w:p>
    <w:p>
      <w:pPr>
        <w:pStyle w:val="PreformattedText"/>
        <w:bidi w:val="0"/>
        <w:spacing w:before="0" w:after="0"/>
        <w:jc w:val="left"/>
        <w:rPr/>
      </w:pPr>
      <w:r>
        <w:rPr/>
        <w:t>twBzx4+OoBJjViVc91NwJbm34feG/wAqt7ZGzVSC4KuT82YWMjJnaSx+YZWQ/u2pWYtEEgqb0siJ23</w:t>
      </w:r>
    </w:p>
    <w:p>
      <w:pPr>
        <w:pStyle w:val="PreformattedText"/>
        <w:bidi w:val="0"/>
        <w:spacing w:before="0" w:after="0"/>
        <w:jc w:val="left"/>
        <w:rPr/>
      </w:pPr>
      <w:r>
        <w:rPr/>
        <w:t>KjB2EMCBggllK/lRL3D4gkMSCL25+VdWsyPikIgkdC+Vj+2A/FVQer/WNN6e7Buj1exenO8VuzV1Eu</w:t>
      </w:r>
    </w:p>
    <w:p>
      <w:pPr>
        <w:pStyle w:val="PreformattedText"/>
        <w:bidi w:val="0"/>
        <w:spacing w:before="0" w:after="0"/>
        <w:jc w:val="left"/>
        <w:rPr/>
      </w:pPr>
      <w:r>
        <w:rPr/>
        <w:t>cEbbxGTT1e8Rxlv75Tz1MbQQyqLCGiVmt3tel9H6OWtDiLS9cTTa7SYBvDV4wpVNtccLKuNXUNAS5l</w:t>
      </w:r>
    </w:p>
    <w:p>
      <w:pPr>
        <w:pStyle w:val="PreformattedText"/>
        <w:bidi w:val="0"/>
        <w:spacing w:before="0" w:after="0"/>
        <w:jc w:val="left"/>
        <w:rPr/>
      </w:pPr>
      <w:r>
        <w:rPr/>
        <w:t>yYpTtmIbkEq1msqx4gHzPy5a6Vt5PVasdwpgTtOS/admqa9A7y/B0BdqupaRcQ3k86umbWWVozIyFj</w:t>
      </w:r>
    </w:p>
    <w:p>
      <w:pPr>
        <w:pStyle w:val="PreformattedText"/>
        <w:bidi w:val="0"/>
        <w:spacing w:before="0" w:after="0"/>
        <w:jc w:val="left"/>
        <w:rPr/>
      </w:pPr>
      <w:r>
        <w:rPr/>
        <w:t>iiLl78aqqVmscYBc9WU6TnC4kNZmp1sHTe0dS0e779u0j9P+mPS0tHJ1Jv0NORuG8kBvhNr2OORl+J</w:t>
      </w:r>
    </w:p>
    <w:p>
      <w:pPr>
        <w:pStyle w:val="PreformattedText"/>
        <w:bidi w:val="0"/>
        <w:spacing w:before="0" w:after="0"/>
        <w:jc w:val="left"/>
        <w:rPr/>
      </w:pPr>
      <w:r>
        <w:rPr/>
        <w:t>3Gsq0aKFLkKI5KmW4W2q4qU3taDdXq5TstuV7fVVpcT6rRae07r2/u6N6pLq3rSXqfc5tt2mgG17Q0</w:t>
      </w:r>
    </w:p>
    <w:p>
      <w:pPr>
        <w:pStyle w:val="PreformattedText"/>
        <w:bidi w:val="0"/>
        <w:spacing w:before="0" w:after="0"/>
        <w:jc w:val="left"/>
        <w:rPr/>
      </w:pPr>
      <w:r>
        <w:rPr/>
        <w:t>xVqCBmYUdBTd2eLb0lUXkJkVZahhZppTeXhVCb6GjCgy6o65/W8ecOjhXK0jSf8AsPNjfVsJttb1Rz</w:t>
      </w:r>
    </w:p>
    <w:p>
      <w:pPr>
        <w:pStyle w:val="PreformattedText"/>
        <w:bidi w:val="0"/>
        <w:spacing w:before="0" w:after="0"/>
        <w:jc w:val="left"/>
        <w:rPr/>
      </w:pPr>
      <w:r>
        <w:rPr/>
        <w:t>d95MO2bfisQMZqa4be9WUWzRUnxdQYqaCSRLmSYyNGxwuQIxGvm+rajw2STqzb+vLlFKlIDYufE+Xh</w:t>
      </w:r>
    </w:p>
    <w:p>
      <w:pPr>
        <w:pStyle w:val="PreformattedText"/>
        <w:bidi w:val="0"/>
        <w:spacing w:before="0" w:after="0"/>
        <w:jc w:val="left"/>
        <w:rPr/>
      </w:pPr>
      <w:r>
        <w:rPr/>
        <w:t>au1PQf0s3LqCpoqOloKxSKwtWs0IWeoftpIpndAQ8aoGLxjEKY7eeJJ8j6S09rnOeaglo1Ru+bmV73</w:t>
      </w:r>
    </w:p>
    <w:p>
      <w:pPr>
        <w:pStyle w:val="PreformattedText"/>
        <w:bidi w:val="0"/>
        <w:spacing w:before="0" w:after="0"/>
        <w:jc w:val="left"/>
        <w:rPr/>
      </w:pPr>
      <w:r>
        <w:rPr/>
        <w:t>0F6MINN1rrQ7X1dY8/xXs76O+hcVBDt0CUIe6ZMwwkJZozKs0i/wDzu35Ajhkj/m15bSNMLhJOALl9</w:t>
      </w:r>
    </w:p>
    <w:p>
      <w:pPr>
        <w:pStyle w:val="PreformattedText"/>
        <w:bidi w:val="0"/>
        <w:spacing w:before="0" w:after="0"/>
        <w:jc w:val="left"/>
        <w:rPr/>
      </w:pPr>
      <w:r>
        <w:rPr/>
        <w:t>G0XQQ0U7GYC52P5l6S9BdA023R7fjTgVEkCRxRRxBwkbozmFkIJ8rRFbhQ3c5b+XgaRVc50XYNXpNG</w:t>
      </w:r>
    </w:p>
    <w:p>
      <w:pPr>
        <w:pStyle w:val="PreformattedText"/>
        <w:bidi w:val="0"/>
        <w:spacing w:before="0" w:after="0"/>
        <w:jc w:val="left"/>
        <w:rPr/>
      </w:pPr>
      <w:r>
        <w:rPr/>
        <w:t>0cmmNW0uXR+17QyII4rcrG0s6EmN5BgZnkLKFYADHC2K/T7nA4ycoK6tOk2mIAVu7LtkfwyqkSlpHw</w:t>
      </w:r>
    </w:p>
    <w:p>
      <w:pPr>
        <w:pStyle w:val="PreformattedText"/>
        <w:bidi w:val="0"/>
        <w:spacing w:before="0" w:after="0"/>
        <w:jc w:val="left"/>
        <w:rPr/>
      </w:pPr>
      <w:r>
        <w:rPr/>
        <w:t>jBuskryv21jdy35MC3/1W7fKNVkwQAJLlEF5JyVix0C0saQQ5ySQR4zVETkCSpDIXlhU8pGHOKmwIS</w:t>
      </w:r>
    </w:p>
    <w:p>
      <w:pPr>
        <w:pStyle w:val="PreformattedText"/>
        <w:bidi w:val="0"/>
        <w:spacing w:before="0" w:after="0"/>
        <w:jc w:val="left"/>
        <w:rPr/>
      </w:pPr>
      <w:r>
        <w:rPr/>
        <w:t>L/ADAadwBAl10q6mQLTuCnexQq1ZhTxRsY1S4ksHje7ESyDgJMVVrc+K8t5NrMRBdaLiVNTYFzs1Pd</w:t>
      </w:r>
    </w:p>
    <w:p>
      <w:pPr>
        <w:pStyle w:val="PreformattedText"/>
        <w:bidi w:val="0"/>
        <w:spacing w:before="0" w:after="0"/>
        <w:jc w:val="left"/>
        <w:rPr/>
      </w:pPr>
      <w:r>
        <w:rPr/>
        <w:t>oUSuqRoZIwY1p4irKZZDJj3Y8RZAEVcA5AjTy5L6Rzg4HVj9Urm2STq4clWRSUqtykYFSGkeHtyd54</w:t>
      </w:r>
    </w:p>
    <w:p>
      <w:pPr>
        <w:pStyle w:val="PreformattedText"/>
        <w:bidi w:val="0"/>
        <w:spacing w:before="0" w:after="0"/>
        <w:jc w:val="left"/>
        <w:rPr/>
      </w:pPr>
      <w:r>
        <w:rPr/>
        <w:t>wSVlkjAJxJRWyLMP5hpgJgxiqHOtmTqqUU8EsUMkfgswVgXMqF5fIBqewIWKRpfmYZWwwGR8dPbAki</w:t>
      </w:r>
    </w:p>
    <w:p>
      <w:pPr>
        <w:pStyle w:val="PreformattedText"/>
        <w:bidi w:val="0"/>
        <w:spacing w:before="0" w:after="0"/>
        <w:jc w:val="left"/>
        <w:rPr/>
      </w:pPr>
      <w:r>
        <w:rPr/>
        <w:t>086qrLmkguy5+JOsadoBJB22IjUAqjGREJyhW4CpHkrLyATf6nSkEGCkcbiegodhTGUPg63R43RWWS</w:t>
      </w:r>
    </w:p>
    <w:p>
      <w:pPr>
        <w:pStyle w:val="PreformattedText"/>
        <w:bidi w:val="0"/>
        <w:spacing w:before="0" w:after="0"/>
        <w:jc w:val="left"/>
        <w:rPr/>
      </w:pPr>
      <w:r>
        <w:rPr/>
        <w:t>LMkYiGIn3y+n0HlqTEnBQW3uGOPe3rUTQoqh3VXqHVjAkbntRLclgVIKs8S3PviJP20wa0gXHaUlhO</w:t>
      </w:r>
    </w:p>
    <w:p>
      <w:pPr>
        <w:pStyle w:val="PreformattedText"/>
        <w:bidi w:val="0"/>
        <w:spacing w:before="0" w:after="0"/>
        <w:jc w:val="left"/>
        <w:rPr/>
      </w:pPr>
      <w:r>
        <w:rPr/>
        <w:t>IybxdZKJo6iVo0igL2IKyG6qAhuViFrMFABufEDnLJ9DmOMhjZCdgY3XcnKhhVYpWIM9RHhhZI1RmB</w:t>
      </w:r>
    </w:p>
    <w:p>
      <w:pPr>
        <w:pStyle w:val="PreformattedText"/>
        <w:bidi w:val="0"/>
        <w:spacing w:before="0" w:after="0"/>
        <w:jc w:val="left"/>
        <w:rPr/>
      </w:pPr>
      <w:r>
        <w:rPr/>
        <w:t>XwUsSakYuylucf9NX02ANdOs4c+8qqpa5wjVa7n2Jb3KuOanwkjGdRJKkCoRSxDtuHaQrcMqIrBW8Q</w:t>
      </w:r>
    </w:p>
    <w:p>
      <w:pPr>
        <w:pStyle w:val="PreformattedText"/>
        <w:bidi w:val="0"/>
        <w:spacing w:before="0" w:after="0"/>
        <w:jc w:val="left"/>
        <w:rPr/>
      </w:pPr>
      <w:r>
        <w:rPr/>
        <w:t>OBoxB70pW+qhwx1fiT1ErdkqiwpG8amQzIHLzDylMgkjb3v9QLh1w0pjGckuFwwMz9CcI4aWZY4bBg</w:t>
      </w:r>
    </w:p>
    <w:p>
      <w:pPr>
        <w:pStyle w:val="PreformattedText"/>
        <w:bidi w:val="0"/>
        <w:spacing w:before="0" w:after="0"/>
        <w:jc w:val="left"/>
        <w:rPr/>
      </w:pPr>
      <w:r>
        <w:rPr/>
        <w:t>sQkKAykW4srWssZRhJ+1mytp2FjjaDdxKtxe0khKxRLE0ksLu0s9PCiKGZxDCjkRE4KF7iyM4yYZBW</w:t>
      </w:r>
    </w:p>
    <w:p>
      <w:pPr>
        <w:pStyle w:val="PreformattedText"/>
        <w:bidi w:val="0"/>
        <w:spacing w:before="0" w:after="0"/>
        <w:jc w:val="left"/>
        <w:rPr/>
      </w:pPr>
      <w:r>
        <w:rPr/>
        <w:t>K/Lxq+yGyDefsbuVfrLoB1Q0/Of5LKyCm7c1ArvBUlFqI5bq0iOhQwvCikdyZXAsPEuGbLFG1Y+xo9</w:t>
      </w:r>
    </w:p>
    <w:p>
      <w:pPr>
        <w:pStyle w:val="PreformattedText"/>
        <w:bidi w:val="0"/>
        <w:spacing w:before="0" w:after="0"/>
        <w:jc w:val="left"/>
        <w:rPr/>
      </w:pPr>
      <w:r>
        <w:rPr/>
        <w:t>Wza2nJWXz63aZl+qNSmSEMiA2KKQ+M4+NqAi4PGipaCRm+IyBDBAoUt8unbY0jo+1VOucQ4nZ+qEta</w:t>
      </w:r>
    </w:p>
    <w:p>
      <w:pPr>
        <w:pStyle w:val="PreformattedText"/>
        <w:bidi w:val="0"/>
        <w:spacing w:before="0" w:after="0"/>
        <w:jc w:val="left"/>
        <w:rPr/>
      </w:pPr>
      <w:r>
        <w:rPr/>
        <w:t>SOJYUTuRNHHCxEkLvIXJKyPJIn+HZzYC3kFyXEal72w23EpWMcS4mHNcf9YSR6ibB0XtQCwutqaURF</w:t>
      </w:r>
    </w:p>
    <w:p>
      <w:pPr>
        <w:pStyle w:val="PreformattedText"/>
        <w:bidi w:val="0"/>
        <w:spacing w:before="0" w:after="0"/>
        <w:jc w:val="left"/>
        <w:rPr/>
      </w:pPr>
      <w:r>
        <w:rPr/>
        <w:t>8zNnEzkISlyQScWbEfXVDnEg4aquFNt04uHvJKY5I4jLhEiRI6xNKi1DAG6uMLE90+TW4KKrYNZtVC</w:t>
      </w:r>
    </w:p>
    <w:p>
      <w:pPr>
        <w:pStyle w:val="PreformattedText"/>
        <w:bidi w:val="0"/>
        <w:spacing w:before="0" w:after="0"/>
        <w:jc w:val="left"/>
        <w:rPr/>
      </w:pPr>
      <w:r>
        <w:rPr/>
        <w:t>dwEHoVuqX2gmXexGRssM8MCtT1BmjlmDQ0zEyzNEj07WUj4aRXDLbAq1xjl82rMiBg6/n2KHNubdBa</w:t>
      </w:r>
    </w:p>
    <w:p>
      <w:pPr>
        <w:pStyle w:val="PreformattedText"/>
        <w:bidi w:val="0"/>
        <w:spacing w:before="0" w:after="0"/>
        <w:jc w:val="left"/>
        <w:rPr/>
      </w:pPr>
      <w:r>
        <w:rPr/>
        <w:t>G8Ljw/mR5CoGf4pQ0qiUM8ckTorHHiOQMLBvK6+No7t8urLcCQ7HwhU2GRFPBvQklUqQntyU4SoaRZ</w:t>
      </w:r>
    </w:p>
    <w:p>
      <w:pPr>
        <w:pStyle w:val="PreformattedText"/>
        <w:bidi w:val="0"/>
        <w:spacing w:before="0" w:after="0"/>
        <w:jc w:val="left"/>
        <w:rPr/>
      </w:pPr>
      <w:r>
        <w:rPr/>
        <w:t>TGhV5JA5xmalLOUqJ+cgqti0f6Q4Gq3NDTa9kuCdhcYLXG3n3kgqIQ14pfkqo2aTugRhplJXFr2JkC</w:t>
      </w:r>
    </w:p>
    <w:p>
      <w:pPr>
        <w:pStyle w:val="PreformattedText"/>
        <w:bidi w:val="0"/>
        <w:spacing w:before="0" w:after="0"/>
        <w:jc w:val="left"/>
        <w:rPr/>
      </w:pPr>
      <w:r>
        <w:rPr/>
        <w:t>tY2JyEmLfN5Q5oJjc5OHkY8TSosYnBePIdxIsYyVKl1BMjNA6qWBW3AkBI7b+2VtZXsMGNqFeXAkuA</w:t>
      </w:r>
    </w:p>
    <w:p>
      <w:pPr>
        <w:pStyle w:val="PreformattedText"/>
        <w:bidi w:val="0"/>
        <w:spacing w:before="0" w:after="0"/>
        <w:jc w:val="left"/>
        <w:rPr/>
      </w:pPr>
      <w:r>
        <w:rPr/>
        <w:t>8yiVXtxxkcie6SKG7COJFZrsAyobvFgWxawAK45aqEtdMazVe+tIgAR9KjNZt6o0kkSuYlLisVWVpF</w:t>
      </w:r>
    </w:p>
    <w:p>
      <w:pPr>
        <w:pStyle w:val="PreformattedText"/>
        <w:bidi w:val="0"/>
        <w:spacing w:before="0" w:after="0"/>
        <w:jc w:val="left"/>
        <w:rPr/>
      </w:pPr>
      <w:r>
        <w:rPr/>
        <w:t>coVDiJxkMmHk1iCFy0PaTBBtHEmY8EAE63CojW0iMoIIdFIjmjCuxBXIC7SJZEOXtzY/XJWXVIfGZn</w:t>
      </w:r>
    </w:p>
    <w:p>
      <w:pPr>
        <w:pStyle w:val="PreformattedText"/>
        <w:bidi w:val="0"/>
        <w:spacing w:before="0" w:after="0"/>
        <w:jc w:val="left"/>
        <w:rPr/>
      </w:pPr>
      <w:r>
        <w:rPr/>
        <w:t>n2K0EjIqnutun6etoJuyRIlSUpjEbskdRAzSR00tjbsyBpO217nI429taGPMidZjeHpVjWtcHXarjr</w:t>
      </w:r>
    </w:p>
    <w:p>
      <w:pPr>
        <w:pStyle w:val="PreformattedText"/>
        <w:bidi w:val="0"/>
        <w:spacing w:before="0" w:after="0"/>
        <w:jc w:val="left"/>
        <w:rPr/>
      </w:pPr>
      <w:r>
        <w:rPr/>
        <w:t>Ar5ff7Wr8O25R0lZ6h7JQzU39zG17hLQ9sVNNPNUBNoQ16usrQ9+FnyJbxkb6a9l8nvSTDVYx8ONMt</w:t>
      </w:r>
    </w:p>
    <w:p>
      <w:pPr>
        <w:pStyle w:val="PreformattedText"/>
        <w:bidi w:val="0"/>
        <w:spacing w:before="0" w:after="0"/>
        <w:jc w:val="left"/>
        <w:rPr/>
      </w:pPr>
      <w:r>
        <w:rPr/>
        <w:t>2m6vwrw3yr9Hmrotd9NttVwzbnduhy+ZCl6h/g9Syuqmspaas2vc5jNWB6imkqzIlYKpWDjcKaoC3e</w:t>
      </w:r>
    </w:p>
    <w:p>
      <w:pPr>
        <w:pStyle w:val="PreformattedText"/>
        <w:bidi w:val="0"/>
        <w:spacing w:before="0" w:after="0"/>
        <w:jc w:val="left"/>
        <w:rPr/>
      </w:pPr>
      <w:r>
        <w:rPr/>
        <w:t>MLx5eRDX+pu0dtVktJtdDm7OqY+65vCvgrdJ9Q8sc0X0w5r9rEXbXi1y7V6T7fWPTUfUFakfxtPt0e</w:t>
      </w:r>
    </w:p>
    <w:p>
      <w:pPr>
        <w:pStyle w:val="PreformattedText"/>
        <w:bidi w:val="0"/>
        <w:spacing w:before="0" w:after="0"/>
        <w:jc w:val="left"/>
        <w:rPr/>
      </w:pPr>
      <w:r>
        <w:rPr/>
        <w:t>z9TTx9uH+ORVbX2/dtxjgULS1YlpuJo8VlqtvhqD5TPrzOkNdQe4MloadVvRz9XJemoAaRSpuIGs20</w:t>
      </w:r>
    </w:p>
    <w:p>
      <w:pPr>
        <w:pStyle w:val="PreformattedText"/>
        <w:bidi w:val="0"/>
        <w:spacing w:before="0" w:after="0"/>
        <w:jc w:val="left"/>
        <w:rPr/>
      </w:pPr>
      <w:r>
        <w:rPr/>
        <w:t>9vb4/m1lFW2Srg3rqTY6pYxQ11VTU9bOkSwYVM8a1dFNJTqpMdLPJ3pIJgDZpmhZlULq31hfTpuY7W</w:t>
      </w:r>
    </w:p>
    <w:p>
      <w:pPr>
        <w:pStyle w:val="PreformattedText"/>
        <w:bidi w:val="0"/>
        <w:spacing w:before="0" w:after="0"/>
        <w:jc w:val="left"/>
        <w:rPr/>
      </w:pPr>
      <w:r>
        <w:rPr/>
        <w:t>bz8X+yzOpFj6rTrB3s57FI6iilmroKNHWSsq9rQrFEoaOSnFGlR3TkRlOJdvkjksQSf9rVTnCC4cJx</w:t>
      </w:r>
    </w:p>
    <w:p>
      <w:pPr>
        <w:pStyle w:val="PreformattedText"/>
        <w:bidi w:val="0"/>
        <w:spacing w:before="0" w:after="0"/>
        <w:jc w:val="left"/>
        <w:rPr/>
      </w:pPr>
      <w:r>
        <w:rPr/>
        <w:t>8ye0zaCNYLpL8LPq3vXov6rdE9c7PLVRzUlRUbdP2pWRa3ZK9kXc9lliVbVInVltkCymNShXSh/q3g</w:t>
      </w:r>
    </w:p>
    <w:p>
      <w:pPr>
        <w:pStyle w:val="PreformattedText"/>
        <w:bidi w:val="0"/>
        <w:spacing w:before="0" w:after="0"/>
        <w:jc w:val="left"/>
        <w:rPr/>
      </w:pPr>
      <w:r>
        <w:rPr/>
        <w:t>tzaUVKXrKbmOGDh9ZfYt6J+rGxes3p9s3W2yyBFroFFVRhZVNI/miRdmdBJGRgVLMPmjbxx102vD2g</w:t>
      </w:r>
    </w:p>
    <w:p>
      <w:pPr>
        <w:pStyle w:val="PreformattedText"/>
        <w:bidi w:val="0"/>
        <w:spacing w:before="0" w:after="0"/>
        <w:jc w:val="left"/>
        <w:rPr/>
      </w:pPr>
      <w:r>
        <w:rPr/>
        <w:t>tNq4Fak6nULcJVtqeCCWCkElTw5XJgMmz5H1Jt5HFdWKoF4gHJCJFlBGQUlbOSJAVN0uMrBAGP/wCL</w:t>
      </w:r>
    </w:p>
    <w:p>
      <w:pPr>
        <w:pStyle w:val="PreformattedText"/>
        <w:bidi w:val="0"/>
        <w:spacing w:before="0" w:after="0"/>
        <w:jc w:val="left"/>
        <w:rPr/>
      </w:pPr>
      <w:r>
        <w:rPr/>
        <w:t>QhxcMYkILFmxX3svDKbk8D5WuCtrXNr3C6FW4609CAGYlub2u/FwpUgsBgTzJ/xBH6ctCZwkXBAZha</w:t>
      </w:r>
    </w:p>
    <w:p>
      <w:pPr>
        <w:pStyle w:val="PreformattedText"/>
        <w:bidi w:val="0"/>
        <w:spacing w:before="0" w:after="0"/>
        <w:jc w:val="left"/>
        <w:rPr/>
      </w:pPr>
      <w:r>
        <w:rPr/>
        <w:t>yuRcFsma4AbJWVWJAAuPf2/poTGTJjYWFgliOccUOYuCCUF0Kt5pb+pJ+bUXCJnBV2m25FObjFS3tc</w:t>
      </w:r>
    </w:p>
    <w:p>
      <w:pPr>
        <w:pStyle w:val="PreformattedText"/>
        <w:bidi w:val="0"/>
        <w:spacing w:before="0" w:after="0"/>
        <w:jc w:val="left"/>
        <w:rPr/>
      </w:pPr>
      <w:r>
        <w:rPr/>
        <w:t>Yg91/JQWX2BUENa/v/u6lKt5XbIiyhvmBurh0bJXVjyQcRa4GlwLu8ELXCISrY3HF7ooclsggAIL/w</w:t>
      </w:r>
    </w:p>
    <w:p>
      <w:pPr>
        <w:pStyle w:val="PreformattedText"/>
        <w:bidi w:val="0"/>
        <w:spacing w:before="0" w:after="0"/>
        <w:jc w:val="left"/>
        <w:rPr/>
      </w:pPr>
      <w:r>
        <w:rPr/>
        <w:t>DIY6bfCFq8ONiCFQqGWy3cNayIByysxuSbXJ1G7Hp/HBS3DAC0N3oWEnCC4crcLZguLErmBew8PcMP</w:t>
      </w:r>
    </w:p>
    <w:p>
      <w:pPr>
        <w:pStyle w:val="PreformattedText"/>
        <w:bidi w:val="0"/>
        <w:spacing w:before="0" w:after="0"/>
        <w:jc w:val="left"/>
        <w:rPr/>
      </w:pPr>
      <w:r>
        <w:rPr/>
        <w:t>9nx1KCLcWwCgNEkdo0QuQAA5JGSnEjNhezDysPay6EDEA8KxLl0ZShVndQgIDWPzlD+lSOTfn7eOhQ</w:t>
      </w:r>
    </w:p>
    <w:p>
      <w:pPr>
        <w:pStyle w:val="PreformattedText"/>
        <w:bidi w:val="0"/>
        <w:spacing w:before="0" w:after="0"/>
        <w:jc w:val="left"/>
        <w:rPr/>
      </w:pPr>
      <w:r>
        <w:rPr/>
        <w:t>tW/LKpwQ35eNxlezBnYe8WB4Y8A/N+nQhZ25CzXsUNlDBgpBIUeJduFJ97+50IW7uM2DEhkGasMm4s</w:t>
      </w:r>
    </w:p>
    <w:p>
      <w:pPr>
        <w:pStyle w:val="PreformattedText"/>
        <w:bidi w:val="0"/>
        <w:spacing w:before="0" w:after="0"/>
        <w:jc w:val="left"/>
        <w:rPr/>
      </w:pPr>
      <w:r>
        <w:rPr/>
        <w:t>inxFjH48kgeS6EDA6ogoBiZswrD2UkuxLBMiBI/iM/PK9uL/APh0KIDcLsun+y2qLYKMyRdhbi7G4L</w:t>
      </w:r>
    </w:p>
    <w:p>
      <w:pPr>
        <w:pStyle w:val="PreformattedText"/>
        <w:bidi w:val="0"/>
        <w:spacing w:before="0" w:after="0"/>
        <w:jc w:val="left"/>
        <w:rPr/>
      </w:pPr>
      <w:r>
        <w:rPr/>
        <w:t>EC5jDgNY8gjQnDQ2SHF3PSsAF7WYqSEyQ2hLCzJHY3yORv9tCUnGCcVgMjG4QyBBiuRXHhT42wPy5c</w:t>
      </w:r>
    </w:p>
    <w:p>
      <w:pPr>
        <w:pStyle w:val="PreformattedText"/>
        <w:bidi w:val="0"/>
        <w:spacing w:before="0" w:after="0"/>
        <w:jc w:val="left"/>
        <w:rPr/>
      </w:pPr>
      <w:r>
        <w:rPr/>
        <w:t>Dm+iYxyhRJJM5LEBsVuGsfCMsUuq/O1/uPexsbjQpW3UMoCAmyDBrDxkfG1sjaxUXDci/wA2hSWjOb</w:t>
      </w:r>
    </w:p>
    <w:p>
      <w:pPr>
        <w:pStyle w:val="PreformattedText"/>
        <w:bidi w:val="0"/>
        <w:spacing w:before="0" w:after="0"/>
        <w:jc w:val="left"/>
        <w:rPr/>
      </w:pPr>
      <w:r>
        <w:rPr/>
        <w:t>TNyzt/pRMgFLoAWVRmwCmTG5Xkcm3OXjoSlpAcdpxLU4U7kkxsTd3yQexbBBni6t4rZrAn6Y6FNxIx</w:t>
      </w:r>
    </w:p>
    <w:p>
      <w:pPr>
        <w:pStyle w:val="PreformattedText"/>
        <w:bidi w:val="0"/>
        <w:spacing w:before="0" w:after="0"/>
        <w:jc w:val="left"/>
        <w:rPr/>
      </w:pPr>
      <w:r>
        <w:rPr/>
        <w:t>HR9ZKY4mFgzH8wEK5Xll/RwXJCq2Ra3sNLgeguChwbJbyeJHp8oycjJwuSorWORsqoxsUFuOectMgk</w:t>
      </w:r>
    </w:p>
    <w:p>
      <w:pPr>
        <w:pStyle w:val="PreformattedText"/>
        <w:bidi w:val="0"/>
        <w:spacing w:before="0" w:after="0"/>
        <w:jc w:val="left"/>
        <w:rPr/>
      </w:pPr>
      <w:r>
        <w:rPr/>
        <w:t>nEOtjs/wAI1QXIcJgAzOAbG9za3P6gQ1rjj+XSuMAMjGFMRJBniKMxK3BuBc5WBVSrAkgWN2JJ5/0b</w:t>
      </w:r>
    </w:p>
    <w:p>
      <w:pPr>
        <w:pStyle w:val="PreformattedText"/>
        <w:bidi w:val="0"/>
        <w:spacing w:before="0" w:after="0"/>
        <w:jc w:val="left"/>
        <w:rPr/>
      </w:pPr>
      <w:r>
        <w:rPr/>
        <w:t>y8dQ1wLgLVGBGHRy3yraRydtQxupkCrY3ZWuHAQXGRyvf9v06hxg9sIEAZ/y53LZjtKWKJgbHC/kpH</w:t>
      </w:r>
    </w:p>
    <w:p>
      <w:pPr>
        <w:pStyle w:val="PreformattedText"/>
        <w:bidi w:val="0"/>
        <w:spacing w:before="0" w:after="0"/>
        <w:jc w:val="left"/>
        <w:rPr/>
      </w:pPr>
      <w:r>
        <w:rPr/>
        <w:t>245ayg+/8A9XEB0gDGVKxogSwLXdrEMgfEoDYFr2yYe5B9vFm02t5xzzvQ4kux6OhAaHIKEtayj28X</w:t>
      </w:r>
    </w:p>
    <w:p>
      <w:pPr>
        <w:pStyle w:val="PreformattedText"/>
        <w:bidi w:val="0"/>
        <w:spacing w:before="0" w:after="0"/>
        <w:jc w:val="left"/>
        <w:rPr/>
      </w:pPr>
      <w:r>
        <w:rPr/>
        <w:t>Kk5WZjcKbvYf66A6Q4xkgutjtP3kVNG5SxjCBgcFjIyIFiATcZG4+wJy8tAIlxuIH5UHGQIhENEpMZ</w:t>
      </w:r>
    </w:p>
    <w:p>
      <w:pPr>
        <w:pStyle w:val="PreformattedText"/>
        <w:bidi w:val="0"/>
        <w:spacing w:before="0" w:after="0"/>
        <w:jc w:val="left"/>
        <w:rPr/>
      </w:pPr>
      <w:r>
        <w:rPr/>
        <w:t>xQkgMACcFPKjMkc3HAA5BXHTnfKgjWYY2SiTHbJXxKk8useI/UA3kL/Pb24sPLRtd78VKIeMA8WsFY</w:t>
      </w:r>
    </w:p>
    <w:p>
      <w:pPr>
        <w:pStyle w:val="PreformattedText"/>
        <w:bidi w:val="0"/>
        <w:spacing w:before="0" w:after="0"/>
        <w:jc w:val="left"/>
        <w:rPr/>
      </w:pPr>
      <w:r>
        <w:rPr/>
        <w:t>NZSGLlVEg5IujAiw9gPl/VoOQEh3PgoLdUNBwRConkrKWC4NHG4CWLDgAi4uceR/Lzog4mFMRJBt8v</w:t>
      </w:r>
    </w:p>
    <w:p>
      <w:pPr>
        <w:pStyle w:val="PreformattedText"/>
        <w:bidi w:val="0"/>
        <w:spacing w:before="0" w:after="0"/>
        <w:jc w:val="left"/>
        <w:rPr/>
      </w:pPr>
      <w:r>
        <w:rPr/>
        <w:t>3vMtBb5OFF4ye6jWIBQfKqC4kXm2Xvz8pXQmgtAF2KAyrIMnOAVkZuTJYcvi7cXAv9CT4/T5dRcDOF</w:t>
      </w:r>
    </w:p>
    <w:p>
      <w:pPr>
        <w:pStyle w:val="PreformattedText"/>
        <w:bidi w:val="0"/>
        <w:spacing w:before="0" w:after="0"/>
        <w:jc w:val="left"/>
        <w:rPr/>
      </w:pPr>
      <w:r>
        <w:rPr/>
        <w:t>oao1hdjvTpSxFiBZZFCZZoTYsqlQy3UhuDY3BIxv/m1VhEzrKMImVJqSEreJgcsF8rBi6ELwbmzC/L</w:t>
      </w:r>
    </w:p>
    <w:p>
      <w:pPr>
        <w:pStyle w:val="PreformattedText"/>
        <w:bidi w:val="0"/>
        <w:spacing w:before="0" w:after="0"/>
        <w:jc w:val="left"/>
        <w:rPr/>
      </w:pPr>
      <w:r>
        <w:rPr/>
        <w:t>aVO1peMOH8VLqOMgkWVyLBVUtwWuVBP+X3GPAGkIvjVtTtBaDJUvoRIrKADYRMUkjYEFFAYj5T5A+1</w:t>
      </w:r>
    </w:p>
    <w:p>
      <w:pPr>
        <w:pStyle w:val="PreformattedText"/>
        <w:bidi w:val="0"/>
        <w:spacing w:before="0" w:after="0"/>
        <w:jc w:val="left"/>
        <w:rPr/>
      </w:pPr>
      <w:r>
        <w:rPr/>
        <w:t>gBbUAmAe8m3xvKlNJkPFWAGCkksWJB8nAPtbn6eV11WhSalJsCFAZ1W4ZijN7rkEHulvt/mb5tUOBG</w:t>
      </w:r>
    </w:p>
    <w:p>
      <w:pPr>
        <w:pStyle w:val="PreformattedText"/>
        <w:bidi w:val="0"/>
        <w:spacing w:before="0" w:after="0"/>
        <w:jc w:val="left"/>
        <w:rPr/>
      </w:pPr>
      <w:r>
        <w:rPr/>
        <w:t>ExaUSJjepDADYYm+S4fpBsoBA4HPtySONQTM4WoTlT3IN1KeXJFwyhh7SD3CWFsh97auI1QLsFspua</w:t>
      </w:r>
    </w:p>
    <w:p>
      <w:pPr>
        <w:pStyle w:val="PreformattedText"/>
        <w:bidi w:val="0"/>
        <w:spacing w:before="0" w:after="0"/>
        <w:jc w:val="left"/>
        <w:rPr/>
      </w:pPr>
      <w:r>
        <w:rPr/>
        <w:t>4GBn9ZKucWUBgxANwxUWY8ILAhSUyAA9sdVmBIguI4lXeGPIJMN+xJpTxawIuBcHK45ACt+lbj2P+1</w:t>
      </w:r>
    </w:p>
    <w:p>
      <w:pPr>
        <w:pStyle w:val="PreformattedText"/>
        <w:bidi w:val="0"/>
        <w:spacing w:before="0" w:after="0"/>
        <w:jc w:val="left"/>
        <w:rPr/>
      </w:pPr>
      <w:r>
        <w:rPr/>
        <w:t>qIynBVPY5sE8SZ6rjzJJCZGzn3VlCkLYAWP3N/5dQlMbjKj9XGCZAVZwBZeFAyNwVYfuCoH3+bQSAc</w:t>
      </w:r>
    </w:p>
    <w:p>
      <w:pPr>
        <w:pStyle w:val="PreformattedText"/>
        <w:bidi w:val="0"/>
        <w:spacing w:before="0" w:after="0"/>
        <w:jc w:val="left"/>
        <w:rPr/>
      </w:pPr>
      <w:r>
        <w:rPr/>
        <w:t>AYUKK7jDGAY7MAxxPOKsLAFc7XVywVbD3K6dme1ahROtjBDC4GWYWMl8jHwLFQQAgLe9/wBtaMgDEN</w:t>
      </w:r>
    </w:p>
    <w:p>
      <w:pPr>
        <w:pStyle w:val="PreformattedText"/>
        <w:bidi w:val="0"/>
        <w:spacing w:before="0" w:after="0"/>
        <w:jc w:val="left"/>
        <w:rPr/>
      </w:pPr>
      <w:r>
        <w:rPr/>
        <w:t>55CgiZjOFC66FEb5QxUYtHe68XQFVPIIA55uBoIi/shSopWwqFPcU4ZMzMFazFfYG/C2Lc39tWiDiF</w:t>
      </w:r>
    </w:p>
    <w:p>
      <w:pPr>
        <w:pStyle w:val="PreformattedText"/>
        <w:bidi w:val="0"/>
        <w:spacing w:before="0" w:after="0"/>
        <w:jc w:val="left"/>
        <w:rPr/>
      </w:pPr>
      <w:r>
        <w:rPr/>
        <w:t>FSLJaMZbwrzDokxj9lbGLBXwOPjdiq5MwN48vI5D/wAOvn6+kta0Zi4oda58rCxj8Ayle2UZlKFWLj</w:t>
      </w:r>
    </w:p>
    <w:p>
      <w:pPr>
        <w:pStyle w:val="PreformattedText"/>
        <w:bidi w:val="0"/>
        <w:spacing w:before="0" w:after="0"/>
        <w:jc w:val="left"/>
        <w:rPr/>
      </w:pPr>
      <w:r>
        <w:rPr/>
        <w:t>CTxFkH+U85aFJECDzrJkmBcSJZ4QSpjIlcGOXxLQyNcFi1xlle+S2XUAyATvVZDiTgIny/EkBUI7H8</w:t>
      </w:r>
    </w:p>
    <w:p>
      <w:pPr>
        <w:pStyle w:val="PreformattedText"/>
        <w:bidi w:val="0"/>
        <w:spacing w:before="0" w:after="0"/>
        <w:jc w:val="left"/>
        <w:rPr/>
      </w:pPr>
      <w:r>
        <w:rPr/>
        <w:t>0SsqsQ5Ba8TX+pANlK4k828vfUpZwti3G1SDaQg7b2ZTLICvgstwSrWQgXkJIv7fqy0Mbc9uORWUmS</w:t>
      </w:r>
    </w:p>
    <w:p>
      <w:pPr>
        <w:pStyle w:val="PreformattedText"/>
        <w:bidi w:val="0"/>
        <w:spacing w:before="0" w:after="0"/>
        <w:jc w:val="left"/>
        <w:rPr/>
      </w:pPr>
      <w:r>
        <w:rPr/>
        <w:t>T0q29lDBksyEOWVVkY/lKnkIwcCAFJY8/zYj9Oujo5OsIwaqag1gexWrt3l2WJYiNVIJJPBCsAQRy1</w:t>
      </w:r>
    </w:p>
    <w:p>
      <w:pPr>
        <w:pStyle w:val="PreformattedText"/>
        <w:bidi w:val="0"/>
        <w:spacing w:before="0" w:after="0"/>
        <w:jc w:val="left"/>
        <w:rPr/>
      </w:pPr>
      <w:r>
        <w:rPr/>
        <w:t>zwTz5e+tbBmZxWRWDt5b8tiVKrcAdtsgoIClPPlPGysLHy+2tFPeudUAvdB3/WUz2/5A8gayl3DKAX</w:t>
      </w:r>
    </w:p>
    <w:p>
      <w:pPr>
        <w:pStyle w:val="PreformattedText"/>
        <w:bidi w:val="0"/>
        <w:spacing w:before="0" w:after="0"/>
        <w:jc w:val="left"/>
        <w:rPr/>
      </w:pPr>
      <w:r>
        <w:rPr/>
        <w:t>GQN0OIORAb2JP+XWlhkHpWVkhzgdY9ZTOk94wCLixYmyyAY2XL6zKFZuPcadZqrA1zhKeImZVkZmJU</w:t>
      </w:r>
    </w:p>
    <w:p>
      <w:pPr>
        <w:pStyle w:val="PreformattedText"/>
        <w:bidi w:val="0"/>
        <w:spacing w:before="0" w:after="0"/>
        <w:jc w:val="left"/>
        <w:rPr/>
      </w:pPr>
      <w:r>
        <w:rPr/>
        <w:t>EBQgAS7XxNlBsW5I+oPOgGMmgqtK415DizGwUhWFyT5L2h7W54Puf+WiZxzlCVLcKWJJXEF7EM5LNZ</w:t>
      </w:r>
    </w:p>
    <w:p>
      <w:pPr>
        <w:pStyle w:val="PreformattedText"/>
        <w:bidi w:val="0"/>
        <w:spacing w:before="0" w:after="0"/>
        <w:jc w:val="left"/>
        <w:rPr/>
      </w:pPr>
      <w:r>
        <w:rPr/>
        <w:t>DiQLtkeOQP20IS8YqTckKoZWstzieMgpBsSfb6j5tCEY4AYK1kbJGCnFY7YsEUFR4XIv8A+LjQch0N</w:t>
      </w:r>
    </w:p>
    <w:p>
      <w:pPr>
        <w:pStyle w:val="PreformattedText"/>
        <w:bidi w:val="0"/>
        <w:spacing w:before="0" w:after="0"/>
        <w:jc w:val="left"/>
        <w:rPr/>
      </w:pPr>
      <w:r>
        <w:rPr/>
        <w:t>Qt2LYqMbp4n3ZQRw4H3YMLi/8uowgyEIxfErICuTKLsoDKWIsFeMfIVA8jwdShbVRGTaMXVuRlcPkA</w:t>
      </w:r>
    </w:p>
    <w:p>
      <w:pPr>
        <w:pStyle w:val="PreformattedText"/>
        <w:bidi w:val="0"/>
        <w:spacing w:before="0" w:after="0"/>
        <w:jc w:val="left"/>
        <w:rPr/>
      </w:pPr>
      <w:r>
        <w:rPr/>
        <w:t>5cFgCRzyPZToibjIahEzAEMxuvDFuQQAHNkF+PE/X6hdQTAlCj1YrMgNwtjbIh0WzXa0bXviy+x5Pj</w:t>
      </w:r>
    </w:p>
    <w:p>
      <w:pPr>
        <w:pStyle w:val="PreformattedText"/>
        <w:bidi w:val="0"/>
        <w:spacing w:before="0" w:after="0"/>
        <w:jc w:val="left"/>
        <w:rPr/>
      </w:pPr>
      <w:r>
        <w:rPr/>
        <w:t>qVtZIDbcW9KrffREqSedpAWVYytrLe/cK8glWZcvqf8ANoEnAb1fTzdIwEKiepgZC5UhY1xDB0uWkc</w:t>
      </w:r>
    </w:p>
    <w:p>
      <w:pPr>
        <w:pStyle w:val="PreformattedText"/>
        <w:bidi w:val="0"/>
        <w:spacing w:before="0" w:after="0"/>
        <w:jc w:val="left"/>
        <w:rPr/>
      </w:pPr>
      <w:r>
        <w:rPr/>
        <w:t>sAMmv+WCPv4nxPjpZAfgcI+lI0w8A7y5cu9ahlaWwuGVyyRm7m6MDEAVGEf6mPv+rJdNjExgrKZlgK</w:t>
      </w:r>
    </w:p>
    <w:p>
      <w:pPr>
        <w:pStyle w:val="PreformattedText"/>
        <w:bidi w:val="0"/>
        <w:spacing w:before="0" w:after="0"/>
        <w:jc w:val="left"/>
        <w:rPr/>
      </w:pPr>
      <w:r>
        <w:rPr/>
        <w:t>4q9QqaRkn7aycA3YWyANu7GGyUY3GQC3uGZmy0J/BcO9d0c2cyNFEWEMoRWBIYlg5MzqfZclKkWt4r</w:t>
      </w:r>
    </w:p>
    <w:p>
      <w:pPr>
        <w:pStyle w:val="PreformattedText"/>
        <w:bidi w:val="0"/>
        <w:spacing w:before="0" w:after="0"/>
        <w:jc w:val="left"/>
        <w:rPr/>
      </w:pPr>
      <w:r>
        <w:rPr/>
        <w:t>bHjUARPaVW9wdPTK4/6ypZQ0jsyAtI0hZFBeRVUqkiFQFyUsy2IJP6fl0B0Ei0RzrLJVzb4j8Vyz1H</w:t>
      </w:r>
    </w:p>
    <w:p>
      <w:pPr>
        <w:pStyle w:val="PreformattedText"/>
        <w:bidi w:val="0"/>
        <w:spacing w:before="0" w:after="0"/>
        <w:jc w:val="left"/>
        <w:rPr/>
      </w:pPr>
      <w:r>
        <w:rPr/>
        <w:t>tlQ1TIoR3YFy5cmMElnJRwOFe32PsutjXxJabhsrnkQSFGdt26Q1TTXCxmRlkURtIbqA1wgPDleBbn</w:t>
      </w:r>
    </w:p>
    <w:p>
      <w:pPr>
        <w:pStyle w:val="PreformattedText"/>
        <w:bidi w:val="0"/>
        <w:spacing w:before="0" w:after="0"/>
        <w:jc w:val="left"/>
        <w:rPr/>
      </w:pPr>
      <w:r>
        <w:rPr/>
        <w:t>H5dM54tDRPaoV8dIbNUZKccEZcFCdzJRCMrx5cLwfce74p5ax1nAhonMrRRDhJODV1/wBC7a6CnRXZ</w:t>
      </w:r>
    </w:p>
    <w:p>
      <w:pPr>
        <w:pStyle w:val="PreformattedText"/>
        <w:bidi w:val="0"/>
        <w:spacing w:before="0" w:after="0"/>
        <w:jc w:val="left"/>
        <w:rPr/>
      </w:pPr>
      <w:r>
        <w:rPr/>
        <w:t>kJcxytHL3ogFQ5OWA7j54nFja/zeWlAAEBbqW7x/Rdc9LUp7cXbUlSpyzdggCi6y4kgWDJkTaw+XVR</w:t>
      </w:r>
    </w:p>
    <w:p>
      <w:pPr>
        <w:pStyle w:val="PreformattedText"/>
        <w:bidi w:val="0"/>
        <w:spacing w:before="0" w:after="0"/>
        <w:jc w:val="left"/>
        <w:rPr/>
      </w:pPr>
      <w:r>
        <w:rPr/>
        <w:t>BZccNY/VWpdD9OxyKAWDhUjM7P3HWV4nuuMd/8RLiRgq2JLD/a1XDZPGe1atHILYjBpVzbKUjMTskY</w:t>
      </w:r>
    </w:p>
    <w:p>
      <w:pPr>
        <w:pStyle w:val="PreformattedText"/>
        <w:bidi w:val="0"/>
        <w:spacing w:before="0" w:after="0"/>
        <w:jc w:val="left"/>
        <w:rPr/>
      </w:pPr>
      <w:r>
        <w:rPr/>
        <w:t>u0EqgGylQAkUmLXykAfEr73v76yvbmdyuVo7ZiQwkvi47IMhDxrbIgMjty1y1gbAD/d0mOH0LQpIhK</w:t>
      </w:r>
    </w:p>
    <w:p>
      <w:pPr>
        <w:pStyle w:val="PreformattedText"/>
        <w:bidi w:val="0"/>
        <w:spacing w:before="0" w:after="0"/>
        <w:jc w:val="left"/>
        <w:rPr/>
      </w:pPr>
      <w:r>
        <w:rPr/>
        <w:t>ShwJGdysTEt28UULkTmfEgYccG3+1qEETnjKnO15NIsQLN22HkFUWdVZAS7ix4LFx72jX5vHTszPgs</w:t>
      </w:r>
    </w:p>
    <w:p>
      <w:pPr>
        <w:pStyle w:val="PreformattedText"/>
        <w:bidi w:val="0"/>
        <w:spacing w:before="0" w:after="0"/>
        <w:jc w:val="left"/>
        <w:rPr/>
      </w:pPr>
      <w:r>
        <w:rPr/>
        <w:t>gJJdhOKtXZlKKsN2cWBLhTi6lMmZreyX5AUAksPIa0MzPgsdXFxGyJyVt7GxZYrFTli6ksbWcC5YEW</w:t>
      </w:r>
    </w:p>
    <w:p>
      <w:pPr>
        <w:pStyle w:val="PreformattedText"/>
        <w:bidi w:val="0"/>
        <w:spacing w:before="0" w:after="0"/>
        <w:jc w:val="left"/>
        <w:rPr/>
      </w:pPr>
      <w:r>
        <w:rPr/>
        <w:t>ZQMyfrdtWqm5uOrmrU2oXC+JYl8y/1kVRYEut7KBwPp/vauZBLYyZm1Ugm/PGMVYe3qvC3OIYAswvJ</w:t>
      </w:r>
    </w:p>
    <w:p>
      <w:pPr>
        <w:pStyle w:val="PreformattedText"/>
        <w:bidi w:val="0"/>
        <w:spacing w:before="0" w:after="0"/>
        <w:jc w:val="left"/>
        <w:rPr/>
      </w:pPr>
      <w:r>
        <w:rPr/>
        <w:t>kTcRdwfpsbg/XHVlutaqXwSADaG3Xe99qmMGXBLLmSoLDFyDGRwQTzY+9vIFv93Wo3YzdcqCIwyhPd</w:t>
      </w:r>
    </w:p>
    <w:p>
      <w:pPr>
        <w:pStyle w:val="PreformattedText"/>
        <w:bidi w:val="0"/>
        <w:spacing w:before="0" w:after="0"/>
        <w:jc w:val="left"/>
        <w:rPr/>
      </w:pPr>
      <w:r>
        <w:rPr/>
        <w:t>iuBH0yJFrEsx9rEcA29/f/AMWmLBhJuQsClmV75BRwSwAcE45Are9rce2qtmelCNUAX8bXuWY+Ix+V</w:t>
      </w:r>
    </w:p>
    <w:p>
      <w:pPr>
        <w:pStyle w:val="PreformattedText"/>
        <w:bidi w:val="0"/>
        <w:spacing w:before="0" w:after="0"/>
        <w:jc w:val="left"/>
        <w:rPr/>
      </w:pPr>
      <w:r>
        <w:rPr/>
        <w:t>mA+nmOfroJkyQhIp1sjqACy8KL5WHsBwQGH0/bL7aknVAQoJvEeQYFTl2mB/MW7eTWdVPA8j9LaiTl</w:t>
      </w:r>
    </w:p>
    <w:p>
      <w:pPr>
        <w:pStyle w:val="PreformattedText"/>
        <w:bidi w:val="0"/>
        <w:spacing w:before="0" w:after="0"/>
        <w:jc w:val="left"/>
        <w:rPr/>
      </w:pPr>
      <w:r>
        <w:rPr/>
        <w:t>OCkEgyFSnU2PacOLEHAu4UXXAkoD7MPmxI/wDNlqxghxE4BSzaC5m60jSzvi0oIdQY7hXk4S7BB4kA</w:t>
      </w:r>
    </w:p>
    <w:p>
      <w:pPr>
        <w:pStyle w:val="PreformattedText"/>
        <w:bidi w:val="0"/>
        <w:spacing w:before="0" w:after="0"/>
        <w:jc w:val="left"/>
        <w:rPr/>
      </w:pPr>
      <w:r>
        <w:rPr/>
        <w:t>tfjn9PHlp1cuSesvy5amFosSodHRAgsJDj/iKbqUB9gSAf6ancfEfikqEhhIXLnUiMROpcAJ+sAohi</w:t>
      </w:r>
    </w:p>
    <w:p>
      <w:pPr>
        <w:pStyle w:val="PreformattedText"/>
        <w:bidi w:val="0"/>
        <w:spacing w:before="0" w:after="0"/>
        <w:jc w:val="left"/>
        <w:rPr/>
      </w:pPr>
      <w:r>
        <w:rPr/>
        <w:t>5zmEgIJs+N7XIMZ+mq3nCOlSTDmHtVO72ouzBiDL4KxmQq4LBzKUdRklgwX25a911zqwbtHpWymMQS</w:t>
      </w:r>
    </w:p>
    <w:p>
      <w:pPr>
        <w:pStyle w:val="PreformattedText"/>
        <w:bidi w:val="0"/>
        <w:spacing w:before="0" w:after="0"/>
        <w:jc w:val="left"/>
        <w:rPr/>
      </w:pPr>
      <w:r>
        <w:rPr/>
        <w:t>MYSTZVZqpEVSUdmxRSEVSbZkxMOECBTcG3nrM5trHYrTT22+KvLpkqxhVVeJiqsnLyARuQbspvfNcv</w:t>
      </w:r>
    </w:p>
    <w:p>
      <w:pPr>
        <w:pStyle w:val="PreformattedText"/>
        <w:bidi w:val="0"/>
        <w:spacing w:before="0" w:after="0"/>
        <w:jc w:val="left"/>
        <w:rPr/>
      </w:pPr>
      <w:r>
        <w:rPr/>
        <w:t>e3+nGs5gicXFb2bQV6bGMURgPHOWFHKglXJW0lwTizKLBl48P5r6RWDNkHCWq4Nl8REAjZNaFEjVUk</w:t>
      </w:r>
    </w:p>
    <w:p>
      <w:pPr>
        <w:pStyle w:val="PreformattedText"/>
        <w:bidi w:val="0"/>
        <w:spacing w:before="0" w:after="0"/>
        <w:jc w:val="left"/>
        <w:rPr/>
      </w:pPr>
      <w:r>
        <w:rPr/>
        <w:t>VSBZMcvorMbD3+a+TW1WBrmMAFoqENtvFxd8yuHYSiKq3DGF7P5KGJP+HGjIvyhuTcEXbEfXViyTAt</w:t>
      </w:r>
    </w:p>
    <w:p>
      <w:pPr>
        <w:pStyle w:val="PreformattedText"/>
        <w:bidi w:val="0"/>
        <w:spacing w:before="0" w:after="0"/>
        <w:jc w:val="left"/>
        <w:rPr/>
      </w:pPr>
      <w:r>
        <w:rPr/>
        <w:t>LcVzT+Nj8SvTv4a/RHqHrKonpqnqzd4902HoTZ6tjE9bvE1JJFPPTpwVMCT5PL7Yq0YbI66Oh0XVXB</w:t>
      </w:r>
    </w:p>
    <w:p>
      <w:pPr>
        <w:pStyle w:val="PreformattedText"/>
        <w:bidi w:val="0"/>
        <w:spacing w:before="0" w:after="0"/>
        <w:jc w:val="left"/>
        <w:rPr/>
      </w:pPr>
      <w:r>
        <w:rPr/>
        <w:t>o2G6zll0io2m0nfH5V8WPVu6bz1f1HW9S9Q1UlXXbhV1++btXzKO9V9sd15CgUYwAPZEFgEUfy69Kx</w:t>
      </w:r>
    </w:p>
    <w:p>
      <w:pPr>
        <w:pStyle w:val="PreformattedText"/>
        <w:bidi w:val="0"/>
        <w:spacing w:before="0" w:after="0"/>
        <w:jc w:val="left"/>
        <w:rPr/>
      </w:pPr>
      <w:r>
        <w:rPr/>
        <w:t>wpttO261o7LlxS29wPC25xUW6WoG6kr6jd6+QQ0NPPhSU8rYqyMA0iHAXgp1Xt92RQSTIsYF8sbdJe</w:t>
      </w:r>
    </w:p>
    <w:p>
      <w:pPr>
        <w:pStyle w:val="PreformattedText"/>
        <w:bidi w:val="0"/>
        <w:spacing w:before="0" w:after="0"/>
        <w:jc w:val="left"/>
        <w:rPr/>
      </w:pPr>
      <w:r>
        <w:rPr/>
        <w:t>KDG0mbbhiVVo7TWe6q9trWnVarJodqHXO/zdO0VSNt6V2aGSt6h3aV/hqSlp6OMVNUtTVot4aFn7Zf</w:t>
      </w:r>
    </w:p>
    <w:p>
      <w:pPr>
        <w:pStyle w:val="PreformattedText"/>
        <w:bidi w:val="0"/>
        <w:spacing w:before="0" w:after="0"/>
        <w:jc w:val="left"/>
        <w:rPr/>
      </w:pPr>
      <w:r>
        <w:rPr/>
        <w:t>hpC0yQopldBrMHGhSbVc27SHHUb5uJbSwaQ40rraVPbj7vl6fhUe9UusaffNv2Do3bEk2bpnpejqJd</w:t>
      </w:r>
    </w:p>
    <w:p>
      <w:pPr>
        <w:pStyle w:val="PreformattedText"/>
        <w:bidi w:val="0"/>
        <w:spacing w:before="0" w:after="0"/>
        <w:jc w:val="left"/>
        <w:rPr/>
      </w:pPr>
      <w:r>
        <w:rPr/>
        <w:t>t2inpZYZC1Wgep6n30d097fqz5aeBiVoKOOKFMXaZm1aLQfTe+q7WqVDiSbtbu937xWTTKzHsbRpi1</w:t>
      </w:r>
    </w:p>
    <w:p>
      <w:pPr>
        <w:pStyle w:val="PreformattedText"/>
        <w:bidi w:val="0"/>
        <w:spacing w:before="0" w:after="0"/>
        <w:jc w:val="left"/>
        <w:rPr/>
      </w:pPr>
      <w:r>
        <w:rPr/>
        <w:t>lMO2eEd7t6requcpK6Vlno9sLwwtHZqhmVO7kwjWFSgswLORYeIOQLHnXUsAhzwHLj3HFrMl0N6XdC</w:t>
      </w:r>
    </w:p>
    <w:p>
      <w:pPr>
        <w:pStyle w:val="PreformattedText"/>
        <w:bidi w:val="0"/>
        <w:spacing w:before="0" w:after="0"/>
        <w:jc w:val="left"/>
        <w:rPr/>
      </w:pPr>
      <w:r>
        <w:rPr/>
        <w:t>fxrcqLa4JsHaPawalykXeq7PO/ZNiAEEseCPa8s1/wBHjwvSWkltNztnNsdUdq9V6H9HesfTE4NA1u</w:t>
      </w:r>
    </w:p>
    <w:p>
      <w:pPr>
        <w:pStyle w:val="PreformattedText"/>
        <w:bidi w:val="0"/>
        <w:spacing w:before="0" w:after="0"/>
        <w:jc w:val="left"/>
        <w:rPr/>
      </w:pPr>
      <w:r>
        <w:rPr/>
        <w:t>3P8fiXvd+Gz0Vh2TbaQvSxq8aKtRLG1xMYyrI7tw3eZWVb3sb+RI8dfPfSOkMBILsCvsHojQSymwhm</w:t>
      </w:r>
    </w:p>
    <w:p>
      <w:pPr>
        <w:pStyle w:val="PreformattedText"/>
        <w:bidi w:val="0"/>
        <w:spacing w:before="0" w:after="0"/>
        <w:jc w:val="left"/>
        <w:rPr/>
      </w:pPr>
      <w:r>
        <w:rPr/>
        <w:t>Er086J6MWihp5jToJ5Vwp1VAXWIOC5kdCSwPbjVStlILf5seBUqkkhzy5sr09KiGgEjXcujtk6fWNg</w:t>
      </w:r>
    </w:p>
    <w:p>
      <w:pPr>
        <w:pStyle w:val="PreformattedText"/>
        <w:bidi w:val="0"/>
        <w:spacing w:before="0" w:after="0"/>
        <w:jc w:val="left"/>
        <w:rPr/>
      </w:pPr>
      <w:r>
        <w:rPr/>
        <w:t>5cRt8NFNPURFQwMeISNZMiVjAKqoCkuIj76yVnl8HcujRdDYDT3lZW37UpZpmAeLCKpemhzaEM5jjj</w:t>
      </w:r>
    </w:p>
    <w:p>
      <w:pPr>
        <w:pStyle w:val="PreformattedText"/>
        <w:bidi w:val="0"/>
        <w:spacing w:before="0" w:after="0"/>
        <w:jc w:val="left"/>
        <w:rPr/>
      </w:pPr>
      <w:r>
        <w:rPr/>
        <w:t>jqPayoz5sxHzRs/yhdZrRdcVeXgCRmrI2+n7CxPizyTu9PTvCqlwWicSy9pmsIu2CFJtYBy3kFyh+f</w:t>
      </w:r>
    </w:p>
    <w:p>
      <w:pPr>
        <w:pStyle w:val="PreformattedText"/>
        <w:bidi w:val="0"/>
        <w:spacing w:before="0" w:after="0"/>
        <w:jc w:val="left"/>
        <w:rPr/>
      </w:pPr>
      <w:r>
        <w:rPr/>
        <w:t>axMGhsxvU522iaFVsXQKZJZmAWUypCUiWJAVseXDILg3VWbSzDbYxSufBiFLKSGUIpgUs9XJH3n/NM</w:t>
      </w:r>
    </w:p>
    <w:p>
      <w:pPr>
        <w:pStyle w:val="PreformattedText"/>
        <w:bidi w:val="0"/>
        <w:spacing w:before="0" w:after="0"/>
        <w:jc w:val="left"/>
        <w:rPr/>
      </w:pPr>
      <w:r>
        <w:rPr/>
        <w:t>kdMrKxiJUXEqUoGVhkqrjwrs2lNxAnEKxpbIu1g1WZs9JHTBXGCpIwWJwjKzMsa9yyKbDELmzLdF7n</w:t>
      </w:r>
    </w:p>
    <w:p>
      <w:pPr>
        <w:pStyle w:val="PreformattedText"/>
        <w:bidi w:val="0"/>
        <w:spacing w:before="0" w:after="0"/>
        <w:jc w:val="left"/>
        <w:rPr/>
      </w:pPr>
      <w:r>
        <w:rPr/>
        <w:t>6m0wty3Kqq5zjAzU52z8ukaWbMFHfKRI4zdwHld3gyJ7SRsotyXMlv82nbg0ThCzuBc6BuTxS4u8UB</w:t>
      </w:r>
    </w:p>
    <w:p>
      <w:pPr>
        <w:pStyle w:val="PreformattedText"/>
        <w:bidi w:val="0"/>
        <w:spacing w:before="0" w:after="0"/>
        <w:jc w:val="left"/>
        <w:rPr/>
      </w:pPr>
      <w:r>
        <w:rPr/>
        <w:t>WVHdEl84z22dFNi5+SJbyqTcg5t9VXHRcCQ1wMKS2wXCHW84J+TIIDHI8ZEsKMoURyjK6MrmSPmQoG</w:t>
      </w:r>
    </w:p>
    <w:p>
      <w:pPr>
        <w:pStyle w:val="PreformattedText"/>
        <w:bidi w:val="0"/>
        <w:spacing w:before="0" w:after="0"/>
        <w:jc w:val="left"/>
        <w:rPr/>
      </w:pPr>
      <w:r>
        <w:rPr/>
        <w:t>b3PlY++otEnW3qgu6RM3JLM7q6yBEEZzj7kglDCRXJmdVjUGN1iXFeMSZDb5eay612GsOlXsa1zTJt</w:t>
      </w:r>
    </w:p>
    <w:p>
      <w:pPr>
        <w:pStyle w:val="PreformattedText"/>
        <w:bidi w:val="0"/>
        <w:spacing w:before="0" w:after="0"/>
        <w:jc w:val="left"/>
        <w:rPr/>
      </w:pPr>
      <w:r>
        <w:rPr/>
        <w:t>dzaloiZGgdZ+1KW+KLU6ZHMMTEAXW0YCqyk3U/mMuOrpOEENnWVN5FzbLm7OKFJJUK7SIo7jpF8PTo</w:t>
      </w:r>
    </w:p>
    <w:p>
      <w:pPr>
        <w:pStyle w:val="PreformattedText"/>
        <w:bidi w:val="0"/>
        <w:spacing w:before="0" w:after="0"/>
        <w:jc w:val="left"/>
        <w:rPr/>
      </w:pPr>
      <w:r>
        <w:rPr/>
        <w:t>WKDvKzzLKxvaK2IDC5DX8W0hc664HWjVCZlhEPm3iP3UshJh7bTtHUzsMlC5dxHaNXkhtF5FVYsb44</w:t>
      </w:r>
    </w:p>
    <w:p>
      <w:pPr>
        <w:pStyle w:val="PreformattedText"/>
        <w:bidi w:val="0"/>
        <w:spacing w:before="0" w:after="0"/>
        <w:jc w:val="left"/>
        <w:rPr/>
      </w:pPr>
      <w:r>
        <w:rPr/>
        <w:t>2XVgIAFzrj4oc1rgbW2tS0Q1LSogjLAmMRIpkZcOIxA8sbeagMOAtz+nx0QZjelBaGl1wB8qcec0VE</w:t>
      </w:r>
    </w:p>
    <w:p>
      <w:pPr>
        <w:pStyle w:val="PreformattedText"/>
        <w:bidi w:val="0"/>
        <w:spacing w:before="0" w:after="0"/>
        <w:jc w:val="left"/>
        <w:rPr/>
      </w:pPr>
      <w:r>
        <w:rPr/>
        <w:t>WORQCrFmexjBjlu8wDSAhfmJtkbMNCAQRO5PcJK04kZwisqq6o+STkyK3dYMCxvJxwVUlf2tp2mGmd</w:t>
      </w:r>
    </w:p>
    <w:p>
      <w:pPr>
        <w:pStyle w:val="PreformattedText"/>
        <w:bidi w:val="0"/>
        <w:spacing w:before="0" w:after="0"/>
        <w:jc w:val="left"/>
        <w:rPr/>
      </w:pPr>
      <w:r>
        <w:rPr/>
        <w:t>UOVboLoaEtDzssy4IVLrIC9mQSssSFPEMZFCHMk8X+XTy8NIVRa2Qh+KSxTAPAZO7GpABlmZVCOiPn</w:t>
      </w:r>
    </w:p>
    <w:p>
      <w:pPr>
        <w:pStyle w:val="PreformattedText"/>
        <w:bidi w:val="0"/>
        <w:spacing w:before="0" w:after="0"/>
        <w:jc w:val="left"/>
        <w:rPr/>
      </w:pPr>
      <w:r>
        <w:rPr/>
        <w:t>ksXaPtwAZMv5dSDBBAtu2VW8G1zTrNbrdjR+5LTC6TF5Flwkp2SBo5EdIE8sikTyZLMJHkZjYHFWVV</w:t>
      </w:r>
    </w:p>
    <w:p>
      <w:pPr>
        <w:pStyle w:val="PreformattedText"/>
        <w:bidi w:val="0"/>
        <w:spacing w:before="0" w:after="0"/>
        <w:jc w:val="left"/>
        <w:rPr/>
      </w:pPr>
      <w:r>
        <w:rPr/>
        <w:t>bWmCCLtlwWZplpDCJnWw2v4pPbGRFdCYCGkRru6PMgRYjIQwLESMHR7YHy48dUAHDCQrtxPHs+znBy</w:t>
      </w:r>
    </w:p>
    <w:p>
      <w:pPr>
        <w:pStyle w:val="PreformattedText"/>
        <w:bidi w:val="0"/>
        <w:spacing w:before="0" w:after="0"/>
        <w:jc w:val="left"/>
        <w:rPr/>
      </w:pPr>
      <w:r>
        <w:rPr/>
        <w:t>xiJPFMO2uLTNGkJZW/wmAVnyd0cLcAWszHnIYycSA0YKQLMSDPDchyxFxmXSSoBaMzEGnWJ+wR3EaO</w:t>
      </w:r>
    </w:p>
    <w:p>
      <w:pPr>
        <w:pStyle w:val="PreformattedText"/>
        <w:bidi w:val="0"/>
        <w:spacing w:before="0" w:after="0"/>
        <w:jc w:val="left"/>
        <w:rPr/>
      </w:pPr>
      <w:r>
        <w:rPr/>
        <w:t>QZB1DKFZLlV5xvprHDEHFK18E4FrermkfwRBkXGeWN1VlYSqqhFsQ0ssyue2GDkcAj7hdTY7OL1YKo</w:t>
      </w:r>
    </w:p>
    <w:p>
      <w:pPr>
        <w:pStyle w:val="PreformattedText"/>
        <w:bidi w:val="0"/>
        <w:spacing w:before="0" w:after="0"/>
        <w:jc w:val="left"/>
        <w:rPr/>
      </w:pPr>
      <w:r>
        <w:rPr/>
        <w:t>wIgFBnZILLJDEIyqA/PG7KbtGGEb4ysVaQY2BtJ44/LoJtuBAu7FWHOJBuMzz4INd2aaOOF4pZVCU5</w:t>
      </w:r>
    </w:p>
    <w:p>
      <w:pPr>
        <w:pStyle w:val="PreformattedText"/>
        <w:bidi w:val="0"/>
        <w:spacing w:before="0" w:after="0"/>
        <w:jc w:val="left"/>
        <w:rPr/>
      </w:pPr>
      <w:r>
        <w:rPr/>
        <w:t>Rz+XU048TJTrCpaOqjGSkEYvIq5DF1a4XtFzSC49aeZTU73uJBDTLruJp/akcgikkHbRUkbLu5BgVi</w:t>
      </w:r>
    </w:p>
    <w:p>
      <w:pPr>
        <w:pStyle w:val="PreformattedText"/>
        <w:bidi w:val="0"/>
        <w:spacing w:before="0" w:after="0"/>
        <w:jc w:val="left"/>
        <w:rPr/>
      </w:pPr>
      <w:r>
        <w:rPr/>
        <w:t>iA7LPTch72xspNsTypFtVwCcAZPOSmS267L5+feUbrmleKSUYXVO0kobPGUX8lkGJVAwjyIuT3M+cc</w:t>
      </w:r>
    </w:p>
    <w:p>
      <w:pPr>
        <w:pStyle w:val="PreformattedText"/>
        <w:bidi w:val="0"/>
        <w:spacing w:before="0" w:after="0"/>
        <w:jc w:val="left"/>
        <w:rPr/>
      </w:pPr>
      <w:r>
        <w:rPr/>
        <w:t>dVvOqcMVYyGvAMxKZJ4KgiGVsY3eMKAx7QWbuCwDJ8kwfgjjMnJsctZXh0NJ2iFfLMQNbFR+pjLCOT</w:t>
      </w:r>
    </w:p>
    <w:p>
      <w:pPr>
        <w:pStyle w:val="PreformattedText"/>
        <w:bidi w:val="0"/>
        <w:spacing w:before="0" w:after="0"/>
        <w:jc w:val="left"/>
        <w:rPr/>
      </w:pPr>
      <w:r>
        <w:rPr/>
        <w:t>tw+Iaygm4YG7C9j5B24+nHlxql10gjJOABkodXx2iLrlJEY5nzZ8ZVu65SSRrflZFs37f5dVyYjctT</w:t>
      </w:r>
    </w:p>
    <w:p>
      <w:pPr>
        <w:pStyle w:val="PreformattedText"/>
        <w:bidi w:val="0"/>
        <w:spacing w:before="0" w:after="0"/>
        <w:jc w:val="left"/>
        <w:rPr/>
      </w:pPr>
      <w:r>
        <w:rPr/>
        <w:t>SA4TEqAbrTRo0sbRiSOcxLCeSqDkTCVfZzHIO5GCbkN4lbatomCQG4tTOdMAGQF59/jM9IU9RPS/rD</w:t>
      </w:r>
    </w:p>
    <w:p>
      <w:pPr>
        <w:pStyle w:val="PreformattedText"/>
        <w:bidi w:val="0"/>
        <w:spacing w:before="0" w:after="0"/>
        <w:jc w:val="left"/>
        <w:rPr/>
      </w:pPr>
      <w:r>
        <w:rPr/>
        <w:t>aJaGSo+L2WpiiUIVxnVclSBzxHI5jjdXXzUrwfmy6mg6SdGrNqgBzQdlYdN9GjTtFe3jb91fCP+IL0</w:t>
      </w:r>
    </w:p>
    <w:p>
      <w:pPr>
        <w:pStyle w:val="PreformattedText"/>
        <w:bidi w:val="0"/>
        <w:spacing w:before="0" w:after="0"/>
        <w:jc w:val="left"/>
        <w:rPr/>
      </w:pPr>
      <w:r>
        <w:rPr/>
        <w:t>p3bpnqbeNygpI4jQ7k//AFgoVSNGoIjM8SV8TYC9MTlHO6jxeZO4F8jr6/6C9INq0W0Kh1uD9vj1V8</w:t>
      </w:r>
    </w:p>
    <w:p>
      <w:pPr>
        <w:pStyle w:val="PreformattedText"/>
        <w:bidi w:val="0"/>
        <w:spacing w:before="0" w:after="0"/>
        <w:jc w:val="left"/>
        <w:rPr/>
      </w:pPr>
      <w:r>
        <w:rPr/>
        <w:t>D+VXok0NKqV6DbQw67er3/AMpUn/DHvSUUXqR07XMa3bNt6coeoqeCSCzbjslP1BtS7jB3JXL0DUlP</w:t>
      </w:r>
    </w:p>
    <w:p>
      <w:pPr>
        <w:pStyle w:val="PreformattedText"/>
        <w:bidi w:val="0"/>
        <w:spacing w:before="0" w:after="0"/>
        <w:jc w:val="left"/>
        <w:rPr/>
      </w:pPr>
      <w:r>
        <w:rPr/>
        <w:t>uL1JVciQz4/lZY7PSdNpa2rGu4Ob8PO0uP6KqODnaPcbG6zfDoV++onQFTNs9J1VBLUzzbI8MdVuNP</w:t>
      </w:r>
    </w:p>
    <w:p>
      <w:pPr>
        <w:pStyle w:val="PreformattedText"/>
        <w:bidi w:val="0"/>
        <w:spacing w:before="0" w:after="0"/>
        <w:jc w:val="left"/>
        <w:rPr/>
      </w:pPr>
      <w:r>
        <w:rPr/>
        <w:t>i/8V6Ykp+5tW4QRRSZTTUtRNSzsH8MGmRcioGuBo9WwuYdl4+E/wB13NJoS1tUNi36W7vh2kwtT0c+</w:t>
      </w:r>
    </w:p>
    <w:p>
      <w:pPr>
        <w:pStyle w:val="PreformattedText"/>
        <w:bidi w:val="0"/>
        <w:spacing w:before="0" w:after="0"/>
        <w:jc w:val="left"/>
        <w:rPr/>
      </w:pPr>
      <w:r>
        <w:rPr/>
        <w:t>y7Lu8kfcrxJLKPhQWmp5dt7kW8U8j+IenZG78TC2OMiN5WOlBdLhOEqvAgOI1lKaGhqdtp9u3GBooK</w:t>
      </w:r>
    </w:p>
    <w:p>
      <w:pPr>
        <w:pStyle w:val="PreformattedText"/>
        <w:bidi w:val="0"/>
        <w:spacing w:before="0" w:after="0"/>
        <w:jc w:val="left"/>
        <w:rPr/>
      </w:pPr>
      <w:r>
        <w:rPr/>
        <w:t>mDcYDQ1FPGy/DbiYY5Y0hkYXkYUojlTxKk/XVZMkqy2Wh24le3/wDZh/iI349XT+mO/VUFanUQ3WN1</w:t>
      </w:r>
    </w:p>
    <w:p>
      <w:pPr>
        <w:pStyle w:val="PreformattedText"/>
        <w:bidi w:val="0"/>
        <w:spacing w:before="0" w:after="0"/>
        <w:jc w:val="left"/>
        <w:rPr/>
      </w:pPr>
      <w:r>
        <w:rPr/>
        <w:t>qKoQTUe+bJRruLrSQmMJIm6Ubmpp0Qi0tPPFjk4y36JUJJaYxXK9IaM20VRm1e9WXtdlBCqBb6IbW5</w:t>
      </w:r>
    </w:p>
    <w:p>
      <w:pPr>
        <w:pStyle w:val="PreformattedText"/>
        <w:bidi w:val="0"/>
        <w:spacing w:before="0" w:after="0"/>
        <w:jc w:val="left"/>
        <w:rPr/>
      </w:pPr>
      <w:r>
        <w:rPr/>
        <w:t>t925+g/rroEwCehcVzcSeKVokAA2LYqvlJk2Tk2IU8Zcm6+376iZGqRKUh0XAWhZfIABrDErHwSVa6</w:t>
      </w:r>
    </w:p>
    <w:p>
      <w:pPr>
        <w:pStyle w:val="PreformattedText"/>
        <w:bidi w:val="0"/>
        <w:spacing w:before="0" w:after="0"/>
        <w:jc w:val="left"/>
        <w:rPr/>
      </w:pPr>
      <w:r>
        <w:rPr/>
        <w:t>kZG1gLci1vLUOgZAJbda2UAm4sFDktcZkHGT6uwAGKm5Nx/OP5dOrAA7EhBY3DFlBGZyOWVmAIYKAP</w:t>
      </w:r>
    </w:p>
    <w:p>
      <w:pPr>
        <w:pStyle w:val="PreformattedText"/>
        <w:bidi w:val="0"/>
        <w:spacing w:before="0" w:after="0"/>
        <w:jc w:val="left"/>
        <w:rPr/>
      </w:pPr>
      <w:r>
        <w:rPr/>
        <w:t>EFl9zqMBJUWgT0QgEi4JVLnNgoYm4HizR4+/l+r6FtTmggm0hZZ2fG2QHbUBl4W1riNbWktdTyfb20</w:t>
      </w:r>
    </w:p>
    <w:p>
      <w:pPr>
        <w:pStyle w:val="PreformattedText"/>
        <w:bidi w:val="0"/>
        <w:spacing w:before="0" w:after="0"/>
        <w:jc w:val="left"/>
        <w:rPr/>
      </w:pPr>
      <w:r>
        <w:rPr/>
        <w:t>pcBhMFQQNkNxQiL2JdnbIPyrOoAuxKll4J8ePoNMotdNs4LEtzyQEBayuSMFa4JdRYym1ufcZaI7MU</w:t>
      </w:r>
    </w:p>
    <w:p>
      <w:pPr>
        <w:pStyle w:val="PreformattedText"/>
        <w:bidi w:val="0"/>
        <w:spacing w:before="0" w:after="0"/>
        <w:jc w:val="left"/>
        <w:rPr/>
      </w:pPr>
      <w:r>
        <w:rPr/>
        <w:t>wE5cuRnONsVC5dx3UNYNcMEJAuyFStjybNoUWOcd0oGL2xPy4lwsKtzZio8x5AhT/UZfLobBgTmkh4</w:t>
      </w:r>
    </w:p>
    <w:p>
      <w:pPr>
        <w:pStyle w:val="PreformattedText"/>
        <w:bidi w:val="0"/>
        <w:spacing w:before="0" w:after="0"/>
        <w:jc w:val="left"/>
        <w:rPr/>
      </w:pPr>
      <w:r>
        <w:rPr/>
        <w:t>jU+8jO2liETH2QRkseB5sI8OHK+QAH+9oymU4p3iXHCNUtKx0JuwSwAJaKP81msLEvbhRbkiwAy0JC</w:t>
      </w:r>
    </w:p>
    <w:p>
      <w:pPr>
        <w:pStyle w:val="PreformattedText"/>
        <w:bidi w:val="0"/>
        <w:spacing w:before="0" w:after="0"/>
        <w:jc w:val="left"/>
        <w:rPr/>
      </w:pPr>
      <w:r>
        <w:rPr/>
        <w:t>1wY3C64bggGNirXZ2UXtiLWUXXBzwJAbXIuP8AL7aEwpvttcLZyiEIKl7GMKrlAbLlHIFH5SXtbPMM</w:t>
      </w:r>
    </w:p>
    <w:p>
      <w:pPr>
        <w:pStyle w:val="PreformattedText"/>
        <w:bidi w:val="0"/>
        <w:spacing w:before="0" w:after="0"/>
        <w:jc w:val="left"/>
        <w:rPr/>
      </w:pPr>
      <w:r>
        <w:rPr/>
        <w:t>SCAVy0K19O4NgBDSHgMskhIIHdDJi6eRjXBWJk+Z7kj3xx50eKQ0SIDXAoz4ctIuTKjDuBwqKUxJUK</w:t>
      </w:r>
    </w:p>
    <w:p>
      <w:pPr>
        <w:pStyle w:val="PreformattedText"/>
        <w:bidi w:val="0"/>
        <w:spacing w:before="0" w:after="0"/>
        <w:jc w:val="left"/>
        <w:rPr/>
      </w:pPr>
      <w:r>
        <w:rPr/>
        <w:t>rsVuGK+4+pXjy0J20ILjedZGJQgFSxGICKI7lQVW6qFZje1ipIBBuvGoDgcilbQgk3Yu5uQ/4e7lgG</w:t>
      </w:r>
    </w:p>
    <w:p>
      <w:pPr>
        <w:pStyle w:val="PreformattedText"/>
        <w:bidi w:val="0"/>
        <w:spacing w:before="0" w:after="0"/>
        <w:jc w:val="left"/>
        <w:rPr/>
      </w:pPr>
      <w:r>
        <w:rPr/>
        <w:t>JNw+QPbbzsbccxjxtc/6fXUXN6Uv/XdiA4Rw9N3PCgmiYDgopcqL5OSWQ2dGI9nIHDWHzamRJG8Isq</w:t>
      </w:r>
    </w:p>
    <w:p>
      <w:pPr>
        <w:pStyle w:val="PreformattedText"/>
        <w:bidi w:val="0"/>
        <w:spacing w:before="0" w:after="0"/>
        <w:jc w:val="left"/>
        <w:rPr/>
      </w:pPr>
      <w:r>
        <w:rPr/>
        <w:t>Cbm4dN20ivhcpJDZiHxFytlULkQOGsPM2NvccalRbUi6z2zjz9CEKeRlKyKgCYooVTiyOwVyrXurAF</w:t>
      </w:r>
    </w:p>
    <w:p>
      <w:pPr>
        <w:pStyle w:val="PreformattedText"/>
        <w:bidi w:val="0"/>
        <w:spacing w:before="0" w:after="0"/>
        <w:jc w:val="left"/>
        <w:rPr/>
      </w:pPr>
      <w:r>
        <w:rPr/>
        <w:t>mvwB9dRIiZwUEPOqaWHeQlpHzuFKFbDIFfKOP5QkY97/AFa/1+bQCMgQj1VQAODneC2sDXYAYILAIo</w:t>
      </w:r>
    </w:p>
    <w:p>
      <w:pPr>
        <w:pStyle w:val="PreformattedText"/>
        <w:bidi w:val="0"/>
        <w:spacing w:before="0" w:after="0"/>
        <w:jc w:val="left"/>
        <w:rPr/>
      </w:pPr>
      <w:r>
        <w:rPr/>
        <w:t>DGNQ14iFBui2DBh7HLUqW03naFod23Jxph3AglsCpkQArcOq5EOuPPeyawNgBljjqt2E96PoTtotAz</w:t>
      </w:r>
    </w:p>
    <w:p>
      <w:pPr>
        <w:pStyle w:val="PreformattedText"/>
        <w:bidi w:val="0"/>
        <w:spacing w:before="0" w:after="0"/>
        <w:jc w:val="left"/>
        <w:rPr/>
      </w:pPr>
      <w:r>
        <w:rPr/>
        <w:t>M+CXdpBiSysrPZV7YC2xKIzP+pT5Dj6jS3O6VZaAywC4N6yGlMGsAyKSVQ4sQ8hJuwkItjZRYDk20B</w:t>
      </w:r>
    </w:p>
    <w:p>
      <w:pPr>
        <w:pStyle w:val="PreformattedText"/>
        <w:bidi w:val="0"/>
        <w:spacing w:before="0" w:after="0"/>
        <w:jc w:val="left"/>
        <w:rPr/>
      </w:pPr>
      <w:r>
        <w:rPr/>
        <w:t>zgMMlW+jABaYPF2oYjHsHNomupvkI7LipDW8uGAJsT+nUjMPBxPwqXU83NOr0LaRFLElnClo1JbE2Y</w:t>
      </w:r>
    </w:p>
    <w:p>
      <w:pPr>
        <w:pStyle w:val="PreformattedText"/>
        <w:bidi w:val="0"/>
        <w:spacing w:before="0" w:after="0"/>
        <w:jc w:val="left"/>
        <w:rPr/>
      </w:pPr>
      <w:r>
        <w:rPr/>
        <w:t>DNyRkF5K2JtfLQYOA3lVhr3ugS3HiWNH5ICDyxY4Xv3HAByVvlHKngfMPpoyDmnNS6k8a117VhSynG</w:t>
      </w:r>
    </w:p>
    <w:p>
      <w:pPr>
        <w:pStyle w:val="PreformattedText"/>
        <w:bidi w:val="0"/>
        <w:spacing w:before="0" w:after="0"/>
        <w:jc w:val="left"/>
        <w:rPr/>
      </w:pPr>
      <w:r>
        <w:rPr/>
        <w:t>/zM4BAVlyOBElvZiuPvY+P+XSIbSc7HZH0oIgLs4LIPy7i5N1AUXAD8Ld1/ew+XQoNJzXhoFw6yBLG</w:t>
      </w:r>
    </w:p>
    <w:p>
      <w:pPr>
        <w:pStyle w:val="PreformattedText"/>
        <w:bidi w:val="0"/>
        <w:spacing w:before="0" w:after="0"/>
        <w:jc w:val="left"/>
        <w:rPr/>
      </w:pPr>
      <w:r>
        <w:rPr/>
        <w:t>GU+CAm4VC2RBAIKgH3yduCttPi7aOqFJpPAJdEIDIT4m6rYv4KbZGwxQEXUEhbt9B7W0MBmdwSBpLS</w:t>
      </w:r>
    </w:p>
    <w:p>
      <w:pPr>
        <w:pStyle w:val="PreformattedText"/>
        <w:bidi w:val="0"/>
        <w:spacing w:before="0" w:after="0"/>
        <w:jc w:val="left"/>
        <w:rPr/>
      </w:pPr>
      <w:r>
        <w:rPr/>
        <w:t>4ZIoxBQAE8gQGBDBVw8xJdj5HNuBcD6ltNd22t+3/CUCAkr058vBiyhnc2EhU3yxLD5gXy4HIDc6m5</w:t>
      </w:r>
    </w:p>
    <w:p>
      <w:pPr>
        <w:pStyle w:val="PreformattedText"/>
        <w:bidi w:val="0"/>
        <w:spacing w:before="0" w:after="0"/>
        <w:jc w:val="left"/>
        <w:rPr/>
      </w:pPr>
      <w:r>
        <w:rPr/>
        <w:t>p3pgegj7UnkpGvGe5Zsgb+LgAOCFZgLljdvpYAW/VqQQclIYajTB2T9KL7THIKWKq3JkX7W4IsD/AE</w:t>
      </w:r>
    </w:p>
    <w:p>
      <w:pPr>
        <w:pStyle w:val="PreformattedText"/>
        <w:bidi w:val="0"/>
        <w:spacing w:before="0" w:after="0"/>
        <w:jc w:val="left"/>
        <w:rPr/>
      </w:pPr>
      <w:r>
        <w:rPr/>
        <w:t>H01F2DZAnnxQWmmQ1zsTztIKwsqKScxyMeMlc8l2Dchsje/PzeOq5cZJclThToSy3N8LjIsVfEA2iV</w:t>
      </w:r>
    </w:p>
    <w:p>
      <w:pPr>
        <w:pStyle w:val="PreformattedText"/>
        <w:bidi w:val="0"/>
        <w:spacing w:before="0" w:after="0"/>
        <w:jc w:val="left"/>
        <w:rPr/>
      </w:pPr>
      <w:r>
        <w:rPr/>
        <w:t>WIC3ta17kr/s6VQRII6VJqSFgVQ2KIVdlIulmF/JiRllfnm99QTAk5K5od6vODUUspIAQquQFAFiXu</w:t>
      </w:r>
    </w:p>
    <w:p>
      <w:pPr>
        <w:pStyle w:val="PreformattedText"/>
        <w:bidi w:val="0"/>
        <w:spacing w:before="0" w:after="0"/>
        <w:jc w:val="left"/>
        <w:rPr/>
      </w:pPr>
      <w:r>
        <w:rPr/>
        <w:t>Y2YnL5R72Frc3Vch76rJ6M/vJ1L6SOyqfE42UsLWYEZWjYXCi45JvbRk0DrIUmpo7e0ZQWW5Y2Ki/F</w:t>
      </w:r>
    </w:p>
    <w:p>
      <w:pPr>
        <w:pStyle w:val="PreformattedText"/>
        <w:bidi w:val="0"/>
        <w:spacing w:before="0" w:after="0"/>
        <w:jc w:val="left"/>
        <w:rPr/>
      </w:pPr>
      <w:r>
        <w:rPr/>
        <w:t>7cj2/wBdD22gtBklClFLHbyI8wowYLmFUrfx/f8AYci+VtZiYgnN1yE/U8LN9LM1lZSbEsD5WN7E/f</w:t>
      </w:r>
    </w:p>
    <w:p>
      <w:pPr>
        <w:pStyle w:val="PreformattedText"/>
        <w:bidi w:val="0"/>
        <w:spacing w:before="0" w:after="0"/>
        <w:jc w:val="left"/>
        <w:rPr/>
      </w:pPr>
      <w:r>
        <w:rPr/>
        <w:t>7/AO1pQAcCYBRE4dKe6elLg24LAhWs4V4srhSzcslx786mA0lpIaWq0U3Yi61Ll24MCrGx98ZC9wMf</w:t>
      </w:r>
    </w:p>
    <w:p>
      <w:pPr>
        <w:pStyle w:val="PreformattedText"/>
        <w:bidi w:val="0"/>
        <w:spacing w:before="0" w:after="0"/>
        <w:jc w:val="left"/>
        <w:rPr/>
      </w:pPr>
      <w:r>
        <w:rPr/>
        <w:t>G1vbkX+/6tVmoZtgR95Ra6drD2oY2oMuBGQNlyGIBIGPufbgXIHuV0pqOIglTbObpCSSbGj5eRsWFg</w:t>
      </w:r>
    </w:p>
    <w:p>
      <w:pPr>
        <w:pStyle w:val="PreformattedText"/>
        <w:bidi w:val="0"/>
        <w:spacing w:before="0" w:after="0"/>
        <w:jc w:val="left"/>
        <w:rPr/>
      </w:pPr>
      <w:r>
        <w:rPr/>
        <w:t>FDm3Pgqkf7V/rqr11Sc9ZR6vDPFNlRscdsjjc3cEriuRX3xHta3H2KtpjVeBDhgj1Wzif1UdrOnqYZ</w:t>
      </w:r>
    </w:p>
    <w:p>
      <w:pPr>
        <w:pStyle w:val="PreformattedText"/>
        <w:bidi w:val="0"/>
        <w:spacing w:before="0" w:after="0"/>
        <w:jc w:val="left"/>
        <w:rPr/>
      </w:pPr>
      <w:r>
        <w:rPr/>
        <w:t>ZIpJAKh1LXyUZOApNyvv+/vpjUqOAMiVNg6SobuOywRl2ZFAN0ZsWKL4jFiwAPI9vYD9S6ZtRwI1oA</w:t>
      </w:r>
    </w:p>
    <w:p>
      <w:pPr>
        <w:pStyle w:val="PreformattedText"/>
        <w:bidi w:val="0"/>
        <w:spacing w:before="0" w:after="0"/>
        <w:jc w:val="left"/>
        <w:rPr/>
      </w:pPr>
      <w:r>
        <w:rPr/>
        <w:t>RYOkqBblsyhr9uQkBwWJ/7xrWAItYBMSRyLn99aTVc2CCOfsVVpBJjFV7um3CItdXYgEn5ipFxZiMu</w:t>
      </w:r>
    </w:p>
    <w:p>
      <w:pPr>
        <w:pStyle w:val="PreformattedText"/>
        <w:bidi w:val="0"/>
        <w:spacing w:before="0" w:after="0"/>
        <w:jc w:val="left"/>
        <w:rPr/>
      </w:pPr>
      <w:r>
        <w:rPr/>
        <w:t>Y8254uMvm1fTfeAYxhI+Z1ZheVtKhcQq8cTqyBiT4u6vyrpa3aUKLHLIAffLXg19KuBdaAZWplSIt8</w:t>
      </w:r>
    </w:p>
    <w:p>
      <w:pPr>
        <w:pStyle w:val="PreformattedText"/>
        <w:bidi w:val="0"/>
        <w:spacing w:before="0" w:after="0"/>
        <w:jc w:val="left"/>
        <w:rPr/>
      </w:pPr>
      <w:r>
        <w:rPr/>
        <w:t>hMebhe6xLsbXcSMlkBvzkLEk4roUtdc1phM72Q/lkkoVdmd1kDkAkq49mY+JB+/wDK1tCIkHoSJlR1</w:t>
      </w:r>
    </w:p>
    <w:p>
      <w:pPr>
        <w:pStyle w:val="PreformattedText"/>
        <w:bidi w:val="0"/>
        <w:spacing w:before="0" w:after="0"/>
        <w:jc w:val="left"/>
        <w:rPr/>
      </w:pPr>
      <w:r>
        <w:rPr/>
        <w:t>ctaRTa4IIYIQCoL5flrmPp/L++hVubrjH+/sT7tEQV8Oe4oAyBBWSYkx3seVVEHkQPl501MQ8EDFZ6</w:t>
      </w:r>
    </w:p>
    <w:p>
      <w:pPr>
        <w:pStyle w:val="PreformattedText"/>
        <w:bidi w:val="0"/>
        <w:spacing w:before="0" w:after="0"/>
        <w:jc w:val="left"/>
        <w:rPr/>
      </w:pPr>
      <w:r>
        <w:rPr/>
        <w:t>kXYCBCtfZLflAkEyCPJQTIEc2uB7B0LDJb/wBWXLW7RztCYDQs9Tcrd21QHAchgbBQq5eRONmYhcJB</w:t>
      </w:r>
    </w:p>
    <w:p>
      <w:pPr>
        <w:pStyle w:val="PreformattedText"/>
        <w:bidi w:val="0"/>
        <w:spacing w:before="0" w:after="0"/>
        <w:jc w:val="left"/>
        <w:rPr/>
      </w:pPr>
      <w:r>
        <w:rPr/>
        <w:t>a49x5YrrZTxmFie6THO0p5t4LK3zALaMkjm4szlWBHP7D+bWlmRK59SL6k5SprtigWTFBaY3YnG4VW</w:t>
      </w:r>
    </w:p>
    <w:p>
      <w:pPr>
        <w:pStyle w:val="PreformattedText"/>
        <w:bidi w:val="0"/>
        <w:spacing w:before="0" w:after="0"/>
        <w:jc w:val="left"/>
        <w:rPr/>
      </w:pPr>
      <w:r>
        <w:rPr/>
        <w:t>tIQQfzcrDG3t5fvrQzI+KziLnOHSplRKCfNWYqyFZDIxex4ZCCLEFiRxz5adZqxN5E4QndC5NiAfdm</w:t>
      </w:r>
    </w:p>
    <w:p>
      <w:pPr>
        <w:pStyle w:val="PreformattedText"/>
        <w:bidi w:val="0"/>
        <w:spacing w:before="0" w:after="0"/>
        <w:jc w:val="left"/>
        <w:rPr/>
      </w:pPr>
      <w:r>
        <w:rPr/>
        <w:t>LEqVLElUUg8sDiCTxbQqpIkTgl0DKAwZLYsFYEXCFSWMhUD6Lxb2AHGhQjgpOJICuxLXXxUojHEFbX</w:t>
      </w:r>
    </w:p>
    <w:p>
      <w:pPr>
        <w:pStyle w:val="PreformattedText"/>
        <w:bidi w:val="0"/>
        <w:spacing w:before="0" w:after="0"/>
        <w:jc w:val="left"/>
        <w:rPr/>
      </w:pPr>
      <w:r>
        <w:rPr/>
        <w:t>sV5++iY3wEJdELrdFKsgKviD5EsCpCN8vH1vxloQjmUhSqxl/lI8g6yMgyOeX+Y2H2K6EIWNw134xX</w:t>
      </w:r>
    </w:p>
    <w:p>
      <w:pPr>
        <w:pStyle w:val="PreformattedText"/>
        <w:bidi w:val="0"/>
        <w:spacing w:before="0" w:after="0"/>
        <w:jc w:val="left"/>
        <w:rPr/>
      </w:pPr>
      <w:r>
        <w:rPr/>
        <w:t>kjJklZgClwFwCqLHi4DeOWpPTANwQjPmJNigGQxJPkwsrFbGwaxvkbke+o8ULZClRayqQA2XKqoIur</w:t>
      </w:r>
    </w:p>
    <w:p>
      <w:pPr>
        <w:pStyle w:val="PreformattedText"/>
        <w:bidi w:val="0"/>
        <w:spacing w:before="0" w:after="0"/>
        <w:jc w:val="left"/>
        <w:rPr/>
      </w:pPr>
      <w:r>
        <w:rPr/>
        <w:t>A8FmtydG+d6IAyEIioBMbdwgEMBcsbAZHJAq8rwOR9NTAMBrrimGs4QcD0qOVpWzZo7ZlUFgQD52Fx</w:t>
      </w:r>
    </w:p>
    <w:p>
      <w:pPr>
        <w:pStyle w:val="PreformattedText"/>
        <w:bidi w:val="0"/>
        <w:spacing w:before="0" w:after="0"/>
        <w:jc w:val="left"/>
        <w:rPr/>
      </w:pPr>
      <w:r>
        <w:rPr/>
        <w:t>f5LXJta/scV1C10xDGqvt8W6mMhSoLMuaotjkEW7g3TjknkX1IJGSsAMujNozVFdTxHGRlsFBlzBBY</w:t>
      </w:r>
    </w:p>
    <w:p>
      <w:pPr>
        <w:pStyle w:val="PreformattedText"/>
        <w:bidi w:val="0"/>
        <w:spacing w:before="0" w:after="0"/>
        <w:jc w:val="left"/>
        <w:rPr/>
      </w:pPr>
      <w:r>
        <w:rPr/>
        <w:t>SZN5AKTdlIvc/dtK0AudI6ElPGqcVzf1hT3EiMyswXN8Vx7yM5CRQxgkoSPdWvb9S46BdvhXt3kEWu</w:t>
      </w:r>
    </w:p>
    <w:p>
      <w:pPr>
        <w:pStyle w:val="PreformattedText"/>
        <w:bidi w:val="0"/>
        <w:spacing w:before="0" w:after="0"/>
        <w:jc w:val="left"/>
        <w:rPr/>
      </w:pPr>
      <w:r>
        <w:rPr/>
        <w:t>wbauPeu9uLvUSMpxBXthFV8ShIMQABBVG5ufctwNQ5xaWxlzxJgdnBcddabCZTMUiXBiYzGMikvcW0</w:t>
      </w:r>
    </w:p>
    <w:p>
      <w:pPr>
        <w:pStyle w:val="PreformattedText"/>
        <w:bidi w:val="0"/>
        <w:spacing w:before="0" w:after="0"/>
        <w:jc w:val="left"/>
        <w:rPr/>
      </w:pPr>
      <w:r>
        <w:rPr/>
        <w:t>3dMdj3C78WsAV/y6rfF7XhwcNlVOY4OhpDly31R0w15YlsZwpuwBliVixWQxB2PclChVt72/bVjgS3</w:t>
      </w:r>
    </w:p>
    <w:p>
      <w:pPr>
        <w:pStyle w:val="PreformattedText"/>
        <w:bidi w:val="0"/>
        <w:spacing w:before="0" w:after="0"/>
        <w:jc w:val="left"/>
        <w:rPr/>
      </w:pPr>
      <w:r>
        <w:rPr/>
        <w:t>LFVVG5umbQuduoekBOFGLcA4xkdy7tk3Mq27bBgxtawxxOoZVLQQ4SshZecrQo1tfQ7mpIWEy9ua72</w:t>
      </w:r>
    </w:p>
    <w:p>
      <w:pPr>
        <w:pStyle w:val="PreformattedText"/>
        <w:bidi w:val="0"/>
        <w:spacing w:before="0" w:after="0"/>
        <w:jc w:val="left"/>
        <w:rPr/>
      </w:pPr>
      <w:r>
        <w:rPr/>
        <w:t>cBWZwvadmxBUgC45Ib/wAumGkOjFolR6gb3QFefSvR5/I7kbFcgJGF2dndgrKLEZ+dwF+a+WPjqsuJ</w:t>
      </w:r>
    </w:p>
    <w:p>
      <w:pPr>
        <w:pStyle w:val="PreformattedText"/>
        <w:bidi w:val="0"/>
        <w:spacing w:before="0" w:after="0"/>
        <w:jc w:val="left"/>
        <w:rPr/>
      </w:pPr>
      <w:r>
        <w:rPr/>
        <w:t>gkT86vpsBIbubz+K6g6Q6bkR45AoDgqO7ZSclJVhGZTaSUqPrxePy0j6hLgBkVoAmWsjVXSPTO0FY0</w:t>
      </w:r>
    </w:p>
    <w:p>
      <w:pPr>
        <w:pStyle w:val="PreformattedText"/>
        <w:bidi w:val="0"/>
        <w:spacing w:before="0" w:after="0"/>
        <w:jc w:val="left"/>
        <w:rPr/>
      </w:pPr>
      <w:r>
        <w:rPr/>
        <w:t>DRxO0ZjbERlWuOWbunxWJj5Ejkj2GlgkRcY57FdECG8KurZKRVjDsjYsY3BLEZHFond+SqSYi3ANvm</w:t>
      </w:r>
    </w:p>
    <w:p>
      <w:pPr>
        <w:pStyle w:val="PreformattedText"/>
        <w:bidi w:val="0"/>
        <w:spacing w:before="0" w:after="0"/>
        <w:jc w:val="left"/>
        <w:rPr/>
      </w:pPr>
      <w:r>
        <w:rPr/>
        <w:t>0jiJIhaqAcGv3Y/l/KrU2eAx9kSKsSILhiDcR4i4WQHmwbkmzA/Lf21mMtIM4rS0SQNysfbYzyGRmj</w:t>
      </w:r>
    </w:p>
    <w:p>
      <w:pPr>
        <w:pStyle w:val="PreformattedText"/>
        <w:bidi w:val="0"/>
        <w:spacing w:before="0" w:after="0"/>
        <w:jc w:val="left"/>
        <w:rPr/>
      </w:pPr>
      <w:r>
        <w:rPr/>
        <w:t>kARLqkj5ZBSt7XKDNODz8+P10qvUljb8xbRlSgCEMrFRZiAjkkmQm/0P1UcaCBMwldslTnbH84kJxX</w:t>
      </w:r>
    </w:p>
    <w:p>
      <w:pPr>
        <w:pStyle w:val="PreformattedText"/>
        <w:bidi w:val="0"/>
        <w:spacing w:before="0" w:after="0"/>
        <w:jc w:val="left"/>
        <w:rPr/>
      </w:pPr>
      <w:r>
        <w:rPr/>
        <w:t>h3jILEEm4lYlQIQVfm+WJ/Vp6eDjGcYrKJDyDmVa2wrh2zkCQ4YtGzr+xlDknm5UlD9/HV7NoLNWIN</w:t>
      </w:r>
    </w:p>
    <w:p>
      <w:pPr>
        <w:pStyle w:val="PreformattedText"/>
        <w:bidi w:val="0"/>
        <w:spacing w:before="0" w:after="0"/>
        <w:jc w:val="left"/>
        <w:rPr/>
      </w:pPr>
      <w:r>
        <w:rPr/>
        <w:t>TDoVubIpZUGAQhxEre2TJYszWJxJ9yTwC3tq5UHG7VxVp7SCAnbXwjCXVboe4rcXu1igY3451c0g4x</w:t>
      </w:r>
    </w:p>
    <w:p>
      <w:pPr>
        <w:pStyle w:val="PreformattedText"/>
        <w:bidi w:val="0"/>
        <w:spacing w:before="0" w:after="0"/>
        <w:jc w:val="left"/>
        <w:rPr/>
      </w:pPr>
      <w:r>
        <w:rPr/>
        <w:t>iqg8OJGI3qxtvLBVsrAsBYqWNwSVCMB7N7kN9Tqxue1aqnuY8FsbP0Ka0mQ7fCu4KksQfJ74g8fYc5</w:t>
      </w:r>
    </w:p>
    <w:p>
      <w:pPr>
        <w:pStyle w:val="PreformattedText"/>
        <w:bidi w:val="0"/>
        <w:spacing w:before="0" w:after="0"/>
        <w:jc w:val="left"/>
        <w:rPr/>
      </w:pPr>
      <w:r>
        <w:rPr/>
        <w:t>X9xex1ed2M/gsqdY1NmwINrg3cEWLXJY/p8P8A+HVhxkyWox35owqSSfI4r4n3u/uAVAuQD9fvqC64</w:t>
      </w:r>
    </w:p>
    <w:p>
      <w:pPr>
        <w:pStyle w:val="PreformattedText"/>
        <w:bidi w:val="0"/>
        <w:spacing w:before="0" w:after="0"/>
        <w:jc w:val="left"/>
        <w:rPr/>
      </w:pPr>
      <w:r>
        <w:rPr/>
        <w:t>QOFC0PG6Dg5BiWXHxvzGtjYG9zjfj/y6Q4nAISarVbgADtuLELcAgj55Bezg+Xtz5fp1Nu13UKC7tl</w:t>
      </w:r>
    </w:p>
    <w:p>
      <w:pPr>
        <w:pStyle w:val="PreformattedText"/>
        <w:bidi w:val="0"/>
        <w:spacing w:before="0" w:after="0"/>
        <w:jc w:val="left"/>
        <w:rPr/>
      </w:pPr>
      <w:r>
        <w:rPr/>
        <w:t>g+S+IDuOCHbBvmYi2Kk2t9wq6m3C5zsChUp1GComI/MES5B8wrFmHith7jm33B07McjrfaEwBBB3nc</w:t>
      </w:r>
    </w:p>
    <w:p>
      <w:pPr>
        <w:pStyle w:val="PreformattedText"/>
        <w:bidi w:val="0"/>
        <w:spacing w:before="0" w:after="0"/>
        <w:jc w:val="left"/>
        <w:rPr/>
      </w:pPr>
      <w:r>
        <w:rPr/>
        <w:t>uaetcgJjZQogZZPJVVyScWsSCUBb7nnTK3efAfiuQOr1ZWnjK4kFi7FLBFK+TKCbMoJ9xdm1ZcCDcg</w:t>
      </w:r>
    </w:p>
    <w:p>
      <w:pPr>
        <w:pStyle w:val="PreformattedText"/>
        <w:bidi w:val="0"/>
        <w:spacing w:before="0" w:after="0"/>
        <w:jc w:val="left"/>
        <w:rPr/>
      </w:pPr>
      <w:r>
        <w:rPr/>
        <w:t>xBnJcxdSlWM6tMFyjAEYjuqvlYXzJ7wVV+WykNy2qHiQBnKV0m0DiVK7u0ZkYAyhiMlPlg5kkFkUMD</w:t>
      </w:r>
    </w:p>
    <w:p>
      <w:pPr>
        <w:pStyle w:val="PreformattedText"/>
        <w:bidi w:val="0"/>
        <w:spacing w:before="0" w:after="0"/>
        <w:jc w:val="left"/>
        <w:rPr/>
      </w:pPr>
      <w:r>
        <w:rPr/>
        <w:t>jIAvkvAGN2bLXPqxDuhpWymTgZuuTfswd6kXycu4UxtzmnzL7HxiDM3J4bHJcsdZiJYW9i0sda9h7V</w:t>
      </w:r>
    </w:p>
    <w:p>
      <w:pPr>
        <w:pStyle w:val="PreformattedText"/>
        <w:bidi w:val="0"/>
        <w:spacing w:before="0" w:after="0"/>
        <w:jc w:val="left"/>
        <w:rPr/>
      </w:pPr>
      <w:r>
        <w:rPr/>
        <w:t>fvTLKWhAXtlmAQmS0YZsiWHtw5W3Fr/N5ayDIumLVvEbxcru2Hlo2jt3MWUho8mTHl+4wtcmQk4Wvf</w:t>
      </w:r>
    </w:p>
    <w:p>
      <w:pPr>
        <w:pStyle w:val="PreformattedText"/>
        <w:bidi w:val="0"/>
        <w:spacing w:before="0" w:after="0"/>
        <w:jc w:val="left"/>
        <w:rPr/>
      </w:pPr>
      <w:r>
        <w:rPr/>
        <w:t>6nUK4C0t7pVvbNlI6MW4YLB5sQ+IALLmvyn5OR9ctJrXuDSMufYrazCC7ibqt58Va8W50Gy7RuO+bv</w:t>
      </w:r>
    </w:p>
    <w:p>
      <w:pPr>
        <w:pStyle w:val="PreformattedText"/>
        <w:bidi w:val="0"/>
        <w:spacing w:before="0" w:after="0"/>
        <w:jc w:val="left"/>
        <w:rPr/>
      </w:pPr>
      <w:r>
        <w:rPr/>
        <w:t>WR7ftmyUFXu+4VkzhIafbaGB6iolkYWBVREwAvdj/tavY1zi1gbc5xtVBIZTJOqGhfIh+Or8Ve4/iy</w:t>
      </w:r>
    </w:p>
    <w:p>
      <w:pPr>
        <w:pStyle w:val="PreformattedText"/>
        <w:bidi w:val="0"/>
        <w:spacing w:before="0" w:after="0"/>
        <w:jc w:val="left"/>
        <w:rPr/>
      </w:pPr>
      <w:r>
        <w:rPr/>
        <w:t>9cKndqGeoPp30blsXQWy1DPHAIROy128VEY9nqp0Zrm7ERquvVaNoo0WiKZ23bTsF52rVOkVC/Nkao</w:t>
      </w:r>
    </w:p>
    <w:p>
      <w:pPr>
        <w:pStyle w:val="PreformattedText"/>
        <w:bidi w:val="0"/>
        <w:spacing w:before="0" w:after="0"/>
        <w:jc w:val="left"/>
        <w:rPr/>
      </w:pPr>
      <w:r>
        <w:rPr/>
        <w:t>XCHWs0VH8RtJkE9buMDU0Mi3VYkM8AqI3e94lSnSbG/B+XWikwueXwLaZ5+sq6z2tYWcVQO/um+mnl</w:t>
      </w:r>
    </w:p>
    <w:p>
      <w:pPr>
        <w:pStyle w:val="PreformattedText"/>
        <w:bidi w:val="0"/>
        <w:spacing w:before="0" w:after="0"/>
        <w:jc w:val="left"/>
        <w:rPr/>
      </w:pPr>
      <w:r>
        <w:rPr/>
        <w:t>2+kkoKGAvXV601DQxRDJ1aWRRGAEF2vZHa3lZQPmOpc254c92q3EpWvLGhjRc+pqtTluzbptlEvp5t</w:t>
      </w:r>
    </w:p>
    <w:p>
      <w:pPr>
        <w:pStyle w:val="PreformattedText"/>
        <w:bidi w:val="0"/>
        <w:spacing w:before="0" w:after="0"/>
        <w:jc w:val="left"/>
        <w:rPr/>
      </w:pPr>
      <w:r>
        <w:rPr/>
        <w:t>E0skFNURy9XyULgS7x1LM6zUmxivyYNQUzmSaUg3Mquz+KJjZTMudXfANTY7Gt4oUPDmt/6tN1zG7c</w:t>
      </w:r>
    </w:p>
    <w:p>
      <w:pPr>
        <w:pStyle w:val="PreformattedText"/>
        <w:bidi w:val="0"/>
        <w:spacing w:before="0" w:after="0"/>
        <w:jc w:val="left"/>
        <w:rPr/>
      </w:pPr>
      <w:r>
        <w:rPr/>
        <w:t>cT+rd0byq36noqlamaUuZtujrBRGuiIdt/3CnpaUz08Kg5yUkcbxqr2Adb4swz1rouBjrxd4D9Virs</w:t>
      </w:r>
    </w:p>
    <w:p>
      <w:pPr>
        <w:pStyle w:val="PreformattedText"/>
        <w:bidi w:val="0"/>
        <w:spacing w:before="0" w:after="0"/>
        <w:jc w:val="left"/>
        <w:rPr/>
      </w:pPr>
      <w:r>
        <w:rPr/>
        <w:t>cCQDdTaYnru6PKopsezNu++0VNIIWabcaLbkSFLRwLPIAUxjN2lFL3FGK2UsNXVanq6b3jNrXHHnrK</w:t>
      </w:r>
    </w:p>
    <w:p>
      <w:pPr>
        <w:pStyle w:val="PreformattedText"/>
        <w:bidi w:val="0"/>
        <w:spacing w:before="0" w:after="0"/>
        <w:jc w:val="left"/>
        <w:rPr/>
      </w:pPr>
      <w:r>
        <w:rPr/>
        <w:t>qjR9bVY228OcG4L2b/Ch6IJUS0HUtYlPULXVBCwxRXamZC3wtFKgjZZZe5DIYgLMyL5eOvnnpTSnvB</w:t>
      </w:r>
    </w:p>
    <w:p>
      <w:pPr>
        <w:pStyle w:val="PreformattedText"/>
        <w:bidi w:val="0"/>
        <w:spacing w:before="0" w:after="0"/>
        <w:jc w:val="left"/>
        <w:rPr/>
      </w:pPr>
      <w:r>
        <w:rPr/>
        <w:t>L3YM2f3L7F6D9HBtthDnOtu6vl/Re5Hpp0pTbdt9BTrGsKq8UbY9sLnJZpw8QFpVCn+qtGvicl14+v</w:t>
      </w:r>
    </w:p>
    <w:p>
      <w:pPr>
        <w:pStyle w:val="PreformattedText"/>
        <w:bidi w:val="0"/>
        <w:spacing w:before="0" w:after="0"/>
        <w:jc w:val="left"/>
        <w:rPr/>
      </w:pPr>
      <w:r>
        <w:rPr/>
        <w:t>VFYzN1pX0WjQaxtoG0usNnooIAgUugtLk8vzqFUdsBlj8mHzG3Njj7NrF6wkycVtDYaRnKtTa6KdlR</w:t>
      </w:r>
    </w:p>
    <w:p>
      <w:pPr>
        <w:pStyle w:val="PreformattedText"/>
        <w:bidi w:val="0"/>
        <w:spacing w:before="0" w:after="0"/>
        <w:jc w:val="left"/>
        <w:rPr/>
      </w:pPr>
      <w:r>
        <w:rPr/>
        <w:t>I1WWRxewhSNlUp3WMcrg4gSCyrck+TeOstVxe6RqrZRFtMEqa0lKEMdGizmRSYpVyCQxyMqvEZ/wCe</w:t>
      </w:r>
    </w:p>
    <w:p>
      <w:pPr>
        <w:pStyle w:val="PreformattedText"/>
        <w:bidi w:val="0"/>
        <w:spacing w:before="0" w:after="0"/>
        <w:jc w:val="left"/>
        <w:rPr/>
      </w:pPr>
      <w:r>
        <w:rPr/>
        <w:t>NfFffyaRssRpDIaSSmLZMiIU122MwtFEGeeaNDTyySNHjIwObyTKthHHmLC12YR/b5qSScyrC2Wyci</w:t>
      </w:r>
    </w:p>
    <w:p>
      <w:pPr>
        <w:pStyle w:val="PreformattedText"/>
        <w:bidi w:val="0"/>
        <w:spacing w:before="0" w:after="0"/>
        <w:jc w:val="left"/>
        <w:rPr/>
      </w:pPr>
      <w:r>
        <w:rPr/>
        <w:t>pXQSSSHJWhSRGiDuTKYXsSstREtwHkVce0xADdwFUb5lhJa0Y7lLdrSd5njKSRCnenUyYExfCzTSGr</w:t>
      </w:r>
    </w:p>
    <w:p>
      <w:pPr>
        <w:pStyle w:val="PreformattedText"/>
        <w:bidi w:val="0"/>
        <w:spacing w:before="0" w:after="0"/>
        <w:jc w:val="left"/>
        <w:rPr/>
      </w:pPr>
      <w:r>
        <w:rPr/>
        <w:t>kWIMbyBFVbmxlLeeph8GdUtUywBsGLlYNHJG0TSzydhJpqcGpkkVzHTKwZ0LrwqlY4wQLgCTA8tqQ0</w:t>
      </w:r>
    </w:p>
    <w:p>
      <w:pPr>
        <w:pStyle w:val="PreformattedText"/>
        <w:bidi w:val="0"/>
        <w:spacing w:before="0" w:after="0"/>
        <w:jc w:val="left"/>
        <w:rPr/>
      </w:pPr>
      <w:r>
        <w:rPr/>
        <w:t>EEk4JdYkQMSFLqCoklh/u8TWXKnvNCpQY3kmBQG8hZkOKt4gYqurCdUkHJKWAOF6lEAnwxg7aM8AeV</w:t>
      </w:r>
    </w:p>
    <w:p>
      <w:pPr>
        <w:pStyle w:val="PreformattedText"/>
        <w:bidi w:val="0"/>
        <w:spacing w:before="0" w:after="0"/>
        <w:jc w:val="left"/>
        <w:rPr/>
      </w:pPr>
      <w:r>
        <w:rPr/>
        <w:t>Zpe/aWS6tNI3KxIJHVmMagm9kbxGoIO4nJK6ydbJvVTrCjpCkSu4IjBEo7lRLaR0iSpmikkFiwUsl2</w:t>
      </w:r>
    </w:p>
    <w:p>
      <w:pPr>
        <w:pStyle w:val="PreformattedText"/>
        <w:bidi w:val="0"/>
        <w:spacing w:before="0" w:after="0"/>
        <w:jc w:val="left"/>
        <w:rPr/>
      </w:pPr>
      <w:r>
        <w:rPr/>
        <w:t>AUL5eWgNMYuIKoOLro35JdFHAVlijKxzR9sTrMMZiHPZMeKkgrjl+92y/Uuj1YgwcQkcXCHHJyBIIw</w:t>
      </w:r>
    </w:p>
    <w:p>
      <w:pPr>
        <w:pStyle w:val="PreformattedText"/>
        <w:bidi w:val="0"/>
        <w:spacing w:before="0" w:after="0"/>
        <w:jc w:val="left"/>
        <w:rPr/>
      </w:pPr>
      <w:r>
        <w:rPr/>
        <w:t>n5aFkYM1ishiQ0rjKFQTwqqqsL3Z2yb5V0OwaQMkNdMytiRkTF0dXKsqTPH25lxQLI0KEeEOB8Sfm5</w:t>
      </w:r>
    </w:p>
    <w:p>
      <w:pPr>
        <w:pStyle w:val="PreformattedText"/>
        <w:bidi w:val="0"/>
        <w:spacing w:before="0" w:after="0"/>
        <w:jc w:val="left"/>
        <w:rPr/>
      </w:pPr>
      <w:r>
        <w:rPr/>
        <w:t>bHSNcW5tTNbcZGsDuTjQpEgbFhFlA0IeeUxFvNlvK6H5VTKxXk+P8AK2rW2hrYPzpqt0ienhSsIJxG</w:t>
      </w:r>
    </w:p>
    <w:p>
      <w:pPr>
        <w:pStyle w:val="PreformattedText"/>
        <w:bidi w:val="0"/>
        <w:spacing w:before="0" w:after="0"/>
        <w:jc w:val="left"/>
        <w:rPr/>
      </w:pPr>
      <w:r>
        <w:rPr/>
        <w:t>YQWjjwSoqCsqSqrEZOGUkSs4uig3J4fLL2kEGC0ykMtm/Vc7IKQRg9+KWPt3+GSMsyyLHDFGUCFXdM</w:t>
      </w:r>
    </w:p>
    <w:p>
      <w:pPr>
        <w:pStyle w:val="PreformattedText"/>
        <w:bidi w:val="0"/>
        <w:spacing w:before="0" w:after="0"/>
        <w:jc w:val="left"/>
        <w:rPr/>
      </w:pPr>
      <w:r>
        <w:rPr/>
        <w:t>Y3Nvcrcli36tWt2hsrMCbSMcSnCUKQ5UqQyYoe6iNGSxcOpIKhVsxxJPzZH30OAxIdggOJjAtKCkYa</w:t>
      </w:r>
    </w:p>
    <w:p>
      <w:pPr>
        <w:pStyle w:val="PreformattedText"/>
        <w:bidi w:val="0"/>
        <w:spacing w:before="0" w:after="0"/>
        <w:jc w:val="left"/>
        <w:rPr/>
      </w:pPr>
      <w:r>
        <w:rPr/>
        <w:t>WVmJILIGxObd2KPtAKqAhYjGVxbi/wDNxqLtfPBSSRkJKXwyxwDKNZVLPIyB2KRRqbRkwWuxcRr4MR</w:t>
      </w:r>
    </w:p>
    <w:p>
      <w:pPr>
        <w:pStyle w:val="PreformattedText"/>
        <w:bidi w:val="0"/>
        <w:spacing w:before="0" w:after="0"/>
        <w:jc w:val="left"/>
        <w:rPr/>
      </w:pPr>
      <w:r>
        <w:rPr/>
        <w:t>5ljpmVWsMgKstc/aI9iElTKHC2TEMTl23kZPyWZ3fu2zHckYAn2VeNWCo7oEKPVMiYM/SthmjgAjYC</w:t>
      </w:r>
    </w:p>
    <w:p>
      <w:pPr>
        <w:pStyle w:val="PreformattedText"/>
        <w:bidi w:val="0"/>
        <w:spacing w:before="0" w:after="0"/>
        <w:jc w:val="left"/>
        <w:rPr/>
      </w:pPr>
      <w:r>
        <w:rPr/>
        <w:t>Ehe2kixKZnQlacGS2WKu1wOLiRudSZDTB1UtoL4txG/7yyCSH8wmOliATIu0csIDjFpHdoSVCEZMpu</w:t>
      </w:r>
    </w:p>
    <w:p>
      <w:pPr>
        <w:pStyle w:val="PreformattedText"/>
        <w:bidi w:val="0"/>
        <w:spacing w:before="0" w:after="0"/>
        <w:jc w:val="left"/>
        <w:rPr/>
      </w:pPr>
      <w:r>
        <w:rPr/>
        <w:t>SzaljhiXANUVGuEC8ujhSuQhqgMnbGLTiGD+7TookVnYvO75FM0XwKcB+W1cXa4IEDh2XKrGx1xLoz</w:t>
      </w:r>
    </w:p>
    <w:p>
      <w:pPr>
        <w:pStyle w:val="PreformattedText"/>
        <w:bidi w:val="0"/>
        <w:spacing w:before="0" w:after="0"/>
        <w:jc w:val="left"/>
        <w:rPr/>
      </w:pPr>
      <w:r>
        <w:rPr/>
        <w:t>OSS9wIFKkpUzl4WlVAiqJ4meNAcCsmRHPPkL/KcdIXwDJ1nXJw2QZOq3H4UVOjwxRxLmwp4liLzQFA</w:t>
      </w:r>
    </w:p>
    <w:p>
      <w:pPr>
        <w:pStyle w:val="PreformattedText"/>
        <w:bidi w:val="0"/>
        <w:spacing w:before="0" w:after="0"/>
        <w:jc w:val="left"/>
        <w:rPr/>
      </w:pPr>
      <w:r>
        <w:rPr/>
        <w:t>AWMwgkEheJUdkmEbqcyMfqOQAtAA4etz05KskOc4z/AOhu1U1VolFnFPGYjO0Kr2ZJoxioEsIVgUks</w:t>
      </w:r>
    </w:p>
    <w:p>
      <w:pPr>
        <w:pStyle w:val="PreformattedText"/>
        <w:bidi w:val="0"/>
        <w:spacing w:before="0" w:after="0"/>
        <w:jc w:val="left"/>
        <w:rPr/>
      </w:pPr>
      <w:r>
        <w:rPr/>
        <w:t>7ZKbxyBl+YnS1BDS4Dfz2K6iOEu3LUjyiOLNllbCYhpUaR56RRaVYGue7CJl84w2asuYNr6WSGTPPY</w:t>
      </w:r>
    </w:p>
    <w:p>
      <w:pPr>
        <w:pStyle w:val="PreformattedText"/>
        <w:bidi w:val="0"/>
        <w:spacing w:before="0" w:after="0"/>
        <w:jc w:val="left"/>
        <w:rPr/>
      </w:pPr>
      <w:r>
        <w:rPr/>
        <w:t>lDcTAtE/W736poqqaWxUkU4kSTvL5uY8VRs7W/Pj+HmVsVuyIPJW1S8PgDZwWmkZGOtbz9qaKt6dXW</w:t>
      </w:r>
    </w:p>
    <w:p>
      <w:pPr>
        <w:pStyle w:val="PreformattedText"/>
        <w:bidi w:val="0"/>
        <w:spacing w:before="0" w:after="0"/>
        <w:jc w:val="left"/>
        <w:rPr/>
      </w:pPr>
      <w:r>
        <w:rPr/>
        <w:t>Md0SYulXFeSYyuFBpqmgdFYSRPFFIrxg3OOa+SY6pcBMye9l9CtDH2uJiN34tcomzEEl2dbtKxVgM4</w:t>
      </w:r>
    </w:p>
    <w:p>
      <w:pPr>
        <w:pStyle w:val="PreformattedText"/>
        <w:bidi w:val="0"/>
        <w:spacing w:before="0" w:after="0"/>
        <w:jc w:val="left"/>
        <w:rPr/>
      </w:pPr>
      <w:r>
        <w:rPr/>
        <w:t>1lyVhMzG0E/ChsvGQfMAx1nIxkPxddz2JnNnIYqNOZIZZI5c4yFl7viAZVkeyzy45BIwRaw4IWzaql</w:t>
      </w:r>
    </w:p>
    <w:p>
      <w:pPr>
        <w:pStyle w:val="PreformattedText"/>
        <w:bidi w:val="0"/>
        <w:spacing w:before="0" w:after="0"/>
        <w:jc w:val="left"/>
        <w:rPr/>
      </w:pPr>
      <w:r>
        <w:rPr/>
        <w:t>zQQeJaQA4BwyaoFvkAEMySFo+5/3qjKMsgMqxuq37OcMrWYnlW1UAWvu4VY3E27iqw6u2SLcNtlppk</w:t>
      </w:r>
    </w:p>
    <w:p>
      <w:pPr>
        <w:pStyle w:val="PreformattedText"/>
        <w:bidi w:val="0"/>
        <w:spacing w:before="0" w:after="0"/>
        <w:jc w:val="left"/>
        <w:rPr/>
      </w:pPr>
      <w:r>
        <w:rPr/>
        <w:t>aWKRH7UTRSTEIIy4LRHxZghuCxFzHb9WtTawYZAuK2aK7XFxsDs18gH9qv+H6r6K6wqOuen4DHs802</w:t>
      </w:r>
    </w:p>
    <w:p>
      <w:pPr>
        <w:pStyle w:val="PreformattedText"/>
        <w:bidi w:val="0"/>
        <w:spacing w:before="0" w:after="0"/>
        <w:jc w:val="left"/>
        <w:rPr/>
      </w:pPr>
      <w:r>
        <w:rPr/>
        <w:t>4fEpNEogmFQJl3ujMFg3wT1UrMFa5HxgZW8dfRvk5pt4Yx4H4jvL5j8uPRLqNSrVotw2vM12bV4vei</w:t>
      </w:r>
    </w:p>
    <w:p>
      <w:pPr>
        <w:pStyle w:val="PreformattedText"/>
        <w:bidi w:val="0"/>
        <w:spacing w:before="0" w:after="0"/>
        <w:jc w:val="left"/>
        <w:rPr/>
      </w:pPr>
      <w:r>
        <w:rPr/>
        <w:t>2+UGwepW30dRVCDaOpI9w6I3J6po37GzdT0VRsdXGJzdDUUtTVbfUwyNyopTi2Lka97XD30bi0XU9b</w:t>
      </w:r>
    </w:p>
    <w:p>
      <w:pPr>
        <w:pStyle w:val="PreformattedText"/>
        <w:bidi w:val="0"/>
        <w:spacing w:before="0" w:after="0"/>
        <w:jc w:val="left"/>
        <w:rPr/>
      </w:pPr>
      <w:r>
        <w:rPr/>
        <w:t>3uE+9sr41ormU9IwJty9n6jBemfpXQ1nU3TG/wDRO6wo28bFTS0c8Eqqzs1JWx0m5o0atjLTtWyLYC</w:t>
      </w:r>
    </w:p>
    <w:p>
      <w:pPr>
        <w:pStyle w:val="PreformattedText"/>
        <w:bidi w:val="0"/>
        <w:spacing w:before="0" w:after="0"/>
        <w:jc w:val="left"/>
        <w:rPr/>
      </w:pPr>
      <w:r>
        <w:rPr/>
        <w:t>/bSqY3CqG15qq2yqXNwZtfOvTMeKlENI14VSUlJG8SypTvT7bQb9RU24RuEkXb6Hcap9natqnWxpqK</w:t>
      </w:r>
    </w:p>
    <w:p>
      <w:pPr>
        <w:pStyle w:val="PreformattedText"/>
        <w:bidi w:val="0"/>
        <w:spacing w:before="0" w:after="0"/>
        <w:jc w:val="left"/>
        <w:rPr/>
      </w:pPr>
      <w:r>
        <w:rPr/>
        <w:t>Hd+3BUFgG7dUp8uLw9oBJacFU0Ag4W4qdb3ts1B006yRRRTwVtDFgIV70f8AD55qUSR1EZIYkLe9gS</w:t>
      </w:r>
    </w:p>
    <w:p>
      <w:pPr>
        <w:pStyle w:val="PreformattedText"/>
        <w:bidi w:val="0"/>
        <w:spacing w:before="0" w:after="0"/>
        <w:jc w:val="left"/>
        <w:rPr/>
      </w:pPr>
      <w:r>
        <w:rPr/>
        <w:t>jYjPLVeJIg2pnXRaciUV6R9d7h016idO9RUO5LtW7bV1Rt+40e4y1Bpaaj3OkdBRz1CQD/AAEmjp7m</w:t>
      </w:r>
    </w:p>
    <w:p>
      <w:pPr>
        <w:pStyle w:val="PreformattedText"/>
        <w:bidi w:val="0"/>
        <w:spacing w:before="0" w:after="0"/>
        <w:jc w:val="left"/>
        <w:rPr/>
      </w:pPr>
      <w:r>
        <w:rPr/>
        <w:t>3KVTX+q6dhLXNcN6pqAvY+nFxX2MejHqjResHp7sfWdIIEq6uCOn36lpATTwdQQRxrvFPBkc1iSsMg</w:t>
      </w:r>
    </w:p>
    <w:p>
      <w:pPr>
        <w:pStyle w:val="PreformattedText"/>
        <w:bidi w:val="0"/>
        <w:spacing w:before="0" w:after="0"/>
        <w:jc w:val="left"/>
        <w:rPr/>
      </w:pPr>
      <w:r>
        <w:rPr/>
        <w:t>AbyAZWXws2uux8tu4nLzNSl6tz2E7Ozd1VaJCkrZVYcOqkoQgIBAxYHkE2HPGm/cqnS4N6CtfYKcSQ</w:t>
      </w:r>
    </w:p>
    <w:p>
      <w:pPr>
        <w:pStyle w:val="PreformattedText"/>
        <w:bidi w:val="0"/>
        <w:spacing w:before="0" w:after="0"/>
        <w:jc w:val="left"/>
        <w:rPr/>
      </w:pPr>
      <w:r>
        <w:rPr/>
        <w:t>LKeRJ7HIkD9r/Q6QxOBkKS0HxQBc5Ne4Bu/sMrq3v4fJc2t/ludNdAjeFIECBuRTMbWUgofHK4Odvm</w:t>
      </w:r>
    </w:p>
    <w:p>
      <w:pPr>
        <w:pStyle w:val="PreformattedText"/>
        <w:bidi w:val="0"/>
        <w:spacing w:before="0" w:after="0"/>
        <w:jc w:val="left"/>
        <w:rPr/>
      </w:pPr>
      <w:r>
        <w:rPr/>
        <w:t>A4+WxW5HkP06YGInKFKyzZWXPlmK42ysoGSksOEIB+/wD4tF4wI2kLTKPZgTcAEKWuhLADBgB9rXOl</w:t>
      </w:r>
    </w:p>
    <w:p>
      <w:pPr>
        <w:pStyle w:val="PreformattedText"/>
        <w:bidi w:val="0"/>
        <w:spacing w:before="0" w:after="0"/>
        <w:jc w:val="left"/>
        <w:rPr/>
      </w:pPr>
      <w:r>
        <w:rPr/>
        <w:t>ETLZahDCOSXsVvYq17kqCQotjZbY3JOVhprxh2oBjEIcY5BCqMfEi98uHxZgEA9ub3/Vpg4HJCGYrg</w:t>
      </w:r>
    </w:p>
    <w:p>
      <w:pPr>
        <w:pStyle w:val="PreformattedText"/>
        <w:bidi w:val="0"/>
        <w:spacing w:before="0" w:after="0"/>
        <w:jc w:val="left"/>
        <w:rPr/>
      </w:pPr>
      <w:r>
        <w:rPr/>
        <w:t>NncM1/EknIMfc39gVUA2uD+2gmBJ3J3NtxBW2cm9lcxxctIoEZJc8Xe9lxuST9cvlvoDgcin1+z6Ue</w:t>
      </w:r>
    </w:p>
    <w:p>
      <w:pPr>
        <w:pStyle w:val="PreformattedText"/>
        <w:bidi w:val="0"/>
        <w:spacing w:before="0" w:after="0"/>
        <w:jc w:val="left"/>
        <w:rPr/>
      </w:pPr>
      <w:r>
        <w:rPr/>
        <w:t>C3dsUUeRtIt1JceR8CpwsGY88EnHx99K4zAEOKUNwMC0lbOeOSAsAJIizAoxkCkqshUm9l/4aDdvhM</w:t>
      </w:r>
    </w:p>
    <w:p>
      <w:pPr>
        <w:pStyle w:val="PreformattedText"/>
        <w:bidi w:val="0"/>
        <w:spacing w:before="0" w:after="0"/>
        <w:jc w:val="left"/>
        <w:rPr/>
      </w:pPr>
      <w:r>
        <w:rPr/>
        <w:t>2Ib08yiwpZnVFzLAuLLjY4K9/IkMtuVsMr6kuA8VAkuDogIxIWdwSqAsmGEeVlHDMCEtdyDYkjkf7O</w:t>
      </w:r>
    </w:p>
    <w:p>
      <w:pPr>
        <w:pStyle w:val="PreformattedText"/>
        <w:bidi w:val="0"/>
        <w:spacing w:before="0" w:after="0"/>
        <w:jc w:val="left"/>
        <w:rPr/>
      </w:pPr>
      <w:r>
        <w:rPr/>
        <w:t>ou6DaU0GMBcninomYFrhFUE5BVD+yr4/pKEeQ9r/AC8tpL3dKtFGNZ2fPOCMFLYqGUvGuQON8r+5K+</w:t>
      </w:r>
    </w:p>
    <w:p>
      <w:pPr>
        <w:pStyle w:val="PreformattedText"/>
        <w:bidi w:val="0"/>
        <w:spacing w:before="0" w:after="0"/>
        <w:jc w:val="left"/>
        <w:rPr/>
      </w:pPr>
      <w:r>
        <w:rPr/>
        <w:t>NmJBN/qBovd0qfVM6zufah/BgEm7NJa2LEAkOAMrrwoDG3tcjSo9U3CCSUJac8o45UJ4rez2LKbt+n</w:t>
      </w:r>
    </w:p>
    <w:p>
      <w:pPr>
        <w:pStyle w:val="PreformattedText"/>
        <w:bidi w:val="0"/>
        <w:spacing w:before="0" w:after="0"/>
        <w:jc w:val="left"/>
        <w:rPr/>
      </w:pPr>
      <w:r>
        <w:rPr/>
        <w:t>l7f1X9OhJ6mJDXJR8JLbIr3clcs2QJKnx5txIBe9weAv6sdCgscMLcOdyRyU5sb3GKhXOF0LjhCvFw</w:t>
      </w:r>
    </w:p>
    <w:p>
      <w:pPr>
        <w:pStyle w:val="PreformattedText"/>
        <w:bidi w:val="0"/>
        <w:spacing w:before="0" w:after="0"/>
        <w:jc w:val="left"/>
        <w:rPr/>
      </w:pPr>
      <w:r>
        <w:rPr/>
        <w:t>LGxub+WWmvd0pYHRCLdQyFQgVCWEyu2JVSMMwTcPZsv6/q0XGdrDncoJtxDUAR4ryWAuO1bwFyQqxO</w:t>
      </w:r>
    </w:p>
    <w:p>
      <w:pPr>
        <w:pStyle w:val="PreformattedText"/>
        <w:bidi w:val="0"/>
        <w:spacing w:before="0" w:after="0"/>
        <w:jc w:val="left"/>
        <w:rPr/>
      </w:pPr>
      <w:r>
        <w:rPr/>
        <w:t>Pma/3vb6aA4gk9KZb7amwVwGjsoNlIHDWIAPiuRfkk2y/TprjOdyRrd5zKyOEqwdVCsFIVj8pguQ+V</w:t>
      </w:r>
    </w:p>
    <w:p>
      <w:pPr>
        <w:pStyle w:val="PreformattedText"/>
        <w:bidi w:val="0"/>
        <w:spacing w:before="0" w:after="0"/>
        <w:jc w:val="left"/>
        <w:rPr/>
      </w:pPr>
      <w:r>
        <w:rPr/>
        <w:t>n5XIL9OB9dLdtd5NaJu3p0pwswIwKsGOeTB1Qo9m7YAAy/SOLeX+ulUpSsIv8AsJM2KEOyiyhfI8ZA</w:t>
      </w:r>
    </w:p>
    <w:p>
      <w:pPr>
        <w:pStyle w:val="PreformattedText"/>
        <w:bidi w:val="0"/>
        <w:spacing w:before="0" w:after="0"/>
        <w:jc w:val="left"/>
        <w:rPr/>
      </w:pPr>
      <w:r>
        <w:rPr/>
        <w:t>ccc++hQDM9iNKnHIqBjZsgv+ILlVVAQbuQP2ByY6FKMCAYG4XAxl2yKgLYspbklbKUA99CVpkCTitC</w:t>
      </w:r>
    </w:p>
    <w:p>
      <w:pPr>
        <w:pStyle w:val="PreformattedText"/>
        <w:bidi w:val="0"/>
        <w:spacing w:before="0" w:after="0"/>
        <w:jc w:val="left"/>
        <w:rPr/>
      </w:pPr>
      <w:r>
        <w:rPr/>
        <w:t>KxuSi2ZmBBKkqwBbEutyL+wJ/ltoU5DAIJhAe7KruQrg4kSPGS1hICeDcKf6LpsXEAlIQ4td1nIRi9</w:t>
      </w:r>
    </w:p>
    <w:p>
      <w:pPr>
        <w:pStyle w:val="PreformattedText"/>
        <w:bidi w:val="0"/>
        <w:spacing w:before="0" w:after="0"/>
        <w:jc w:val="left"/>
        <w:rPr/>
      </w:pPr>
      <w:r>
        <w:rPr/>
        <w:t>lK3PCg+MTtJy/wCUx4j8RyOdLl2KzLsQGhPlyrAm5Vk4VG9lN2+pxt9iuhIWAmSiTAAADiFOJZBmWU</w:t>
      </w:r>
    </w:p>
    <w:p>
      <w:pPr>
        <w:pStyle w:val="PreformattedText"/>
        <w:bidi w:val="0"/>
        <w:spacing w:before="0" w:after="0"/>
        <w:jc w:val="left"/>
        <w:rPr/>
      </w:pPr>
      <w:r>
        <w:rPr/>
        <w:t>iwsATzjfm59tMc387wogNkBot6ES0JticbA4kBQtyGF7WBst8eOLjLSpWsGMtHwoPwze35a4sVMihs</w:t>
      </w:r>
    </w:p>
    <w:p>
      <w:pPr>
        <w:pStyle w:val="PreformattedText"/>
        <w:bidi w:val="0"/>
        <w:spacing w:before="0" w:after="0"/>
        <w:jc w:val="left"/>
        <w:rPr/>
      </w:pPr>
      <w:r>
        <w:rPr/>
        <w:t>eSCyNYAAFSfLn/e+bQgta06tOJ8qIanKqsbDyFw2IsAGucVtyXKi555BXU3GInBAEgw23u/mRMlM3J</w:t>
      </w:r>
    </w:p>
    <w:p>
      <w:pPr>
        <w:pStyle w:val="PreformattedText"/>
        <w:bidi w:val="0"/>
        <w:spacing w:before="0" w:after="0"/>
        <w:jc w:val="left"/>
        <w:rPr/>
      </w:pPr>
      <w:r>
        <w:rPr/>
        <w:t>IYBWyKAgX+gbJeLhT9RYZfy6MWnoITlk78UAQFWLEAsHFiWHPbJP5drZ4g8Hj5cdDjJOMhZHMc2MLr</w:t>
      </w:r>
    </w:p>
    <w:p>
      <w:pPr>
        <w:pStyle w:val="PreformattedText"/>
        <w:bidi w:val="0"/>
        <w:spacing w:before="0" w:after="0"/>
        <w:jc w:val="left"/>
        <w:rPr/>
      </w:pPr>
      <w:r>
        <w:rPr/>
        <w:t>uhHwRr4syHEPdVU5EsrXeTIHlSebXByv+nUKRScWkiJ6v6p+o5hinzAu2NuC6/W9i1gSRyPYaVzS6M</w:t>
      </w:r>
    </w:p>
    <w:p>
      <w:pPr>
        <w:pStyle w:val="PreformattedText"/>
        <w:bidi w:val="0"/>
        <w:spacing w:before="0" w:after="0"/>
        <w:jc w:val="left"/>
        <w:rPr/>
      </w:pPr>
      <w:r>
        <w:rPr/>
        <w:t>cArywgDBSaimjChnUG5a2QAR5slxLAfIpGWIBuP5tVkWnOUql9I/igJCOYxcYtkjgjOyniNebm/vbj</w:t>
      </w:r>
    </w:p>
    <w:p>
      <w:pPr>
        <w:pStyle w:val="PreformattedText"/>
        <w:bidi w:val="0"/>
        <w:spacing w:before="0" w:after="0"/>
        <w:jc w:val="left"/>
        <w:rPr/>
      </w:pPr>
      <w:r>
        <w:rPr/>
        <w:t>UHJvh+JQpJSOhw4Kiwa+TElSTayX4JAv7m51LoILo3oUwocFb5nuRYhkwUZmxUNyLFbfYg6yujdPvd</w:t>
      </w:r>
    </w:p>
    <w:p>
      <w:pPr>
        <w:pStyle w:val="PreformattedText"/>
        <w:bidi w:val="0"/>
        <w:spacing w:before="0" w:after="0"/>
        <w:jc w:val="left"/>
        <w:rPr/>
      </w:pPr>
      <w:r>
        <w:rPr/>
        <w:t>Xn+6FJaRSSpIQLmQxubc5Yki3kwA41Loltucf5VopkYQHXe7ClFHELAcspJH6rKB+kH3Fz7/Tx/m1Q</w:t>
      </w:r>
    </w:p>
    <w:p>
      <w:pPr>
        <w:pStyle w:val="PreformattedText"/>
        <w:bidi w:val="0"/>
        <w:spacing w:before="0" w:after="0"/>
        <w:jc w:val="left"/>
        <w:rPr/>
      </w:pPr>
      <w:r>
        <w:rPr/>
        <w:t>+biDwp09LAcSL3SwCrYjA+zX5uGutuDpUIQhAIuSt7EhgbrwQALXyPvcaEITQjAciwa5YAuw+l1XjF</w:t>
      </w:r>
    </w:p>
    <w:p>
      <w:pPr>
        <w:pStyle w:val="PreformattedText"/>
        <w:bidi w:val="0"/>
        <w:spacing w:before="0" w:after="0"/>
        <w:jc w:val="left"/>
        <w:rPr/>
      </w:pPr>
      <w:r>
        <w:rPr/>
        <w:t>smX24tqHAkEDNWMpnAmIdw9Kap4h5FlzcEgsrXAN+VC254Fz/TVC1NAziCmCtpwQ7KpBKkEWA9hcsz</w:t>
      </w:r>
    </w:p>
    <w:p>
      <w:pPr>
        <w:pStyle w:val="PreformattedText"/>
        <w:bidi w:val="0"/>
        <w:spacing w:before="0" w:after="0"/>
        <w:jc w:val="left"/>
        <w:rPr/>
      </w:pPr>
      <w:r>
        <w:rPr/>
        <w:t>OOFt7EcDU4tPapc0OBByUSr6MPfG7hWOIIUgupHsU4IF/fkW1aHAkhZzRyh2KgW5beLOLHyDEhr9u4</w:t>
      </w:r>
    </w:p>
    <w:p>
      <w:pPr>
        <w:pStyle w:val="PreformattedText"/>
        <w:bidi w:val="0"/>
        <w:spacing w:before="0" w:after="0"/>
        <w:jc w:val="left"/>
        <w:rPr/>
      </w:pPr>
      <w:r>
        <w:rPr/>
        <w:t>5LNdSXt9Pvqy4mBNqowPeH2qAbptscgsXxUHEEqHZVFiUsEBGQFxyRz8utTC4GQDrfW7yR1PiYC4P+</w:t>
      </w:r>
    </w:p>
    <w:p>
      <w:pPr>
        <w:pStyle w:val="PreformattedText"/>
        <w:bidi w:val="0"/>
        <w:spacing w:before="0" w:after="0"/>
        <w:jc w:val="left"/>
        <w:rPr/>
      </w:pPr>
      <w:r>
        <w:rPr/>
        <w:t>8vG+mIdJADYPjEwTiWRSp8EYCytz7nghscteLX0G4ljcC67B1v0o+tUNExVnwKhArANFmFXBJDcW4C</w:t>
      </w:r>
    </w:p>
    <w:p>
      <w:pPr>
        <w:pStyle w:val="PreformattedText"/>
        <w:bidi w:val="0"/>
        <w:spacing w:before="0" w:after="0"/>
        <w:jc w:val="left"/>
        <w:rPr/>
      </w:pPr>
      <w:r>
        <w:rPr/>
        <w:t>+QPi3kraEzYgC4SmGbugsh7blyEBSzBw4VWiPb8lYeJuRYH5tCElw8wJQfLIucTir4g3tl7XWwUC9v</w:t>
      </w:r>
    </w:p>
    <w:p>
      <w:pPr>
        <w:pStyle w:val="PreformattedText"/>
        <w:bidi w:val="0"/>
        <w:spacing w:before="0" w:after="0"/>
        <w:jc w:val="left"/>
        <w:rPr/>
      </w:pPr>
      <w:r>
        <w:rPr/>
        <w:t>8uhDmycDbhrJ82UXkCgvmcs1chWjLkCN/LhlJNrc/c6Zh1sljqkl5JzVrbJYGFkYn6GTN/PE/nKpve</w:t>
      </w:r>
    </w:p>
    <w:p>
      <w:pPr>
        <w:pStyle w:val="PreformattedText"/>
        <w:bidi w:val="0"/>
        <w:spacing w:before="0" w:after="0"/>
        <w:jc w:val="left"/>
        <w:rPr/>
      </w:pPr>
      <w:r>
        <w:rPr/>
        <w:t>RcWshtYFtb6GTvFZn5jwVsbWSRGoAHtZSp4COLFgDZbKtmPILeWtdPeshzwyVhba2SgnlS/wCXgbq6</w:t>
      </w:r>
    </w:p>
    <w:p>
      <w:pPr>
        <w:pStyle w:val="PreformattedText"/>
        <w:bidi w:val="0"/>
        <w:spacing w:before="0" w:after="0"/>
        <w:jc w:val="left"/>
        <w:rPr/>
      </w:pPr>
      <w:r>
        <w:rPr/>
        <w:t>qQWQFRyyj3uOdaWZHxXNfN746zlNqFWZVIJZVtdVHbGJu12X6cCzEH3HGtLDqkb5WcSXPJ4TCmFOVF</w:t>
      </w:r>
    </w:p>
    <w:p>
      <w:pPr>
        <w:pStyle w:val="PreformattedText"/>
        <w:bidi w:val="0"/>
        <w:spacing w:before="0" w:after="0"/>
        <w:jc w:val="left"/>
        <w:rPr/>
      </w:pPr>
      <w:r>
        <w:rPr/>
        <w:t>8i4AxJwQtxiOL3LM1x7/QaZZqoLSJwOt8Nyd4lJjANx8gYcXBveMyW+eM/X3N/E6FUnEZAhpMibuGk</w:t>
      </w:r>
    </w:p>
    <w:p>
      <w:pPr>
        <w:pStyle w:val="PreformattedText"/>
        <w:bidi w:val="0"/>
        <w:spacing w:before="0" w:after="0"/>
        <w:jc w:val="left"/>
        <w:rPr/>
      </w:pPr>
      <w:r>
        <w:rPr/>
        <w:t>ul+AuJuACqkixB+UHjQhKo1ZrMw7lxceIsyl1Ukc8v4qD/sroQlKoLpiHWRjcM7OGJXlXwIIWx+p4G</w:t>
      </w:r>
    </w:p>
    <w:p>
      <w:pPr>
        <w:pStyle w:val="PreformattedText"/>
        <w:bidi w:val="0"/>
        <w:spacing w:before="0" w:after="0"/>
        <w:jc w:val="left"/>
        <w:rPr/>
      </w:pPr>
      <w:r>
        <w:rPr/>
        <w:t>OgknNCOwY8fObkKy2ub2YEmwCqyj30IWyysEJwFsXCW9rHC8lx4i/39/fUlpGJCCYxKEEPsWZgxjDE</w:t>
      </w:r>
    </w:p>
    <w:p>
      <w:pPr>
        <w:pStyle w:val="PreformattedText"/>
        <w:bidi w:val="0"/>
        <w:spacing w:before="0" w:after="0"/>
        <w:jc w:val="left"/>
        <w:rPr/>
      </w:pPr>
      <w:r>
        <w:rPr/>
        <w:t>FEDLbixsQBexx45ZcjqAJGJtQhsAMlAcHBk5vxhcMmf1Yn3sdCETKeSpyJUta4SRLPYKoIPLC7c+11</w:t>
      </w:r>
    </w:p>
    <w:p>
      <w:pPr>
        <w:pStyle w:val="PreformattedText"/>
        <w:bidi w:val="0"/>
        <w:spacing w:before="0" w:after="0"/>
        <w:jc w:val="left"/>
        <w:rPr/>
      </w:pPr>
      <w:r>
        <w:rPr/>
        <w:t>+bTWkNv4VIMEHoUcrFchwciGBQojqzEC2fueUvzcc2Vv5dKtVGYALri0+bBV3u6t2nJIsMQbIwuSxF</w:t>
      </w:r>
    </w:p>
    <w:p>
      <w:pPr>
        <w:pStyle w:val="PreformattedText"/>
        <w:bidi w:val="0"/>
        <w:spacing w:before="0" w:after="0"/>
        <w:jc w:val="left"/>
        <w:rPr/>
      </w:pPr>
      <w:r>
        <w:rPr/>
        <w:t>4wFuzZfW/wDXQrQ4BwDjgqZ6khJjkZixZUbkk4kEBwWZL2YBW9zb6/5dEEOLiMHK4MaHF0Ylc9dWRo</w:t>
      </w:r>
    </w:p>
    <w:p>
      <w:pPr>
        <w:pStyle w:val="PreformattedText"/>
        <w:bidi w:val="0"/>
        <w:spacing w:before="0" w:after="0"/>
        <w:jc w:val="left"/>
        <w:rPr/>
      </w:pPr>
      <w:r>
        <w:rPr/>
        <w:t>qvbEDuMHdVFwzKzEEAXVsBe4HJ+x8tSBiD2H7Ey5Z6zpVdnAUAO17q6q/spyA/UVjKsfqBfyPy6R+w</w:t>
      </w:r>
    </w:p>
    <w:p>
      <w:pPr>
        <w:pStyle w:val="PreformattedText"/>
        <w:bidi w:val="0"/>
        <w:spacing w:before="0" w:after="0"/>
        <w:jc w:val="left"/>
        <w:rPr/>
      </w:pPr>
      <w:r>
        <w:rPr/>
        <w:t>7wP2KDAkrl3qra3zUXks6yFwsbZMisyXjsQPY2+rMGy1Q0lhMi5vapy7FQnUHTyTBcil4mlYSC8fZx</w:t>
      </w:r>
    </w:p>
    <w:p>
      <w:pPr>
        <w:pStyle w:val="PreformattedText"/>
        <w:bidi w:val="0"/>
        <w:spacing w:before="0" w:after="0"/>
        <w:jc w:val="left"/>
        <w:rPr/>
      </w:pPr>
      <w:r>
        <w:rPr/>
        <w:t>UL8KSps7EmO97C3H20wvabiLgkLAZ7ypjdemYCWuEiuIyfybOxDN24FcDFciGNzdrePOrnCQQqfVDD</w:t>
      </w:r>
    </w:p>
    <w:p>
      <w:pPr>
        <w:pStyle w:val="PreformattedText"/>
        <w:bidi w:val="0"/>
        <w:spacing w:before="0" w:after="0"/>
        <w:jc w:val="left"/>
        <w:rPr/>
      </w:pPr>
      <w:r>
        <w:rPr/>
        <w:t>UTXt3S0UdQAqogUxTMVv2x+YRGR3VAWoUsxK/Jb7aUNIMk5KfViZsx8FZ2w9PpcYsZGRlRRYLaVWUk</w:t>
      </w:r>
    </w:p>
    <w:p>
      <w:pPr>
        <w:pStyle w:val="PreformattedText"/>
        <w:bidi w:val="0"/>
        <w:spacing w:before="0" w:after="0"/>
        <w:jc w:val="left"/>
        <w:rPr/>
      </w:pPr>
      <w:r>
        <w:rPr/>
        <w:t>u4TyuSTx817KxtpHPMWuG0mDZw2Wq9entqHcU9tkjVrAiJCVlc2kRpAQLFsQ1wWI/8Oq8CJAVrQAMB</w:t>
      </w:r>
    </w:p>
    <w:p>
      <w:pPr>
        <w:pStyle w:val="PreformattedText"/>
        <w:bidi w:val="0"/>
        <w:spacing w:before="0" w:after="0"/>
        <w:jc w:val="left"/>
        <w:rPr/>
      </w:pPr>
      <w:r>
        <w:rPr/>
        <w:t>Cu7ZdtUgRN3FQdtw9PkHxfDNJSXAVA3tcG2K/KPHUE3NNqtZSJcC7Ec4O73dVq7XQgJGHwUxFiU88J</w:t>
      </w:r>
    </w:p>
    <w:p>
      <w:pPr>
        <w:pStyle w:val="PreformattedText"/>
        <w:bidi w:val="0"/>
        <w:spacing w:before="0" w:after="0"/>
        <w:jc w:val="left"/>
        <w:rPr/>
      </w:pPr>
      <w:r>
        <w:rPr/>
        <w:t>Qto2EgZrmVlBPBA/K41UehsS1bFPtuppbxKtzGUssbBuA18e4CP8FEFiQCwNj5WbVbnNLRhimZAJHW</w:t>
      </w:r>
    </w:p>
    <w:p>
      <w:pPr>
        <w:pStyle w:val="PreformattedText"/>
        <w:bidi w:val="0"/>
        <w:spacing w:before="0" w:after="0"/>
        <w:jc w:val="left"/>
        <w:rPr/>
      </w:pPr>
      <w:r>
        <w:rPr/>
        <w:t>U5oY2UojKoVuAEUuSSeCWyur2C+YNwFvqtWkgRO9P8KOsmDSMsQF3PDyCIDhXy5ZWY5H6N/N8q6huA</w:t>
      </w:r>
    </w:p>
    <w:p>
      <w:pPr>
        <w:pStyle w:val="PreformattedText"/>
        <w:bidi w:val="0"/>
        <w:spacing w:before="0" w:after="0"/>
        <w:jc w:val="left"/>
        <w:rPr/>
      </w:pPr>
      <w:r>
        <w:rPr/>
        <w:t>JnEc6yg5XW4qb7Z4Wx4QsLFyQZAoAUtJfhHTxC8A46ZpIIIzWO0gtnerX2EsvbIQRAg5AcxSE8kYgl</w:t>
      </w:r>
    </w:p>
    <w:p>
      <w:pPr>
        <w:pStyle w:val="PreformattedText"/>
        <w:bidi w:val="0"/>
        <w:spacing w:before="0" w:after="0"/>
        <w:jc w:val="left"/>
        <w:rPr/>
      </w:pPr>
      <w:r>
        <w:rPr/>
        <w:t>o2yNrcWxtrSwEuEKiq2CJ2nlzj1u61W/0+pULjmFLFcTioZnUl2HB54UMNXJFau1LyFBJVcHkZQBfg</w:t>
      </w:r>
    </w:p>
    <w:p>
      <w:pPr>
        <w:pStyle w:val="PreformattedText"/>
        <w:bidi w:val="0"/>
        <w:spacing w:before="0" w:after="0"/>
        <w:jc w:val="left"/>
        <w:rPr/>
      </w:pPr>
      <w:r>
        <w:rPr/>
        <w:t>XDD9F/H+uOrGWgmOjW53rFJ9bEKxdvVWGDMBJJGVCcYoVNm8fY2B+h9tXAHAdZFTEBw2WTcphRjFo1</w:t>
      </w:r>
    </w:p>
    <w:p>
      <w:pPr>
        <w:pStyle w:val="PreformattedText"/>
        <w:bidi w:val="0"/>
        <w:spacing w:before="0" w:after="0"/>
        <w:jc w:val="left"/>
        <w:rPr/>
      </w:pPr>
      <w:r>
        <w:rPr/>
        <w:t>W0bqRkSzOJB+12FiPEW+3FstaWsmQ3JqyJ5W+JsAoJFrKQ3tazORZifKx+o8dQMRE4koQ7FgLhiCoB</w:t>
      </w:r>
    </w:p>
    <w:p>
      <w:pPr>
        <w:pStyle w:val="PreformattedText"/>
        <w:bidi w:val="0"/>
        <w:spacing w:before="0" w:after="0"/>
        <w:jc w:val="left"/>
        <w:rPr/>
      </w:pPr>
      <w:r>
        <w:rPr/>
        <w:t>5xyGRwIP6fb/S+pcDJccpQg+RDszLkoU+PmFYubFAbAnm5vx9dQI1uiP0/FCRVMeaAhixKkOcRgARx</w:t>
      </w:r>
    </w:p>
    <w:p>
      <w:pPr>
        <w:pStyle w:val="PreformattedText"/>
        <w:bidi w:val="0"/>
        <w:spacing w:before="0" w:after="0"/>
        <w:jc w:val="left"/>
        <w:rPr/>
      </w:pPr>
      <w:r>
        <w:rPr/>
        <w:t>GqhrF7i9wMbagAnJCg28n8sqTm3kzYEAhfYxoRfI2C8HjRhJnVCFTfUMbYMBxhm8rEFBGMTchWtmxB</w:t>
      </w:r>
    </w:p>
    <w:p>
      <w:pPr>
        <w:pStyle w:val="PreformattedText"/>
        <w:bidi w:val="0"/>
        <w:spacing w:before="0" w:after="0"/>
        <w:jc w:val="left"/>
        <w:rPr/>
      </w:pPr>
      <w:r>
        <w:rPr/>
        <w:t>ULYZX8v06uZAJBNxTh+Iwg9K5n6zTuK6WBWzoEcnJVWwOHPPvzf6/vqVauQ+s41X4gu4SMhgxW0bLz</w:t>
      </w:r>
    </w:p>
    <w:p>
      <w:pPr>
        <w:pStyle w:val="PreformattedText"/>
        <w:bidi w:val="0"/>
        <w:spacing w:before="0" w:after="0"/>
        <w:jc w:val="left"/>
        <w:rPr/>
      </w:pPr>
      <w:r>
        <w:rPr/>
        <w:t>w6KeUIbixONlbL9OrQ0RiMULlrqhBHmqxsVYZAm7tIsrGSRkC3KuZRdrWBA/Tqh8W9qV2DXRvVLbuV</w:t>
      </w:r>
    </w:p>
    <w:p>
      <w:pPr>
        <w:pStyle w:val="PreformattedText"/>
        <w:bidi w:val="0"/>
        <w:spacing w:before="0" w:after="0"/>
        <w:jc w:val="left"/>
        <w:rPr/>
      </w:pPr>
      <w:r>
        <w:rPr/>
        <w:t>ZpFVmVFN1AYF8VHJyvaSESG9+PnZdc2rDQRulaqeAYT0fgmnZ5CKlkmKsJZFBVFEYTuXc5i+avfG1j</w:t>
      </w:r>
    </w:p>
    <w:p>
      <w:pPr>
        <w:pStyle w:val="PreformattedText"/>
        <w:bidi w:val="0"/>
        <w:spacing w:before="0" w:after="0"/>
        <w:jc w:val="left"/>
        <w:rPr/>
      </w:pPr>
      <w:r>
        <w:rPr/>
        <w:t>7fp1ndbrdb/C0tIDml2IlX30o35kYQKI5VKsxAlYsoV8pBKBdo4wwANrZXXWSSCTOJW9XnsSxyNEEL</w:t>
      </w:r>
    </w:p>
    <w:p>
      <w:pPr>
        <w:pStyle w:val="PreformattedText"/>
        <w:bidi w:val="0"/>
        <w:spacing w:before="0" w:after="0"/>
        <w:jc w:val="left"/>
        <w:rPr/>
      </w:pPr>
      <w:r>
        <w:rPr/>
        <w:t>tiFQoxVns3zNGwAv4svlfj66DlHW/urmgEU2kmFcWzHtuoucsEYWFg/abFAQyntXUEEA2/mb5dZi0s</w:t>
      </w:r>
    </w:p>
    <w:p>
      <w:pPr>
        <w:pStyle w:val="PreformattedText"/>
        <w:bidi w:val="0"/>
        <w:spacing w:before="0" w:after="0"/>
        <w:jc w:val="left"/>
        <w:rPr/>
      </w:pPr>
      <w:r>
        <w:rPr/>
        <w:t>ODtU8/Qr686pnGfiXnX/AGpf4lx6belNT6QbDXJR9Q9dbdT/AB3w9SY9yagnmBhiWENen2tYFqJZXN</w:t>
      </w:r>
    </w:p>
    <w:p>
      <w:pPr>
        <w:pStyle w:val="PreformattedText"/>
        <w:bidi w:val="0"/>
        <w:spacing w:before="0" w:after="0"/>
        <w:jc w:val="left"/>
        <w:rPr/>
      </w:pPr>
      <w:r>
        <w:rPr/>
        <w:t>u7JhEvjlr0XofRw7/6pwwp7PVuXC9IVzaNHm01Nrw/avm86Up4I6msqqpiTt1HLNS07WzqNwxCUMbM</w:t>
      </w:r>
    </w:p>
    <w:p>
      <w:pPr>
        <w:pStyle w:val="PreformattedText"/>
        <w:bidi w:val="0"/>
        <w:spacing w:before="0" w:after="0"/>
        <w:jc w:val="left"/>
        <w:rPr/>
      </w:pPr>
      <w:r>
        <w:rPr/>
        <w:t>4sVGTOzHkBfH3116jxvODliY3fbcG8/YqyriK3fairqTHIIFhmEbN4xK4dYI5CSL2jCuR7Mfm1oBsp</w:t>
      </w:r>
    </w:p>
    <w:p>
      <w:pPr>
        <w:pStyle w:val="PreformattedText"/>
        <w:bidi w:val="0"/>
        <w:spacing w:before="0" w:after="0"/>
        <w:jc w:val="left"/>
        <w:rPr/>
      </w:pPr>
      <w:r>
        <w:rPr/>
        <w:t>NwOsSs723VS52tanzZhJTU1PuO3u8+/bpNU7bsNIYDG1PW1Ral/ic1TIAHNLTGnZSnCPUK2WSMulcA</w:t>
      </w:r>
    </w:p>
    <w:p>
      <w:pPr>
        <w:pStyle w:val="PreformattedText"/>
        <w:bidi w:val="0"/>
        <w:spacing w:before="0" w:after="0"/>
        <w:jc w:val="left"/>
        <w:rPr/>
      </w:pPr>
      <w:r>
        <w:rPr/>
        <w:t>XkONlOni7vAcKengy8YOdqt9u/3VIavaqDYNjejFVIk8xq4aavhAaWewWPe93mlYgtPVTGSCBjwkcb</w:t>
      </w:r>
    </w:p>
    <w:p>
      <w:pPr>
        <w:pStyle w:val="PreformattedText"/>
        <w:bidi w:val="0"/>
        <w:spacing w:before="0" w:after="0"/>
        <w:jc w:val="left"/>
        <w:rPr/>
      </w:pPr>
      <w:r>
        <w:rPr/>
        <w:t>OPfVQe+rUvtuy1ezhHsVxptpUy0O97p6x976qpfqX4mp3GFKCCOlSHbEhWqlMkNBtsNDEUqY6aoksH</w:t>
      </w:r>
    </w:p>
    <w:p>
      <w:pPr>
        <w:pStyle w:val="PreformattedText"/>
        <w:bidi w:val="0"/>
        <w:spacing w:before="0" w:after="0"/>
        <w:jc w:val="left"/>
        <w:rPr/>
      </w:pPr>
      <w:r>
        <w:rPr/>
        <w:t>maIwg28pGZV/UNdKiWimSX3F7va67url17nVRha1rc+Fto1sVb/oZ0GtZ1t00ksbTmlalr6lbxPLSr</w:t>
      </w:r>
    </w:p>
    <w:p>
      <w:pPr>
        <w:pStyle w:val="PreformattedText"/>
        <w:bidi w:val="0"/>
        <w:spacing w:before="0" w:after="0"/>
        <w:jc w:val="left"/>
        <w:rPr/>
      </w:pPr>
      <w:r>
        <w:rPr/>
        <w:t>3Fk+IlRPBZAzx+UhCKfG/HlyvSmmONCoG6txjzL0Pob0ePX0XuFwgOd0tPPW/BfSv6Cemg2PpPamgh</w:t>
      </w:r>
    </w:p>
    <w:p>
      <w:pPr>
        <w:pStyle w:val="PreformattedText"/>
        <w:bidi w:val="0"/>
        <w:spacing w:before="0" w:after="0"/>
        <w:jc w:val="left"/>
        <w:rPr/>
      </w:pPr>
      <w:r>
        <w:rPr/>
        <w:t>JqFpqOvp4wO4Swq7u5eIJ3pQgkkJK5ZMQnDDXzf0lpIqvFMRLc19m9D6KaTASLbQCOjaXd3TFBAsqJ</w:t>
      </w:r>
    </w:p>
    <w:p>
      <w:pPr>
        <w:pStyle w:val="PreformattedText"/>
        <w:bidi w:val="0"/>
        <w:spacing w:before="0" w:after="0"/>
        <w:jc w:val="left"/>
        <w:rPr/>
      </w:pPr>
      <w:r>
        <w:rPr/>
        <w:t>I9lp7vGe0C6upQMzGMgLK35Y5/pzrhPFoGtAlema3VJPAVdO0be0ksNTPm2b9qAMrPEHcr8RK5UGzB</w:t>
      </w:r>
    </w:p>
    <w:p>
      <w:pPr>
        <w:pStyle w:val="PreformattedText"/>
        <w:bidi w:val="0"/>
        <w:spacing w:before="0" w:after="0"/>
        <w:jc w:val="left"/>
        <w:rPr/>
      </w:pPr>
      <w:r>
        <w:rPr/>
        <w:t>L4njxBAybVZfGRxT2kjIwrZ2dI4llnMamNpSloRc1Mh4hhUSXwKlfJlsCDbWUl5NxwC1Mm02xapVSw</w:t>
      </w:r>
    </w:p>
    <w:p>
      <w:pPr>
        <w:pStyle w:val="PreformattedText"/>
        <w:bidi w:val="0"/>
        <w:spacing w:before="0" w:after="0"/>
        <w:jc w:val="left"/>
        <w:rPr/>
      </w:pPr>
      <w:r>
        <w:rPr/>
        <w:t>lMJgjEFVOTMsiiSSYsbxlrShpchj7JGv1GgvfvwKdrWloUoigk7xYgCKpjjcWjUB2mD4QxLwEdSFYj</w:t>
      </w:r>
    </w:p>
    <w:p>
      <w:pPr>
        <w:pStyle w:val="PreformattedText"/>
        <w:bidi w:val="0"/>
        <w:spacing w:before="0" w:after="0"/>
        <w:jc w:val="left"/>
        <w:rPr/>
      </w:pPr>
      <w:r>
        <w:rPr/>
        <w:t>+VVb5dVqzh2t/P6J+oovKJZpQxEcjsbsIlCLJEglIAaWIRefNyCQF+upkxE4Kl4xygKWmUU1MEVlEK</w:t>
      </w:r>
    </w:p>
    <w:p>
      <w:pPr>
        <w:pStyle w:val="PreformattedText"/>
        <w:bidi w:val="0"/>
        <w:spacing w:before="0" w:after="0"/>
        <w:jc w:val="left"/>
        <w:rPr/>
      </w:pPr>
      <w:r>
        <w:rPr/>
        <w:t>Rxd9oz+WkheRGUQPzJKYiGDAYgKzKrLpi4gAbiFDWme2VK0eMYQLKlpxSzsAgYE3gxikljPi+LQqcr</w:t>
      </w:r>
    </w:p>
    <w:p>
      <w:pPr>
        <w:pStyle w:val="PreformattedText"/>
        <w:bidi w:val="0"/>
        <w:spacing w:before="0" w:after="0"/>
        <w:jc w:val="left"/>
        <w:rPr/>
      </w:pPr>
      <w:r>
        <w:rPr/>
        <w:t>H9Rs+OlkzYeJWidq3FqsHagAqxQujB3E8ktmji7rxmZ4KeGEl3RlVrA+YeRVbHnG8tAInNUOLji4c9</w:t>
      </w:r>
    </w:p>
    <w:p>
      <w:pPr>
        <w:pStyle w:val="PreformattedText"/>
        <w:bidi w:val="0"/>
        <w:spacing w:before="0" w:after="0"/>
        <w:jc w:val="left"/>
        <w:rPr/>
      </w:pPr>
      <w:r>
        <w:rPr/>
        <w:t>qlFKY1CR9o0t8ZGhiKyszozloUhgUkkIAnJVcLhG+uicYxalMnFpStVjJjvE4gnSJy0jLRTNGxVmgN</w:t>
      </w:r>
    </w:p>
    <w:p>
      <w:pPr>
        <w:pStyle w:val="PreformattedText"/>
        <w:bidi w:val="0"/>
        <w:spacing w:before="0" w:after="0"/>
        <w:jc w:val="left"/>
        <w:rPr/>
      </w:pPr>
      <w:r>
        <w:rPr/>
        <w:t>M8v5RDgYiwOJxXyJbRAyIwS3ODc8QfM1G06TR95ZjIiRSwsZWJjZFJcrMJJ2Z5VCqtjgLn+i6iD07+</w:t>
      </w:r>
    </w:p>
    <w:p>
      <w:pPr>
        <w:pStyle w:val="PreformattedText"/>
        <w:bidi w:val="0"/>
        <w:spacing w:before="0" w:after="0"/>
        <w:jc w:val="left"/>
        <w:rPr/>
      </w:pPr>
      <w:r>
        <w:rPr/>
        <w:t>z5v7pahDrYAyR8rrNOn5sjSggVClq6TEsrGmFmRbo6+4BKqI/31WRc5snEHWzStBDSHAR7qXw08LmR</w:t>
      </w:r>
    </w:p>
    <w:p>
      <w:pPr>
        <w:pStyle w:val="PreformattedText"/>
        <w:bidi w:val="0"/>
        <w:spacing w:before="0" w:after="0"/>
        <w:jc w:val="left"/>
        <w:rPr/>
      </w:pPr>
      <w:r>
        <w:rPr/>
        <w:t>Fi7quREc1JWOVY1dTITc3ZSCv9bfNphTbi22QlJe2CHbKPpY4Y5GuoAMRiMogEYMdm7QOble8h/SbB</w:t>
      </w:r>
    </w:p>
    <w:p>
      <w:pPr>
        <w:pStyle w:val="PreformattedText"/>
        <w:bidi w:val="0"/>
        <w:spacing w:before="0" w:after="0"/>
        <w:jc w:val="left"/>
        <w:rPr/>
      </w:pPr>
      <w:r>
        <w:rPr/>
        <w:t>sgfrpWsaDMT7Fc4uLAZ/2TpTIwMoaEM8gBVzNNLHGMzeWSISAFQH9lsELeOWmaImG2pH5NIdsp4hjC</w:t>
      </w:r>
    </w:p>
    <w:p>
      <w:pPr>
        <w:pStyle w:val="PreformattedText"/>
        <w:bidi w:val="0"/>
        <w:spacing w:before="0" w:after="0"/>
        <w:jc w:val="left"/>
        <w:rPr/>
      </w:pPr>
      <w:r>
        <w:rPr/>
        <w:t>OqNGGZGjjVVYS5OWBQAg8oArWDX/AJW1obBBEYLK644g4peqRI00YiSFe5GXDRBbu7NyWFmUhOQp/l</w:t>
      </w:r>
    </w:p>
    <w:p>
      <w:pPr>
        <w:pStyle w:val="PreformattedText"/>
        <w:bidi w:val="0"/>
        <w:spacing w:before="0" w:after="0"/>
        <w:jc w:val="left"/>
        <w:rPr/>
      </w:pPr>
      <w:r>
        <w:rPr/>
        <w:t>OocMHiMDyUsuIaSbihROuTRLcKcw8cfk+VRjgVuRgbhiBcAhtKy0uIUkuzLkriQ9sY4NgI3wOLgqGR</w:t>
      </w:r>
    </w:p>
    <w:p>
      <w:pPr>
        <w:pStyle w:val="PreformattedText"/>
        <w:bidi w:val="0"/>
        <w:spacing w:before="0" w:after="0"/>
        <w:jc w:val="left"/>
        <w:rPr/>
      </w:pPr>
      <w:r>
        <w:rPr/>
        <w:t>ECsvszOWyNitlb660NZaMOFJeJIMyjmhDr3ST4oElbA9tjHMO3gjzA9jyX3uw+RcstMWgNEGcMeejm</w:t>
      </w:r>
    </w:p>
    <w:p>
      <w:pPr>
        <w:pStyle w:val="PreformattedText"/>
        <w:bidi w:val="0"/>
        <w:spacing w:before="0" w:after="0"/>
        <w:jc w:val="left"/>
        <w:rPr/>
      </w:pPr>
      <w:r>
        <w:rPr/>
        <w:t>EoeQRuu2eelGtEMDk3CucYJpTFMQy5JIiKxGQZWtlZPK6+WK6AIbi72O2khcQ/AYxnuRatLhBEZXhV</w:t>
      </w:r>
    </w:p>
    <w:p>
      <w:pPr>
        <w:pStyle w:val="PreformattedText"/>
        <w:bidi w:val="0"/>
        <w:spacing w:before="0" w:after="0"/>
        <w:jc w:val="left"/>
        <w:rPr/>
      </w:pPr>
      <w:r>
        <w:rPr/>
        <w:t>S0jXMztJCU7YSSBjye3FdCFJv83zaZpc4tE/mnxapcBLnRe4feW6l5I5RLVAVDEd3EPEZYfdVdEkRS</w:t>
      </w:r>
    </w:p>
    <w:p>
      <w:pPr>
        <w:pStyle w:val="PreformattedText"/>
        <w:bidi w:val="0"/>
        <w:spacing w:before="0" w:after="0"/>
        <w:jc w:val="left"/>
        <w:rPr/>
      </w:pPr>
      <w:r>
        <w:rPr/>
        <w:t>0IKtkqsDdl/l1YbcS4X2qGtDgAzVQneVmfBTBJAJJUdlkCItkZ5JonbGZUVslUDw7p8iulOJwbbbzP</w:t>
      </w:r>
    </w:p>
    <w:p>
      <w:pPr>
        <w:pStyle w:val="PreformattedText"/>
        <w:bidi w:val="0"/>
        <w:spacing w:before="0" w:after="0"/>
        <w:jc w:val="left"/>
        <w:rPr/>
      </w:pPr>
      <w:r>
        <w:rPr/>
        <w:t>sSRDYLrg7DnqpNUwtUNItz+firsJAqFl7ZeF2BDQxYMnBDI5k4K6niuGBclbAxA2QkwkqHjkyGEkc5</w:t>
      </w:r>
    </w:p>
    <w:p>
      <w:pPr>
        <w:pStyle w:val="PreformattedText"/>
        <w:bidi w:val="0"/>
        <w:spacing w:before="0" w:after="0"/>
        <w:jc w:val="left"/>
        <w:rPr/>
      </w:pPr>
      <w:r>
        <w:rPr/>
        <w:t>USwF1cM3HbdVUo7mFu3IovcYtdW8tAvc14Oq5p3J5aCI1hGNya5RUP8PTtgsQLSR4q0SzKwkLmOIEB</w:t>
      </w:r>
    </w:p>
    <w:p>
      <w:pPr>
        <w:pStyle w:val="PreformattedText"/>
        <w:bidi w:val="0"/>
        <w:spacing w:before="0" w:after="0"/>
        <w:jc w:val="left"/>
        <w:rPr/>
      </w:pPr>
      <w:r>
        <w:rPr/>
        <w:t>JGkSZQsRu4VvmbWYirqtOStBpySAZ551kgbsVnw5UFGpBjN8O/8Aid2VlppjGRcVoMuWYBIUsHXxOq</w:t>
      </w:r>
    </w:p>
    <w:p>
      <w:pPr>
        <w:pStyle w:val="PreformattedText"/>
        <w:bidi w:val="0"/>
        <w:spacing w:before="0" w:after="0"/>
        <w:jc w:val="left"/>
        <w:rPr/>
      </w:pPr>
      <w:r>
        <w:rPr/>
        <w:t>3Q63u8/ErWmwO3NqbNyR14rEqYHFshIVcsUAdULQGPILlIY5FjUTIFbNvNSj6qPrC9sEZ/V54kzXML</w:t>
      </w:r>
    </w:p>
    <w:p>
      <w:pPr>
        <w:pStyle w:val="PreformattedText"/>
        <w:bidi w:val="0"/>
        <w:spacing w:before="0" w:after="0"/>
        <w:jc w:val="left"/>
        <w:rPr/>
      </w:pPr>
      <w:r>
        <w:rPr/>
        <w:t>agOz913PCotXQpIxyEkcWUyMyxA9yK13WKU2vTMUkZAVyWSyX+XSvxJ4bUzTh1ueL7VG6yLOYM3cY9</w:t>
      </w:r>
    </w:p>
    <w:p>
      <w:pPr>
        <w:pStyle w:val="PreformattedText"/>
        <w:bidi w:val="0"/>
        <w:spacing w:before="0" w:after="0"/>
        <w:jc w:val="left"/>
        <w:rPr/>
      </w:pPr>
      <w:r>
        <w:rPr/>
        <w:t>oiSeMlSySoXjmj4AVu00eSnx/YW4pc0EycmhWCoWiBlKrKeFnFXH3ZEAeLvvnkj07kNTsGxOZjZpLj</w:t>
      </w:r>
    </w:p>
    <w:p>
      <w:pPr>
        <w:pStyle w:val="PreformattedText"/>
        <w:bidi w:val="0"/>
        <w:spacing w:before="0" w:after="0"/>
        <w:jc w:val="left"/>
        <w:rPr/>
      </w:pPr>
      <w:r>
        <w:rPr/>
        <w:t>+RrX8TqhwGt0LcHDV6R/hNW5069pzHI8ixsiOWUL3jiweciM8qI8ituTl9cdDTDiYVjCMA4YuXlR+O</w:t>
      </w:r>
    </w:p>
    <w:p>
      <w:pPr>
        <w:pStyle w:val="PreformattedText"/>
        <w:bidi w:val="0"/>
        <w:spacing w:before="0" w:after="0"/>
        <w:jc w:val="left"/>
        <w:rPr/>
      </w:pPr>
      <w:r>
        <w:rPr/>
        <w:t>70KX1J9N98VKKlraqmo6qSCCaCKWOoR4GKgRlbSMsLrkeWDRhXW+Ou76L0l1GqzHGWtXO9NaOzTKDq</w:t>
      </w:r>
    </w:p>
    <w:p>
      <w:pPr>
        <w:pStyle w:val="PreformattedText"/>
        <w:bidi w:val="0"/>
        <w:spacing w:before="0" w:after="0"/>
        <w:jc w:val="left"/>
        <w:rPr/>
      </w:pPr>
      <w:r>
        <w:rPr/>
        <w:t>bxJpi5veXxA+qnp1S+nm9brR7tbYt1qKjdaGg2+Ihztu67eXiot13WohyXbUeSRnjgBLzYvmERGB+x</w:t>
      </w:r>
    </w:p>
    <w:p>
      <w:pPr>
        <w:pStyle w:val="PreformattedText"/>
        <w:bidi w:val="0"/>
        <w:spacing w:before="0" w:after="0"/>
        <w:jc w:val="left"/>
        <w:rPr/>
      </w:pPr>
      <w:r>
        <w:rPr/>
        <w:t>eitLraXRYHf1W04u6zhxBvT5l+dfTmiaPomkVDTb/1DWJgcLXDiPR1reJdk+jvV9btPqLsPWm2Gk27</w:t>
      </w:r>
    </w:p>
    <w:p>
      <w:pPr>
        <w:pStyle w:val="PreformattedText"/>
        <w:bidi w:val="0"/>
        <w:spacing w:before="0" w:after="0"/>
        <w:jc w:val="left"/>
        <w:rPr/>
      </w:pPr>
      <w:r>
        <w:rPr/>
        <w:t>p71IoG6npdu7yVVJs28dO1VH0l6pbFHSiS6xw7kjVwikH50O5QvFwRqn0ho7Awap6t3DadZrvZsu8F</w:t>
      </w:r>
    </w:p>
    <w:p>
      <w:pPr>
        <w:pStyle w:val="PreformattedText"/>
        <w:bidi w:val="0"/>
        <w:spacing w:before="0" w:after="0"/>
        <w:jc w:val="left"/>
        <w:rPr/>
      </w:pPr>
      <w:r>
        <w:rPr/>
        <w:t>Og13EuJIJm7rd13xO1uqr49Qdjpum/Unqna9zo6cbV1Ud5g3aSlbKjroa+oipEq4G47SLJVU80SG/b</w:t>
      </w:r>
    </w:p>
    <w:p>
      <w:pPr>
        <w:pStyle w:val="PreformattedText"/>
        <w:bidi w:val="0"/>
        <w:spacing w:before="0" w:after="0"/>
        <w:jc w:val="left"/>
        <w:rPr/>
      </w:pPr>
      <w:r>
        <w:rPr/>
        <w:t>kpUmRtcq5tmGsaZA58V0HtAeYENqfimDettp9z2rdul91Zpd5qaRRDWn4qOrrq+k2tPgt3okJBqHqR</w:t>
      </w:r>
    </w:p>
    <w:p>
      <w:pPr>
        <w:pStyle w:val="PreformattedText"/>
        <w:bidi w:val="0"/>
        <w:spacing w:before="0" w:after="0"/>
        <w:jc w:val="left"/>
        <w:rPr/>
      </w:pPr>
      <w:r>
        <w:rPr/>
        <w:t>SdpoyoAmhGPm6tqtrgTJylFRrgS0tlUHU09VFWSCWNlrNwo6R6oOAY6jcaaNYqiVX9opJaJVkJHiWm</w:t>
      </w:r>
    </w:p>
    <w:p>
      <w:pPr>
        <w:pStyle w:val="PreformattedText"/>
        <w:bidi w:val="0"/>
        <w:spacing w:before="0" w:after="0"/>
        <w:jc w:val="left"/>
        <w:rPr/>
      </w:pPr>
      <w:r>
        <w:rPr/>
        <w:t>HykashsCNlqRwN0zi4BfQ5/ZYevq9Sbj1d6YbrU0e273/wBXenN+plrK4RUu+7lSwrsm6bhtFOzALX</w:t>
      </w:r>
    </w:p>
    <w:p>
      <w:pPr>
        <w:pStyle w:val="PreformattedText"/>
        <w:bidi w:val="0"/>
        <w:spacing w:before="0" w:after="0"/>
        <w:jc w:val="left"/>
        <w:rPr/>
      </w:pPr>
      <w:r>
        <w:rPr/>
        <w:t>VdDT7XJVxAX78PxEfzyLrZotYPlrdUxz8S5XpKiWlrxrg/QvbPFWAIIZcgFQKoZSQGbIk8lR7/AEOW</w:t>
      </w:r>
    </w:p>
    <w:p>
      <w:pPr>
        <w:pStyle w:val="PreformattedText"/>
        <w:bidi w:val="0"/>
        <w:spacing w:before="0" w:after="0"/>
        <w:jc w:val="left"/>
        <w:rPr/>
      </w:pPr>
      <w:r>
        <w:rPr/>
        <w:t>tjiHAxwrkrCtrXCgElmRQLg2CjyABA49/wDxaR20UIBQXGS3xK2jyF1GJJLEkW4/qL6JMROCm0xcin</w:t>
      </w:r>
    </w:p>
    <w:p>
      <w:pPr>
        <w:pStyle w:val="PreformattedText"/>
        <w:bidi w:val="0"/>
        <w:spacing w:before="0" w:after="0"/>
        <w:jc w:val="left"/>
        <w:rPr/>
      </w:pPr>
      <w:r>
        <w:rPr/>
        <w:t>UC7C58mKyGw8wbMrD2LA+3A1CjNZjeyuFJ/wDl2CiwuWdmJtiCfb2Jy0IWyW8cQhPbuv6QQbIAELWV</w:t>
      </w:r>
    </w:p>
    <w:p>
      <w:pPr>
        <w:pStyle w:val="PreformattedText"/>
        <w:bidi w:val="0"/>
        <w:spacing w:before="0" w:after="0"/>
        <w:jc w:val="left"/>
        <w:rPr/>
      </w:pPr>
      <w:r>
        <w:rPr/>
        <w:t>bluT/poQj1j8mUhfILcMGu4UG+K3F2I/0I4toQjkjurn2RVIKtaRms7DxY83J9+Pe/6dCnsOSNWDhX</w:t>
      </w:r>
    </w:p>
    <w:p>
      <w:pPr>
        <w:pStyle w:val="PreformattedText"/>
        <w:bidi w:val="0"/>
        <w:spacing w:before="0" w:after="0"/>
        <w:jc w:val="left"/>
        <w:rPr/>
      </w:pPr>
      <w:r>
        <w:rPr/>
        <w:t>AV2ILIVAJWK3kp4F1C3A9jbx0xM26yduAdO5CjpSSjYtfxWNhkUChgSknIBK+J8vcL4/5lTXQYIhKV</w:t>
      </w:r>
    </w:p>
    <w:p>
      <w:pPr>
        <w:pStyle w:val="PreformattedText"/>
        <w:bidi w:val="0"/>
        <w:spacing w:before="0" w:after="0"/>
        <w:jc w:val="left"/>
        <w:rPr/>
      </w:pPr>
      <w:r>
        <w:rPr/>
        <w:t>hBu1gD3JCLEowZjZjY8mMg8C3s3toQ7VMDecUOSj8ghtlyZSA68lAb2Fle5/YcLbT3OPe9igu1ZCMF</w:t>
      </w:r>
    </w:p>
    <w:p>
      <w:pPr>
        <w:pStyle w:val="PreformattedText"/>
        <w:bidi w:val="0"/>
        <w:spacing w:before="0" w:after="0"/>
        <w:jc w:val="left"/>
        <w:rPr/>
      </w:pPr>
      <w:r>
        <w:rPr/>
        <w:t>DkRZQzhOFKlY7FSuAsffEWJupCtpYhoJMAqxjC6S8S37yd4Nr7YzKKmJW6q5VFH5YVbG2QsTa5t9fq</w:t>
      </w:r>
    </w:p>
    <w:p>
      <w:pPr>
        <w:pStyle w:val="PreformattedText"/>
        <w:bidi w:val="0"/>
        <w:spacing w:before="0" w:after="0"/>
        <w:jc w:val="left"/>
        <w:rPr/>
      </w:pPr>
      <w:r>
        <w:rPr/>
        <w:t>2ovunFaWMkENCXihKrYFinJRY7vaJibYkAXe44+38ulLgBM4K9tBx3W+ZKUpAUa4YAYebBfIlgScCL</w:t>
      </w:r>
    </w:p>
    <w:p>
      <w:pPr>
        <w:pStyle w:val="PreformattedText"/>
        <w:bidi w:val="0"/>
        <w:spacing w:before="0" w:after="0"/>
        <w:jc w:val="left"/>
        <w:rPr/>
      </w:pPr>
      <w:r>
        <w:rPr/>
        <w:t>AkBRcX5XSh/SE/qX8MQlAo1jDFoiCoS/LDmxZCzjl+D+nUl4nDJH/X/wDxv0oJobAjtFTifAYqUDLc</w:t>
      </w:r>
    </w:p>
    <w:p>
      <w:pPr>
        <w:pStyle w:val="PreformattedText"/>
        <w:bidi w:val="0"/>
        <w:spacing w:before="0" w:after="0"/>
        <w:jc w:val="left"/>
        <w:rPr/>
      </w:pPr>
      <w:r>
        <w:rPr/>
        <w:t>q2VrDLG4J/fUhwPio9Q4NBAufz9KLajxV2KMWBe7AWVlKqAixjlV8mFhplnLXNOILTz4IAgUsDhZyf</w:t>
      </w:r>
    </w:p>
    <w:p>
      <w:pPr>
        <w:pStyle w:val="PreformattedText"/>
        <w:bidi w:val="0"/>
        <w:spacing w:before="0" w:after="0"/>
        <w:jc w:val="left"/>
        <w:rPr/>
      </w:pPr>
      <w:r>
        <w:rPr/>
        <w:t>pGzPiRYIRyLkD34J+uhVuYCTOqUkmolxJu7xnm1hYqLMq2Av7/AEI4NwP5tCrNMtyOrCRPShJDlgrk</w:t>
      </w:r>
    </w:p>
    <w:p>
      <w:pPr>
        <w:pStyle w:val="PreformattedText"/>
        <w:bidi w:val="0"/>
        <w:spacing w:before="0" w:after="0"/>
        <w:jc w:val="left"/>
        <w:rPr/>
      </w:pPr>
      <w:r>
        <w:rPr/>
        <w:t>3K/NHyoJUpck2f6nQqsYBtwctGALdpFK25Y3JHkQDziSb2Xjn5vHQmR6UeYOSIhUsAiMSH+UsAv6gS</w:t>
      </w:r>
    </w:p>
    <w:p>
      <w:pPr>
        <w:pStyle w:val="PreformattedText"/>
        <w:bidi w:val="0"/>
        <w:spacing w:before="0" w:after="0"/>
        <w:jc w:val="left"/>
        <w:rPr/>
      </w:pPr>
      <w:r>
        <w:rPr/>
        <w:t>319jxxoSxBuLsChLTyIySBWXEm4xXxYXKoFHuSOD/s+WhSTAmJTgkOSKRGyFFNxbx7j8Y4lvID6/Qf</w:t>
      </w:r>
    </w:p>
    <w:p>
      <w:pPr>
        <w:pStyle w:val="PreformattedText"/>
        <w:bidi w:val="0"/>
        <w:spacing w:before="0" w:after="0"/>
        <w:jc w:val="left"/>
        <w:rPr/>
      </w:pPr>
      <w:r>
        <w:rPr/>
        <w:t>q0IygAIXY4yHsSjI+LBka2DyJ7gNiOLix0IwGJzQuxyBkWIPCuRZcQVYkWF+XufcePvoUoYjClFzu7</w:t>
      </w:r>
    </w:p>
    <w:p>
      <w:pPr>
        <w:pStyle w:val="PreformattedText"/>
        <w:bidi w:val="0"/>
        <w:spacing w:before="0" w:after="0"/>
        <w:jc w:val="left"/>
        <w:rPr/>
      </w:pPr>
      <w:r>
        <w:rPr/>
        <w:t>kjMMSrYGwzQfXAcjknQg44dKwo5JHDE8hW5JILLwb2RcPv+k6EhAtJIxWhDljiQVA4xVlIKtn7sTch</w:t>
      </w:r>
    </w:p>
    <w:p>
      <w:pPr>
        <w:pStyle w:val="PreformattedText"/>
        <w:bidi w:val="0"/>
        <w:spacing w:before="0" w:after="0"/>
        <w:jc w:val="left"/>
        <w:rPr/>
      </w:pPr>
      <w:r>
        <w:rPr/>
        <w:t>fZhydCfLsW+0rMAQC4Ysp+Z1BAs7eRyPBsTwAvkNCrLXSSEUsJcgyMrIoUl7hXLK7C/A5cXW49ibNo</w:t>
      </w:r>
    </w:p>
    <w:p>
      <w:pPr>
        <w:pStyle w:val="PreformattedText"/>
        <w:bidi w:val="0"/>
        <w:spacing w:before="0" w:after="0"/>
        <w:jc w:val="left"/>
        <w:rPr/>
      </w:pPr>
      <w:r>
        <w:rPr/>
        <w:t>ViCI2e5xJD4nA2QIhWzKxFj783udCW0DISUWYrotgCoYh4xdHKqMr43HBRhcfby0Jlj06leSqn3BAd</w:t>
      </w:r>
    </w:p>
    <w:p>
      <w:pPr>
        <w:pStyle w:val="PreformattedText"/>
        <w:bidi w:val="0"/>
        <w:spacing w:before="0" w:after="0"/>
        <w:jc w:val="left"/>
        <w:rPr/>
      </w:pPr>
      <w:r>
        <w:rPr/>
        <w:t>VWxxu5U8vwD/AM9CES0FxlhiGBRcgTjdbEMUvcG/FjwdCrtIy1knalyUKpQIvbWP2VkCBr2lHKMXI8</w:t>
      </w:r>
    </w:p>
    <w:p>
      <w:pPr>
        <w:pStyle w:val="PreformattedText"/>
        <w:bidi w:val="0"/>
        <w:spacing w:before="0" w:after="0"/>
        <w:jc w:val="left"/>
        <w:rPr/>
      </w:pPr>
      <w:r>
        <w:rPr/>
        <w:t>vYhfL5tCe0TdvWnp+2ys3slsSqqpAWwFlVrM5Yt/poVZYZkOsuzSqIAFWtYhjYWCkAAXGXGYuOf9pd</w:t>
      </w:r>
    </w:p>
    <w:p>
      <w:pPr>
        <w:pStyle w:val="PreformattedText"/>
        <w:bidi w:val="0"/>
        <w:spacing w:before="0" w:after="0"/>
        <w:jc w:val="left"/>
        <w:rPr/>
      </w:pPr>
      <w:r>
        <w:rPr/>
        <w:t>ClzCSSE/UbPmxkBzOGN+HDqe4t474jyX2I9tK8asjKUhEEhS2kf5SDkWcm64kE3BAUM3EfzLze301T</w:t>
      </w:r>
    </w:p>
    <w:p>
      <w:pPr>
        <w:pStyle w:val="PreformattedText"/>
        <w:bidi w:val="0"/>
        <w:spacing w:before="0" w:after="0"/>
        <w:jc w:val="left"/>
        <w:rPr/>
      </w:pPr>
      <w:r>
        <w:rPr/>
        <w:t>JmZxUKV0PIRjd0AAtwBgWNzb3MnN7+5GkqEktbOCFOKGM4XBsPY3AZYyHFubWCE8j3uNV4YycVZTLL</w:t>
      </w:r>
    </w:p>
    <w:p>
      <w:pPr>
        <w:pStyle w:val="PreformattedText"/>
        <w:bidi w:val="0"/>
        <w:spacing w:before="0" w:after="0"/>
        <w:jc w:val="left"/>
        <w:rPr/>
      </w:pPr>
      <w:r>
        <w:rPr/>
        <w:t>ocJUwo4H8Qzm9luwGQHvjYX5AuPf+bRVEUyTtK8ghonotUvoo8SWxxbBlUW5HAAIFv8ADP197nWZIn</w:t>
      </w:r>
    </w:p>
    <w:p>
      <w:pPr>
        <w:pStyle w:val="PreformattedText"/>
        <w:bidi w:val="0"/>
        <w:spacing w:before="0" w:after="0"/>
        <w:jc w:val="left"/>
        <w:rPr/>
      </w:pPr>
      <w:r>
        <w:rPr/>
        <w:t>iBQS1zl4nIgcgC3k4H6Qo9x/5tCEPBebtYcc8E+RA8iPmNhxYe+hSCRkUW9lFy1v05GwIPI5vwB5f0</w:t>
      </w:r>
    </w:p>
    <w:p>
      <w:pPr>
        <w:pStyle w:val="PreformattedText"/>
        <w:bidi w:val="0"/>
        <w:spacing w:before="0" w:after="0"/>
        <w:jc w:val="left"/>
        <w:rPr/>
      </w:pPr>
      <w:r>
        <w:rPr/>
        <w:t>voWrBtsjFM9QUUFr42LE3J4AYgMefqRwOf8Aw6zq1MFW8aq7mxJuxNyOCuPN/wB+bH20IUXq5UIILA</w:t>
      </w:r>
    </w:p>
    <w:p>
      <w:pPr>
        <w:pStyle w:val="PreformattedText"/>
        <w:bidi w:val="0"/>
        <w:spacing w:before="0" w:after="0"/>
        <w:jc w:val="left"/>
        <w:rPr/>
      </w:pPr>
      <w:r>
        <w:rPr/>
        <w:t>4kdo2twF+h+jAck/tzp2k3gzioIBkKG7pY2/V8/v4j3ucwDbm/BP8ANq1UOAa06usoLWwXL3+Q3VLX</w:t>
      </w:r>
    </w:p>
    <w:p>
      <w:pPr>
        <w:pStyle w:val="PreformattedText"/>
        <w:bidi w:val="0"/>
        <w:spacing w:before="0" w:after="0"/>
        <w:jc w:val="left"/>
        <w:rPr/>
      </w:pPr>
      <w:r>
        <w:rPr/>
        <w:t>ORY8kgkkNfkEAgn38daKZJZgcef7KtgALh0LxXoiQoLotrqzYqeSTdWDI1kBA5FyQSviuvHr3QZDiQ</w:t>
      </w:r>
    </w:p>
    <w:p>
      <w:pPr>
        <w:pStyle w:val="PreformattedText"/>
        <w:bidi w:val="0"/>
        <w:spacing w:before="0" w:after="0"/>
        <w:jc w:val="left"/>
        <w:rPr/>
      </w:pPr>
      <w:r>
        <w:rPr/>
        <w:t>dVH1akIwsyq12C8SAyqfyUQv8A4aLFwQb2aTUQJmMUWkODgBCYakXl9u2p98ACzFhZ8GIspuLm5IIV</w:t>
      </w:r>
    </w:p>
    <w:p>
      <w:pPr>
        <w:pStyle w:val="PreformattedText"/>
        <w:bidi w:val="0"/>
        <w:spacing w:before="0" w:after="0"/>
        <w:jc w:val="left"/>
        <w:rPr/>
      </w:pPr>
      <w:r>
        <w:rPr/>
        <w:t>vrjqVEOAJu382u6ybSzZ5nuIL3ukboD27L24wTZg5yLE82a/OhTDzaQ4EDaUg24hJiFjACOiuAuZjz</w:t>
      </w:r>
    </w:p>
    <w:p>
      <w:pPr>
        <w:pStyle w:val="PreformattedText"/>
        <w:bidi w:val="0"/>
        <w:spacing w:before="0" w:after="0"/>
        <w:jc w:val="left"/>
        <w:rPr/>
      </w:pPr>
      <w:r>
        <w:rPr/>
        <w:t>UDtKSzB2ufcmxC31LTa4bmqh8CWu1qvW/BWxsgKtBwrOSXh4tHaVhibg3EWS2v9CeddCjEHe4rDXLg</w:t>
      </w:r>
    </w:p>
    <w:p>
      <w:pPr>
        <w:pStyle w:val="PreformattedText"/>
        <w:bidi w:val="0"/>
        <w:spacing w:before="0" w:after="0"/>
        <w:jc w:val="left"/>
        <w:rPr/>
      </w:pPr>
      <w:r>
        <w:rPr/>
        <w:t>6IwhWxtoe6sVDY48xkIyRqwDCzXUKL+x9gfHWtkk57lkcTLROCsTb7u1048uDdccgLCxvdkC/Mfrlr</w:t>
      </w:r>
    </w:p>
    <w:p>
      <w:pPr>
        <w:pStyle w:val="PreformattedText"/>
        <w:bidi w:val="0"/>
        <w:spacing w:before="0" w:after="0"/>
        <w:jc w:val="left"/>
        <w:rPr/>
      </w:pPr>
      <w:r>
        <w:rPr/>
        <w:t>SzI+KwVBD3AnFxU0oVDxhZM3v5ticRGLBQSb2U+NwLlf8Ae1ppk2xulZgQXPgQAVMKEHhbE5MLhlCD</w:t>
      </w:r>
    </w:p>
    <w:p>
      <w:pPr>
        <w:pStyle w:val="PreformattedText"/>
        <w:bidi w:val="0"/>
        <w:spacing w:before="0" w:after="0"/>
        <w:jc w:val="left"/>
        <w:rPr/>
      </w:pPr>
      <w:r>
        <w:rPr/>
        <w:t>xAZJFUE82Pt73/3tMemIWettTvTzTi5uFN3ON2TyiuQcgMiACRa3tfQqUpjjYs3azfFQWKhTdjxdmd</w:t>
      </w:r>
    </w:p>
    <w:p>
      <w:pPr>
        <w:pStyle w:val="PreformattedText"/>
        <w:bidi w:val="0"/>
        <w:spacing w:before="0" w:after="0"/>
        <w:jc w:val="left"/>
        <w:rPr/>
      </w:pPr>
      <w:r>
        <w:rPr/>
        <w:t>uPl50ITiGRQ5U5WAzZWNjewKFD7PY28TY/zaEDIb0pQ4x4nNC3BYXLY3ChW97HE+w9/wDXQIkTkhDC</w:t>
      </w:r>
    </w:p>
    <w:p>
      <w:pPr>
        <w:pStyle w:val="PreformattedText"/>
        <w:bidi w:val="0"/>
        <w:spacing w:before="0" w:after="0"/>
        <w:jc w:val="left"/>
        <w:rPr/>
      </w:pPr>
      <w:r>
        <w:rPr/>
        <w:t>ZkYozWNySWUKAPZkAJNxjf7BfLTvc0xa21CMxsVKgKwQghblWsSBcsbn29vuvlpBE45IWKAuQlJxxs</w:t>
      </w:r>
    </w:p>
    <w:p>
      <w:pPr>
        <w:pStyle w:val="PreformattedText"/>
        <w:bidi w:val="0"/>
        <w:spacing w:before="0" w:after="0"/>
        <w:jc w:val="left"/>
        <w:rPr/>
      </w:pPr>
      <w:r>
        <w:rPr/>
        <w:t>CBeyNZnKKD5liqg39j/lXRMgYQUEzOOKEFkAYXZObhgwZgpIUYgLybC3AF7X1LoNp7EImQFo2MQuQG</w:t>
      </w:r>
    </w:p>
    <w:p>
      <w:pPr>
        <w:pStyle w:val="PreformattedText"/>
        <w:bidi w:val="0"/>
        <w:spacing w:before="0" w:after="0"/>
        <w:jc w:val="left"/>
        <w:rPr/>
      </w:pPr>
      <w:r>
        <w:rPr/>
        <w:t>5IF7l7kccGyi17jnUEwILj5UAxiFGq5m7ZbNpABbGFSpRsy36wbDE2JvqRAmehaqTbZNthVe7zJZah</w:t>
      </w:r>
    </w:p>
    <w:p>
      <w:pPr>
        <w:pStyle w:val="PreformattedText"/>
        <w:bidi w:val="0"/>
        <w:spacing w:before="0" w:after="0"/>
        <w:jc w:val="left"/>
        <w:rPr/>
      </w:pPr>
      <w:r>
        <w:rPr/>
        <w:t>VIIfuHN2ZgVexcjMHICSwt738scdG/HWV4iROSpDqKRUgkc3y8sZEyAKZZsFUk3cuFsAOMiuoVoJzM</w:t>
      </w:r>
    </w:p>
    <w:p>
      <w:pPr>
        <w:pStyle w:val="PreformattedText"/>
        <w:bidi w:val="0"/>
        <w:spacing w:before="0" w:after="0"/>
        <w:jc w:val="left"/>
        <w:rPr/>
      </w:pPr>
      <w:r>
        <w:rPr/>
        <w:t>QVz31ZVG1Qzvk4deB5yR5Jmto8CCuRuebjQmXL/WFWTI2UkTq5ZD7PeS3lYxi5Vh5ZcBTww+XSv2Sh</w:t>
      </w:r>
    </w:p>
    <w:p>
      <w:pPr>
        <w:pStyle w:val="PreformattedText"/>
        <w:bidi w:val="0"/>
        <w:spacing w:before="0" w:after="0"/>
        <w:jc w:val="left"/>
        <w:rPr/>
      </w:pPr>
      <w:r>
        <w:rPr/>
        <w:t>c4dTSJIXYBrl1DVK+HcMCkBXX2ChVsGW11/wA2qmAOMEYwYTuYW+rmNYfSqf3QKAzF80JyjKxiTkXt</w:t>
      </w:r>
    </w:p>
    <w:p>
      <w:pPr>
        <w:pStyle w:val="PreformattedText"/>
        <w:bidi w:val="0"/>
        <w:spacing w:before="0" w:after="0"/>
        <w:jc w:val="left"/>
        <w:rPr/>
      </w:pPr>
      <w:r>
        <w:rPr/>
        <w:t>GqMLXtyqn+Veb+1zQIEC1Iq93WkiBbMlDGjCELErBH4OckJuUW49sr5XZbalCaKaii7j8O6FEyQ4YB</w:t>
      </w:r>
    </w:p>
    <w:p>
      <w:pPr>
        <w:pStyle w:val="PreformattedText"/>
        <w:bidi w:val="0"/>
        <w:spacing w:before="0" w:after="0"/>
        <w:jc w:val="left"/>
        <w:rPr/>
      </w:pPr>
      <w:r>
        <w:rPr/>
        <w:t>Rk0i9o8ElytiG9lxxvoJgScmqZPSVYGyxBFiieQJJ4LCZV8lmUnJC2IxYKWxBBPnrO8AEkuuux9jkE</w:t>
      </w:r>
    </w:p>
    <w:p>
      <w:pPr>
        <w:pStyle w:val="PreformattedText"/>
        <w:bidi w:val="0"/>
        <w:spacing w:before="0" w:after="0"/>
        <w:jc w:val="left"/>
        <w:rPr/>
      </w:pPr>
      <w:r>
        <w:rPr/>
        <w:t>QYO5XBsMRjWAspaMAIq2tZl85Lqq/lyNl7e9lyvlfSkHWdOKGtl7Owq7NlglCxIcCsayMhOLKUUfLI</w:t>
      </w:r>
    </w:p>
    <w:p>
      <w:pPr>
        <w:pStyle w:val="PreformattedText"/>
        <w:bidi w:val="0"/>
        <w:spacing w:before="0" w:after="0"/>
        <w:jc w:val="left"/>
        <w:rPr/>
      </w:pPr>
      <w:r>
        <w:rPr/>
        <w:t>UAwYBr3AIb/a0NAiRvW9WPtkOGDMsjWsCXYBQrfmZKCcUAa97k3ZvHVFQGcDh+5Hip7SI0iYKqk45F</w:t>
      </w:r>
    </w:p>
    <w:p>
      <w:pPr>
        <w:pStyle w:val="PreformattedText"/>
        <w:bidi w:val="0"/>
        <w:spacing w:before="0" w:after="0"/>
        <w:jc w:val="left"/>
        <w:rPr/>
      </w:pPr>
      <w:r>
        <w:rPr/>
        <w:t>ApKx9uxZVBIMmN8vfgN5Lql0AmFc2LnQpNQwYqsUMuS5C1gWd2jUsY7MLgAlbAe3l/LpXxgN0pk+QG</w:t>
      </w:r>
    </w:p>
    <w:p>
      <w:pPr>
        <w:pStyle w:val="PreformattedText"/>
        <w:bidi w:val="0"/>
        <w:spacing w:before="0" w:after="0"/>
        <w:jc w:val="left"/>
        <w:rPr/>
      </w:pPr>
      <w:r>
        <w:rPr/>
        <w:t>4VI8rFAhuBZcgXmx4NrnKyn39/HUwcMMFDpjDNTHaQsRULHZpiY0yZ2VEjVlRpWe17j3sLE2+uhY3Y</w:t>
      </w:r>
    </w:p>
    <w:p>
      <w:pPr>
        <w:pStyle w:val="PreformattedText"/>
        <w:bidi w:val="0"/>
        <w:spacing w:before="0" w:after="0"/>
        <w:jc w:val="left"/>
        <w:rPr/>
      </w:pPr>
      <w:r>
        <w:rPr/>
        <w:t>ugnAK2NlxKxhjdfE4oGDSKxK3cEZRszrzfnx1qy1gMFkqB17utKuDY/cF+CwVwlwphZlGKqADwQbkr</w:t>
      </w:r>
    </w:p>
    <w:p>
      <w:pPr>
        <w:pStyle w:val="PreformattedText"/>
        <w:bidi w:val="0"/>
        <w:spacing w:before="0" w:after="0"/>
        <w:jc w:val="left"/>
        <w:rPr/>
      </w:pPr>
      <w:r>
        <w:rPr/>
        <w:t>9MtXeKR3dG2rT2lHFlXE3I/KPlmoF3Kgm5U/S//wBOrWarhAwjWWW6ahcOJWLt4VlUkmXllNxd2kBD</w:t>
      </w:r>
    </w:p>
    <w:p>
      <w:pPr>
        <w:pStyle w:val="PreformattedText"/>
        <w:bidi w:val="0"/>
        <w:spacing w:before="0" w:after="0"/>
        <w:jc w:val="left"/>
        <w:rPr/>
      </w:pPr>
      <w:r>
        <w:rPr/>
        <w:t>sqso4tYjgWI1a0lpDoyUPktLoMc7lMqVzbkKWIDMLFktiGAAb2YA8H7r8v6taILYKyp3WzRELYKY2M</w:t>
      </w:r>
    </w:p>
    <w:p>
      <w:pPr>
        <w:pStyle w:val="PreformattedText"/>
        <w:bidi w:val="0"/>
        <w:spacing w:before="0" w:after="0"/>
        <w:jc w:val="left"/>
        <w:rPr/>
      </w:pPr>
      <w:r>
        <w:rPr/>
        <w:t>oYMoNzl8rDwax9/qR46YkEkjoQjLAYv8pByBuxYkjzaQEHFTcD9tTrOwkexCCb3vkG4b3sQVyOADEE</w:t>
      </w:r>
    </w:p>
    <w:p>
      <w:pPr>
        <w:pStyle w:val="PreformattedText"/>
        <w:bidi w:val="0"/>
        <w:spacing w:before="0" w:after="0"/>
        <w:jc w:val="left"/>
        <w:rPr/>
      </w:pPr>
      <w:r>
        <w:rPr/>
        <w:t>Dn2sL6X1bsBIlCS1KgqfYOAQSCLoL+VibeI+2oItkEYoUD3hODmx+VwAXJuosQSSbK1sbcE2bSoVN9</w:t>
      </w:r>
    </w:p>
    <w:p>
      <w:pPr>
        <w:pStyle w:val="PreformattedText"/>
        <w:bidi w:val="0"/>
        <w:spacing w:before="0" w:after="0"/>
        <w:jc w:val="left"/>
        <w:rPr/>
      </w:pPr>
      <w:r>
        <w:rPr/>
        <w:t>SKHileVDgpQ2I8gW+e9jz48/sdWU96Zm0FzV1oQ8UtkdhGxxJAJ+UopjYstpg7rfk8asVy5D62ALSq</w:t>
      </w:r>
    </w:p>
    <w:p>
      <w:pPr>
        <w:pStyle w:val="PreformattedText"/>
        <w:bidi w:val="0"/>
        <w:spacing w:before="0" w:after="0"/>
        <w:jc w:val="left"/>
        <w:rPr/>
      </w:pPr>
      <w:r>
        <w:rPr/>
        <w:t>Tx3SGYSZM7YgWCFbSKRY34JK86tJIbiMSq3uLcdy5Z6mDoXUNcu0pWRiMoMn85Bd/wAq6jFQLgsuQ/</w:t>
      </w:r>
    </w:p>
    <w:p>
      <w:pPr>
        <w:pStyle w:val="PreformattedText"/>
        <w:bidi w:val="0"/>
        <w:spacing w:before="0" w:after="0"/>
        <w:jc w:val="left"/>
        <w:rPr/>
      </w:pPr>
      <w:r>
        <w:rPr/>
        <w:t>l1RUyGG/kJnREkYqkN2Yq7oWjKsxPcKntAx2aV3VcmLlhYkC1/m98tc+sYDyBmVspk6onCEg2aQ/FE</w:t>
      </w:r>
    </w:p>
    <w:p>
      <w:pPr>
        <w:pStyle w:val="PreformattedText"/>
        <w:bidi w:val="0"/>
        <w:spacing w:before="0" w:after="0"/>
        <w:jc w:val="left"/>
        <w:rPr/>
      </w:pPr>
      <w:r>
        <w:rPr/>
        <w:t>EIpDlnUyF8WyUqsjsuUAxxNwf9r+XWd2zl/ZWkEloHSr06dEipGkyiRoiUMfJGZkEiyytGbv4YsSvB</w:t>
      </w:r>
    </w:p>
    <w:p>
      <w:pPr>
        <w:pStyle w:val="PreformattedText"/>
        <w:bidi w:val="0"/>
        <w:spacing w:before="0" w:after="0"/>
        <w:jc w:val="left"/>
        <w:rPr/>
      </w:pPr>
      <w:r>
        <w:rPr/>
        <w:t>W36vHWQ4i7rLo+CvXY2IjhBYKJEDsRZ0DFeVjVVsbI2RVTzfyu2kVkgjDhKt7YIwLqQMbBrhgS7M2Q</w:t>
      </w:r>
    </w:p>
    <w:p>
      <w:pPr>
        <w:pStyle w:val="PreformattedText"/>
        <w:bidi w:val="0"/>
        <w:spacing w:before="0" w:after="0"/>
        <w:jc w:val="left"/>
        <w:rPr/>
      </w:pPr>
      <w:r>
        <w:rPr/>
        <w:t>lRzYBSUWw+3jjlqLWy4AY8SvmyXVjeOHiXzrf2tmx9QU3rvtHWW5wgbDvPT7w7TVpFI0MJoql4o6Wo</w:t>
      </w:r>
    </w:p>
    <w:p>
      <w:pPr>
        <w:pStyle w:val="PreformattedText"/>
        <w:bidi w:val="0"/>
        <w:spacing w:before="0" w:after="0"/>
        <w:jc w:val="left"/>
        <w:rPr/>
      </w:pPr>
      <w:r>
        <w:rPr/>
        <w:t>llPnKaaJnRAAihrqGybXrPRb2f9P1QzaV5jTmOGlF5iHLzs6ym23Yel+j+mqOOeXd5NnqOourlqFhF</w:t>
      </w:r>
    </w:p>
    <w:p>
      <w:pPr>
        <w:pStyle w:val="PreformattedText"/>
        <w:bidi w:val="0"/>
        <w:spacing w:before="0" w:after="0"/>
        <w:jc w:val="left"/>
        <w:rPr/>
      </w:pPr>
      <w:r>
        <w:rPr/>
        <w:t>TF1HutTeg29KuNQ4oItlWhzidiommfHG+ri1xeIOE/VUXNDLSDLx9ZypOqRIxL3rtNXVIhCYgCR1Xz</w:t>
      </w:r>
    </w:p>
    <w:p>
      <w:pPr>
        <w:pStyle w:val="PreformattedText"/>
        <w:bidi w:val="0"/>
        <w:spacing w:before="0" w:after="0"/>
        <w:jc w:val="left"/>
        <w:rPr/>
      </w:pPr>
      <w:r>
        <w:rPr/>
        <w:t>WQqeWY4Klr/Kq60gOMRkwLO7AG7KobVfvQ3TlBKNy6h3FWEULQ9MdKSKZIVoqTbKaTdeqd47bgIjz1</w:t>
      </w:r>
    </w:p>
    <w:p>
      <w:pPr>
        <w:pStyle w:val="PreformattedText"/>
        <w:bidi w:val="0"/>
        <w:spacing w:before="0" w:after="0"/>
        <w:jc w:val="left"/>
        <w:rPr/>
      </w:pPr>
      <w:r>
        <w:rPr/>
        <w:t>bRqXsWRae48rax6RUaQykNUjF/m4fmW6hSLi6qRcG6g8Npx95yinU28UtXVtU1tNSCET3joYR24Btu</w:t>
      </w:r>
    </w:p>
    <w:p>
      <w:pPr>
        <w:pStyle w:val="PreformattedText"/>
        <w:bidi w:val="0"/>
        <w:spacing w:before="0" w:after="0"/>
        <w:jc w:val="left"/>
        <w:rPr/>
      </w:pPr>
      <w:r>
        <w:rPr/>
        <w:t>3QymnSZ2J7dHMsKyeF2aKoyY5sbWspFpta7Dp54v2quo/e4CZ2fLz8KpmGtirviqeppJ9x3CWvTcaV</w:t>
      </w:r>
    </w:p>
    <w:p>
      <w:pPr>
        <w:pStyle w:val="PreformattedText"/>
        <w:bidi w:val="0"/>
        <w:spacing w:before="0" w:after="0"/>
        <w:jc w:val="left"/>
        <w:rPr/>
      </w:pPr>
      <w:r>
        <w:rPr/>
        <w:t>p5ZP4dQxxtI9Wafbg35ucrU4iUghRTqSHfyXVUmmL7vV02i10bR6MftWSm0VnmmWGpUDrhdstHFh9g</w:t>
      </w:r>
    </w:p>
    <w:p>
      <w:pPr>
        <w:pStyle w:val="PreformattedText"/>
        <w:bidi w:val="0"/>
        <w:spacing w:before="0" w:after="0"/>
        <w:jc w:val="left"/>
        <w:rPr/>
      </w:pPr>
      <w:r>
        <w:rPr/>
        <w:t>XrJ+CL0ak+NTd62gafc6ilSvVXj7UVLFO6yRtOgjZpUxWYyCQm5kVVSw14r0xpt7g1hu4V9O+Tegso</w:t>
      </w:r>
    </w:p>
    <w:p>
      <w:pPr>
        <w:pStyle w:val="PreformattedText"/>
        <w:bidi w:val="0"/>
        <w:spacing w:before="0" w:after="0"/>
        <w:jc w:val="left"/>
        <w:rPr/>
      </w:pPr>
      <w:r>
        <w:rPr/>
        <w:t>hl+JdtBe/fQe0U0G2SRCECWn7SUqlSqzx08dOGUupJwxa1y2Xs3y+OvG1yHOa/iX0ekwMZGyIVy7dD</w:t>
      </w:r>
    </w:p>
    <w:p>
      <w:pPr>
        <w:pStyle w:val="PreformattedText"/>
        <w:bidi w:val="0"/>
        <w:spacing w:before="0" w:after="0"/>
        <w:jc w:val="left"/>
        <w:rPr/>
      </w:pPr>
      <w:r>
        <w:rPr/>
        <w:t>TxOuMLGGVwoMQtTIhvgkov5xKOMhx3Gv8ANlrDVcSJi0rczZzlWrs8aSLBCCC1Pg0sbh7F4QWjHdVr</w:t>
      </w:r>
    </w:p>
    <w:p>
      <w:pPr>
        <w:pStyle w:val="PreformattedText"/>
        <w:bidi w:val="0"/>
        <w:spacing w:before="0" w:after="0"/>
        <w:jc w:val="left"/>
        <w:rPr/>
      </w:pPr>
      <w:r>
        <w:rPr/>
        <w:t>SRhCvJ+XH/xUAEnDErQZawA5qwNjyqCzSgBzPNGsmJJhiiQGd3Cg9sZyrx+s4jgtqtzSzI4qyk8GQc</w:t>
      </w:r>
    </w:p>
    <w:p>
      <w:pPr>
        <w:pStyle w:val="PreformattedText"/>
        <w:bidi w:val="0"/>
        <w:spacing w:before="0" w:after="0"/>
        <w:jc w:val="left"/>
        <w:rPr/>
      </w:pPr>
      <w:r>
        <w:rPr/>
        <w:t>Cp3S0jGVTKo7bSUSsikMVSQ2d0ZfHuuCxlPlit0X+XVS0BpAkDAKTxQJMJ+0scReTtoseRWM4GNji7</w:t>
      </w:r>
    </w:p>
    <w:p>
      <w:pPr>
        <w:pStyle w:val="PreformattedText"/>
        <w:bidi w:val="0"/>
        <w:spacing w:before="0" w:after="0"/>
        <w:jc w:val="left"/>
        <w:rPr/>
      </w:pPr>
      <w:r>
        <w:rPr/>
        <w:t>HtOVWQm9yFWy2uuogXEgWmUri4ATst1lIKCliRIRMrRQBVigdsyzTE96pkdFPDBmxVTiMG8jl4mWt1</w:t>
      </w:r>
    </w:p>
    <w:p>
      <w:pPr>
        <w:pStyle w:val="PreformattedText"/>
        <w:bidi w:val="0"/>
        <w:spacing w:before="0" w:after="0"/>
        <w:jc w:val="left"/>
        <w:rPr/>
      </w:pPr>
      <w:r>
        <w:rPr/>
        <w:t>gd/wDJLJJggSn5oyzd6SW/at2DNiXkWSNo4nKhQ0KgMxxLHhsectWutJMuxChrsmwnmiLyPCrEAqal</w:t>
      </w:r>
    </w:p>
    <w:p>
      <w:pPr>
        <w:pStyle w:val="PreformattedText"/>
        <w:bidi w:val="0"/>
        <w:spacing w:before="0" w:after="0"/>
        <w:jc w:val="left"/>
        <w:rPr/>
      </w:pPr>
      <w:r>
        <w:rPr/>
        <w:t>cRch2dQpd2Kq6u7LkRzyo/SukAxHZzcrQSDIVhbcZAou6gAhC6PiHFRCqIckI5WHjkixVmbJT5Wkxi</w:t>
      </w:r>
    </w:p>
    <w:p>
      <w:pPr>
        <w:pStyle w:val="PreformattedText"/>
        <w:bidi w:val="0"/>
        <w:spacing w:before="0" w:after="0"/>
        <w:jc w:val="left"/>
        <w:rPr/>
      </w:pPr>
      <w:r>
        <w:rPr/>
        <w:t>clS425GP7KV0xdUBp5iwp0jwjTGVI41V47SLbBpO321JLX8lOjODKpc7EgtwKXszywlmURsyjktm8r</w:t>
      </w:r>
    </w:p>
    <w:p>
      <w:pPr>
        <w:pStyle w:val="PreformattedText"/>
        <w:bidi w:val="0"/>
        <w:spacing w:before="0" w:after="0"/>
        <w:jc w:val="left"/>
        <w:rPr/>
      </w:pPr>
      <w:r>
        <w:rPr/>
        <w:t>MHcNKigupWbEnEtkq28U1BOBuFoVeT5Ds+dVL6eOSoCy/nMsMvdH5bJUVBwV4pZ6qd3ObyXupHjEwt</w:t>
      </w:r>
    </w:p>
    <w:p>
      <w:pPr>
        <w:pStyle w:val="PreformattedText"/>
        <w:bidi w:val="0"/>
        <w:spacing w:before="0" w:after="0"/>
        <w:jc w:val="left"/>
        <w:rPr/>
      </w:pPr>
      <w:r>
        <w:rPr/>
        <w:t>pkpMOjrfQlkrzsqNLKDKZikTvJKHgQkWkkZbZEsrRotwO0uR8jqC2RN2MoDQJjejYQru8fclRzGS8Y</w:t>
      </w:r>
    </w:p>
    <w:p>
      <w:pPr>
        <w:pStyle w:val="PreformattedText"/>
        <w:bidi w:val="0"/>
        <w:spacing w:before="0" w:after="0"/>
        <w:jc w:val="left"/>
        <w:rPr/>
      </w:pPr>
      <w:r>
        <w:rPr/>
        <w:t>WRXilUm82Thu8+Hg1jcCThdSBOARMAYADnnclwVXMqE06SBEJBJQgkBQhmKLfIRxi5W/j7r82gjMFO</w:t>
      </w:r>
    </w:p>
    <w:p>
      <w:pPr>
        <w:pStyle w:val="PreformattedText"/>
        <w:bidi w:val="0"/>
        <w:spacing w:before="0" w:after="0"/>
        <w:jc w:val="left"/>
        <w:rPr/>
      </w:pPr>
      <w:r>
        <w:rPr/>
        <w:t>1xwdjal9G6vU2MqtZnX8xv7zCqIzISC2KsSjcKeeD9eZAB3wVFQkNaQME5x5iEIjqjzN+WGwBC3bhy</w:t>
      </w:r>
    </w:p>
    <w:p>
      <w:pPr>
        <w:pStyle w:val="PreformattedText"/>
        <w:bidi w:val="0"/>
        <w:spacing w:before="0" w:after="0"/>
        <w:jc w:val="left"/>
        <w:rPr/>
      </w:pPr>
      <w:r>
        <w:rPr/>
        <w:t>6DEFueSpj7fizaYOhsDNUkAvg7/0Ti2crRhDGvCS1LhmcERJ3jgArBlKhjzx5MP20x1jaRkqoDZOOe</w:t>
      </w:r>
    </w:p>
    <w:p>
      <w:pPr>
        <w:pStyle w:val="PreformattedText"/>
        <w:bidi w:val="0"/>
        <w:spacing w:before="0" w:after="0"/>
        <w:jc w:val="left"/>
        <w:rPr/>
      </w:pPr>
      <w:r>
        <w:rPr/>
        <w:t>qjY1JMs8PbXyOZZJZWimRsTk8gAKgtxfgDyF7aGjaezEyjAANcZTkqU6tFGzO7F2wDn8yWR1MLiRUF</w:t>
      </w:r>
    </w:p>
    <w:p>
      <w:pPr>
        <w:pStyle w:val="PreformattedText"/>
        <w:bidi w:val="0"/>
        <w:spacing w:before="0" w:after="0"/>
        <w:jc w:val="left"/>
        <w:rPr/>
      </w:pPr>
      <w:r>
        <w:rPr/>
        <w:t>o3Di4v4kfytxrSwNlod0qglxD4CIeSmyeKVYZFfuBUAiqJGWOJpRKFaxK5wyBlxyuvj5LqTZc5pHh+</w:t>
      </w:r>
    </w:p>
    <w:p>
      <w:pPr>
        <w:pStyle w:val="PreformattedText"/>
        <w:bidi w:val="0"/>
        <w:spacing w:before="0" w:after="0"/>
        <w:jc w:val="left"/>
        <w:rPr/>
      </w:pPr>
      <w:r>
        <w:rPr/>
        <w:t>5SBULQ9pw+qgAoksciCSOpVmLo1PTGSoUM6Is4jJWfjFrLbALyMdUlwaQQDc3sTEOLSCRa7t2fDoQj</w:t>
      </w:r>
    </w:p>
    <w:p>
      <w:pPr>
        <w:pStyle w:val="PreformattedText"/>
        <w:bidi w:val="0"/>
        <w:spacing w:before="0" w:after="0"/>
        <w:jc w:val="left"/>
        <w:rPr/>
      </w:pPr>
      <w:r>
        <w:rPr/>
        <w:t>VRqAEzKSZlqealDI6NECs1olLJEXCkAWJTyB1JqAEwMI6FApkySB43ImtqIqaJpqpSyRTQLNBD3++r</w:t>
      </w:r>
    </w:p>
    <w:p>
      <w:pPr>
        <w:pStyle w:val="PreformattedText"/>
        <w:bidi w:val="0"/>
        <w:spacing w:before="0" w:after="0"/>
        <w:jc w:val="left"/>
        <w:rPr/>
      </w:pPr>
      <w:r>
        <w:rPr/>
        <w:t>yxKHaSOVG7lITjbFuCcip1LqjWNLz06zW5/wCqelSfVcGs1S4Oguy1fuoxJoo2mRIatowJI2VwGrFZ</w:t>
      </w:r>
    </w:p>
    <w:p>
      <w:pPr>
        <w:pStyle w:val="PreformattedText"/>
        <w:bidi w:val="0"/>
        <w:spacing w:before="0" w:after="0"/>
        <w:jc w:val="left"/>
        <w:rPr/>
      </w:pPr>
      <w:r>
        <w:rPr/>
        <w:t>UdIVk7jYo9/y2GOJX9J8tO1zSHAB1ut5lW6k5zW3OaXdPD3tlFswijknaTtJTiIq2CyMjsgM9HPDJl</w:t>
      </w:r>
    </w:p>
    <w:p>
      <w:pPr>
        <w:pStyle w:val="PreformattedText"/>
        <w:bidi w:val="0"/>
        <w:spacing w:before="0" w:after="0"/>
        <w:jc w:val="left"/>
        <w:rPr/>
      </w:pPr>
      <w:r>
        <w:rPr/>
        <w:t>/+6lvlYIC2ROWqy5zWlx1RTy/b8P8AZLZe5oAuLuZSKrmSAsYA7U9O2UkqKTPTtMpiUVEEgCU6t4kO</w:t>
      </w:r>
    </w:p>
    <w:p>
      <w:pPr>
        <w:pStyle w:val="PreformattedText"/>
        <w:bidi w:val="0"/>
        <w:spacing w:before="0" w:after="0"/>
        <w:jc w:val="left"/>
        <w:rPr/>
      </w:pPr>
      <w:r>
        <w:rPr/>
        <w:t>yn5j5250pqkEW7PPwqxtKQLtrnekTLlUDuPGcEkKhXawRgJFx9zkcLRE2RDG5X38jNzSXADnlvQon+</w:t>
      </w:r>
    </w:p>
    <w:p>
      <w:pPr>
        <w:pStyle w:val="PreformattedText"/>
        <w:bidi w:val="0"/>
        <w:spacing w:before="0" w:after="0"/>
        <w:jc w:val="left"/>
        <w:rPr/>
      </w:pPr>
      <w:r>
        <w:rPr/>
        <w:t>mQ1pYeeXdKQvKodqkQzUhjkySQlBVRFou1MB4FZYnR7rc2kEbe+TardiXEC0T8PP4J2ggNY54qYezn</w:t>
      </w:r>
    </w:p>
    <w:p>
      <w:pPr>
        <w:pStyle w:val="PreformattedText"/>
        <w:bidi w:val="0"/>
        <w:spacing w:before="0" w:after="0"/>
        <w:jc w:val="left"/>
        <w:rPr/>
      </w:pPr>
      <w:r>
        <w:rPr/>
        <w:t>rdVannEUJjeCQPIqqxKhYYxTgM0BLXL5xtHIGRlsrY6HgYneoIkuhwgpi3AIYZHitLDEAXlJBZQhyW</w:t>
      </w:r>
    </w:p>
    <w:p>
      <w:pPr>
        <w:pStyle w:val="PreformattedText"/>
        <w:bidi w:val="0"/>
        <w:spacing w:before="0" w:after="0"/>
        <w:jc w:val="left"/>
        <w:rPr/>
      </w:pPr>
      <w:r>
        <w:rPr/>
        <w:t>pOQ/wS3MiW8V+XkapqjAOGymoapIdmobXK8YM8d3DWzBZxHcgMAoXkwAsuQ9zdfqraomGtcTgVawXO</w:t>
      </w:r>
    </w:p>
    <w:p>
      <w:pPr>
        <w:pStyle w:val="PreformattedText"/>
        <w:bidi w:val="0"/>
        <w:spacing w:before="0" w:after="0"/>
        <w:jc w:val="left"/>
        <w:rPr/>
      </w:pPr>
      <w:r>
        <w:rPr/>
        <w:t>AlQPcYXWrZYmLGSGSJ4gmJSohdpg7BrARGJvk9vJtU1jrZYuBW2m4tATOMpT2mPcUxl1kktIUlUs6L</w:t>
      </w:r>
    </w:p>
    <w:p>
      <w:pPr>
        <w:pStyle w:val="PreformattedText"/>
        <w:bidi w:val="0"/>
        <w:spacing w:before="0" w:after="0"/>
        <w:jc w:val="left"/>
        <w:rPr/>
      </w:pPr>
      <w:r>
        <w:rPr/>
        <w:t>LYC90aQKg4AY4/LpWm4TktDjAlUf6k9Jx7tsm4UuKoa+KcUqSwibFlTuw0hV7ABnSNTY/mYjn9Wujo</w:t>
      </w:r>
    </w:p>
    <w:p>
      <w:pPr>
        <w:pStyle w:val="PreformattedText"/>
        <w:bidi w:val="0"/>
        <w:spacing w:before="0" w:after="0"/>
        <w:jc w:val="left"/>
        <w:rPr/>
      </w:pPr>
      <w:r>
        <w:rPr/>
        <w:t>52DJz1lnrua6Lxi1fE5/aheg0XTXqluG/wBJTfBUO7BxX0iyM0s3xkymWsSncK6rBWOrgMM4VmdMin</w:t>
      </w:r>
    </w:p>
    <w:p>
      <w:pPr>
        <w:pStyle w:val="PreformattedText"/>
        <w:bidi w:val="0"/>
        <w:spacing w:before="0" w:after="0"/>
        <w:jc w:val="left"/>
        <w:rPr/>
      </w:pPr>
      <w:r>
        <w:rPr/>
        <w:t>lr6l8nfSDjSpgD+nFrXdL+qfEL4x8s/RlOpVq1ZPWd4H9HYrh70K3uq7+6+lm4wUa19R1VSb/03uVR</w:t>
      </w:r>
    </w:p>
    <w:p>
      <w:pPr>
        <w:pStyle w:val="PreformattedText"/>
        <w:bidi w:val="0"/>
        <w:spacing w:before="0" w:after="0"/>
        <w:jc w:val="left"/>
        <w:rPr/>
      </w:pPr>
      <w:r>
        <w:rPr/>
        <w:t>Ku3V2z9U7TtFRSVUQ3MgM22b70qKzbJ4JGVF3HbdsmT81mLel0vWpsezJw1fzN6u1j0rweh3NfUY4a</w:t>
      </w:r>
    </w:p>
    <w:p>
      <w:pPr>
        <w:pStyle w:val="PreformattedText"/>
        <w:bidi w:val="0"/>
        <w:spacing w:before="0" w:after="0"/>
        <w:jc w:val="left"/>
        <w:rPr/>
      </w:pPr>
      <w:r>
        <w:rPr/>
        <w:t>1M2/t+JuHmtXoSN2k686c2qtqkll3igpN021DIJ5v47S7HjsMtXSBIwIKyChXa5fzLSM9KCy+fl5qp</w:t>
      </w:r>
    </w:p>
    <w:p>
      <w:pPr>
        <w:pStyle w:val="PreformattedText"/>
        <w:bidi w:val="0"/>
        <w:spacing w:before="0" w:after="0"/>
        <w:jc w:val="left"/>
        <w:rPr/>
      </w:pPr>
      <w:r>
        <w:rPr/>
        <w:t>TNKrUsGo43e8V6Jrm1KLAdV1P/CjXV0e5/wvb+t9v75r9roYZdxT4iWfvbhskwWppo6iZ2KxusckkK</w:t>
      </w:r>
    </w:p>
    <w:p>
      <w:pPr>
        <w:pStyle w:val="PreformattedText"/>
        <w:bidi w:val="0"/>
        <w:spacing w:before="0" w:after="0"/>
        <w:jc w:val="left"/>
        <w:rPr/>
      </w:pPr>
      <w:r>
        <w:rPr/>
        <w:t>KAEkkRFxz1WxpabDnP2pnmdYHGMfFRWrptu6qopOpdhkd+xENyiaaWKBJopXvVxogK4QL35FuOFEyj</w:t>
      </w:r>
    </w:p>
    <w:p>
      <w:pPr>
        <w:pStyle w:val="PreformattedText"/>
        <w:bidi w:val="0"/>
        <w:spacing w:before="0" w:after="0"/>
        <w:jc w:val="left"/>
        <w:rPr/>
      </w:pPr>
      <w:r>
        <w:rPr/>
        <w:t>lccQzi1wtKrADg03YcKur8L/AFVF0d6rel+4ybhLBRbT1vsFZu020lRuA2WetCkxVkihUjUspkS5GE</w:t>
      </w:r>
    </w:p>
    <w:p>
      <w:pPr>
        <w:pStyle w:val="PreformattedText"/>
        <w:bidi w:val="0"/>
        <w:spacing w:before="0" w:after="0"/>
        <w:jc w:val="left"/>
        <w:rPr/>
      </w:pPr>
      <w:r>
        <w:rPr/>
        <w:t>b4sGXVtN0VGE5Sq67JpPbIcYwX2N09SlfBTbhEW7VfTJUmMMoxMlicfKxsVK2N7gLbXXm7aMBeaDbc</w:t>
      </w:r>
    </w:p>
    <w:p>
      <w:pPr>
        <w:pStyle w:val="PreformattedText"/>
        <w:bidi w:val="0"/>
        <w:spacing w:before="0" w:after="0"/>
        <w:jc w:val="left"/>
        <w:rPr/>
      </w:pPr>
      <w:r>
        <w:rPr/>
        <w:t>9Yo45A2BAAAUkrky4WY38vmGVl+/6tKmsF07kTexLi4xs1mdc/uA339//Nb20KC2BG4lFsti36SAze</w:t>
      </w:r>
    </w:p>
    <w:p>
      <w:pPr>
        <w:pStyle w:val="PreformattedText"/>
        <w:bidi w:val="0"/>
        <w:spacing w:before="0" w:after="0"/>
        <w:jc w:val="left"/>
        <w:rPr/>
      </w:pPr>
      <w:r>
        <w:rPr/>
        <w:t>/Dr+lrE+FrccX8tCUgtgzigjE4gcNkpLFgcXFsuL35IuP2F9RJweDAxUQSCehGqLk2VVZypxBGbhMb</w:t>
      </w:r>
    </w:p>
    <w:p>
      <w:pPr>
        <w:pStyle w:val="PreformattedText"/>
        <w:bidi w:val="0"/>
        <w:spacing w:before="0" w:after="0"/>
        <w:jc w:val="left"/>
        <w:rPr/>
      </w:pPr>
      <w:r>
        <w:rPr/>
        <w:t>sjH6kYi3sPmx1KjHoxSyNFFwMSoHuCSELAlWke4KgAW/+5dCsDBvOKWwRAhQQrJ21xPAsCfEuS3ANm</w:t>
      </w:r>
    </w:p>
    <w:p>
      <w:pPr>
        <w:pStyle w:val="PreformattedText"/>
        <w:bidi w:val="0"/>
        <w:spacing w:before="0" w:after="0"/>
        <w:jc w:val="left"/>
        <w:rPr/>
      </w:pPr>
      <w:r>
        <w:rPr/>
        <w:t>5Fjox3Zot6ztlLBAWZOcrm7FCATx3LhVFrc/S44vqQZ1d/EmDYEHFKFpwWIJVzjndQ4RST5BghtIbf</w:t>
      </w:r>
    </w:p>
    <w:p>
      <w:pPr>
        <w:pStyle w:val="PreformattedText"/>
        <w:bidi w:val="0"/>
        <w:spacing w:before="0" w:after="0"/>
        <w:jc w:val="left"/>
        <w:rPr/>
      </w:pPr>
      <w:r>
        <w:rPr/>
        <w:t>T6c6iRMAfy5wUgN1bhNqMFMfJgC12zY2DsAGuLWN0Nytj9dBeJG8Dn4VYfV3QW2WdXiSmOhkdWYKyl</w:t>
      </w:r>
    </w:p>
    <w:p>
      <w:pPr>
        <w:pStyle w:val="PreformattedText"/>
        <w:bidi w:val="0"/>
        <w:spacing w:before="0" w:after="0"/>
        <w:jc w:val="left"/>
        <w:rPr/>
      </w:pPr>
      <w:r>
        <w:rPr/>
        <w:t>XRWQls2UBjiRYlpb3J5xPzNqLmDM4BO2xpEAYJ4p6BGUsIwiEpdeXXEc588k5cEniw+XSucMCMpVtC</w:t>
      </w:r>
    </w:p>
    <w:p>
      <w:pPr>
        <w:pStyle w:val="PreformattedText"/>
        <w:bidi w:val="0"/>
        <w:spacing w:before="0" w:after="0"/>
        <w:jc w:val="left"/>
        <w:rPr/>
      </w:pPr>
      <w:r>
        <w:rPr/>
        <w:t>mX225xtdXnoTylCSAzBEVLsoUeRH1ckf79/21UTMkrotaGtAGqSjY6RGXyxLPeVUVC3IBOTOLceP7A</w:t>
      </w:r>
    </w:p>
    <w:p>
      <w:pPr>
        <w:pStyle w:val="PreformattedText"/>
        <w:bidi w:val="0"/>
        <w:spacing w:before="0" w:after="0"/>
        <w:jc w:val="left"/>
        <w:rPr/>
      </w:pPr>
      <w:r>
        <w:rPr/>
        <w:t>nxOhWI9aXhCg5a92B4ye4LhgOSfrYaEBrnYNYXo/4RbWCZ3BswfwAJLMFY2yfLj7DUgkZFSA4mA0ys</w:t>
      </w:r>
    </w:p>
    <w:p>
      <w:pPr>
        <w:pStyle w:val="PreformattedText"/>
        <w:bidi w:val="0"/>
        <w:spacing w:before="0" w:after="0"/>
        <w:jc w:val="left"/>
        <w:rPr/>
      </w:pPr>
      <w:r>
        <w:rPr/>
        <w:t>+EV/JkcHH835j4lSqhgxIcZCwtfn5tQoRYpVcWAuUOV824XnEgkXLHGwt7Fvl1IMYwlc0OFpyRBpMl</w:t>
      </w:r>
    </w:p>
    <w:p>
      <w:pPr>
        <w:pStyle w:val="PreformattedText"/>
        <w:bidi w:val="0"/>
        <w:spacing w:before="0" w:after="0"/>
        <w:jc w:val="left"/>
        <w:rPr/>
      </w:pPr>
      <w:r>
        <w:rPr/>
        <w:t>RLtiwBuygKqAnJXsL5g8Le/wB9XBwOyVjq0rMZuY74kieG1wCeb+OALhYybM0wFlNl5J9/m1KzEQSM</w:t>
      </w:r>
    </w:p>
    <w:p>
      <w:pPr>
        <w:pStyle w:val="PreformattedText"/>
        <w:bidi w:val="0"/>
        <w:spacing w:before="0" w:after="0"/>
        <w:jc w:val="left"/>
        <w:rPr/>
      </w:pPr>
      <w:r>
        <w:rPr/>
        <w:t>0jkpyCAQChAYW4YlyLMJLEuSTYgAjRjPasrqRaQBgOFEiFUVXue4BitvMlcgEJGPsWBFxzbR0xko3C</w:t>
      </w:r>
    </w:p>
    <w:p>
      <w:pPr>
        <w:pStyle w:val="PreformattedText"/>
        <w:bidi w:val="0"/>
        <w:spacing w:before="0" w:after="0"/>
        <w:jc w:val="left"/>
        <w:rPr/>
      </w:pPr>
      <w:r>
        <w:rPr/>
        <w:t>Bd8yMECKzqVPBJXEtkGY5E8GxUMAeff5dCkTjIQWjyYMVLtZ+4bkdsFgsikC2Bzx5Fx++hAIGBmHc8</w:t>
      </w:r>
    </w:p>
    <w:p>
      <w:pPr>
        <w:pStyle w:val="PreformattedText"/>
        <w:bidi w:val="0"/>
        <w:spacing w:before="0" w:after="0"/>
        <w:jc w:val="left"/>
        <w:rPr/>
      </w:pPr>
      <w:r>
        <w:rPr/>
        <w:t>9C2saLiFdlCs7JiTnYWUmRfbG5vf6g6EG0EOGWzj1ksCIT7i+JJAQm4IsD+6Fxxby/fHQgAwQTIQ+y</w:t>
      </w:r>
    </w:p>
    <w:p>
      <w:pPr>
        <w:pStyle w:val="PreformattedText"/>
        <w:bidi w:val="0"/>
        <w:spacing w:before="0" w:after="0"/>
        <w:jc w:val="left"/>
        <w:rPr/>
      </w:pPr>
      <w:r>
        <w:rPr/>
        <w:t>CTzclgQSeEQArhduD+q4P0bQjOCDggY+S/VUJIQEBxIQ2JIC8j7D6jQi1o3LGjfnixJAZ7XbORMVQg</w:t>
      </w:r>
    </w:p>
    <w:p>
      <w:pPr>
        <w:pStyle w:val="PreformattedText"/>
        <w:bidi w:val="0"/>
        <w:spacing w:before="0" w:after="0"/>
        <w:jc w:val="left"/>
        <w:rPr/>
      </w:pPr>
      <w:r>
        <w:rPr/>
        <w:t>La4Bve5toUrJYwbhmBKWu2GQYLcMCC3jyeOPb9/LQhB7QZVzvGBcsxVPNFe2Kn6uMrc8AffQhYYc8y</w:t>
      </w:r>
    </w:p>
    <w:p>
      <w:pPr>
        <w:pStyle w:val="PreformattedText"/>
        <w:bidi w:val="0"/>
        <w:spacing w:before="0" w:after="0"/>
        <w:jc w:val="left"/>
        <w:rPr/>
      </w:pPr>
      <w:r>
        <w:rPr/>
        <w:t>EAvkE8Lcm7dsv7BlZVufc88jQhBMROTqACBd2bEkYcG1rqrgHj3toRAOYlF9oqAqsCwXNcWCkhgAPl</w:t>
      </w:r>
    </w:p>
    <w:p>
      <w:pPr>
        <w:pStyle w:val="PreformattedText"/>
        <w:bidi w:val="0"/>
        <w:spacing w:before="0" w:after="0"/>
        <w:jc w:val="left"/>
        <w:rPr/>
      </w:pPr>
      <w:r>
        <w:rPr/>
        <w:t>4A55I9scdCggHNBZCFYlcs2Hs2CIoXE3Y3EhLCw4v9dCAZEoOCYkAWA7Zu6kxKxtdUAs3C+9rElvHx</w:t>
      </w:r>
    </w:p>
    <w:p>
      <w:pPr>
        <w:pStyle w:val="PreformattedText"/>
        <w:bidi w:val="0"/>
        <w:spacing w:before="0" w:after="0"/>
        <w:jc w:val="left"/>
        <w:rPr/>
      </w:pPr>
      <w:r>
        <w:rPr/>
        <w:t>GhSipIoyzDFWyvYrc2FiDfIWCAN7n3t46EZ9qJaI+yoLhVGTMvKcDt4ckBj7kfT5tCiB0BCwAJWPE4</w:t>
      </w:r>
    </w:p>
    <w:p>
      <w:pPr>
        <w:pStyle w:val="PreformattedText"/>
        <w:bidi w:val="0"/>
        <w:spacing w:before="0" w:after="0"/>
        <w:jc w:val="left"/>
        <w:rPr/>
      </w:pPr>
      <w:r>
        <w:rPr/>
        <w:t>ZEKoIIuQgRePmuWPPBHzaFGtrfQjoWaMmQAFkYKLFrqQLNJIz3IsWYcA38m1JmTOanrTknil3BYjdQ</w:t>
      </w:r>
    </w:p>
    <w:p>
      <w:pPr>
        <w:pStyle w:val="PreformattedText"/>
        <w:bidi w:val="0"/>
        <w:spacing w:before="0" w:after="0"/>
        <w:jc w:val="left"/>
        <w:rPr/>
      </w:pPr>
      <w:r>
        <w:rPr/>
        <w:t>AQygA3yUZk3zJNlyNuB7Mfq2lDBMhouVZYZMZKXbdu0MBwYjhiDcnBiWzBYr/t29gLc6y1A9xgjBvx</w:t>
      </w:r>
    </w:p>
    <w:p>
      <w:pPr>
        <w:pStyle w:val="PreformattedText"/>
        <w:bidi w:val="0"/>
        <w:spacing w:before="0" w:after="0"/>
        <w:jc w:val="left"/>
        <w:rPr/>
      </w:pPr>
      <w:r>
        <w:rPr/>
        <w:t>c8wk8FPtt36lCsM1RQQpAJ+UWJ8QeVubD631UXWzc0uPO0rGxIJx5+1TWh6h25VQZfUHFsSxsTcsvu</w:t>
      </w:r>
    </w:p>
    <w:p>
      <w:pPr>
        <w:pStyle w:val="PreformattedText"/>
        <w:bidi w:val="0"/>
        <w:spacing w:before="0" w:after="0"/>
        <w:jc w:val="left"/>
        <w:rPr/>
      </w:pPr>
      <w:r>
        <w:rPr/>
        <w:t>pa9+f5tUvqOO0YCcvBJ1pT/B1LSWDCYEC91yBNgQtrt7gEtYC19U39DZUp0i6loyLtIoBUKvkSAFAC</w:t>
      </w:r>
    </w:p>
    <w:p>
      <w:pPr>
        <w:pStyle w:val="PreformattedText"/>
        <w:bidi w:val="0"/>
        <w:spacing w:before="0" w:after="0"/>
        <w:jc w:val="left"/>
        <w:rPr/>
      </w:pPr>
      <w:r>
        <w:rPr/>
        <w:t>EM3DAAf18tKargcWGIQIkQfzJSvUdEV5dblRcZhgL8cNzck/S3t/x0CrMf0zKtawmW2lrdzrUXJvtI</w:t>
      </w:r>
    </w:p>
    <w:p>
      <w:pPr>
        <w:pStyle w:val="PreformattedText"/>
        <w:bidi w:val="0"/>
        <w:spacing w:before="0" w:after="0"/>
        <w:jc w:val="left"/>
        <w:rPr/>
      </w:pPr>
      <w:r>
        <w:rPr/>
        <w:t>4A7nuR4GQGy2PBfm9wfc+2ouLsQ0yr4AIzTTU7pTsWKkv7WX3xNhYE+5PP041JJcclYmWesVzcSk2D</w:t>
      </w:r>
    </w:p>
    <w:p>
      <w:pPr>
        <w:pStyle w:val="PreformattedText"/>
        <w:bidi w:val="0"/>
        <w:spacing w:before="0" w:after="0"/>
        <w:jc w:val="left"/>
        <w:rPr/>
      </w:pPr>
      <w:r>
        <w:rPr/>
        <w:t>K3szsyk3UcewB/rbSoUeqqh2tgxAcWPJDNa4ZgCPlB/1I0zZu1efFIARjOO5RysBfIsBbkjHix4KlS</w:t>
      </w:r>
    </w:p>
    <w:p>
      <w:pPr>
        <w:pStyle w:val="PreformattedText"/>
        <w:bidi w:val="0"/>
        <w:spacing w:before="0" w:after="0"/>
        <w:jc w:val="left"/>
        <w:rPr/>
      </w:pPr>
      <w:r>
        <w:rPr/>
        <w:t>GIPt7fX+urkjreFR2piZszZhxdmTC5YmzFSSOAQoB0zTicQ2UlQFr5DrBC8QtvZyEyu7pD22eSyh0V</w:t>
      </w:r>
    </w:p>
    <w:p>
      <w:pPr>
        <w:pStyle w:val="PreformattedText"/>
        <w:bidi w:val="0"/>
        <w:spacing w:before="0" w:after="0"/>
        <w:jc w:val="left"/>
        <w:rPr/>
      </w:pPr>
      <w:r>
        <w:rPr/>
        <w:t>SVxCfcBeT5eF9eVXty9ogF2PEjZ1jCuAbogQszowZXIKhHcC1i2JuQc/5tKJMZQlDi7A6zZHmhM8+Q</w:t>
      </w:r>
    </w:p>
    <w:p>
      <w:pPr>
        <w:pStyle w:val="PreformattedText"/>
        <w:bidi w:val="0"/>
        <w:spacing w:before="0" w:after="0"/>
        <w:jc w:val="left"/>
        <w:rPr/>
      </w:pPr>
      <w:r>
        <w:rPr/>
        <w:t>VZDdXIfHPHITEjFGjJF2IDE2B/mXQNpwStMuwcWtnBqRuw7kS+QFzKTdnL5DA+K/qClsvqFH6dSSAM</w:t>
      </w:r>
    </w:p>
    <w:p>
      <w:pPr>
        <w:pStyle w:val="PreformattedText"/>
        <w:bidi w:val="0"/>
        <w:spacing w:before="0" w:after="0"/>
        <w:jc w:val="left"/>
        <w:rPr/>
      </w:pPr>
      <w:r>
        <w:rPr/>
        <w:t>SnnEcIdmDn7qetoBWRMFN5AFYqwTuMuQKNHIoEp7aqwxt4fNbU5xiqa1ptLclbGzG6wlyEvwWZ0T8l</w:t>
      </w:r>
    </w:p>
    <w:p>
      <w:pPr>
        <w:pStyle w:val="PreformattedText"/>
        <w:bidi w:val="0"/>
        <w:spacing w:before="0" w:after="0"/>
        <w:jc w:val="left"/>
        <w:rPr/>
      </w:pPr>
      <w:r>
        <w:rPr/>
        <w:t>mxdQL/AC3PPN1H+62uhQzIO7NYq0FwJyAVs7fjGyebLjFdzZT5HErE6280YC+PJPjlidbGZkLK6bhd</w:t>
      </w:r>
    </w:p>
    <w:p>
      <w:pPr>
        <w:pStyle w:val="PreformattedText"/>
        <w:bidi w:val="0"/>
        <w:spacing w:before="0" w:after="0"/>
        <w:jc w:val="left"/>
        <w:rPr/>
      </w:pPr>
      <w:r>
        <w:rPr/>
        <w:t>hdsqwNsRiFOClUMZNmChrg3Yg8Qk24P0K60sOEdCwV2/1CWnFTnbxYWviAQbdu2JHDC7WBVVLfbnV7</w:t>
      </w:r>
    </w:p>
    <w:p>
      <w:pPr>
        <w:pStyle w:val="PreformattedText"/>
        <w:bidi w:val="0"/>
        <w:spacing w:before="0" w:after="0"/>
        <w:jc w:val="left"/>
        <w:rPr/>
      </w:pPr>
      <w:r>
        <w:rPr/>
        <w:t>BgHArK5sOubn9ql1MoySRQSBgwdL8RA2UAE3J5Yr9Tl4tqzxWesAHNE3DtTtTqLMrKVNzIy3ItETcv</w:t>
      </w:r>
    </w:p>
    <w:p>
      <w:pPr>
        <w:pStyle w:val="PreformattedText"/>
        <w:bidi w:val="0"/>
        <w:spacing w:before="0" w:after="0"/>
        <w:jc w:val="left"/>
        <w:rPr/>
      </w:pPr>
      <w:r>
        <w:rPr/>
        <w:t>kre5ubjg3/ToVCXRozfpNyCRmApYDK2Sg2uAb3P8vGjKSM0DIHel6rgoPPlgl1KtdiQtynssZBtz7/</w:t>
      </w:r>
    </w:p>
    <w:p>
      <w:pPr>
        <w:pStyle w:val="PreformattedText"/>
        <w:bidi w:val="0"/>
        <w:spacing w:before="0" w:after="0"/>
        <w:jc w:val="left"/>
        <w:rPr/>
      </w:pPr>
      <w:r>
        <w:rPr/>
        <w:t>TQhH4NkApzLElDbt44qylADcMjEXJ5+X9OogHdsoRjqVXHMXMauSGsAzHFnZ7WDFW5B/ls2pAnAIRg</w:t>
      </w:r>
    </w:p>
    <w:p>
      <w:pPr>
        <w:pStyle w:val="PreformattedText"/>
        <w:bidi w:val="0"/>
        <w:spacing w:before="0" w:after="0"/>
        <w:jc w:val="left"/>
        <w:rPr/>
      </w:pPr>
      <w:r>
        <w:rPr/>
        <w:t>TEqCquCe5c3AQgAcW5Kk/wD05aPBC2oDXPi7JcDHk9wkFMWYDBBc8j6e9vm0IR4H2ORtkXvkpHHuy2</w:t>
      </w:r>
    </w:p>
    <w:p>
      <w:pPr>
        <w:pStyle w:val="PreformattedText"/>
        <w:bidi w:val="0"/>
        <w:spacing w:before="0" w:after="0"/>
        <w:jc w:val="left"/>
        <w:rPr/>
      </w:pPr>
      <w:r>
        <w:rPr/>
        <w:t>BXjgfXHUxOsICEknxUM1wRY/L4soJ5c34ZwOPY2OoPZihRWubhiCRkDY3NyWviDfl+RYg2uNCvouM2</w:t>
      </w:r>
    </w:p>
    <w:p>
      <w:pPr>
        <w:pStyle w:val="PreformattedText"/>
        <w:bidi w:val="0"/>
        <w:spacing w:before="0" w:after="0"/>
        <w:jc w:val="left"/>
        <w:rPr/>
      </w:pPr>
      <w:r>
        <w:rPr/>
        <w:t>zgqy3qTFJhZyTGTnipRGD2a7Obj34sAPrlqS4xgBK0qjep5mxdlVnW5UgkFRa9grA37jE2/+rUKHTI</w:t>
      </w:r>
    </w:p>
    <w:p>
      <w:pPr>
        <w:pStyle w:val="PreformattedText"/>
        <w:bidi w:val="0"/>
        <w:spacing w:before="0" w:after="0"/>
        <w:jc w:val="left"/>
        <w:rPr/>
      </w:pPr>
      <w:r>
        <w:rPr/>
        <w:t>JyafYuaur6t445JImSNlQFGClmIY4EtEnGV2s/N/suXloWguDcTkuVurK9xIYeUb5FcIrCSRfJSzBQ</w:t>
      </w:r>
    </w:p>
    <w:p>
      <w:pPr>
        <w:pStyle w:val="PreformattedText"/>
        <w:bidi w:val="0"/>
        <w:spacing w:before="0" w:after="0"/>
        <w:jc w:val="left"/>
        <w:rPr/>
      </w:pPr>
      <w:r>
        <w:rPr/>
        <w:t>EOIZbNyRxoIDmwZlAcHSVzp1DX9x5GDZ9t17eJaAZKCJTILDOHm1gPfLy41X6qDLXY+CclxFxd8Srj</w:t>
      </w:r>
    </w:p>
    <w:p>
      <w:pPr>
        <w:pStyle w:val="PreformattedText"/>
        <w:bidi w:val="0"/>
        <w:spacing w:before="0" w:after="0"/>
        <w:jc w:val="left"/>
        <w:rPr/>
      </w:pPr>
      <w:r>
        <w:rPr/>
        <w:t>casyMSHWNA0rZKcLFQGdSp4NhyvN/8301YlURmfPM2cyAiNjI/KpKAFd4ybKyx/cNbK3j76EJDE5L4</w:t>
      </w:r>
    </w:p>
    <w:p>
      <w:pPr>
        <w:pStyle w:val="PreformattedText"/>
        <w:bidi w:val="0"/>
        <w:spacing w:before="0" w:after="0"/>
        <w:jc w:val="left"/>
        <w:rPr/>
      </w:pPr>
      <w:r>
        <w:rPr/>
        <w:t>YurOWKn5FMcK2e5KnHjEsCMTldWvoU4R2qbbSbOrhXQgi5c9t41Jj+WP9V0C8WD/ANMdUvLSYO1+Cj</w:t>
      </w:r>
    </w:p>
    <w:p>
      <w:pPr>
        <w:pStyle w:val="PreformattedText"/>
        <w:bidi w:val="0"/>
        <w:spacing w:before="0" w:after="0"/>
        <w:jc w:val="left"/>
        <w:rPr/>
      </w:pPr>
      <w:r>
        <w:rPr/>
        <w:t>xVz7EzeLCPALbkKwsVYAErdhJLcsQ3zMH+2qxbb3UzHAHaxjB2VvIV2bT21jUl/NPGKRMm9rFo1slv</w:t>
      </w:r>
    </w:p>
    <w:p>
      <w:pPr>
        <w:pStyle w:val="PreformattedText"/>
        <w:bidi w:val="0"/>
        <w:spacing w:before="0" w:after="0"/>
        <w:jc w:val="left"/>
        <w:rPr/>
      </w:pPr>
      <w:r>
        <w:rPr/>
        <w:t>Kym1ib+zaWnOIJmFuVjbY6Khc5ZieICJVdrxDIZ8LZybrwQPlyy99VvE57MIyjep3Qri8ZCPLjd2bw</w:t>
      </w:r>
    </w:p>
    <w:p>
      <w:pPr>
        <w:pStyle w:val="PreformattedText"/>
        <w:bidi w:val="0"/>
        <w:spacing w:before="0" w:after="0"/>
        <w:jc w:val="left"/>
        <w:rPr/>
      </w:pPr>
      <w:r>
        <w:rPr/>
        <w:t>KBZAjDulDldgLta1yv8uqXbRWhSinUkKzRsi4sWVmWP5HysuJtfya/tllpSbjHtQl9OSs3yDGY3Zbn</w:t>
      </w:r>
    </w:p>
    <w:p>
      <w:pPr>
        <w:pStyle w:val="PreformattedText"/>
        <w:bidi w:val="0"/>
        <w:spacing w:before="0" w:after="0"/>
        <w:jc w:val="left"/>
        <w:rPr/>
      </w:pPr>
      <w:r>
        <w:rPr/>
        <w:t>tsCSVCWYYqp8sQbeON/06LgLs9VKcYjcVN9q57ZsgZXVcg1u4RwXXI3ay8G1gT43GmYJOUrKWkVMVa</w:t>
      </w:r>
    </w:p>
    <w:p>
      <w:pPr>
        <w:pStyle w:val="PreformattedText"/>
        <w:bidi w:val="0"/>
        <w:spacing w:before="0" w:after="0"/>
        <w:jc w:val="left"/>
        <w:rPr/>
      </w:pPr>
      <w:r>
        <w:rPr/>
        <w:t>+yYIkanue6AsQTI1h3JFIU2U3Kgi9tXtzHiqKrQHXTtK3tiU4KQV5YBe4AwZmB4iI5Bs1xzx7avWZs</w:t>
      </w:r>
    </w:p>
    <w:p>
      <w:pPr>
        <w:pStyle w:val="PreformattedText"/>
        <w:bidi w:val="0"/>
        <w:spacing w:before="0" w:after="0"/>
        <w:jc w:val="left"/>
        <w:rPr/>
      </w:pPr>
      <w:r>
        <w:rPr/>
        <w:t>uzcrV2gIxBAcEsojJLEh41sV/ZeX5+tmvqxgJc1x6HLMALg7aGsrI28gGPFiFyC3jt8rWJBLHhQfrf</w:t>
      </w:r>
    </w:p>
    <w:p>
      <w:pPr>
        <w:pStyle w:val="PreformattedText"/>
        <w:bidi w:val="0"/>
        <w:spacing w:before="0" w:after="0"/>
        <w:jc w:val="left"/>
        <w:rPr/>
      </w:pPr>
      <w:r>
        <w:rPr/>
        <w:t>31cWFxECfMoqODmwM3fgpfSqygWK39yfpwcWbDjI2HB+2rySc1lT0sZCggtiEOP5pItkSLNzdbn2b+</w:t>
      </w:r>
    </w:p>
    <w:p>
      <w:pPr>
        <w:pStyle w:val="PreformattedText"/>
        <w:bidi w:val="0"/>
        <w:spacing w:before="0" w:after="0"/>
        <w:jc w:val="left"/>
        <w:rPr/>
      </w:pPr>
      <w:r>
        <w:rPr/>
        <w:t>XTEYNEayFsWyNjx43K3N7gHIH6WIbx+ulnHDVQt4sSwVsbqQ9iRxiSBlbxBLX9r/APHTOlriZQkc4Q</w:t>
      </w:r>
    </w:p>
    <w:p>
      <w:pPr>
        <w:pStyle w:val="PreformattedText"/>
        <w:bidi w:val="0"/>
        <w:spacing w:before="0" w:after="0"/>
        <w:jc w:val="left"/>
        <w:rPr/>
      </w:pPr>
      <w:r>
        <w:rPr/>
        <w:t>IfJylrE2JUt42UqBcqebW5++lJJzQoHvFrSKTkqFmIW125spwccrkOPYj9WiSRiUKneolLRSEDEkEy</w:t>
      </w:r>
    </w:p>
    <w:p>
      <w:pPr>
        <w:pStyle w:val="PreformattedText"/>
        <w:bidi w:val="0"/>
        <w:spacing w:before="0" w:after="0"/>
        <w:jc w:val="left"/>
        <w:rPr/>
      </w:pPr>
      <w:r>
        <w:rPr/>
        <w:t>BrkqCOASSQxvibfc20zDBPgpaYIJXNHWIixkZgEK+7tcCS7gKWjIsV+Ugi1jZW41ar1yH12c2nlBj8</w:t>
      </w:r>
    </w:p>
    <w:p>
      <w:pPr>
        <w:pStyle w:val="PreformattedText"/>
        <w:bidi w:val="0"/>
        <w:spacing w:before="0" w:after="0"/>
        <w:jc w:val="left"/>
        <w:rPr/>
      </w:pPr>
      <w:r>
        <w:rPr/>
        <w:t>1Klh+WSciGEclwseTjC55+bVn/ANvnpSOaHdob9Zcr9TK6lvy2yfuRnFVzjlugjEY9u2qs2V783ybL</w:t>
      </w:r>
    </w:p>
    <w:p>
      <w:pPr>
        <w:pStyle w:val="PreformattedText"/>
        <w:bidi w:val="0"/>
        <w:spacing w:before="0" w:after="0"/>
        <w:jc w:val="left"/>
        <w:rPr/>
      </w:pPr>
      <w:r>
        <w:rPr/>
        <w:t>HVNS60Tlzz8yh0kNB2iqT3pHJbJVQrKUZfls+JDyghvLktc/Ua59UkB1pxlbqUANAG5NG0tGKiFQRG</w:t>
      </w:r>
    </w:p>
    <w:p>
      <w:pPr>
        <w:pStyle w:val="PreformattedText"/>
        <w:bidi w:val="0"/>
        <w:spacing w:before="0" w:after="0"/>
        <w:jc w:val="left"/>
        <w:rPr/>
      </w:pPr>
      <w:r>
        <w:rPr/>
        <w:t>2LFjGe6MXILtLGRkWIxxb7apVyvPpxBCsKvipeaO1wzFshk7SWIBKi92PiCvy6xds4TyV0m7QxhXzs</w:t>
      </w:r>
    </w:p>
    <w:p>
      <w:pPr>
        <w:pStyle w:val="PreformattedText"/>
        <w:bidi w:val="0"/>
        <w:spacing w:before="0" w:after="0"/>
        <w:jc w:val="left"/>
        <w:rPr/>
      </w:pPr>
      <w:r>
        <w:rPr/>
        <w:t>LgKBdQidvsxx3tJkwPbXFQUdU5BUf7TY6RWN2R0q3NlJAIlkUZSPEpC4uAWIywN8mIkuLf8A06pJDC</w:t>
      </w:r>
    </w:p>
    <w:p>
      <w:pPr>
        <w:pStyle w:val="PreformattedText"/>
        <w:bidi w:val="0"/>
        <w:spacing w:before="0" w:after="0"/>
        <w:jc w:val="left"/>
        <w:rPr/>
      </w:pPr>
      <w:r>
        <w:rPr/>
        <w:t>6Ja+Fa4FoAqG58y13CPYvIb+2O26qr9o9DqF6GL/qs3U5j3eeNSKuSKoqKDbhHT1GNqSQUC1w+vzZn</w:t>
      </w:r>
    </w:p>
    <w:p>
      <w:pPr>
        <w:pStyle w:val="PreformattedText"/>
        <w:bidi w:val="0"/>
        <w:spacing w:before="0" w:after="0"/>
        <w:jc w:val="left"/>
        <w:rPr/>
      </w:pPr>
      <w:r>
        <w:rPr/>
        <w:t>nXovQ5j12Jv5uXE9IAmyBcxeGnqrV7XvPqr1VBsMoq+najdhB088UrPLHte1qlLSASuF7lR8PT4FnH</w:t>
      </w:r>
    </w:p>
    <w:p>
      <w:pPr>
        <w:pStyle w:val="PreformattedText"/>
        <w:bidi w:val="0"/>
        <w:spacing w:before="0" w:after="0"/>
        <w:jc w:val="left"/>
        <w:rPr/>
      </w:pPr>
      <w:r>
        <w:rPr/>
        <w:t>5gbPxyXXYxay47TQua90vImBv91QfZdsm6i6/i2ykxFNSzw/EMkedGJI54UqeytiZ5gEUKV4V9WFza</w:t>
      </w:r>
    </w:p>
    <w:p>
      <w:pPr>
        <w:pStyle w:val="PreformattedText"/>
        <w:bidi w:val="0"/>
        <w:spacing w:before="0" w:after="0"/>
        <w:jc w:val="left"/>
        <w:rPr/>
      </w:pPr>
      <w:r>
        <w:rPr/>
        <w:t>ejSRrVPn8yraw1tJDQ82t+btV4dUb7Hsez19FBP8HtXwMsdVWyKjtR0lRWGqrKqlpACBUVNfFHGgBE</w:t>
      </w:r>
    </w:p>
    <w:p>
      <w:pPr>
        <w:pStyle w:val="PreformattedText"/>
        <w:bidi w:val="0"/>
        <w:spacing w:before="0" w:after="0"/>
        <w:jc w:val="left"/>
        <w:rPr/>
      </w:pPr>
      <w:r>
        <w:rPr/>
        <w:t>svZjRrIp1hp03VXAFkunV57q6lV5p03OL7WR8IXMG41tW/xG5VFDKN03btUmxbGFknnpNurGZl3CqQ</w:t>
      </w:r>
    </w:p>
    <w:p>
      <w:pPr>
        <w:pStyle w:val="PreformattedText"/>
        <w:bidi w:val="0"/>
        <w:spacing w:before="0" w:after="0"/>
        <w:jc w:val="left"/>
        <w:rPr/>
      </w:pPr>
      <w:r>
        <w:rPr/>
        <w:t>ZGaerkSGONbF3a5RcLX6zGDBgdLKes89Zw3e6uLUqPl1Qt16kBjNqB1veVp+kHp2jdUR0u91Zk3rtR</w:t>
      </w:r>
    </w:p>
    <w:p>
      <w:pPr>
        <w:pStyle w:val="PreformattedText"/>
        <w:bidi w:val="0"/>
        <w:spacing w:before="0" w:after="0"/>
        <w:jc w:val="left"/>
        <w:rPr/>
      </w:pPr>
      <w:r>
        <w:rPr/>
        <w:t>mp2endZpKOGQCarqN4rUcrtvYiEbGJGaXOyO8LNbWD0lpQdQdaBY7idxe7+Zdz0TocV2mo6KvVbw3Z</w:t>
      </w:r>
    </w:p>
    <w:p>
      <w:pPr>
        <w:pStyle w:val="PreformattedText"/>
        <w:bidi w:val="0"/>
        <w:spacing w:before="0" w:after="0"/>
        <w:jc w:val="left"/>
        <w:rPr/>
      </w:pPr>
      <w:r>
        <w:rPr/>
        <w:t>3dHlX0Efhv2Who9m26GFpqTb5/h0eYRRU9bWFndqGHbqcsSZDGcpqqZzHGseKZv8vz/THPaWscbnNn</w:t>
      </w:r>
    </w:p>
    <w:p>
      <w:pPr>
        <w:pStyle w:val="PreformattedText"/>
        <w:bidi w:val="0"/>
        <w:spacing w:before="0" w:after="0"/>
        <w:jc w:val="left"/>
        <w:rPr/>
      </w:pPr>
      <w:r>
        <w:rPr/>
        <w:t>l3VX1T0ZTY1oLB+vs/N0r1O6X26mjho4UiYq0JpqOGYNCHNPGSstICcpKdSzM0lgZWxZWxvrzVRus5</w:t>
      </w:r>
    </w:p>
    <w:p>
      <w:pPr>
        <w:pStyle w:val="PreformattedText"/>
        <w:bidi w:val="0"/>
        <w:spacing w:before="0" w:after="0"/>
        <w:jc w:val="left"/>
        <w:rPr/>
      </w:pPr>
      <w:r>
        <w:rPr/>
        <w:t>y9VTq4tZFohS4UqR3Q5Mham7aMRGRE2Ujqhx9izLe1yMv9rVJbI1s+xbGOMgNyKl+0O6RpGrYs9o43</w:t>
      </w:r>
    </w:p>
    <w:p>
      <w:pPr>
        <w:pStyle w:val="PreformattedText"/>
        <w:bidi w:val="0"/>
        <w:spacing w:before="0" w:after="0"/>
        <w:jc w:val="left"/>
        <w:rPr/>
      </w:pPr>
      <w:r>
        <w:rPr/>
        <w:t>JZ0eRCxxBHBQg2Y5EHjHWV5LXYGQt7QTTYTm1Wf06fh4oYVUkrLVS93xQTSqriR0XG8rdxo1RWGIKq</w:t>
      </w:r>
    </w:p>
    <w:p>
      <w:pPr>
        <w:pStyle w:val="PreformattedText"/>
        <w:bidi w:val="0"/>
        <w:spacing w:before="0" w:after="0"/>
        <w:jc w:val="left"/>
        <w:rPr/>
      </w:pPr>
      <w:r>
        <w:rPr/>
        <w:t>fm1LtiemPwSsbNR0lWbtsSo0ePjURqytKLukDuQJyjKSZJGCMH4OIZscfl1le4ziLIWkkwRMBSqgpx</w:t>
      </w:r>
    </w:p>
    <w:p>
      <w:pPr>
        <w:pStyle w:val="PreformattedText"/>
        <w:bidi w:val="0"/>
        <w:spacing w:before="0" w:after="0"/>
        <w:jc w:val="left"/>
        <w:rPr/>
      </w:pPr>
      <w:r>
        <w:rPr/>
        <w:t>dJYYZI2UMkLSJ8kF28wAAWd4U5BF8QPl0NbOeSodUg2E+xSKGFWZKeIhlEYjjZiZLsPIkxj/FZceQe</w:t>
      </w:r>
    </w:p>
    <w:p>
      <w:pPr>
        <w:pStyle w:val="PreformattedText"/>
        <w:bidi w:val="0"/>
        <w:spacing w:before="0" w:after="0"/>
        <w:jc w:val="left"/>
        <w:rPr/>
      </w:pPr>
      <w:r>
        <w:rPr/>
        <w:t>WLXyUKG1cHNBhpugKsh4aXE709JTflmNVbImM8PG6RxyF3ZRLYrG4byKCwXIeTWbV5E4Zyq/WQbidl</w:t>
      </w:r>
    </w:p>
    <w:p>
      <w:pPr>
        <w:pStyle w:val="PreformattedText"/>
        <w:bidi w:val="0"/>
        <w:spacing w:before="0" w:after="0"/>
        <w:jc w:val="left"/>
        <w:rPr/>
      </w:pPr>
      <w:r>
        <w:rPr/>
        <w:t>apbrLLLYiBJ46dHVmMTzyOgUwx/M8lsVJuBbJvbHWd0i6cmmFsaQ60HOLlYdLQmKN4awtVyB/yoXzh</w:t>
      </w:r>
    </w:p>
    <w:p>
      <w:pPr>
        <w:pStyle w:val="PreformattedText"/>
        <w:bidi w:val="0"/>
        <w:spacing w:before="0" w:after="0"/>
        <w:jc w:val="left"/>
        <w:rPr/>
      </w:pPr>
      <w:r>
        <w:rPr/>
        <w:t>pqeQhpJbQxsJJYYosfNiwL5YsPbVgYS2HG/8qp9a4v1AG/ecn9JESJmR1WFGUUwnTt9yFHVIoo4ATa</w:t>
      </w:r>
    </w:p>
    <w:p>
      <w:pPr>
        <w:pStyle w:val="PreformattedText"/>
        <w:bidi w:val="0"/>
        <w:spacing w:before="0" w:after="0"/>
        <w:jc w:val="left"/>
        <w:rPr/>
      </w:pPr>
      <w:r>
        <w:rPr/>
        <w:t>oKZNzYLipdjqyYEE4KLSXCRjxWp1jMk+CgPHmVZ1I8Iz91lIJaMwqrFjbItj7arcLzakgNh0z0Jbge</w:t>
      </w:r>
    </w:p>
    <w:p>
      <w:pPr>
        <w:pStyle w:val="PreformattedText"/>
        <w:bidi w:val="0"/>
        <w:spacing w:before="0" w:after="0"/>
        <w:jc w:val="left"/>
        <w:rPr/>
      </w:pPr>
      <w:r>
        <w:rPr/>
        <w:t>6hxIT8qNI43Z0p7oFClhfuyGRblmu9vEYqNS4Hpw7u5QNkgZ/al0cLS8uwMrAyM607RsaeNSMQXcD4</w:t>
      </w:r>
    </w:p>
    <w:p>
      <w:pPr>
        <w:pStyle w:val="PreformattedText"/>
        <w:bidi w:val="0"/>
        <w:spacing w:before="0" w:after="0"/>
        <w:jc w:val="left"/>
        <w:rPr/>
      </w:pPr>
      <w:r>
        <w:rPr/>
        <w:t>hQVIJNr+R1AuwxEztJbowGX5kqikjLd6TJZMI0HcUN3IUuUl7iuVjnN2ZgVGWa+WOrQYIKrIdFowx5</w:t>
      </w:r>
    </w:p>
    <w:p>
      <w:pPr>
        <w:pStyle w:val="PreformattedText"/>
        <w:bidi w:val="0"/>
        <w:spacing w:before="0" w:after="0"/>
        <w:jc w:val="left"/>
        <w:rPr/>
      </w:pPr>
      <w:r>
        <w:rPr/>
        <w:t>91KwCtKY1JjOKvJhkFK3YyJKWufJvZrGwPkttBJOJUskvDo3p2pmjZR2rli3dEbxqWF2RrXWxNkXFC</w:t>
      </w:r>
    </w:p>
    <w:p>
      <w:pPr>
        <w:pStyle w:val="PreformattedText"/>
        <w:bidi w:val="0"/>
        <w:spacing w:before="0" w:after="0"/>
        <w:jc w:val="left"/>
        <w:rPr/>
      </w:pPr>
      <w:r>
        <w:rPr/>
        <w:t>AbBcscdABMEJn3MJDhKdBIGCMXK8sjo7sEPh+XIXsMgLMxy5/rpzm1wyVOMmRiUXeIM9pJOY5FVmUZ</w:t>
      </w:r>
    </w:p>
    <w:p>
      <w:pPr>
        <w:pStyle w:val="PreformattedText"/>
        <w:bidi w:val="0"/>
        <w:spacing w:before="0" w:after="0"/>
        <w:jc w:val="left"/>
        <w:rPr/>
      </w:pPr>
      <w:r>
        <w:rPr/>
        <w:t>dskqFimhUlm7nbYt7G+Py5akQ0EXbQTEkgYZlONIVjayNaUKxOcaEJMyWd3Z15bAheMgMvHVtPARdC</w:t>
      </w:r>
    </w:p>
    <w:p>
      <w:pPr>
        <w:pStyle w:val="PreformattedText"/>
        <w:bidi w:val="0"/>
        <w:spacing w:before="0" w:after="0"/>
        <w:jc w:val="left"/>
        <w:rPr/>
      </w:pPr>
      <w:r>
        <w:rPr/>
        <w:t>ofiDIFs9ZOTMhZnjVYsYy0Q8e6I5HjWWI1CR5o/bWQq3ze38uriRgQLbVRrDAm64/47qLkd5G8HI7e</w:t>
      </w:r>
    </w:p>
    <w:p>
      <w:pPr>
        <w:pStyle w:val="PreformattedText"/>
        <w:bidi w:val="0"/>
        <w:spacing w:before="0" w:after="0"/>
        <w:jc w:val="left"/>
        <w:rPr/>
      </w:pPr>
      <w:r>
        <w:rPr/>
        <w:t>aJIQHkCOHCPK2IMsqoWAuSAy/LiTqp73E7Rub91M1oAxwH5ki8Yr4STxSmEurpO6Ozu7HIR4lY3HKs</w:t>
      </w:r>
    </w:p>
    <w:p>
      <w:pPr>
        <w:pStyle w:val="PreformattedText"/>
        <w:bidi w:val="0"/>
        <w:spacing w:before="0" w:after="0"/>
        <w:jc w:val="left"/>
        <w:rPr/>
      </w:pPr>
      <w:r>
        <w:rPr/>
        <w:t>QDdJOdVyAdoyBzz9CvBLhEBzJ+6tNLNG/blnKzxNFTpG8MDO0SRhmjS8aLLlEWHDnFY/5dISd7tZtr</w:t>
      </w:r>
    </w:p>
    <w:p>
      <w:pPr>
        <w:pStyle w:val="PreformattedText"/>
        <w:bidi w:val="0"/>
        <w:spacing w:before="0" w:after="0"/>
        <w:jc w:val="left"/>
        <w:rPr/>
      </w:pPr>
      <w:r>
        <w:rPr/>
        <w:t>VYwNzY3VdLueqgXveKZYplJjjuTKO5MQ7i8OYCABlItwBwraAQ3Ai79ya3qktKVAiGSOqczStEnzZE</w:t>
      </w:r>
    </w:p>
    <w:p>
      <w:pPr>
        <w:pStyle w:val="PreformattedText"/>
        <w:bidi w:val="0"/>
        <w:spacing w:before="0" w:after="0"/>
        <w:jc w:val="left"/>
        <w:rPr/>
      </w:pPr>
      <w:r>
        <w:rPr/>
        <w:t>iXN0dWDkZI3ca+T+VmPlxrQCGw469o+JZJLy6mIYXH5ue6iaqEqrGUsAIpIHp5oXZUkkYqI5YzYqCj</w:t>
      </w:r>
    </w:p>
    <w:p>
      <w:pPr>
        <w:pStyle w:val="PreformattedText"/>
        <w:bidi w:val="0"/>
        <w:spacing w:before="0" w:after="0"/>
        <w:jc w:val="left"/>
        <w:rPr/>
      </w:pPr>
      <w:r>
        <w:rPr/>
        <w:t>LdlNziDbm2qqgJzBaOhTSc2YADsdpIA8IMyRpSPl4EI+LlRP2o4pFaSzuqri6jwOWSjLJdVYNBaGiO</w:t>
      </w:r>
    </w:p>
    <w:p>
      <w:pPr>
        <w:pStyle w:val="PreformattedText"/>
        <w:bidi w:val="0"/>
        <w:spacing w:before="0" w:after="0"/>
        <w:jc w:val="left"/>
        <w:rPr/>
      </w:pPr>
      <w:r>
        <w:rPr/>
        <w:t>xaMTBJPI5/VIkp2i/K76xIk6TU7yMZDCWKYUjx2NomQyEMPlyZMcTqCCMwkqODxg247P8AdGSKwiaR</w:t>
      </w:r>
    </w:p>
    <w:p>
      <w:pPr>
        <w:pStyle w:val="PreformattedText"/>
        <w:bidi w:val="0"/>
        <w:spacing w:before="0" w:after="0"/>
        <w:jc w:val="left"/>
        <w:rPr/>
      </w:pPr>
      <w:r>
        <w:rPr/>
        <w:t>o5ERzJH4cMWYhYy8Z5QC11TEjBbJifeyQWkxh0Kg6pDQkFWY4QsztIQ0SLUwuxZFQtJGHhW90uBHfL</w:t>
      </w:r>
    </w:p>
    <w:p>
      <w:pPr>
        <w:pStyle w:val="PreformattedText"/>
        <w:bidi w:val="0"/>
        <w:spacing w:before="0" w:after="0"/>
        <w:jc w:val="left"/>
        <w:rPr/>
      </w:pPr>
      <w:r>
        <w:rPr/>
        <w:t>i2S3xtoJDd93T/ABVYlxIB2MvvJlqWtaGEkMmayOgRo6SEQXBqELhTASrAFb8qWtjql84NGcq+lJlz</w:t>
      </w:r>
    </w:p>
    <w:p>
      <w:pPr>
        <w:pStyle w:val="PreformattedText"/>
        <w:bidi w:val="0"/>
        <w:spacing w:before="0" w:after="0"/>
        <w:jc w:val="left"/>
        <w:rPr/>
      </w:pPr>
      <w:r>
        <w:rPr/>
        <w:t>hh273KKRoJVeFkuA0sbwBibICWjpXdWPd/S62tw2OqWgGWxj1Ve4WawyUSrYBnMZJMR2i2aEsVeJsY</w:t>
      </w:r>
    </w:p>
    <w:p>
      <w:pPr>
        <w:pStyle w:val="PreformattedText"/>
        <w:bidi w:val="0"/>
        <w:spacing w:before="0" w:after="0"/>
        <w:jc w:val="left"/>
        <w:rPr/>
      </w:pPr>
      <w:r>
        <w:rPr/>
        <w:t>VVQAHJlEZJbiyeJ8tUBuJBMELQ18NBaLpKYXp44c2fvRpUy04Udq0SAqZUuh+UGV5ODay+OpNIY9Dr</w:t>
      </w:r>
    </w:p>
    <w:p>
      <w:pPr>
        <w:pStyle w:val="PreformattedText"/>
        <w:bidi w:val="0"/>
        <w:spacing w:before="0" w:after="0"/>
        <w:jc w:val="left"/>
        <w:rPr/>
      </w:pPr>
      <w:r>
        <w:rPr/>
        <w:t>U7q2UQ4MUE6o2ySqoNwp/iMBLTyT5OxxV6Z8pkDlvKDtlsSMcWk4ZW1ootcIAOM7Kpe8A3ELwE/tUf</w:t>
      </w:r>
    </w:p>
    <w:p>
      <w:pPr>
        <w:pStyle w:val="PreformattedText"/>
        <w:bidi w:val="0"/>
        <w:spacing w:before="0" w:after="0"/>
        <w:jc w:val="left"/>
        <w:rPr/>
      </w:pPr>
      <w:r>
        <w:rPr/>
        <w:t>Run330ur+rg07bx008dZtfxEdPUjc9rEksO7bZFVzKW7q0zxkxuWVlYupBVW16z0DXdTqtaT/Tx1e9</w:t>
      </w:r>
    </w:p>
    <w:p>
      <w:pPr>
        <w:pStyle w:val="PreformattedText"/>
        <w:bidi w:val="0"/>
        <w:spacing w:before="0" w:after="0"/>
        <w:jc w:val="left"/>
        <w:rPr/>
      </w:pPr>
      <w:r>
        <w:rPr/>
        <w:t>wkryvyioNq6M+oRrW9Xn5l8nldDuHTfWG4btt8WM+2Vm19TUVfCUqisUdRRvHUGJktWKNumW4cYvNE</w:t>
      </w:r>
    </w:p>
    <w:p>
      <w:pPr>
        <w:pStyle w:val="PreformattedText"/>
        <w:bidi w:val="0"/>
        <w:spacing w:before="0" w:after="0"/>
        <w:jc w:val="left"/>
        <w:rPr/>
      </w:pPr>
      <w:r>
        <w:rPr/>
        <w:t>7eQAXX0llRlWjTBdjlHPe+qvi9Wk6lpNUhuDbX3fR90/Ou+9+612rYd16f6gpds/hXT3Ue8QblPFTT</w:t>
      </w:r>
    </w:p>
    <w:p>
      <w:pPr>
        <w:pStyle w:val="PreformattedText"/>
        <w:bidi w:val="0"/>
        <w:spacing w:before="0" w:after="0"/>
        <w:jc w:val="left"/>
        <w:rPr/>
      </w:pPr>
      <w:r>
        <w:rPr/>
        <w:t>S1ezwxdRbakM6iqCp8M89RHNViCRUMaVUkMTt8ONc8NFX1gOs+furpuc1hZAsZ8QVjdIV+21VHvEFV</w:t>
      </w:r>
    </w:p>
    <w:p>
      <w:pPr>
        <w:pStyle w:val="PreformattedText"/>
        <w:bidi w:val="0"/>
        <w:spacing w:before="0" w:after="0"/>
        <w:jc w:val="left"/>
        <w:rPr/>
      </w:pPr>
      <w:r>
        <w:rPr/>
        <w:t>VGKkg3OOqiZJGqUrqWrjehr6KngaP82ePdaKnqPA2VFdlZuccNZsOBDsQFppPa5rgRaeHnzKhKelqe</w:t>
      </w:r>
    </w:p>
    <w:p>
      <w:pPr>
        <w:pStyle w:val="PreformattedText"/>
        <w:bidi w:val="0"/>
        <w:spacing w:before="0" w:after="0"/>
        <w:jc w:val="left"/>
        <w:rPr/>
      </w:pPr>
      <w:r>
        <w:rPr/>
        <w:t>m+o9x2GZaWCioFqpaZIppBHS7VuW4PA8bioQNJ8NXMrISWDQMl/FdM4Bzbt/5ufas7Ja9zOFqk/S09</w:t>
      </w:r>
    </w:p>
    <w:p>
      <w:pPr>
        <w:pStyle w:val="PreformattedText"/>
        <w:bidi w:val="0"/>
        <w:spacing w:before="0" w:after="0"/>
        <w:jc w:val="left"/>
        <w:rPr/>
      </w:pPr>
      <w:r>
        <w:rPr/>
        <w:t>Psu57NXVUS1W30m6mhrNuQzE1myrvcXxOPZtIqCCqq8GQBgJFtwuqxgcpVk4R3V9f/AOFLqTcN89IN</w:t>
      </w:r>
    </w:p>
    <w:p>
      <w:pPr>
        <w:pStyle w:val="PreformattedText"/>
        <w:bidi w:val="0"/>
        <w:spacing w:before="0" w:after="0"/>
        <w:jc w:val="left"/>
        <w:rPr/>
      </w:pPr>
      <w:r>
        <w:rPr/>
        <w:t>u2bezLPv3QG+7z0LXVk9Qa47pR7LPHNsO4w12RM0L9O1m155kssim/vrrMJc2OqvPV2xUJGT9ZdIgC</w:t>
      </w:r>
    </w:p>
    <w:p>
      <w:pPr>
        <w:pStyle w:val="PreformattedText"/>
        <w:bidi w:val="0"/>
        <w:spacing w:before="0" w:after="0"/>
        <w:jc w:val="left"/>
        <w:rPr/>
      </w:pPr>
      <w:r>
        <w:rPr/>
        <w:t>3GV19/dVJIFiFUAMPN/wCmhzuhsnfzz4KtEnhmZRYgOoyFyosfeQH5L5c8/bxUagSAMRCES68eJ597</w:t>
      </w:r>
    </w:p>
    <w:p>
      <w:pPr>
        <w:pStyle w:val="PreformattedText"/>
        <w:bidi w:val="0"/>
        <w:spacing w:before="0" w:after="0"/>
        <w:jc w:val="left"/>
        <w:rPr/>
      </w:pPr>
      <w:r>
        <w:rPr/>
        <w:t>uSoUKSbHIeN2b25vpbsT1SogY4ZrRQtYWALFgEZiwtwMwLftx7e3LaUuJzKiIaBNqNjW9gMVF1yuxA</w:t>
      </w:r>
    </w:p>
    <w:p>
      <w:pPr>
        <w:pStyle w:val="PreformattedText"/>
        <w:bidi w:val="0"/>
        <w:spacing w:before="0" w:after="0"/>
        <w:jc w:val="left"/>
        <w:rPr/>
      </w:pPr>
      <w:r>
        <w:rPr/>
        <w:t>VrXCgAEWyHFj76bbdgFBbvJLinKCIC5s1r2VVDLJljjduRkbfXg/y6eTbH2J07wwkg3xXG17ez+LA2</w:t>
      </w:r>
    </w:p>
    <w:p>
      <w:pPr>
        <w:pStyle w:val="PreformattedText"/>
        <w:bidi w:val="0"/>
        <w:spacing w:before="0" w:after="0"/>
        <w:jc w:val="left"/>
        <w:rPr/>
      </w:pPr>
      <w:r>
        <w:rPr/>
        <w:t>Wwv72NwST9F0lxmbsOd3PihOkVODioC43Z+IyJcVufNVXhOW4txp2k4HCAhLxSGxjXgGMOrkDIXswG</w:t>
      </w:r>
    </w:p>
    <w:p>
      <w:pPr>
        <w:pStyle w:val="PreformattedText"/>
        <w:bidi w:val="0"/>
        <w:spacing w:before="0" w:after="0"/>
        <w:jc w:val="left"/>
        <w:rPr/>
      </w:pPr>
      <w:r>
        <w:rPr/>
        <w:t>Pt8wH+i+XGoaXRgcWhS6JMZI5aUHyUWdl8zEFxQtZCqYAeRte5vz7NqBjJMWymwIAH/pzxJxSkZeLI</w:t>
      </w:r>
    </w:p>
    <w:p>
      <w:pPr>
        <w:pStyle w:val="PreformattedText"/>
        <w:bidi w:val="0"/>
        <w:spacing w:before="0" w:after="0"/>
        <w:jc w:val="left"/>
        <w:rPr/>
      </w:pPr>
      <w:r>
        <w:rPr/>
        <w:t>rnGzEcoV8XJdnAK4H3/3W0CC4Y4dWE9NoOBGtxc87k80lAo7IZAce4FF2DA8KWkH1BAuo9vL2/VqH7</w:t>
      </w:r>
    </w:p>
    <w:p>
      <w:pPr>
        <w:pStyle w:val="PreformattedText"/>
        <w:bidi w:val="0"/>
        <w:spacing w:before="0" w:after="0"/>
        <w:jc w:val="left"/>
        <w:rPr/>
      </w:pPr>
      <w:r>
        <w:rPr/>
        <w:t>XgulQBDANkJ3NCZUOJbEShBipGRIDoFBUEm2Vxex0i0hrnYNFxRZo7ZSkKUYY+RAyYEXCgfpLBePbx</w:t>
      </w:r>
    </w:p>
    <w:p>
      <w:pPr>
        <w:pStyle w:val="PreformattedText"/>
        <w:bidi w:val="0"/>
        <w:spacing w:before="0" w:after="0"/>
        <w:jc w:val="left"/>
        <w:rPr/>
      </w:pPr>
      <w:r>
        <w:rPr/>
        <w:t>1BLQYlaadBrbvWQ6/rIxKcKrhySFKlQVOLXY5RsQPBwPe5FvvpXPHCrRSZMhmEo2KFAvKkqwyvYLdb</w:t>
      </w:r>
    </w:p>
    <w:p>
      <w:pPr>
        <w:pStyle w:val="PreformattedText"/>
        <w:bidi w:val="0"/>
        <w:spacing w:before="0" w:after="0"/>
        <w:jc w:val="left"/>
        <w:rPr/>
      </w:pPr>
      <w:r>
        <w:rPr/>
        <w:t>lQzKSbYnj9xpb3bgE3q8QbBLVhpcQ6qcY7A2ZmZuLDtlfYLe5/YnTesblHPSlNMEmG23dnF0pN2GBJ</w:t>
      </w:r>
    </w:p>
    <w:p>
      <w:pPr>
        <w:pStyle w:val="PreformattedText"/>
        <w:bidi w:val="0"/>
        <w:spacing w:before="0" w:after="0"/>
        <w:jc w:val="left"/>
        <w:rPr/>
      </w:pPr>
      <w:r>
        <w:rPr/>
        <w:t>KkrZ3IDgcH9Qa11bjge/20wIORWd2jw0kPuPggNArgnGxKXBtjwVZgjWFmN+faw9jpm5hZyJwc3n7U</w:t>
      </w:r>
    </w:p>
    <w:p>
      <w:pPr>
        <w:pStyle w:val="PreformattedText"/>
        <w:bidi w:val="0"/>
        <w:spacing w:before="0" w:after="0"/>
        <w:jc w:val="left"/>
        <w:rPr/>
      </w:pPr>
      <w:r>
        <w:rPr/>
        <w:t>inUWCkJGzKQotc8AEu62tjwbfuurg4Olc6swMdATXNEJMpOcIzGL/IMjfEBr3Ugj7WIOmBIyVJtMyL</w:t>
      </w:r>
    </w:p>
    <w:p>
      <w:pPr>
        <w:pStyle w:val="PreformattedText"/>
        <w:bidi w:val="0"/>
        <w:spacing w:before="0" w:after="0"/>
        <w:jc w:val="left"/>
        <w:rPr/>
      </w:pPr>
      <w:r>
        <w:rPr/>
        <w:t>i1JO3jiRjwGZSbjJCwOZ+hjsG4HIK4+WgRvSloc0hoLVgQnPkqVUICFvkcRynHKj3v7DL+mjcdX+yU</w:t>
      </w:r>
    </w:p>
    <w:p>
      <w:pPr>
        <w:pStyle w:val="PreformattedText"/>
        <w:bidi w:val="0"/>
        <w:spacing w:before="0" w:after="0"/>
        <w:jc w:val="left"/>
        <w:rPr/>
      </w:pPr>
      <w:r>
        <w:rPr/>
        <w:t>tpNaZZdb9ZY6h7M1wwYIEkY+HhYGwAAUjkA3+bQCYtG9S0UsLWhZ22RS5ADKSo8QRgoKBVC/pByuSb</w:t>
      </w:r>
    </w:p>
    <w:p>
      <w:pPr>
        <w:pStyle w:val="PreformattedText"/>
        <w:bidi w:val="0"/>
        <w:spacing w:before="0" w:after="0"/>
        <w:jc w:val="left"/>
        <w:rPr/>
      </w:pPr>
      <w:r>
        <w:rPr/>
        <w:t>HU3CY7OfpUW/1DLtR3ChBXiKMoDhSJFc4soDe+bW8QoPBubg6XLsVTi0yQNSY5anCNQ6nxLyKSzWYY</w:t>
      </w:r>
    </w:p>
    <w:p>
      <w:pPr>
        <w:pStyle w:val="PreformattedText"/>
        <w:bidi w:val="0"/>
        <w:spacing w:before="0" w:after="0"/>
        <w:jc w:val="left"/>
        <w:rPr/>
      </w:pPr>
      <w:r>
        <w:rPr/>
        <w:t>ggniXIBX8RwVsLL5fp0KvEW4y1YYc7E5AAXeYgMAD72v8AMS6FfqWy8dCtWu2r43DK7ZOAzABvIhiS</w:t>
      </w:r>
    </w:p>
    <w:p>
      <w:pPr>
        <w:pStyle w:val="PreformattedText"/>
        <w:bidi w:val="0"/>
        <w:spacing w:before="0" w:after="0"/>
        <w:jc w:val="left"/>
        <w:rPr/>
      </w:pPr>
      <w:r>
        <w:rPr/>
        <w:t>B+U3HBN8dCFpoyWdTgMz4lvIWK5WaTG1iMTc+xb/ADaEu4wNlAMDX8hyLj2BQKoUg258hbk8C376E0</w:t>
      </w:r>
    </w:p>
    <w:p>
      <w:pPr>
        <w:pStyle w:val="PreformattedText"/>
        <w:bidi w:val="0"/>
        <w:spacing w:before="0" w:after="0"/>
        <w:jc w:val="left"/>
        <w:rPr/>
      </w:pPr>
      <w:r>
        <w:rPr/>
        <w:t>g5GUF47g2DX4jY83LNymFza+IYkEfy6EIJjAVQrAxg4xvYhA+QdzyPIEckn30KBdjKySAXKqLqbYpi</w:t>
      </w:r>
    </w:p>
    <w:p>
      <w:pPr>
        <w:pStyle w:val="PreformattedText"/>
        <w:bidi w:val="0"/>
        <w:spacing w:before="0" w:after="0"/>
        <w:jc w:val="left"/>
        <w:rPr/>
      </w:pPr>
      <w:r>
        <w:rPr/>
        <w:t>PpzcG1r/ANBbjQgOByRXaYsyN4R45MLEgrwzRn7LdfbksW8fHQpBBxCC0eNso0Jdzc4r5A+JXAXIKk</w:t>
      </w:r>
    </w:p>
    <w:p>
      <w:pPr>
        <w:pStyle w:val="PreformattedText"/>
        <w:bidi w:val="0"/>
        <w:spacing w:before="0" w:after="0"/>
        <w:jc w:val="left"/>
        <w:rPr/>
      </w:pPr>
      <w:r>
        <w:rPr/>
        <w:t>39raEIsx55oDIWyAsOSWIAy5FkYAWIvz/NoQi5KYZOFa2MhBwS5BYBPyyfnufv+n/Z0Iz7UAwBbM65</w:t>
      </w:r>
    </w:p>
    <w:p>
      <w:pPr>
        <w:pStyle w:val="PreformattedText"/>
        <w:bidi w:val="0"/>
        <w:spacing w:before="0" w:after="0"/>
        <w:jc w:val="left"/>
        <w:rPr/>
      </w:pPr>
      <w:r>
        <w:rPr/>
        <w:t>chfJvEMTkrPZfEhRYH6ZaEmtaIzWzECVsOQ3JUjIqfl7g+4uoHvc5X0J1tYFGYGJsRfIFuDx9Ba4+q</w:t>
      </w:r>
    </w:p>
    <w:p>
      <w:pPr>
        <w:pStyle w:val="PreformattedText"/>
        <w:bidi w:val="0"/>
        <w:spacing w:before="0" w:after="0"/>
        <w:jc w:val="left"/>
        <w:rPr/>
      </w:pPr>
      <w:r>
        <w:rPr/>
        <w:t>8X0IS6nAsQjG18VUEXAIyUl7+58iAfp46SoMQW7lS8AEQME8Qlxk4lkAXAqzSIWNlBJFhwSw4+3+Zt</w:t>
      </w:r>
    </w:p>
    <w:p>
      <w:pPr>
        <w:pStyle w:val="PreformattedText"/>
        <w:bidi w:val="0"/>
        <w:spacing w:before="0" w:after="0"/>
        <w:jc w:val="left"/>
        <w:rPr/>
      </w:pPr>
      <w:r>
        <w:rPr/>
        <w:t>U1RDGdKuYBqg7Trk+wmS6HuO3HcLZMnDiyvdr5v/AF4OqIuw6VfAAxA553p+gklBiLSHwBYXADN73j</w:t>
      </w:r>
    </w:p>
    <w:p>
      <w:pPr>
        <w:pStyle w:val="PreformattedText"/>
        <w:bidi w:val="0"/>
        <w:spacing w:before="0" w:after="0"/>
        <w:jc w:val="left"/>
        <w:rPr/>
      </w:pPr>
      <w:r>
        <w:rPr/>
        <w:t>IHJAGQ4HGWqDbOqICrYQahwua5PdM7rGozdVxfxBLqWIvGFQ3IYgrce2oWiC3WGITpHIxHBJJ4JHNi</w:t>
      </w:r>
    </w:p>
    <w:p>
      <w:pPr>
        <w:pStyle w:val="PreformattedText"/>
        <w:bidi w:val="0"/>
        <w:spacing w:before="0" w:after="0"/>
        <w:jc w:val="left"/>
        <w:rPr/>
      </w:pPr>
      <w:r>
        <w:rPr/>
        <w:t>SBiDwL5H9+G99U2O6FZAMEjFLLOvPktwQGI5tZcEAJ8Sebi/I9tKpQhE+XAJVm+VitrkAm30sF+W1j</w:t>
      </w:r>
    </w:p>
    <w:p>
      <w:pPr>
        <w:pStyle w:val="PreformattedText"/>
        <w:bidi w:val="0"/>
        <w:spacing w:before="0" w:after="0"/>
        <w:jc w:val="left"/>
        <w:rPr/>
      </w:pPr>
      <w:r>
        <w:rPr/>
        <w:t>oQjBC5sLEnh0IFyBZrXYm5AUex5voUau0kstNIxUlcxYRgooUsSjZMxJOJJ/0voRI6QkEtBIyEkGM8</w:t>
      </w:r>
    </w:p>
    <w:p>
      <w:pPr>
        <w:pStyle w:val="PreformattedText"/>
        <w:bidi w:val="0"/>
        <w:spacing w:before="0" w:after="0"/>
        <w:jc w:val="left"/>
        <w:rPr/>
      </w:pPr>
      <w:r>
        <w:rPr/>
        <w:t>sxS4ysbWVbce1+LnVt46Cq3Rq2plqdvmQ+KmxuqAAkEt5MzOeD7EEWBOWmBBGGSqeLjAMlq8JaOF2Q</w:t>
      </w:r>
    </w:p>
    <w:p>
      <w:pPr>
        <w:pStyle w:val="PreformattedText"/>
        <w:bidi w:val="0"/>
        <w:spacing w:before="0" w:after="0"/>
        <w:jc w:val="left"/>
        <w:rPr/>
      </w:pPr>
      <w:r>
        <w:rPr/>
        <w:t>q7EJK1mtiVDREYsPIXS3Bdff8A2deXnEiMl7RwBwtw2R5kpqQyBllECi9i+YLNJISisQeXUA/S3K6g</w:t>
      </w:r>
    </w:p>
    <w:p>
      <w:pPr>
        <w:pStyle w:val="PreformattedText"/>
        <w:bidi w:val="0"/>
        <w:spacing w:before="0" w:after="0"/>
        <w:jc w:val="left"/>
        <w:rPr/>
      </w:pPr>
      <w:r>
        <w:rPr/>
        <w:t>BoxiE4aA2bdZNVQFVwtndT2y6ygGSMA2Zbmx7tmsCL2DYt5aiHScYCgh5uibdbsTezSN8ylkDJfO2Z</w:t>
      </w:r>
    </w:p>
    <w:p>
      <w:pPr>
        <w:pStyle w:val="PreformattedText"/>
        <w:bidi w:val="0"/>
        <w:spacing w:before="0" w:after="0"/>
        <w:jc w:val="left"/>
        <w:rPr/>
      </w:pPr>
      <w:r>
        <w:rPr/>
        <w:t>awN1ZPZ8W5uTcfK2nTNjExcN3JTvtQaWZmVDiBlIZH8kUSkKyqwJwsF4vkMsWyXUG3AHIqmuIgjJyt</w:t>
      </w:r>
    </w:p>
    <w:p>
      <w:pPr>
        <w:pStyle w:val="PreformattedText"/>
        <w:bidi w:val="0"/>
        <w:spacing w:before="0" w:after="0"/>
        <w:jc w:val="left"/>
        <w:rPr/>
      </w:pPr>
      <w:r>
        <w:rPr/>
        <w:t>nZQ5EeLYLEq4l2TARMfZb3BJUWIuAPH6a6FHMeJ+xYNJJmd0Yq19qQFlKkFSiEGMIMvlflnuVb5l4+</w:t>
      </w:r>
    </w:p>
    <w:p>
      <w:pPr>
        <w:pStyle w:val="PreformattedText"/>
        <w:bidi w:val="0"/>
        <w:spacing w:before="0" w:after="0"/>
        <w:jc w:val="left"/>
        <w:rPr/>
      </w:pPr>
      <w:r>
        <w:rPr/>
        <w:t>jeR1tZmSsxAJg4lqsbblYow/eOUtYlSym7I6gkFx5EX48daWRaufWu9aYU5oyCrPe5U2sTZEUjxkZj</w:t>
      </w:r>
    </w:p>
    <w:p>
      <w:pPr>
        <w:pStyle w:val="PreformattedText"/>
        <w:bidi w:val="0"/>
        <w:spacing w:before="0" w:after="0"/>
        <w:jc w:val="left"/>
        <w:rPr/>
      </w:pPr>
      <w:r>
        <w:rPr/>
        <w:t>fuKb+xuR/TWinJkBZG7VQbgVL6RRHZlYgIgxFylvG4Cr7XA+5Nh7afPPFU1zrAdidYb2BVADfMkAAs</w:t>
      </w:r>
    </w:p>
    <w:p>
      <w:pPr>
        <w:pStyle w:val="PreformattedText"/>
        <w:bidi w:val="0"/>
        <w:spacing w:before="0" w:after="0"/>
        <w:jc w:val="left"/>
        <w:rPr/>
      </w:pPr>
      <w:r>
        <w:rPr/>
        <w:t>xIIsOeQW5/bQIgQqEtUsHNuQmIKtldVJOAikUews17gnJeNCEuUXYWDItwA4sxIAyAv9DcW++hCOCu</w:t>
      </w:r>
    </w:p>
    <w:p>
      <w:pPr>
        <w:pStyle w:val="PreformattedText"/>
        <w:bidi w:val="0"/>
        <w:spacing w:before="0" w:after="0"/>
        <w:jc w:val="left"/>
        <w:rPr/>
      </w:pPr>
      <w:r>
        <w:rPr/>
        <w:t>VVro3PcNrxsHC5PdmuAcb29l0Yg9BQjrEnwxPmWyJY5Hg2IYHL34HN8ffQhGFBfJWOFmDBV8lybGyg</w:t>
      </w:r>
    </w:p>
    <w:p>
      <w:pPr>
        <w:pStyle w:val="PreformattedText"/>
        <w:bidi w:val="0"/>
        <w:spacing w:before="0" w:after="0"/>
        <w:jc w:val="left"/>
        <w:rPr/>
      </w:pPr>
      <w:r>
        <w:rPr/>
        <w:t>C7Ibe4P+1oQhBLhhZGxVAFtdsjYCzfoGJtY3A9vl0IyQrOVIJHDEotiMRzwht4sLMALWI8tScMAcHI</w:t>
      </w:r>
    </w:p>
    <w:p>
      <w:pPr>
        <w:pStyle w:val="PreformattedText"/>
        <w:bidi w:val="0"/>
        <w:spacing w:before="0" w:after="0"/>
        <w:jc w:val="left"/>
        <w:rPr/>
      </w:pPr>
      <w:r>
        <w:rPr/>
        <w:t>SSoUAe4W5GTZAOyE+Jy4tGGH09//AC6hChu6yKMjcA4uwGVzdTyVAWwA+ZvflcRqQ0kwrqQIgzFu0q</w:t>
      </w:r>
    </w:p>
    <w:p>
      <w:pPr>
        <w:pStyle w:val="PreformattedText"/>
        <w:bidi w:val="0"/>
        <w:spacing w:before="0" w:after="0"/>
        <w:jc w:val="left"/>
        <w:rPr/>
      </w:pPr>
      <w:r>
        <w:rPr/>
        <w:t>l3+VSvkFx7YDMrHNvJSWItdB9iSfl1aaYi64Twq8OJANuB7VRXVdS6JJZ05I8bhlhZjazt7MuGJHGW</w:t>
      </w:r>
    </w:p>
    <w:p>
      <w:pPr>
        <w:pStyle w:val="PreformattedText"/>
        <w:bidi w:val="0"/>
        <w:spacing w:before="0" w:after="0"/>
        <w:jc w:val="left"/>
        <w:rPr/>
      </w:pPr>
      <w:r>
        <w:rPr/>
        <w:t>WOkcDLTGf2p1y91jWOO7KzMoPgqgNJK975kAG0fhHkGsbY309jehBc4632rkDrXdFf4oAshkJLoWJL</w:t>
      </w:r>
    </w:p>
    <w:p>
      <w:pPr>
        <w:pStyle w:val="PreformattedText"/>
        <w:bidi w:val="0"/>
        <w:spacing w:before="0" w:after="0"/>
        <w:jc w:val="left"/>
        <w:rPr/>
      </w:pPr>
      <w:r>
        <w:rPr/>
        <w:t>liVISbge2JvbICTJW1URBIUgkEGFzVve8RiaWMSA4ZHt9wFMhGoYK1hjIx9yAbhTb5jqFoGIuByUFq</w:t>
      </w:r>
    </w:p>
    <w:p>
      <w:pPr>
        <w:pStyle w:val="PreformattedText"/>
        <w:bidi w:val="0"/>
        <w:spacing w:before="0" w:after="0"/>
        <w:jc w:val="left"/>
        <w:rPr/>
      </w:pPr>
      <w:r>
        <w:rPr/>
        <w:t>K5i0atJ2jfIovbVAqMSyB2sO6eSPoSi6FCY2qbL4MxjVzmsrMxAjx7jtcm0oQ397E/tiuhCFBVSs7f</w:t>
      </w:r>
    </w:p>
    <w:p>
      <w:pPr>
        <w:pStyle w:val="PreformattedText"/>
        <w:bidi w:val="0"/>
        <w:spacing w:before="0" w:after="0"/>
        <w:jc w:val="left"/>
        <w:rPr/>
      </w:pPr>
      <w:r>
        <w:rPr/>
        <w:t>mFgWfO5XNI8jctI5vgDcqPYY6EKebTKq9kcvhEmJZSDI+GGfbB4Vj5BSQCrfXVTmFzjDbfFCuPYJ7o</w:t>
      </w:r>
    </w:p>
    <w:p>
      <w:pPr>
        <w:pStyle w:val="PreformattedText"/>
        <w:bidi w:val="0"/>
        <w:spacing w:before="0" w:after="0"/>
        <w:jc w:val="left"/>
        <w:rPr/>
      </w:pPr>
      <w:r>
        <w:rPr/>
        <w:t>l3s7JhEWCKjAZASquV3OOIF/1Nb6aqcwkmTipbn28PmV47HM7KhxLeJWVWYFEkCjxstjfFlN+TZD8y</w:t>
      </w:r>
    </w:p>
    <w:p>
      <w:pPr>
        <w:pStyle w:val="PreformattedText"/>
        <w:bidi w:val="0"/>
        <w:spacing w:before="0" w:after="0"/>
        <w:jc w:val="left"/>
        <w:rPr/>
      </w:pPr>
      <w:r>
        <w:rPr/>
        <w:t>6GiBC3qz9slAEbBiahVyYKwYNiTmO3xkpjDFBybC/lqmoDgDs/lQpxRtk0TEGBZVUBJWSQkBgQ0nt4</w:t>
      </w:r>
    </w:p>
    <w:p>
      <w:pPr>
        <w:pStyle w:val="PreformattedText"/>
        <w:bidi w:val="0"/>
        <w:spacing w:before="0" w:after="0"/>
        <w:jc w:val="left"/>
        <w:rPr/>
      </w:pPr>
      <w:r>
        <w:rPr/>
        <w:t>n3Kj5fk/2qTm/neFc0yM8VLaUp+W7KcyLLEWEioPFvC54AA/VbIe2owEkjcmTtBbu4grMvmWDM1xIQ</w:t>
      </w:r>
    </w:p>
    <w:p>
      <w:pPr>
        <w:pStyle w:val="PreformattedText"/>
        <w:bidi w:val="0"/>
        <w:spacing w:before="0" w:after="0"/>
        <w:jc w:val="left"/>
        <w:rPr/>
      </w:pPr>
      <w:r>
        <w:rPr/>
        <w:t>wAVSBcKPZbfp1GBkkbQQpptID9rMNhGwYhiqKFupYhiMsSzKARcH5vl07JvDfYsriPWFWrsy2ZRkSD</w:t>
      </w:r>
    </w:p>
    <w:p>
      <w:pPr>
        <w:pStyle w:val="PreformattedText"/>
        <w:bidi w:val="0"/>
        <w:spacing w:before="0" w:after="0"/>
        <w:jc w:val="left"/>
        <w:rPr/>
      </w:pPr>
      <w:r>
        <w:rPr/>
        <w:t>icDG2GCZWsxUZjIpbi7Fvm8dXNzHis1eS+N0K3unWFo7q4eSIZXFowwJ8IgzEqASPu3j8v6tX+CzGC</w:t>
      </w:r>
    </w:p>
    <w:p>
      <w:pPr>
        <w:pStyle w:val="PreformattedText"/>
        <w:bidi w:val="0"/>
        <w:spacing w:before="0" w:after="0"/>
        <w:jc w:val="left"/>
        <w:rPr/>
      </w:pPr>
      <w:r>
        <w:rPr/>
        <w:t>MRBarX2hQvbDIB5n2vjcpkCQWJBGPJ1bSMFw6QqAQH91w1VZVChKRgJ3gcWKv+WJLjIkcc28uR/Mo1</w:t>
      </w:r>
    </w:p>
    <w:p>
      <w:pPr>
        <w:pStyle w:val="PreformattedText"/>
        <w:bidi w:val="0"/>
        <w:spacing w:before="0" w:after="0"/>
        <w:jc w:val="left"/>
        <w:rPr/>
      </w:pPr>
      <w:r>
        <w:rPr/>
        <w:t>cxwBAccElSGNgnPiUvpUDY3HF7h1OTh7gG4PtaxUgc+X82r7XdCyp5REAysF9ziwYkAklhgl8jwvHu</w:t>
      </w:r>
    </w:p>
    <w:p>
      <w:pPr>
        <w:pStyle w:val="PreformattedText"/>
        <w:bidi w:val="0"/>
        <w:spacing w:before="0" w:after="0"/>
        <w:jc w:val="left"/>
        <w:rPr/>
      </w:pPr>
      <w:r>
        <w:rPr/>
        <w:t>pb66cFkRMhCGt+UJAyuGUDwGPK4oR/L7gGx0oa6SRwoQsb/IScgGNxypVeC0dzf9Xv76i52PMISaoH</w:t>
      </w:r>
    </w:p>
    <w:p>
      <w:pPr>
        <w:pStyle w:val="PreformattedText"/>
        <w:bidi w:val="0"/>
        <w:spacing w:before="0" w:after="0"/>
        <w:jc w:val="left"/>
        <w:rPr/>
      </w:pPr>
      <w:r>
        <w:rPr/>
        <w:t>5RAN2tjlbxH/AMsWAAA+4HHjqbZaCM0KA7vCc2jHAJdWIQqofAB7yA8m5vyLWvpEfaqb6jUKrox4VG</w:t>
      </w:r>
    </w:p>
    <w:p>
      <w:pPr>
        <w:pStyle w:val="PreformattedText"/>
        <w:bidi w:val="0"/>
        <w:spacing w:before="0" w:after="0"/>
        <w:jc w:val="left"/>
        <w:rPr/>
      </w:pPr>
      <w:r>
        <w:rPr/>
        <w:t>Y3W8ijyXHADngXH7Y+WWrGmIt9qJjHKFzd1ldvlPcH5hL2CzsHFgoU3vGVCg3/AJS2rFcNYawXHnWw</w:t>
      </w:r>
    </w:p>
    <w:p>
      <w:pPr>
        <w:pStyle w:val="PreformattedText"/>
        <w:bidi w:val="0"/>
        <w:spacing w:before="0" w:after="0"/>
        <w:jc w:val="left"/>
        <w:rPr/>
      </w:pPr>
      <w:r>
        <w:rPr/>
        <w:t>T+8Axs6+RRFVAcy4IkJbmM2+g5OPOncNlqrqAuIgXW8PD/t0eC5X6pVQZFF3xZgbs7HFVtIxAPvxYY</w:t>
      </w:r>
    </w:p>
    <w:p>
      <w:pPr>
        <w:pStyle w:val="PreformattedText"/>
        <w:bidi w:val="0"/>
        <w:spacing w:before="0" w:after="0"/>
        <w:jc w:val="left"/>
        <w:rPr/>
      </w:pPr>
      <w:r>
        <w:rPr/>
        <w:t>+Xl/xrdkzzfonLTBAO/a56FSW9Lj3cEIs9+A7v3CrZswLmylPFgbG/ktzrnV7dbqytVM4NJTHsqMkk</w:t>
      </w:r>
    </w:p>
    <w:p>
      <w:pPr>
        <w:pStyle w:val="PreformattedText"/>
        <w:bidi w:val="0"/>
        <w:spacing w:before="0" w:after="0"/>
        <w:jc w:val="left"/>
        <w:rPr/>
      </w:pPr>
      <w:r>
        <w:rPr/>
        <w:t>UgSzs+aSdwmxRApjiJOXaHmeRdgwGOqDEGcle/ZKvnpwgBWiLY5glytoitgVN7G98uDbn9WOOsbhBL</w:t>
      </w:r>
    </w:p>
    <w:p>
      <w:pPr>
        <w:pStyle w:val="PreformattedText"/>
        <w:bidi w:val="0"/>
        <w:spacing w:before="0" w:after="0"/>
        <w:jc w:val="left"/>
        <w:rPr/>
      </w:pPr>
      <w:r>
        <w:rPr/>
        <w:t>d8rptzHirz2Z83QlhdeXsF8ixCZI1h+YCiqbcMuXy6Q4YdCduIIOSuTp72WW5QrGkZCjK7xghgoPEO</w:t>
      </w:r>
    </w:p>
    <w:p>
      <w:pPr>
        <w:pStyle w:val="PreformattedText"/>
        <w:bidi w:val="0"/>
        <w:spacing w:before="0" w:after="0"/>
        <w:jc w:val="left"/>
        <w:rPr/>
      </w:pPr>
      <w:r>
        <w:rPr/>
        <w:t>RZfc+Q4/y6oqGKhlpyC0McHAB2sHbPZqrzy/tb+kN16i/Dp01vtDAGoejOttsr98aOKWWph22vm+Hk</w:t>
      </w:r>
    </w:p>
    <w:p>
      <w:pPr>
        <w:pStyle w:val="PreformattedText"/>
        <w:bidi w:val="0"/>
        <w:spacing w:before="0" w:after="0"/>
        <w:jc w:val="left"/>
        <w:rPr/>
      </w:pPr>
      <w:r>
        <w:rPr/>
        <w:t>rEaJbxQRyKha9lIPH6tdj0TUDajhJcXAhcjTwSwRk0r5lqOR56rcpaFESQ1bCnkkAdZZIQ3w7Elb2Y</w:t>
      </w:r>
    </w:p>
    <w:p>
      <w:pPr>
        <w:pStyle w:val="PreformattedText"/>
        <w:bidi w:val="0"/>
        <w:spacing w:before="0" w:after="0"/>
        <w:jc w:val="left"/>
        <w:rPr/>
      </w:pPr>
      <w:r>
        <w:rPr/>
        <w:t>s2K5WuF16J4DWsD8oXJaHPuIGMqY+n1Imybfum8VDGCpqEqKmap4Yilicyx1VPKWBppZKpJooiv/AH</w:t>
      </w:r>
    </w:p>
    <w:p>
      <w:pPr>
        <w:pStyle w:val="PreformattedText"/>
        <w:bidi w:val="0"/>
        <w:spacing w:before="0" w:after="0"/>
        <w:jc w:val="left"/>
        <w:rPr/>
      </w:pPr>
      <w:r>
        <w:rPr/>
        <w:t>ccsliXSyaU/wBY9jaew2LVp0ZjabXOdm5b3+iqt3paet3CGPb9koDH1JvdZu9123+J1Qan2bbVpYQ0</w:t>
      </w:r>
    </w:p>
    <w:p>
      <w:pPr>
        <w:pStyle w:val="PreformattedText"/>
        <w:bidi w:val="0"/>
        <w:spacing w:before="0" w:after="0"/>
        <w:jc w:val="left"/>
        <w:rPr/>
      </w:pPr>
      <w:r>
        <w:rPr/>
        <w:t>m7CkhLMKeLN2mmZnCEpqaD3MLw3WqVNX2cWsMp6yKwa8C8w2nrOu2Z4dXijqqF71VT9I0MUW3Q1UXV</w:t>
      </w:r>
    </w:p>
    <w:p>
      <w:pPr>
        <w:pStyle w:val="PreformattedText"/>
        <w:bidi w:val="0"/>
        <w:spacing w:before="0" w:after="0"/>
        <w:jc w:val="left"/>
        <w:rPr/>
      </w:pPr>
      <w:r>
        <w:rPr/>
        <w:t>G9UQrK/e6gx/xfb6eoilejo4IQzJsVW9I+clmFRHC2BdNamhtQi4D1bTz5ur5lnc40mlzAfW1MzxD9</w:t>
      </w:r>
    </w:p>
    <w:p>
      <w:pPr>
        <w:pStyle w:val="PreformattedText"/>
        <w:bidi w:val="0"/>
        <w:spacing w:before="0" w:after="0"/>
        <w:jc w:val="left"/>
        <w:rPr/>
      </w:pPr>
      <w:r>
        <w:rPr/>
        <w:t>q6V/Cn6fzyvTV9Xt8ldLuJ/iroJWo2OzCRpDU1c0qHs0k1Uh4AaWckOnyqx4XpOv6yq5gH9Onq+93V</w:t>
      </w:r>
    </w:p>
    <w:p>
      <w:pPr>
        <w:pStyle w:val="PreformattedText"/>
        <w:bidi w:val="0"/>
        <w:spacing w:before="0" w:after="0"/>
        <w:jc w:val="left"/>
        <w:rPr/>
      </w:pPr>
      <w:r>
        <w:rPr/>
        <w:t>6j0BorWUw+prVamt7q91PRfp0Usu0T180Vdu5jeppaUw5bT089SkZFRWCaTKSuWhpjEQ5GCH5I8vPy</w:t>
      </w:r>
    </w:p>
    <w:p>
      <w:pPr>
        <w:pStyle w:val="PreformattedText"/>
        <w:bidi w:val="0"/>
        <w:spacing w:before="0" w:after="0"/>
        <w:jc w:val="left"/>
        <w:rPr/>
      </w:pPr>
      <w:r>
        <w:rPr/>
        <w:t>WmwC6NUN+dy9/oTT/TcTrH5m8heiPTwM/wASC7IsMkabhVRtI1VIc8Zdv+PdQWxGXxLwLGofCnjFsz</w:t>
      </w:r>
    </w:p>
    <w:p>
      <w:pPr>
        <w:pStyle w:val="PreformattedText"/>
        <w:bidi w:val="0"/>
        <w:spacing w:before="0" w:after="0"/>
        <w:jc w:val="left"/>
        <w:rPr/>
      </w:pPr>
      <w:r>
        <w:rPr/>
        <w:t>rzleGlrTiY5/svTURJc4DAc/7Kz56ZkYtJEiSRxKFQRsSsSDiNSvzoWEhte4xOWOszjAMZrYwazAMp</w:t>
      </w:r>
    </w:p>
    <w:p>
      <w:pPr>
        <w:pStyle w:val="PreformattedText"/>
        <w:bidi w:val="0"/>
        <w:spacing w:before="0" w:after="0"/>
        <w:jc w:val="left"/>
        <w:rPr/>
      </w:pPr>
      <w:r>
        <w:rPr/>
        <w:t>TntMEsMNKiyFvhpFSIgJYCZGKs9gRZbsq+4JZdZXAkuMLoGJwyU4o5lingkxlVkemVHM5UxShgJHUY</w:t>
      </w:r>
    </w:p>
    <w:p>
      <w:pPr>
        <w:pStyle w:val="PreformattedText"/>
        <w:bidi w:val="0"/>
        <w:spacing w:before="0" w:after="0"/>
        <w:jc w:val="left"/>
        <w:rPr/>
      </w:pPr>
      <w:r>
        <w:rPr/>
        <w:t>glArdwkixNtK4yIjcppyHgkyrX2toZYkiKlYbmeykh5Gv245WdvlFnvYkZPIzfKNU2jrjn2q183Egw</w:t>
      </w:r>
    </w:p>
    <w:p>
      <w:pPr>
        <w:pStyle w:val="PreformattedText"/>
        <w:bidi w:val="0"/>
        <w:spacing w:before="0" w:after="0"/>
        <w:jc w:val="left"/>
        <w:rPr/>
      </w:pPr>
      <w:r>
        <w:rPr/>
        <w:t>fw+xWBt6pLEpkk7rIApYN5RlO1E0SyhQTGAJMz4jJmGR/VAEki7BZXyCCBrJ4p6UKRGoHDLEJnVjij</w:t>
      </w:r>
    </w:p>
    <w:p>
      <w:pPr>
        <w:pStyle w:val="PreformattedText"/>
        <w:bidi w:val="0"/>
        <w:spacing w:before="0" w:after="0"/>
        <w:jc w:val="left"/>
        <w:rPr/>
      </w:pPr>
      <w:r>
        <w:rPr/>
        <w:t>tlHJIFU4MWL5R3LMIsmxXVzYdJByVbnug4o8sXldCzHspPNLPe8RSXtBYGjuof5QFx92L4+I04qWTh</w:t>
      </w:r>
    </w:p>
    <w:p>
      <w:pPr>
        <w:pStyle w:val="PreformattedText"/>
        <w:bidi w:val="0"/>
        <w:spacing w:before="0" w:after="0"/>
        <w:jc w:val="left"/>
        <w:rPr/>
      </w:pPr>
      <w:r>
        <w:rPr/>
        <w:t>cnpsuF0bSf8AboZ457ZmGATs7h7PMsaxxrDEDb858FYkgKLv/NpRVe4xssWhzaZYTFzoUsiaG5d2JV</w:t>
      </w:r>
    </w:p>
    <w:p>
      <w:pPr>
        <w:pStyle w:val="PreformattedText"/>
        <w:bidi w:val="0"/>
        <w:spacing w:before="0" w:after="0"/>
        <w:jc w:val="left"/>
        <w:rPr/>
      </w:pPr>
      <w:r>
        <w:rPr/>
        <w:t>BgEKs0pWTlW8TcgOeASST4/wA2pc7PHAqprCMN5S1Sz4pYKoAdpFbKzrdhEqk2hCxtzYgeTLkzHUFx</w:t>
      </w:r>
    </w:p>
    <w:p>
      <w:pPr>
        <w:pStyle w:val="PreformattedText"/>
        <w:bidi w:val="0"/>
        <w:spacing w:before="0" w:after="0"/>
        <w:jc w:val="left"/>
        <w:rPr/>
      </w:pPr>
      <w:r>
        <w:rPr/>
        <w:t>dgQIVzABBnEpzopB2ruSryAZyG85KgsVuAThJ9Ra4t+kW1LDAl2aKgEy0J/jZY4w5kODCJfzfMXUgB</w:t>
      </w:r>
    </w:p>
    <w:p>
      <w:pPr>
        <w:pStyle w:val="PreformattedText"/>
        <w:bidi w:val="0"/>
        <w:spacing w:before="0" w:after="0"/>
        <w:jc w:val="left"/>
        <w:rPr/>
      </w:pPr>
      <w:r>
        <w:rPr/>
        <w:t>448MccsSxJDL9NWOIAJOSyxcYDIKOWVD8x7ncKfl06M13QEshdLG4KqSL2+mqg4A6pwQWOnK0JRBJN</w:t>
      </w:r>
    </w:p>
    <w:p>
      <w:pPr>
        <w:pStyle w:val="PreformattedText"/>
        <w:bidi w:val="0"/>
        <w:spacing w:before="0" w:after="0"/>
        <w:jc w:val="left"/>
        <w:rPr/>
      </w:pPr>
      <w:r>
        <w:rPr/>
        <w:t>IIRDSERujK6m8aFVIIjVA5YMF55+uWVtWNcSAQ1QWtEy5LgKkRFJRBYu7SowvMFutioYeTEuuQF8Di</w:t>
      </w:r>
    </w:p>
    <w:p>
      <w:pPr>
        <w:pStyle w:val="PreformattedText"/>
        <w:bidi w:val="0"/>
        <w:spacing w:before="0" w:after="0"/>
        <w:jc w:val="left"/>
        <w:rPr/>
      </w:pPr>
      <w:r>
        <w:rPr/>
        <w:t>fLQXODTICRtgqEyZS+BXhiCoYUPll2xKFVLCPHNV4yYtcjm32XTNua2E5cHOJMpzpzM3bAWmEki3Sx</w:t>
      </w:r>
    </w:p>
    <w:p>
      <w:pPr>
        <w:pStyle w:val="PreformattedText"/>
        <w:bidi w:val="0"/>
        <w:spacing w:before="0" w:after="0"/>
        <w:jc w:val="left"/>
        <w:rPr/>
      </w:pPr>
      <w:r>
        <w:rPr/>
        <w:t>mkBQKjdws3suFxcG4y0zSdWBiqXlrbjjA5hKgal2SQSRmGyyXWJjKyBXEbREsFTEqbG17LfG7at1zG</w:t>
      </w:r>
    </w:p>
    <w:p>
      <w:pPr>
        <w:pStyle w:val="PreformattedText"/>
        <w:bidi w:val="0"/>
        <w:spacing w:before="0" w:after="0"/>
        <w:jc w:val="left"/>
        <w:rPr/>
      </w:pPr>
      <w:r>
        <w:rPr/>
        <w:t>AtHOqkDqcFlpu+hCp5jZo4pXDYriSjq+fv8zIwfKRlY843bH9LagOEQBih1MSC9t0JUZylu7MyhmCM</w:t>
      </w:r>
    </w:p>
    <w:p>
      <w:pPr>
        <w:pStyle w:val="PreformattedText"/>
        <w:bidi w:val="0"/>
        <w:spacing w:before="0" w:after="0"/>
        <w:jc w:val="left"/>
        <w:rPr/>
      </w:pPr>
      <w:r>
        <w:rPr/>
        <w:t>zxr3GZyxRS4iYgi6j5Rx8v8AMq3kHF1iX1YdNrJtQJGlmkSKSUKzlPzGjv2gyf3jKWMAY39weQFvqp</w:t>
      </w:r>
    </w:p>
    <w:p>
      <w:pPr>
        <w:pStyle w:val="PreformattedText"/>
        <w:bidi w:val="0"/>
        <w:spacing w:before="0" w:after="0"/>
        <w:jc w:val="left"/>
        <w:rPr/>
      </w:pPr>
      <w:r>
        <w:rPr/>
        <w:t>zibQTny5MwNa1zgDHR9mqiRVO8ZYmeILJOySB6eZO3C2CjuYMyFhjYcFhL/lvqRUABDjz/ACTeqAdg</w:t>
      </w:r>
    </w:p>
    <w:p>
      <w:pPr>
        <w:pStyle w:val="PreformattedText"/>
        <w:bidi w:val="0"/>
        <w:spacing w:before="0" w:after="0"/>
        <w:jc w:val="left"/>
        <w:rPr/>
      </w:pPr>
      <w:r>
        <w:rPr/>
        <w:t>Bk3u5rbNjE7xvI6MVK/NHBlJjGCDODYFmtcW+b+XQTAJCsbi4NfqnnqoKSzAAOVJUlREqKqqWCo8au</w:t>
      </w:r>
    </w:p>
    <w:p>
      <w:pPr>
        <w:pStyle w:val="PreformattedText"/>
        <w:bidi w:val="0"/>
        <w:spacing w:before="0" w:after="0"/>
        <w:jc w:val="left"/>
        <w:rPr/>
      </w:pPr>
      <w:r>
        <w:rPr/>
        <w:t>p4axjLAXGLYr7agOcDDn5pnNaRqj3koMk+OACOzWEiJZDUI44xGQKDm9yCpK209ztww+1UlouDjMfd</w:t>
      </w:r>
    </w:p>
    <w:p>
      <w:pPr>
        <w:pStyle w:val="PreformattedText"/>
        <w:bidi w:val="0"/>
        <w:spacing w:before="0" w:after="0"/>
        <w:jc w:val="left"/>
        <w:rPr/>
      </w:pPr>
      <w:r>
        <w:rPr/>
        <w:t>SaWoDB0nlmiaJgwfuNJGqM8cgQXT5lKwkX9u3iONSTIhxMqBTAMtaLHezWWpWCxOQY+6ZI1mnCdx82</w:t>
      </w:r>
    </w:p>
    <w:p>
      <w:pPr>
        <w:pStyle w:val="PreformattedText"/>
        <w:bidi w:val="0"/>
        <w:spacing w:before="0" w:after="0"/>
        <w:jc w:val="left"/>
        <w:rPr/>
      </w:pPr>
      <w:r>
        <w:rPr/>
        <w:t>kZneRr+UUgdGGIALceJ1IIDSN5S60xJt6OeqiZe68gEIBODyLIzhYiIoy702DKMsfzFuOR9+NRi5xI</w:t>
      </w:r>
    </w:p>
    <w:p>
      <w:pPr>
        <w:pStyle w:val="PreformattedText"/>
        <w:bidi w:val="0"/>
        <w:spacing w:before="0" w:after="0"/>
        <w:jc w:val="left"/>
        <w:rPr/>
      </w:pPr>
      <w:r>
        <w:rPr/>
        <w:t>wUAgN1surxeZAciZYgsskhNgGfL4ppFykyqXOOQVGUtcAso4+umDmkQ44qpwIuBFp+hNE9Sy2aUrGM</w:t>
      </w:r>
    </w:p>
    <w:p>
      <w:pPr>
        <w:pStyle w:val="PreformattedText"/>
        <w:bidi w:val="0"/>
        <w:spacing w:before="0" w:after="0"/>
        <w:jc w:val="left"/>
        <w:rPr/>
      </w:pPr>
      <w:r>
        <w:rPr/>
        <w:t>ZqSR5A0iESobyTSN/hxKcSgsflH1bSOfmLZ2gosnVGsdr4UxOrBCrZ5Sr22GbupZoGiXkvksCyliAf</w:t>
      </w:r>
    </w:p>
    <w:p>
      <w:pPr>
        <w:pStyle w:val="PreformattedText"/>
        <w:bidi w:val="0"/>
        <w:spacing w:before="0" w:after="0"/>
        <w:jc w:val="left"/>
        <w:rPr/>
      </w:pPr>
      <w:r>
        <w:rPr/>
        <w:t>P84q2IOpaJJCZzodM7Ka2mEVTMJGVg6sziJjGXjRCKgQKiWRUu5QA+0hXLLVD3AVHNccYV+dNhEqO1</w:t>
      </w:r>
    </w:p>
    <w:p>
      <w:pPr>
        <w:pStyle w:val="PreformattedText"/>
        <w:bidi w:val="0"/>
        <w:spacing w:before="0" w:after="0"/>
        <w:jc w:val="left"/>
        <w:rPr/>
      </w:pPr>
      <w:r>
        <w:rPr/>
        <w:t>UEU1S0Tq+RcTRpJ7ZMCZENrnsgckXxUSFWXjSkBxwbiVDnOY0OBBamevpA8FSJQS0vYMWTMkUcgVpl</w:t>
      </w:r>
    </w:p>
    <w:p>
      <w:pPr>
        <w:pStyle w:val="PreformattedText"/>
        <w:bidi w:val="0"/>
        <w:spacing w:before="0" w:after="0"/>
        <w:jc w:val="left"/>
        <w:rPr/>
      </w:pPr>
      <w:r>
        <w:rPr/>
        <w:t>JPKtEVjVVa4BywPki6ksxJOGz/lKKmDRGqxQjeIppqP4hGMDrFI+UixussMkUgmEkDIVMKsqow92XI</w:t>
      </w:r>
    </w:p>
    <w:p>
      <w:pPr>
        <w:pStyle w:val="PreformattedText"/>
        <w:bidi w:val="0"/>
        <w:spacing w:before="0" w:after="0"/>
        <w:jc w:val="left"/>
        <w:rPr/>
      </w:pPr>
      <w:r>
        <w:rPr/>
        <w:t>r8y6vpAA9qrrVM8F5jfi26dh3b0z6j2yp+Ghiehr6fc6WrpjV0XcqKaR6WSkLlm2idJVaAszdi7QzF</w:t>
      </w:r>
    </w:p>
    <w:p>
      <w:pPr>
        <w:pStyle w:val="PreformattedText"/>
        <w:bidi w:val="0"/>
        <w:spacing w:before="0" w:after="0"/>
        <w:jc w:val="left"/>
        <w:rPr/>
      </w:pPr>
      <w:r>
        <w:rPr/>
        <w:t>Fv49X0aQKjZBnnmFy/SRc7RiNzgvjY9Vunajb+vaD4KOgNZRRvtUxqmdO1t28tXRbFV1kagxxpLuFJ</w:t>
      </w:r>
    </w:p>
    <w:p>
      <w:pPr>
        <w:pStyle w:val="PreformattedText"/>
        <w:bidi w:val="0"/>
        <w:spacing w:before="0" w:after="0"/>
        <w:jc w:val="left"/>
        <w:rPr/>
      </w:pPr>
      <w:r>
        <w:rPr/>
        <w:t>8MqFfypJhjxIra+jejnNdSeZNji0+8P46y+VemKbWaQ14h1Roj3XfVt4VYvW9LNu3ov0jvFHTtTmr2</w:t>
      </w:r>
    </w:p>
    <w:p>
      <w:pPr>
        <w:pStyle w:val="PreformattedText"/>
        <w:bidi w:val="0"/>
        <w:spacing w:before="0" w:after="0"/>
        <w:jc w:val="left"/>
        <w:rPr/>
      </w:pPr>
      <w:r>
        <w:rPr/>
        <w:t>2TYJYJYJno903TbaZ9826pqMWx7kn8PqKcxLiY/N0KZa00zbpD5bj9i51UzQYWu1nBZ0F1jT7n05B1</w:t>
      </w:r>
    </w:p>
    <w:p>
      <w:pPr>
        <w:pStyle w:val="PreformattedText"/>
        <w:bidi w:val="0"/>
        <w:spacing w:before="0" w:after="0"/>
        <w:jc w:val="left"/>
        <w:rPr/>
      </w:pPr>
      <w:r>
        <w:rPr/>
        <w:t>TR1UsMtJTwbnFtbyCtmjraSqh27q+mjkSxNLUUUtLOMgjtd1ZMsn1ztJpltY03apafinJX06rXtY9u</w:t>
      </w:r>
    </w:p>
    <w:p>
      <w:pPr>
        <w:pStyle w:val="PreformattedText"/>
        <w:bidi w:val="0"/>
        <w:spacing w:before="0" w:after="0"/>
        <w:jc w:val="left"/>
        <w:rPr/>
      </w:pPr>
      <w:r>
        <w:rPr/>
        <w:t>OGt9jvdSvrJlp+pul66SpR9u6g7W1Vk0kLOiTVMIoYalXBCywyZ08klmtjI7WyXTUnRSNMjFuslcNd</w:t>
      </w:r>
    </w:p>
    <w:p>
      <w:pPr>
        <w:pStyle w:val="PreformattedText"/>
        <w:bidi w:val="0"/>
        <w:spacing w:before="0" w:after="0"/>
        <w:jc w:val="left"/>
        <w:rPr/>
      </w:pPr>
      <w:r>
        <w:rPr/>
        <w:t>rgYHEpJUQy0e6wzwS2rKevSolmgQRmOcAyRoDYq9JlTMbGzfllT4vqkTuzVotuPQvpi/syfUun9RvR</w:t>
      </w:r>
    </w:p>
    <w:p>
      <w:pPr>
        <w:pStyle w:val="PreformattedText"/>
        <w:bidi w:val="0"/>
        <w:spacing w:before="0" w:after="0"/>
        <w:jc w:val="left"/>
        <w:rPr/>
      </w:pPr>
      <w:r>
        <w:rPr/>
        <w:t>jqGivNR770h1Rs1JuV1ELbnVL0vt1HW7qQoIrYat6ONmcAFniGdmXW+i+WANGK4+mssq4bLhqr0pYA</w:t>
      </w:r>
    </w:p>
    <w:p>
      <w:pPr>
        <w:pStyle w:val="PreformattedText"/>
        <w:bidi w:val="0"/>
        <w:spacing w:before="0" w:after="0"/>
        <w:jc w:val="left"/>
        <w:rPr/>
      </w:pPr>
      <w:r>
        <w:rPr/>
        <w:t>gHEsiD3Itg3ykIbfUg8fZ/HVpdiHRgsi1jyb5EBhci/IIIK2C3e1m8QALLoumQNQIRLDgBsWJBK3a6</w:t>
      </w:r>
    </w:p>
    <w:p>
      <w:pPr>
        <w:pStyle w:val="PreformattedText"/>
        <w:bidi w:val="0"/>
        <w:spacing w:before="0" w:after="0"/>
        <w:jc w:val="left"/>
        <w:rPr/>
      </w:pPr>
      <w:r>
        <w:rPr/>
        <w:t>YqWITyB8QrXB97jHVeXYhDCllVvcFjcZ/LaxCrx72Fz7/LbUyce1CPiCl8LBgGUi5xMaHHxWw8l8vp</w:t>
      </w:r>
    </w:p>
    <w:p>
      <w:pPr>
        <w:pStyle w:val="PreformattedText"/>
        <w:bidi w:val="0"/>
        <w:spacing w:before="0" w:after="0"/>
        <w:jc w:val="left"/>
        <w:rPr/>
      </w:pPr>
      <w:r>
        <w:rPr/>
        <w:t>zb7ahCeIEZmz4xZuWAAzHJYNkPEZN7/YaMI7UJ+pYFZcL3LKLIFuLgtfyFyw+t730IT2kGLBrMXuGC</w:t>
      </w:r>
    </w:p>
    <w:p>
      <w:pPr>
        <w:pStyle w:val="PreformattedText"/>
        <w:bidi w:val="0"/>
        <w:spacing w:before="0" w:after="0"/>
        <w:jc w:val="left"/>
        <w:rPr/>
      </w:pPr>
      <w:r>
        <w:rPr/>
        <w:t>AFjZbcllALNfm51LRJARknWGnIUgAF+V5HupKln5Hj9P2B9tXjLVGLUeKWCDhVXMBFGIxAZgp5LFeS</w:t>
      </w:r>
    </w:p>
    <w:p>
      <w:pPr>
        <w:pStyle w:val="PreformattedText"/>
        <w:bidi w:val="0"/>
        <w:spacing w:before="0" w:after="0"/>
        <w:jc w:val="left"/>
        <w:rPr/>
      </w:pPr>
      <w:r>
        <w:rPr/>
        <w:t>ATcX4HvjpSAHgEYEfMpBIOBRscJaVF7eQYKGYHJ1IJLPjblyoIubAW0CRJAhp5tWilJAmJcpPR0bCx</w:t>
      </w:r>
    </w:p>
    <w:p>
      <w:pPr>
        <w:pStyle w:val="PreformattedText"/>
        <w:bidi w:val="0"/>
        <w:spacing w:before="0" w:after="0"/>
        <w:jc w:val="left"/>
        <w:rPr/>
      </w:pPr>
      <w:r>
        <w:rPr/>
        <w:t>sCC2TKGyGRt5kD9QB/VydU1HgOPSuxSpAm1uqE7rTD2LF5FCtfGyRqDjdbgGRrY39hqgvJ4Q4LbTph</w:t>
      </w:r>
    </w:p>
    <w:p>
      <w:pPr>
        <w:pStyle w:val="PreformattedText"/>
        <w:bidi w:val="0"/>
        <w:spacing w:before="0" w:after="0"/>
        <w:jc w:val="left"/>
        <w:rPr/>
      </w:pPr>
      <w:r>
        <w:rPr/>
        <w:t>sBufSk8lHYgNY5El81spCWCgH+YHGxAtb/ADaQkYAjaWgAYdLUDtoFZVsTe+KoCALXvKGIYoG+1wQv</w:t>
      </w:r>
    </w:p>
    <w:p>
      <w:pPr>
        <w:pStyle w:val="PreformattedText"/>
        <w:bidi w:val="0"/>
        <w:spacing w:before="0" w:after="0"/>
        <w:jc w:val="left"/>
        <w:rPr/>
      </w:pPr>
      <w:r>
        <w:rPr/>
        <w:t>lqejPnpVjWudkEWLAx5LaS97gqUfEEMoDe3jlYEW+2jDCOjn8FJY7xQXWOQGxyJBDECzra7jI8CxIt</w:t>
      </w:r>
    </w:p>
    <w:p>
      <w:pPr>
        <w:pStyle w:val="PreformattedText"/>
        <w:bidi w:val="0"/>
        <w:spacing w:before="0" w:after="0"/>
        <w:jc w:val="left"/>
        <w:rPr/>
      </w:pPr>
      <w:r>
        <w:rPr/>
        <w:t>Ye+OgOBEg4JSCDBzSJrrZShnpwEXNivjwSUFmvgGK/uf6LokxE7+fo53qotIxaZ5+lJ5JTw4B7hxsA</w:t>
      </w:r>
    </w:p>
    <w:p>
      <w:pPr>
        <w:pStyle w:val="PreformattedText"/>
        <w:bidi w:val="0"/>
        <w:spacing w:before="0" w:after="0"/>
        <w:jc w:val="left"/>
        <w:rPr/>
      </w:pPr>
      <w:r>
        <w:rPr/>
        <w:t>CrYqORawB/09uNXsILQRkstZlwunZCa6g2JHB81C8iM83sxa3LWZvsAW/m1fTkY4ELjaVMggDJqZ6l</w:t>
      </w:r>
    </w:p>
    <w:p>
      <w:pPr>
        <w:pStyle w:val="PreformattedText"/>
        <w:bidi w:val="0"/>
        <w:spacing w:before="0" w:after="0"/>
        <w:jc w:val="left"/>
        <w:rPr/>
      </w:pPr>
      <w:r>
        <w:rPr/>
        <w:t>1LOBazgHEgKHa5SN4ytmVSA304vq0byDks07wk4I+sZUkIjMAStz7tgPdbcc2udKqy2o3I4T9HFPWW</w:t>
      </w:r>
    </w:p>
    <w:p>
      <w:pPr>
        <w:pStyle w:val="PreformattedText"/>
        <w:bidi w:val="0"/>
        <w:spacing w:before="0" w:after="0"/>
        <w:jc w:val="left"/>
        <w:rPr/>
      </w:pPr>
      <w:r>
        <w:rPr/>
        <w:t>w/AV1xGBGI5c4HIKGPshA9xySv7akiI7VYleDcseC7Dgea3yyBck8sFFzoDiMkEHJuB+JFlWdjyLNe</w:t>
      </w:r>
    </w:p>
    <w:p>
      <w:pPr>
        <w:pStyle w:val="PreformattedText"/>
        <w:bidi w:val="0"/>
        <w:spacing w:before="0" w:after="0"/>
        <w:jc w:val="left"/>
        <w:rPr/>
      </w:pPr>
      <w:r>
        <w:rPr/>
        <w:t>4IIMgJIaRFB4jsPpb5tAaSJCLS5sHWPWQlJIZiSvbQpgiAEkkMoRGBxNxyByD46hVPY9xIGS0LpgLs</w:t>
      </w:r>
    </w:p>
    <w:p>
      <w:pPr>
        <w:pStyle w:val="PreformattedText"/>
        <w:bidi w:val="0"/>
        <w:spacing w:before="0" w:after="0"/>
        <w:jc w:val="left"/>
        <w:rPr/>
      </w:pPr>
      <w:r>
        <w:rPr/>
        <w:t>GVUNkAySMsQcm+in6i3Ophsxwocwt1hHsS2J1FhxgR5Lci7L5WCWubWU4geJ/VbUKgC4tdGPMI3xJY</w:t>
      </w:r>
    </w:p>
    <w:p>
      <w:pPr>
        <w:pStyle w:val="PreformattedText"/>
        <w:bidi w:val="0"/>
        <w:spacing w:before="0" w:after="0"/>
        <w:jc w:val="left"/>
        <w:rPr/>
      </w:pPr>
      <w:r>
        <w:rPr/>
        <w:t>BmHspvzfLxEYYW7YHuT7k6FYt3X3shHDKGLhnVyFJKEEN9P2uv76FAAGSCxIHBwGWUhbIm3NioANzY</w:t>
      </w:r>
    </w:p>
    <w:p>
      <w:pPr>
        <w:pStyle w:val="PreformattedText"/>
        <w:bidi w:val="0"/>
        <w:spacing w:before="0" w:after="0"/>
        <w:jc w:val="left"/>
        <w:rPr/>
      </w:pPr>
      <w:r>
        <w:rPr/>
        <w:t>qOLAZaFAa1uKLWK4JFmIJOFixLEDyJ9ubk5f5dCnADoARWIKtwD4eQZbG8ZysTcBm8ePsBloUHdHT+</w:t>
      </w:r>
    </w:p>
    <w:p>
      <w:pPr>
        <w:pStyle w:val="PreformattedText"/>
        <w:bidi w:val="0"/>
        <w:spacing w:before="0" w:after="0"/>
        <w:jc w:val="left"/>
        <w:rPr/>
      </w:pPr>
      <w:r>
        <w:rPr/>
        <w:t>srWIYhmsR7hlKBSL5APibB7H6aEy0FtcqzWYJe4uofIDED9T5cKf8A7dCXGTOygYXyIRkbLGS5bJwO</w:t>
      </w:r>
    </w:p>
    <w:p>
      <w:pPr>
        <w:pStyle w:val="PreformattedText"/>
        <w:bidi w:val="0"/>
        <w:spacing w:before="0" w:after="0"/>
        <w:jc w:val="left"/>
        <w:rPr/>
      </w:pPr>
      <w:r>
        <w:rPr/>
        <w:t>MCQbCxtf/wDB0JkSysMY8QWKWlYEFQVIUAkfqxNuL20JJt94rCpI8Va2ZwRcWdpGABKvbwsG4uPbQn</w:t>
      </w:r>
    </w:p>
    <w:p>
      <w:pPr>
        <w:pStyle w:val="PreformattedText"/>
        <w:bidi w:val="0"/>
        <w:spacing w:before="0" w:after="0"/>
        <w:jc w:val="left"/>
        <w:rPr/>
      </w:pPr>
      <w:r>
        <w:rPr/>
        <w:t>z7UEqGLgW+QlbZXdi2J8SfzMl97e2P8ujLsSuMDPFFuqowsoX6KXBsojCnFsL3JZbWAAs2hMtWV24c</w:t>
      </w:r>
    </w:p>
    <w:p>
      <w:pPr>
        <w:pStyle w:val="PreformattedText"/>
        <w:bidi w:val="0"/>
        <w:spacing w:before="0" w:after="0"/>
        <w:jc w:val="left"/>
        <w:rPr/>
      </w:pPr>
      <w:r>
        <w:rPr/>
        <w:t>ILKZm+uTfQqo5NzYnnhtCRpnMawS6HEALbFrjIKmYAJspK2uXa1uLcf72kqA6uOCR0zJEJziUsirIt</w:t>
      </w:r>
    </w:p>
    <w:p>
      <w:pPr>
        <w:pStyle w:val="PreformattedText"/>
        <w:bidi w:val="0"/>
        <w:spacing w:before="0" w:after="0"/>
        <w:jc w:val="left"/>
        <w:rPr/>
      </w:pPr>
      <w:r>
        <w:rPr/>
        <w:t>2Q8gBlOVxdr+4AXEAW4u19VOFpcRmtFITf0FPtOFBju1yw8jnlIS/v2yx8gXVR9OFy1WbTBwlWkSCO</w:t>
      </w:r>
    </w:p>
    <w:p>
      <w:pPr>
        <w:pStyle w:val="PreformattedText"/>
        <w:bidi w:val="0"/>
        <w:spacing w:before="0" w:after="0"/>
        <w:jc w:val="left"/>
        <w:rPr/>
      </w:pPr>
      <w:r>
        <w:rPr/>
        <w:t>lPFPaTtGx9vrYtdTe5JBKEgfU/p1meSC5p6VULmuHWUgpgHC+TfKQziy3vlYnP2X7/Un20hMYlbAQA</w:t>
      </w:r>
    </w:p>
    <w:p>
      <w:pPr>
        <w:pStyle w:val="PreformattedText"/>
        <w:bidi w:val="0"/>
        <w:spacing w:before="0" w:after="0"/>
        <w:jc w:val="left"/>
        <w:rPr/>
      </w:pPr>
      <w:r>
        <w:rPr/>
        <w:t>MYUgp4Rh8oJYYWIIsUIspDD+bn+jf01nMThkhrHOLg0YJ3gplOLSW4NlvyHI8b8Dgc+/7ahz4kAXH7</w:t>
      </w:r>
    </w:p>
    <w:p>
      <w:pPr>
        <w:pStyle w:val="PreformattedText"/>
        <w:bidi w:val="0"/>
        <w:spacing w:before="0" w:after="0"/>
        <w:jc w:val="left"/>
        <w:rPr/>
      </w:pPr>
      <w:r>
        <w:rPr/>
        <w:t>qvFIQCSbuqnOnpozfwV2DEE3/LIUgNgGJtYFbkgG66rc4gkAqQxoyanFaWBSD2xcC1n5u3GIUYjIcX</w:t>
      </w:r>
    </w:p>
    <w:p>
      <w:pPr>
        <w:pStyle w:val="PreformattedText"/>
        <w:bidi w:val="0"/>
        <w:spacing w:before="0" w:after="0"/>
        <w:jc w:val="left"/>
        <w:rPr/>
      </w:pPr>
      <w:r>
        <w:rPr/>
        <w:t>//AAtIpgdAQ2pYlB/LQ3WzAqVui2YW5sR/px9zqbjMSZRa2ZtCbamkisUQKApDAWFxYF7R3PsFDn7H</w:t>
      </w:r>
    </w:p>
    <w:p>
      <w:pPr>
        <w:pStyle w:val="PreformattedText"/>
        <w:bidi w:val="0"/>
        <w:spacing w:before="0" w:after="0"/>
        <w:jc w:val="left"/>
        <w:rPr/>
      </w:pPr>
      <w:r>
        <w:rPr/>
        <w:t>Uh7gZByUFjYLYhRmspiclCqcr8kkXj9x4gc/o/cZavaZAIMKhzbIudIdzy1fPjQBQqkhgpAyIK2dmV</w:t>
      </w:r>
    </w:p>
    <w:p>
      <w:pPr>
        <w:pStyle w:val="PreformattedText"/>
        <w:bidi w:val="0"/>
        <w:spacing w:before="0" w:after="0"/>
        <w:jc w:val="left"/>
        <w:rPr/>
      </w:pPr>
      <w:r>
        <w:rPr/>
        <w:t>g/YxFimWRA4sGZfm155evgjAi4zPPilkwjPc5QTwq6xM4JxQm7OFPLpkbhR5KV/l0uN3ZCg3yQ0YH7</w:t>
      </w:r>
    </w:p>
    <w:p>
      <w:pPr>
        <w:pStyle w:val="PreformattedText"/>
        <w:bidi w:val="0"/>
        <w:spacing w:before="0" w:after="0"/>
        <w:jc w:val="left"/>
        <w:rPr/>
      </w:pPr>
      <w:r>
        <w:rPr/>
        <w:t>fMmSeOd2dI7vfHh+VJkFp5FqCBjHxfk+7W8tMi6BaTa74vrJBKrEFVJILm5Vb4BkxUypfyS2XPAQNj</w:t>
      </w:r>
    </w:p>
    <w:p>
      <w:pPr>
        <w:pStyle w:val="PreformattedText"/>
        <w:bidi w:val="0"/>
        <w:spacing w:before="0" w:after="0"/>
        <w:jc w:val="left"/>
        <w:rPr/>
      </w:pPr>
      <w:r>
        <w:rPr/>
        <w:t>82hSHbNota4kJ52zlorkhw5YLGoCFrASKCQVREt5Akk/KuhUVRbmDDuZ/irY2WNMlDRMPFjnI/5Zcp</w:t>
      </w:r>
    </w:p>
    <w:p>
      <w:pPr>
        <w:pStyle w:val="PreformattedText"/>
        <w:bidi w:val="0"/>
        <w:spacing w:before="0" w:after="0"/>
        <w:jc w:val="left"/>
        <w:rPr/>
      </w:pPr>
      <w:r>
        <w:rPr/>
        <w:t>8jRtbtKSt7ni/wDujW6idZYq4wbirY2lAccWsWjXJcQkbSDEOCSvioUA39jj/NrdT3rM4CSNysDbzY</w:t>
      </w:r>
    </w:p>
    <w:p>
      <w:pPr>
        <w:pStyle w:val="PreformattedText"/>
        <w:bidi w:val="0"/>
        <w:spacing w:before="0" w:after="0"/>
        <w:jc w:val="left"/>
        <w:rPr/>
      </w:pPr>
      <w:r>
        <w:rPr/>
        <w:t>NayOjAKMc0mfI3IK/OcsbEDg/W2tLMj4rBXFtQkbwp9t8fAsjAIVt8pdWZQrR4m4JDM1iPfWmmNUkF</w:t>
      </w:r>
    </w:p>
    <w:p>
      <w:pPr>
        <w:pStyle w:val="PreformattedText"/>
        <w:bidi w:val="0"/>
        <w:spacing w:before="0" w:after="0"/>
        <w:jc w:val="left"/>
        <w:rPr/>
      </w:pPr>
      <w:r>
        <w:rPr/>
        <w:t>ZcC5xB7vvKX03zdsgpiSwVrSKHFhIx8bBiPpawx05AA7yor8J3hO0ebMbOlweceGCkBWsbezBbG5tf</w:t>
      </w:r>
    </w:p>
    <w:p>
      <w:pPr>
        <w:pStyle w:val="PreformattedText"/>
        <w:bidi w:val="0"/>
        <w:spacing w:before="0" w:after="0"/>
        <w:jc w:val="left"/>
        <w:rPr/>
      </w:pPr>
      <w:r>
        <w:rPr/>
        <w:t>ULMnAMWAyADKUCWS1yFPi724Qqbm9j5aOGbhzz0oS1AQXbFQrL78mO97hrKTY3Xx9iNBAEbx8SEaO5</w:t>
      </w:r>
    </w:p>
    <w:p>
      <w:pPr>
        <w:pStyle w:val="PreformattedText"/>
        <w:bidi w:val="0"/>
        <w:spacing w:before="0" w:after="0"/>
        <w:jc w:val="left"/>
        <w:rPr/>
      </w:pPr>
      <w:r>
        <w:rPr/>
        <w:t>gACGYDIqoZiuN7q1xdmP1A4/l0IRqrYORySmUicGzZC/vYkE5X+2hCNChrNZUQkMArMcQq3YueMORa</w:t>
      </w:r>
    </w:p>
    <w:p>
      <w:pPr>
        <w:pStyle w:val="PreformattedText"/>
        <w:bidi w:val="0"/>
        <w:spacing w:before="0" w:after="0"/>
        <w:jc w:val="left"/>
        <w:rPr/>
      </w:pPr>
      <w:r>
        <w:rPr/>
        <w:t>w4t+2gEgyEDDILeGQdbc2V2Zb+TFshGuPsgX2Iv8rX0YAgkiEIVrqAqlgGLSsWZWUtwHUjgcqvIPt4</w:t>
      </w:r>
    </w:p>
    <w:p>
      <w:pPr>
        <w:pStyle w:val="PreformattedText"/>
        <w:bidi w:val="0"/>
        <w:spacing w:before="0" w:after="0"/>
        <w:jc w:val="left"/>
        <w:rPr/>
      </w:pPr>
      <w:r>
        <w:rPr/>
        <w:t>20SSBKMJ7Sm+qZbFl7bYoLMRbEDi1yCSSBew4H+1oEgETgpa6HNnZUE3lu2SEIRsXKkMDZSpYgsSQB</w:t>
      </w:r>
    </w:p>
    <w:p>
      <w:pPr>
        <w:pStyle w:val="PreformattedText"/>
        <w:bidi w:val="0"/>
        <w:spacing w:before="0" w:after="0"/>
        <w:jc w:val="left"/>
        <w:rPr/>
      </w:pPr>
      <w:r>
        <w:rPr/>
        <w:t>kF/wDwdWUw0tBhWMqWCIVN9Qz2RiWN1UhjCAqghQS2ZH562xJ4t76tJmOxXB1jSSd/+q526xr3ZZAV</w:t>
      </w:r>
    </w:p>
    <w:p>
      <w:pPr>
        <w:pStyle w:val="PreformattedText"/>
        <w:bidi w:val="0"/>
        <w:spacing w:before="0" w:after="0"/>
        <w:jc w:val="left"/>
        <w:rPr/>
      </w:pPr>
      <w:r>
        <w:rPr/>
        <w:t>pkAN6aW+ESgOc5WiPi5YFPqeV8dBABwMhLddJuxhcmdbbk8bVIDYqqOO7lZFXJh5MSDC/byPHsGx1Y</w:t>
      </w:r>
    </w:p>
    <w:p>
      <w:pPr>
        <w:pStyle w:val="PreformattedText"/>
        <w:bidi w:val="0"/>
        <w:spacing w:before="0" w:after="0"/>
        <w:jc w:val="left"/>
        <w:rPr/>
      </w:pPr>
      <w:r>
        <w:rPr/>
        <w:t>1gc2ehNTeCNY2hcc9d7pGFklV3U/mImWCyNZTmxz5ZATwoBIVv9dVGBO+ExdBzw8Wrljed0i+MZAGT</w:t>
      </w:r>
    </w:p>
    <w:p>
      <w:pPr>
        <w:pStyle w:val="PreformattedText"/>
        <w:bidi w:val="0"/>
        <w:spacing w:before="0" w:after="0"/>
        <w:jc w:val="left"/>
        <w:rPr/>
      </w:pPr>
      <w:r>
        <w:rPr/>
        <w:t>N3WKZ1I7Zd0FrE37Tfy3Fg+WqA0uMDNWtcQMMnKOy13e8pQAUc2ZXvGcGwjcJayMVPKm48Vy50wDYk</w:t>
      </w:r>
    </w:p>
    <w:p>
      <w:pPr>
        <w:pStyle w:val="PreformattedText"/>
        <w:bidi w:val="0"/>
        <w:spacing w:before="0" w:after="0"/>
        <w:jc w:val="left"/>
        <w:rPr/>
      </w:pPr>
      <w:r>
        <w:rPr/>
        <w:t>4O83D+1PeOgoiauESg91Slnmce7kSXIVoySG/SWvY3bx1BDRdLjq9ij1nYt0NfFJOqsBKvcYozkFlU</w:t>
      </w:r>
    </w:p>
    <w:p>
      <w:pPr>
        <w:pStyle w:val="PreformattedText"/>
        <w:bidi w:val="0"/>
        <w:spacing w:before="0" w:after="0"/>
        <w:jc w:val="left"/>
        <w:rPr/>
      </w:pPr>
      <w:r>
        <w:rPr/>
        <w:t>rZIpTYXUAXJa6kyKvjjpU14MCFZG01IQKxdbmQWWxOGUdkEoDHEXNkTj/dGkacYmRCfpjJXZ05OGeC</w:t>
      </w:r>
    </w:p>
    <w:p>
      <w:pPr>
        <w:pStyle w:val="PreformattedText"/>
        <w:bidi w:val="0"/>
        <w:spacing w:before="0" w:after="0"/>
        <w:jc w:val="left"/>
        <w:rPr/>
      </w:pPr>
      <w:r>
        <w:rPr/>
        <w:t>M4paIGnEilopO4xLupkNi2S3BuCCMV1U9rpmcD86AbSHDMK8Onal2jSS6KVOMSDNqhlMdghUixlwe4</w:t>
      </w:r>
    </w:p>
    <w:p>
      <w:pPr>
        <w:pStyle w:val="PreformattedText"/>
        <w:bidi w:val="0"/>
        <w:spacing w:before="0" w:after="0"/>
        <w:jc w:val="left"/>
        <w:rPr/>
      </w:pPr>
      <w:r>
        <w:rPr/>
        <w:t>UElsW/TpJhwb0fotdNxcAXOGKtLap8FjRHCCUxyMwYESKoAi7GQv2xIpDn/7Larebg0tzVin1DICsR</w:t>
      </w:r>
    </w:p>
    <w:p>
      <w:pPr>
        <w:pStyle w:val="PreformattedText"/>
        <w:bidi w:val="0"/>
        <w:spacing w:before="0" w:after="0"/>
        <w:jc w:val="left"/>
        <w:rPr/>
      </w:pPr>
      <w:r>
        <w:rPr/>
        <w:t>PaFsZAyF5ADG1mZAQSxXyuQLXfVBYRjmmaTEDMqYUbjBGREW5Iup5ewId2F/ypAuWR9vqOdIQDgclY</w:t>
      </w:r>
    </w:p>
    <w:p>
      <w:pPr>
        <w:pStyle w:val="PreformattedText"/>
        <w:bidi w:val="0"/>
        <w:spacing w:before="0" w:after="0"/>
        <w:jc w:val="left"/>
        <w:rPr/>
      </w:pPr>
      <w:r>
        <w:rPr/>
        <w:t>27G5PsBVjdSQQFxODOWPF1W44PaHLe4yb6ajWIJBwN3mRdDQTvU42jIYAWYlRjkbrdizMq4KPp+luQ</w:t>
      </w:r>
    </w:p>
    <w:p>
      <w:pPr>
        <w:pStyle w:val="PreformattedText"/>
        <w:bidi w:val="0"/>
        <w:spacing w:before="0" w:after="0"/>
        <w:jc w:val="left"/>
        <w:rPr/>
      </w:pPr>
      <w:r>
        <w:rPr/>
        <w:t>PIccatp7YnOVnN3rDKtbZO4qrkxBPIhAY/IRmFcj5hl9PlJ/l1cDBBWbSB/wCcHrK39hbJI/mIFg7s</w:t>
      </w:r>
    </w:p>
    <w:p>
      <w:pPr>
        <w:pStyle w:val="PreformattedText"/>
        <w:bidi w:val="0"/>
        <w:spacing w:before="0" w:after="0"/>
        <w:jc w:val="left"/>
        <w:rPr/>
      </w:pPr>
      <w:r>
        <w:rPr/>
        <w:t>QqgspvbKwLAFgceNXqh3bs71a2zA2QIoxA7QAuUZFAYZFhe/zC/Nj8vzauYBJIO5v1lmAh5wxj6ysn</w:t>
      </w:r>
    </w:p>
    <w:p>
      <w:pPr>
        <w:pStyle w:val="PreformattedText"/>
        <w:bidi w:val="0"/>
        <w:spacing w:before="0" w:after="0"/>
        <w:jc w:val="left"/>
        <w:rPr/>
      </w:pPr>
      <w:r>
        <w:rPr/>
        <w:t>br/ln5QFBXC6dvFiuIBv8AVvoQbrzqwBrttwHsUVGhwxbcVLqYW9kIBVkbEqLfzi36Tf29/wCutIc5</w:t>
      </w:r>
    </w:p>
    <w:p>
      <w:pPr>
        <w:pStyle w:val="PreformattedText"/>
        <w:bidi w:val="0"/>
        <w:spacing w:before="0" w:after="0"/>
        <w:jc w:val="left"/>
        <w:rPr/>
      </w:pPr>
      <w:r>
        <w:rPr/>
        <w:t>o7CsafVACC6gWA98bgG1jcewNl5v7++kQhkHLGyq45swLAofcG/tfH6X01xAaBziULRIW5UgAszE2D</w:t>
      </w:r>
    </w:p>
    <w:p>
      <w:pPr>
        <w:pStyle w:val="PreformattedText"/>
        <w:bidi w:val="0"/>
        <w:spacing w:before="0" w:after="0"/>
        <w:jc w:val="left"/>
        <w:rPr/>
      </w:pPr>
      <w:r>
        <w:rPr/>
        <w:t>D2JYOPpyWI+1vLRDi6OJCS1QAR2UF3tkqi5LlguQJJAKi3H1/l+ui1wxyhCg+6oAJQ5UBePM5sAtrC</w:t>
      </w:r>
    </w:p>
    <w:p>
      <w:pPr>
        <w:pStyle w:val="PreformattedText"/>
        <w:bidi w:val="0"/>
        <w:spacing w:before="0" w:after="0"/>
        <w:jc w:val="left"/>
        <w:rPr/>
      </w:pPr>
      <w:r>
        <w:rPr/>
        <w:t>5sL3bj6j2/VpUKnOo0Y920RyIGIUAMAHBsWGRaRVNlsbWHlpmzIE4IXN/WVIyrIxVgQZCCtwY2FsYS</w:t>
      </w:r>
    </w:p>
    <w:p>
      <w:pPr>
        <w:pStyle w:val="PreformattedText"/>
        <w:bidi w:val="0"/>
        <w:spacing w:before="0" w:after="0"/>
        <w:jc w:val="left"/>
        <w:rPr/>
      </w:pPr>
      <w:r>
        <w:rPr/>
        <w:t>lzZOfvc44qy6uWhcl9ZUhMspZSI2SZ+2qgcsCLqPdCWPC3a4VhxqSZMqtwJt6SuYOpNpcNIsYIYMQZ</w:t>
      </w:r>
    </w:p>
    <w:p>
      <w:pPr>
        <w:pStyle w:val="PreformattedText"/>
        <w:bidi w:val="0"/>
        <w:spacing w:before="0" w:after="0"/>
        <w:jc w:val="left"/>
        <w:rPr/>
      </w:pPr>
      <w:r>
        <w:rPr/>
        <w:t>WBQQyEdzuQiQgq+RW5seBx5X0r3CADkgzrT2Kit822QCVew0bEBTkzFmvYyXspMwLm/JHDcnXMrEy5</w:t>
      </w:r>
    </w:p>
    <w:p>
      <w:pPr>
        <w:pStyle w:val="PreformattedText"/>
        <w:bidi w:val="0"/>
        <w:spacing w:before="0" w:after="0"/>
        <w:jc w:val="left"/>
        <w:rPr/>
      </w:pPr>
      <w:r>
        <w:rPr/>
        <w:t>sZrVTBIbhN20mPbKER1ILp2yHvGgzftujgxqq3tjiPmt7L5NrO5wAEGAVpLQQB0K69gphGYEBUGSXJ</w:t>
      </w:r>
    </w:p>
    <w:p>
      <w:pPr>
        <w:pStyle w:val="PreformattedText"/>
        <w:bidi w:val="0"/>
        <w:spacing w:before="0" w:after="0"/>
        <w:jc w:val="left"/>
        <w:rPr/>
      </w:pPr>
      <w:r>
        <w:rPr/>
        <w:t>hGl837jK7MjGwRXDWK2A+mWspJlxAwdxLpDMSrp2NDip95MDHjnfhiFDsBzgbMbnldKn/wDt89Kt/p</w:t>
      </w:r>
    </w:p>
    <w:p>
      <w:pPr>
        <w:pStyle w:val="PreformattedText"/>
        <w:bidi w:val="0"/>
        <w:spacing w:before="0" w:after="0"/>
        <w:jc w:val="left"/>
        <w:rPr/>
      </w:pPr>
      <w:r>
        <w:rPr/>
        <w:t>9AjxKqp2nUMlgzHEqSzTG9ss8rG9lyx+bWaq6ajhns6vWWgssDwQNY+7zKrr8Z1ftW2/g+9fqvekQb</w:t>
      </w:r>
    </w:p>
    <w:p>
      <w:pPr>
        <w:pStyle w:val="PreformattedText"/>
        <w:bidi w:val="0"/>
        <w:spacing w:before="0" w:after="0"/>
        <w:jc w:val="left"/>
        <w:rPr/>
      </w:pPr>
      <w:r>
        <w:rPr/>
        <w:t>dH6eVtLFFUNEFn3CraOmpscwWDh5Y8T8/jroaBJ0ihGYcsWkhraNVx3hfHZ0/sNdWU0dHQRdsVOEsl</w:t>
      </w:r>
    </w:p>
    <w:p>
      <w:pPr>
        <w:pStyle w:val="PreformattedText"/>
        <w:bidi w:val="0"/>
        <w:spacing w:before="0" w:after="0"/>
        <w:jc w:val="left"/>
        <w:rPr/>
      </w:pPr>
      <w:r>
        <w:rPr/>
        <w:t>TJNFSU230MLKJK+oqqgiOniCuxYlsiFxC+WvVVCQ4OcYLVxWNFsDiT1Vbp07BW7ftqyQ79F8SKiqpK</w:t>
      </w:r>
    </w:p>
    <w:p>
      <w:pPr>
        <w:pStyle w:val="PreformattedText"/>
        <w:bidi w:val="0"/>
        <w:spacing w:before="0" w:after="0"/>
        <w:jc w:val="left"/>
        <w:rPr/>
      </w:pPr>
      <w:r>
        <w:rPr/>
        <w:t>Saqo+nkptoUrFSVe4ugk3KISRwtU9lY4H80EjLpGMeAXuFvjnrJ3upi1gddPVyw6ymlFHW1cVF1lvi</w:t>
      </w:r>
    </w:p>
    <w:p>
      <w:pPr>
        <w:pStyle w:val="PreformattedText"/>
        <w:bidi w:val="0"/>
        <w:spacing w:before="0" w:after="0"/>
        <w:jc w:val="left"/>
        <w:rPr/>
      </w:pPr>
      <w:r>
        <w:rPr/>
        <w:t>w1rR1MW4dO9O1ccSUr71VVaLskqbcq4Cj7kkNSY7dsSTplmKY6C9oc6kOiCezehlMu/qVBhtNb91Vv</w:t>
      </w:r>
    </w:p>
    <w:p>
      <w:pPr>
        <w:pStyle w:val="PreformattedText"/>
        <w:bidi w:val="0"/>
        <w:spacing w:before="0" w:after="0"/>
        <w:jc w:val="left"/>
        <w:rPr/>
      </w:pPr>
      <w:r>
        <w:rPr/>
        <w:t>tezpvXUldtlVJQTbtuUu5bnVzVkstQu5VW1So1S9JDY/ELHLNL2oHKLUJG/dcKiRM9VzhSLmzFMDs9</w:t>
      </w:r>
    </w:p>
    <w:p>
      <w:pPr>
        <w:pStyle w:val="PreformattedText"/>
        <w:bidi w:val="0"/>
        <w:spacing w:before="0" w:after="0"/>
        <w:jc w:val="left"/>
        <w:rPr/>
      </w:pPr>
      <w:r>
        <w:rPr/>
        <w:t>3xRTYC8UyA51T8OL2fWXdvonBVNUJVUrTUdNTvDHVbhMqVFe0WWM3UDUsQEPbivhAXLJEahVEbdlre</w:t>
      </w:r>
    </w:p>
    <w:p>
      <w:pPr>
        <w:pStyle w:val="PreformattedText"/>
        <w:bidi w:val="0"/>
        <w:spacing w:before="0" w:after="0"/>
        <w:jc w:val="left"/>
        <w:rPr/>
      </w:pPr>
      <w:r>
        <w:rPr/>
        <w:t>c0lxudgPL+Veu0D/AO27IN1Z4vN+1esvor/EJY9v2zZIhSbjvEFPG1RJNFK+17QJ4FfcpqiQMH3iQ/</w:t>
      </w:r>
    </w:p>
    <w:p>
      <w:pPr>
        <w:pStyle w:val="PreformattedText"/>
        <w:bidi w:val="0"/>
        <w:spacing w:before="0" w:after="0"/>
        <w:jc w:val="left"/>
        <w:rPr/>
      </w:pPr>
      <w:r>
        <w:rPr/>
        <w:t>EFPFpJJGyxUhbec0t0Oc92tb9Z37V7HQ5cKbRqF33f3L016epoaakSm26CGGHbqSGGjWSd3jpxTmMp</w:t>
      </w:r>
    </w:p>
    <w:p>
      <w:pPr>
        <w:pStyle w:val="PreformattedText"/>
        <w:bidi w:val="0"/>
        <w:spacing w:before="0" w:after="0"/>
        <w:jc w:val="left"/>
        <w:rPr/>
      </w:pPr>
      <w:r>
        <w:rPr/>
        <w:t>LVh2vNNNVKyu12Z8pSqhgdedqC5ziRBcvVUMKYAybsqXxtOwS5jZnVPyQihCAZGkYuzFxIBIwupCkK</w:t>
      </w:r>
    </w:p>
    <w:p>
      <w:pPr>
        <w:pStyle w:val="PreformattedText"/>
        <w:bidi w:val="0"/>
        <w:spacing w:before="0" w:after="0"/>
        <w:jc w:val="left"/>
        <w:rPr/>
      </w:pPr>
      <w:r>
        <w:rPr/>
        <w:t>ofVFR0Z5BX0tcnPV55+1SFKVTKrROGQSJNDKojZ1Ii7ao6FbE9wsbEXtbWVbA42AkJ925GuFaR3p1U</w:t>
      </w:r>
    </w:p>
    <w:p>
      <w:pPr>
        <w:pStyle w:val="PreformattedText"/>
        <w:bidi w:val="0"/>
        <w:spacing w:before="0" w:after="0"/>
        <w:jc w:val="left"/>
        <w:rPr/>
      </w:pPr>
      <w:r>
        <w:rPr/>
        <w:t>RxpIWmIlAwBVyv5aYtjb2T9N10j3cIzKuYA0BwGL9ysrYe7GYo85ECSCITvdu9ApLFHuLBMgbvjx9V</w:t>
      </w:r>
    </w:p>
    <w:p>
      <w:pPr>
        <w:pStyle w:val="PreformattedText"/>
        <w:bidi w:val="0"/>
        <w:spacing w:before="0" w:after="0"/>
        <w:jc w:val="left"/>
        <w:rPr/>
      </w:pPr>
      <w:r>
        <w:rPr/>
        <w:t>1EEBroxCtEa3W5jnxVhU80h8WVA9OqzdiJryeUgOBVCEfz5JvcmRW1LYxJGsqMS4mdpSSneUMiNGZY</w:t>
      </w:r>
    </w:p>
    <w:p>
      <w:pPr>
        <w:pStyle w:val="PreformattedText"/>
        <w:bidi w:val="0"/>
        <w:spacing w:before="0" w:after="0"/>
        <w:jc w:val="left"/>
        <w:rPr/>
      </w:pPr>
      <w:r>
        <w:rPr/>
        <w:t>ljMwYgC5F40KxG4SVj3FU8spu7tpg4jAukeVTY1wcSneOmVpC0pLdsLLMqEKgqUaR0TufqaMlSrfLh</w:t>
      </w:r>
    </w:p>
    <w:p>
      <w:pPr>
        <w:pStyle w:val="PreformattedText"/>
        <w:bidi w:val="0"/>
        <w:spacing w:before="0" w:after="0"/>
        <w:jc w:val="left"/>
        <w:rPr/>
      </w:pPr>
      <w:r>
        <w:rPr/>
        <w:t>5e+lDg7AjNRAaRA2tUJ1oQ6O5kBkeNCqMEC4iULL/hqSFkdywH1x+q5NoGBdJVjotEG24p0jW7Rmft</w:t>
      </w:r>
    </w:p>
    <w:p>
      <w:pPr>
        <w:pStyle w:val="PreformattedText"/>
        <w:bidi w:val="0"/>
        <w:spacing w:before="0" w:after="0"/>
        <w:jc w:val="left"/>
        <w:rPr/>
      </w:pPr>
      <w:r>
        <w:rPr/>
        <w:t>honeRgzXcv3VYwiNTcoCVuSb+PH8ugHEE9PIStcRNvEnWAyGVFRD2Q6s6SpitsiXJUDIyXCiPI3GXP</w:t>
      </w:r>
    </w:p>
    <w:p>
      <w:pPr>
        <w:pStyle w:val="PreformattedText"/>
        <w:bidi w:val="0"/>
        <w:spacing w:before="0" w:after="0"/>
        <w:jc w:val="left"/>
        <w:rPr/>
      </w:pPr>
      <w:r>
        <w:rPr/>
        <w:t>tp1aIAk5gJ5jsWlKhTHhaXBSEEeVlWISyAtPYWJtb7aEpEtaSCCniKODuKHCSyF2wDB5O42N2IHCoC</w:t>
      </w:r>
    </w:p>
    <w:p>
      <w:pPr>
        <w:pStyle w:val="PreformattedText"/>
        <w:bidi w:val="0"/>
        <w:spacing w:before="0" w:after="0"/>
        <w:jc w:val="left"/>
        <w:rPr/>
      </w:pPr>
      <w:r>
        <w:rPr/>
        <w:t>iKLAEgqfmOoNpaZOCpPrIJ2QnNFLoEUQszuTIFlaNS5ADl5i2N74mygDFW/2dS10iALjxfy/iqjmCZ</w:t>
      </w:r>
    </w:p>
    <w:p>
      <w:pPr>
        <w:pStyle w:val="PreformattedText"/>
        <w:bidi w:val="0"/>
        <w:spacing w:before="0" w:after="0"/>
        <w:jc w:val="left"/>
        <w:rPr/>
      </w:pPr>
      <w:r>
        <w:rPr/>
        <w:t>ySmOKLuhi6rLizMryzMJAIwFUqEJEZXKwNiR5atbEXAYqC4hsbgj4nwhAaFYg8ZcnMywxiIBVfN1OJ</w:t>
      </w:r>
    </w:p>
    <w:p>
      <w:pPr>
        <w:pStyle w:val="PreformattedText"/>
        <w:bidi w:val="0"/>
        <w:spacing w:before="0" w:after="0"/>
        <w:jc w:val="left"/>
        <w:rPr/>
      </w:pPr>
      <w:r>
        <w:rPr/>
        <w:t>UFVuQCMedFxO0LTj7qCMTjcnNZReESMgbuI8UeZU9yMEFkZBzyb+1mDY+2pDhIF2KUNcboyS1SO2zx</w:t>
      </w:r>
    </w:p>
    <w:p>
      <w:pPr>
        <w:pStyle w:val="PreformattedText"/>
        <w:bidi w:val="0"/>
        <w:spacing w:before="0" w:after="0"/>
        <w:jc w:val="left"/>
        <w:rPr/>
      </w:pPr>
      <w:r>
        <w:rPr/>
        <w:t>gvipRYw3bTykDNiLkGYEyEAHx8bi+rmbzuVbxLoJwKMlzk5iaJZJEcFxEMfZPONnF4mKqwsLgBGDeR</w:t>
      </w:r>
    </w:p>
    <w:p>
      <w:pPr>
        <w:pStyle w:val="PreformattedText"/>
        <w:bidi w:val="0"/>
        <w:spacing w:before="0" w:after="0"/>
        <w:jc w:val="left"/>
        <w:rPr/>
      </w:pPr>
      <w:r>
        <w:rPr/>
        <w:t>0zp3ZpWw3ayB5u56UFJJxKspzIV0jQj8sFI1ZxaMXAYgmzFvdudVl7g4u4lda222EudWcrzM7AABVB</w:t>
      </w:r>
    </w:p>
    <w:p>
      <w:pPr>
        <w:pStyle w:val="PreformattedText"/>
        <w:bidi w:val="0"/>
        <w:spacing w:before="0" w:after="0"/>
        <w:jc w:val="left"/>
        <w:rPr/>
      </w:pPr>
      <w:r>
        <w:rPr/>
        <w:t>IULkGdbXKuEONha+P/ABV4ui7BI0xlDQinlEqKjMxDoJUuuTsznIhowlhnjyL/AOoy1BhwIlAa4OuE</w:t>
      </w:r>
    </w:p>
    <w:p>
      <w:pPr>
        <w:pStyle w:val="PreformattedText"/>
        <w:bidi w:val="0"/>
        <w:spacing w:before="0" w:after="0"/>
        <w:jc w:val="left"/>
        <w:rPr/>
      </w:pPr>
      <w:r>
        <w:rPr/>
        <w:t>SkebtCS0cxBkyE6sIwqMA0q/mxBXVZRYAOSBwGyXWYGQ4FpidoLSAGnBwiMueshO6iU5yiZWZCWeQ5</w:t>
      </w:r>
    </w:p>
    <w:p>
      <w:pPr>
        <w:pStyle w:val="PreformattedText"/>
        <w:bidi w:val="0"/>
        <w:spacing w:before="0" w:after="0"/>
        <w:jc w:val="left"/>
        <w:rPr/>
      </w:pPr>
      <w:r>
        <w:rPr/>
        <w:t>opUhincQELkLAhiFDKTqwk5TIwzUAXNwbJ7OJBMyPKYg4aSnW3aUs8Mpa5kUvGWR3wQsCCCR438tDZ</w:t>
      </w:r>
    </w:p>
    <w:p>
      <w:pPr>
        <w:pStyle w:val="PreformattedText"/>
        <w:bidi w:val="0"/>
        <w:spacing w:before="0" w:after="0"/>
        <w:jc w:val="left"/>
        <w:rPr/>
      </w:pPr>
      <w:r>
        <w:rPr/>
        <w:t>JwOLU3q3NYHxa1xz51gjI2xZKUwoI1ZeY2QswdMhZFkJw81YIxWxyX2y0zXCQwsw+hVOEi8HFwhLJm</w:t>
      </w:r>
    </w:p>
    <w:p>
      <w:pPr>
        <w:pStyle w:val="PreformattedText"/>
        <w:bidi w:val="0"/>
        <w:spacing w:before="0" w:after="0"/>
        <w:jc w:val="left"/>
        <w:rPr/>
      </w:pPr>
      <w:r>
        <w:rPr/>
        <w:t>qRjFlZzIkZEjgI0rriFhPK4qgyIvwVb5r6s/BVANAJ3N51kSWVmJsyuscgljcFDLHdSy9sAZ4hsRgW</w:t>
      </w:r>
    </w:p>
    <w:p>
      <w:pPr>
        <w:pStyle w:val="PreformattedText"/>
        <w:bidi w:val="0"/>
        <w:spacing w:before="0" w:after="0"/>
        <w:jc w:val="left"/>
        <w:rPr/>
      </w:pPr>
      <w:r>
        <w:rPr/>
        <w:t>LeB+uhM3ZjckrRPZnhIqhGymJnYOXhAI7LSqv92ZldLtblW58tQQTkYSOgap1LkJYjiAxZFiJjMVzl</w:t>
      </w:r>
    </w:p>
    <w:p>
      <w:pPr>
        <w:pStyle w:val="PreformattedText"/>
        <w:bidi w:val="0"/>
        <w:spacing w:before="0" w:after="0"/>
        <w:jc w:val="left"/>
        <w:rPr/>
      </w:pPr>
      <w:r>
        <w:rPr/>
        <w:t>IqcRx+ZuY+YwpN2JXQDHTPPQqXiQcBLkjrUtY3s0sZZ2Pn3mQAKQpHAHt48j+q46V4iHbh+qVhwEtx</w:t>
      </w:r>
    </w:p>
    <w:p>
      <w:pPr>
        <w:pStyle w:val="PreformattedText"/>
        <w:bidi w:val="0"/>
        <w:spacing w:before="0" w:after="0"/>
        <w:jc w:val="left"/>
        <w:rPr/>
      </w:pPr>
      <w:r>
        <w:rPr/>
        <w:t>afmTBVCNe/Eln7ghEiAMI4jK16pjI9jK18fqPmL+WI1N2BaP8JmsDiyp1S6PyqKVssdNVRrETKY3aC</w:t>
      </w:r>
    </w:p>
    <w:p>
      <w:pPr>
        <w:pStyle w:val="PreformattedText"/>
        <w:bidi w:val="0"/>
        <w:spacing w:before="0" w:after="0"/>
        <w:jc w:val="left"/>
        <w:rPr/>
      </w:pPr>
      <w:r>
        <w:rPr/>
        <w:t>OZ1AIhQeBjhYW7UQaXIAl7zZnJdYS+x9s3YraWl9Mki24fWTa+CmRY0KOJ4Jw4kV6iKGUNBJ3A4Kvk</w:t>
      </w:r>
    </w:p>
    <w:p>
      <w:pPr>
        <w:pStyle w:val="PreformattedText"/>
        <w:bidi w:val="0"/>
        <w:spacing w:before="0" w:after="0"/>
        <w:jc w:val="left"/>
        <w:rPr/>
      </w:pPr>
      <w:r>
        <w:rPr/>
        <w:t>2JwS5Iyx++rmuGVuKzuBgSNWMuFJZhLjOqxhmQF1XsggsHLZYn6LN3GC+/tjrQBhBMrI54LxBwKide</w:t>
      </w:r>
    </w:p>
    <w:p>
      <w:pPr>
        <w:pStyle w:val="PreformattedText"/>
        <w:bidi w:val="0"/>
        <w:spacing w:before="0" w:after="0"/>
        <w:jc w:val="left"/>
        <w:rPr/>
      </w:pPr>
      <w:r>
        <w:rPr/>
        <w:t>tEkElVJdqYtK4jiUNm0skkNRTx+2MhmLWucVKgezALLXNADuEILS4tZxLgL12kg/6t7pTStTyPWGo2</w:t>
      </w:r>
    </w:p>
    <w:p>
      <w:pPr>
        <w:pStyle w:val="PreformattedText"/>
        <w:bidi w:val="0"/>
        <w:spacing w:before="0" w:after="0"/>
        <w:jc w:val="left"/>
        <w:rPr/>
      </w:pPr>
      <w:r>
        <w:rPr/>
        <w:t>/c9tenmlZ9pnhFKXkWUhikccuTg+ajLK6eWujoUOc4tO65YdLENtI1e8vka/Ed0dtPTfrDXpUPLDtm</w:t>
      </w:r>
    </w:p>
    <w:p>
      <w:pPr>
        <w:pStyle w:val="PreformattedText"/>
        <w:bidi w:val="0"/>
        <w:spacing w:before="0" w:after="0"/>
        <w:jc w:val="left"/>
        <w:rPr/>
      </w:pPr>
      <w:r>
        <w:rPr/>
        <w:t>7Sz9ME1cca1dDRbpM0ez1Uwp7Az7d1RQ04gYcvC0beKs2voWgVHNY1oiWifmbj9VfNPTVICCXY7J57</w:t>
      </w:r>
    </w:p>
    <w:p>
      <w:pPr>
        <w:pStyle w:val="PreformattedText"/>
        <w:bidi w:val="0"/>
        <w:spacing w:before="0" w:after="0"/>
        <w:jc w:val="left"/>
        <w:rPr/>
      </w:pPr>
      <w:r>
        <w:rPr/>
        <w:t>rlXnQ673vHpj6m9IbjVRk9LdYw9XQUzSJ/dX3B3aseG6gUofc3Lhk8Vp67DyDLj1H1QalNwbhUAXn6</w:t>
      </w:r>
    </w:p>
    <w:p>
      <w:pPr>
        <w:pStyle w:val="PreformattedText"/>
        <w:bidi w:val="0"/>
        <w:spacing w:before="0" w:after="0"/>
        <w:jc w:val="left"/>
        <w:rPr/>
      </w:pPr>
      <w:r>
        <w:rPr/>
        <w:t>THeqex5xaXW/2VDendU9H1NV7Glkot3krahFp1DVG3VpkeD4vthLwxLLCsbEjtlZM8W1Glt1A/e36z</w:t>
      </w:r>
    </w:p>
    <w:p>
      <w:pPr>
        <w:pStyle w:val="PreformattedText"/>
        <w:bidi w:val="0"/>
        <w:spacing w:before="0" w:after="0"/>
        <w:jc w:val="left"/>
        <w:rPr/>
      </w:pPr>
      <w:r>
        <w:rPr/>
        <w:t>VVozh6yow5u+hWdXVElZ09tUtLI9VT0G6xiCFREsm3VmzBqto543t2pleOaG/wDhujqUZr6wCA+I2/</w:t>
      </w:r>
    </w:p>
    <w:p>
      <w:pPr>
        <w:pStyle w:val="PreformattedText"/>
        <w:bidi w:val="0"/>
        <w:spacing w:before="0" w:after="0"/>
        <w:jc w:val="left"/>
        <w:rPr/>
      </w:pPr>
      <w:r>
        <w:rPr/>
        <w:t>rLZhBg8tU7Su/imzbTMqwAxUH5+Cu6SrutPBUUO4RMHDPLT10EdPIWyK9xiuK6TWvdAxlWDWAgZBe/</w:t>
      </w:r>
    </w:p>
    <w:p>
      <w:pPr>
        <w:pStyle w:val="PreformattedText"/>
        <w:bidi w:val="0"/>
        <w:spacing w:before="0" w:after="0"/>
        <w:jc w:val="left"/>
        <w:rPr/>
      </w:pPr>
      <w:r>
        <w:rPr/>
        <w:t>/wDZLVVd/wDezqdwSSOWmqfVPqLpzdkJCulNU9KUu5bWQbAzJHuFOpuTZUmspyy1qoO1HSYJXM04y9</w:t>
      </w:r>
    </w:p>
    <w:p>
      <w:pPr>
        <w:pStyle w:val="PreformattedText"/>
        <w:bidi w:val="0"/>
        <w:spacing w:before="0" w:after="0"/>
        <w:jc w:val="left"/>
        <w:rPr/>
      </w:pPr>
      <w:r>
        <w:rPr/>
        <w:t>gzIC9nrG4PCtjYvce48iMSbILfcXu2rr5xI1ljtMxIlZdVJPjGobIOTYcr8wDD5r/X630ia2Mzqyin</w:t>
      </w:r>
    </w:p>
    <w:p>
      <w:pPr>
        <w:pStyle w:val="PreformattedText"/>
        <w:bidi w:val="0"/>
        <w:spacing w:before="0" w:after="0"/>
        <w:jc w:val="left"/>
        <w:rPr/>
      </w:pPr>
      <w:r>
        <w:rPr/>
        <w:t>LDK+IPm7qRcqPo3y2DA+wt7H+mg4CTkkdJJJzWgQSCeHOKgjyLkgXIBFr/tcEnQSAZx1VCVw+4VLDA</w:t>
      </w:r>
    </w:p>
    <w:p>
      <w:pPr>
        <w:pStyle w:val="PreformattedText"/>
        <w:bidi w:val="0"/>
        <w:spacing w:before="0" w:after="0"/>
        <w:jc w:val="left"/>
        <w:rPr/>
      </w:pPr>
      <w:r>
        <w:rPr/>
        <w:t>KVQnL5SeSwXg8fX+by8dTIBxNqFIKeMX+jhyBjdbNjzY2FgVB9v9dAIjDJ31kKRUqFo1CnxK2zvdS2</w:t>
      </w:r>
    </w:p>
    <w:p>
      <w:pPr>
        <w:pStyle w:val="PreformattedText"/>
        <w:bidi w:val="0"/>
        <w:spacing w:before="0" w:after="0"/>
        <w:jc w:val="left"/>
        <w:rPr/>
      </w:pPr>
      <w:r>
        <w:rPr/>
        <w:t>RLILi6kW9/tzoIIzCFIIYQSAEBF7EjIDG1zhYX7VuR73LataDls/ihO8UQARhibKoUBbsGHCgkcWAY</w:t>
      </w:r>
    </w:p>
    <w:p>
      <w:pPr>
        <w:pStyle w:val="PreformattedText"/>
        <w:bidi w:val="0"/>
        <w:spacing w:before="0" w:after="0"/>
        <w:jc w:val="left"/>
        <w:rPr/>
      </w:pPr>
      <w:r>
        <w:rPr/>
        <w:t>An2H+bT4bhPPZCBgQd4S+NSPI4q1wzAkAKBcAX9gQTY+4/2tI62W+PP0qdWO9P4JRS0yExqQpZncYv</w:t>
      </w:r>
    </w:p>
    <w:p>
      <w:pPr>
        <w:pStyle w:val="PreformattedText"/>
        <w:bidi w:val="0"/>
        <w:spacing w:before="0" w:after="0"/>
        <w:jc w:val="left"/>
        <w:rPr/>
      </w:pPr>
      <w:r>
        <w:rPr/>
        <w:t>koNvcGzXya/3sQv+0uoN1skasclbdFElo8ylNJE6qyAZsknKhljJVkyNrjyYnEAjWNxkzuXdoAhva5</w:t>
      </w:r>
    </w:p>
    <w:p>
      <w:pPr>
        <w:pStyle w:val="PreformattedText"/>
        <w:bidi w:val="0"/>
        <w:spacing w:before="0" w:after="0"/>
        <w:jc w:val="left"/>
        <w:rPr/>
      </w:pPr>
      <w:r>
        <w:rPr/>
        <w:t>O4hRcbDwdgzG4FyFxsWvdziG9uBjlqFsAAyCb6lTcm0isVNzkrMwJAAUH3UILj7/zaU2iJ3J6YBc0R</w:t>
      </w:r>
    </w:p>
    <w:p>
      <w:pPr>
        <w:pStyle w:val="PreformattedText"/>
        <w:bidi w:val="0"/>
        <w:spacing w:before="0" w:after="0"/>
        <w:jc w:val="left"/>
        <w:rPr/>
      </w:pPr>
      <w:r>
        <w:rPr/>
        <w:t>AlN/bBPkeAOGIQCVLHJrBgQfG3N+dIHG6ScFoM2tnLnkJJIDyzcnxZRxfxfHEKR8tuSPr8uouMmDEp</w:t>
      </w:r>
    </w:p>
    <w:p>
      <w:pPr>
        <w:pStyle w:val="PreformattedText"/>
        <w:bidi w:val="0"/>
        <w:spacing w:before="0" w:after="0"/>
        <w:jc w:val="left"/>
        <w:rPr/>
      </w:pPr>
      <w:r>
        <w:rPr/>
        <w:t>URITjiTdGyX6KT5ZPZrn2PzX+mpaT2AzrJiIiRgiCRcM3CgEta2HvYsyNcBWBtbjn5dWGYMZqt7JJs</w:t>
      </w:r>
    </w:p>
    <w:p>
      <w:pPr>
        <w:pStyle w:val="PreformattedText"/>
        <w:bidi w:val="0"/>
        <w:spacing w:before="0" w:after="0"/>
        <w:jc w:val="left"/>
        <w:rPr/>
      </w:pPr>
      <w:r>
        <w:rPr/>
        <w:t>xKSzeHIVmQqQSWDRo5UMnIOX0sAPfTNNrwdwWSqyWkHVKj1XLgQLup/WSxVhIj8MAPmj+nH0/fWpuB</w:t>
      </w:r>
    </w:p>
    <w:p>
      <w:pPr>
        <w:pStyle w:val="PreformattedText"/>
        <w:bidi w:val="0"/>
        <w:spacing w:before="0" w:after="0"/>
        <w:jc w:val="left"/>
        <w:rPr/>
      </w:pPr>
      <w:r>
        <w:rPr/>
        <w:t>MC4hcLSQIaDrbSj9TPIznuWbEEBgSFu5uwBtcgJbg3tbT3OAJtt52lyw5zSQclpJFLBWcBVFr2Bs72</w:t>
      </w:r>
    </w:p>
    <w:p>
      <w:pPr>
        <w:pStyle w:val="PreformattedText"/>
        <w:bidi w:val="0"/>
        <w:spacing w:before="0" w:after="0"/>
        <w:jc w:val="left"/>
        <w:rPr/>
      </w:pPr>
      <w:r>
        <w:rPr/>
        <w:t>CIrIDci7En2F/FtOMACc1cIcQSJfCVh+Wbi2IFmybJRlgPY2I8SeOdQoN3rG2zbGsjRJb5ZPOwAUXA</w:t>
      </w:r>
    </w:p>
    <w:p>
      <w:pPr>
        <w:pStyle w:val="PreformattedText"/>
        <w:bidi w:val="0"/>
        <w:spacing w:before="0" w:after="0"/>
        <w:jc w:val="left"/>
        <w:rPr/>
      </w:pPr>
      <w:r>
        <w:rPr/>
        <w:t>yYk2YPcSNwoI4t/poUktA1zgEYkgYDyVeDjcFn8ywkIb6xj6A8A/LoRGGWCEJBGCWkCjLMuVGBI8UV</w:t>
      </w:r>
    </w:p>
    <w:p>
      <w:pPr>
        <w:pStyle w:val="PreformattedText"/>
        <w:bidi w:val="0"/>
        <w:spacing w:before="0" w:after="0"/>
        <w:jc w:val="left"/>
        <w:rPr/>
      </w:pPr>
      <w:r>
        <w:rPr/>
        <w:t>V5I9+D99CLXT3Z+i1GB7quYAwLPmCvcRvkAJb9JI9zyf08aFVUFQzGysziBu4ZSArFjcfpNglr9s5F</w:t>
      </w:r>
    </w:p>
    <w:p>
      <w:pPr>
        <w:pStyle w:val="PreformattedText"/>
        <w:bidi w:val="0"/>
        <w:spacing w:before="0" w:after="0"/>
        <w:jc w:val="left"/>
        <w:rPr/>
      </w:pPr>
      <w:r>
        <w:rPr/>
        <w:t>bni/8ATTCcfD6Ejmua12oPG7pR6TqyglQrlF8skbJgxxIVSBYjL3v/ALOoMSYySbxaQjBIEwdjY4eb</w:t>
      </w:r>
    </w:p>
    <w:p>
      <w:pPr>
        <w:pStyle w:val="PreformattedText"/>
        <w:bidi w:val="0"/>
        <w:spacing w:before="0" w:after="0"/>
        <w:jc w:val="left"/>
        <w:rPr/>
      </w:pPr>
      <w:r>
        <w:rPr/>
        <w:t>BQ5Ie7NGAbZAi5ve1tBJOZUyBIJv8FtXwLElsCqsuLKVfFjdV+hPJNhz9ffUKJbFoOaKJLHhSvm5Bz</w:t>
      </w:r>
    </w:p>
    <w:p>
      <w:pPr>
        <w:pStyle w:val="PreformattedText"/>
        <w:bidi w:val="0"/>
        <w:spacing w:before="0" w:after="0"/>
        <w:jc w:val="left"/>
        <w:rPr/>
      </w:pPr>
      <w:r>
        <w:rPr/>
        <w:t>LECysRb3CBWawta+hNaJu3oTYEk+SksMCxsWLKowNyfOwb+n6tCnGO1ALAniMKGMb/AChY7AkFSVBE</w:t>
      </w:r>
    </w:p>
    <w:p>
      <w:pPr>
        <w:pStyle w:val="PreformattedText"/>
        <w:bidi w:val="0"/>
        <w:spacing w:before="0" w:after="0"/>
        <w:jc w:val="left"/>
        <w:rPr/>
      </w:pPr>
      <w:r>
        <w:rPr/>
        <w:t>bn7nkZaEILSXcAKVXhrJ52AFmuCLtYjE/wDi+uhLLur9KLkZZJLyPctizFQcjjlfEZWc29h/4joUR7</w:t>
      </w:r>
    </w:p>
    <w:p>
      <w:pPr>
        <w:pStyle w:val="PreformattedText"/>
        <w:bidi w:val="0"/>
        <w:spacing w:before="0" w:after="0"/>
        <w:jc w:val="left"/>
        <w:rPr/>
      </w:pPr>
      <w:r>
        <w:rPr/>
        <w:t>wKLD2X5AcrsDeyWdjlcAWyJLC9iB9PK2hOiy4AVQzIqqRyDcX5ZSxHKgYggm//AItCjADsWri9yCcE</w:t>
      </w:r>
    </w:p>
    <w:p>
      <w:pPr>
        <w:pStyle w:val="PreformattedText"/>
        <w:bidi w:val="0"/>
        <w:spacing w:before="0" w:after="0"/>
        <w:jc w:val="left"/>
        <w:rPr/>
      </w:pPr>
      <w:r>
        <w:rPr/>
        <w:t>JF2z8WJuVckBVFlNvex8tCBEYZILSAgBBYMC8lxdHIIVWD2BYgG/uP30KLTjJgFE3axxwJa3lazFwL</w:t>
      </w:r>
    </w:p>
    <w:p>
      <w:pPr>
        <w:pStyle w:val="PreformattedText"/>
        <w:bidi w:val="0"/>
        <w:spacing w:before="0" w:after="0"/>
        <w:jc w:val="left"/>
        <w:rPr/>
      </w:pPr>
      <w:r>
        <w:rPr/>
        <w:t>fmDi5tlYDi2hMlUUoBvd81W7k3v4nwysL2A+3tpH4loJgKlxknGQE4xSizFUZnHgy5FgwHIQEcvYFj</w:t>
      </w:r>
    </w:p>
    <w:p>
      <w:pPr>
        <w:pStyle w:val="PreformattedText"/>
        <w:bidi w:val="0"/>
        <w:spacing w:before="0" w:after="0"/>
        <w:jc w:val="left"/>
        <w:rPr/>
      </w:pPr>
      <w:r>
        <w:rPr/>
        <w:t>f7fNfSuFzSGnAK6m9oI6XfeT3T1MbBgsit4xluB4BlUZgWAUgBgQOf8AZ1mJcTjnktEiYnFSCkkUtY</w:t>
      </w:r>
    </w:p>
    <w:p>
      <w:pPr>
        <w:pStyle w:val="PreformattedText"/>
        <w:bidi w:val="0"/>
        <w:spacing w:before="0" w:after="0"/>
        <w:jc w:val="left"/>
        <w:rPr/>
      </w:pPr>
      <w:r>
        <w:rPr/>
        <w:t>jxIUDtsFR2DC8dl8iWU3tqqoOkiYVTsKh7FJaNg3sFYC4YoQfEk3IY8hbCxt7341ScBIEkLQyZwGCl</w:t>
      </w:r>
    </w:p>
    <w:p>
      <w:pPr>
        <w:pStyle w:val="PreformattedText"/>
        <w:bidi w:val="0"/>
        <w:spacing w:before="0" w:after="0"/>
        <w:jc w:val="left"/>
        <w:rPr/>
      </w:pPr>
      <w:r>
        <w:rPr/>
        <w:t>FOBYG5BuoDA+IuRYgni9j7c6pkkzvKtpv1g2cXO+qnyGNW8eMvmJY2JAxuBcWJAyJB4vx76ofi4laT</w:t>
      </w:r>
    </w:p>
    <w:p>
      <w:pPr>
        <w:pStyle w:val="PreformattedText"/>
        <w:bidi w:val="0"/>
        <w:spacing w:before="0" w:after="0"/>
        <w:jc w:val="left"/>
        <w:rPr/>
      </w:pPr>
      <w:r>
        <w:rPr/>
        <w:t>Mmc06RpHk7GxBKkkkAkANiVNrEH/mdKoSwHlF4DDkAjgn+UMOeB9b6EIDk2t4rxdY388VBIuS3JSwN</w:t>
      </w:r>
    </w:p>
    <w:p>
      <w:pPr>
        <w:pStyle w:val="PreformattedText"/>
        <w:bidi w:val="0"/>
        <w:spacing w:before="0" w:after="0"/>
        <w:jc w:val="left"/>
        <w:rPr/>
      </w:pPr>
      <w:r>
        <w:rPr/>
        <w:t>tQekQ0uPxITfUOxD4+zAkP8AUiwIK+2PONhbUoTFVWJDk2ybg+VwRwVUE2KXube99W0zIym1JVDYY4</w:t>
      </w:r>
    </w:p>
    <w:p>
      <w:pPr>
        <w:pStyle w:val="PreformattedText"/>
        <w:bidi w:val="0"/>
        <w:spacing w:before="0" w:after="0"/>
        <w:jc w:val="left"/>
        <w:rPr/>
      </w:pPr>
      <w:r>
        <w:rPr/>
        <w:t>nCV88W3hgvsRJlgVJ/KjMjFkkS5uxBYjj2/VrhL1TnAAEbSXTqqpISyuVbAowDdxlJuXYkdpQD/UX0</w:t>
      </w:r>
    </w:p>
    <w:p>
      <w:pPr>
        <w:pStyle w:val="PreformattedText"/>
        <w:bidi w:val="0"/>
        <w:spacing w:before="0" w:after="0"/>
        <w:jc w:val="left"/>
        <w:rPr/>
      </w:pPr>
      <w:r>
        <w:rPr/>
        <w:t>Ie4GWx/smOoIuy+RVYSniWxlVwpZje2JHkFNjlj8uqw4EyBrH5lS3MZptyYsyRgEEqbOxKKtzZZZBf</w:t>
      </w:r>
    </w:p>
    <w:p>
      <w:pPr>
        <w:pStyle w:val="PreformattedText"/>
        <w:bidi w:val="0"/>
        <w:spacing w:before="0" w:after="0"/>
        <w:jc w:val="left"/>
        <w:rPr/>
      </w:pPr>
      <w:r>
        <w:rPr/>
        <w:t>E4Fjjflm00EHDEuKYbIAzabk97YiK8Z+UFQgIRWkLHkKfIhHUqAT7eWJ1IIaR4/SkrSbZZaVa2ysUE</w:t>
      </w:r>
    </w:p>
    <w:p>
      <w:pPr>
        <w:pStyle w:val="PreformattedText"/>
        <w:bidi w:val="0"/>
        <w:spacing w:before="0" w:after="0"/>
        <w:jc w:val="left"/>
        <w:rPr/>
      </w:pPr>
      <w:r>
        <w:rPr/>
        <w:t>RkUKJGYhlOalSApV2ZbFS+PC8L7/AG1vo4PAOFyxVgSAcjsq29rV7RC6kiERkAsyoZAweMggHxGIY8</w:t>
      </w:r>
    </w:p>
    <w:p>
      <w:pPr>
        <w:pStyle w:val="PreformattedText"/>
        <w:bidi w:val="0"/>
        <w:spacing w:before="0" w:after="0"/>
        <w:jc w:val="left"/>
        <w:rPr/>
      </w:pPr>
      <w:r>
        <w:rPr/>
        <w:t>8tlre2Jd0yshLbiAVYe35ZCQHHCNcV4kZyuAK4Lwi3HH+9q5mZ8FgrD+o4boap1t4YRjlBcqcUbMr3</w:t>
      </w:r>
    </w:p>
    <w:p>
      <w:pPr>
        <w:pStyle w:val="PreformattedText"/>
        <w:bidi w:val="0"/>
        <w:spacing w:before="0" w:after="0"/>
        <w:jc w:val="left"/>
        <w:rPr/>
      </w:pPr>
      <w:r>
        <w:rPr/>
        <w:t>FyRkt8xKnkX4P11rp4gALHxujInHpu/aphTLgVb6g2IIHBYfKgBF+CpNzzplnrG50E32p2isGUAgMo</w:t>
      </w:r>
    </w:p>
    <w:p>
      <w:pPr>
        <w:pStyle w:val="PreformattedText"/>
        <w:bidi w:val="0"/>
        <w:spacing w:before="0" w:after="0"/>
        <w:jc w:val="left"/>
        <w:rPr/>
      </w:pPr>
      <w:r>
        <w:rPr/>
        <w:t>HkBcJC5ZrGxuUUhib3JP8A4tCqS+I3CguVVz5hwpA8uMeTYkfT2OX6dRmMs0JYoTMi4VDwMblQW8lK</w:t>
      </w:r>
    </w:p>
    <w:p>
      <w:pPr>
        <w:pStyle w:val="PreformattedText"/>
        <w:bidi w:val="0"/>
        <w:spacing w:before="0" w:after="0"/>
        <w:jc w:val="left"/>
        <w:rPr/>
      </w:pPr>
      <w:r>
        <w:rPr/>
        <w:t>o1rsbKAf/DlprTEjFSRgDKVAEqA118hgSSwyUHIs9x4c+1gT+n5dQoQ4xl+kKAfK7FWVLDAK9rdon6</w:t>
      </w:r>
    </w:p>
    <w:p>
      <w:pPr>
        <w:pStyle w:val="PreformattedText"/>
        <w:bidi w:val="0"/>
        <w:spacing w:before="0" w:after="0"/>
        <w:jc w:val="left"/>
        <w:rPr/>
      </w:pPr>
      <w:r>
        <w:rPr/>
        <w:t>+9v5tCFsKAHTkKTi5Zje3yoyXAzQ3sWNtBthsDEfSUIxbWJZkARitxwHutgSlgBx9bg6kgC2OhCN5t</w:t>
      </w:r>
    </w:p>
    <w:p>
      <w:pPr>
        <w:pStyle w:val="PreformattedText"/>
        <w:bidi w:val="0"/>
        <w:spacing w:before="0" w:after="0"/>
        <w:jc w:val="left"/>
        <w:rPr/>
      </w:pPr>
      <w:r>
        <w:rPr/>
        <w:t>4+QXEni4ZcSFGFvkLfq+uoQmmssoWwDARZkKc8Dc5LdgB8/H+7xoG0IylCrzeW97YhY83FzdlfgmzM</w:t>
      </w:r>
    </w:p>
    <w:p>
      <w:pPr>
        <w:pStyle w:val="PreformattedText"/>
        <w:bidi w:val="0"/>
        <w:spacing w:before="0" w:after="0"/>
        <w:jc w:val="left"/>
        <w:rPr/>
      </w:pPr>
      <w:r>
        <w:rPr/>
        <w:t>DY2N/Yi3iPbV9OJdA1pQqS6mqGxdlCWjVgcnxzuwxJP05+vsMLEacgQIKkuLjLjiuXesK/xqi4bhA7</w:t>
      </w:r>
    </w:p>
    <w:p>
      <w:pPr>
        <w:pStyle w:val="PreformattedText"/>
        <w:bidi w:val="0"/>
        <w:spacing w:before="0" w:after="0"/>
        <w:jc w:val="left"/>
        <w:rPr/>
      </w:pPr>
      <w:r>
        <w:rPr/>
        <w:t>FzHjGMiwcswtgGstuDfjy1LWkuAIUtIBkrjTr7d8PiFVSotLKGZM4xOXAKqF/wAQtkxKtYA8ey6uJO</w:t>
      </w:r>
    </w:p>
    <w:p>
      <w:pPr>
        <w:pStyle w:val="PreformattedText"/>
        <w:bidi w:val="0"/>
        <w:spacing w:before="0" w:after="0"/>
        <w:jc w:val="left"/>
        <w:rPr/>
      </w:pPr>
      <w:r>
        <w:rPr/>
        <w:t>PQ5MarAYJxXEfqL1LglT3HTwUl0a2CqtklCBgCAVxuf9nHVLqcTOSWWNcQTj+5cgb71rhVTKkqDDuZ</w:t>
      </w:r>
    </w:p>
    <w:p>
      <w:pPr>
        <w:pStyle w:val="PreformattedText"/>
        <w:bidi w:val="0"/>
        <w:spacing w:before="0" w:after="0"/>
        <w:jc w:val="left"/>
        <w:rPr/>
      </w:pPr>
      <w:r>
        <w:rPr/>
        <w:t>yM5VXAk5lRWawueAb848t8uqX3AC11oarvWmBDQ4KOnrN2xRHdmMRCiR40Lf95nE1iC35bFieRliq5</w:t>
      </w:r>
    </w:p>
    <w:p>
      <w:pPr>
        <w:pStyle w:val="PreformattedText"/>
        <w:bidi w:val="0"/>
        <w:spacing w:before="0" w:after="0"/>
        <w:jc w:val="left"/>
        <w:rPr/>
      </w:pPr>
      <w:r>
        <w:rPr/>
        <w:t>arIIJ1xrKfWnu/OiW6zjDZ90LNLg5uwZREwxb5lsSPmuQARzxqbCHEh4hqn1py9Xj4pbt3WKGdJmlV</w:t>
      </w:r>
    </w:p>
    <w:p>
      <w:pPr>
        <w:pStyle w:val="PreformattedText"/>
        <w:bidi w:val="0"/>
        <w:spacing w:before="0" w:after="0"/>
        <w:jc w:val="left"/>
        <w:rPr/>
      </w:pPr>
      <w:r>
        <w:rPr/>
        <w:t>pDljMXjZ0VT4lrjF3JKiwAJ+XHQadokOuCn1wObSrb6a6sDiMThWwsC0JABkkBjzCvwUYni48TrMQ4</w:t>
      </w:r>
    </w:p>
    <w:p>
      <w:pPr>
        <w:pStyle w:val="PreformattedText"/>
        <w:bidi w:val="0"/>
        <w:spacing w:before="0" w:after="0"/>
        <w:jc w:val="left"/>
        <w:rPr/>
      </w:pPr>
      <w:r>
        <w:rPr/>
        <w:t>gWnFWgyCWm1X1031BmIcTm6KCJWfDMRSKM7FTiVFhwtj5Ll+rSNBkiLzHPJTsc4yHZtXQPT28xssVp</w:t>
      </w:r>
    </w:p>
    <w:p>
      <w:pPr>
        <w:pStyle w:val="PreformattedText"/>
        <w:bidi w:val="0"/>
        <w:spacing w:before="0" w:after="0"/>
        <w:jc w:val="left"/>
        <w:rPr/>
      </w:pPr>
      <w:r>
        <w:rPr/>
        <w:t>LqEQIxflixLNiebve9iPYePzZamMyMyr6brXDWtbvVv7TuCyEOmUq4flK5uxLILdpALjKUEEcKCvF7</w:t>
      </w:r>
    </w:p>
    <w:p>
      <w:pPr>
        <w:pStyle w:val="PreformattedText"/>
        <w:bidi w:val="0"/>
        <w:spacing w:before="0" w:after="0"/>
        <w:jc w:val="left"/>
        <w:rPr/>
      </w:pPr>
      <w:r>
        <w:rPr/>
        <w:t>6pcIHe5hbQQRIyVj7NMHMULsg7lxdG5lCr8omQHFjKOQR7L5carIOEkJ2utnCZVgbaVyuWvMo8WBCy</w:t>
      </w:r>
    </w:p>
    <w:p>
      <w:pPr>
        <w:pStyle w:val="PreformattedText"/>
        <w:bidi w:val="0"/>
        <w:spacing w:before="0" w:after="0"/>
        <w:jc w:val="left"/>
        <w:rPr/>
      </w:pPr>
      <w:r>
        <w:rPr/>
        <w:t>SMQAC6kEk/MpsTcL8qnVSsE4SMIUopwS8bKC0hezMblcBZVkVQwKgkqLHn+bTERJHSmU42nEsuLLkt</w:t>
      </w:r>
    </w:p>
    <w:p>
      <w:pPr>
        <w:pStyle w:val="PreformattedText"/>
        <w:bidi w:val="0"/>
        <w:spacing w:before="0" w:after="0"/>
        <w:jc w:val="left"/>
        <w:rPr/>
      </w:pPr>
      <w:r>
        <w:rPr/>
        <w:t>u4gurmNzcCNW8TJkecbWxtqGktIIzWM3NNxxLlamyB2Ur5qAY82DrcqhSyR3F8GBsbWsU51eqa0tgT</w:t>
      </w:r>
    </w:p>
    <w:p>
      <w:pPr>
        <w:pStyle w:val="PreformattedText"/>
        <w:bidi w:val="0"/>
        <w:spacing w:before="0" w:after="0"/>
        <w:jc w:val="left"/>
        <w:rPr/>
      </w:pPr>
      <w:r>
        <w:rPr/>
        <w:t>ABx73lVybEwcRkkkGwtz5fMCQzEe4Nubf5b60Kg5HD+6tfalFlATxPJJY9zBAAvvYACymwtcfLp2nH</w:t>
      </w:r>
    </w:p>
    <w:p>
      <w:pPr>
        <w:pStyle w:val="PreformattedText"/>
        <w:bidi w:val="0"/>
        <w:spacing w:before="0" w:after="0"/>
        <w:jc w:val="left"/>
        <w:rPr/>
      </w:pPr>
      <w:r>
        <w:rPr/>
        <w:t>E5BYwdeXOVj7fkwWN2PIDI3iY0t7gKB5+3B++r2xOMR2qKjnwSNVqmVIF+bGXLECxupstgU/2ypuBe</w:t>
      </w:r>
    </w:p>
    <w:p>
      <w:pPr>
        <w:pStyle w:val="PreformattedText"/>
        <w:bidi w:val="0"/>
        <w:spacing w:before="0" w:after="0"/>
        <w:jc w:val="left"/>
        <w:rPr/>
      </w:pPr>
      <w:r>
        <w:rPr/>
        <w:t>/j9dXbh0rKnu3iTYC7AEAHgfpxBFycRyL86aMBgeehC3hfwXILitgTcEEkgeXPJNx/mOOpzkF2DUIO</w:t>
      </w:r>
    </w:p>
    <w:p>
      <w:pPr>
        <w:pStyle w:val="PreformattedText"/>
        <w:bidi w:val="0"/>
        <w:spacing w:before="0" w:after="0"/>
        <w:jc w:val="left"/>
        <w:rPr/>
      </w:pPr>
      <w:r>
        <w:rPr/>
        <w:t>PJsSEIPi4AANybEcf5rgXI0A2l05oSeckK5KgAXGIYscrKLp91zLew5x1LoIMHnsQoVuS490EcEEtk</w:t>
      </w:r>
    </w:p>
    <w:p>
      <w:pPr>
        <w:pStyle w:val="PreformattedText"/>
        <w:bidi w:val="0"/>
        <w:spacing w:before="0" w:after="0"/>
        <w:jc w:val="left"/>
        <w:rPr/>
      </w:pPr>
      <w:r>
        <w:rPr/>
        <w:t>pYFlORcKRcEj3H01WhVL1BCfzQocZ9wBbEsp5LM1x5XU3v7Wb9tSJkRmpAJMBc/dWQRn4hJCyx9uST</w:t>
      </w:r>
    </w:p>
    <w:p>
      <w:pPr>
        <w:pStyle w:val="PreformattedText"/>
        <w:bidi w:val="0"/>
        <w:spacing w:before="0" w:after="0"/>
        <w:jc w:val="left"/>
        <w:rPr/>
      </w:pPr>
      <w:r>
        <w:rPr/>
        <w:t>CzMyKUABUgG7Fh9eRfLV4MwehXtBc2QMFy51XQozykMjllDBWQlFuUyjb7tl7k+2Pi2pOBMoGMQufe</w:t>
      </w:r>
    </w:p>
    <w:p>
      <w:pPr>
        <w:pStyle w:val="PreformattedText"/>
        <w:bidi w:val="0"/>
        <w:spacing w:before="0" w:after="0"/>
        <w:jc w:val="left"/>
        <w:rPr/>
      </w:pPr>
      <w:r>
        <w:rPr/>
        <w:t>odtncypUKqxouEcbsoXMs4hPctkIsPc8k46zvcCS4nBSKetLxb3esqQ3vZwWIxxYc2cFnUeTGW45e6</w:t>
      </w:r>
    </w:p>
    <w:p>
      <w:pPr>
        <w:pStyle w:val="PreformattedText"/>
        <w:bidi w:val="0"/>
        <w:spacing w:before="0" w:after="0"/>
        <w:jc w:val="left"/>
        <w:rPr/>
      </w:pPr>
      <w:r>
        <w:rPr/>
        <w:t>FVU8qAq3XXNrmA0zrgLW1sR9VQul2v++pGinuLdg8fBiWRgEB8vkNmUA4le5dsvmOQns57q2U6VpBJ</w:t>
      </w:r>
    </w:p>
    <w:p>
      <w:pPr>
        <w:pStyle w:val="PreformattedText"/>
        <w:bidi w:val="0"/>
        <w:spacing w:before="0" w:after="0"/>
        <w:jc w:val="left"/>
        <w:rPr/>
      </w:pPr>
      <w:r>
        <w:rPr/>
        <w:t>1mq3dkoQgAlbNUKwBZUIYoxHYdbMQsfcxB582X5sdKXkiCtbAZncFaW10xVoxc3jUhHdH+SQkOzIiE</w:t>
      </w:r>
    </w:p>
    <w:p>
      <w:pPr>
        <w:pStyle w:val="PreformattedText"/>
        <w:bidi w:val="0"/>
        <w:spacing w:before="0" w:after="0"/>
        <w:jc w:val="left"/>
        <w:rPr/>
      </w:pPr>
      <w:r>
        <w:rPr/>
        <w:t>C9lsCDYKPrpThM7lYRIhWtsccgQ3dm8lZgr3RrtnjcW7jBWUX/AM2Lax1HS+5pWggkEO2SPed+1UT+</w:t>
      </w:r>
    </w:p>
    <w:p>
      <w:pPr>
        <w:pStyle w:val="PreformattedText"/>
        <w:bidi w:val="0"/>
        <w:spacing w:before="0" w:after="0"/>
        <w:jc w:val="left"/>
        <w:rPr/>
      </w:pPr>
      <w:r>
        <w:rPr/>
        <w:t>PaGNvwf+q9RVI1RBTbXQVZoXpzNGDS1kUgaSnZT3ACFvl4oqktrq+jSfXU+n8VzNKxpvEaoXyIbxuE</w:t>
      </w:r>
    </w:p>
    <w:p>
      <w:pPr>
        <w:pStyle w:val="PreformattedText"/>
        <w:bidi w:val="0"/>
        <w:spacing w:before="0" w:after="0"/>
        <w:jc w:val="left"/>
        <w:rPr/>
      </w:pPr>
      <w:r>
        <w:rPr/>
        <w:t>iUkFFGD3awgyqHtA9MGSQ0yRL4qpspNgAAqjnXp2Yh5J2VxqjoAAGLk19O7U+67lghiA3it/hSM7os</w:t>
      </w:r>
    </w:p>
    <w:p>
      <w:pPr>
        <w:pStyle w:val="PreformattedText"/>
        <w:bidi w:val="0"/>
        <w:spacing w:before="0" w:after="0"/>
        <w:jc w:val="left"/>
        <w:rPr/>
      </w:pPr>
      <w:r>
        <w:rPr/>
        <w:t>NJQQyCWtmkLcQE1MuOJ5KwW8stO98NDYxbj7xS0qRc4u/wDwur8P6q6Or93otjo6aHKYx7ZVmqcOqh</w:t>
      </w:r>
    </w:p>
    <w:p>
      <w:pPr>
        <w:pStyle w:val="PreformattedText"/>
        <w:bidi w:val="0"/>
        <w:spacing w:before="0" w:after="0"/>
        <w:jc w:val="left"/>
        <w:rPr/>
      </w:pPr>
      <w:r>
        <w:rPr/>
        <w:t>6PpzZI3pNlpo2CgNU1VW9dM0nJUySuWxWIaz0mudUIAxdq+85a6tQMZM4M1j4Ny9qh3p9DKKeorqpR</w:t>
      </w:r>
    </w:p>
    <w:p>
      <w:pPr>
        <w:pStyle w:val="PreformattedText"/>
        <w:bidi w:val="0"/>
        <w:spacing w:before="0" w:after="0"/>
        <w:jc w:val="left"/>
        <w:rPr/>
      </w:pPr>
      <w:r>
        <w:rPr/>
        <w:t>T9QdRvHuEM0wdpaLpjeWcbbCkMdjTtNOJpRH4lsondbC+n0l9mDtimLfbxKNDDjJcNaobvcds/OvRr</w:t>
      </w:r>
    </w:p>
    <w:p>
      <w:pPr>
        <w:pStyle w:val="PreformattedText"/>
        <w:bidi w:val="0"/>
        <w:spacing w:before="0" w:after="0"/>
        <w:jc w:val="left"/>
        <w:rPr/>
      </w:pPr>
      <w:r>
        <w:rPr/>
        <w:t>072Q0dNQ0sUNQkVPSUFLuFMFjmqa6rhZKil25aZTkagIWjjjA7UT955XbBtecrOa5xkYuK9horA0Bo</w:t>
      </w:r>
    </w:p>
    <w:p>
      <w:pPr>
        <w:pStyle w:val="PreformattedText"/>
        <w:bidi w:val="0"/>
        <w:spacing w:before="0" w:after="0"/>
        <w:jc w:val="left"/>
        <w:rPr/>
      </w:pPr>
      <w:r>
        <w:rPr/>
        <w:t>GztftXpj6AwTDbqXd60PT7Pu0dRNQ1cEgm79ZTQxUUtPS9hc52gWbtxyJhEpqnip+7UvLKPPaYHNeQ</w:t>
      </w:r>
    </w:p>
    <w:p>
      <w:pPr>
        <w:pStyle w:val="PreformattedText"/>
        <w:bidi w:val="0"/>
        <w:spacing w:before="0" w:after="0"/>
        <w:jc w:val="left"/>
        <w:rPr/>
      </w:pPr>
      <w:r>
        <w:rPr/>
        <w:t>BcWr1Po95LWAHevSDo+ankp4qGCPE0aiWpb8u0UaoFoInkQHGqYLN2x/iOsbEIqMh1waocXkk7fOqv</w:t>
      </w:r>
    </w:p>
    <w:p>
      <w:pPr>
        <w:pStyle w:val="PreformattedText"/>
        <w:bidi w:val="0"/>
        <w:spacing w:before="0" w:after="0"/>
        <w:jc w:val="left"/>
        <w:rPr/>
      </w:pPr>
      <w:r>
        <w:rPr/>
        <w:t>UUy6xzQMWqwFCJnhyixoHQAY+IJXsM1mZw0sWYJAbLL5lXWOs4QQTiFqo30w2Bg5STaaUiHvl43VIp</w:t>
      </w:r>
    </w:p>
    <w:p>
      <w:pPr>
        <w:pStyle w:val="PreformattedText"/>
        <w:bidi w:val="0"/>
        <w:spacing w:before="0" w:after="0"/>
        <w:jc w:val="left"/>
        <w:rPr/>
      </w:pPr>
      <w:r>
        <w:rPr/>
        <w:t>JJiFbuOiXSNUVWxSVhlyAQFybItrIMS4zbaugcWNHG5P1HA0zQxRIzlgszYyBSY1ZYvOXC7RdpWIb2</w:t>
      </w:r>
    </w:p>
    <w:p>
      <w:pPr>
        <w:pStyle w:val="PreformattedText"/>
        <w:bidi w:val="0"/>
        <w:spacing w:before="0" w:after="0"/>
        <w:jc w:val="left"/>
        <w:rPr/>
      </w:pPr>
      <w:r>
        <w:rPr/>
        <w:t>xX7rpXOEgjMJS97YGwJU5oKeUtTo8qinKFQ6WuzsGCu6qPy5WCRgITfFV+XI6ZwAZaStFMjEEYlTqi</w:t>
      </w:r>
    </w:p>
    <w:p>
      <w:pPr>
        <w:pStyle w:val="PreformattedText"/>
        <w:bidi w:val="0"/>
        <w:spacing w:before="0" w:after="0"/>
        <w:jc w:val="left"/>
        <w:rPr/>
      </w:pPr>
      <w:r>
        <w:rPr/>
        <w:t>j7SmFWZG7SowTG0oiaMRJNja7vIsnBIt72xXJqwYklxRMONokKY7Yplh7hkKK0gijZQQe5IzTSI8o8</w:t>
      </w:r>
    </w:p>
    <w:p>
      <w:pPr>
        <w:pStyle w:val="PreformattedText"/>
        <w:bidi w:val="0"/>
        <w:spacing w:before="0" w:after="0"/>
        <w:jc w:val="left"/>
        <w:rPr/>
      </w:pPr>
      <w:r>
        <w:rPr/>
        <w:t>Cir3BmEAu36vm1N7bsRikqBwGEAp1ZZCghSJlUoZHDcBnQ2cIbDJbcksALHJgdDnOIIbgFNMtbDibi</w:t>
      </w:r>
    </w:p>
    <w:p>
      <w:pPr>
        <w:pStyle w:val="PreformattedText"/>
        <w:bidi w:val="0"/>
        <w:spacing w:before="0" w:after="0"/>
        <w:jc w:val="left"/>
        <w:rPr/>
      </w:pPr>
      <w:r>
        <w:rPr/>
        <w:t>1LqeOoIMayeOSlxDlZyT/3as2QlJyYueMfL7aNaI3K3VmSzHdKfKaGJQpjUOxDkMQASCSQt14kPDEW</w:t>
      </w:r>
    </w:p>
    <w:p>
      <w:pPr>
        <w:pStyle w:val="PreformattedText"/>
        <w:bidi w:val="0"/>
        <w:spacing w:before="0" w:after="0"/>
        <w:jc w:val="left"/>
        <w:rPr/>
      </w:pPr>
      <w:r>
        <w:rPr/>
        <w:t>uT7k6sAgDFKSciyU4RMoZAvGKP27MQ0kzORIGRFZn92LNwBifax0AtJwOadOFOrnOSNJZbKyPL2lhj</w:t>
      </w:r>
    </w:p>
    <w:p>
      <w:pPr>
        <w:pStyle w:val="PreformattedText"/>
        <w:bidi w:val="0"/>
        <w:spacing w:before="0" w:after="0"/>
        <w:jc w:val="left"/>
        <w:rPr/>
      </w:pPr>
      <w:r>
        <w:rPr/>
        <w:t>ZyCuKMy3VSDxxey+/loJuwaC4fMmEDaG0n2CNFVC7oJUDFywVkiQxsojXuMzNJ218seB9PJtNYG4k6</w:t>
      </w:r>
    </w:p>
    <w:p>
      <w:pPr>
        <w:pStyle w:val="PreformattedText"/>
        <w:bidi w:val="0"/>
        <w:spacing w:before="0" w:after="0"/>
        <w:jc w:val="left"/>
        <w:rPr/>
      </w:pPr>
      <w:r>
        <w:rPr/>
        <w:t>yzvcSThg7ZTlEIpXiZS6KA0WCyMWMZAWwcRWS4X3By8mH6dQQ0mRuVLi9shwTnTvKoSKwN8u2DUXze</w:t>
      </w:r>
    </w:p>
    <w:p>
      <w:pPr>
        <w:pStyle w:val="PreformattedText"/>
        <w:bidi w:val="0"/>
        <w:spacing w:before="0" w:after="0"/>
        <w:jc w:val="left"/>
        <w:rPr/>
      </w:pPr>
      <w:r>
        <w:rPr/>
        <w:t>PJlhR3S6rwvJJLY+WmaTlu/MqiATJxKMAleOVXxsXR1YM7obXHjZbtkxsQSFDL/LpriWunsTwJYRvS</w:t>
      </w:r>
    </w:p>
    <w:p>
      <w:pPr>
        <w:pStyle w:val="PreformattedText"/>
        <w:bidi w:val="0"/>
        <w:spacing w:before="0" w:after="0"/>
        <w:jc w:val="left"/>
        <w:rPr/>
      </w:pPr>
      <w:r>
        <w:rPr/>
        <w:t>qEOVRlLAcBRisrxZ48BwGLNf7C5C46g61vSmwxkYPS1izAuVEbRnxOQDr2wDIwRnsjleTxYltXSQCB</w:t>
      </w:r>
    </w:p>
    <w:p>
      <w:pPr>
        <w:pStyle w:val="PreformattedText"/>
        <w:bidi w:val="0"/>
        <w:spacing w:before="0" w:after="0"/>
        <w:jc w:val="left"/>
        <w:rPr/>
      </w:pPr>
      <w:r>
        <w:rPr/>
        <w:t>vVeG/JCedlIcB27vIZrAAOVYvKig4srhVIBHLfq0XutxVdgynFFRM5e8lxmyKxZmshyGOWI/MYt42v</w:t>
      </w:r>
    </w:p>
    <w:p>
      <w:pPr>
        <w:pStyle w:val="PreformattedText"/>
        <w:bidi w:val="0"/>
        <w:spacing w:before="0" w:after="0"/>
        <w:jc w:val="left"/>
        <w:rPr/>
      </w:pPr>
      <w:r>
        <w:rPr/>
        <w:t>7/N46QF0iRgryGW4HEJU8zFiQQpKktcdv8xDc4y2Yk4i4tflmGWmJIBhV2iZhFMzdtjmFYFc41vGwL</w:t>
      </w:r>
    </w:p>
    <w:p>
      <w:pPr>
        <w:pStyle w:val="PreformattedText"/>
        <w:bidi w:val="0"/>
        <w:spacing w:before="0" w:after="0"/>
        <w:jc w:val="left"/>
        <w:rPr/>
      </w:pPr>
      <w:r>
        <w:rPr/>
        <w:t>ghULsQTGQbk2BF+MtJ/wDb56UwiQDiiiyBUjkSYvmJFZO5JGCEMYPby81N8bsPZeF0pAAAIxcnAMuL</w:t>
      </w:r>
    </w:p>
    <w:p>
      <w:pPr>
        <w:pStyle w:val="PreformattedText"/>
        <w:bidi w:val="0"/>
        <w:spacing w:before="0" w:after="0"/>
        <w:jc w:val="left"/>
        <w:rPr/>
      </w:pPr>
      <w:r>
        <w:rPr/>
        <w:t>CIItWnz/ACxH4qfNSBiQhJcMocljYhsbtwF8v06C1xBkqWZHxStIhZXjbttYiR5Ye53UUXBVsRguXB</w:t>
      </w:r>
    </w:p>
    <w:p>
      <w:pPr>
        <w:pStyle w:val="PreformattedText"/>
        <w:bidi w:val="0"/>
        <w:spacing w:before="0" w:after="0"/>
        <w:jc w:val="left"/>
        <w:rPr/>
      </w:pPr>
      <w:r>
        <w:rPr/>
        <w:t>/b+XVgEDDNVuqGYcLhwrTknNAiwuhZ0YKsovg4OLFc7Kq2AYsfLHx1EbXCelQCDHEAtKZCpxULCFSP</w:t>
      </w:r>
    </w:p>
    <w:p>
      <w:pPr>
        <w:pStyle w:val="PreformattedText"/>
        <w:bidi w:val="0"/>
        <w:spacing w:before="0" w:after="0"/>
        <w:jc w:val="left"/>
        <w:rPr/>
      </w:pPr>
      <w:r>
        <w:rPr/>
        <w:t>wUrJASVBkWJCSydzIG4uAy5Lp0GMOnnJDMYRKZkeYSRsHj79pspI3VmtERYQsAoYEq11UqbeOjCBnK</w:t>
      </w:r>
    </w:p>
    <w:p>
      <w:pPr>
        <w:pStyle w:val="PreformattedText"/>
        <w:bidi w:val="0"/>
        <w:spacing w:before="0" w:after="0"/>
        <w:jc w:val="left"/>
        <w:rPr/>
      </w:pPr>
      <w:r>
        <w:rPr/>
        <w:t>WTrA6wWRSMJ5Mww8gJGjBib8zORkWNU5QksSvKqz+Pl46VsknWwSPILAQLkN3UWd8GyiJEihznHGxW</w:t>
      </w:r>
    </w:p>
    <w:p>
      <w:pPr>
        <w:pStyle w:val="PreformattedText"/>
        <w:bidi w:val="0"/>
        <w:spacing w:before="0" w:after="0"/>
        <w:jc w:val="left"/>
        <w:rPr/>
      </w:pPr>
      <w:r>
        <w:rPr/>
        <w:t>MrIfGYs6tGxOLK2KsOV1c0AC4rM5xEwDaftTfWzhkSS0pZBG7Yt3YcZMsF5ADflsxNxYNHpTqwSZtU</w:t>
      </w:r>
    </w:p>
    <w:p>
      <w:pPr>
        <w:pStyle w:val="PreformattedText"/>
        <w:bidi w:val="0"/>
        <w:spacing w:before="0" w:after="0"/>
        <w:jc w:val="left"/>
        <w:rPr/>
      </w:pPr>
      <w:r>
        <w:rPr/>
        <w:t>BuMNjWCY6qkTsTRx4mGVw2dnJeR5WNOWNj2lJLLGSCg7mHynVbmi1wGSdryTcRrt4d/eTBV0ytI7xs</w:t>
      </w:r>
    </w:p>
    <w:p>
      <w:pPr>
        <w:pStyle w:val="PreformattedText"/>
        <w:bidi w:val="0"/>
        <w:spacing w:before="0" w:after="0"/>
        <w:jc w:val="left"/>
        <w:rPr/>
      </w:pPr>
      <w:r>
        <w:rPr/>
        <w:t>roZFDRG4SnRIGa4ItdmZ24HNwxbVDmMLpAWllS5gBHvdKZJ6dHeJGxVUYxQzyFY5I0kS12bgDxONxy</w:t>
      </w:r>
    </w:p>
    <w:p>
      <w:pPr>
        <w:pStyle w:val="PreformattedText"/>
        <w:bidi w:val="0"/>
        <w:spacing w:before="0" w:after="0"/>
        <w:jc w:val="left"/>
        <w:rPr/>
      </w:pPr>
      <w:r>
        <w:rPr/>
        <w:t>LXH7I1sECdXJI4kgxxBNwlEitE7pE8crJMpDK3aQAd5WY5AiQorkXYa0teHS0HFqzuplutucmDcIfy</w:t>
      </w:r>
    </w:p>
    <w:p>
      <w:pPr>
        <w:pStyle w:val="PreformattedText"/>
        <w:bidi w:val="0"/>
        <w:spacing w:before="0" w:after="0"/>
        <w:jc w:val="left"/>
        <w:rPr/>
      </w:pPr>
      <w:r>
        <w:rPr/>
        <w:t>J4xaNalSkgNlHdaJ5CyswsrPZRe1w65HVrW4RGq5Z6ry1zSDg1eb34q5IYNtWtjeKhiUNU17iSWCHa</w:t>
      </w:r>
    </w:p>
    <w:p>
      <w:pPr>
        <w:pStyle w:val="PreformattedText"/>
        <w:bidi w:val="0"/>
        <w:spacing w:before="0" w:after="0"/>
        <w:jc w:val="left"/>
        <w:rPr/>
      </w:pPr>
      <w:r>
        <w:rPr/>
        <w:t>50UUlDu1VCqN36GSSp+EmaMHEVSFxij66GhC1wa0Y1OhZtIdqvLnYNBcvmq/GP05FuvVVfuDQoK6Cr</w:t>
      </w:r>
    </w:p>
    <w:p>
      <w:pPr>
        <w:pStyle w:val="PreformattedText"/>
        <w:bidi w:val="0"/>
        <w:spacing w:before="0" w:after="0"/>
        <w:jc w:val="left"/>
        <w:rPr/>
      </w:pPr>
      <w:r>
        <w:rPr/>
        <w:t>22eOjqGQsu7UE221W9dPmRmJhqkelMkCsxVoJmKHI69zoZDQ1xcZa2HeU86y8B6Ub60vYG4zd73VXJ</w:t>
      </w:r>
    </w:p>
    <w:p>
      <w:pPr>
        <w:pStyle w:val="PreformattedText"/>
        <w:bidi w:val="0"/>
        <w:spacing w:before="0" w:after="0"/>
        <w:jc w:val="left"/>
        <w:rPr/>
      </w:pPr>
      <w:r>
        <w:rPr/>
        <w:t>PpzFFQepvU1KqSR9OdXdOdT7VvMSEET1vTdXVUFVGx3CRfhZJKL4Fo2v4vCmN/Ea6rhFKnc620gj3l</w:t>
      </w:r>
    </w:p>
    <w:p>
      <w:pPr>
        <w:pStyle w:val="PreformattedText"/>
        <w:bidi w:val="0"/>
        <w:spacing w:before="0" w:after="0"/>
        <w:jc w:val="left"/>
        <w:rPr/>
      </w:pPr>
      <w:r>
        <w:rPr/>
        <w:t>5gEio+0Tn87Vzp6h7VUdCdT7VulI1dRmk3iHbtzoJZ5I66KCoq2ZU3MAgmZNyoJMoZRjNFIr/wAutQ</w:t>
      </w:r>
    </w:p>
    <w:p>
      <w:pPr>
        <w:pStyle w:val="PreformattedText"/>
        <w:bidi w:val="0"/>
        <w:spacing w:before="0" w:after="0"/>
        <w:jc w:val="left"/>
        <w:rPr/>
      </w:pPr>
      <w:r>
        <w:rPr/>
        <w:t>a59OvTwdDZZ835gsVZ3qqlGuwEXG17es12/wCfcpdse5Cspd8jpFjp6dm2jc4oI2ZpMZJ2AkisCwiB</w:t>
      </w:r>
    </w:p>
    <w:p>
      <w:pPr>
        <w:pStyle w:val="PreformattedText"/>
        <w:bidi w:val="0"/>
        <w:spacing w:before="0" w:after="0"/>
        <w:jc w:val="left"/>
        <w:rPr/>
      </w:pPr>
      <w:r>
        <w:rPr/>
        <w:t>EizRkkCSFCfErrkuD22uqDsW9jm1AQNXZKnfTVRnT1W2PJ3HpNyd6coiiQPNSSVwUtYKSJ1uApC3UZ</w:t>
      </w:r>
    </w:p>
    <w:p>
      <w:pPr>
        <w:pStyle w:val="PreformattedText"/>
        <w:bidi w:val="0"/>
        <w:spacing w:before="0" w:after="0"/>
        <w:jc w:val="left"/>
        <w:rPr/>
      </w:pPr>
      <w:r>
        <w:rPr/>
        <w:t>aUuJggYhOzAFpOyV9Fv9j/AEcm4+jXqESHkXZPWjcRGXjRqcJuPRVKIHViwd8XdDY5LdV9taqJloPa</w:t>
      </w:r>
    </w:p>
    <w:p>
      <w:pPr>
        <w:pStyle w:val="PreformattedText"/>
        <w:bidi w:val="0"/>
        <w:spacing w:before="0" w:after="0"/>
        <w:jc w:val="left"/>
        <w:rPr/>
      </w:pPr>
      <w:r>
        <w:rPr/>
        <w:t>ubp2FRond+K9mUdmVS78lA7xriC8osjcEnAhvte4bVhEEjoWVrspdz4oQIJIJjPzKviFKviWsbkhlt</w:t>
      </w:r>
    </w:p>
    <w:p>
      <w:pPr>
        <w:pStyle w:val="PreformattedText"/>
        <w:bidi w:val="0"/>
        <w:spacing w:before="0" w:after="0"/>
        <w:jc w:val="left"/>
        <w:rPr/>
      </w:pPr>
      <w:r>
        <w:rPr/>
        <w:t>9PY/KugHIhM6DqkxcgEDG5KkkizZ4qpDWIsWBkseSfoDiuoMEHHBLuuO00IsNa7Dl8zfEAoBazMq3A</w:t>
      </w:r>
    </w:p>
    <w:p>
      <w:pPr>
        <w:pStyle w:val="PreformattedText"/>
        <w:bidi w:val="0"/>
        <w:spacing w:before="0" w:after="0"/>
        <w:jc w:val="left"/>
        <w:rPr/>
      </w:pPr>
      <w:r>
        <w:rPr/>
        <w:t>N8v6gfbVbriJdlspcA0EzP1UuprWscbEKwu7e5IClAf1+Psb/wDDShxGAKIDgHF1pcpLRRBiAzFrqC</w:t>
      </w:r>
    </w:p>
    <w:p>
      <w:pPr>
        <w:pStyle w:val="PreformattedText"/>
        <w:bidi w:val="0"/>
        <w:spacing w:before="0" w:after="0"/>
        <w:jc w:val="left"/>
        <w:rPr/>
      </w:pPr>
      <w:r>
        <w:rPr/>
        <w:t>QOZAMcciASF4Lfsfvq4EkApgzDWzUopIlKANZQUF/G9gzHzYgj3UWuONOTFvgq1JadCwj8bgMTdvIO</w:t>
      </w:r>
    </w:p>
    <w:p>
      <w:pPr>
        <w:pStyle w:val="PreformattedText"/>
        <w:bidi w:val="0"/>
        <w:spacing w:before="0" w:after="0"/>
        <w:jc w:val="left"/>
        <w:rPr/>
      </w:pPr>
      <w:r>
        <w:rPr/>
        <w:t>Ljj57MS3H2ONtWMbvm3H9UJzjUi30UgB73CtISFXlObX9vp446fHa7UJfFGoQqUJF442DC9z+nEv7k</w:t>
      </w:r>
    </w:p>
    <w:p>
      <w:pPr>
        <w:pStyle w:val="PreformattedText"/>
        <w:bidi w:val="0"/>
        <w:spacing w:before="0" w:after="0"/>
        <w:jc w:val="left"/>
        <w:rPr/>
      </w:pPr>
      <w:r>
        <w:rPr/>
        <w:t>v82kfhaRmpnAiM0vpKa0o+qizW97sSWK290GPta5Py8aHECnMWlb9BAeRGYlSOAYLGcQMcnDNcEi+O</w:t>
      </w:r>
    </w:p>
    <w:p>
      <w:pPr>
        <w:pStyle w:val="PreformattedText"/>
        <w:bidi w:val="0"/>
        <w:spacing w:before="0" w:after="0"/>
        <w:jc w:val="left"/>
        <w:rPr/>
      </w:pPr>
      <w:r>
        <w:rPr/>
        <w:t>Vr+J4/rzrAd8ZrvUtlnsTitmHckPiCSBbkG5KhlAsI8sRxyS36dAxAPStSRSghmsZM8n44U+wYqisP</w:t>
      </w:r>
    </w:p>
    <w:p>
      <w:pPr>
        <w:pStyle w:val="PreformattedText"/>
        <w:bidi w:val="0"/>
        <w:spacing w:before="0" w:after="0"/>
        <w:jc w:val="left"/>
        <w:rPr/>
      </w:pPr>
      <w:r>
        <w:rPr/>
        <w:t>pfm3OpTUxJJ3NTNOpDZlSEBQtbixZjewDe1xf/AHraodmfFaDst9qQsXsWZjcfUNfum3yothgfkPHt</w:t>
      </w:r>
    </w:p>
    <w:p>
      <w:pPr>
        <w:pStyle w:val="PreformattedText"/>
        <w:bidi w:val="0"/>
        <w:spacing w:before="0" w:after="0"/>
        <w:jc w:val="left"/>
        <w:rPr/>
      </w:pPr>
      <w:r>
        <w:rPr/>
        <w:t>/s6Rzrdyt9UYwEHpSCcte6vlYKwDEWyDAswIFiLD/U/NqQ6IBOspcxxGAwlJWkAsH/lAxYkIQp/ViP</w:t>
      </w:r>
    </w:p>
    <w:p>
      <w:pPr>
        <w:pStyle w:val="PreformattedText"/>
        <w:bidi w:val="0"/>
        <w:spacing w:before="0" w:after="0"/>
        <w:jc w:val="left"/>
        <w:rPr/>
      </w:pPr>
      <w:r>
        <w:rPr/>
        <w:t>IhTe3/AItWh4IEGSq3ttjW5KTySAhWDhRj4ljyArXAyI+nkb8aAejiKqrCW3ObFqjO5SpfFiMiDe7D</w:t>
      </w:r>
    </w:p>
    <w:p>
      <w:pPr>
        <w:pStyle w:val="PreformattedText"/>
        <w:bidi w:val="0"/>
        <w:spacing w:before="0" w:after="0"/>
        <w:jc w:val="left"/>
        <w:rPr/>
      </w:pPr>
      <w:r>
        <w:rPr/>
        <w:t>tvZryGU3sqk+1rf7Ot7DvBx+8vK6Y5u6Y1ueehR95byWyFj5ArjYk8ZMRbwCNbjn205BImNbqrnWh7</w:t>
      </w:r>
    </w:p>
    <w:p>
      <w:pPr>
        <w:pStyle w:val="PreformattedText"/>
        <w:bidi w:val="0"/>
        <w:spacing w:before="0" w:after="0"/>
        <w:jc w:val="left"/>
        <w:rPr/>
      </w:pPr>
      <w:r>
        <w:rPr/>
        <w:t>S4uxSmmiJsQwjGRFubI6nEgEm54X3FxbTnIYe1F5bIIN3iliJGrqFKEgqGaxaNkue6qgkfKhXgD76I</w:t>
      </w:r>
    </w:p>
    <w:p>
      <w:pPr>
        <w:pStyle w:val="PreformattedText"/>
        <w:bidi w:val="0"/>
        <w:spacing w:before="0" w:after="0"/>
        <w:jc w:val="left"/>
        <w:rPr/>
      </w:pPr>
      <w:r>
        <w:rPr/>
        <w:t>IgkYJHPqA5hgQkBuU4CsQrKPmW2WD5foFwpKi1xqFBe63E3XCdyEWIV0UC6hhi11FvcuigcnI29zbU</w:t>
      </w:r>
    </w:p>
    <w:p>
      <w:pPr>
        <w:pStyle w:val="PreformattedText"/>
        <w:bidi w:val="0"/>
        <w:spacing w:before="0" w:after="0"/>
        <w:jc w:val="left"/>
        <w:rPr/>
      </w:pPr>
      <w:r>
        <w:rPr/>
        <w:t>4zdGEoa97XA1Hf0kEkA2sygKD4WIQC0rYcn3uoBHHzfy6hSXlzjY7B2ytNMokuwBBAUEk5cjIePPcG</w:t>
      </w:r>
    </w:p>
    <w:p>
      <w:pPr>
        <w:pStyle w:val="PreformattedText"/>
        <w:bidi w:val="0"/>
        <w:spacing w:before="0" w:after="0"/>
        <w:jc w:val="left"/>
        <w:rPr/>
      </w:pPr>
      <w:r>
        <w:rPr/>
        <w:t>QvzyAv76FY15LbSf6jkHvgSEow8QVJPzZY5Wxt4gE/XUkGYOaLWwX1W484IDTPG1yF7jKLqFWzOAPJ</w:t>
      </w:r>
    </w:p>
    <w:p>
      <w:pPr>
        <w:pStyle w:val="PreformattedText"/>
        <w:bidi w:val="0"/>
        <w:spacing w:before="0" w:after="0"/>
        <w:jc w:val="left"/>
        <w:rPr/>
      </w:pPr>
      <w:r>
        <w:rPr/>
        <w:t>/fyx49reWownPBUuLZMC1refxSmOrulrgsSO4i/XytGqvl4ELkLe+hKNYmCYRqVBLOBw3iVVW9iPP5</w:t>
      </w:r>
    </w:p>
    <w:p>
      <w:pPr>
        <w:pStyle w:val="PreformattedText"/>
        <w:bidi w:val="0"/>
        <w:spacing w:before="0" w:after="0"/>
        <w:jc w:val="left"/>
        <w:rPr/>
      </w:pPr>
      <w:r>
        <w:rPr/>
        <w:t>fYWH9DZr6ExMAlGJUPmJAMZBZcrACVv+8T35uDf7aFK01RbyLW5bFSLizm7kEG7E3VVAtz+rQlujaw</w:t>
      </w:r>
    </w:p>
    <w:p>
      <w:pPr>
        <w:pStyle w:val="PreformattedText"/>
        <w:bidi w:val="0"/>
        <w:spacing w:before="0" w:after="0"/>
        <w:jc w:val="left"/>
        <w:rPr/>
      </w:pPr>
      <w:r>
        <w:rPr/>
        <w:t>KK+IWRrYKVJZVYsA8h/SXY8cgte/8AN/l0KTlnCAZmINm8sg6XcYjAYkgWsSLe9+NCh125AM5ZjkuX</w:t>
      </w:r>
    </w:p>
    <w:p>
      <w:pPr>
        <w:pStyle w:val="PreformattedText"/>
        <w:bidi w:val="0"/>
        <w:spacing w:before="0" w:after="0"/>
        <w:jc w:val="left"/>
        <w:rPr/>
      </w:pPr>
      <w:r>
        <w:rPr/>
        <w:t>iBCDdO2MiAIgnuSx/wDN5aEyA1SGF2ZrAE3ZQLZLxx7K1sr/AGK6EskmCNVFmoCklHUqjNdCeciAGI</w:t>
      </w:r>
    </w:p>
    <w:p>
      <w:pPr>
        <w:pStyle w:val="PreformattedText"/>
        <w:bidi w:val="0"/>
        <w:spacing w:before="0" w:after="0"/>
        <w:jc w:val="left"/>
        <w:rPr/>
      </w:pPr>
      <w:r>
        <w:rPr/>
        <w:t>Rb5EkKbaM+1AAOJGKAZDYq5Yg+fJUgm5sGCg+QXgA/XQmRbyAsFDf1xAPa8UIuxI5v8wPNl9tCEBpO</w:t>
      </w:r>
    </w:p>
    <w:p>
      <w:pPr>
        <w:pStyle w:val="PreformattedText"/>
        <w:bidi w:val="0"/>
        <w:spacing w:before="0" w:after="0"/>
        <w:jc w:val="left"/>
        <w:rPr/>
      </w:pPr>
      <w:r>
        <w:rPr/>
        <w:t>GF1LG3IZrSqhIxUAHFgMuW+nGhIXDcLitCpOSgsVClpASBiAwF0ZcrAFsbX0EAmSMVJDSYOaXw1LKb</w:t>
      </w:r>
    </w:p>
    <w:p>
      <w:pPr>
        <w:pStyle w:val="PreformattedText"/>
        <w:bidi w:val="0"/>
        <w:spacing w:before="0" w:after="0"/>
        <w:jc w:val="left"/>
        <w:rPr/>
      </w:pPr>
      <w:r>
        <w:rPr/>
        <w:t>gqv5YYWfG6ty12axsVb29x/TVRAaZI1VW02mSYtTxTVJBVV4SS2SW4KixZ7jj3sG+9tJUaIknnnZV7</w:t>
      </w:r>
    </w:p>
    <w:p>
      <w:pPr>
        <w:pStyle w:val="PreformattedText"/>
        <w:bidi w:val="0"/>
        <w:spacing w:before="0" w:after="0"/>
        <w:jc w:val="left"/>
        <w:rPr/>
      </w:pPr>
      <w:r>
        <w:rPr/>
        <w:t>KjRhOCk9HUgOG7gJCXyAUG/ABUKb2F7gjm30XWWo0gCVY5olp3yphSOwEahiStvEkXBJ+XNCBa54+5</w:t>
      </w:r>
    </w:p>
    <w:p>
      <w:pPr>
        <w:pStyle w:val="PreformattedText"/>
        <w:bidi w:val="0"/>
        <w:spacing w:before="0" w:after="0"/>
        <w:jc w:val="left"/>
        <w:rPr/>
      </w:pPr>
      <w:r>
        <w:rPr/>
        <w:t>/2dZ3HCN7loAgnVgKWUchYoVU/cA2wULYsG5vbK3I1SrGBuJAue3WtUlpWZ8OLOeWZOQeCythexJPH</w:t>
      </w:r>
    </w:p>
    <w:p>
      <w:pPr>
        <w:pStyle w:val="PreformattedText"/>
        <w:bidi w:val="0"/>
        <w:spacing w:before="0" w:after="0"/>
        <w:jc w:val="left"/>
        <w:rPr/>
      </w:pPr>
      <w:r>
        <w:rPr/>
        <w:t>Av8A72qXgXEDJX47xB6E9w/KvuTbO5HLe9ww9lFwOPppUI7IcLfK1rhyAwJvfhf0EA+3/wCFqIEg7w</w:t>
      </w:r>
    </w:p>
    <w:p>
      <w:pPr>
        <w:pStyle w:val="PreformattedText"/>
        <w:bidi w:val="0"/>
        <w:spacing w:before="0" w:after="0"/>
        <w:jc w:val="left"/>
        <w:rPr/>
      </w:pPr>
      <w:r>
        <w:rPr/>
        <w:t>hIZJGNiGUjgCxsOBYq6kAi30N7Y6IIgk4oTdNKPKxGVxY+xGI8Te9ufqP21KEzVUqoPIFgC1je9v3v</w:t>
      </w:r>
    </w:p>
    <w:p>
      <w:pPr>
        <w:pStyle w:val="PreformattedText"/>
        <w:bidi w:val="0"/>
        <w:spacing w:before="0" w:after="0"/>
        <w:jc w:val="left"/>
        <w:rPr/>
      </w:pPr>
      <w:r>
        <w:rPr/>
        <w:t>7khfcn3OraZImDCVzgHNuyXz3UKIUGJkcRo0SKWYkZtZgYiMrmM8vyAVGJX5tcLNemdq1OzkJVKVAI</w:t>
      </w:r>
    </w:p>
    <w:p>
      <w:pPr>
        <w:pStyle w:val="PreformattedText"/>
        <w:bidi w:val="0"/>
        <w:spacing w:before="0" w:after="0"/>
        <w:jc w:val="left"/>
        <w:rPr/>
      </w:pPr>
      <w:r>
        <w:rPr/>
        <w:t>yCIAhVFvIGkQeMUud/NVC2NySZNQTAJSOdcBhvTJVMoaUXwdywErI5QKCrqgCi6MrBgxHy3OkuAbAO</w:t>
      </w:r>
    </w:p>
    <w:p>
      <w:pPr>
        <w:pStyle w:val="PreformattedText"/>
        <w:bidi w:val="0"/>
        <w:spacing w:before="0" w:after="0"/>
        <w:jc w:val="left"/>
        <w:rPr/>
      </w:pPr>
      <w:r>
        <w:rPr/>
        <w:t>KjLJIXKoJAe2jIUaPC4aQqhs5UcGQA3xN7nH5dM0ktHSn3B5xdPxJ124GOdciQAwd1lKrndAD3EX5g</w:t>
      </w:r>
    </w:p>
    <w:p>
      <w:pPr>
        <w:pStyle w:val="PreformattedText"/>
        <w:bidi w:val="0"/>
        <w:spacing w:before="0" w:after="0"/>
        <w:jc w:val="left"/>
        <w:rPr/>
      </w:pPr>
      <w:r>
        <w:rPr/>
        <w:t>SPbny+ZudMkquLmgkWlqtzZRbto7CLIqcMlAMagKzqxFxHhiLAXu2t1KPWQMlirB1oIwDVau13FmsD</w:t>
      </w:r>
    </w:p>
    <w:p>
      <w:pPr>
        <w:pStyle w:val="PreformattedText"/>
        <w:bidi w:val="0"/>
        <w:spacing w:before="0" w:after="0"/>
        <w:jc w:val="left"/>
        <w:rPr/>
      </w:pPr>
      <w:r>
        <w:rPr/>
        <w:t>iCREuRksPESyofoFYc83z1upbR8CsisXa0ssaNZS1gChYgFRwocc5AeK/s301op71grf+jscHftU72</w:t>
      </w:r>
    </w:p>
    <w:p>
      <w:pPr>
        <w:pStyle w:val="PreformattedText"/>
        <w:bidi w:val="0"/>
        <w:spacing w:before="0" w:after="0"/>
        <w:jc w:val="left"/>
        <w:rPr/>
      </w:pPr>
      <w:r>
        <w:rPr/>
        <w:t>5WyWNF5upVcEyscioL3upP1H0yx1ppGATEFp+xZQLnPnf+il9LckofdcSEwUBiSFIUsRY2yBPv46dZ</w:t>
      </w:r>
    </w:p>
    <w:p>
      <w:pPr>
        <w:pStyle w:val="PreformattedText"/>
        <w:bidi w:val="0"/>
        <w:spacing w:before="0" w:after="0"/>
        <w:jc w:val="left"/>
        <w:rPr/>
      </w:pPr>
      <w:r>
        <w:rPr/>
        <w:t>arQ0iE7w4YrZQMgCAgB/MX3Egb2jF+APtl82hVJfHHwB27iQ8Kw8rk4sFYWsCo9z7nQpkxG5L1FlI8</w:t>
      </w:r>
    </w:p>
    <w:p>
      <w:pPr>
        <w:pStyle w:val="PreformattedText"/>
        <w:bidi w:val="0"/>
        <w:spacing w:before="0" w:after="0"/>
        <w:jc w:val="left"/>
        <w:rPr/>
      </w:pPr>
      <w:r>
        <w:rPr/>
        <w:t>ioZFIBszYg88n7K1zwbalskwOFQlAwsSHsGDKxFwrAkXRbjhmb7ngLl9dQhGILFgcSAEDMbZocrsFu</w:t>
      </w:r>
    </w:p>
    <w:p>
      <w:pPr>
        <w:pStyle w:val="PreformattedText"/>
        <w:bidi w:val="0"/>
        <w:spacing w:before="0" w:after="0"/>
        <w:jc w:val="left"/>
        <w:rPr/>
      </w:pPr>
      <w:r>
        <w:rPr/>
        <w:t>1uyQf+X10dm9C2Bm6owxAQnlvy1kFymUnvcnH/hqQCZgZIRihjY5McSWAAF8wvJX2sOWFzYgNiNQBJ</w:t>
      </w:r>
    </w:p>
    <w:p>
      <w:pPr>
        <w:pStyle w:val="PreformattedText"/>
        <w:bidi w:val="0"/>
        <w:spacing w:before="0" w:after="0"/>
        <w:jc w:val="left"/>
        <w:rPr/>
      </w:pPr>
      <w:r>
        <w:rPr/>
        <w:t>ibUIwIQ3DOCTYi+Cte5EZ45S/1B4Bx0ITVXM92xNgxJYkDEsqEH5LZEg8C+mbFwlCrHfj4uWuFICXY</w:t>
      </w:r>
    </w:p>
    <w:p>
      <w:pPr>
        <w:pStyle w:val="PreformattedText"/>
        <w:bidi w:val="0"/>
        <w:spacing w:before="0" w:after="0"/>
        <w:jc w:val="left"/>
        <w:rPr/>
      </w:pPr>
      <w:r>
        <w:rPr/>
        <w:t>Rre7qvFms4N2sTY2X7+Or2gEAxquxQqB6vlFpY8snAIkJHJVXBIHBGK2jyJ8tXgWiRk5WN4jGqVyF1</w:t>
      </w:r>
    </w:p>
    <w:p>
      <w:pPr>
        <w:pStyle w:val="PreformattedText"/>
        <w:bidi w:val="0"/>
        <w:spacing w:before="0" w:after="0"/>
        <w:jc w:val="left"/>
        <w:rPr/>
      </w:pPr>
      <w:r>
        <w:rPr/>
        <w:t>3VNGZ5A9wjMB5lkcq14gkWViqsLhR4sG00FwENiFQ97nEAi0t5auFPUndzE1aUlclTK7Wv23kja9gD</w:t>
      </w:r>
    </w:p>
    <w:p>
      <w:pPr>
        <w:pStyle w:val="PreformattedText"/>
        <w:bidi w:val="0"/>
        <w:spacing w:before="0" w:after="0"/>
        <w:jc w:val="left"/>
        <w:rPr/>
      </w:pPr>
      <w:r>
        <w:rPr/>
        <w:t>whZSp548TbVhaCAOhUGGguJJXnj6sdQ50057jSSopC4SIgIYMwAUNdHC+4JBtIpVW99U1GwCBilLxA</w:t>
      </w:r>
    </w:p>
    <w:p>
      <w:pPr>
        <w:pStyle w:val="PreformattedText"/>
        <w:bidi w:val="0"/>
        <w:spacing w:before="0" w:after="0"/>
        <w:jc w:val="left"/>
        <w:rPr/>
      </w:pPr>
      <w:r>
        <w:rPr/>
        <w:t>xtMrgjqLrKU1k+ctiskkR7SqFlxcqVIYWcge5NgcS3LaqbScZ58P5KxlQwQMEwt1dLi2crckWKZF0h</w:t>
      </w:r>
    </w:p>
    <w:p>
      <w:pPr>
        <w:pStyle w:val="PreformattedText"/>
        <w:bidi w:val="0"/>
        <w:spacing w:before="0" w:after="0"/>
        <w:jc w:val="left"/>
        <w:rPr/>
      </w:pPr>
      <w:r>
        <w:rPr/>
        <w:t>Kg/O/DEOLX91y8tT6q1wiJCa9wxlEy9XSKWWaXwVUjiCtdSGBJuFJvZMgb/Qak0ZiQHYoD3jIo/aes</w:t>
      </w:r>
    </w:p>
    <w:p>
      <w:pPr>
        <w:pStyle w:val="PreformattedText"/>
        <w:bidi w:val="0"/>
        <w:spacing w:before="0" w:after="0"/>
        <w:jc w:val="left"/>
        <w:rPr/>
      </w:pPr>
      <w:r>
        <w:rPr/>
        <w:t>5e+VEqOqKGdQ2IBuA+ZyF+MbEewbjFveHUCMYEJvWPmSZV+dJdVSkw51KYDFWhyeQxvYsHUuPAi1gT</w:t>
      </w:r>
    </w:p>
    <w:p>
      <w:pPr>
        <w:pStyle w:val="PreformattedText"/>
        <w:bidi w:val="0"/>
        <w:spacing w:before="0" w:after="0"/>
        <w:jc w:val="left"/>
        <w:rPr/>
      </w:pPr>
      <w:r>
        <w:rPr/>
        <w:t>fhtZHMEmJaftWlrrgHDFwXU/RvUZlNNHkQX7TLEfE2MX5pEnDFuVc397+Py6rxI1dVaWOLgQeFdRdK</w:t>
      </w:r>
    </w:p>
    <w:p>
      <w:pPr>
        <w:pStyle w:val="PreformattedText"/>
        <w:bidi w:val="0"/>
        <w:spacing w:before="0" w:after="0"/>
        <w:jc w:val="left"/>
        <w:rPr/>
      </w:pPr>
      <w:r>
        <w:rPr/>
        <w:t>7w2MSxykG10btJ3FDNaSWF/pD2+ByTdssb6RzNUug5634rQ3i8Sr92GsYPGVk/LXtBku92ctwwcoFA</w:t>
      </w:r>
    </w:p>
    <w:p>
      <w:pPr>
        <w:pStyle w:val="PreformattedText"/>
        <w:bidi w:val="0"/>
        <w:spacing w:before="0" w:after="0"/>
        <w:jc w:val="left"/>
        <w:rPr/>
      </w:pPr>
      <w:r>
        <w:rPr/>
        <w:t>WNluvtf/ADaqLWkkkrZQtNON7Srm2Rmd0tnEykuEjZXZbuMnHIBmIYAsDYd3x/bM66SAMPBaGxcJVo</w:t>
      </w:r>
    </w:p>
    <w:p>
      <w:pPr>
        <w:pStyle w:val="PreformattedText"/>
        <w:bidi w:val="0"/>
        <w:spacing w:before="0" w:after="0"/>
        <w:jc w:val="left"/>
        <w:rPr/>
      </w:pPr>
      <w:r>
        <w:rPr/>
        <w:t>bWXISyrijsrASlZDIbjA8HK39fm/c6r9sK5S6ndFbtMXy/LV8AwjujNl9Llh4jj2uy6EKa7OyZhFtF</w:t>
      </w:r>
    </w:p>
    <w:p>
      <w:pPr>
        <w:pStyle w:val="PreformattedText"/>
        <w:bidi w:val="0"/>
        <w:spacing w:before="0" w:after="0"/>
        <w:jc w:val="left"/>
        <w:rPr/>
      </w:pPr>
      <w:r>
        <w:rPr/>
        <w:t>YhnBBZiCt1EKgXByyKt7eXljoWJzjOO4q19iLNGF5KWIKABXC5sRGb/qDDLj3LHWhVVs2+37Vb2xAk</w:t>
      </w:r>
    </w:p>
    <w:p>
      <w:pPr>
        <w:pStyle w:val="PreformattedText"/>
        <w:bidi w:val="0"/>
        <w:spacing w:before="0" w:after="0"/>
        <w:jc w:val="left"/>
        <w:rPr/>
      </w:pPr>
      <w:r>
        <w:rPr/>
        <w:t>5O6Em/LhWBNrhUXHgCyqo54/fWhZS0EauYVt7KHYKwyDcKC1sULAMVCueRb/gF0w1iIAWZwF5tFqsz</w:t>
      </w:r>
    </w:p>
    <w:p>
      <w:pPr>
        <w:pStyle w:val="PreformattedText"/>
        <w:bidi w:val="0"/>
        <w:spacing w:before="0" w:after="0"/>
        <w:jc w:val="left"/>
        <w:rPr/>
      </w:pPr>
      <w:r>
        <w:rPr/>
        <w:t>bQORchStgG9wrWybFhyQwNvbltX2kxGuNVJUDy2GuuGdyltHEVGINnvdjcjEllLtkblLhbcc/wD1a1</w:t>
      </w:r>
    </w:p>
    <w:p>
      <w:pPr>
        <w:pStyle w:val="PreformattedText"/>
        <w:bidi w:val="0"/>
        <w:spacing w:before="0" w:after="0"/>
        <w:jc w:val="left"/>
        <w:rPr/>
      </w:pPr>
      <w:r>
        <w:rPr/>
        <w:t>Pie1Z0/KPHyk/SDc+ypyipyPmNr3NjyulkdA+n9ULZJuLgHIZZWbjEmwJccG37aAYIMIWBb+4VvIE+</w:t>
      </w:r>
    </w:p>
    <w:p>
      <w:pPr>
        <w:pStyle w:val="PreformattedText"/>
        <w:bidi w:val="0"/>
        <w:spacing w:before="0" w:after="0"/>
        <w:jc w:val="left"/>
        <w:rPr/>
      </w:pPr>
      <w:r>
        <w:rPr/>
        <w:t>xN2HElgTkSp49h5amc5ElCTVAJjscbi/AJFz5CxAtzbLyHtjpiBZI81qFDdzRfcAZcXsOQoJAjcg3K</w:t>
      </w:r>
    </w:p>
    <w:p>
      <w:pPr>
        <w:pStyle w:val="PreformattedText"/>
        <w:bidi w:val="0"/>
        <w:spacing w:before="0" w:after="0"/>
        <w:jc w:val="left"/>
        <w:rPr/>
      </w:pPr>
      <w:r>
        <w:rPr/>
        <w:t>n+b/S+q0Krd7p794+RZkZZF7itcjggFyApF1sQRzlloWgCGkDVPEqL6lgZllIAADOCQCGNwxVSSPKQ</w:t>
      </w:r>
    </w:p>
    <w:p>
      <w:pPr>
        <w:pStyle w:val="PreformattedText"/>
        <w:bidi w:val="0"/>
        <w:spacing w:before="0" w:after="0"/>
        <w:jc w:val="left"/>
        <w:rPr/>
      </w:pPr>
      <w:r>
        <w:rPr/>
        <w:t>DHx9iV/l1paQWwRaeeecbabS1jgTy5q5q6lp1PdJWO6s+AY3V3HGJ+jLit2X7/LquodwMhQZbqzdh8</w:t>
      </w:r>
    </w:p>
    <w:p>
      <w:pPr>
        <w:pStyle w:val="PreformattedText"/>
        <w:bidi w:val="0"/>
        <w:spacing w:before="0" w:after="0"/>
        <w:jc w:val="left"/>
        <w:rPr/>
      </w:pPr>
      <w:r>
        <w:rPr/>
        <w:t>Lblz/1LGQs8YRAynFbkSNZ1vdksSfbwLWCe36dZ35DxTtg6p+qqV3iESqVIviRDJHYvIRgGGLuvKc3</w:t>
      </w:r>
    </w:p>
    <w:p>
      <w:pPr>
        <w:pStyle w:val="PreformattedText"/>
        <w:bidi w:val="0"/>
        <w:spacing w:before="0" w:after="0"/>
        <w:jc w:val="left"/>
        <w:rPr/>
      </w:pPr>
      <w:r>
        <w:rPr/>
        <w:t>IBHB/SdYa4kkA2xGK2UQDUt7PsUPgpLztEVCsHzBjAkM0tgzmMZf4XMYKlhj/wCHWIAkhq24DsCsva</w:t>
      </w:r>
    </w:p>
    <w:p>
      <w:pPr>
        <w:pStyle w:val="PreformattedText"/>
        <w:bidi w:val="0"/>
        <w:spacing w:before="0" w:after="0"/>
        <w:jc w:val="left"/>
        <w:rPr/>
      </w:pPr>
      <w:r>
        <w:rPr/>
        <w:t>aVkCqFVu3h3Mi2CRse32xzZkZjdSPYLxoiHgDpCdjTM7lZu0xdwRqFjCFlVkjsWkdIrAMCxxSzqVB4</w:t>
      </w:r>
    </w:p>
    <w:p>
      <w:pPr>
        <w:pStyle w:val="PreformattedText"/>
        <w:bidi w:val="0"/>
        <w:spacing w:before="0" w:after="0"/>
        <w:jc w:val="left"/>
        <w:rPr/>
      </w:pPr>
      <w:r>
        <w:rPr/>
        <w:t>N/JlZdVutiHZFaaTW6xOAVkbTCqmMocB+XEGxRlJvbEx3s1nDEHjmx1jAG4YNClzwwDGw9i5a/tId2</w:t>
      </w:r>
    </w:p>
    <w:p>
      <w:pPr>
        <w:pStyle w:val="PreformattedText"/>
        <w:bidi w:val="0"/>
        <w:spacing w:before="0" w:after="0"/>
        <w:jc w:val="left"/>
        <w:rPr/>
      </w:pPr>
      <w:r>
        <w:rPr/>
        <w:t>rdi/Bj6mVFHUPTGvl2Hp+eUqZCKTctxjiqGBv5O0ayKbnFV/T5a7HoxpdpDZ2Vz9KP9B3Tsr5Ed3qS</w:t>
      </w:r>
    </w:p>
    <w:p>
      <w:pPr>
        <w:pStyle w:val="PreformattedText"/>
        <w:bidi w:val="0"/>
        <w:spacing w:before="0" w:after="0"/>
        <w:jc w:val="left"/>
        <w:rPr/>
      </w:pPr>
      <w:r>
        <w:rPr/>
        <w:t>1XCsDLVOpW4RcYjh+VDAgtcymZyAeFsvC5eWvVtpy0krz9V4LgA65ynXRm2dnddiiqKV2bZzWbvuNG</w:t>
      </w:r>
    </w:p>
    <w:p>
      <w:pPr>
        <w:pStyle w:val="PreformattedText"/>
        <w:bidi w:val="0"/>
        <w:spacing w:before="0" w:after="0"/>
        <w:jc w:val="left"/>
        <w:rPr/>
      </w:pPr>
      <w:r>
        <w:rPr/>
        <w:t>kSyPUTUMd6DawJGAKT7pUU4k8r2Vv5dUvGD4O0tTGuFjTqlsyiOpmm3+q3PddyYjZaWp2rb5aJ5Y8a</w:t>
      </w:r>
    </w:p>
    <w:p>
      <w:pPr>
        <w:pStyle w:val="PreformattedText"/>
        <w:bidi w:val="0"/>
        <w:spacing w:before="0" w:after="0"/>
        <w:jc w:val="left"/>
        <w:rPr/>
      </w:pPr>
      <w:r>
        <w:rPr/>
        <w:t>2nV5a+rpjMhHakrN2WOB1HMVJQy4nHk2UnGnTEC6prY9DtlvzD6yqqt9YXXO1Gxq9YZ/WP1VYXoxsO</w:t>
      </w:r>
    </w:p>
    <w:p>
      <w:pPr>
        <w:pStyle w:val="PreformattedText"/>
        <w:bidi w:val="0"/>
        <w:spacing w:before="0" w:after="0"/>
        <w:jc w:val="left"/>
        <w:rPr/>
      </w:pPr>
      <w:r>
        <w:rPr/>
        <w:t>49UdabXW7oqU83VO+P1LPWzMIBR7NtaVH8NoAZPGip+xQWdTYBe2niuWsmkOBimRcKYi3rHiK6WhML</w:t>
      </w:r>
    </w:p>
    <w:p>
      <w:pPr>
        <w:pStyle w:val="PreformattedText"/>
        <w:bidi w:val="0"/>
        <w:spacing w:before="0" w:after="0"/>
        <w:jc w:val="left"/>
        <w:rPr/>
      </w:pPr>
      <w:r>
        <w:rPr/>
        <w:t>Qah1nVHTd0NbgGr0E9NKGq6rlkq6eSeli3vctu6f2SPFLxUVdVuN86hZiFeXeqynWtSIBsYqebxW7H</w:t>
      </w:r>
    </w:p>
    <w:p>
      <w:pPr>
        <w:pStyle w:val="PreformattedText"/>
        <w:bidi w:val="0"/>
        <w:spacing w:before="0" w:after="0"/>
        <w:jc w:val="left"/>
        <w:rPr/>
      </w:pPr>
      <w:r>
        <w:rPr/>
        <w:t>XHe04sOr2r0GjvcCHkez7Xeb8F6qdD7lQQVa02zxQVVF08tNtuz0KgU1HHuFHTNSUEUPbcdygSapkJ</w:t>
      </w:r>
    </w:p>
    <w:p>
      <w:pPr>
        <w:pStyle w:val="PreformattedText"/>
        <w:bidi w:val="0"/>
        <w:spacing w:before="0" w:after="0"/>
        <w:jc w:val="left"/>
        <w:rPr/>
      </w:pPr>
      <w:r>
        <w:rPr/>
        <w:t>xZVaSOaeXG8IXzumarnUxs9bpXsdBILG1I2jqtXdHQ+3PR09Kkk0dTKO7IsgQFaqtIjjmqZ3UW+JFp</w:t>
      </w:r>
    </w:p>
    <w:p>
      <w:pPr>
        <w:pStyle w:val="PreformattedText"/>
        <w:bidi w:val="0"/>
        <w:spacing w:before="0" w:after="0"/>
        <w:jc w:val="left"/>
        <w:rPr/>
      </w:pPr>
      <w:r>
        <w:rPr/>
        <w:t>o42PyLgq8Ya87pGLzJtXpKDoFh3jaVrimpp1pYwhjNXUoklQwDND8PKJQkyg2MifKbggKy+7eOsT2i</w:t>
      </w:r>
    </w:p>
    <w:p>
      <w:pPr>
        <w:pStyle w:val="PreformattedText"/>
        <w:bidi w:val="0"/>
        <w:spacing w:before="0" w:after="0"/>
        <w:jc w:val="left"/>
        <w:rPr/>
      </w:pPr>
      <w:r>
        <w:rPr/>
        <w:t>McwtdMPkxNsexSGmZphJGVWKP4iRZEjQKY+w0sUJTBP/AIdZgjYtYr3GNv06oIB3YLViCATGCf6WNY</w:t>
      </w:r>
    </w:p>
    <w:p>
      <w:pPr>
        <w:pStyle w:val="PreformattedText"/>
        <w:bidi w:val="0"/>
        <w:spacing w:before="0" w:after="0"/>
        <w:jc w:val="left"/>
        <w:rPr/>
      </w:pPr>
      <w:r>
        <w:rPr/>
        <w:t>plliVFSWeOAsj9qMCnfuGORFJvT2VnQWOWXPzY6CMCYkBM0tc4NlPSl6dWvEzTOyNNhMql+4S9MZxY</w:t>
      </w:r>
    </w:p>
    <w:p>
      <w:pPr>
        <w:pStyle w:val="PreformattedText"/>
        <w:bidi w:val="0"/>
        <w:spacing w:before="0" w:after="0"/>
        <w:jc w:val="left"/>
        <w:rPr/>
      </w:pPr>
      <w:r>
        <w:rPr/>
        <w:t>gzLK6jEKBZcFbLVBiTGS2MjHHEqU7ZVSzR08MCGSYkICJVlkcSriy1DMPOS6MtxyAv8AML6UgERuKc</w:t>
      </w:r>
    </w:p>
    <w:p>
      <w:pPr>
        <w:pStyle w:val="PreformattedText"/>
        <w:bidi w:val="0"/>
        <w:spacing w:before="0" w:after="0"/>
        <w:jc w:val="left"/>
        <w:rPr/>
      </w:pPr>
      <w:r>
        <w:rPr/>
        <w:t>wATCne1VMjwQo7QoQ1QJQ8dmmV0RBErEgKBiwbm+KhWOXiYLCcGjFyqqOESMYUignSfEMWQq7TgMFZ</w:t>
      </w:r>
    </w:p>
    <w:p>
      <w:pPr>
        <w:pStyle w:val="PreformattedText"/>
        <w:bidi w:val="0"/>
        <w:spacing w:before="0" w:after="0"/>
        <w:jc w:val="left"/>
        <w:rPr/>
      </w:pPr>
      <w:r>
        <w:rPr/>
        <w:t>0KgIZAjHAWRmAzOA4921ZBBxOHQqJtyNwnnnsSukLNOCT3IFlDKiGzFmW8UTM4xOQCsxvixXj5cdO0</w:t>
      </w:r>
    </w:p>
    <w:p>
      <w:pPr>
        <w:pStyle w:val="PreformattedText"/>
        <w:bidi w:val="0"/>
        <w:spacing w:before="0" w:after="0"/>
        <w:jc w:val="left"/>
        <w:rPr/>
      </w:pPr>
      <w:r>
        <w:rPr/>
        <w:t>OLtbAfQrfWNcBO0nhYzUCAvOUeNlfIKoWaQFmMUZZWyj+XKyhjliqhRqXsJLCXY/eV9N4E2MuDgn6F</w:t>
      </w:r>
    </w:p>
    <w:p>
      <w:pPr>
        <w:pStyle w:val="PreformattedText"/>
        <w:bidi w:val="0"/>
        <w:spacing w:before="0" w:after="0"/>
        <w:jc w:val="left"/>
        <w:rPr/>
      </w:pPr>
      <w:r>
        <w:rPr/>
        <w:t>0gjXuYwPcAmNEYqMrSrDSKQEiAe3J4+miIJMwCkIc4i3LnNK6OFg0klpSpsII3JcliWcGVLWJxK8Lw</w:t>
      </w:r>
    </w:p>
    <w:p>
      <w:pPr>
        <w:pStyle w:val="PreformattedText"/>
        <w:bidi w:val="0"/>
        <w:spacing w:before="0" w:after="0"/>
        <w:jc w:val="left"/>
        <w:rPr/>
      </w:pPr>
      <w:r>
        <w:rPr/>
        <w:t>uXzasaIDnBS6oTDDCe4IGLuGjiZUPlL+SzPnZi3AtGCw5FiPLx9tKGEkuGKpe4QIcScOe8nSniHbyw</w:t>
      </w:r>
    </w:p>
    <w:p>
      <w:pPr>
        <w:pStyle w:val="PreformattedText"/>
        <w:bidi w:val="0"/>
        <w:spacing w:before="0" w:after="0"/>
        <w:jc w:val="left"/>
        <w:rPr/>
      </w:pPr>
      <w:r>
        <w:rPr/>
        <w:t>tYu9ks5lQg/IGIwsytdrC9vLTNZhPJaqnZgY+1KY6RXN74qoBUFjk8rKrAdtbgKPmz9h7fM1tOKbZx</w:t>
      </w:r>
    </w:p>
    <w:p>
      <w:pPr>
        <w:pStyle w:val="PreformattedText"/>
        <w:bidi w:val="0"/>
        <w:spacing w:before="0" w:after="0"/>
        <w:jc w:val="left"/>
        <w:rPr/>
      </w:pPr>
      <w:r>
        <w:rPr/>
        <w:t>OCi4tBxgI+NY3coiiK1zmjAhDji7h1tjIHI97gDxsNSWTAAhSQWCZhKoxgq9ssLuPEY3sQELh8Bmcf</w:t>
      </w:r>
    </w:p>
    <w:p>
      <w:pPr>
        <w:pStyle w:val="PreformattedText"/>
        <w:bidi w:val="0"/>
        <w:spacing w:before="0" w:after="0"/>
        <w:jc w:val="left"/>
        <w:rPr/>
      </w:pPr>
      <w:r>
        <w:rPr/>
        <w:t>08ct76kNyiVEkzJS0RvgV7pyDFXxhiJJwOCqxbLBkNzYHn9X6tRDut9CU7QwwQiJUCoQrYopclLYEi</w:t>
      </w:r>
    </w:p>
    <w:p>
      <w:pPr>
        <w:pStyle w:val="PreformattedText"/>
        <w:bidi w:val="0"/>
        <w:spacing w:before="0" w:after="0"/>
        <w:jc w:val="left"/>
        <w:rPr/>
      </w:pPr>
      <w:r>
        <w:rPr/>
        <w:t>7KVRvzFN1sSTf/AC6bHDFRg6SHGFsRzGXLKBFQBCiK8ikMpuELPYL4sbE8HHy0AEuxjnncpDmgQdZ0</w:t>
      </w:r>
    </w:p>
    <w:p>
      <w:pPr>
        <w:pStyle w:val="PreformattedText"/>
        <w:bidi w:val="0"/>
        <w:spacing w:before="0" w:after="0"/>
        <w:jc w:val="left"/>
        <w:rPr/>
      </w:pPr>
      <w:r>
        <w:rPr/>
        <w:t>oUaTMVOaBI1cBXjjDsY+A5uxMqsp+X3JVjqS0tz3pnFouEGXLfbdkZXAbxBIY8vbnIgk4FFCixvw9t</w:t>
      </w:r>
    </w:p>
    <w:p>
      <w:pPr>
        <w:pStyle w:val="PreformattedText"/>
        <w:bidi w:val="0"/>
        <w:spacing w:before="0" w:after="0"/>
        <w:jc w:val="left"/>
        <w:rPr/>
      </w:pPr>
      <w:r>
        <w:rPr/>
        <w:t>IQYIP6KJxES1BZiygI6KBGrHCNnDm+OERsMPA2Nx9NSCMgVYG9IM95CS7qGClmBVQvbCEFiAQTGxAA</w:t>
      </w:r>
    </w:p>
    <w:p>
      <w:pPr>
        <w:pStyle w:val="PreformattedText"/>
        <w:bidi w:val="0"/>
        <w:spacing w:before="0" w:after="0"/>
        <w:jc w:val="left"/>
        <w:rPr/>
      </w:pPr>
      <w:r>
        <w:rPr/>
        <w:t>u3uFufdbalK4EYHJKILq7xywlWVsXkhRZB79xFiAK5MxxBsLDLU2u6FS+DBaeeJKjBEVDPJEvajk8I</w:t>
      </w:r>
    </w:p>
    <w:p>
      <w:pPr>
        <w:pStyle w:val="PreformattedText"/>
        <w:bidi w:val="0"/>
        <w:spacing w:before="0" w:after="0"/>
        <w:jc w:val="left"/>
        <w:rPr/>
      </w:pPr>
      <w:r>
        <w:rPr/>
        <w:t>pyk6sbOWPdj+XHg5At43Bx8dMWwMTiUl53A63wpGaf3BUxB7SEI8TDNAX70d7h7sq3C4hm9lbSlpGe</w:t>
      </w:r>
    </w:p>
    <w:p>
      <w:pPr>
        <w:pStyle w:val="PreformattedText"/>
        <w:bidi w:val="0"/>
        <w:spacing w:before="0" w:after="0"/>
        <w:jc w:val="left"/>
        <w:rPr/>
      </w:pPr>
      <w:r>
        <w:rPr/>
        <w:t>Ce/DLFIHhMQfFJizTI8pUmNI0d7iUQK5WJB5MbWAyNsrY6qttLi2ZcefKnkGIiIWN3FmBkMkbxyrIW</w:t>
      </w:r>
    </w:p>
    <w:p>
      <w:pPr>
        <w:pStyle w:val="PreformattedText"/>
        <w:bidi w:val="0"/>
        <w:spacing w:before="0" w:after="0"/>
        <w:jc w:val="left"/>
        <w:rPr/>
      </w:pPr>
      <w:r>
        <w:rPr/>
        <w:t>JJd4gGETE5WkiZcgACLMq/LfTYiMczyEh2dUYFKJQ/akCyRmMq6CdAyskR4b4hJCGJLcWF2bHL76ub</w:t>
      </w:r>
    </w:p>
    <w:p>
      <w:pPr>
        <w:pStyle w:val="PreformattedText"/>
        <w:bidi w:val="0"/>
        <w:spacing w:before="0" w:after="0"/>
        <w:jc w:val="left"/>
        <w:rPr/>
      </w:pPr>
      <w:r>
        <w:rPr/>
        <w:t>dG0HBZahBOIN3R+iaKmRAUaVMhTuhkBIiiMbMDi2A/Nds8lFrAMF+bVbnARIutKGNMGDtD6U3MZFvH</w:t>
      </w:r>
    </w:p>
    <w:p>
      <w:pPr>
        <w:pStyle w:val="PreformattedText"/>
        <w:bidi w:val="0"/>
        <w:spacing w:before="0" w:after="0"/>
        <w:jc w:val="left"/>
        <w:rPr/>
      </w:pPr>
      <w:r>
        <w:rPr/>
        <w:t>2yTG0sccZVWMQDXC5I3nD2xGQDypLZY21SXE4DAK2BMxim+rjJRsy7POzs5RQj91SrMFlaxVQ73J9y</w:t>
      </w:r>
    </w:p>
    <w:p>
      <w:pPr>
        <w:pStyle w:val="PreformattedText"/>
        <w:bidi w:val="0"/>
        <w:spacing w:before="0" w:after="0"/>
        <w:jc w:val="left"/>
        <w:rPr/>
      </w:pPr>
      <w:r>
        <w:rPr/>
        <w:t>o8V1DjI+98yZoEgblFK0tPGzAgySq0MssdsEEJMcsgGJaSwTyKgEq7L7jVBNwPS7erA0hwIyTRJNDQ</w:t>
      </w:r>
    </w:p>
    <w:p>
      <w:pPr>
        <w:pStyle w:val="PreformattedText"/>
        <w:bidi w:val="0"/>
        <w:spacing w:before="0" w:after="0"/>
        <w:jc w:val="left"/>
        <w:rPr/>
      </w:pPr>
      <w:r>
        <w:rPr/>
        <w:t>mKNZpJ5ZSud1V5OVzlkksQIocBe1iVyxDFstPQIa4je5VVQ57HOtta32KP77PTrSu9RY4T02csCdxV</w:t>
      </w:r>
    </w:p>
    <w:p>
      <w:pPr>
        <w:pStyle w:val="PreformattedText"/>
        <w:bidi w:val="0"/>
        <w:spacing w:before="0" w:after="0"/>
        <w:jc w:val="left"/>
        <w:rPr/>
      </w:pPr>
      <w:r>
        <w:rPr/>
        <w:t>jkftz1SU7E5SK00TXBv4/wC7roNIAIneuec8Ml5u/ihrUfp7dq2vaZoNorq3YqpEiSpWspN7oqqPCq</w:t>
      </w:r>
    </w:p>
    <w:p>
      <w:pPr>
        <w:pStyle w:val="PreformattedText"/>
        <w:bidi w:val="0"/>
        <w:spacing w:before="0" w:after="0"/>
        <w:jc w:val="left"/>
        <w:rPr/>
      </w:pPr>
      <w:r>
        <w:rPr/>
        <w:t>DhbQpWot0BsQy5earrsej6cFjpXG0+oWzLsI/BfPz+Iqgkl3Lb963RKOrp6mlpk6kRviFr6fdOj66H</w:t>
      </w:r>
    </w:p>
    <w:p>
      <w:pPr>
        <w:pStyle w:val="PreformattedText"/>
        <w:bidi w:val="0"/>
        <w:spacing w:before="0" w:after="0"/>
        <w:jc w:val="left"/>
        <w:rPr/>
      </w:pPr>
      <w:r>
        <w:rPr/>
        <w:t>p/f5oqh48amZ9p3KneWEEOsaCozZMl17CkwtNgOMfexXjtKeHNvGTvwwXC9PRDpnrfqOkkqB/EOnvU</w:t>
      </w:r>
    </w:p>
    <w:p>
      <w:pPr>
        <w:pStyle w:val="PreformattedText"/>
        <w:bidi w:val="0"/>
        <w:spacing w:before="0" w:after="0"/>
        <w:jc w:val="left"/>
        <w:rPr/>
      </w:pPr>
      <w:r>
        <w:rPr/>
        <w:t>/felqp4IWqlfa972PbaSTckp5e4UlnpTm/c8e8maFXFx1AGvpUy04tHPvT7V597fVVXgidb7eftVff</w:t>
      </w:r>
    </w:p>
    <w:p>
      <w:pPr>
        <w:pStyle w:val="PreformattedText"/>
        <w:bidi w:val="0"/>
        <w:spacing w:before="0" w:after="0"/>
        <w:jc w:val="left"/>
        <w:rPr/>
      </w:pPr>
      <w:r>
        <w:rPr/>
        <w:t>iT2k9UdAbH1/Ht1ZSVm6bXuPQnVdTO/dlqvVT0c3Og2qt3acctFUbz0LV9I7g0Ck4T/FzLkjsda9Ge</w:t>
      </w:r>
    </w:p>
    <w:p>
      <w:pPr>
        <w:pStyle w:val="PreformattedText"/>
        <w:bidi w:val="0"/>
        <w:spacing w:before="0" w:after="0"/>
        <w:jc w:val="left"/>
        <w:rPr/>
      </w:pPr>
      <w:r>
        <w:rPr/>
        <w:t>xtSi8GC84jsOrs9A2R08S5ulUwGVaYcXYTrfOueuhtyqpNuj3KmmkiFLRUhqo44yzmKsqgKeSJjxUR</w:t>
      </w:r>
    </w:p>
    <w:p>
      <w:pPr>
        <w:pStyle w:val="PreformattedText"/>
        <w:bidi w:val="0"/>
        <w:spacing w:before="0" w:after="0"/>
        <w:jc w:val="left"/>
        <w:rPr/>
      </w:pPr>
      <w:r>
        <w:rPr/>
        <w:t>Ctp7vlcKpLrzxrP6QYGVHUyN+rz5VOhuc5rXg7I+8r62yop61BuRQUYq6Da5ahqcvJRtLt09RRTSBL</w:t>
      </w:r>
    </w:p>
    <w:p>
      <w:pPr>
        <w:pStyle w:val="PreformattedText"/>
        <w:bidi w:val="0"/>
        <w:spacing w:before="0" w:after="0"/>
        <w:jc w:val="left"/>
        <w:rPr/>
      </w:pPr>
      <w:r>
        <w:rPr/>
        <w:t>qYKopUKSIx2yuLNZr65okSA3Aroh1xcSLV9CH9jZ1ZVt0/6rdIUsynu9U7B1DuFFLCY6dqMbfU7ZPV</w:t>
      </w:r>
    </w:p>
    <w:p>
      <w:pPr>
        <w:pStyle w:val="PreformattedText"/>
        <w:bidi w:val="0"/>
        <w:spacing w:before="0" w:after="0"/>
        <w:jc w:val="left"/>
        <w:rPr/>
      </w:pPr>
      <w:r>
        <w:rPr/>
        <w:t>bVXIMayrFQaf4iI2ZIsHF1La0UJx6ZWDTxJY7she5agL4r8vJa5KkFrMGQW9shzb39tXHLDNYQASA7</w:t>
      </w:r>
    </w:p>
    <w:p>
      <w:pPr>
        <w:pStyle w:val="PreformattedText"/>
        <w:bidi w:val="0"/>
        <w:spacing w:before="0" w:after="0"/>
        <w:jc w:val="left"/>
        <w:rPr/>
      </w:pPr>
      <w:r>
        <w:rPr/>
        <w:t>JCB48L2GJjLA5EMT7exAt7/Xj5dKcLu5i1WDCDMhyLbyyJYlrMGAOalb2Hgfa4y+nGPlpZEQYFyaNY</w:t>
      </w:r>
    </w:p>
    <w:p>
      <w:pPr>
        <w:pStyle w:val="PreformattedText"/>
        <w:bidi w:val="0"/>
        <w:spacing w:before="0" w:after="0"/>
        <w:jc w:val="left"/>
        <w:rPr/>
      </w:pPr>
      <w:r>
        <w:rPr/>
        <w:t>kHZwWmItbLwBtG1zZuQSZWHAIP00hG8DBAyzuSylYoTYeWI5ctgfZmxAP2ta3kA2oUwZzFvPOSlNAD</w:t>
      </w:r>
    </w:p>
    <w:p>
      <w:pPr>
        <w:pStyle w:val="PreformattedText"/>
        <w:bidi w:val="0"/>
        <w:spacing w:before="0" w:after="0"/>
        <w:jc w:val="left"/>
        <w:rPr/>
      </w:pPr>
      <w:r>
        <w:rPr/>
        <w:t>a4Y8tawIzcENwwJsV/b9/pqxpgZXCVW4FpfLzqqZ0QuiC+Skqysz+5Btjb9VvJcfYFvm1Yq907ipNF</w:t>
      </w:r>
    </w:p>
    <w:p>
      <w:pPr>
        <w:pStyle w:val="PreformattedText"/>
        <w:bidi w:val="0"/>
        <w:spacing w:before="0" w:after="0"/>
        <w:jc w:val="left"/>
        <w:rPr/>
      </w:pPr>
      <w:r>
        <w:rPr/>
        <w:t>DiqgrZbsWBYZoxuLswJNrlfvb/d1c0kkA8WSE5woL3NrAKBYHthhwY7H3e37WB+X5tMlGMO3pdDGwI</w:t>
      </w:r>
    </w:p>
    <w:p>
      <w:pPr>
        <w:pStyle w:val="PreformattedText"/>
        <w:bidi w:val="0"/>
        <w:spacing w:before="0" w:after="0"/>
        <w:jc w:val="left"/>
        <w:rPr/>
      </w:pPr>
      <w:r>
        <w:rPr/>
        <w:t>U5Zhg+TBcgQCWsfYDH6+4x1Jgm057X0J4JyEpxpUGTnxCqXBKlS4Q8uBcnHIZXJ59tV1Ggshw1d3b5</w:t>
      </w:r>
    </w:p>
    <w:p>
      <w:pPr>
        <w:pStyle w:val="PreformattedText"/>
        <w:bidi w:val="0"/>
        <w:spacing w:before="0" w:after="0"/>
        <w:jc w:val="left"/>
        <w:rPr/>
      </w:pPr>
      <w:r>
        <w:rPr/>
        <w:t>lu0KQ491PyIoxJFryXsSxAxAJdla+V04H+zrEQATC71F2q10YJUpa5NycgzKrM4T6AC49zibH6/y6V</w:t>
      </w:r>
    </w:p>
    <w:p>
      <w:pPr>
        <w:pStyle w:val="PreformattedText"/>
        <w:bidi w:val="0"/>
        <w:spacing w:before="0" w:after="0"/>
        <w:jc w:val="left"/>
        <w:rPr/>
      </w:pPr>
      <w:r>
        <w:rPr/>
        <w:t>zbo7FrSCoZbXIXurytv0kgLmrXGLkD6e//AItBNuLhaVbSEkwmWodWJPtYH5A5sWtyVIOXA5vxrO92</w:t>
      </w:r>
    </w:p>
    <w:p>
      <w:pPr>
        <w:pStyle w:val="PreformattedText"/>
        <w:bidi w:val="0"/>
        <w:spacing w:before="0" w:after="0"/>
        <w:jc w:val="left"/>
        <w:rPr/>
      </w:pPr>
      <w:r>
        <w:rPr/>
        <w:t>BM4rXTBwwuTHUyAMTclWwYkO3cNxyEYiyf097M3tquT1/tWhN7TBlC3KEeNw/CoD4FyDbDn2+mOrkI</w:t>
      </w:r>
    </w:p>
    <w:p>
      <w:pPr>
        <w:pStyle w:val="PreformattedText"/>
        <w:bidi w:val="0"/>
        <w:spacing w:before="0" w:after="0"/>
        <w:jc w:val="left"/>
        <w:rPr/>
      </w:pPr>
      <w:r>
        <w:rPr/>
        <w:t>Eki8hir+JAaxkDG9gxWwxY+QA/zDLVRNuDXKtzZ1i24psnqjGl2N88hgxUyHFgDcryqgXsP6fNrQww</w:t>
      </w:r>
    </w:p>
    <w:p>
      <w:pPr>
        <w:pStyle w:val="PreformattedText"/>
        <w:bidi w:val="0"/>
        <w:spacing w:before="0" w:after="0"/>
        <w:jc w:val="left"/>
        <w:rPr/>
      </w:pPr>
      <w:r>
        <w:rPr/>
        <w:t>Y3FY6sWOHSSolWymRjGwKXdmkcgWL/MrKhFrAj2HiPm10GAYGZDQvJ6Y8B0nvJOk6ZABvmubCONbre</w:t>
      </w:r>
    </w:p>
    <w:p>
      <w:pPr>
        <w:pStyle w:val="PreformattedText"/>
        <w:bidi w:val="0"/>
        <w:spacing w:before="0" w:after="0"/>
        <w:jc w:val="left"/>
        <w:rPr/>
      </w:pPr>
      <w:r>
        <w:rPr/>
        <w:t>wN28SePH6gr++rTdJuXNN7WgtNro2krWrIfJGGKkA38gSCbY5KPc/QE3P+7oSTIeCbrltKu3CEXEjE</w:t>
      </w:r>
    </w:p>
    <w:p>
      <w:pPr>
        <w:pStyle w:val="PreformattedText"/>
        <w:bidi w:val="0"/>
        <w:spacing w:before="0" w:after="0"/>
        <w:jc w:val="left"/>
        <w:rPr/>
      </w:pPr>
      <w:r>
        <w:rPr/>
        <w:t>FreQk4KnIWjK2bgG5LaEEgCStLMzKQpAYly7A3v/ACyMr84j2Ivz/poSzAEH3VtpQyE5sDxlLe9rNY</w:t>
      </w:r>
    </w:p>
    <w:p>
      <w:pPr>
        <w:pStyle w:val="PreformattedText"/>
        <w:bidi w:val="0"/>
        <w:spacing w:before="0" w:after="0"/>
        <w:jc w:val="left"/>
        <w:rPr/>
      </w:pPr>
      <w:r>
        <w:rPr/>
        <w:t>ra38vsPa+hSDBAPCEStRkxkP1DRlMghsAQLjjDlr8fKE/zaEGA3ZErDK+OTMCp4yWyKVFyGKWP6x/v</w:t>
      </w:r>
    </w:p>
    <w:p>
      <w:pPr>
        <w:pStyle w:val="PreformattedText"/>
        <w:bidi w:val="0"/>
        <w:spacing w:before="0" w:after="0"/>
        <w:jc w:val="left"/>
        <w:rPr/>
      </w:pPr>
      <w:r>
        <w:rPr/>
        <w:t>akkk44lDHWnDa7UnE6szE3KnEA4gdxSSSwDcIO4SAfcfy6kcRzMJnPcbtbGFjVDMDkbYFi5XIGzLYo</w:t>
      </w:r>
    </w:p>
    <w:p>
      <w:pPr>
        <w:pStyle w:val="PreformattedText"/>
        <w:bidi w:val="0"/>
        <w:spacing w:before="0" w:after="0"/>
        <w:jc w:val="left"/>
        <w:rPr/>
      </w:pPr>
      <w:r>
        <w:rPr/>
        <w:t>7KAcCRYC4u2oAEYmCkEEQcf5IoVTL5q2C2UMhGDOLeQNhfLL6jm+iWglrjigFrTaM0pjqcgGDYgFmU</w:t>
      </w:r>
    </w:p>
    <w:p>
      <w:pPr>
        <w:pStyle w:val="PreformattedText"/>
        <w:bidi w:val="0"/>
        <w:spacing w:before="0" w:after="0"/>
        <w:jc w:val="left"/>
        <w:rPr/>
      </w:pPr>
      <w:r>
        <w:rPr/>
        <w:t>EKWtYcv9ic2sSLj/AGdQmIkQs+JDM12J4zXJDijK1iQ44KX5+4/2dCGzAnNZ8Wwcorr5BW7l7C1+WB</w:t>
      </w:r>
    </w:p>
    <w:p>
      <w:pPr>
        <w:pStyle w:val="PreformattedText"/>
        <w:bidi w:val="0"/>
        <w:spacing w:before="0" w:after="0"/>
        <w:jc w:val="left"/>
        <w:rPr/>
      </w:pPr>
      <w:r>
        <w:rPr/>
        <w:t>C8A3sbi5GhLJuicEWagWsQSAeSWtjGGIRVI5Yknm17r46E1wxxyWGsRTaRVVENo4wqMB+7KvON+fuA</w:t>
      </w:r>
    </w:p>
    <w:p>
      <w:pPr>
        <w:pStyle w:val="PreformattedText"/>
        <w:bidi w:val="0"/>
        <w:spacing w:before="0" w:after="0"/>
        <w:jc w:val="left"/>
        <w:rPr/>
      </w:pPr>
      <w:r>
        <w:rPr/>
        <w:t>uR40KUBalkRwCvJYn3uouQ17sbABrrb686FBAMhYZwTgotwSVVrlSuIRueL/ADX9hb5vLQpRXxGAZb</w:t>
      </w:r>
    </w:p>
    <w:p>
      <w:pPr>
        <w:pStyle w:val="PreformattedText"/>
        <w:bidi w:val="0"/>
        <w:spacing w:before="0" w:after="0"/>
        <w:jc w:val="left"/>
        <w:rPr/>
      </w:pPr>
      <w:r>
        <w:rPr/>
        <w:t>ra9mKix58sc1BLOf39r6EjiAQYxQWqSgUq+LG62VlsoVi11DNcm5x5/mP9NCARjhbitCsGRVQodXCs</w:t>
      </w:r>
    </w:p>
    <w:p>
      <w:pPr>
        <w:pStyle w:val="PreformattedText"/>
        <w:bidi w:val="0"/>
        <w:spacing w:before="0" w:after="0"/>
        <w:jc w:val="left"/>
        <w:rPr/>
      </w:pPr>
      <w:r>
        <w:rPr/>
        <w:t>zkdxGC2/xGFmXmx9yuOhMTmJxKKarV7AWIIJIZvFUiAubDnEFuSbA/7upiTgEpJNwG7koXxDsp5GLK</w:t>
      </w:r>
    </w:p>
    <w:p>
      <w:pPr>
        <w:pStyle w:val="PreformattedText"/>
        <w:bidi w:val="0"/>
        <w:spacing w:before="0" w:after="0"/>
        <w:jc w:val="left"/>
        <w:rPr/>
      </w:pPr>
      <w:r>
        <w:rPr/>
        <w:t>uUgBIsvCqGb2F+CDYWXRJGRhBklpiAtmuEflfuGwspUsrFr2DMRd28bX/8OlLAd4lqrALj2pxh3Fiy</w:t>
      </w:r>
    </w:p>
    <w:p>
      <w:pPr>
        <w:pStyle w:val="PreformattedText"/>
        <w:bidi w:val="0"/>
        <w:spacing w:before="0" w:after="0"/>
        <w:jc w:val="left"/>
        <w:rPr/>
      </w:pPr>
      <w:r>
        <w:rPr/>
        <w:t>5yAhwMsrk2uVcEjnIkW/e2WOkcIBYRl+qMWntClVDucXiFc8EAOpVQzm/gq2upwFr3sP1ay1GGCDm7</w:t>
      </w:r>
    </w:p>
    <w:p>
      <w:pPr>
        <w:pStyle w:val="PreformattedText"/>
        <w:bidi w:val="0"/>
        <w:spacing w:before="0" w:after="0"/>
        <w:jc w:val="left"/>
        <w:rPr/>
      </w:pPr>
      <w:r>
        <w:rPr/>
        <w:t>5lc17SGt39P4qZUG7xN2/zV+q4glvI2Crl7HG1vfjK/wCrWJ4OGCvZVAGzDnFTKg3OMhVdwb+yKwLl</w:t>
      </w:r>
    </w:p>
    <w:p>
      <w:pPr>
        <w:pStyle w:val="PreformattedText"/>
        <w:bidi w:val="0"/>
        <w:spacing w:before="0" w:after="0"/>
        <w:jc w:val="left"/>
        <w:rPr/>
      </w:pPr>
      <w:r>
        <w:rPr/>
        <w:t>Vt4tb5PIf/narkgzvCuY+7FpLSphBudMAPzEysUKEgu5uMiguBwf9LrrM5xaZOa1BzXGA4SnaLdYgp</w:t>
      </w:r>
    </w:p>
    <w:p>
      <w:pPr>
        <w:pStyle w:val="PreformattedText"/>
        <w:bidi w:val="0"/>
        <w:spacing w:before="0" w:after="0"/>
        <w:jc w:val="left"/>
        <w:rPr/>
      </w:pPr>
      <w:r>
        <w:rPr/>
        <w:t>tIqC4PDAiwNgCpPLAjk8C+kFUg3FSHNJLQ4SEa+6U73PcUnhQcgnvzc3Pk1zxfjx0l4BkapUy1sS4Y</w:t>
      </w:r>
    </w:p>
    <w:p>
      <w:pPr>
        <w:pStyle w:val="PreformattedText"/>
        <w:bidi w:val="0"/>
        <w:spacing w:before="0" w:after="0"/>
        <w:jc w:val="left"/>
        <w:rPr/>
      </w:pPr>
      <w:r>
        <w:rPr/>
        <w:t>9qQSbgoDKzjEr7hrAgkcqCfuOeb6b1gnLBTqxIeCE0VG4IFHmCA6jg+S5KflKi7An2/fVgxyxSlwAu</w:t>
      </w:r>
    </w:p>
    <w:p>
      <w:pPr>
        <w:pStyle w:val="PreformattedText"/>
        <w:bidi w:val="0"/>
        <w:spacing w:before="0" w:after="0"/>
        <w:jc w:val="left"/>
        <w:rPr/>
      </w:pPr>
      <w:r>
        <w:rPr/>
        <w:t>nBRyu3O4tcWUuGbOxXwAXgfNchbkcXOrmAtxhUudcQRswvBqgVUCqofMWKS8DudpCpjQB7sAPH7Ea4</w:t>
      </w:r>
    </w:p>
    <w:p>
      <w:pPr>
        <w:pStyle w:val="PreformattedText"/>
        <w:bidi w:val="0"/>
        <w:spacing w:before="0" w:after="0"/>
        <w:jc w:val="left"/>
        <w:rPr/>
      </w:pPr>
      <w:r>
        <w:rPr/>
        <w:t>DhIIC9c4yfVpymUPcFGRczEiqfIMYyrERt7Jf2Ymy5fTVTg7EkKlwgkJgmfAE3PgyoDkrCNzIy9xmJ</w:t>
      </w:r>
    </w:p>
    <w:p>
      <w:pPr>
        <w:pStyle w:val="PreformattedText"/>
        <w:bidi w:val="0"/>
        <w:spacing w:before="0" w:after="0"/>
        <w:jc w:val="left"/>
        <w:rPr/>
      </w:pPr>
      <w:r>
        <w:rPr/>
        <w:t>F2fLyJBXxb/LqHZnxUJC8nMjDFpQoF5LICbgY5Afqtwb8nnTNJJtIwhM0kloOsXaqcqFB34okYER8M</w:t>
      </w:r>
    </w:p>
    <w:p>
      <w:pPr>
        <w:pStyle w:val="PreformattedText"/>
        <w:bidi w:val="0"/>
        <w:spacing w:before="0" w:after="0"/>
        <w:jc w:val="left"/>
        <w:rPr/>
      </w:pPr>
      <w:r>
        <w:rPr/>
        <w:t>LBmbG7OyFTezO1ib3J/l9tWqK7bRgcJuVs9P2FmQESZRxoJFANwLPZip8PLk8W9251tozewNwtWSpb</w:t>
      </w:r>
    </w:p>
    <w:p>
      <w:pPr>
        <w:pStyle w:val="PreformattedText"/>
        <w:bidi w:val="0"/>
        <w:spacing w:before="0" w:after="0"/>
        <w:jc w:val="left"/>
        <w:rPr/>
      </w:pPr>
      <w:r>
        <w:rPr/>
        <w:t>YQ44OVv7UlwkmKqQrKXLh7KuIVgfdiXCgfe6+OugwtkiMYWBzgS1vSFPttAazA+JFpGJIUNc3C8mxJ</w:t>
      </w:r>
    </w:p>
    <w:p>
      <w:pPr>
        <w:pStyle w:val="PreformattedText"/>
        <w:bidi w:val="0"/>
        <w:spacing w:before="0" w:after="0"/>
        <w:jc w:val="left"/>
        <w:rPr/>
      </w:pPr>
      <w:r>
        <w:rPr/>
        <w:t>F35t4+OtDMj4rFWJNSSN2CntCpUhwqkqAFCt5MDykjfdcjci/s2PlrQyLVlFsmDiTrKX0YY4MbkBIz</w:t>
      </w:r>
    </w:p>
    <w:p>
      <w:pPr>
        <w:pStyle w:val="PreformattedText"/>
        <w:bidi w:val="0"/>
        <w:spacing w:before="0" w:after="0"/>
        <w:jc w:val="left"/>
        <w:rPr/>
      </w:pPr>
      <w:r>
        <w:rPr/>
        <w:t>bhgoIsQoc5Jf6X06y17rgcv0T3GBYkKshBvI/kpMaghWIJ8m+Xke40DId4KrZPa4fQl0ZULdS7EgXN</w:t>
      </w:r>
    </w:p>
    <w:p>
      <w:pPr>
        <w:pStyle w:val="PreformattedText"/>
        <w:bidi w:val="0"/>
        <w:spacing w:before="0" w:after="0"/>
        <w:jc w:val="left"/>
        <w:rPr/>
      </w:pPr>
      <w:r>
        <w:rPr/>
        <w:t>uGYIcTb2Cr+3JuNChLIxbPNb3AzDMSMbhiSAfIXX9vl1JIEN/wBkJVdQcyM82wcm63uAbsikDDj+lv</w:t>
      </w:r>
    </w:p>
    <w:p>
      <w:pPr>
        <w:pStyle w:val="PreformattedText"/>
        <w:bidi w:val="0"/>
        <w:spacing w:before="0" w:after="0"/>
        <w:jc w:val="left"/>
        <w:rPr/>
      </w:pPr>
      <w:r>
        <w:rPr/>
        <w:t>HQHQAIEIEQIyRlxcqHAHgy3ZQbAC5JYWx7fte3PjqBgAEI0IVYgsAhbIgm90xsrqSTi5N+PfQhaVQc</w:t>
      </w:r>
    </w:p>
    <w:p>
      <w:pPr>
        <w:pStyle w:val="PreformattedText"/>
        <w:bidi w:val="0"/>
        <w:spacing w:before="0" w:after="0"/>
        <w:jc w:val="left"/>
        <w:rPr/>
      </w:pPr>
      <w:r>
        <w:rPr/>
        <w:t>ClgyXu3AZrMbKC1i7ABrj6ffRMY5QjJY1mB4A5ZbByHZ1OdgPsb+3BAy0ZdiE17goZSrIx8VxYqykA</w:t>
      </w:r>
    </w:p>
    <w:p>
      <w:pPr>
        <w:pStyle w:val="PreformattedText"/>
        <w:bidi w:val="0"/>
        <w:spacing w:before="0" w:after="0"/>
        <w:jc w:val="left"/>
        <w:rPr/>
      </w:pPr>
      <w:r>
        <w:rPr/>
        <w:t>cIFF7Ei3HvfAL+rTMBuBaLi1CrXfkuJRkELJYFYxlHIGviSBYKQbEe+rmmWgEWtahc6dXhu24QmMNc</w:t>
      </w:r>
    </w:p>
    <w:p>
      <w:pPr>
        <w:pStyle w:val="PreformattedText"/>
        <w:bidi w:val="0"/>
        <w:spacing w:before="0" w:after="0"/>
        <w:jc w:val="left"/>
        <w:rPr/>
      </w:pPr>
      <w:r>
        <w:rPr/>
        <w:t>KFOQMsYsGUtfAFfZrG2PllrQAMArWERG8Li31IyVp5EKGQ3v8mDouV0K4jxyN1PBGXlqxk49CyvMue</w:t>
      </w:r>
    </w:p>
    <w:p>
      <w:pPr>
        <w:pStyle w:val="PreformattedText"/>
        <w:bidi w:val="0"/>
        <w:spacing w:before="0" w:after="0"/>
        <w:jc w:val="left"/>
        <w:rPr/>
      </w:pPr>
      <w:r>
        <w:rPr/>
        <w:t>QcJXAPqi8ripMb5uVYLElu4HY5ZqStnFjYLyQvytq6mAXNkqp5BYYjh9q8z/VyVmirDEQkLiZY0BXx</w:t>
      </w:r>
    </w:p>
    <w:p>
      <w:pPr>
        <w:pStyle w:val="PreformattedText"/>
        <w:bidi w:val="0"/>
        <w:spacing w:before="0" w:after="0"/>
        <w:jc w:val="left"/>
        <w:rPr/>
      </w:pPr>
      <w:r>
        <w:rPr/>
        <w:t>KAXeQre3OQJ98Qv7DVFUYdk7KpXnx1LVy/HTX4sJAFU43BF3IPN1Hte97eyjVzGAjs+1SHwACA4bSi</w:t>
      </w:r>
    </w:p>
    <w:p>
      <w:pPr>
        <w:pStyle w:val="PreformattedText"/>
        <w:bidi w:val="0"/>
        <w:spacing w:before="0" w:after="0"/>
        <w:jc w:val="left"/>
        <w:rPr/>
      </w:pPr>
      <w:r>
        <w:rPr/>
        <w:t>xnqUVcmuGJCrG3CggkHtMSVJuLk8Ee+rYAxAxUua+NaYckRqZx5ENhGAoCEYgMfFI7r83N2PsR8umS</w:t>
      </w:r>
    </w:p>
    <w:p>
      <w:pPr>
        <w:pStyle w:val="PreformattedText"/>
        <w:bidi w:val="0"/>
        <w:spacing w:before="0" w:after="0"/>
        <w:jc w:val="left"/>
        <w:rPr/>
      </w:pPr>
      <w:r>
        <w:rPr/>
        <w:t>ZZlOGzVdQtUSQoCt2rSAHP3JMi5EBAcePdiq6rrNhuBDrh0JmmDlAXQ/R1ZKJKdX5digbsmRS5kDhu</w:t>
      </w:r>
    </w:p>
    <w:p>
      <w:pPr>
        <w:pStyle w:val="PreformattedText"/>
        <w:bidi w:val="0"/>
        <w:spacing w:before="0" w:after="0"/>
        <w:jc w:val="left"/>
        <w:rPr/>
      </w:pPr>
      <w:r>
        <w:rPr/>
        <w:t>4R8iAN5N72bXLIBBC0sm9sZyuv+iZZsIxlJiggkRUVgJXVrP22AvgFXxuOeG/VrIBa5zV0qW0fArsT</w:t>
      </w:r>
    </w:p>
    <w:p>
      <w:pPr>
        <w:pStyle w:val="PreformattedText"/>
        <w:bidi w:val="0"/>
        <w:spacing w:before="0" w:after="0"/>
        <w:jc w:val="left"/>
        <w:rPr/>
      </w:pPr>
      <w:r>
        <w:rPr/>
        <w:t>pOoRo4Y8ci0bOFVmTxezdvtlCY8LLmD+pfH9niR29K0syPiuj+l5CVhBMkQVbluWlcqpHKKpDFlLcN</w:t>
      </w:r>
    </w:p>
    <w:p>
      <w:pPr>
        <w:pStyle w:val="PreformattedText"/>
        <w:bidi w:val="0"/>
        <w:spacing w:before="0" w:after="0"/>
        <w:jc w:val="left"/>
        <w:rPr/>
      </w:pPr>
      <w:r>
        <w:rPr/>
        <w:t>/L9dZHCJxut5uWmg4gObGGd31Vd+yEJHGMQvcdPLE2Ulgsa5tySDizk2AP6tUVNaT0LUrY2dyRjiAE</w:t>
      </w:r>
    </w:p>
    <w:p>
      <w:pPr>
        <w:pStyle w:val="PreformattedText"/>
        <w:bidi w:val="0"/>
        <w:spacing w:before="0" w:after="0"/>
        <w:jc w:val="left"/>
        <w:rPr/>
      </w:pPr>
      <w:r>
        <w:rPr/>
        <w:t>TF2kOQIRhZkX9CWKtx5E3HyrqlaFMYTGbBVYSsuKtIZIw3gT3M7/AKpOB4qLfp+bQJxM3BK6YwU52Y</w:t>
      </w:r>
    </w:p>
    <w:p>
      <w:pPr>
        <w:pStyle w:val="PreformattedText"/>
        <w:bidi w:val="0"/>
        <w:spacing w:before="0" w:after="0"/>
        <w:jc w:val="left"/>
        <w:rPr/>
      </w:pPr>
      <w:r>
        <w:rPr/>
        <w:t>2wfMuyMiho1KiJXFpBifZELXzAsciupESJyWMgB0Eq2On2GKRuEClibkOpUqSUcK4JCAEfzGzeWr1V</w:t>
      </w:r>
    </w:p>
    <w:p>
      <w:pPr>
        <w:pStyle w:val="PreformattedText"/>
        <w:bidi w:val="0"/>
        <w:spacing w:before="0" w:after="0"/>
        <w:jc w:val="left"/>
        <w:rPr/>
      </w:pPr>
      <w:r>
        <w:rPr/>
        <w:t>Wa8uLtpjdnZarc2VlcRPbB/HLEBrtbnFVJCN9fG9suNaFnaNpqt/Zw4wy7ZjJWRVAOefJYhiL8L/AM</w:t>
      </w:r>
    </w:p>
    <w:p>
      <w:pPr>
        <w:pStyle w:val="PreformattedText"/>
        <w:bidi w:val="0"/>
        <w:spacing w:before="0" w:after="0"/>
        <w:jc w:val="left"/>
        <w:rPr/>
      </w:pPr>
      <w:r>
        <w:rPr/>
        <w:t>MtS2Pbv8FkdcXGQZVkbegtFY5JkEEjHyQlrmQ25bFja2tMgERgebUPmwWi39u9TKhUlktkCmZAK8u7</w:t>
      </w:r>
    </w:p>
    <w:p>
      <w:pPr>
        <w:pStyle w:val="PreformattedText"/>
        <w:bidi w:val="0"/>
        <w:spacing w:before="0" w:after="0"/>
        <w:jc w:val="left"/>
        <w:rPr/>
      </w:pPr>
      <w:r>
        <w:rPr/>
        <w:t>twFb3PB9vu2r7TNu9ZU+CMBTc2xA5LXXuH3FyDkQPYEkC2mjAQ7aKFsKRzYrieVaxYM/IUKQebnj6X</w:t>
      </w:r>
    </w:p>
    <w:p>
      <w:pPr>
        <w:pStyle w:val="PreformattedText"/>
        <w:bidi w:val="0"/>
        <w:spacing w:before="0" w:after="0"/>
        <w:jc w:val="left"/>
        <w:rPr/>
      </w:pPr>
      <w:r>
        <w:rPr/>
        <w:t>0W6xbMIQCCAb4riEuFUEsGDX5b2Bsb88aUmTJ3oRUiFwfJSCbNYA8MbkZG1lv/AEudO5uo0oUT3SNS</w:t>
      </w:r>
    </w:p>
    <w:p>
      <w:pPr>
        <w:pStyle w:val="PreformattedText"/>
        <w:bidi w:val="0"/>
        <w:spacing w:before="0" w:after="0"/>
        <w:jc w:val="left"/>
        <w:rPr/>
      </w:pPr>
      <w:r>
        <w:rPr/>
        <w:t>rFgpF2BxBJxSwCm3HBHFj/l99VqRMiM1Vm9wkozHEXYFvmYKpuchfnAkrwQOfl1IcQIC0Uxc0zmqV6</w:t>
      </w:r>
    </w:p>
    <w:p>
      <w:pPr>
        <w:pStyle w:val="PreformattedText"/>
        <w:bidi w:val="0"/>
        <w:spacing w:before="0" w:after="0"/>
        <w:jc w:val="left"/>
        <w:rPr/>
      </w:pPr>
      <w:r>
        <w:rPr/>
        <w:t>kjtnICpK3a7qTkWNmQpbzb/kPly1YDDSNx/arRLXOBODuYXNfVMIykRQrAGwMYV3VkPuEAuMSOR7+O</w:t>
      </w:r>
    </w:p>
    <w:p>
      <w:pPr>
        <w:pStyle w:val="PreformattedText"/>
        <w:bidi w:val="0"/>
        <w:spacing w:before="0" w:after="0"/>
        <w:jc w:val="left"/>
        <w:rPr/>
      </w:pPr>
      <w:r>
        <w:rPr/>
        <w:t>qyScSlmTrHWdqrnPqaIZTFULDFgSwIWEZljHwby8FiD9APLVT5w6Fc0AuAORVL7oiYusxkZHMuLSpc</w:t>
      </w:r>
    </w:p>
    <w:p>
      <w:pPr>
        <w:pStyle w:val="PreformattedText"/>
        <w:bidi w:val="0"/>
        <w:spacing w:before="0" w:after="0"/>
        <w:jc w:val="left"/>
        <w:rPr/>
      </w:pPr>
      <w:r>
        <w:rPr/>
        <w:t>Mb2XjEYAktz7+IbWOtMunNa6P/AKOuytUdpacGaONe2C7kAeSqFtmkrseVLKuNyQSflX6aymW7sPFa</w:t>
      </w:r>
    </w:p>
    <w:p>
      <w:pPr>
        <w:pStyle w:val="PreformattedText"/>
        <w:bidi w:val="0"/>
        <w:spacing w:before="0" w:after="0"/>
        <w:jc w:val="left"/>
        <w:rPr/>
      </w:pPr>
      <w:r>
        <w:rPr/>
        <w:t>1Ymyhh22VI2GKxhzIYgiuSyuL3LykX9+Aq/Lqt20VbT2R0blZOz06hAyGwkbsuQEXP2+RUBAxYXF7Z</w:t>
      </w:r>
    </w:p>
    <w:p>
      <w:pPr>
        <w:pStyle w:val="PreformattedText"/>
        <w:bidi w:val="0"/>
        <w:spacing w:before="0" w:after="0"/>
        <w:jc w:val="left"/>
        <w:rPr/>
      </w:pPr>
      <w:r>
        <w:rPr/>
        <w:t>D351VULQdY4fd97hV9PBjicOL51YuzIUkOYVyfZowqMOQhQiS978E3AC/zayWmSOhPcIJn+XTtLgf+</w:t>
      </w:r>
    </w:p>
    <w:p>
      <w:pPr>
        <w:pStyle w:val="PreformattedText"/>
        <w:bidi w:val="0"/>
        <w:spacing w:before="0" w:after="0"/>
        <w:jc w:val="left"/>
        <w:rPr/>
      </w:pPr>
      <w:r>
        <w:rPr/>
        <w:t>1m6wpOnPwc7nsEtOaus6s696U2ukIuq7aKKaTc5KiQ3/ADCUiwFhY9wa7nohrnaUOqGuXJ019ujlvW</w:t>
      </w:r>
    </w:p>
    <w:p>
      <w:pPr>
        <w:pStyle w:val="PreformattedText"/>
        <w:bidi w:val="0"/>
        <w:spacing w:before="0" w:after="0"/>
        <w:jc w:val="left"/>
        <w:rPr/>
      </w:pPr>
      <w:r>
        <w:rPr/>
        <w:t>PzL5bOhtuir+r6JapS6iqVu2odWcQkzqxxB4E5jOXPMeP316Ws9zadrfd58q4lJpNWXdKs/oSnFTu2</w:t>
      </w:r>
    </w:p>
    <w:p>
      <w:pPr>
        <w:pStyle w:val="PreformattedText"/>
        <w:bidi w:val="0"/>
        <w:spacing w:before="0" w:after="0"/>
        <w:jc w:val="left"/>
        <w:rPr/>
      </w:pPr>
      <w:r>
        <w:rPr/>
        <w:t>+V0dU1VI8Uu37RDNKom724E0cVRUykrGrInxLSNfBWOfGGqtq0W7uYWumA0vJOG7wUD66p45Ztt2VG</w:t>
      </w:r>
    </w:p>
    <w:p>
      <w:pPr>
        <w:pStyle w:val="PreformattedText"/>
        <w:bidi w:val="0"/>
        <w:spacing w:before="0" w:after="0"/>
        <w:jc w:val="left"/>
        <w:rPr/>
      </w:pPr>
      <w:r>
        <w:rPr/>
        <w:t>Zaem3OorKqppYZFO9V8MEQr6sCVVLU4m+BpKQHxEUMh8u6dWMJZcRrXD4VmqsNUtDjaGmXFu+F0v6X</w:t>
      </w:r>
    </w:p>
    <w:p>
      <w:pPr>
        <w:pStyle w:val="PreformattedText"/>
        <w:bidi w:val="0"/>
        <w:spacing w:before="0" w:after="0"/>
        <w:jc w:val="left"/>
        <w:rPr/>
      </w:pPr>
      <w:r>
        <w:rPr/>
        <w:t>QQbXNvs9VKrzdO9Ib18FGsUqmrpoNplNbHNK1xHLTzTU8YUjk5251ztIJIvLsCV2NGIEsJzXZno/uh</w:t>
      </w:r>
    </w:p>
    <w:p>
      <w:pPr>
        <w:pStyle w:val="PreformattedText"/>
        <w:bidi w:val="0"/>
        <w:spacing w:before="0" w:after="0"/>
        <w:jc w:val="left"/>
        <w:rPr/>
      </w:pPr>
      <w:r>
        <w:rPr/>
        <w:t>o9g2itjlhk3Cpgm3uJb5om+b1Uno7pWKniYflUlBsNH1NuLoCDIVhd1Fsm52Edq7FJxeQCIDv9W/Rc</w:t>
      </w:r>
    </w:p>
    <w:p>
      <w:pPr>
        <w:pStyle w:val="PreformattedText"/>
        <w:bidi w:val="0"/>
        <w:spacing w:before="0" w:after="0"/>
        <w:jc w:val="left"/>
        <w:rPr/>
      </w:pPr>
      <w:r>
        <w:rPr/>
        <w:t>V6MejdPBK0VcIkrqDbIo6Ggpkd1G819XEJaaeZy5vtpkSaoEj2/+BWZ/yyit5vTAGlwnaxPYvZ+joc</w:t>
      </w:r>
    </w:p>
    <w:p>
      <w:pPr>
        <w:pStyle w:val="PreformattedText"/>
        <w:bidi w:val="0"/>
        <w:spacing w:before="0" w:after="0"/>
        <w:jc w:val="left"/>
        <w:rPr/>
      </w:pPr>
      <w:r>
        <w:rPr/>
        <w:t>aZLbg3LvO/avR3oaIw7VSUZK4QQpBAw7iyTV7f3qaUu/MtWZqi7MfG68BRxrgViLs16RgdLjvVj7ZV</w:t>
      </w:r>
    </w:p>
    <w:p>
      <w:pPr>
        <w:pStyle w:val="PreformattedText"/>
        <w:bidi w:val="0"/>
        <w:spacing w:before="0" w:after="0"/>
        <w:jc w:val="left"/>
        <w:rPr/>
      </w:pPr>
      <w:r>
        <w:rPr/>
        <w:t>MjSqFEbI7kFkCntIo8iC3M3xHcY+3y+XjrBVgyd66lM/05OalsFNJjBJEHjVmRCo8maSowkWclTZ5F</w:t>
      </w:r>
    </w:p>
    <w:p>
      <w:pPr>
        <w:pStyle w:val="PreformattedText"/>
        <w:bidi w:val="0"/>
        <w:spacing w:before="0" w:after="0"/>
        <w:jc w:val="left"/>
        <w:rPr/>
      </w:pPr>
      <w:r>
        <w:rPr/>
        <w:t>Xk2sWN9UuOLQFdYC0kjFOm4gxhSkLyPChQqspjVpxL+T2gEF2crYmxAC6kkWhqrBLXtLjglkaVJkVm</w:t>
      </w:r>
    </w:p>
    <w:p>
      <w:pPr>
        <w:pStyle w:val="PreformattedText"/>
        <w:bidi w:val="0"/>
        <w:spacing w:before="0" w:after="0"/>
        <w:jc w:val="left"/>
        <w:rPr/>
      </w:pPr>
      <w:r>
        <w:rPr/>
        <w:t>aRZrRzGQi7KtysoGQ5YSM1za3kGGLayOBx1sFvY5uqYxUj2ipmhhw+GjjluqBnxluryPGnbxuSzYXN</w:t>
      </w:r>
    </w:p>
    <w:p>
      <w:pPr>
        <w:pStyle w:val="PreformattedText"/>
        <w:bidi w:val="0"/>
        <w:spacing w:before="0" w:after="0"/>
        <w:jc w:val="left"/>
        <w:rPr/>
      </w:pPr>
      <w:r>
        <w:rPr/>
        <w:t>/lT3UX01wLA0DBW1IcRDsIU+o5EnlkUTNIQsUaSTKWD5Shm/KX5iZlZEIB4U5MbrjEmQIWSrnlOKll</w:t>
      </w:r>
    </w:p>
    <w:p>
      <w:pPr>
        <w:pStyle w:val="PreformattedText"/>
        <w:bidi w:val="0"/>
        <w:spacing w:before="0" w:after="0"/>
        <w:jc w:val="left"/>
        <w:rPr/>
      </w:pPr>
      <w:r>
        <w:rPr/>
        <w:t>P22NVzK8QJPP5SRssUa2UMPymt8R4k3Dc45DV8B0kmOeJZnF2qAlu2mukEYljklEs8SxRpEiYpbGHt</w:t>
      </w:r>
    </w:p>
    <w:p>
      <w:pPr>
        <w:pStyle w:val="PreformattedText"/>
        <w:bidi w:val="0"/>
        <w:spacing w:before="0" w:after="0"/>
        <w:jc w:val="left"/>
        <w:rPr/>
      </w:pPr>
      <w:r>
        <w:rPr/>
        <w:t>zTY5okAW3N7sPE2bKxoMgxdapNrSYd0KUU8QyDGOXFVSNe5YSmSRnWOBVjvaMAMy8gN8zHyx0wa5zh</w:t>
      </w:r>
    </w:p>
    <w:p>
      <w:pPr>
        <w:pStyle w:val="PreformattedText"/>
        <w:bidi w:val="0"/>
        <w:spacing w:before="0" w:after="0"/>
        <w:jc w:val="left"/>
        <w:rPr/>
      </w:pPr>
      <w:r>
        <w:rPr/>
        <w:t>IVjaotgHEfYn5EdWyWnjlEKjtgFlkLBgCsbhTdVPHuG+a+nIceG4ID5ABfbcltNJUmR1mjlbtnLGNw</w:t>
      </w:r>
    </w:p>
    <w:p>
      <w:pPr>
        <w:pStyle w:val="PreformattedText"/>
        <w:bidi w:val="0"/>
        <w:spacing w:before="0" w:after="0"/>
        <w:jc w:val="left"/>
        <w:rPr/>
      </w:pPr>
      <w:r>
        <w:rPr/>
        <w:t>SpsS7KGsGPP1yy/VpcZ1pjupyGQC1w1k7QyAokZi7YZVMKtJyqiTmYotsWBxLcgANjidAN2BbEJSCZ</w:t>
      </w:r>
    </w:p>
    <w:p>
      <w:pPr>
        <w:pStyle w:val="PreformattedText"/>
        <w:bidi w:val="0"/>
        <w:spacing w:before="0" w:after="0"/>
        <w:jc w:val="left"/>
        <w:rPr/>
      </w:pPr>
      <w:r>
        <w:rPr/>
        <w:t>IdcRtJfCe4kyiSMxkMqj2ZrWtNHIxHgWZTYcDVlucEBK42lptMp4hjYIsBdpMg5LKqEEJ5BcrAjzRh</w:t>
      </w:r>
    </w:p>
    <w:p>
      <w:pPr>
        <w:pStyle w:val="PreformattedText"/>
        <w:bidi w:val="0"/>
        <w:spacing w:before="0" w:after="0"/>
        <w:jc w:val="left"/>
        <w:rPr/>
      </w:pPr>
      <w:r>
        <w:rPr/>
        <w:t>bn/wB9NY7ATgq72kkxaEqgXEKpYRKWu69sMjN87cYKC5y5ve+maCMyhz5u6UsDlZB8vFgLoyBjJYk2</w:t>
      </w:r>
    </w:p>
    <w:p>
      <w:pPr>
        <w:pStyle w:val="PreformattedText"/>
        <w:bidi w:val="0"/>
        <w:spacing w:before="0" w:after="0"/>
        <w:jc w:val="left"/>
        <w:rPr/>
      </w:pPr>
      <w:r>
        <w:rPr/>
        <w:t>jOMcOCNx/wANPjMQo9X2oASSWTPCVAjRN3IpYSmKHJkRZOENvHH5v/Dqggg4hWyA0C72Ixu23enV8b</w:t>
      </w:r>
    </w:p>
    <w:p>
      <w:pPr>
        <w:pStyle w:val="PreformattedText"/>
        <w:bidi w:val="0"/>
        <w:spacing w:before="0" w:after="0"/>
        <w:jc w:val="left"/>
        <w:rPr/>
      </w:pPr>
      <w:r>
        <w:rPr/>
        <w:t>DCFJFCiNQwUALzkxIXFbkn66WAXF2ZSkEEMOH4oyONVLZOHSJD25EJydbsrBhyMw4bi3j9PLUjGcdn</w:t>
      </w:r>
    </w:p>
    <w:p>
      <w:pPr>
        <w:pStyle w:val="PreformattedText"/>
        <w:bidi w:val="0"/>
        <w:spacing w:before="0" w:after="0"/>
        <w:jc w:val="left"/>
        <w:rPr/>
      </w:pPr>
      <w:r>
        <w:rPr/>
        <w:t>n8UjidQAYuKUwRzdrJwyOZYgEZQBIGDBDyFUPiLE8MLW99O0OLSdjEBQXMLrQbpHwxyFjxQoZFmjUq</w:t>
      </w:r>
    </w:p>
    <w:p>
      <w:pPr>
        <w:pStyle w:val="PreformattedText"/>
        <w:bidi w:val="0"/>
        <w:spacing w:before="0" w:after="0"/>
        <w:jc w:val="left"/>
        <w:rPr/>
      </w:pPr>
      <w:r>
        <w:rPr/>
        <w:t>5Vc1jT9QMZmUmW62kMbBeB+7aV7IlrgrGF2DmOxbz9ZG09NCsTRyxrgpbvSNNiWDtY1F0UgAhFKoDZ</w:t>
      </w:r>
    </w:p>
    <w:p>
      <w:pPr>
        <w:pStyle w:val="PreformattedText"/>
        <w:bidi w:val="0"/>
        <w:spacing w:before="0" w:after="0"/>
        <w:jc w:val="left"/>
        <w:rPr/>
      </w:pPr>
      <w:r>
        <w:rPr/>
        <w:t>cedPSpNDC2MW87lFaqS8Gbbtno2dlKaengABjV+75rYGVFLcOMGe4ZnOJ4Atfy1Y2m3DHWVFSo/ATg</w:t>
      </w:r>
    </w:p>
    <w:p>
      <w:pPr>
        <w:pStyle w:val="PreformattedText"/>
        <w:bidi w:val="0"/>
        <w:spacing w:before="0" w:after="0"/>
        <w:jc w:val="left"/>
        <w:rPr/>
      </w:pPr>
      <w:r>
        <w:rPr/>
        <w:t>lMcBb2iQsrlmAHeUZsLyyXcFExdmISxHzr8urhTEbOMqg1IMXbSEKZ3d1jykSJHV47pUyySlAxKg2Y</w:t>
      </w:r>
    </w:p>
    <w:p>
      <w:pPr>
        <w:pStyle w:val="PreformattedText"/>
        <w:bidi w:val="0"/>
        <w:spacing w:before="0" w:after="0"/>
        <w:jc w:val="left"/>
        <w:rPr/>
      </w:pPr>
      <w:r>
        <w:rPr/>
        <w:t>Qhfbjy/my0hpvcYi6m27vc85JhVbaC/af7qTyQqrmWN5HkVhEkYldohG/beQdmRAofhWS1rhW/Vwaz</w:t>
      </w:r>
    </w:p>
    <w:p>
      <w:pPr>
        <w:pStyle w:val="PreformattedText"/>
        <w:bidi w:val="0"/>
        <w:spacing w:before="0" w:after="0"/>
        <w:jc w:val="left"/>
        <w:rPr/>
      </w:pPr>
      <w:r>
        <w:rPr/>
        <w:t>Tg3NOP5Va2pc23CDjKRyZpUjJY8S2MkkH/AHoZXAZs2xmjMp8wG8S30xx1S4Q+YtE/EpEFmBx3Xc4b</w:t>
      </w:r>
    </w:p>
    <w:p>
      <w:pPr>
        <w:pStyle w:val="PreformattedText"/>
        <w:bidi w:val="0"/>
        <w:spacing w:before="0" w:after="0"/>
        <w:jc w:val="left"/>
        <w:rPr/>
      </w:pPr>
      <w:r>
        <w:rPr/>
        <w:t>kgqIz3EYIkyMGVImzMqCFvPCQEAxFG9iAxC4821XBuGGqFLZtIJLT07knllDlkMjpNBNDl+V3Ayiyr</w:t>
      </w:r>
    </w:p>
    <w:p>
      <w:pPr>
        <w:pStyle w:val="PreformattedText"/>
        <w:bidi w:val="0"/>
        <w:spacing w:before="0" w:after="0"/>
        <w:jc w:val="left"/>
        <w:rPr/>
      </w:pPr>
      <w:r>
        <w:rPr/>
        <w:t>OBcF1IVcbW5Y/X5rC6Y6WqlzbZMC13MJJUKvzi0jOzwFSLpIisXEzuAW72Q59gMcfcY6SoJgji1UjS</w:t>
      </w:r>
    </w:p>
    <w:p>
      <w:pPr>
        <w:pStyle w:val="PreformattedText"/>
        <w:bidi w:val="0"/>
        <w:spacing w:before="0" w:after="0"/>
        <w:jc w:val="left"/>
        <w:rPr/>
      </w:pPr>
      <w:r>
        <w:rPr/>
        <w:t>7EHhxTUIxCkbJhGskcqxo7LlGKZPNY1ViMDGfIk+eP8Am1XBgbv4q4ODiRN1vP0JDXlkjh9+2imOUu</w:t>
      </w:r>
    </w:p>
    <w:p>
      <w:pPr>
        <w:pStyle w:val="PreformattedText"/>
        <w:bidi w:val="0"/>
        <w:spacing w:before="0" w:after="0"/>
        <w:jc w:val="left"/>
        <w:rPr/>
      </w:pPr>
      <w:r>
        <w:rPr/>
        <w:t>CO15Q9qR3LAuyg82tYNoLsADkc/wBUzG4uxxcodXJGkjyokhDSL3glleWNUVc738gI5VAAFsvLVRaw</w:t>
      </w:r>
    </w:p>
    <w:p>
      <w:pPr>
        <w:pStyle w:val="PreformattedText"/>
        <w:bidi w:val="0"/>
        <w:spacing w:before="0" w:after="0"/>
        <w:jc w:val="left"/>
        <w:rPr/>
      </w:pPr>
      <w:r>
        <w:rPr/>
        <w:t>CSFcJLQDqlRDdZuzaWIwwBg0ciLGqTBLKtMzxm+DKY2MhPljKFHi2lhwcXM1R9ZRAthwL1Dd7qJ02y</w:t>
      </w:r>
    </w:p>
    <w:p>
      <w:pPr>
        <w:pStyle w:val="PreformattedText"/>
        <w:bidi w:val="0"/>
        <w:spacing w:before="0" w:after="0"/>
        <w:jc w:val="left"/>
        <w:rPr/>
      </w:pPr>
      <w:r>
        <w:rPr/>
        <w:t>tkIScViWkeLAU8MyKyRVUTMQYok7mDot8k/NXyQluhQJeGghcyqWtcQMAvN/11mrdy2L1Cjq6dKtU2</w:t>
      </w:r>
    </w:p>
    <w:p>
      <w:pPr>
        <w:pStyle w:val="PreformattedText"/>
        <w:bidi w:val="0"/>
        <w:spacing w:before="0" w:after="0"/>
        <w:jc w:val="left"/>
        <w:rPr/>
      </w:pPr>
      <w:r>
        <w:rPr/>
        <w:t>SSJ6GRQsdVVrUiWgJGdk3OOu2+MANz+Y2QuxOvRej267WgYfdXmPSpb6sguw3dq8T/XPZ6DdOsd/2u</w:t>
      </w:r>
    </w:p>
    <w:p>
      <w:pPr>
        <w:pStyle w:val="PreformattedText"/>
        <w:bidi w:val="0"/>
        <w:spacing w:before="0" w:after="0"/>
        <w:jc w:val="left"/>
        <w:rPr/>
      </w:pPr>
      <w:r>
        <w:rPr/>
        <w:t>vMybPvPXm2brsU0lW9LBSVnV3p3s27VlIs7RmNomkk3JVjLEn4V4zlZMfVUGGmKYJuMY/OvH6XVlr3</w:t>
      </w:r>
    </w:p>
    <w:p>
      <w:pPr>
        <w:pStyle w:val="PreformattedText"/>
        <w:bidi w:val="0"/>
        <w:spacing w:before="0" w:after="0"/>
        <w:jc w:val="left"/>
        <w:rPr/>
      </w:pPr>
      <w:r>
        <w:rPr/>
        <w:t>EarTq89q4BaiG7eoG4jcZbz+pVfEJ3zmsdz6Z6Xo9u3CvxAVgW3DbI5o4lNgKjLJtbnyKQLW2imfxX</w:t>
      </w:r>
    </w:p>
    <w:p>
      <w:pPr>
        <w:pStyle w:val="PreformattedText"/>
        <w:bidi w:val="0"/>
        <w:spacing w:before="0" w:after="0"/>
        <w:jc w:val="left"/>
        <w:rPr/>
      </w:pPr>
      <w:r>
        <w:rPr/>
        <w:t>Kmaxc53/t+VrUx9XUNX/AvWToedZkkph0Z61UEcbRVcf8AEdhgTov1EFLd2+IeTpfqCnmkVS7t/CQZ</w:t>
      </w:r>
    </w:p>
    <w:p>
      <w:pPr>
        <w:pStyle w:val="PreformattedText"/>
        <w:bidi w:val="0"/>
        <w:spacing w:before="0" w:after="0"/>
        <w:jc w:val="left"/>
        <w:rPr/>
      </w:pPr>
      <w:r>
        <w:rPr/>
        <w:t>WwjyW2gR6qCdYnmfyrDpQA0gDdGt5VyT0ltr7XuVZt5SnpqQpum2rDT10O8RUsctOm9bY71NIXEmDq</w:t>
      </w:r>
    </w:p>
    <w:p>
      <w:pPr>
        <w:pStyle w:val="PreformattedText"/>
        <w:bidi w:val="0"/>
        <w:spacing w:before="0" w:after="0"/>
        <w:jc w:val="left"/>
        <w:rPr/>
      </w:pPr>
      <w:r>
        <w:rPr/>
        <w:t>yjEfliTzxwNn0x4LQ4tLn6px+FyXRRY7K2nBbb9LVeXRhqJKF6CUU4FNtL7hBCq/lMI5lmqkaRVPc8</w:t>
      </w:r>
    </w:p>
    <w:p>
      <w:pPr>
        <w:pStyle w:val="PreformattedText"/>
        <w:bidi w:val="0"/>
        <w:spacing w:before="0" w:after="0"/>
        <w:jc w:val="left"/>
        <w:rPr/>
      </w:pPr>
      <w:r>
        <w:rPr/>
        <w:t>XjkZSbSLGVvZNc0uxhuqFvZEL2V/sgetZKH1l370yrlmgo+oto3TqfZ62mUrBH1HsdHS01XDVsJLx0</w:t>
      </w:r>
    </w:p>
    <w:p>
      <w:pPr>
        <w:pStyle w:val="PreformattedText"/>
        <w:bidi w:val="0"/>
        <w:spacing w:before="0" w:after="0"/>
        <w:jc w:val="left"/>
        <w:rPr/>
      </w:pPr>
      <w:r>
        <w:rPr/>
        <w:t>Uu1zWEagqWjW+LeWrqDoMk5c/qs+mslgfslq+kZEuFDAo5AJUC63a6tkVuGJQXFj+r5dXnFxIGs1cw</w:t>
      </w:r>
    </w:p>
    <w:p>
      <w:pPr>
        <w:pStyle w:val="PreformattedText"/>
        <w:bidi w:val="0"/>
        <w:spacing w:before="0" w:after="0"/>
        <w:jc w:val="left"/>
        <w:rPr/>
      </w:pPr>
      <w:r>
        <w:rPr/>
        <w:t>N1hOyeeQtkFjYCwuWGUhZldRYZccKFFx++qzE2k4DH+ytEQIySdixAv45WIPsblySigi+BI8jzfMfy</w:t>
      </w:r>
    </w:p>
    <w:p>
      <w:pPr>
        <w:pStyle w:val="PreformattedText"/>
        <w:bidi w:val="0"/>
        <w:spacing w:before="0" w:after="0"/>
        <w:jc w:val="left"/>
        <w:rPr/>
      </w:pPr>
      <w:r>
        <w:rPr/>
        <w:t>6QxjA3qfatDKwsQFBUupGK3+rA2OXIsL298tQhKoW8h5lmIAIf3AaxGBtwfmt9yvloQpZt63NgGa5O</w:t>
      </w:r>
    </w:p>
    <w:p>
      <w:pPr>
        <w:pStyle w:val="PreformattedText"/>
        <w:bidi w:val="0"/>
        <w:spacing w:before="0" w:after="0"/>
        <w:jc w:val="left"/>
        <w:rPr/>
      </w:pPr>
      <w:r>
        <w:rPr/>
        <w:t>T2uwxF2C2T2v7ff/AHdAMziWqDmMB7clN6GxVQAt1LZeKnxPAIX2tb3FuD921eCSGk8271W4HLezkq</w:t>
      </w:r>
    </w:p>
    <w:p>
      <w:pPr>
        <w:pStyle w:val="PreformattedText"/>
        <w:bidi w:val="0"/>
        <w:spacing w:before="0" w:after="0"/>
        <w:jc w:val="left"/>
        <w:rPr/>
      </w:pPr>
      <w:r>
        <w:rPr/>
        <w:t>V0yhkyBJJsAAtmB9mDg8yOB7n/ADadry3JInqOJgCMQosoCDleQBkHI/fj6jVsnGcm589qiAYKUiPx</w:t>
      </w:r>
    </w:p>
    <w:p>
      <w:pPr>
        <w:pStyle w:val="PreformattedText"/>
        <w:bidi w:val="0"/>
        <w:spacing w:before="0" w:after="0"/>
        <w:jc w:val="left"/>
        <w:rPr/>
      </w:pPr>
      <w:r>
        <w:rPr/>
        <w:t>DCQGwyvgzOUyAZCATwbtbg3x0NJJB55ClONDEF5xtkcPEKTb57OCeR5XPIuW8dD29uZ/stmiOF879l</w:t>
      </w:r>
    </w:p>
    <w:p>
      <w:pPr>
        <w:pStyle w:val="PreformattedText"/>
        <w:bidi w:val="0"/>
        <w:spacing w:before="0" w:after="0"/>
        <w:jc w:val="left"/>
        <w:rPr/>
      </w:pPr>
      <w:r>
        <w:rPr/>
        <w:t>PkYKhFbxxvkDyMTyPf6/1IvkttZXtmZJ1S7Ndug84scfBCN1zVioU83INr2yAAUeMgvb2HGqoIwOa3</w:t>
      </w:r>
    </w:p>
    <w:p>
      <w:pPr>
        <w:pStyle w:val="PreformattedText"/>
        <w:bidi w:val="0"/>
        <w:spacing w:before="0" w:after="0"/>
        <w:jc w:val="left"/>
        <w:rPr/>
      </w:pPr>
      <w:r>
        <w:rPr/>
        <w:t>sOr4JhrX7bsMjYmydxfnsSPHEkYg8jLk5aqqTiJwIWqkARMYtUeqKjB5XYXFyc7Esbe8ZF7rGAObDG</w:t>
      </w:r>
    </w:p>
    <w:p>
      <w:pPr>
        <w:pStyle w:val="PreformattedText"/>
        <w:bidi w:val="0"/>
        <w:spacing w:before="0" w:after="0"/>
        <w:jc w:val="left"/>
        <w:rPr/>
      </w:pPr>
      <w:r>
        <w:rPr/>
        <w:t>+qXZs8f0WtgBkHEpgmqbgktmebpe6OTcnG3GZJ/wCOk8fx+ZXMaCcRuTFNWe6hwCll9jgeeFup8lJP</w:t>
      </w:r>
    </w:p>
    <w:p>
      <w:pPr>
        <w:pStyle w:val="PreformattedText"/>
        <w:bidi w:val="0"/>
        <w:spacing w:before="0" w:after="0"/>
        <w:jc w:val="left"/>
        <w:rPr/>
      </w:pPr>
      <w:r>
        <w:rPr/>
        <w:t>uTbnxXU5gOLpCgxMtIcQkbbhf5XJQsQqADhgCSOT5c2NrDLUgXC1uASuMNJ6EgaqHkjSDJxcO3PLcY</w:t>
      </w:r>
    </w:p>
    <w:p>
      <w:pPr>
        <w:pStyle w:val="PreformattedText"/>
        <w:bidi w:val="0"/>
        <w:spacing w:before="0" w:after="0"/>
        <w:jc w:val="left"/>
        <w:rPr/>
      </w:pPr>
      <w:r>
        <w:rPr/>
        <w:t>lV95RyGBvbVrMMRMrDpBbbBUenq17pIZVIUxBCRnJJiAQ7Bhbg3v7HHx10qbRgI2ebV5DS/wD1PiPs</w:t>
      </w:r>
    </w:p>
    <w:p>
      <w:pPr>
        <w:pStyle w:val="PreformattedText"/>
        <w:bidi w:val="0"/>
        <w:spacing w:before="0" w:after="0"/>
        <w:jc w:val="left"/>
        <w:rPr/>
      </w:pPr>
      <w:r>
        <w:rPr/>
        <w:t>cknx2ADMVl4YB7lpDilnEgJsb3uPqMcv06tXNEmTO0gvuRbALZliJQkhrYlbGIDjIhTwxt7+y6FBhu</w:t>
      </w:r>
    </w:p>
    <w:p>
      <w:pPr>
        <w:pStyle w:val="PreformattedText"/>
        <w:bidi w:val="0"/>
        <w:spacing w:before="0" w:after="0"/>
        <w:jc w:val="left"/>
        <w:rPr/>
      </w:pPr>
      <w:r>
        <w:rPr/>
        <w:t>tvRq7jwAxNxyHRlysDYjEkXYH2+vOhSBAhGJV+flLY9whhwDmrWJkxvlFc3P6f/LoQZ3IxdwUX5VSp</w:t>
      </w:r>
    </w:p>
    <w:p>
      <w:pPr>
        <w:pStyle w:val="PreformattedText"/>
        <w:bidi w:val="0"/>
        <w:spacing w:before="0" w:after="0"/>
        <w:jc w:val="left"/>
        <w:rPr/>
      </w:pPr>
      <w:r>
        <w:rPr/>
        <w:t>ZrDEWCqCT7cmxbm+Nm+XQkMkCG4LclcoJKkAMEzDEMGJI8gt+XsW9rjQmGrAJxRJrsCGxuAjBDObK3</w:t>
      </w:r>
    </w:p>
    <w:p>
      <w:pPr>
        <w:pStyle w:val="PreformattedText"/>
        <w:bidi w:val="0"/>
        <w:spacing w:before="0" w:after="0"/>
        <w:jc w:val="left"/>
        <w:rPr/>
      </w:pPr>
      <w:r>
        <w:rPr/>
        <w:t>uGjNjy58uCOMtTOcG350EbgbSiXr4/IBmvcC7SZBXAABkRfmUHjg3GoSkCIMwi3rCWKMVZScGORKm4</w:t>
      </w:r>
    </w:p>
    <w:p>
      <w:pPr>
        <w:pStyle w:val="PreformattedText"/>
        <w:bidi w:val="0"/>
        <w:spacing w:before="0" w:after="0"/>
        <w:jc w:val="left"/>
        <w:rPr/>
      </w:pPr>
      <w:r>
        <w:rPr/>
        <w:t>YqA6g8gYn9zoy7FIEdMc9CTmtCgBpgCgI8zhII0FsgTe7EBrXHt46E6EtcqiMOWdHexJik8mYDEKR8</w:t>
      </w:r>
    </w:p>
    <w:p>
      <w:pPr>
        <w:pStyle w:val="PreformattedText"/>
        <w:bidi w:val="0"/>
        <w:spacing w:before="0" w:after="0"/>
        <w:jc w:val="left"/>
        <w:rPr/>
      </w:pPr>
      <w:r>
        <w:rPr/>
        <w:t>zYm59wP1aEmDiZ4UctexcMcVIDAtiSESNT8pJ4BUc2FuNMNl3sQZaJBwC01cHDg55kElkYKmTKcneO</w:t>
      </w:r>
    </w:p>
    <w:p>
      <w:pPr>
        <w:pStyle w:val="PreformattedText"/>
        <w:bidi w:val="0"/>
        <w:spacing w:before="0" w:after="0"/>
        <w:jc w:val="left"/>
        <w:rPr/>
      </w:pPr>
      <w:r>
        <w:rPr/>
        <w:t>w5tkA3Pz6VOio6zHE5K0SSB8vKzIVwBXK5BBNvvx7aErgTxWhb+Nkj4XBlxINiGKk+WIRrFfH782/w</w:t>
      </w:r>
    </w:p>
    <w:p>
      <w:pPr>
        <w:pStyle w:val="PreformattedText"/>
        <w:bidi w:val="0"/>
        <w:spacing w:before="0" w:after="0"/>
        <w:jc w:val="left"/>
        <w:rPr/>
      </w:pPr>
      <w:r>
        <w:rPr/>
        <w:t>BdCZA+ON0IYWYklnkByucSAAt1u2PkOAfpjoS27WtmsaucRhmPJERxazFzmQ5JBuQEHv8AS/tqcdnt</w:t>
      </w:r>
    </w:p>
    <w:p>
      <w:pPr>
        <w:pStyle w:val="PreformattedText"/>
        <w:bidi w:val="0"/>
        <w:spacing w:before="0" w:after="0"/>
        <w:jc w:val="left"/>
        <w:rPr/>
      </w:pPr>
      <w:r>
        <w:rPr/>
        <w:t>UyJicUWayzcSEXlJlVhdjkwcoCF5kL4n2HDKdQpQXrLksS9jiXAC5hjezI0dxwuICj2K5aEYz2Is1i</w:t>
      </w:r>
    </w:p>
    <w:p>
      <w:pPr>
        <w:pStyle w:val="PreformattedText"/>
        <w:bidi w:val="0"/>
        <w:spacing w:before="0" w:after="0"/>
        <w:jc w:val="left"/>
        <w:rPr/>
      </w:pPr>
      <w:r>
        <w:rPr/>
        <w:t>usayuoyLF1xQsyXJDEki0hYG/3x/ToQi1rrYLiQ2URJNmRVYNHg6m9kIHt9MV0KADvMrDWKrYmRjfl</w:t>
      </w:r>
    </w:p>
    <w:p>
      <w:pPr>
        <w:pStyle w:val="PreformattedText"/>
        <w:bidi w:val="0"/>
        <w:spacing w:before="0" w:after="0"/>
        <w:jc w:val="left"/>
        <w:rPr/>
      </w:pPr>
      <w:r>
        <w:rPr/>
        <w:t>WBBQkBslBAxVLj6g/NoUBobMb1ttzYDxdgxDMUUgq0cguQo9muQwABH/AJtTB6Chp7toCPSr47bdxm</w:t>
      </w:r>
    </w:p>
    <w:p>
      <w:pPr>
        <w:pStyle w:val="PreformattedText"/>
        <w:bidi w:val="0"/>
        <w:spacing w:before="0" w:after="0"/>
        <w:jc w:val="left"/>
        <w:rPr/>
      </w:pPr>
      <w:r>
        <w:rPr/>
        <w:t>TF42eS0flYowQWLHEsMr8/KLahBbMCcAndKsZAkfMGULZUK2Ycs17cfQix5tqsgtgEYC5V7LhcJCe6</w:t>
      </w:r>
    </w:p>
    <w:p>
      <w:pPr>
        <w:pStyle w:val="PreformattedText"/>
        <w:bidi w:val="0"/>
        <w:spacing w:before="0" w:after="0"/>
        <w:jc w:val="left"/>
        <w:rPr/>
      </w:pPr>
      <w:r>
        <w:rPr/>
        <w:t>WudZsGkcHDPE/qCAWEYHKuTjf3tqioxsZC13z9ZXMiyIOf0OT/T7pICPzms1lNpGjs3GRLAkgj2/p+</w:t>
      </w:r>
    </w:p>
    <w:p>
      <w:pPr>
        <w:pStyle w:val="PreformattedText"/>
        <w:bidi w:val="0"/>
        <w:spacing w:before="0" w:after="0"/>
        <w:jc w:val="left"/>
        <w:rPr/>
      </w:pPr>
      <w:r>
        <w:rPr/>
        <w:t>+szqbYMC0qwshsgklqeYN5qQq3qCAQCWs3bKdxly5Iv5c35uHvqk0mAxaMEMD3GZkc87k8rvFUXCCW</w:t>
      </w:r>
    </w:p>
    <w:p>
      <w:pPr>
        <w:pStyle w:val="PreformattedText"/>
        <w:bidi w:val="0"/>
        <w:spacing w:before="0" w:after="0"/>
        <w:jc w:val="left"/>
        <w:rPr/>
      </w:pPr>
      <w:r>
        <w:rPr/>
        <w:t>UX8SGcgqwuVPPLeVyb2BGOksDWnpWkEEloGqlC7tVWX82ZpBbFmYLynFrtw0djwPoP8Ad0uEZYqbG9</w:t>
      </w:r>
    </w:p>
    <w:p>
      <w:pPr>
        <w:pStyle w:val="PreformattedText"/>
        <w:bidi w:val="0"/>
        <w:spacing w:before="0" w:after="0"/>
        <w:jc w:val="left"/>
        <w:rPr/>
      </w:pPr>
      <w:r>
        <w:rPr/>
        <w:t>C2NzqLZd2QkNdQCSpDWte5yC42uOedNA7vzlFvh8391r4+WzO7uDmEAyAZQSCSLKb/AL20giROSAQ4</w:t>
      </w:r>
    </w:p>
    <w:p>
      <w:pPr>
        <w:pStyle w:val="PreformattedText"/>
        <w:bidi w:val="0"/>
        <w:spacing w:before="0" w:after="0"/>
        <w:jc w:val="left"/>
        <w:rPr/>
      </w:pPr>
      <w:r>
        <w:rPr/>
        <w:t>zHtWGqdkYLISYyxu1gAvlkfa5jPvf340IzAyXinQDAqCMcsEZkF8S3muIyLMjFSOLAC7c5Lrz69jDR</w:t>
      </w:r>
    </w:p>
    <w:p>
      <w:pPr>
        <w:pStyle w:val="PreformattedText"/>
        <w:bidi w:val="0"/>
        <w:spacing w:before="0" w:after="0"/>
        <w:jc w:val="left"/>
        <w:rPr/>
      </w:pPr>
      <w:r>
        <w:rPr/>
        <w:t>UGGLpTjVXRiSrKVVFdkkYqrFSuKv8Ay5ZG+OXzareXAGclW8m4iZCYZktliO2VDWYWCy4EvEjo/L2c</w:t>
      </w:r>
    </w:p>
    <w:p>
      <w:pPr>
        <w:pStyle w:val="PreformattedText"/>
        <w:bidi w:val="0"/>
        <w:spacing w:before="0" w:after="0"/>
        <w:jc w:val="left"/>
        <w:rPr/>
      </w:pPr>
      <w:r>
        <w:rPr/>
        <w:t>qRyGJbHSSZBmSkSJlkEoYpFM+UZ7SqUDObEYqWxKMzc39irLoBgyNykEgyMCE67ao74ClGLFnjZsXl</w:t>
      </w:r>
    </w:p>
    <w:p>
      <w:pPr>
        <w:pStyle w:val="PreformattedText"/>
        <w:bidi w:val="0"/>
        <w:spacing w:before="0" w:after="0"/>
        <w:jc w:val="left"/>
        <w:rPr/>
      </w:pPr>
      <w:r>
        <w:rPr/>
        <w:t>jxDGRWxI5IWQKtz/l+XVolwHCh7gaZAGZ1lbWyeKKzDwWyYhjGwVLOZWTjujy5b3IXjW+htCc4WKtA</w:t>
      </w:r>
    </w:p>
    <w:p>
      <w:pPr>
        <w:pStyle w:val="PreformattedText"/>
        <w:bidi w:val="0"/>
        <w:spacing w:before="0" w:after="0"/>
        <w:jc w:val="left"/>
        <w:rPr/>
      </w:pPr>
      <w:r>
        <w:rPr/>
        <w:t>YZGKtjarFIyMrlc1ZWOSsG5DA8Koj9iOPJdbWbQWNWRtl84kNjGeFWEsgVgxLAZscT9STf5m/m1qp7</w:t>
      </w:r>
    </w:p>
    <w:p>
      <w:pPr>
        <w:pStyle w:val="PreformattedText"/>
        <w:bidi w:val="0"/>
        <w:spacing w:before="0" w:after="0"/>
        <w:jc w:val="left"/>
        <w:rPr/>
      </w:pPr>
      <w:r>
        <w:rPr/>
        <w:t>1hrT6zHo1VOKAEv4ouSXUMBZOLZOBcmwCAcGw1qpAGRv5/usJIbUe44XKY0lyQQpOPDXAUtYAjJibW</w:t>
      </w:r>
    </w:p>
    <w:p>
      <w:pPr>
        <w:pStyle w:val="PreformattedText"/>
        <w:bidi w:val="0"/>
        <w:spacing w:before="0" w:after="0"/>
        <w:jc w:val="left"/>
        <w:rPr/>
      </w:pPr>
      <w:r>
        <w:rPr/>
        <w:t>4v8AsNMRB6VTVguPPin6BBi1i5PiyrwQArZnIkgEg24+yr/s6N4xhUzvlLoyyWZmYgPl7XzyW1ha6m</w:t>
      </w:r>
    </w:p>
    <w:p>
      <w:pPr>
        <w:pStyle w:val="PreformattedText"/>
        <w:bidi w:val="0"/>
        <w:spacing w:before="0" w:after="0"/>
        <w:jc w:val="left"/>
        <w:rPr/>
      </w:pPr>
      <w:r>
        <w:rPr/>
        <w:t>UMWsBzbRmoEAAb0pxU+HKMhHKfryYkB0Ny6jL35I0DEA9KlKjYELcXRgLrjkUxJCh7WCfT2vqMCQOs</w:t>
      </w:r>
    </w:p>
    <w:p>
      <w:pPr>
        <w:pStyle w:val="PreformattedText"/>
        <w:bidi w:val="0"/>
        <w:spacing w:before="0" w:after="0"/>
        <w:jc w:val="left"/>
        <w:rPr/>
      </w:pPr>
      <w:r>
        <w:rPr/>
        <w:t>hDTIm2IYsDlxj2iwLpeTkqG/4m2pjf0oRhUFDiGyIs5VyCcsDiCw8gB9rEY/NoQhjuXJshaMAokYvZ</w:t>
      </w:r>
    </w:p>
    <w:p>
      <w:pPr>
        <w:pStyle w:val="PreformattedText"/>
        <w:bidi w:val="0"/>
        <w:spacing w:before="0" w:after="0"/>
        <w:jc w:val="left"/>
        <w:rPr/>
      </w:pPr>
      <w:r>
        <w:rPr/>
        <w:t>fqsitYZXC8fZvfUjEFoARmtvYOhKFlYh5GIGYN+QOD5Y48j2GpdBEt1mt3oTXXNkptcGyjFiGYFb2A</w:t>
      </w:r>
    </w:p>
    <w:p>
      <w:pPr>
        <w:pStyle w:val="PreformattedText"/>
        <w:bidi w:val="0"/>
        <w:spacing w:before="0" w:after="0"/>
        <w:jc w:val="left"/>
        <w:rPr/>
      </w:pPr>
      <w:r>
        <w:rPr/>
        <w:t>VGN1IX34P+zpQDc1sbSFWm+BSj3UKcZWfK6n3IILci5xsDe/lrS10Fwnf9CFzx1gvFQAtyuEgJxJXE</w:t>
      </w:r>
    </w:p>
    <w:p>
      <w:pPr>
        <w:pStyle w:val="PreformattedText"/>
        <w:bidi w:val="0"/>
        <w:spacing w:before="0" w:after="0"/>
        <w:jc w:val="left"/>
        <w:rPr/>
      </w:pPr>
      <w:r>
        <w:rPr/>
        <w:t>EIuJNzZzb3s36vl1dTOAG9n3VawCJ3ri31FxcyB7KGWVlAIxDC91WRiLQ90fUDlf5eGuZkfFZXYPdC</w:t>
      </w:r>
    </w:p>
    <w:p>
      <w:pPr>
        <w:pStyle w:val="PreformattedText"/>
        <w:bidi w:val="0"/>
        <w:spacing w:before="0" w:after="0"/>
        <w:jc w:val="left"/>
        <w:rPr/>
      </w:pPr>
      <w:r>
        <w:rPr/>
        <w:t>8/fU+I/npk6FULyNHcSLgCYwQhsCCOCfbH9WWrG7QxhVvIggnlq81PVylkKVTNH54yzIVRRGXDL4K0</w:t>
      </w:r>
    </w:p>
    <w:p>
      <w:pPr>
        <w:pStyle w:val="PreformattedText"/>
        <w:bidi w:val="0"/>
        <w:spacing w:before="0" w:after="0"/>
        <w:jc w:val="left"/>
        <w:rPr/>
      </w:pPr>
      <w:r>
        <w:rPr/>
        <w:t>HEl1a+Lc5DL5eFpqzBymd7VSWloFwtXn11RSsdwdpVUDuNI5JwXJHDESEvwWb3NiPHHWpmR8VaymHN</w:t>
      </w:r>
    </w:p>
    <w:p>
      <w:pPr>
        <w:pStyle w:val="PreformattedText"/>
        <w:bidi w:val="0"/>
        <w:spacing w:before="0" w:after="0"/>
        <w:jc w:val="left"/>
        <w:rPr/>
      </w:pPr>
      <w:r>
        <w:rPr/>
        <w:t>ucOhRdoLeaqzElSJVHjGp+aMYAlXPtf2u1tMIgRkncA4BoBcGz/FNssAGDHxGBt9m/kQOoCnk2t99S</w:t>
      </w:r>
    </w:p>
    <w:p>
      <w:pPr>
        <w:pStyle w:val="PreformattedText"/>
        <w:bidi w:val="0"/>
        <w:spacing w:before="0" w:after="0"/>
        <w:jc w:val="left"/>
        <w:rPr/>
      </w:pPr>
      <w:r>
        <w:rPr/>
        <w:t>s5puaJdm5HbcjmYyrZEMgiMZs6lQSbMASSb+5BsGPtjpHmW2nZaFAMEFdFdFBTLAzRhSZFlDi0asyX</w:t>
      </w:r>
    </w:p>
    <w:p>
      <w:pPr>
        <w:pStyle w:val="PreformattedText"/>
        <w:bidi w:val="0"/>
        <w:spacing w:before="0" w:after="0"/>
        <w:jc w:val="left"/>
        <w:rPr/>
      </w:pPr>
      <w:r>
        <w:rPr/>
        <w:t>a8qp8qMczxYH2++uZUiDGtbcttIS8di666IVy1GVVwSAcldXAxxIL3IuC2XvzdRfWd+0VspzeccIXY</w:t>
      </w:r>
    </w:p>
    <w:p>
      <w:pPr>
        <w:pStyle w:val="PreformattedText"/>
        <w:bidi w:val="0"/>
        <w:spacing w:before="0" w:after="0"/>
        <w:jc w:val="left"/>
        <w:rPr/>
      </w:pPr>
      <w:r>
        <w:rPr/>
        <w:t>fSGKQ07MWzZojL49ynJLlyVlDFUOXLWtb5v6qtlPI4Lo3ppiIzIsuQ7zIQUa4fEFSzEgSqUyNyAL2+</w:t>
      </w:r>
    </w:p>
    <w:p>
      <w:pPr>
        <w:pStyle w:val="PreformattedText"/>
        <w:bidi w:val="0"/>
        <w:spacing w:before="0" w:after="0"/>
        <w:jc w:val="left"/>
        <w:rPr/>
      </w:pPr>
      <w:r>
        <w:rPr/>
        <w:t>VtUOi4w21aaG04RhCvbYXcGMABUbiaSxZ5okUMiySFRiAOFtyB/N82sr3a08K1K2tsSMr3XZ19uZAB</w:t>
      </w:r>
    </w:p>
    <w:p>
      <w:pPr>
        <w:pStyle w:val="PreformattedText"/>
        <w:bidi w:val="0"/>
        <w:spacing w:before="0" w:after="0"/>
        <w:jc w:val="left"/>
        <w:rPr/>
      </w:pPr>
      <w:r>
        <w:rPr/>
        <w:t>mpAyYC/AJb5vY/p1QIkTkr2uDhIyUvp7yOjBVTzARDZ3DLZYmdrElSpY3I/Vj/AJdTMkAnFRcc41VP</w:t>
      </w:r>
    </w:p>
    <w:p>
      <w:pPr>
        <w:pStyle w:val="PreformattedText"/>
        <w:bidi w:val="0"/>
        <w:spacing w:before="0" w:after="0"/>
        <w:jc w:val="left"/>
        <w:rPr/>
      </w:pPr>
      <w:r>
        <w:rPr/>
        <w:t>NlMZCFAo4wuS2H5jXZUJazgleb+w+X7ajPtWR0uce0q19iPjEVBZO3izAM0iuSUZSzHzUEWA+v8AQa</w:t>
      </w:r>
    </w:p>
    <w:p>
      <w:pPr>
        <w:pStyle w:val="PreformattedText"/>
        <w:bidi w:val="0"/>
        <w:spacing w:before="0" w:after="0"/>
        <w:jc w:val="left"/>
        <w:rPr/>
      </w:pPr>
      <w:r>
        <w:rPr/>
        <w:t>0Nya0pKpLWv3Ny/l+FquTZA2SLwxjC3BCMqNx21YKPIm4F/oV51oWUtmbdpWtsyhcMnHKh1YkZoPcx</w:t>
      </w:r>
    </w:p>
    <w:p>
      <w:pPr>
        <w:pStyle w:val="PreformattedText"/>
        <w:bidi w:val="0"/>
        <w:spacing w:before="0" w:after="0"/>
        <w:jc w:val="left"/>
        <w:rPr/>
      </w:pPr>
      <w:r>
        <w:rPr/>
        <w:t>3sCPP3+p4/TpmmXd3nmFjdDnYb1ZVCbCO7BsccSVa9zkYyR+/wDw9/vrWYEk57rtpM4hrbJxj7qmlA</w:t>
      </w:r>
    </w:p>
    <w:p>
      <w:pPr>
        <w:pStyle w:val="PreformattedText"/>
        <w:bidi w:val="0"/>
        <w:spacing w:before="0" w:after="0"/>
        <w:jc w:val="left"/>
        <w:rPr/>
      </w:pPr>
      <w:r>
        <w:rPr/>
        <w:t>oZywKlrr7sfIHxawUEg2te/wDprRaDBGqsaekBBuAx44RQPmsAFUn9Vx99JIBP5kLeLcllxVT4hSbM</w:t>
      </w:r>
    </w:p>
    <w:p>
      <w:pPr>
        <w:pStyle w:val="PreformattedText"/>
        <w:bidi w:val="0"/>
        <w:spacing w:before="0" w:after="0"/>
        <w:jc w:val="left"/>
        <w:rPr/>
      </w:pPr>
      <w:r>
        <w:rPr/>
        <w:t>WY4eX1BBvzfnUAEmN6EF/A8+QCASKPIFS13Lm3L2P05t/mx07jqgEYoQJQuJU5FsSFUkgLew8SRY2V</w:t>
      </w:r>
    </w:p>
    <w:p>
      <w:pPr>
        <w:pStyle w:val="PreformattedText"/>
        <w:bidi w:val="0"/>
        <w:spacing w:before="0" w:after="0"/>
        <w:jc w:val="left"/>
        <w:rPr/>
      </w:pPr>
      <w:r>
        <w:rPr/>
        <w:t>eeePfQGyAJkc4IUV3KOzuqA8AAkEnAqDdmvwykk/QnnSloBAJTNIBkqrt8AXuOeRykqqQAbOGF2/Ta</w:t>
      </w:r>
    </w:p>
    <w:p>
      <w:pPr>
        <w:pStyle w:val="PreformattedText"/>
        <w:bidi w:val="0"/>
        <w:spacing w:before="0" w:after="0"/>
        <w:jc w:val="left"/>
        <w:rPr/>
      </w:pPr>
      <w:r>
        <w:rPr/>
        <w:t>9wBe+hxjVBkK5haDgcPZgqW6jCqZlYABUBluCZL5FksD7+7AfQ5Y6i0xMYLRmubercYlnUhSTcFyjE</w:t>
      </w:r>
    </w:p>
    <w:p>
      <w:pPr>
        <w:pStyle w:val="PreformattedText"/>
        <w:bidi w:val="0"/>
        <w:spacing w:before="0" w:after="0"/>
        <w:jc w:val="left"/>
        <w:rPr/>
      </w:pPr>
      <w:r>
        <w:rPr/>
        <w:t>KAytFh/NICUvyDz9tQhc2dSkLJJgpYxyGPKJ1EXcYBc1uboAwaytcH6aR4wnoU09qOqFSG6xsJJBz+</w:t>
      </w:r>
    </w:p>
    <w:p>
      <w:pPr>
        <w:pStyle w:val="PreformattedText"/>
        <w:bidi w:val="0"/>
        <w:spacing w:before="0" w:after="0"/>
        <w:jc w:val="left"/>
        <w:rPr/>
      </w:pPr>
      <w:r>
        <w:rPr/>
        <w:t>cZnDsxlRUxxwSJ2ucizC5At+r5dY6u3s/wBufwW2gddw7PxUdp5FyjuuVT+gFiUcBsXZCQBJha59xk</w:t>
      </w:r>
    </w:p>
    <w:p>
      <w:pPr>
        <w:pStyle w:val="PreformattedText"/>
        <w:bidi w:val="0"/>
        <w:spacing w:before="0" w:after="0"/>
        <w:jc w:val="left"/>
        <w:rPr/>
      </w:pPr>
      <w:r>
        <w:rPr/>
        <w:t>uStrGC2RAxWpWVtasShwVHFhZnTJ8iuS5FgA1jdlPJ/l/VquTMzirmDVbIxVo7US0SyFkWV0CwWVGi</w:t>
      </w:r>
    </w:p>
    <w:p>
      <w:pPr>
        <w:pStyle w:val="PreformattedText"/>
        <w:bidi w:val="0"/>
        <w:spacing w:before="0" w:after="0"/>
        <w:jc w:val="left"/>
        <w:rPr/>
      </w:pPr>
      <w:r>
        <w:rPr/>
        <w:t>dYyFWJixFiJFZgOD5eWqarg2eIuCvYNUE5lT/ajmYi5Vi0dOSUjBRhkc1lLcC5W1uPl/VrKCQZCZwB</w:t>
      </w:r>
    </w:p>
    <w:p>
      <w:pPr>
        <w:pStyle w:val="PreformattedText"/>
        <w:bidi w:val="0"/>
        <w:spacing w:before="0" w:after="0"/>
        <w:jc w:val="left"/>
        <w:rPr/>
      </w:pPr>
      <w:r>
        <w:rPr/>
        <w:t>AnILxc/tqK7czsXoxtSRzQ7GN13iWqqmMyU9RuD08IpqaJB4SYQtI5JJkU/L469J6Ej+q4iHgLh+kL</w:t>
      </w:r>
    </w:p>
    <w:p>
      <w:pPr>
        <w:pStyle w:val="PreformattedText"/>
        <w:bidi w:val="0"/>
        <w:spacing w:before="0" w:after="0"/>
        <w:jc w:val="left"/>
        <w:rPr/>
      </w:pPr>
      <w:r>
        <w:rPr/>
        <w:t>gGNOqF4d9EPHR1lfWzdqSOhpjNcgCcSOzuFht83NRHcrdhj+19dx+4bCwNAEknZUw6brNu2ei3apip</w:t>
      </w:r>
    </w:p>
    <w:p>
      <w:pPr>
        <w:pStyle w:val="PreformattedText"/>
        <w:bidi w:val="0"/>
        <w:spacing w:before="0" w:after="0"/>
        <w:jc w:val="left"/>
        <w:rPr/>
      </w:pPr>
      <w:r>
        <w:rPr/>
        <w:t>xDPustV07/ABBA05pdqoImet7MRUqtVUyq1K8lw6RSM11y0pJJkOxTt9XE9YwoCGkrOrdtWeZqgVO5</w:t>
      </w:r>
    </w:p>
    <w:p>
      <w:pPr>
        <w:pStyle w:val="PreformattedText"/>
        <w:bidi w:val="0"/>
        <w:spacing w:before="0" w:after="0"/>
        <w:jc w:val="left"/>
        <w:rPr/>
      </w:pPr>
      <w:r>
        <w:rPr/>
        <w:t>vuUNNFG7J8LQJCfhoZeVezQMWxGOS+S3bRnTdG0QApaJqZ3hX9stSsk9ZBLBWk7j0p13U1FNG9pqof</w:t>
      </w:r>
    </w:p>
    <w:p>
      <w:pPr>
        <w:pStyle w:val="PreformattedText"/>
        <w:bidi w:val="0"/>
        <w:spacing w:before="0" w:after="0"/>
        <w:jc w:val="left"/>
        <w:rPr/>
      </w:pPr>
      <w:r>
        <w:rPr/>
        <w:t>GbRRxyyWH5SCF6jKTEqW88csmXnaZhSjiLguhoxDXy4YEOXUvpzOjbV0hT0kEu6V9XNV7rLSUcoNTW</w:t>
      </w:r>
    </w:p>
    <w:p>
      <w:pPr>
        <w:pStyle w:val="PreformattedText"/>
        <w:bidi w:val="0"/>
        <w:spacing w:before="0" w:after="0"/>
        <w:jc w:val="left"/>
        <w:rPr/>
      </w:pPr>
      <w:r>
        <w:rPr/>
        <w:t>VEBl6cpFimCcULbZSbkmItkZC+Ss19YXNgOnVC6dCo4upBoudOz7y9VPw6S024bP8alXBNtnfooHkW</w:t>
      </w:r>
    </w:p>
    <w:p>
      <w:pPr>
        <w:pStyle w:val="PreformattedText"/>
        <w:bidi w:val="0"/>
        <w:spacing w:before="0" w:after="0"/>
        <w:jc w:val="left"/>
        <w:rPr/>
      </w:pPr>
      <w:r>
        <w:rPr/>
        <w:t>BoP4nvm6NLNuENMsVvyexSLGj+KQ0qotvFVbzumiXlpbOC9l6PedRwdaeXOXoV03WUxiqaejSQ0lJU</w:t>
      </w:r>
    </w:p>
    <w:p>
      <w:pPr>
        <w:pStyle w:val="PreformattedText"/>
        <w:bidi w:val="0"/>
        <w:spacing w:before="0" w:after="0"/>
        <w:jc w:val="left"/>
        <w:rPr/>
      </w:pPr>
      <w:r>
        <w:rPr/>
        <w:t>PSUdakkqh5Wb++1dOGvnSGoeaCByL407ZXLZa8zpAgydor12juDi0E6qnlG7yTQtCAZomWMFyGBQqA</w:t>
      </w:r>
    </w:p>
    <w:p>
      <w:pPr>
        <w:pStyle w:val="PreformattedText"/>
        <w:bidi w:val="0"/>
        <w:spacing w:before="0" w:after="0"/>
        <w:jc w:val="left"/>
        <w:rPr/>
      </w:pPr>
      <w:r>
        <w:rPr/>
        <w:t>xIB5V2Hyn3K6zFt2C3tdB7FOdrksyNIkwhKSvJLmJUIlmxV442Is5VHZOLp28vl8tUuEEiIhajrtNp</w:t>
      </w:r>
    </w:p>
    <w:p>
      <w:pPr>
        <w:pStyle w:val="PreformattedText"/>
        <w:bidi w:val="0"/>
        <w:spacing w:before="0" w:after="0"/>
        <w:jc w:val="left"/>
        <w:rPr/>
      </w:pPr>
      <w:r>
        <w:rPr/>
        <w:t>xUpwldI5VlkNNIoeZTeX8x5S5aCNQMAsjMcAPK98tI7ZKrawB0wPWTCX7e0cgMqBsSoCl2Uzdt3KQy</w:t>
      </w:r>
    </w:p>
    <w:p>
      <w:pPr>
        <w:pStyle w:val="PreformattedText"/>
        <w:bidi w:val="0"/>
        <w:spacing w:before="0" w:after="0"/>
        <w:jc w:val="left"/>
        <w:rPr/>
      </w:pPr>
      <w:r>
        <w:rPr/>
        <w:t>FjwJyFuUW45XLkapOAk5LU20E6uKdqbuNZBE0haUmFVY2MiXC3AN5OT5/7S5HjSsuOG+Va60AWnzKW</w:t>
      </w:r>
    </w:p>
    <w:p>
      <w:pPr>
        <w:pStyle w:val="PreformattedText"/>
        <w:bidi w:val="0"/>
        <w:spacing w:before="0" w:after="0"/>
        <w:jc w:val="left"/>
        <w:rPr/>
      </w:pPr>
      <w:r>
        <w:rPr/>
        <w:t>bVE4cuzAtDaIGFsESVSrM4bhmYsbBRYY8t760tba2ZxlZqjsAMlYtFG0zh5HkMVOU7si+TsJQXVQ5s</w:t>
      </w:r>
    </w:p>
    <w:p>
      <w:pPr>
        <w:pStyle w:val="PreformattedText"/>
        <w:bidi w:val="0"/>
        <w:spacing w:before="0" w:after="0"/>
        <w:jc w:val="left"/>
        <w:rPr/>
      </w:pPr>
      <w:r>
        <w:rPr/>
        <w:t>JclCi5+5ZhiMWhgc44tw3qnCMsVKKZkMhRe0zwiomdQA75YBpJYnb5TkJLubs12tiMdb6QANoxw/VU</w:t>
      </w:r>
    </w:p>
    <w:p>
      <w:pPr>
        <w:pStyle w:val="PreformattedText"/>
        <w:bidi w:val="0"/>
        <w:spacing w:before="0" w:after="0"/>
        <w:jc w:val="left"/>
        <w:rPr/>
      </w:pPr>
      <w:r>
        <w:rPr/>
        <w:t>uBIlwwcn+Fe0qyK8/bml7nkD3cc1V5bR3Mvh2rJkwRefdW1fY2N+ss15uIgXBOVxEC0aOYgIrFY5Hj</w:t>
      </w:r>
    </w:p>
    <w:p>
      <w:pPr>
        <w:pStyle w:val="PreformattedText"/>
        <w:bidi w:val="0"/>
        <w:spacing w:before="0" w:after="0"/>
        <w:jc w:val="left"/>
        <w:rPr/>
      </w:pPr>
      <w:r>
        <w:rPr/>
        <w:t>AkUXxdCe6Bm2Ybkny8RYak0wIwOKG1C7AQwo6ORgw7KIyOscaSxM95HaUqDiqHgYeFvK+Xjqt7Bc2A</w:t>
      </w:r>
    </w:p>
    <w:p>
      <w:pPr>
        <w:pStyle w:val="PreformattedText"/>
        <w:bidi w:val="0"/>
        <w:spacing w:before="0" w:after="0"/>
        <w:jc w:val="left"/>
        <w:rPr/>
      </w:pPr>
      <w:r>
        <w:rPr/>
        <w:t>tdPEQ479lSG8i490EeVnM6T9lI0TI4lzw3ncXIyPj+nTCmDi7NLEuw3dFso+nWMv2VUlo1YMyxGaNB</w:t>
      </w:r>
    </w:p>
    <w:p>
      <w:pPr>
        <w:pStyle w:val="PreformattedText"/>
        <w:bidi w:val="0"/>
        <w:spacing w:before="0" w:after="0"/>
        <w:jc w:val="left"/>
        <w:rPr/>
      </w:pPr>
      <w:r>
        <w:rPr/>
        <w:t>ke5A2ShhdvGyD9LY6VokwVDrhL3HDZx+1L4IoiQIkaRnASxMjkFWsw4IEb5nhSA1r++OmDBJgYOSkv</w:t>
      </w:r>
    </w:p>
    <w:p>
      <w:pPr>
        <w:pStyle w:val="PreformattedText"/>
        <w:bidi w:val="0"/>
        <w:spacing w:before="0" w:after="0"/>
        <w:jc w:val="left"/>
        <w:rPr/>
      </w:pPr>
      <w:r>
        <w:rPr/>
        <w:t>jE2hqNyK90rlZDbKNyEPbOBjkU/IqnIfzZc/5dDaYEkhWsF4bIGss+NYYp4MJfFbYnJTfgYizm3HIB</w:t>
      </w:r>
    </w:p>
    <w:p>
      <w:pPr>
        <w:pStyle w:val="PreformattedText"/>
        <w:bidi w:val="0"/>
        <w:spacing w:before="0" w:after="0"/>
        <w:jc w:val="left"/>
        <w:rPr/>
      </w:pPr>
      <w:r>
        <w:rPr/>
        <w:t>ON/HTnWgDiVjaIOtOyl1Iwlkd1RJMViBxcDF+RjkB+Zdja5t+rJsdIKIJJ2klSWtDbi227aTrTIYyq</w:t>
      </w:r>
    </w:p>
    <w:p>
      <w:pPr>
        <w:pStyle w:val="PreformattedText"/>
        <w:bidi w:val="0"/>
        <w:spacing w:before="0" w:after="0"/>
        <w:jc w:val="left"/>
        <w:rPr/>
      </w:pPr>
      <w:r>
        <w:rPr/>
        <w:t>heB5YuygMrG7ByGbxEgsrWFhobRxyWepUBBJMoIVkqTZwxQpK6K8UUC95XYGVTHYQrKG8b8Y+3lqRS</w:t>
      </w:r>
    </w:p>
    <w:p>
      <w:pPr>
        <w:pStyle w:val="PreformattedText"/>
        <w:bidi w:val="0"/>
        <w:spacing w:before="0" w:after="0"/>
        <w:jc w:val="left"/>
        <w:rPr/>
      </w:pPr>
      <w:r>
        <w:rPr/>
        <w:t>c15BjNMXtdT1s3Ydur+ZLVhBZEklVkmSWIKoRsJURg8onma9ykitYWK8/qbHUmjBF2TublnFW4OLW4</w:t>
      </w:r>
    </w:p>
    <w:p>
      <w:pPr>
        <w:pStyle w:val="PreformattedText"/>
        <w:bidi w:val="0"/>
        <w:spacing w:before="0" w:after="0"/>
        <w:jc w:val="left"/>
        <w:rPr/>
      </w:pPr>
      <w:r>
        <w:rPr/>
        <w:t>ttd7vgk0dJFVq5lZjACBLKWWSbEyECZHKLjPHZCFBtgo9jpPVNqEgnnrLV611MCBrR1Y+Lx+8joFWk</w:t>
      </w:r>
    </w:p>
    <w:p>
      <w:pPr>
        <w:pStyle w:val="PreformattedText"/>
        <w:bidi w:val="0"/>
        <w:spacing w:before="0" w:after="0"/>
        <w:jc w:val="left"/>
        <w:rPr/>
      </w:pPr>
      <w:r>
        <w:rPr/>
        <w:t>WWIhJE28T96OJWqFqlibGOVAVLRPmWcx3Jyv5846tZTDREXCn1eJI95qkcJqW9213V/kjwTPDK+ZqI</w:t>
      </w:r>
    </w:p>
    <w:p>
      <w:pPr>
        <w:pStyle w:val="PreformattedText"/>
        <w:bidi w:val="0"/>
        <w:spacing w:before="0" w:after="0"/>
        <w:jc w:val="left"/>
        <w:rPr/>
      </w:pPr>
      <w:r>
        <w:rPr/>
        <w:t>0plngWPutVgvlEJiiEKGuWZRz4M37aZrQ6ZhzW6zesqXltFwbsuJh3V5/FOGVwFEdxDfvxzd3GWJIX</w:t>
      </w:r>
    </w:p>
    <w:p>
      <w:pPr>
        <w:pStyle w:val="PreformattedText"/>
        <w:bidi w:val="0"/>
        <w:spacing w:before="0" w:after="0"/>
        <w:jc w:val="left"/>
        <w:rPr/>
      </w:pPr>
      <w:r>
        <w:rPr/>
        <w:t>YTRmPxngaGaNlIPIyXHx8bzB3a3Fz/AIWMSHE3YOwbbu1t/VOql0ZQxqqU2Dfk+MeDtJESgTF2ayRI</w:t>
      </w:r>
    </w:p>
    <w:p>
      <w:pPr>
        <w:pStyle w:val="PreformattedText"/>
        <w:bidi w:val="0"/>
        <w:spacing w:before="0" w:after="0"/>
        <w:jc w:val="left"/>
        <w:rPr/>
      </w:pPr>
      <w:r>
        <w:rPr/>
        <w:t>wW7FrhGxtlp2gWEAYpXuIcJqXCDtc5pJU0kKsRPIwRMvEgoLM7uxOFmEqYsy++CKUtlpXUmmQW4NT0</w:t>
      </w:r>
    </w:p>
    <w:p>
      <w:pPr>
        <w:pStyle w:val="PreformattedText"/>
        <w:bidi w:val="0"/>
        <w:spacing w:before="0" w:after="0"/>
        <w:jc w:val="left"/>
        <w:rPr/>
      </w:pPr>
      <w:r>
        <w:rPr/>
        <w:t>tKeNgXnn6Hfam+eJCI4g6yHxnDsgDq3bAGD8cuCpktyL5e7DVFWjIa0CMZWhlR7rnuFu7n8E0yDJTk</w:t>
      </w:r>
    </w:p>
    <w:p>
      <w:pPr>
        <w:pStyle w:val="PreformattedText"/>
        <w:bidi w:val="0"/>
        <w:spacing w:before="0" w:after="0"/>
        <w:jc w:val="left"/>
        <w:rPr/>
      </w:pPr>
      <w:r>
        <w:rPr/>
        <w:t>MMA5EkJYrHFmT2EccsvdjZ1LW5Y2b9OsRESCNnmFpaGiIPz8/dSGSIoO5YSIVKNk6B2aX53Kk+5ta/</w:t>
      </w:r>
    </w:p>
    <w:p>
      <w:pPr>
        <w:pStyle w:val="PreformattedText"/>
        <w:bidi w:val="0"/>
        <w:spacing w:before="0" w:after="0"/>
        <w:jc w:val="left"/>
        <w:rPr/>
      </w:pPr>
      <w:r>
        <w:rPr/>
        <w:t>tlz+rHQ0gl0b1VWdwjNNhWQian7gNMsiENJGTJBPEecXWxy7ZbI8qWXJuW0lpgiRak9ZsuI1vtamip</w:t>
      </w:r>
    </w:p>
    <w:p>
      <w:pPr>
        <w:pStyle w:val="PreformattedText"/>
        <w:bidi w:val="0"/>
        <w:spacing w:before="0" w:after="0"/>
        <w:jc w:val="left"/>
        <w:rPr/>
      </w:pPr>
      <w:r>
        <w:rPr/>
        <w:t>llxQww4TwX7ZIDqEIbOSYfds8FuMrMwvqioIAAi7noV1LFzi539PnJMsgYK0bSSLEiSNe8azMweMs8</w:t>
      </w:r>
    </w:p>
    <w:p>
      <w:pPr>
        <w:pStyle w:val="PreformattedText"/>
        <w:bidi w:val="0"/>
        <w:spacing w:before="0" w:after="0"/>
        <w:jc w:val="left"/>
        <w:rPr/>
      </w:pPr>
      <w:r>
        <w:rPr/>
        <w:t>7m4ci7IDjc5CPyK5arGAM5D7FpBBIgAHnsUNr6iIOrtKkIzDwRMGVfZiGxBuIhIbMD9bZeOqLsoPPY</w:t>
      </w:r>
    </w:p>
    <w:p>
      <w:pPr>
        <w:pStyle w:val="PreformattedText"/>
        <w:bidi w:val="0"/>
        <w:spacing w:before="0" w:after="0"/>
        <w:jc w:val="left"/>
        <w:rPr/>
      </w:pPr>
      <w:r>
        <w:rPr/>
        <w:t>tHq3QQG3dZyi261IenrpkaC8EcU00pjzftLIAimJTdpRIzHMte3AubLq9pDi4k48SzuaWQHEhVnv24</w:t>
      </w:r>
    </w:p>
    <w:p>
      <w:pPr>
        <w:pStyle w:val="PreformattedText"/>
        <w:bidi w:val="0"/>
        <w:spacing w:before="0" w:after="0"/>
        <w:jc w:val="left"/>
        <w:rPr/>
      </w:pPr>
      <w:r>
        <w:rPr/>
        <w:t>U9JtFfDWoYXppHdSFjkappa+mvFJ2mkARDFPJaNeVKrlzrbRBlgA3rkaQ6HuJOC86PVWpn3XqHqvpF</w:t>
      </w:r>
    </w:p>
    <w:p>
      <w:pPr>
        <w:pStyle w:val="PreformattedText"/>
        <w:bidi w:val="0"/>
        <w:spacing w:before="0" w:after="0"/>
        <w:jc w:val="left"/>
        <w:rPr/>
      </w:pPr>
      <w:r>
        <w:rPr/>
        <w:t>q6J6mo2auo4d0iE8tFWdRjYqPqTpreJHdFPbmekYSKVKZSVETZSqtvV6C0NcKkYOELyXpJ949XM2/Y</w:t>
      </w:r>
    </w:p>
    <w:p>
      <w:pPr>
        <w:pStyle w:val="PreformattedText"/>
        <w:bidi w:val="0"/>
        <w:spacing w:before="0" w:after="0"/>
        <w:jc w:val="left"/>
        <w:rPr/>
      </w:pPr>
      <w:r>
        <w:rPr/>
        <w:t>V4q/iIrKOWn32Gvq4IK+F/TuaDamkCR10u21m8bXvEsEiDOGanPw6qUkVoYJlydn8V9NTINKQbnbXu</w:t>
      </w:r>
    </w:p>
    <w:p>
      <w:pPr>
        <w:pStyle w:val="PreformattedText"/>
        <w:bidi w:val="0"/>
        <w:spacing w:before="0" w:after="0"/>
        <w:jc w:val="left"/>
        <w:rPr/>
      </w:pPr>
      <w:r>
        <w:rPr/>
        <w:t>ryNdsPgiGuC4t683Hatt9W+mztEMNPtWz+qEtdTQCpMsdL0l19tlXRS0i15dpKerptyelVZHxKtiMV</w:t>
      </w:r>
    </w:p>
    <w:p>
      <w:pPr>
        <w:pStyle w:val="PreformattedText"/>
        <w:bidi w:val="0"/>
        <w:spacing w:before="0" w:after="0"/>
        <w:jc w:val="left"/>
        <w:rPr/>
      </w:pPr>
      <w:r>
        <w:rPr/>
        <w:t>Vrm6m3UqNt2x91ywVHD1lKDJYfvJy9Wdl/gnqD0LNJUSRx9SdK1nR9bRQxwUsna6n6f3Db0JeKRxPB</w:t>
      </w:r>
    </w:p>
    <w:p>
      <w:pPr>
        <w:pStyle w:val="PreformattedText"/>
        <w:bidi w:val="0"/>
        <w:spacing w:before="0" w:after="0"/>
        <w:jc w:val="left"/>
        <w:rPr/>
      </w:pPr>
      <w:r>
        <w:rPr/>
        <w:t>NUSbZIxkCszUrjE+B1bQMsDrcOzi8yz6TtyM2hcGdF7bURTVZnmlhqIKLcn3GIUwcmr22hqWWOSA+S</w:t>
      </w:r>
    </w:p>
    <w:p>
      <w:pPr>
        <w:pStyle w:val="PreformattedText"/>
        <w:bidi w:val="0"/>
        <w:spacing w:before="0" w:after="0"/>
        <w:jc w:val="left"/>
        <w:rPr/>
      </w:pPr>
      <w:r>
        <w:rPr/>
        <w:t>ixqLgMoCrdrsoXWjScXBsSG2wqqIgSZkflVv8AQ0NXQVu9RQ5GLbptu2mcSupesbd0kFLNAsqrZUha</w:t>
      </w:r>
    </w:p>
    <w:p>
      <w:pPr>
        <w:pStyle w:val="PreformattedText"/>
        <w:bidi w:val="0"/>
        <w:spacing w:before="0" w:after="0"/>
        <w:jc w:val="left"/>
        <w:rPr/>
      </w:pPr>
      <w:r>
        <w:rPr/>
        <w:t>eNlvY5Xbx1z6wkNO8rZSkOeG4hq9WP7NHqDbOlPWHY95nLjeqp9g2uGmghNVJNsdYtXSb6sKhg0dK1</w:t>
      </w:r>
    </w:p>
    <w:p>
      <w:pPr>
        <w:pStyle w:val="PreformattedText"/>
        <w:bidi w:val="0"/>
        <w:spacing w:before="0" w:after="0"/>
        <w:jc w:val="left"/>
        <w:rPr/>
      </w:pPr>
      <w:r>
        <w:rPr/>
        <w:t>QITUSDICGZGb2VgtNxG7ZS6SP6YE6q+pVcGCNA0bUzKew6BWUCxwZARZvHj34/m1eTacGzvXNAwbwh</w:t>
      </w:r>
    </w:p>
    <w:p>
      <w:pPr>
        <w:pStyle w:val="PreformattedText"/>
        <w:bidi w:val="0"/>
        <w:spacing w:before="0" w:after="0"/>
        <w:jc w:val="left"/>
        <w:rPr/>
      </w:pPr>
      <w:r>
        <w:rPr/>
        <w:t>aKk5qTmQwOB4VQQ3OYBvx+nSEiC13DsqUklIAJP5gBIGCANwSLrdbgWtcDj99RmJmUIp7g8qCQSG4y</w:t>
      </w:r>
    </w:p>
    <w:p>
      <w:pPr>
        <w:pStyle w:val="PreformattedText"/>
        <w:bidi w:val="0"/>
        <w:spacing w:before="0" w:after="0"/>
        <w:jc w:val="left"/>
        <w:rPr/>
      </w:pPr>
      <w:r>
        <w:rPr/>
        <w:t>Vg1jZF9mYXsPoMffSyJicUJZC3kAzAg9s8cLLY2XJvdQB/Lb66lQZjDNSuhBTEMzcOCjAEAFV8gPAX</w:t>
      </w:r>
    </w:p>
    <w:p>
      <w:pPr>
        <w:pStyle w:val="PreformattedText"/>
        <w:bidi w:val="0"/>
        <w:spacing w:before="0" w:after="0"/>
        <w:jc w:val="left"/>
        <w:rPr/>
      </w:pPr>
      <w:r>
        <w:rPr/>
        <w:t>Hkt/qR746FOAyGWt7FP9vUEcRkgAKwPCquQKEWH08iR7D5dWNJcIMHnNUuc04g471MadLJGWY8FwGX</w:t>
      </w:r>
    </w:p>
    <w:p>
      <w:pPr>
        <w:pStyle w:val="PreformattedText"/>
        <w:bidi w:val="0"/>
        <w:spacing w:before="0" w:after="0"/>
        <w:jc w:val="left"/>
        <w:rPr/>
      </w:pPr>
      <w:r>
        <w:rPr/>
        <w:t>5mew8CMfAeXuST5asVbjAwT3GthcCxKgvwDle30PAFvvcjTAwcrlWJIIGZSvGOxYKCt8c0U2UKOAGy</w:t>
      </w:r>
    </w:p>
    <w:p>
      <w:pPr>
        <w:pStyle w:val="PreformattedText"/>
        <w:bidi w:val="0"/>
        <w:spacing w:before="0" w:after="0"/>
        <w:jc w:val="left"/>
        <w:rPr/>
      </w:pPr>
      <w:r>
        <w:rPr/>
        <w:t>8bAX4AvobEwTaCmgmJd4I+kwUlbXydVQqwuFIF25BuAxBItfVh2SOXLbo51mkiTqlO4upW4OLe4yzD</w:t>
      </w:r>
    </w:p>
    <w:p>
      <w:pPr>
        <w:pStyle w:val="PreformattedText"/>
        <w:bidi w:val="0"/>
        <w:spacing w:before="0" w:after="0"/>
        <w:jc w:val="left"/>
        <w:rPr/>
      </w:pPr>
      <w:r>
        <w:rPr/>
        <w:t>EAFi3tY2HC3v46p8V1wYjpQ5HuGKcxC2RuACSclVmtdmIP+mqHBwcQYXQY7ZdGDlFtxkHcJAEYa4Ng</w:t>
      </w:r>
    </w:p>
    <w:p>
      <w:pPr>
        <w:pStyle w:val="PreformattedText"/>
        <w:bidi w:val="0"/>
        <w:spacing w:before="0" w:after="0"/>
        <w:jc w:val="left"/>
        <w:rPr/>
      </w:pPr>
      <w:r>
        <w:rPr/>
        <w:t>RaMqCPDHzcW+nPOqam4wttEiS3Ijm1Q+rlaO8dzyvJy8ApY/QX8ifuQLZarIkQtbQREZqK1lSQGIcB</w:t>
      </w:r>
    </w:p>
    <w:p>
      <w:pPr>
        <w:pStyle w:val="PreformattedText"/>
        <w:bidi w:val="0"/>
        <w:spacing w:before="0" w:after="0"/>
        <w:jc w:val="left"/>
        <w:rPr/>
      </w:pPr>
      <w:r>
        <w:rPr/>
        <w:t>gzCygq2Njg2X/d3HsdUySS3qLSCRiFHJqrEhbjkO0ZNyxX6liRYyA34tkfHHjUKEkNZ4kkqWLAMpZb</w:t>
      </w:r>
    </w:p>
    <w:p>
      <w:pPr>
        <w:pStyle w:val="PreformattedText"/>
        <w:bidi w:val="0"/>
        <w:spacing w:before="0" w:after="0"/>
        <w:jc w:val="left"/>
        <w:rPr/>
      </w:pPr>
      <w:r>
        <w:rPr/>
        <w:t>gEA95gDZCPc/bV7QSYDYhV1LbcUnmrFVWDSZXKsx4ycjIiQWAMYbK/760Mbi0N38+C52lkgEnK0qI1</w:t>
      </w:r>
    </w:p>
    <w:p>
      <w:pPr>
        <w:pStyle w:val="PreformattedText"/>
        <w:bidi w:val="0"/>
        <w:spacing w:before="0" w:after="0"/>
        <w:jc w:val="left"/>
        <w:rPr/>
      </w:pPr>
      <w:r>
        <w:rPr/>
        <w:t>deIj3JCcVLtkAMWIKi6r9xa4Xj+mui0S0Q1eS0gkufDpPO9N7bkRa63RrPk0gZSA1+5Hf5Gvw1h+qz</w:t>
      </w:r>
    </w:p>
    <w:p>
      <w:pPr>
        <w:pStyle w:val="PreformattedText"/>
        <w:bidi w:val="0"/>
        <w:spacing w:before="0" w:after="0"/>
        <w:jc w:val="left"/>
        <w:rPr/>
      </w:pPr>
      <w:r>
        <w:rPr/>
        <w:t>Wy0LCt/HMLjIEFu5hiobLEeKG/AKi1/c+3zaELa1/kbKYQqWLoCWWJnJiKcHFQfYm99CVrbd8o9dwG</w:t>
      </w:r>
    </w:p>
    <w:p>
      <w:pPr>
        <w:pStyle w:val="PreformattedText"/>
        <w:bidi w:val="0"/>
        <w:spacing w:before="0" w:after="0"/>
        <w:jc w:val="left"/>
        <w:rPr/>
      </w:pPr>
      <w:r>
        <w:rPr/>
        <w:t>RW6pkQGNyQEkUKolH60ONz9BoTI745QynAxhfynQnI4BuA682BkP78fq0ZdiTVpidyNWtUE+7AKbJc</w:t>
      </w:r>
    </w:p>
    <w:p>
      <w:pPr>
        <w:pStyle w:val="PreformattedText"/>
        <w:bidi w:val="0"/>
        <w:spacing w:before="0" w:after="0"/>
        <w:jc w:val="left"/>
        <w:rPr/>
      </w:pPr>
      <w:r>
        <w:rPr/>
        <w:t>C6lbD5h4rko5H/ix0KYa4YIh6692UguYyB52VZWZWBPBtyCt/YW0KDIEnAc7STmuyU4MFb38uA6NYr</w:t>
      </w:r>
    </w:p>
    <w:p>
      <w:pPr>
        <w:pStyle w:val="PreformattedText"/>
        <w:bidi w:val="0"/>
        <w:spacing w:before="0" w:after="0"/>
        <w:jc w:val="left"/>
        <w:rPr/>
      </w:pPr>
      <w:r>
        <w:rPr/>
        <w:t>YnlmNm9uTjbQoBaAIN2KL+PkGREnCqsbFQoAtmys4jW5YWa9he2hPI6QiV3Bn7ZyGDKHvcQMHxfB4w</w:t>
      </w:r>
    </w:p>
    <w:p>
      <w:pPr>
        <w:pStyle w:val="PreformattedText"/>
        <w:bidi w:val="0"/>
        <w:spacing w:before="0" w:after="0"/>
        <w:jc w:val="left"/>
        <w:rPr/>
      </w:pPr>
      <w:r>
        <w:rPr/>
        <w:t>QbgAN73uGx0KUWa+VkIyW9r2VrgA2KL4XCgmwvwxb9WhCMSvBJHkVAHPcHDEYL8zeKq3Fxy2hAnfmj</w:t>
      </w:r>
    </w:p>
    <w:p>
      <w:pPr>
        <w:pStyle w:val="PreformattedText"/>
        <w:bidi w:val="0"/>
        <w:spacing w:before="0" w:after="0"/>
        <w:jc w:val="left"/>
        <w:rPr/>
      </w:pPr>
      <w:r>
        <w:rPr/>
        <w:t>pNwUyEiQFwlmLNwrE5FnJP5nj9rkFvK2hKC1wBGQRLV93bkksWZCpBiIQYiEEMLseGBT298tCZBesL</w:t>
      </w:r>
    </w:p>
    <w:p>
      <w:pPr>
        <w:pStyle w:val="PreformattedText"/>
        <w:bidi w:val="0"/>
        <w:spacing w:before="0" w:after="0"/>
        <w:jc w:val="left"/>
        <w:rPr/>
      </w:pPr>
      <w:r>
        <w:rPr/>
        <w:t>CxGThwwkYsMbcqmat5XBt97H66Eu+23BYa6Ror+JcKGUs4vyQvkOfKx49gOL6FLjAJQDVOhBBLLjk5</w:t>
      </w:r>
    </w:p>
    <w:p>
      <w:pPr>
        <w:pStyle w:val="PreformattedText"/>
        <w:bidi w:val="0"/>
        <w:spacing w:before="0" w:after="0"/>
        <w:jc w:val="left"/>
        <w:rPr/>
      </w:pPr>
      <w:r>
        <w:rPr/>
        <w:t>LBXkv79xgbgj68XY4/y6FKEK4Ja5fAqEDqfIJ5E+5vn5WBNgFXQjGexFGrOKKCviDJIeHLvyFGNhkp</w:t>
      </w:r>
    </w:p>
    <w:p>
      <w:pPr>
        <w:pStyle w:val="PreformattedText"/>
        <w:bidi w:val="0"/>
        <w:spacing w:before="0" w:after="0"/>
        <w:jc w:val="left"/>
        <w:rPr/>
      </w:pPr>
      <w:r>
        <w:rPr/>
        <w:t>tdSB7/zaEILVahomYR5ktI5ZhYlgSrL9AFVsQPqeNCRr7rjuCwVYYOgFwwJYsRdg1w6NYXW2P040Ji</w:t>
      </w:r>
    </w:p>
    <w:p>
      <w:pPr>
        <w:pStyle w:val="PreformattedText"/>
        <w:bidi w:val="0"/>
        <w:spacing w:before="0" w:after="0"/>
        <w:jc w:val="left"/>
        <w:rPr/>
      </w:pPr>
      <w:r>
        <w:rPr/>
        <w:t>QM0GOvUEL3rsoCKQHUObA9tFsSkl/e/wDL9dCgY444cPVQxXuvIJdQcWzBLRhWKwsrKfa4sb+7DLQj</w:t>
      </w:r>
    </w:p>
    <w:p>
      <w:pPr>
        <w:pStyle w:val="PreformattedText"/>
        <w:bidi w:val="0"/>
        <w:spacing w:before="0" w:after="0"/>
        <w:jc w:val="left"/>
        <w:rPr/>
      </w:pPr>
      <w:r>
        <w:rPr/>
        <w:t>Wt7yNhrPMF3BBte4CjgNYMFazSD6gHj9tCLoAuwJT3SVoxQxmSYhiCGBJZ2AN2UgllGdwDwLZc6h4z</w:t>
      </w:r>
    </w:p>
    <w:p>
      <w:pPr>
        <w:pStyle w:val="PreformattedText"/>
        <w:bidi w:val="0"/>
        <w:spacing w:before="0" w:after="0"/>
        <w:jc w:val="left"/>
        <w:rPr/>
      </w:pPr>
      <w:r>
        <w:rPr/>
        <w:t>By/b+5Vum4zvUhpaxo8syHUKqh1AMjk25Qk2ALBST7eGs7wXCQMyr6brRM6jfiTzFVjJXUgZ5clWCk</w:t>
      </w:r>
    </w:p>
    <w:p>
      <w:pPr>
        <w:pStyle w:val="PreformattedText"/>
        <w:bidi w:val="0"/>
        <w:spacing w:before="0" w:after="0"/>
        <w:jc w:val="left"/>
        <w:rPr/>
      </w:pPr>
      <w:r>
        <w:rPr/>
        <w:t>+F3+tmuDwPcaoc3NrlaQHjsKeYKk3JAxTFQyDIAguBmf9RwBYnjLVDmkYOCKRtLpzKdY6q5D8Ipaxu</w:t>
      </w:r>
    </w:p>
    <w:p>
      <w:pPr>
        <w:pStyle w:val="PreformattedText"/>
        <w:bidi w:val="0"/>
        <w:spacing w:before="0" w:after="0"/>
        <w:jc w:val="left"/>
        <w:rPr/>
      </w:pPr>
      <w:r>
        <w:rPr/>
        <w:t>CSHIFwRc5Sft7aR13Cr5APQ77qVmqsExDKMgGNxZuQbsW/TYftzqlNImJxQhWnBlK8lldnBJPJLKvz</w:t>
      </w:r>
    </w:p>
    <w:p>
      <w:pPr>
        <w:pStyle w:val="PreformattedText"/>
        <w:bidi w:val="0"/>
        <w:spacing w:before="0" w:after="0"/>
        <w:jc w:val="left"/>
        <w:rPr/>
      </w:pPr>
      <w:r>
        <w:rPr/>
        <w:t>DAABhxYc/wCmhShpVxv5uLlStkYXU8klTIptce4P1Pj82hQcQQDBQZKs83OSqDkqMAxPLqGNwHGX0A</w:t>
      </w:r>
    </w:p>
    <w:p>
      <w:pPr>
        <w:pStyle w:val="PreformattedText"/>
        <w:bidi w:val="0"/>
        <w:spacing w:before="0" w:after="0"/>
        <w:jc w:val="left"/>
        <w:rPr/>
      </w:pPr>
      <w:r>
        <w:rPr/>
        <w:t>AGOTe+hAtyG5eP23pGRfLAK6sLOnmAOUJT2CsPb/xca88ABAXrg6XgAiBzz2JdO7qqs2K5sGYiQCYo</w:t>
      </w:r>
    </w:p>
    <w:p>
      <w:pPr>
        <w:pStyle w:val="PreformattedText"/>
        <w:bidi w:val="0"/>
        <w:spacing w:before="0" w:after="0"/>
        <w:jc w:val="left"/>
        <w:rPr/>
      </w:pPr>
      <w:r>
        <w:rPr/>
        <w:t>GEasBIvALc299QdmSFFTaO+4piqT4yBWeyubI7DJnklzQKDawD3OfIt5apVaQEsc3CZInnZVILnIEh</w:t>
      </w:r>
    </w:p>
    <w:p>
      <w:pPr>
        <w:pStyle w:val="PreformattedText"/>
        <w:bidi w:val="0"/>
        <w:spacing w:before="0" w:after="0"/>
        <w:jc w:val="left"/>
        <w:rPr/>
      </w:pPr>
      <w:r>
        <w:rPr/>
        <w:t>svmbLJh9Fx8fmbQhPO3CQCIFVLxkOCwW87rdrSMpODrFlYD3x1Yw5y5Q7Bjj2hWrsRUpTtgWAcAe6X</w:t>
      </w:r>
    </w:p>
    <w:p>
      <w:pPr>
        <w:pStyle w:val="PreformattedText"/>
        <w:bidi w:val="0"/>
        <w:spacing w:before="0" w:after="0"/>
        <w:jc w:val="left"/>
        <w:rPr/>
      </w:pPr>
      <w:r>
        <w:rPr/>
        <w:t>AHAYRqS35mVgDcH5tdKhi8HcslYgtAiLira2iMAqSS+agqRceIUqsj4m6EE+3vZf1NrW3MeKxPnV6J</w:t>
      </w:r>
    </w:p>
    <w:p>
      <w:pPr>
        <w:pStyle w:val="PreformattedText"/>
        <w:bidi w:val="0"/>
        <w:spacing w:before="0" w:after="0"/>
        <w:jc w:val="left"/>
        <w:rPr/>
      </w:pPr>
      <w:r>
        <w:rPr/>
        <w:t>VjbYTGVW1iVQBQC12AuVAA8SAW451rpjMrFXILwAcWjWU725rg5k2WwuhVcWQjJ8gp4FrEe7DWimDD</w:t>
      </w:r>
    </w:p>
    <w:p>
      <w:pPr>
        <w:pStyle w:val="PreformattedText"/>
        <w:bidi w:val="0"/>
        <w:spacing w:before="0" w:after="0"/>
        <w:jc w:val="left"/>
        <w:rPr/>
      </w:pPr>
      <w:r>
        <w:rPr/>
        <w:t>yRgFlcR6xzegBTSlY8qBy1/Emz2FrlFHFszY31ZGEgaqzVhJmBaOJPsQsQo+Y3dSAysXIIBvc3LL/w</w:t>
      </w:r>
    </w:p>
    <w:p>
      <w:pPr>
        <w:pStyle w:val="PreformattedText"/>
        <w:bidi w:val="0"/>
        <w:spacing w:before="0" w:after="0"/>
        <w:jc w:val="left"/>
        <w:rPr/>
      </w:pPr>
      <w:r>
        <w:rPr/>
        <w:t>AToVEgwQOfalqhlsVAChQTxiBf/wCZlfAjH3Fzb9tCEtRQrRoCeVINwDckZILg+QxNwbXsuhCMQC4D</w:t>
      </w:r>
    </w:p>
    <w:p>
      <w:pPr>
        <w:pStyle w:val="PreformattedText"/>
        <w:bidi w:val="0"/>
        <w:spacing w:before="0" w:after="0"/>
        <w:jc w:val="left"/>
        <w:rPr/>
      </w:pPr>
      <w:r>
        <w:rPr/>
        <w:t>4mMXZvEls5BcsU+igrdfbUnCR2/ZKEpUMB21EbtmpYKGyje3+Je35l19/sdLI3i4FCGRc2WwKl2DEk</w:t>
      </w:r>
    </w:p>
    <w:p>
      <w:pPr>
        <w:pStyle w:val="PreformattedText"/>
        <w:bidi w:val="0"/>
        <w:spacing w:before="0" w:after="0"/>
        <w:jc w:val="left"/>
        <w:rPr/>
      </w:pPr>
      <w:r>
        <w:rPr/>
        <w:t>ZBxZ5Aw4W7HlbalC3bgEEhEC2JUl1NmwAkDDNhZvfizcfTQha8fcgMCt2NrAApw172Y3Fifp8uhCa6</w:t>
      </w:r>
    </w:p>
    <w:p>
      <w:pPr>
        <w:pStyle w:val="PreformattedText"/>
        <w:bidi w:val="0"/>
        <w:spacing w:before="0" w:after="0"/>
        <w:jc w:val="left"/>
        <w:rPr/>
      </w:pPr>
      <w:r>
        <w:rPr/>
        <w:t>1LB7MHN7gKCGbBrFRxYgriPvb9OmYQXMByJ5+xCrffwrJMSzLGQzSCzMMwwCEsOcQfb760YucIaPMh</w:t>
      </w:r>
    </w:p>
    <w:p>
      <w:pPr>
        <w:pStyle w:val="PreformattedText"/>
        <w:bidi w:val="0"/>
        <w:spacing w:before="0" w:after="0"/>
        <w:jc w:val="left"/>
        <w:rPr/>
      </w:pPr>
      <w:r>
        <w:rPr/>
        <w:t>c89ZC8dR3FGGJyIAMguPDAqfCQtzbkhWbVzIcHFuaenmSc1xj6iR3WUlO6xe0dyWQnIR9ssL3/AC/n</w:t>
      </w:r>
    </w:p>
    <w:p>
      <w:pPr>
        <w:pStyle w:val="PreformattedText"/>
        <w:bidi w:val="0"/>
        <w:spacing w:before="0" w:after="0"/>
        <w:jc w:val="left"/>
        <w:rPr/>
      </w:pPr>
      <w:r>
        <w:rPr/>
        <w:t>PIHzasp71RVDZa5px2neVcF+pcQT4lFUIwWXCNbFii3sTJ7SM0qcWA5S36tWTBHSk1XTjgvN71ZgZh</w:t>
      </w:r>
    </w:p>
    <w:p>
      <w:pPr>
        <w:pStyle w:val="PreformattedText"/>
        <w:bidi w:val="0"/>
        <w:spacing w:before="0" w:after="0"/>
        <w:jc w:val="left"/>
        <w:rPr/>
      </w:pPr>
      <w:r>
        <w:rPr/>
        <w:t>VIfJcZmY3AYYqAXESsPzMV9x8vkMdJUtkg6xSxgAdZeePUyEVk7LGUkDyILgyKEksoBHGVwt7vyPL9</w:t>
      </w:r>
    </w:p>
    <w:p>
      <w:pPr>
        <w:pStyle w:val="PreformattedText"/>
        <w:bidi w:val="0"/>
        <w:spacing w:before="0" w:after="0"/>
        <w:jc w:val="left"/>
        <w:rPr/>
      </w:pPr>
      <w:r>
        <w:rPr/>
        <w:t>WrKLsI5n+KkOkw04qImPFZFzXBcUOAZrlmP5gC8gBuSGJF+dXXCbd6sL9UdKQTxJgcgyFpMfEsysYw</w:t>
      </w:r>
    </w:p>
    <w:p>
      <w:pPr>
        <w:pStyle w:val="PreformattedText"/>
        <w:bidi w:val="0"/>
        <w:spacing w:before="0" w:after="0"/>
        <w:jc w:val="left"/>
        <w:rPr/>
      </w:pPr>
      <w:r>
        <w:rPr/>
        <w:t>QBCWH6yWYm3sGGpVbrCGio7VWttgKzFRG2S4eMJIVW5BYOo9wjHLi9tK/ZKotiSZh2S6A6P7geFI/F</w:t>
      </w:r>
    </w:p>
    <w:p>
      <w:pPr>
        <w:pStyle w:val="PreformattedText"/>
        <w:bidi w:val="0"/>
        <w:spacing w:before="0" w:after="0"/>
        <w:jc w:val="left"/>
        <w:rPr/>
      </w:pPr>
      <w:r>
        <w:rPr/>
        <w:t>kX8to7d3G6tdbXxiMYsBzYlbeWuU+S5zY3/eWukCXATiuuOhirJCzDJUVYwmatgAwEcjhwCCzi3I8j</w:t>
      </w:r>
    </w:p>
    <w:p>
      <w:pPr>
        <w:pStyle w:val="PreformattedText"/>
        <w:bidi w:val="0"/>
        <w:spacing w:before="0" w:after="0"/>
        <w:jc w:val="left"/>
        <w:rPr/>
      </w:pPr>
      <w:r>
        <w:rPr/>
        <w:t>kq6oeA10DettK1rjJh25dddISGKCGVCRYRWjBtEQ5vYr/3igmQEt7hbNpVsa4kxuAXSXSsg+yRRCSL</w:t>
      </w:r>
    </w:p>
    <w:p>
      <w:pPr>
        <w:pStyle w:val="PreformattedText"/>
        <w:bidi w:val="0"/>
        <w:spacing w:before="0" w:after="0"/>
        <w:jc w:val="left"/>
        <w:rPr/>
      </w:pPr>
      <w:r>
        <w:rPr/>
        <w:t>uIS1pO4rsZAeR2yAo4uCWs36V1S/aK00LrnAZQry2VoiQQRZxCrublEVDj3nXK4KKeRx7r/s6yOJsk</w:t>
      </w:r>
    </w:p>
    <w:p>
      <w:pPr>
        <w:pStyle w:val="PreformattedText"/>
        <w:bidi w:val="0"/>
        <w:spacing w:before="0" w:after="0"/>
        <w:jc w:val="left"/>
        <w:rPr/>
      </w:pPr>
      <w:r>
        <w:rPr/>
        <w:t>4HZ8vQtSt/a2vHg1nUKWUWDISV4RceO6R5EE4gcBvm1QtCllKQqoCxIZFZu2yWNiEsWtf6txwfHR+K</w:t>
      </w:r>
    </w:p>
    <w:p>
      <w:pPr>
        <w:pStyle w:val="PreformattedText"/>
        <w:bidi w:val="0"/>
        <w:spacing w:before="0" w:after="0"/>
        <w:jc w:val="left"/>
        <w:rPr/>
      </w:pPr>
      <w:r>
        <w:rPr/>
        <w:t>V+yVOtkL5IBY5RlrFgysVk5IsPF/G3IyA4+Xy1IzErI7f4fmVwbKx7SqE7YJDYglVYN5M8YI8AX4AF</w:t>
      </w:r>
    </w:p>
    <w:p>
      <w:pPr>
        <w:pStyle w:val="PreformattedText"/>
        <w:bidi w:val="0"/>
        <w:spacing w:before="0" w:after="0"/>
        <w:jc w:val="left"/>
        <w:rPr/>
      </w:pPr>
      <w:r>
        <w:rPr/>
        <w:t>wLa08ft/FJVuloGTs1cGxqcboFARbi5soBXuBXQglixZhbnVyyW43XK2NpXlXJWwsxAsbBlVSxCgAs</w:t>
      </w:r>
    </w:p>
    <w:p>
      <w:pPr>
        <w:pStyle w:val="PreformattedText"/>
        <w:bidi w:val="0"/>
        <w:spacing w:before="0" w:after="0"/>
        <w:jc w:val="left"/>
        <w:rPr/>
      </w:pPr>
      <w:r>
        <w:rPr/>
        <w:t>1+AQSMbW1ZTJk4f2WNoIII6frOVnURDRIreQGJIwILJYMVsOQAw++J+bVrS0GXZJ3taJLji7f+VTOi</w:t>
      </w:r>
    </w:p>
    <w:p>
      <w:pPr>
        <w:pStyle w:val="PreformattedText"/>
        <w:bidi w:val="0"/>
        <w:spacing w:before="0" w:after="0"/>
        <w:jc w:val="left"/>
        <w:rPr/>
      </w:pPr>
      <w:r>
        <w:rPr/>
        <w:t>RB7EkkMzop+5v4gHwbnm30XWsDIt1T0LHl2J6C3FyzWsFYXHuBZTYDxXE/8D5aBnndghYvvfgMvsCS</w:t>
      </w:r>
    </w:p>
    <w:p>
      <w:pPr>
        <w:pStyle w:val="PreformattedText"/>
        <w:bidi w:val="0"/>
        <w:spacing w:before="0" w:after="0"/>
        <w:jc w:val="left"/>
        <w:rPr/>
      </w:pPr>
      <w:r>
        <w:rPr/>
        <w:t>VewNgR9Gs1gQP31WhZjbixBtk45DBjYA5fqBN+fpp9bW1skIEncEfsOLsyn5Wa/uote9+eLXH82lyw</w:t>
      </w:r>
    </w:p>
    <w:p>
      <w:pPr>
        <w:pStyle w:val="PreformattedText"/>
        <w:bidi w:val="0"/>
        <w:spacing w:before="0" w:after="0"/>
        <w:jc w:val="left"/>
        <w:rPr/>
      </w:pPr>
      <w:r>
        <w:rPr/>
        <w:t>BwQotuguSlxyAbi1lKn3Uj/Cc/Y+/6v06eQZ6Rv6fMmggAnIqr9+UKjX4wDElhZgmagG1rH39vpx+k</w:t>
      </w:r>
    </w:p>
    <w:p>
      <w:pPr>
        <w:pStyle w:val="PreformattedText"/>
        <w:bidi w:val="0"/>
        <w:spacing w:before="0" w:after="0"/>
        <w:jc w:val="left"/>
        <w:rPr/>
      </w:pPr>
      <w:r>
        <w:rPr/>
        <w:t>6i0mCDcSrKWtqnJUj1GrKJXLqoYOGuM5ObqpyHCqVLFvrby/TqIBAAOsVp3GceJc39WOpkmUlUYZBW</w:t>
      </w:r>
    </w:p>
    <w:p>
      <w:pPr>
        <w:pStyle w:val="PreformattedText"/>
        <w:bidi w:val="0"/>
        <w:spacing w:before="0" w:after="0"/>
        <w:jc w:val="left"/>
        <w:rPr/>
      </w:pPr>
      <w:r>
        <w:rPr/>
        <w:t>Cs6gFbKVF7sHsvAtYrocACIKAA3BpkLmjqch3msMw+RVgnbuOMypIBPLfv9l/m1W4SO0Jmm0g9Co3d</w:t>
      </w:r>
    </w:p>
    <w:p>
      <w:pPr>
        <w:pStyle w:val="PreformattedText"/>
        <w:bidi w:val="0"/>
        <w:spacing w:before="0" w:after="0"/>
        <w:jc w:val="left"/>
        <w:rPr/>
      </w:pPr>
      <w:r>
        <w:rPr/>
        <w:t>ExkcgSsS7zYucbc4IFcsStnT35YYtfjWKqBdJ6FsoGKkjiCjdNM3dxIYGGaTJYwmEhYK6vI2ILOFy8</w:t>
      </w:r>
    </w:p>
    <w:p>
      <w:pPr>
        <w:pStyle w:val="PreformattedText"/>
        <w:bidi w:val="0"/>
        <w:spacing w:before="0" w:after="0"/>
        <w:jc w:val="left"/>
        <w:rPr/>
      </w:pPr>
      <w:r>
        <w:rPr/>
        <w:t>V8AF8vfWMguJAK1qx9omBWPuJk5RCzKxa0/tchxycDc25Ax5x1WRBITti2TuKtLa3BxQCRIo2soURK</w:t>
      </w:r>
    </w:p>
    <w:p>
      <w:pPr>
        <w:pStyle w:val="PreformattedText"/>
        <w:bidi w:val="0"/>
        <w:spacing w:before="0" w:after="0"/>
        <w:jc w:val="left"/>
        <w:rPr/>
      </w:pPr>
      <w:r>
        <w:rPr/>
        <w:t>WZreIRhZboLhvK7X9tZ6xIgwNZbGkWtDdlWDtmMzx/lrcgFQM83ItkJVYi0hIXI3sbZDHLWfOQBhCk</w:t>
      </w:r>
    </w:p>
    <w:p>
      <w:pPr>
        <w:pStyle w:val="PreformattedText"/>
        <w:bidi w:val="0"/>
        <w:spacing w:before="0" w:after="0"/>
        <w:jc w:val="left"/>
        <w:rPr/>
      </w:pPr>
      <w:r>
        <w:rPr/>
        <w:t>4EOJ7PiXkR/bWbnLJ6R+imzpMHV/UzdqmeJUAfODpsFWR8ruEVwCTa5fHXo/Qjcap3Wriek8WNAzuc</w:t>
      </w:r>
    </w:p>
    <w:p>
      <w:pPr>
        <w:pStyle w:val="PreformattedText"/>
        <w:bidi w:val="0"/>
        <w:spacing w:before="0" w:after="0"/>
        <w:jc w:val="left"/>
        <w:rPr/>
      </w:pPr>
      <w:r>
        <w:rPr/>
        <w:t>vn+WV6Xp7eJbRB3jSnCutmLVszs8kbG3ksFDGoF7hZGb6670SWyc/wC65mVNx3qQ9OVsU9LtVNVwGS</w:t>
      </w:r>
    </w:p>
    <w:p>
      <w:pPr>
        <w:pStyle w:val="PreformattedText"/>
        <w:bidi w:val="0"/>
        <w:spacing w:before="0" w:after="0"/>
        <w:jc w:val="left"/>
        <w:rPr/>
      </w:pPr>
      <w:r>
        <w:rPr/>
        <w:t>WXpvfq6sn7kgzqI/jFSoQILCpVcT7FbcG9hqC0XGBmUNxDQBucVHKKJz1N02qV3a+CG57ojyKTItNV</w:t>
      </w:r>
    </w:p>
    <w:p>
      <w:pPr>
        <w:pStyle w:val="PreformattedText"/>
        <w:bidi w:val="0"/>
        <w:spacing w:before="0" w:after="0"/>
        <w:jc w:val="left"/>
        <w:rPr/>
      </w:pPr>
      <w:r>
        <w:rPr/>
        <w:t>7JnSTPHGpxgerRs1UEkyFmx1IMBxtwdq/SppiC0B1ph33fzLo3Y6aam3HY98inqmm3b03n2zaZclp5</w:t>
      </w:r>
    </w:p>
    <w:p>
      <w:pPr>
        <w:pStyle w:val="PreformattedText"/>
        <w:bidi w:val="0"/>
        <w:spacing w:before="0" w:after="0"/>
        <w:jc w:val="left"/>
        <w:rPr/>
      </w:pPr>
      <w:r>
        <w:rPr/>
        <w:t>jU19dWTVZcTvZKR6qrjRiLYx4t8usmlEVCeG21dPRxqNdF4V17VU1jVnT23bM4oaLdekdu2vZtzpXk</w:t>
      </w:r>
    </w:p>
    <w:p>
      <w:pPr>
        <w:pStyle w:val="PreformattedText"/>
        <w:bidi w:val="0"/>
        <w:spacing w:before="0" w:after="0"/>
        <w:jc w:val="left"/>
        <w:rPr/>
      </w:pPr>
      <w:r>
        <w:rPr/>
        <w:t>g7KVG9RbT36QCMvLIIKuufKFgWWR3Zhwxw1QAA3CHCfatlBzi4GMbo9i9ZvRLcZaDZdoh245UEkW7b</w:t>
      </w:r>
    </w:p>
    <w:p>
      <w:pPr>
        <w:pStyle w:val="PreformattedText"/>
        <w:bidi w:val="0"/>
        <w:spacing w:before="0" w:after="0"/>
        <w:jc w:val="left"/>
        <w:rPr/>
      </w:pPr>
      <w:r>
        <w:rPr/>
        <w:t>1SGJewUSrrY+mdooo1DlVnaggpSr2bOWRiD5Za8xpzQ2oes0w77y9r6PdIa2MNr8q9D+kO7SbFROyp</w:t>
      </w:r>
    </w:p>
    <w:p>
      <w:pPr>
        <w:pStyle w:val="PreformattedText"/>
        <w:bidi w:val="0"/>
        <w:spacing w:before="0" w:after="0"/>
        <w:jc w:val="left"/>
        <w:rPr/>
      </w:pPr>
      <w:r>
        <w:rPr/>
        <w:t>FFT0aKqhXEipEsjxTBcrdyV2meZfmDuqr9W15fSXf1H4XBez0ZhbSpmQ3ZVn7fTvFEJJpUp2kU3ZMi</w:t>
      </w:r>
    </w:p>
    <w:p>
      <w:pPr>
        <w:pStyle w:val="PreformattedText"/>
        <w:bidi w:val="0"/>
        <w:spacing w:before="0" w:after="0"/>
        <w:jc w:val="left"/>
        <w:rPr/>
      </w:pPr>
      <w:r>
        <w:rPr/>
        <w:t>F7yRjttIJGxmdxcXK9tAzfr1mETjktFMneM1OtvY0sCrOn+CwIicP3JnRSzEOckeEhoyLWP6B5HVLy</w:t>
      </w:r>
    </w:p>
    <w:p>
      <w:pPr>
        <w:pStyle w:val="PreformattedText"/>
        <w:bidi w:val="0"/>
        <w:spacing w:before="0" w:after="0"/>
        <w:jc w:val="left"/>
        <w:rPr/>
      </w:pPr>
      <w:r>
        <w:rPr/>
        <w:t>LnOBzW+i4mQSpBFVLS0s7EtUSATyvHGkcUjvUOuC5McY0u7ePyg+Xk2s73iCQLjCZzSX9U8/ol8Mhk</w:t>
      </w:r>
    </w:p>
    <w:p>
      <w:pPr>
        <w:pStyle w:val="PreformattedText"/>
        <w:bidi w:val="0"/>
        <w:spacing w:before="0" w:after="0"/>
        <w:jc w:val="left"/>
        <w:rPr/>
      </w:pPr>
      <w:r>
        <w:rPr/>
        <w:t>akiViI5ikkUakrYcRd6aEcBnIkIVSLcN/VBMAq8SAS44sCllIjSNMFV0PeSGl9mCohsyOpACHFr8N/</w:t>
      </w:r>
    </w:p>
    <w:p>
      <w:pPr>
        <w:pStyle w:val="PreformattedText"/>
        <w:bidi w:val="0"/>
        <w:spacing w:before="0" w:after="0"/>
        <w:jc w:val="left"/>
        <w:rPr/>
      </w:pPr>
      <w:r>
        <w:rPr/>
        <w:t>4Tc6kA3ADOVU6tEOmRxe8p7tlFKzlA1gVAzKsREIzmZSSSZJLLjwfHuXvrUGOkYYKt9ZrozKnlEDC0</w:t>
      </w:r>
    </w:p>
    <w:p>
      <w:pPr>
        <w:pStyle w:val="PreformattedText"/>
        <w:bidi w:val="0"/>
        <w:spacing w:before="0" w:after="0"/>
        <w:jc w:val="left"/>
        <w:rPr/>
      </w:pPr>
      <w:r>
        <w:rPr/>
        <w:t>MkTqvc72SiNXALU4kZmDArG2HBABL5fTDVracFpBzVJeSCOlLI3ohUU8gaZ4ZwtRdVdDMimeMU0KXX</w:t>
      </w:r>
    </w:p>
    <w:p>
      <w:pPr>
        <w:pStyle w:val="PreformattedText"/>
        <w:bidi w:val="0"/>
        <w:spacing w:before="0" w:after="0"/>
        <w:jc w:val="left"/>
        <w:rPr/>
      </w:pPr>
      <w:r>
        <w:rPr/>
        <w:t>OAP8OASeVke5bHWtjaYIJJlS4vIcBGqpjRViyPFE8hSSJXRZAAL1WcQrFP2gjdVLYkAxw28taQZIaT</w:t>
      </w:r>
    </w:p>
    <w:p>
      <w:pPr>
        <w:pStyle w:val="PreformattedText"/>
        <w:bidi w:val="0"/>
        <w:spacing w:before="0" w:after="0"/>
        <w:jc w:val="left"/>
        <w:rPr/>
      </w:pPr>
      <w:r>
        <w:rPr/>
        <w:t>jKw1GOaXOy/TcntZBSxGRGa0KFKueRitNGsRkmCxLjcVJgRbArjhhkfC+rG6uWCzE3vAdqnaa3f/qi</w:t>
      </w:r>
    </w:p>
    <w:p>
      <w:pPr>
        <w:pStyle w:val="PreformattedText"/>
        <w:bidi w:val="0"/>
        <w:spacing w:before="0" w:after="0"/>
        <w:jc w:val="left"/>
        <w:rPr/>
      </w:pPr>
      <w:r>
        <w:rPr/>
        <w:t>4VjmpqdlWpjrO4hRYAiO0Kq04aH/AOXMZG/LxUFioHjkzapqCYjBy10nObUfjdTji6ycDW1KO0AqaR</w:t>
      </w:r>
    </w:p>
    <w:p>
      <w:pPr>
        <w:pStyle w:val="PreformattedText"/>
        <w:bidi w:val="0"/>
        <w:spacing w:before="0" w:after="0"/>
        <w:jc w:val="left"/>
        <w:rPr/>
      </w:pPr>
      <w:r>
        <w:rPr/>
        <w:t>cpVWd65CAsiRiaRpwrgNe0aqAUBKkeR90cXNENI95a2erOtaSeGE4PXCMLWw1sBpmjeOSeRnFTDTRs</w:t>
      </w:r>
    </w:p>
    <w:p>
      <w:pPr>
        <w:pStyle w:val="PreformattedText"/>
        <w:bidi w:val="0"/>
        <w:spacing w:before="0" w:after="0"/>
        <w:jc w:val="left"/>
        <w:rPr/>
      </w:pPr>
      <w:r>
        <w:rPr/>
        <w:t>8TSIZEbO8gkYKFDMPkvoEgSSJckwdNN1MzPuuSyOZsQz1NPJgXmCwKY5w0hj+GilbytKiG7EsvlMPH</w:t>
      </w:r>
    </w:p>
    <w:p>
      <w:pPr>
        <w:pStyle w:val="PreformattedText"/>
        <w:bidi w:val="0"/>
        <w:spacing w:before="0" w:after="0"/>
        <w:jc w:val="left"/>
        <w:rPr/>
      </w:pPr>
      <w:r>
        <w:rPr/>
        <w:t>SkOw1sGqbhjLS0u62SyqqwlRCzD814/hZy8UjGJnZcZIXQY1BHiS7XCrl9b2ZrSXAziB1VZTutcA3V</w:t>
      </w:r>
    </w:p>
    <w:p>
      <w:pPr>
        <w:pStyle w:val="PreformattedText"/>
        <w:bidi w:val="0"/>
        <w:spacing w:before="0" w:after="0"/>
        <w:jc w:val="left"/>
        <w:rPr/>
      </w:pPr>
      <w:r>
        <w:rPr/>
        <w:t>aZ5/ahGpgdJRmJQJSsrq6sYhTsFzAhsoTJ/Kxtbza+WrjTY4EHWn8FY0va4HFp/cl8FVA6yoImEcAY</w:t>
      </w:r>
    </w:p>
    <w:p>
      <w:pPr>
        <w:pStyle w:val="PreformattedText"/>
        <w:bidi w:val="0"/>
        <w:spacing w:before="0" w:after="0"/>
        <w:jc w:val="left"/>
        <w:rPr/>
      </w:pPr>
      <w:r>
        <w:rPr/>
        <w:t>pUDwVRwWyuQSSH4FucvH7aYWkGMmpHh0gzi7hT1GweKRoS8pwliUs/nFGwWRZmixvIodFMhGVkb2Vt</w:t>
      </w:r>
    </w:p>
    <w:p>
      <w:pPr>
        <w:pStyle w:val="PreformattedText"/>
        <w:bidi w:val="0"/>
        <w:spacing w:before="0" w:after="0"/>
        <w:jc w:val="left"/>
        <w:rPr/>
      </w:pPr>
      <w:r>
        <w:rPr/>
        <w:t>BAsL260rG4kOAfDcfnSGonkeJ5GnCNDG6tE0eXc/MEYUGM3cBywAsCG5Zl1QSSLrrSVaA25oDbrjtI</w:t>
      </w:r>
    </w:p>
    <w:p>
      <w:pPr>
        <w:pStyle w:val="PreformattedText"/>
        <w:bidi w:val="0"/>
        <w:spacing w:before="0" w:after="0"/>
        <w:jc w:val="left"/>
        <w:rPr/>
      </w:pPr>
      <w:r>
        <w:rPr/>
        <w:t>lN2SVEp5ZAjtL3IMx2EkCyCKezquRZaeTMEcBox8wbTOqBwDHYnh/FAollR1QDCMfy/SllLuUME/ZA</w:t>
      </w:r>
    </w:p>
    <w:p>
      <w:pPr>
        <w:pStyle w:val="PreformattedText"/>
        <w:bidi w:val="0"/>
        <w:spacing w:before="0" w:after="0"/>
        <w:jc w:val="left"/>
        <w:rPr/>
      </w:pPr>
      <w:r>
        <w:rPr/>
        <w:t>kdVJErMbKFIyQTFySAxLBmUgkSMFxZb6egADi24IqC+ndIalzVc0hhzqJVenVJXbvSAiVCyoxUWEsT</w:t>
      </w:r>
    </w:p>
    <w:p>
      <w:pPr>
        <w:pStyle w:val="PreformattedText"/>
        <w:bidi w:val="0"/>
        <w:spacing w:before="0" w:after="0"/>
        <w:jc w:val="left"/>
        <w:rPr/>
      </w:pPr>
      <w:r>
        <w:rPr/>
        <w:t>UTRo1wbn5jmurHU3OLcbRxKiGtDgGxds8+ZOW3vEI4/gpKftopUxoFaSMR3ZIGkZrl2JUqpN/G2mZT</w:t>
      </w:r>
    </w:p>
    <w:p>
      <w:pPr>
        <w:pStyle w:val="PreformattedText"/>
        <w:bidi w:val="0"/>
        <w:spacing w:before="0" w:after="0"/>
        <w:jc w:val="left"/>
        <w:rPr/>
      </w:pPr>
      <w:r>
        <w:rPr/>
        <w:t>DSLYtWXSHXkmqDIjW/MlRlEBhUduQpNU3N5F7UBSI/DSTNbABfEsQoWTwbxOWrRGGAmXKgkPLjjED4</w:t>
      </w:r>
    </w:p>
    <w:p>
      <w:pPr>
        <w:pStyle w:val="PreformattedText"/>
        <w:bidi w:val="0"/>
        <w:spacing w:before="0" w:after="0"/>
        <w:jc w:val="left"/>
        <w:rPr/>
      </w:pPr>
      <w:r>
        <w:rPr/>
        <w:t>pzRtJXRTFoi5VpFLRyvfJQthDI5IUPeA4MqDJWiOR9tSATkle2AHRqtRxrFmLrLGGWSaSlqJo2aZoa</w:t>
      </w:r>
    </w:p>
    <w:p>
      <w:pPr>
        <w:pStyle w:val="PreformattedText"/>
        <w:bidi w:val="0"/>
        <w:spacing w:before="0" w:after="0"/>
        <w:jc w:val="left"/>
        <w:rPr/>
      </w:pPr>
      <w:r>
        <w:rPr/>
        <w:t>tiEnkaIKoAjZISSpJaOa9sctEEkzlPPwqqLZLDaW6w7W8/WW5qYyTFmCpNGklIU7a3gkwUU2BW5Wnk</w:t>
      </w:r>
    </w:p>
    <w:p>
      <w:pPr>
        <w:pStyle w:val="PreformattedText"/>
        <w:bidi w:val="0"/>
        <w:spacing w:before="0" w:after="0"/>
        <w:jc w:val="left"/>
        <w:rPr/>
      </w:pPr>
      <w:r>
        <w:rPr/>
        <w:t>dVXO4IDop8l1TUZrCMHKxle1kCbXG7x6yQ1MYilVWAMkpdJUCtiJY1KiNnUcEXsTwRjl8zMdZqzQ0j</w:t>
      </w:r>
    </w:p>
    <w:p>
      <w:pPr>
        <w:pStyle w:val="PreformattedText"/>
        <w:bidi w:val="0"/>
        <w:spacing w:before="0" w:after="0"/>
        <w:jc w:val="left"/>
        <w:rPr/>
      </w:pPr>
      <w:r>
        <w:rPr/>
        <w:t>D/0V9OqXNdjqt2fKmuWmEsMIlUPkrRhIlBVpBKTFK0qHxxbE8E+S5fW+qBTwb0wh1aAYy/imdEWJ3U</w:t>
      </w:r>
    </w:p>
    <w:p>
      <w:pPr>
        <w:pStyle w:val="PreformattedText"/>
        <w:bidi w:val="0"/>
        <w:spacing w:before="0" w:after="0"/>
        <w:jc w:val="left"/>
        <w:rPr/>
      </w:pPr>
      <w:r>
        <w:rPr/>
        <w:t>YKTEZS0RJDPIVefl7lHBJDA3u2LrqlzC0xlAuVZqAxPT9VRqsZkkleFDwbqXxtKz5B3xIHdjBKD63I</w:t>
      </w:r>
    </w:p>
    <w:p>
      <w:pPr>
        <w:pStyle w:val="PreformattedText"/>
        <w:bidi w:val="0"/>
        <w:spacing w:before="0" w:after="0"/>
        <w:jc w:val="left"/>
        <w:rPr/>
      </w:pPr>
      <w:r>
        <w:rPr/>
        <w:t>OPOqXTiQLltptHqwC7+Ki1ZPmWEpYMvehwUOihlRUiAd1sJFLF0BHshy9xqh2Il2S10TBBHSoDvsa1</w:t>
      </w:r>
    </w:p>
    <w:p>
      <w:pPr>
        <w:pStyle w:val="PreformattedText"/>
        <w:bidi w:val="0"/>
        <w:spacing w:before="0" w:after="0"/>
        <w:jc w:val="left"/>
        <w:rPr/>
      </w:pPr>
      <w:r>
        <w:rPr/>
        <w:t>i3RMpCYu9Ld81iixE9TJGXsuQMYHF7fRW1n2m9rl1qVQ0wcbgNlv3VGqnE09RTxK/w+cbs0MRCyCEk</w:t>
      </w:r>
    </w:p>
    <w:p>
      <w:pPr>
        <w:pStyle w:val="PreformattedText"/>
        <w:bidi w:val="0"/>
        <w:spacing w:before="0" w:after="0"/>
        <w:jc w:val="left"/>
        <w:rPr/>
      </w:pPr>
      <w:r>
        <w:rPr/>
        <w:t>lZqh7rIwfEgL4jG7eXGmYQXOa1phyw16j3AuJlypPraKofamRafuDaUFTUxxxvGKumjn7zw08rMSZ5</w:t>
      </w:r>
    </w:p>
    <w:p>
      <w:pPr>
        <w:pStyle w:val="PreformattedText"/>
        <w:bidi w:val="0"/>
        <w:spacing w:before="0" w:after="0"/>
        <w:jc w:val="left"/>
        <w:rPr/>
      </w:pPr>
      <w:r>
        <w:rPr/>
        <w:t>WyQO4KxDJUxxGXQpEBokrhupl73l2BdkvI31o6nqunOrBMd0qauLaKSh3SmmrJVA3Kgo9wir9t2qSM</w:t>
      </w:r>
    </w:p>
    <w:p>
      <w:pPr>
        <w:pStyle w:val="PreformattedText"/>
        <w:bidi w:val="0"/>
        <w:spacing w:before="0" w:after="0"/>
        <w:jc w:val="left"/>
        <w:rPr/>
      </w:pPr>
      <w:r>
        <w:rPr/>
        <w:t>+KvS0u57tTsVxE6q6FcXW3rPRtRrmNE7K8x6SpGm43apcPn1l5t+omPVE/UW4TxUMtVS9K+oMUMTwx</w:t>
      </w:r>
    </w:p>
    <w:p>
      <w:pPr>
        <w:pStyle w:val="PreformattedText"/>
        <w:bidi w:val="0"/>
        <w:spacing w:before="0" w:after="0"/>
        <w:jc w:val="left"/>
        <w:rPr/>
      </w:pPr>
      <w:r>
        <w:rPr/>
        <w:t>1FLPX0Ee39WbNU1TOCP4hVUsm4PDH4DKFfddeq0ekWhrXgy5gfjxBeN0uGwRk11v5lwn+Iuaop+ten</w:t>
      </w:r>
    </w:p>
    <w:p>
      <w:pPr>
        <w:pStyle w:val="PreformattedText"/>
        <w:bidi w:val="0"/>
        <w:spacing w:before="0" w:after="0"/>
        <w:jc w:val="left"/>
        <w:rPr/>
      </w:pPr>
      <w:r>
        <w:rPr/>
        <w:t>N8jjoqWm6mrqCnrKClpzE+8Gsodrq933F5XjDs432nmNCzpdRRomTxr5X08GObOyOf7rm1j/AFGmNo</w:t>
      </w:r>
    </w:p>
    <w:p>
      <w:pPr>
        <w:pStyle w:val="PreformattedText"/>
        <w:bidi w:val="0"/>
        <w:spacing w:before="0" w:after="0"/>
        <w:jc w:val="left"/>
        <w:rPr/>
      </w:pPr>
      <w:r>
        <w:rPr/>
        <w:t>p89Tqum3+p6D3EbtQJLUdN9Lbq9RuW49h6XqF6ColTc2NHSyAzvU0qxGLGQrUVDInii2ejLS5pNrUt</w:t>
      </w:r>
    </w:p>
    <w:p>
      <w:pPr>
        <w:pStyle w:val="PreformattedText"/>
        <w:bidi w:val="0"/>
        <w:spacing w:before="0" w:after="0"/>
        <w:jc w:val="left"/>
        <w:rPr/>
      </w:pPr>
      <w:r>
        <w:rPr/>
        <w:t>QX4DWxVRvskdR6h7oYJgaesE1UXih7Qq4d7ijrK9lhKYx1brWVCqGC9sKV9/ll7xcBOq79UjabiXCL</w:t>
      </w:r>
    </w:p>
    <w:p>
      <w:pPr>
        <w:pStyle w:val="PreformattedText"/>
        <w:bidi w:val="0"/>
        <w:spacing w:before="0" w:after="0"/>
        <w:jc w:val="left"/>
        <w:rPr/>
      </w:pPr>
      <w:r>
        <w:rPr/>
        <w:t>XJf05sVLN1Du/TsM6KDJJXbTM6B5pJ+nOpGWpR5QzMZ2o2qnIk4WLEjg8ZKpLXHDDZ91aKYguHSV0X</w:t>
      </w:r>
    </w:p>
    <w:p>
      <w:pPr>
        <w:pStyle w:val="PreformattedText"/>
        <w:bidi w:val="0"/>
        <w:spacing w:before="0" w:after="0"/>
        <w:jc w:val="left"/>
        <w:rPr/>
      </w:pPr>
      <w:r>
        <w:rPr/>
        <w:t>+GwVNN6lbRue27itFW7H8ZVbFWV00lFQVddDWUYptmlqo7mnfctt+MSkJUKKiOHMgaUAzcc1NSC2CN</w:t>
      </w:r>
    </w:p>
    <w:p>
      <w:pPr>
        <w:pStyle w:val="PreformattedText"/>
        <w:bidi w:val="0"/>
        <w:spacing w:before="0" w:after="0"/>
        <w:jc w:val="left"/>
        <w:rPr/>
      </w:pPr>
      <w:r>
        <w:rPr/>
        <w:t>pfXt6a7sd66L6b3dakbhFvO109TNOtO9K61BTGphr6NyfgK+KSPtVUS+HxEMjxtg41bJc4ArlwW4HN</w:t>
      </w:r>
    </w:p>
    <w:p>
      <w:pPr>
        <w:pStyle w:val="PreformattedText"/>
        <w:bidi w:val="0"/>
        <w:spacing w:before="0" w:after="0"/>
        <w:jc w:val="left"/>
        <w:rPr/>
      </w:pPr>
      <w:r>
        <w:rPr/>
        <w:t>vM8/Sp34kYnysSxQixRRcJkFPsf/AMLUkywnehESAnMngklVIF+6pFzwWsPLIfew8dJuJJQkrJYgAg</w:t>
      </w:r>
    </w:p>
    <w:p>
      <w:pPr>
        <w:pStyle w:val="PreformattedText"/>
        <w:bidi w:val="0"/>
        <w:spacing w:before="0" w:after="0"/>
        <w:jc w:val="left"/>
        <w:rPr/>
      </w:pPr>
      <w:r>
        <w:rPr/>
        <w:t>hWW/17SNiBGBwGub/v/wCLSmcIU2mLtyU0jWLNla1gVOZCsDcM1vbkXC+/lqGuDlBmDGamW3IxGJBu</w:t>
      </w:r>
    </w:p>
    <w:p>
      <w:pPr>
        <w:pStyle w:val="PreformattedText"/>
        <w:bidi w:val="0"/>
        <w:spacing w:before="0" w:after="0"/>
        <w:jc w:val="left"/>
        <w:rPr/>
      </w:pPr>
      <w:r>
        <w:rPr/>
        <w:t>SjWNjncMxKl742v/AM7fTTKDAJJzcp7tnggIuSACJDchWJP5bKPma9+fqdO0E4GbVSRnhaGqc0Y7uN</w:t>
      </w:r>
    </w:p>
    <w:p>
      <w:pPr>
        <w:pStyle w:val="PreformattedText"/>
        <w:bidi w:val="0"/>
        <w:spacing w:before="0" w:after="0"/>
        <w:jc w:val="left"/>
        <w:rPr/>
      </w:pPr>
      <w:r>
        <w:rPr/>
        <w:t>yFZlYMWfhT84Zhj4Gx4A+urgCTAVbhql3TCe1jUKFAHiCFBuVANrgA/wCY3A+py0CJE5KpGhbrYBiQ</w:t>
      </w:r>
    </w:p>
    <w:p>
      <w:pPr>
        <w:pStyle w:val="PreformattedText"/>
        <w:bidi w:val="0"/>
        <w:spacing w:before="0" w:after="0"/>
        <w:jc w:val="left"/>
        <w:rPr/>
      </w:pPr>
      <w:r>
        <w:rPr/>
        <w:t>YyQvCgobEqTfJeQeRYaYS7GdZSCRkgQOQCxN1DMllchTzjZywB4P29tN1Wuz1lqpTc1wO/DwTms9lA</w:t>
      </w:r>
    </w:p>
    <w:p>
      <w:pPr>
        <w:pStyle w:val="PreformattedText"/>
        <w:bidi w:val="0"/>
        <w:spacing w:before="0" w:after="0"/>
        <w:jc w:val="left"/>
        <w:rPr/>
      </w:pPr>
      <w:r>
        <w:rPr/>
        <w:t>UKO3dbqTcEhmbm3KgK3PudVLuAgiQhuwYAXkKFAy+Yxva/iPbKwFyfo2qqky50YLZTfe0AnWao3uDZ</w:t>
      </w:r>
    </w:p>
    <w:p>
      <w:pPr>
        <w:pStyle w:val="PreformattedText"/>
        <w:bidi w:val="0"/>
        <w:spacing w:before="0" w:after="0"/>
        <w:jc w:val="left"/>
        <w:rPr/>
      </w:pPr>
      <w:r>
        <w:rPr/>
        <w:t>L7qoN2xLAsJCSTiCOW59yLH/AGcdUuuxIOC2U3YtO+VBq6dFN1RhcBSWAKBi9ruVvnkV4P2/3tUa/Z</w:t>
      </w:r>
    </w:p>
    <w:p>
      <w:pPr>
        <w:pStyle w:val="PreformattedText"/>
        <w:bidi w:val="0"/>
        <w:spacing w:before="0" w:after="0"/>
        <w:jc w:val="left"/>
        <w:rPr/>
      </w:pPr>
      <w:r>
        <w:rPr/>
        <w:t>9K6Ag4hRKvqI/MBjib3IBYLcnJlRPdR4/0HtpYLSTGCvaQ4A71GKmbKSQRnMKoa5ZVZkFwCWDWRDZW</w:t>
      </w:r>
    </w:p>
    <w:p>
      <w:pPr>
        <w:pStyle w:val="PreformattedText"/>
        <w:bidi w:val="0"/>
        <w:spacing w:before="0" w:after="0"/>
        <w:jc w:val="left"/>
        <w:rPr/>
      </w:pPr>
      <w:r>
        <w:rPr/>
        <w:t>H7jy+YaLrdWJhTIiZwTXK7eCrI0gxZ2Nscma/DDHxH7Hn/d1dTIDyI2gs73XEzk3kJmqK0IhViSBkG</w:t>
      </w:r>
    </w:p>
    <w:p>
      <w:pPr>
        <w:pStyle w:val="PreformattedText"/>
        <w:bidi w:val="0"/>
        <w:spacing w:before="0" w:after="0"/>
        <w:jc w:val="left"/>
        <w:rPr/>
      </w:pPr>
      <w:r>
        <w:rPr/>
        <w:t>yZsQZLK2T2yKkhff2H8utFIEucZ3rlaS5xpuBdBcoPV1jFyHJKvHkbjkmxYPkL8KQL/W36dbyIAPSv</w:t>
      </w:r>
    </w:p>
    <w:p>
      <w:pPr>
        <w:pStyle w:val="PreformattedText"/>
        <w:bidi w:val="0"/>
        <w:spacing w:before="0" w:after="0"/>
        <w:jc w:val="left"/>
        <w:rPr/>
      </w:pPr>
      <w:r>
        <w:rPr/>
        <w:t>K6Q/MdYpN8eol4dJGex7b52BZwCLsD7vySOP/DqFlJDRkjWrDm8alw4yCjNCJAEuUVj9bn68eOhAe0</w:t>
      </w:r>
    </w:p>
    <w:p>
      <w:pPr>
        <w:pStyle w:val="PreformattedText"/>
        <w:bidi w:val="0"/>
        <w:spacing w:before="0" w:after="0"/>
        <w:jc w:val="left"/>
        <w:rPr/>
      </w:pPr>
      <w:r>
        <w:rPr/>
        <w:t>m0HFDNZHiGW7nHtheFVbIHIAvdBhyebD6LoQdYapRnx9gpAD+BFixNj9UtwAoVrcC5+bQlwZLiSQ5K</w:t>
      </w:r>
    </w:p>
    <w:p>
      <w:pPr>
        <w:pStyle w:val="PreformattedText"/>
        <w:bidi w:val="0"/>
        <w:spacing w:before="0" w:after="0"/>
        <w:jc w:val="left"/>
        <w:rPr/>
      </w:pPr>
      <w:r>
        <w:rPr/>
        <w:t>mq5CPFyfe5N1QQkqVe7XIA54HHjoSOqsDcDePnRxqnJKBi7DAqRYtIhBLZAC5AYLf646EoNKwUy+EU</w:t>
      </w:r>
    </w:p>
    <w:p>
      <w:pPr>
        <w:pStyle w:val="PreformattedText"/>
        <w:bidi w:val="0"/>
        <w:spacing w:before="0" w:after="0"/>
        <w:jc w:val="left"/>
        <w:rPr/>
      </w:pPr>
      <w:r>
        <w:rPr/>
        <w:t>1axLuGKgKSgUFC7tYrHgBdWxLe91I99CQObNmHqviSNqpnU2d0lZitjjZTEAxVVNgoB9rEkn/Z0KX+</w:t>
      </w:r>
    </w:p>
    <w:p>
      <w:pPr>
        <w:pStyle w:val="PreformattedText"/>
        <w:bidi w:val="0"/>
        <w:spacing w:before="0" w:after="0"/>
        <w:jc w:val="left"/>
        <w:rPr/>
      </w:pPr>
      <w:r>
        <w:rPr/>
        <w:t>qLXWO1gObUnaskR75B/EtnGQLhgSbsW5IAyBtxz45aFNM02tBcdaUn+Pb5rhwhuVYZKQ6+Pdut0Xhe</w:t>
      </w:r>
    </w:p>
    <w:p>
      <w:pPr>
        <w:pStyle w:val="PreformattedText"/>
        <w:bidi w:val="0"/>
        <w:spacing w:before="0" w:after="0"/>
        <w:jc w:val="left"/>
        <w:rPr/>
      </w:pPr>
      <w:r>
        <w:rPr/>
        <w:t>bXI/zaN+Ch72ueCCLDGtbrILVkgVT8iguGCi6vIbEBseSmYuA3F8froTF9O11ry4+Lru6tfGAtkVaN</w:t>
      </w:r>
    </w:p>
    <w:p>
      <w:pPr>
        <w:pStyle w:val="PreformattedText"/>
        <w:bidi w:val="0"/>
        <w:spacing w:before="0" w:after="0"/>
        <w:jc w:val="left"/>
        <w:rPr/>
      </w:pPr>
      <w:r>
        <w:rPr/>
        <w:t>iGuCxaUM4BRMQouLZC4tY++pEb1DX0yDc9zbt1xRy17YggLGTdAbXZfq2NrhVEYu376hNdSHHl1bls</w:t>
      </w:r>
    </w:p>
    <w:p>
      <w:pPr>
        <w:pStyle w:val="PreformattedText"/>
        <w:bidi w:val="0"/>
        <w:spacing w:before="0" w:after="0"/>
        <w:jc w:val="left"/>
        <w:rPr/>
      </w:pPr>
      <w:r>
        <w:rPr/>
        <w:t>1pKJY+ClmVsSFKgnAFiPF/IXJsD/u6FN1MQTUPzlb+Nb5muGF+2gdn4CkSkLYZNc2tawNv8x0Z9qgN</w:t>
      </w:r>
    </w:p>
    <w:p>
      <w:pPr>
        <w:pStyle w:val="PreformattedText"/>
        <w:bidi w:val="0"/>
        <w:spacing w:before="0" w:after="0"/>
        <w:jc w:val="left"/>
        <w:rPr/>
      </w:pPr>
      <w:r>
        <w:rPr/>
        <w:t>puaDNzW95y18Y5s0Nsi8t1NwZGYKj5GwGWI+th4+OhVlzGlwY4w4db9VgqGHszBslV3Y59tOC0mNhw</w:t>
      </w:r>
    </w:p>
    <w:p>
      <w:pPr>
        <w:pStyle w:val="PreformattedText"/>
        <w:bidi w:val="0"/>
        <w:spacing w:before="0" w:after="0"/>
        <w:jc w:val="left"/>
        <w:rPr/>
      </w:pPr>
      <w:r>
        <w:rPr/>
        <w:t>2De1zddCRjnswBwQBUuWGIJZjdGUe5F2Mcqi7IgU3y/wA1ve+hDnOcWknFq3FUOwVuEALFVYG8hJMZ</w:t>
      </w:r>
    </w:p>
    <w:p>
      <w:pPr>
        <w:pStyle w:val="PreformattedText"/>
        <w:bidi w:val="0"/>
        <w:spacing w:before="0" w:after="0"/>
        <w:jc w:val="left"/>
        <w:rPr/>
      </w:pPr>
      <w:r>
        <w:rPr/>
        <w:t>cX5BU+wOJP8AXQm9bVgy4H2IK1TqnkfDzLMFyKgXCmNMuOMibjIZaFAe4SAAPdWjUOFKlgpAEiEozM</w:t>
      </w:r>
    </w:p>
    <w:p>
      <w:pPr>
        <w:pStyle w:val="PreformattedText"/>
        <w:bidi w:val="0"/>
        <w:spacing w:before="0" w:after="0"/>
        <w:jc w:val="left"/>
        <w:rPr/>
      </w:pPr>
      <w:r>
        <w:rPr/>
        <w:t>VVgo/MFj3DlcXFwNCVbWpsyq2SAYOQ48nUubYn9Qv9b3OhM57nRccW+6sNSXcrkLOFWJhG1lQD2Uq1</w:t>
      </w:r>
    </w:p>
    <w:p>
      <w:pPr>
        <w:pStyle w:val="PreformattedText"/>
        <w:bidi w:val="0"/>
        <w:spacing w:before="0" w:after="0"/>
        <w:jc w:val="left"/>
        <w:rPr/>
      </w:pPr>
      <w:r>
        <w:rPr/>
        <w:t>hYni9mH9NSInESFZTqmXXnCBC2KmzsCXwuGxksqK5AFl+wvj72OokjIwpq1dkU3DFLodwlLSXeRGls</w:t>
      </w:r>
    </w:p>
    <w:p>
      <w:pPr>
        <w:pStyle w:val="PreformattedText"/>
        <w:bidi w:val="0"/>
        <w:spacing w:before="0" w:after="0"/>
        <w:jc w:val="left"/>
        <w:rPr/>
      </w:pPr>
      <w:r>
        <w:rPr/>
        <w:t>iggY/lhkV0jTi4swyYi2WgiRiMErXjjdOH1lJqHcpTgbFkDIFutwbMFJJHIhzNhccjVDouMJ1JqWvk</w:t>
      </w:r>
    </w:p>
    <w:p>
      <w:pPr>
        <w:pStyle w:val="PreformattedText"/>
        <w:bidi w:val="0"/>
        <w:spacing w:before="0" w:after="0"/>
        <w:jc w:val="left"/>
        <w:rPr/>
      </w:pPr>
      <w:r>
        <w:rPr/>
        <w:t>zKjKxGSIAMV5sHa5FmZQQR9fppXt1XEbXEtNIwANxT5DVSAgFWYrlwGAeM2vjcGwBAYj3N/tqgiQR0</w:t>
      </w:r>
    </w:p>
    <w:p>
      <w:pPr>
        <w:pStyle w:val="PreformattedText"/>
        <w:bidi w:val="0"/>
        <w:spacing w:before="0" w:after="0"/>
        <w:jc w:val="left"/>
        <w:rPr/>
      </w:pPr>
      <w:r>
        <w:rPr/>
        <w:t>q1wuEyU9U1TIwtchT5HEWRgLGRGYglpLH3Hy/vrOpYZAkiOw63dal3ekJIZHPJ5va5txbm7Ar7+3Oq</w:t>
      </w:r>
    </w:p>
    <w:p>
      <w:pPr>
        <w:pStyle w:val="PreformattedText"/>
        <w:bidi w:val="0"/>
        <w:spacing w:before="0" w:after="0"/>
        <w:jc w:val="left"/>
        <w:rPr/>
      </w:pPr>
      <w:r>
        <w:rPr/>
        <w:t>7bdaZhXhsQegQh5yG57lrFbY2IKZX8xzjyOBc/N/NxqtTjh9K3mSoUXuWBIFypCLdSRfkljf/XQpWm</w:t>
      </w:r>
    </w:p>
    <w:p>
      <w:pPr>
        <w:pStyle w:val="PreformattedText"/>
        <w:bidi w:val="0"/>
        <w:spacing w:before="0" w:after="0"/>
        <w:jc w:val="left"/>
        <w:rPr/>
      </w:pPr>
      <w:r>
        <w:rPr/>
        <w:t>aVAzYBQpsSH/MZfbPG/jZh7HghtMG61pUAgzjMLye2w/MrIosJGjxJyJVQ7HMkK7Ys2drnXnOjCRK9</w:t>
      </w:r>
    </w:p>
    <w:p>
      <w:pPr>
        <w:pStyle w:val="PreformattedText"/>
        <w:bidi w:val="0"/>
        <w:spacing w:before="0" w:after="0"/>
        <w:jc w:val="left"/>
        <w:rPr/>
      </w:pPr>
      <w:r>
        <w:rPr/>
        <w:t>cYa4mNn6O74pfUcxGL5rRElmVZMrDlfIDFySrC2ofsnsSkXN9YMimKcMAVVWaSNbKwWzxMTZAC3A/L</w:t>
      </w:r>
    </w:p>
    <w:p>
      <w:pPr>
        <w:pStyle w:val="PreformattedText"/>
        <w:bidi w:val="0"/>
        <w:spacing w:before="0" w:after="0"/>
        <w:jc w:val="left"/>
        <w:rPr/>
      </w:pPr>
      <w:r>
        <w:rPr/>
        <w:t>W97EALitjqlIm38wupDVBSQlpG4dZGdVNyAbiR0H0tjoQnXawveB4zDZv3Fs1nLBbsVBZVx+X3Jvjq</w:t>
      </w:r>
    </w:p>
    <w:p>
      <w:pPr>
        <w:pStyle w:val="PreformattedText"/>
        <w:bidi w:val="0"/>
        <w:spacing w:before="0" w:after="0"/>
        <w:jc w:val="left"/>
        <w:rPr/>
      </w:pPr>
      <w:r>
        <w:rPr/>
        <w:t>1mR8VDzqOESrY6fdh8OQBgHv3LWVVYXWO6jkXDXNrqWtroUCRaS7m1Ya+TYVu7SWCocSGdc7qtmIYk</w:t>
      </w:r>
    </w:p>
    <w:p>
      <w:pPr>
        <w:pStyle w:val="PreformattedText"/>
        <w:bidi w:val="0"/>
        <w:spacing w:before="0" w:after="0"/>
        <w:jc w:val="left"/>
        <w:rPr/>
      </w:pPr>
      <w:r>
        <w:rPr/>
        <w:t>AtkfA2CgWsfL+ut7JDmxhcs9QGWRkPwVj7UilAy5KVBXFywPkWVgQASVszWb6Xx/fWhgzKwVwA67rB</w:t>
      </w:r>
    </w:p>
    <w:p>
      <w:pPr>
        <w:pStyle w:val="PreformattedText"/>
        <w:bidi w:val="0"/>
        <w:spacing w:before="0" w:after="0"/>
        <w:jc w:val="left"/>
        <w:rPr/>
      </w:pPr>
      <w:r>
        <w:rPr/>
        <w:t>Tzb8Fa4KgWXF41uSjLjisdyLr7g+/wCry1ppu4SdVY5/qEE4RgptRI1rWYhSuRPzsMRZb38Bl9OD/N</w:t>
      </w:r>
    </w:p>
    <w:p>
      <w:pPr>
        <w:pStyle w:val="PreformattedText"/>
        <w:bidi w:val="0"/>
        <w:spacing w:before="0" w:after="0"/>
        <w:jc w:val="left"/>
        <w:rPr/>
      </w:pPr>
      <w:r>
        <w:rPr/>
        <w:t>pziZgKmsYN21d9nTzsp9SxGPyrguV1uVY/sObhmtcknLQs6WxiwVwFcAn9dgxDAFGX2DD6n99CCIwK</w:t>
      </w:r>
    </w:p>
    <w:p>
      <w:pPr>
        <w:pStyle w:val="PreformattedText"/>
        <w:bidi w:val="0"/>
        <w:spacing w:before="0" w:after="0"/>
        <w:jc w:val="left"/>
        <w:rPr/>
      </w:pPr>
      <w:r>
        <w:rPr/>
        <w:t>WQ2Fi7K2ADliMvcgYFVIDNzYH6fbUmJMZI8UegxUAlQAW5UAchgwC3BLDEWt9DfUFpwtB7UI9vce1p</w:t>
      </w:r>
    </w:p>
    <w:p>
      <w:pPr>
        <w:pStyle w:val="PreformattedText"/>
        <w:bidi w:val="0"/>
        <w:spacing w:before="0" w:after="0"/>
        <w:jc w:val="left"/>
        <w:rPr/>
      </w:pPr>
      <w:r>
        <w:rPr/>
        <w:t>ZBiOQWXMcqwI8eDwTz46ELPEcg+VvYG5kAsbfUAn24BNr6N07skIYyUsud1UAXN1+YAW5a+Nio54/2</w:t>
      </w:r>
    </w:p>
    <w:p>
      <w:pPr>
        <w:pStyle w:val="PreformattedText"/>
        <w:bidi w:val="0"/>
        <w:spacing w:before="0" w:after="0"/>
        <w:jc w:val="left"/>
        <w:rPr/>
      </w:pPr>
      <w:r>
        <w:rPr/>
        <w:t>TfUQIjf1ucULQTEWxJc4rgwsAAS5ZyOLD7XJOpRvOOATbWvilirEgX7ar4kkHEjHm1vf6eGrKeLsrr</w:t>
      </w:r>
    </w:p>
    <w:p>
      <w:pPr>
        <w:pStyle w:val="PreformattedText"/>
        <w:bidi w:val="0"/>
        <w:spacing w:before="0" w:after="0"/>
        <w:jc w:val="left"/>
        <w:rPr/>
      </w:pPr>
      <w:r>
        <w:rPr/>
        <w:t>VIEmOlVxv2JRyHvcEu6WDWF/e9wOWa1xYtq0AkxvKCCDBXPfVseSSZI3IdVCARqRgSpyIP5n3y/l/2</w:t>
      </w:r>
    </w:p>
    <w:p>
      <w:pPr>
        <w:pStyle w:val="PreformattedText"/>
        <w:bidi w:val="0"/>
        <w:spacing w:before="0" w:after="0"/>
        <w:jc w:val="left"/>
        <w:rPr/>
      </w:pPr>
      <w:r>
        <w:rPr/>
        <w:t>dXADEgKRFrulcZ+oaXWdnRWbAEufKyr+W6sq27akFvIc+PuNWswuncqqoDSyGzhAXBfqREqics7YFW</w:t>
      </w:r>
    </w:p>
    <w:p>
      <w:pPr>
        <w:pStyle w:val="PreformattedText"/>
        <w:bidi w:val="0"/>
        <w:spacing w:before="0" w:after="0"/>
        <w:jc w:val="left"/>
        <w:rPr/>
      </w:pPr>
      <w:r>
        <w:rPr/>
        <w:t>BuAVWNFYAXHKuSVIYea/Xy1YkAkkTgvOT1ZhBWoKr3BGpjjLxskkYADsxKsO4G8r/UtGMl/TqupNsg</w:t>
      </w:r>
    </w:p>
    <w:p>
      <w:pPr>
        <w:pStyle w:val="PreformattedText"/>
        <w:bidi w:val="0"/>
        <w:spacing w:before="0" w:after="0"/>
        <w:jc w:val="left"/>
        <w:rPr/>
      </w:pPr>
      <w:r>
        <w:rPr/>
        <w:t>SQqg6CQZcZ+hef3VtPbcX7gVmVioA8M8mYkYqvBK+RJH6uGGopSMQd5VgJBkKFS0rKpCYu3HbuwMSo</w:t>
      </w:r>
    </w:p>
    <w:p>
      <w:pPr>
        <w:pStyle w:val="PreformattedText"/>
        <w:bidi w:val="0"/>
        <w:spacing w:before="0" w:after="0"/>
        <w:jc w:val="left"/>
        <w:rPr/>
      </w:pPr>
      <w:r>
        <w:rPr/>
        <w:t>BYkKl7qD7gn9OtDXjAGWghS6J1ckz10PbNypEdwHnwxSRCCWuq8qqDI5qBce+nBaYPWVgjDphFbUuV</w:t>
      </w:r>
    </w:p>
    <w:p>
      <w:pPr>
        <w:pStyle w:val="PreformattedText"/>
        <w:bidi w:val="0"/>
        <w:spacing w:before="0" w:after="0"/>
        <w:jc w:val="left"/>
        <w:rPr/>
      </w:pPr>
      <w:r>
        <w:rPr/>
        <w:t>SGRyU7hdRgQXPAbG55AVb+/uP5dJVJAhuZ+xK4uJLQr26ZIsh5UZIxwDKbJgbK1xZTbJvpl+n+XnO2</w:t>
      </w:r>
    </w:p>
    <w:p>
      <w:pPr>
        <w:pStyle w:val="PreformattedText"/>
        <w:bidi w:val="0"/>
        <w:spacing w:before="0" w:after="0"/>
        <w:jc w:val="left"/>
        <w:rPr/>
      </w:pPr>
      <w:r>
        <w:rPr/>
        <w:t>jioZFwkSF1p0O4lNM5mYIAqq/bXNgLMvkFHcYMeCL2y5/bO8EObOcfottKCdXCF1z0icKSmLLM0hXJ</w:t>
      </w:r>
    </w:p>
    <w:p>
      <w:pPr>
        <w:pStyle w:val="PreformattedText"/>
        <w:bidi w:val="0"/>
        <w:spacing w:before="0" w:after="0"/>
        <w:jc w:val="left"/>
        <w:rPr/>
      </w:pPr>
      <w:r>
        <w:rPr/>
        <w:t>2MYYMwfmy3JdeQDaw/lbybSSJjet1N0TAXSXS7ntjARFImQpbFso1IZyISPICQMWBJFl+9tU1HaznQ</w:t>
      </w:r>
    </w:p>
    <w:p>
      <w:pPr>
        <w:pStyle w:val="PreformattedText"/>
        <w:bidi w:val="0"/>
        <w:spacing w:before="0" w:after="0"/>
        <w:jc w:val="left"/>
        <w:rPr/>
      </w:pPr>
      <w:r>
        <w:rPr/>
        <w:t>r6ImoTGEK9tiLSdtlkJYjjNCyyupMjExhBkFupBaxyPF7azOxJ6OfsWuSCCFb20ZKiYlQQqFlkb8t0</w:t>
      </w:r>
    </w:p>
    <w:p>
      <w:pPr>
        <w:pStyle w:val="PreformattedText"/>
        <w:bidi w:val="0"/>
        <w:spacing w:before="0" w:after="0"/>
        <w:jc w:val="left"/>
        <w:rPr/>
      </w:pPr>
      <w:r>
        <w:rPr/>
        <w:t>LgKQpuXbFuSLH/MvlqjGd0+z/CvBByUypVVHBYtFEbTMb9sLLJwWVVW6xqw+a9iG+uo8UOEggKc7OF</w:t>
      </w:r>
    </w:p>
    <w:p>
      <w:pPr>
        <w:pStyle w:val="PreformattedText"/>
        <w:bidi w:val="0"/>
        <w:spacing w:before="0" w:after="0"/>
        <w:jc w:val="left"/>
        <w:rPr/>
      </w:pPr>
      <w:r>
        <w:rPr/>
        <w:t>DKpiYsTILxtjirkcKigeTAeTfy6kCSB0rK4Euw3blb+xB8QreYKCxHDLwzdqMFrBb+xBscdXqmuQWA</w:t>
      </w:r>
    </w:p>
    <w:p>
      <w:pPr>
        <w:pStyle w:val="PreformattedText"/>
        <w:bidi w:val="0"/>
        <w:spacing w:before="0" w:after="0"/>
        <w:jc w:val="left"/>
        <w:rPr/>
      </w:pPr>
      <w:r>
        <w:rPr/>
        <w:t>7pVw7JcLBHawUjksmFpOcTxlxje/t/prQs1213Vb+0C6pkpH61AYEgNxkDe4Pv8Ae3uunaSCQBdKxj</w:t>
      </w:r>
    </w:p>
    <w:p>
      <w:pPr>
        <w:pStyle w:val="PreformattedText"/>
        <w:bidi w:val="0"/>
        <w:spacing w:before="0" w:after="0"/>
        <w:jc w:val="left"/>
        <w:rPr/>
      </w:pPr>
      <w:r>
        <w:rPr/>
        <w:t>aEZSrJoARECzmQAYsSUAkLi4VVVb+N2/rlq9olzWnpUPBEB7tba+H8qm1CLKAwDLI3CrgruVA94wPY</w:t>
      </w:r>
    </w:p>
    <w:p>
      <w:pPr>
        <w:pStyle w:val="PreformattedText"/>
        <w:bidi w:val="0"/>
        <w:spacing w:before="0" w:after="0"/>
        <w:jc w:val="left"/>
        <w:rPr/>
      </w:pPr>
      <w:r>
        <w:rPr/>
        <w:t>gtbnn5taOIWnNZiZxzlOyqFB5BYDx4xAW17C9+P+NtAc4GQcUIRTgXYAMeCAPoL2xBupuOP258dR0z</w:t>
      </w:r>
    </w:p>
    <w:p>
      <w:pPr>
        <w:pStyle w:val="PreformattedText"/>
        <w:bidi w:val="0"/>
        <w:spacing w:before="0" w:after="0"/>
        <w:jc w:val="left"/>
        <w:rPr/>
      </w:pPr>
      <w:r>
        <w:rPr/>
        <w:t>mhbwBuAxvZWJJuhFiURxf7f8dScSSEIEikqCpLXIxxszGxHBsBzcXuRcYjUkkjMQhRPc1XKT8vkeUg</w:t>
      </w:r>
    </w:p>
    <w:p>
      <w:pPr>
        <w:pStyle w:val="PreformattedText"/>
        <w:bidi w:val="0"/>
        <w:spacing w:before="0" w:after="0"/>
        <w:jc w:val="left"/>
        <w:rPr/>
      </w:pPr>
      <w:r>
        <w:rPr/>
        <w:t>xsGJUhsAfnBZfb3J0SMMfeRkqy31yFsAZGMaq7dsG7BbKhBPF1f39lKeWiZjHDi6zlfRiROUqkOqD4</w:t>
      </w:r>
    </w:p>
    <w:p>
      <w:pPr>
        <w:pStyle w:val="PreformattedText"/>
        <w:bidi w:val="0"/>
        <w:spacing w:before="0" w:after="0"/>
        <w:jc w:val="left"/>
        <w:rPr/>
      </w:pPr>
      <w:r>
        <w:rPr/>
        <w:t>TEIfHL6qFJYHgRgnyW3H0OX+bUYwDdtLTkJ3LmnqxQZJ8FbNgcwHa7KwAXsuL9tF9sT5At/K2oIIzC</w:t>
      </w:r>
    </w:p>
    <w:p>
      <w:pPr>
        <w:pStyle w:val="PreformattedText"/>
        <w:bidi w:val="0"/>
        <w:spacing w:before="0" w:after="0"/>
        <w:jc w:val="left"/>
        <w:rPr/>
      </w:pPr>
      <w:r>
        <w:rPr/>
        <w:t>VpBGGS5s6nRVlawJEbEQ/KHRGyE2UhBBOWPHN+383jpSYBPQgAiAXaoVIb2I4yxM2TmFxJI9xI73uH</w:t>
      </w:r>
    </w:p>
    <w:p>
      <w:pPr>
        <w:pStyle w:val="PreformattedText"/>
        <w:bidi w:val="0"/>
        <w:spacing w:before="0" w:after="0"/>
        <w:jc w:val="left"/>
        <w:rPr/>
      </w:pPr>
      <w:r>
        <w:rPr/>
        <w:t>sx4bD6pfEt+q7axVogGYiVronXZ73wqF08yPP4uodmCkTOSv5QB/LZQBG5VrXJ8srW+usUOJJacHYr</w:t>
      </w:r>
    </w:p>
    <w:p>
      <w:pPr>
        <w:pStyle w:val="PreformattedText"/>
        <w:bidi w:val="0"/>
        <w:spacing w:before="0" w:after="0"/>
        <w:jc w:val="left"/>
        <w:rPr/>
      </w:pPr>
      <w:r>
        <w:rPr/>
        <w:t>erM2h3wiexRSyyZIqt2zUBRIxEh5kUlVIsQA+WkNwOObVaBLYBwVp7U6iNArKZO4qJGSHRAD5vE591</w:t>
      </w:r>
    </w:p>
    <w:p>
      <w:pPr>
        <w:pStyle w:val="PreformattedText"/>
        <w:bidi w:val="0"/>
        <w:spacing w:before="0" w:after="0"/>
        <w:jc w:val="left"/>
        <w:rPr/>
      </w:pPr>
      <w:r>
        <w:rPr/>
        <w:t>sVBBIy/SPm1mr5N8VqpiGNxnaU52iUnG/OIYBnJUyYuxvn9Uz5sCLHgaoaLjiVLi5jSWZc/SvJP+2V</w:t>
      </w:r>
    </w:p>
    <w:p>
      <w:pPr>
        <w:pStyle w:val="PreformattedText"/>
        <w:bidi w:val="0"/>
        <w:spacing w:before="0" w:after="0"/>
        <w:jc w:val="left"/>
        <w:rPr/>
      </w:pPr>
      <w:r>
        <w:rPr/>
        <w:t>ajqOiPQHbVan/ik/VnU+4CBXAqZYf4XS0fxJS3EYleNbseQuvQehi4O0jqwFxfSFpbSHFv8AMvAXqe</w:t>
      </w:r>
    </w:p>
    <w:p>
      <w:pPr>
        <w:pStyle w:val="PreformattedText"/>
        <w:bidi w:val="0"/>
        <w:spacing w:before="0" w:after="0"/>
        <w:jc w:val="left"/>
        <w:rPr/>
      </w:pPr>
      <w:r>
        <w:rPr/>
        <w:t>NKfbo6ITZLuFLuKXjTzFZSn+6CQEHzdo5rECxHytruNJLpjVaVzn2BpBOLpR/Sj1UPTPT28U8a170/</w:t>
      </w:r>
    </w:p>
    <w:p>
      <w:pPr>
        <w:pStyle w:val="PreformattedText"/>
        <w:bidi w:val="0"/>
        <w:spacing w:before="0" w:after="0"/>
        <w:jc w:val="left"/>
        <w:rPr/>
      </w:pPr>
      <w:r>
        <w:rPr/>
        <w:t>UFJtDx9x1nqJ9+o6iJ9viZL4ho5pFsTYPHcq2PjcRrOk2mVXfY1mrdhKcqPadvp+qq12NTHN/wBUpv</w:t>
      </w:r>
    </w:p>
    <w:p>
      <w:pPr>
        <w:pStyle w:val="PreformattedText"/>
        <w:bidi w:val="0"/>
        <w:spacing w:before="0" w:after="0"/>
        <w:jc w:val="left"/>
        <w:rPr/>
      </w:pPr>
      <w:r>
        <w:rPr/>
        <w:t>gTUN8NIdwlrxtoSV+AJUMki+PiTTqfZtVuBa1rdzXJxDqlzcnMVxbVU1DdM+nFFuUsENVt+2HYppVh</w:t>
      </w:r>
    </w:p>
    <w:p>
      <w:pPr>
        <w:pStyle w:val="PreformattedText"/>
        <w:bidi w:val="0"/>
        <w:spacing w:before="0" w:after="0"/>
        <w:jc w:val="left"/>
        <w:rPr/>
      </w:pPr>
      <w:r>
        <w:rPr/>
        <w:t>WSsgp4uoNt3CRyikmVmoDCyRkAk07p7Oy6oc4G9o3rdRJa2mHbTtVxVzFqja952yPp+N4odp6L26u2</w:t>
      </w:r>
    </w:p>
    <w:p>
      <w:pPr>
        <w:pStyle w:val="PreformattedText"/>
        <w:bidi w:val="0"/>
        <w:spacing w:before="0" w:after="0"/>
        <w:jc w:val="left"/>
        <w:rPr/>
      </w:pPr>
      <w:r>
        <w:rPr/>
        <w:t>ynLRRmCo6l3Go2z4yioVZitWtLUR1MUcbL2Dg5i8Nc+vL4kDVC3aI6xzicw4r1N/DbM27dQUM7rK2z</w:t>
      </w:r>
    </w:p>
    <w:p>
      <w:pPr>
        <w:pStyle w:val="PreformattedText"/>
        <w:bidi w:val="0"/>
        <w:spacing w:before="0" w:after="0"/>
        <w:jc w:val="left"/>
        <w:rPr/>
      </w:pPr>
      <w:r>
        <w:rPr/>
        <w:t>bAlMK2eM96GBNuSLbelKCYcrJW1UtFNVIsRzVs6i1kYnzfpJwtLTtN1f3fMvb+jW3vpEDVi79F6l7H</w:t>
      </w:r>
    </w:p>
    <w:p>
      <w:pPr>
        <w:pStyle w:val="PreformattedText"/>
        <w:bidi w:val="0"/>
        <w:spacing w:before="0" w:after="0"/>
        <w:jc w:val="left"/>
        <w:rPr/>
      </w:pPr>
      <w:r>
        <w:rPr/>
        <w:t>t7xxtUS9uB656cUtDTlmpdh2ykiMdFRRq1xVzEFZqiZ7gyVnj4p5eSrEGrDfb2niXt6LXNo02uGsp7</w:t>
      </w:r>
    </w:p>
    <w:p>
      <w:pPr>
        <w:pStyle w:val="PreformattedText"/>
        <w:bidi w:val="0"/>
        <w:spacing w:before="0" w:after="0"/>
        <w:jc w:val="left"/>
        <w:rPr/>
      </w:pPr>
      <w:r>
        <w:rPr/>
        <w:t>tcsfa7wkhIhmmugUlHMnbTBbMScoIndmtmFZcfm1Q824E4BaWAW5SSnn4iU1cf58QpQhlkHcHjTBA6</w:t>
      </w:r>
    </w:p>
    <w:p>
      <w:pPr>
        <w:pStyle w:val="PreformattedText"/>
        <w:bidi w:val="0"/>
        <w:spacing w:before="0" w:after="0"/>
        <w:jc w:val="left"/>
        <w:rPr/>
      </w:pPr>
      <w:r>
        <w:rPr/>
        <w:t>inC2HdaoPubHBcTrO4kkgnFa6YAaXEGU7xVMl8ZTDjM0uaogyiVRdRhfFFAvY+xDPlpQzG1ouKhziT</w:t>
      </w:r>
    </w:p>
    <w:p>
      <w:pPr>
        <w:pStyle w:val="PreformattedText"/>
        <w:bidi w:val="0"/>
        <w:spacing w:before="0" w:after="0"/>
        <w:jc w:val="left"/>
        <w:rPr/>
      </w:pPr>
      <w:r>
        <w:rPr/>
        <w:t>EWlqmtBIiM1eweGJqaKB8/0xYrKAYyBiGVblwAWVsfFcdQ4G2AEguLom5T3bCQYWhYx9yTxlkjKx/n</w:t>
      </w:r>
    </w:p>
    <w:p>
      <w:pPr>
        <w:pStyle w:val="PreformattedText"/>
        <w:bidi w:val="0"/>
        <w:spacing w:before="0" w:after="0"/>
        <w:jc w:val="left"/>
        <w:rPr/>
      </w:pPr>
      <w:r>
        <w:rPr/>
        <w:t>Bgz2sS8aIrXUcEyL8x1YzaACqdDicMCpwtbQxU5jM1WspiAEbhVQROoLS5Rk4QGm70hU83UK2Vta7R</w:t>
      </w:r>
    </w:p>
    <w:p>
      <w:pPr>
        <w:pStyle w:val="PreformattedText"/>
        <w:bidi w:val="0"/>
        <w:spacing w:before="0" w:after="0"/>
        <w:jc w:val="left"/>
        <w:rPr/>
      </w:pPr>
      <w:r>
        <w:rPr/>
        <w:t>xYuKrFwIECE+0e+7FTwpeqhV5JqDbFmdZqeNJJJlkaVIgt3KwyKHMRYM1QFZr5Y2sawY5F2CrcagJJ</w:t>
      </w:r>
    </w:p>
    <w:p>
      <w:pPr>
        <w:pStyle w:val="PreformattedText"/>
        <w:bidi w:val="0"/>
        <w:spacing w:before="0" w:after="0"/>
        <w:jc w:val="left"/>
        <w:rPr/>
      </w:pPr>
      <w:r>
        <w:rPr/>
        <w:t>BtbrJW+7bQdzgheqjp6uhMklRixd6Qo3w9NTMMzHT9yWqtGhvaO+YV2Y61FrWm0m1zfqqRVNrjtBye</w:t>
      </w:r>
    </w:p>
    <w:p>
      <w:pPr>
        <w:pStyle w:val="PreformattedText"/>
        <w:bidi w:val="0"/>
        <w:spacing w:before="0" w:after="0"/>
        <w:jc w:val="left"/>
        <w:rPr/>
      </w:pPr>
      <w:r>
        <w:rPr/>
        <w:t>aKriMrCPcYRRQEyRLJAkE0jsQ006yQ+L07+WBFzL2XDWZ9UzULmmmDDT73mU1HiwSzXcl0e5xtOxg3</w:t>
      </w:r>
    </w:p>
    <w:p>
      <w:pPr>
        <w:pStyle w:val="PreformattedText"/>
        <w:bidi w:val="0"/>
        <w:spacing w:before="0" w:after="0"/>
        <w:jc w:val="left"/>
        <w:rPr/>
      </w:pPr>
      <w:r>
        <w:rPr/>
        <w:t>SGR40Z6tEpVxSMxECaeed8VPw8SgJizdw45YjVwa8OkukdCyksA1mfT+CcRuFYJ6NSjfDOs3bc5K1L</w:t>
      </w:r>
    </w:p>
    <w:p>
      <w:pPr>
        <w:pStyle w:val="PreformattedText"/>
        <w:bidi w:val="0"/>
        <w:spacing w:before="0" w:after="0"/>
        <w:jc w:val="left"/>
        <w:rPr/>
      </w:pPr>
      <w:r>
        <w:rPr/>
        <w:t>3grSSVMyvaNXC+TAhbMyr7Muh1KpIN0j7LusrWPohjjxfe8Fuq3WXOeKWmjYRikmZphTs0xnJkiqQj</w:t>
      </w:r>
    </w:p>
    <w:p>
      <w:pPr>
        <w:pStyle w:val="PreformattedText"/>
        <w:bidi w:val="0"/>
        <w:spacing w:before="0" w:after="0"/>
        <w:jc w:val="left"/>
        <w:rPr/>
      </w:pPr>
      <w:r>
        <w:rPr/>
        <w:t>SK0cxdICQOLRxYfMy6qe40yQ5tx5xWiiQGtcHdb2JnmrXinj+IYXgRSzK8cNFiQamVZHp/OKcduFcy</w:t>
      </w:r>
    </w:p>
    <w:p>
      <w:pPr>
        <w:pStyle w:val="PreformattedText"/>
        <w:bidi w:val="0"/>
        <w:spacing w:before="0" w:after="0"/>
        <w:jc w:val="left"/>
        <w:rPr/>
      </w:pPr>
      <w:r>
        <w:rPr/>
        <w:t>FVGZlv8AXVJJOe5bKeuJbm/5+r8KPoepXeNpKWUQVDlJkMsiyS1pSORUR5BZGyzkEStkZHbM2ULqLz</w:t>
      </w:r>
    </w:p>
    <w:p>
      <w:pPr>
        <w:pStyle w:val="PreformattedText"/>
        <w:bidi w:val="0"/>
        <w:spacing w:before="0" w:after="0"/>
        <w:jc w:val="left"/>
        <w:rPr/>
      </w:pPr>
      <w:r>
        <w:rPr/>
        <w:t>BNxaFe7R2tMVBd4cKVybxX1dJHODV0601UtOj/ABEfxjrNTSCSFhIO3Rxr3FBa7E/Kiu2mBIBc1xiV</w:t>
      </w:r>
    </w:p>
    <w:p>
      <w:pPr>
        <w:pStyle w:val="PreformattedText"/>
        <w:bidi w:val="0"/>
        <w:spacing w:before="0" w:after="0"/>
        <w:jc w:val="left"/>
        <w:rPr/>
      </w:pPr>
      <w:r>
        <w:rPr/>
        <w:t>bS9TSqOBAdc3LhzzTjR7tWI7BYKemxdEaKJ5XqZ6dVjl8gpK0rNIGZi9u3krYqzW1cwl0zqqagpuAJ</w:t>
      </w:r>
    </w:p>
    <w:p>
      <w:pPr>
        <w:pStyle w:val="PreformattedText"/>
        <w:bidi w:val="0"/>
        <w:spacing w:before="0" w:after="0"/>
        <w:jc w:val="left"/>
        <w:rPr/>
      </w:pPr>
      <w:r>
        <w:rPr/>
        <w:t>ddxd1San3SpCWp0m7cSvI75wTxN8R9HpnYPKqNIt2NgVyfINjqyAMMVm9WxxBcILvypRtW5QVURNN3</w:t>
      </w:r>
    </w:p>
    <w:p>
      <w:pPr>
        <w:pStyle w:val="PreformattedText"/>
        <w:bidi w:val="0"/>
        <w:spacing w:before="0" w:after="0"/>
        <w:jc w:val="left"/>
        <w:rPr/>
      </w:pPr>
      <w:r>
        <w:rPr/>
        <w:t>HQulGgEhhWOcSQjJZZbSUTM62MmLRNgwJOlbUacGgxsqNIoupuAeBMT7v4/eR2+bvLTvEqRM+FXNIl</w:t>
      </w:r>
    </w:p>
    <w:p>
      <w:pPr>
        <w:pStyle w:val="PreformattedText"/>
        <w:bidi w:val="0"/>
        <w:spacing w:before="0" w:after="0"/>
        <w:jc w:val="left"/>
        <w:rPr/>
      </w:pPr>
      <w:r>
        <w:rPr/>
        <w:t>4ZBNLIkJFbstQoUrNWKS0kUiPeZVIVr2Gio8wIYI51fFZ6dJs7XPC7yqGP1AKeVQBTVAVYTSyHvKsk</w:t>
      </w:r>
    </w:p>
    <w:p>
      <w:pPr>
        <w:pStyle w:val="PreformattedText"/>
        <w:bidi w:val="0"/>
        <w:spacing w:before="0" w:after="0"/>
        <w:jc w:val="left"/>
        <w:rPr/>
      </w:pPr>
      <w:r>
        <w:rPr/>
        <w:t>cmcc4RFiNs4cQTYMrR4nGzWxufGDW+8tQpF8y8t6ybYOskNXJDIyUMMzLSzlXMFZSocwaZoGIdGzjy</w:t>
      </w:r>
    </w:p>
    <w:p>
      <w:pPr>
        <w:pStyle w:val="PreformattedText"/>
        <w:bidi w:val="0"/>
        <w:spacing w:before="0" w:after="0"/>
        <w:jc w:val="left"/>
        <w:rPr/>
      </w:pPr>
      <w:r>
        <w:rPr/>
        <w:t>GVl/LK5+13bXdkSGDe5aX6KxtFro9Y5ou7p7ymCdQUsqTRtWrUGnRCxjaRpoDKROGebExuj0xzSN7H</w:t>
      </w:r>
    </w:p>
    <w:p>
      <w:pPr>
        <w:pStyle w:val="PreformattedText"/>
        <w:bidi w:val="0"/>
        <w:spacing w:before="0" w:after="0"/>
        <w:jc w:val="left"/>
        <w:rPr/>
      </w:pPr>
      <w:r>
        <w:rPr/>
        <w:t>JWR+bOGNcOkB9zWja56Vg9UAQfV2hynUO4QyLG61KK0CRIZI4h2aksiywVNVGjlhRSwnDK3dgmizyx</w:t>
      </w:r>
    </w:p>
    <w:p>
      <w:pPr>
        <w:pStyle w:val="PreformattedText"/>
        <w:bidi w:val="0"/>
        <w:spacing w:before="0" w:after="0"/>
        <w:jc w:val="left"/>
        <w:rPr/>
      </w:pPr>
      <w:r>
        <w:rPr/>
        <w:t>8juDgYhwlvNy49U2OM07g4u2uHrNb3h8Lglcm80LGBZJ3nuY2MWWMtSIs4iKh5AFnKSpgzgJIysjSh</w:t>
      </w:r>
    </w:p>
    <w:p>
      <w:pPr>
        <w:pStyle w:val="PreformattedText"/>
        <w:bidi w:val="0"/>
        <w:spacing w:before="0" w:after="0"/>
        <w:jc w:val="left"/>
        <w:rPr/>
      </w:pPr>
      <w:r>
        <w:rPr/>
        <w:t>eG08DVuJcCsRc4Oda2B91JoerNpq4ad6TKqppo3nETRlamMwyyxuFircfiqlWVlYKwPCOrfcFZmoAb</w:t>
      </w:r>
    </w:p>
    <w:p>
      <w:pPr>
        <w:pStyle w:val="PreformattedText"/>
        <w:bidi w:val="0"/>
        <w:spacing w:before="0" w:after="0"/>
        <w:jc w:val="left"/>
        <w:rPr/>
      </w:pPr>
      <w:r>
        <w:rPr/>
        <w:t>g4Sp9XUa4hxtdz1UW/WFHE5lFQKqN0+HlmJTOqSlWSOLcYoI38XBbszEWZTiWUjE6g12Ngzdw+btTD</w:t>
      </w:r>
    </w:p>
    <w:p>
      <w:pPr>
        <w:pStyle w:val="PreformattedText"/>
        <w:bidi w:val="0"/>
        <w:spacing w:before="0" w:after="0"/>
        <w:jc w:val="left"/>
        <w:rPr/>
      </w:pPr>
      <w:r>
        <w:rPr/>
        <w:t>R3uERjzgkcvqLtCRpUNuFLTyPTxqUkRFndR22gPdLqlQSY7t8kqMzKyuGDarfXpkSKgbhxbSsp6NVd</w:t>
      </w:r>
    </w:p>
    <w:p>
      <w:pPr>
        <w:pStyle w:val="PreformattedText"/>
        <w:bidi w:val="0"/>
        <w:spacing w:before="0" w:after="0"/>
        <w:jc w:val="left"/>
        <w:rPr/>
      </w:pPr>
      <w:r>
        <w:rPr/>
        <w:t>INIwDtcKfF6toZ1pomqYBM8ZcvT1McoMc2ONTGzBSKZmWNWd/JX4e3B1W6o15a0OE/Sk9S8XOLLmt5</w:t>
      </w:r>
    </w:p>
    <w:p>
      <w:pPr>
        <w:pStyle w:val="PreformattedText"/>
        <w:bidi w:val="0"/>
        <w:spacing w:before="0" w:after="0"/>
        <w:jc w:val="left"/>
        <w:rPr/>
      </w:pPr>
      <w:r>
        <w:rPr/>
        <w:t>g/eS1d1pZUqYgyrJArzCEyJE9ncN3ioYCZDiQxF+WUtbxOlba6dYaqh1N0tg4u35pmSrpaoSwxSdqQ</w:t>
      </w:r>
    </w:p>
    <w:p>
      <w:pPr>
        <w:pStyle w:val="PreformattedText"/>
        <w:bidi w:val="0"/>
        <w:spacing w:before="0" w:after="0"/>
        <w:jc w:val="left"/>
        <w:rPr/>
      </w:pPr>
      <w:r>
        <w:rPr/>
        <w:t>ROwWZDdlkc4SSDyKyIwWzC4OPlqp5YQbTu5uSFtRha8tva0pv3CmYYF/N0XG/hEGsoJUNfGR75G9gC</w:t>
      </w:r>
    </w:p>
    <w:p>
      <w:pPr>
        <w:pStyle w:val="PreformattedText"/>
        <w:bidi w:val="0"/>
        <w:spacing w:before="0" w:after="0"/>
        <w:jc w:val="left"/>
        <w:rPr/>
      </w:pPr>
      <w:r>
        <w:rPr/>
        <w:t>cdZCCM1sovBmG2hyrHfak0TxTrnMG7iMUdg7SK8dlERuWlCnkH6cq3trDVeGi7Fb6IuJaofX1kvedh</w:t>
      </w:r>
    </w:p>
    <w:p>
      <w:pPr>
        <w:pStyle w:val="PreformattedText"/>
        <w:bidi w:val="0"/>
        <w:spacing w:before="0" w:after="0"/>
        <w:jc w:val="left"/>
        <w:rPr/>
      </w:pPr>
      <w:r>
        <w:rPr/>
        <w:t>aRljdofiAqmdvmdkFriQmRrAE37beQ1TfIcIzC1ky1o2RztJhmqZ3MMsixsrsXp6iaIovZLKjOro2M</w:t>
      </w:r>
    </w:p>
    <w:p>
      <w:pPr>
        <w:pStyle w:val="PreformattedText"/>
        <w:bidi w:val="0"/>
        <w:spacing w:before="0" w:after="0"/>
        <w:jc w:val="left"/>
        <w:rPr/>
      </w:pPr>
      <w:r>
        <w:rPr/>
        <w:t>QZU48AWb5mOrA8kExtKotBuxxUC6zpS1GkUal1qmlWUQoWVIHjD3ZFIVozIsYvyxdvFvfWmiCJDjd1</w:t>
      </w:r>
    </w:p>
    <w:p>
      <w:pPr>
        <w:pStyle w:val="PreformattedText"/>
        <w:bidi w:val="0"/>
        <w:spacing w:before="0" w:after="0"/>
        <w:jc w:val="left"/>
        <w:rPr/>
      </w:pPr>
      <w:r>
        <w:rPr/>
        <w:t>Vne0RJzavA/wDGPWP051gKBZqf4ill3Wi3Jp2kkNZsu4UcG70s8MRHbSiirUqHRAolEtU6ZMMV16rQ</w:t>
      </w:r>
    </w:p>
    <w:p>
      <w:pPr>
        <w:pStyle w:val="PreformattedText"/>
        <w:bidi w:val="0"/>
        <w:spacing w:before="0" w:after="0"/>
        <w:jc w:val="left"/>
        <w:rPr/>
      </w:pPr>
      <w:r>
        <w:rPr/>
        <w:t>DNKmWOxBbq79peR9NCatzhhDl5V1W50kHUW9dOiqrods6k6Y2/qKBKrcmo55OoaGDeaXcNukZIGV47</w:t>
      </w:r>
    </w:p>
    <w:p>
      <w:pPr>
        <w:pStyle w:val="PreformattedText"/>
        <w:bidi w:val="0"/>
        <w:spacing w:before="0" w:after="0"/>
        <w:jc w:val="left"/>
        <w:rPr/>
      </w:pPr>
      <w:r>
        <w:rPr/>
        <w:t>moNgqMIGMLsRr2LKZDWVbsdUWrwdWoHesEao/Bc8etW5Vm/bL091BOsYi2T1B6V2ra91pZoouxFBsz</w:t>
      </w:r>
    </w:p>
    <w:p>
      <w:pPr>
        <w:pStyle w:val="PreformattedText"/>
        <w:bidi w:val="0"/>
        <w:spacing w:before="0" w:after="0"/>
        <w:jc w:val="left"/>
        <w:rPr/>
      </w:pPr>
      <w:r>
        <w:rPr/>
        <w:t>1lYHjjK9uBttgo2gy5WzxLj4s29oaxrgM6gdzz8649ZzyW44U3NUaqppN6XYFrJpVrqf0+2jdqel/w</w:t>
      </w:r>
    </w:p>
    <w:p>
      <w:pPr>
        <w:pStyle w:val="PreformattedText"/>
        <w:bidi w:val="0"/>
        <w:spacing w:before="0" w:after="0"/>
        <w:jc w:val="left"/>
        <w:rPr/>
      </w:pPr>
      <w:r>
        <w:rPr/>
        <w:t>AKiEew1FZTxUSgKM6gq10bIqFjfDJrarhpmTspg4kRvdj9ZWF0b8dP1julfuMBrp9l2Opqtxo3jHdq</w:t>
      </w:r>
    </w:p>
    <w:p>
      <w:pPr>
        <w:pStyle w:val="PreformattedText"/>
        <w:bidi w:val="0"/>
        <w:spacing w:before="0" w:after="0"/>
        <w:jc w:val="left"/>
        <w:rPr/>
      </w:pPr>
      <w:r>
        <w:rPr/>
        <w:t>6Fa+hoNtld0j/u/b/iSpgGBcRxO7AEaqfY9rbSJcrWm10E4du9NkdCdt61jliEQfaOqUjq9vXMSGl6</w:t>
      </w:r>
    </w:p>
    <w:p>
      <w:pPr>
        <w:pStyle w:val="PreformattedText"/>
        <w:bidi w:val="0"/>
        <w:spacing w:before="0" w:after="0"/>
        <w:jc w:val="left"/>
        <w:rPr/>
      </w:pPr>
      <w:r>
        <w:rPr/>
        <w:t>opUilbthC0PaaqjADthIsjt+htW1ILWwMxz8SrDyC+4a04KzvTHcNz23qPZtj2Z6D+N11ZHQRJVVLQ</w:t>
      </w:r>
    </w:p>
    <w:p>
      <w:pPr>
        <w:pStyle w:val="PreformattedText"/>
        <w:bidi w:val="0"/>
        <w:spacing w:before="0" w:after="0"/>
        <w:jc w:val="left"/>
        <w:rPr/>
      </w:pPr>
      <w:r>
        <w:rPr/>
        <w:t>bc287Puu3p0626VSp+bSfxKGEyn5DHMcmtqt7Ttbk3rA4Qc19enoPvFRvnpvsVZUQTQyLA4lhmSOmq</w:t>
      </w:r>
    </w:p>
    <w:p>
      <w:pPr>
        <w:pStyle w:val="PreformattedText"/>
        <w:bidi w:val="0"/>
        <w:spacing w:before="0" w:after="0"/>
        <w:jc w:val="left"/>
        <w:rPr/>
      </w:pPr>
      <w:r>
        <w:rPr/>
        <w:t>qKtjnkj3XZKiBAoc0u5RVUUEgBEtNHG7eR0PBaR0NXPJxzxKuPtny5kCkHCzBQCuTdlltc3k5BP10v</w:t>
      </w:r>
    </w:p>
    <w:p>
      <w:pPr>
        <w:pStyle w:val="PreformattedText"/>
        <w:bidi w:val="0"/>
        <w:spacing w:before="0" w:after="0"/>
        <w:jc w:val="left"/>
        <w:rPr/>
      </w:pPr>
      <w:r>
        <w:rPr/>
        <w:t>SMIGshJmXK5ICixBUm5sx5ZCOFFvfn30syBCEnaNrKLZZZDA3V7XuWZmPkMbW/b/ADLqCBlvcpkxG5</w:t>
      </w:r>
    </w:p>
    <w:p>
      <w:pPr>
        <w:pStyle w:val="PreformattedText"/>
        <w:bidi w:val="0"/>
        <w:spacing w:before="0" w:after="0"/>
        <w:jc w:val="left"/>
        <w:rPr/>
      </w:pPr>
      <w:r>
        <w:rPr/>
        <w:t>KadDdbWAUoVZ24bhFsTzwB9ebHL6nS5FxjBQphtllFiMrE5rmxsyAAYhScbZtybG/yi+nUWjGRcFOd</w:t>
      </w:r>
    </w:p>
    <w:p>
      <w:pPr>
        <w:pStyle w:val="PreformattedText"/>
        <w:bidi w:val="0"/>
        <w:spacing w:before="0" w:after="0"/>
        <w:jc w:val="left"/>
        <w:rPr/>
      </w:pPr>
      <w:r>
        <w:rPr/>
        <w:t>tTLyXAqY1J5soXJgbH3Eout783/2dWshsg43BUxILhkp9RqFWNwAtjkiAHxItksh+pa4AJ9g2rBM4Z</w:t>
      </w:r>
    </w:p>
    <w:p>
      <w:pPr>
        <w:pStyle w:val="PreformattedText"/>
        <w:bidi w:val="0"/>
        <w:spacing w:before="0" w:after="0"/>
        <w:jc w:val="left"/>
        <w:rPr/>
      </w:pPr>
      <w:r>
        <w:rPr/>
        <w:t>lI/Lu9ZOyt7EIQX8SjNbgEWOIN1C3t78DUsIBMnBVHAnGUapRhZS+Ya3DHwYDDIqCSRww4/mvppbJO</w:t>
      </w:r>
    </w:p>
    <w:p>
      <w:pPr>
        <w:pStyle w:val="PreformattedText"/>
        <w:bidi w:val="0"/>
        <w:spacing w:before="0" w:after="0"/>
        <w:jc w:val="left"/>
        <w:rPr/>
      </w:pPr>
      <w:r>
        <w:rPr/>
        <w:t>EIBgg9CKiDsXLBAOVtkMI1NsbLe5PDG4P6uNS2CYDYK00sHMHQlqFTgbsGtfIC95LHtqB+okAXB9zq</w:t>
      </w:r>
    </w:p>
    <w:p>
      <w:pPr>
        <w:pStyle w:val="PreformattedText"/>
        <w:bidi w:val="0"/>
        <w:spacing w:before="0" w:after="0"/>
        <w:jc w:val="left"/>
        <w:rPr/>
      </w:pPr>
      <w:r>
        <w:rPr/>
        <w:t>t41nArtUsWMPYskcBCPZ0IOIxHzjkkAcsfH7jSkAgg5FaKT2sdLslGt1diGxUMhuSSBdVufoBe4AsL</w:t>
      </w:r>
    </w:p>
    <w:p>
      <w:pPr>
        <w:pStyle w:val="PreformattedText"/>
        <w:bidi w:val="0"/>
        <w:spacing w:before="0" w:after="0"/>
        <w:jc w:val="left"/>
        <w:rPr/>
      </w:pPr>
      <w:r>
        <w:rPr/>
        <w:t>cldULoMOYVd18hyb8zxViFjaUkHEE2cEctiVI/fWYADJaGPtkbnKF180sYFmKMC2ORBYFTiBKPbEqO</w:t>
      </w:r>
    </w:p>
    <w:p>
      <w:pPr>
        <w:pStyle w:val="PreformattedText"/>
        <w:bidi w:val="0"/>
        <w:spacing w:before="0" w:after="0"/>
        <w:jc w:val="left"/>
        <w:rPr/>
      </w:pPr>
      <w:r>
        <w:rPr/>
        <w:t>PcH+jaYMuGODVqmIe0YqK1E4Vwkvi8hZjEEAJBAvwvulje/sAvs2mawkSSoe/ImIKSmqDhFyHyBS5L</w:t>
      </w:r>
    </w:p>
    <w:p>
      <w:pPr>
        <w:pStyle w:val="PreformattedText"/>
        <w:bidi w:val="0"/>
        <w:spacing w:before="0" w:after="0"/>
        <w:jc w:val="left"/>
        <w:rPr/>
      </w:pPr>
      <w:r>
        <w:rPr/>
        <w:t>KgWNiUtibG91Hvy2S/q0zW2ql1QRgbi4JrrlDI7IAGDYOOQ1yhuoF7EN4sRwD/66KOcRjK5ulFtg3O</w:t>
      </w:r>
    </w:p>
    <w:p>
      <w:pPr>
        <w:pStyle w:val="PreformattedText"/>
        <w:bidi w:val="0"/>
        <w:spacing w:before="0" w:after="0"/>
        <w:jc w:val="left"/>
        <w:rPr/>
      </w:pPr>
      <w:r>
        <w:rPr/>
        <w:t>3KA1cc6OMWvi8hZiwLSRrYhhH7IT4gC3svlrWvMVoIAOY5ckqxPiuIYFsGLXMpZSLtGkSPeAElQD7N</w:t>
      </w:r>
    </w:p>
    <w:p>
      <w:pPr>
        <w:pStyle w:val="PreformattedText"/>
        <w:bidi w:val="0"/>
        <w:spacing w:before="0" w:after="0"/>
        <w:jc w:val="left"/>
        <w:rPr/>
      </w:pPr>
      <w:r>
        <w:rPr/>
        <w:t>joWcyWnhTlTUczhQoKu7qbWyC2JIIb2BVuLXt5fqx0KlxtYKgOtP3uL8E5QbW2TeOIZVueZHYgkM2Q</w:t>
      </w:r>
    </w:p>
    <w:p>
      <w:pPr>
        <w:pStyle w:val="PreformattedText"/>
        <w:bidi w:val="0"/>
        <w:spacing w:before="0" w:after="0"/>
        <w:jc w:val="left"/>
        <w:rPr/>
      </w:pPr>
      <w:r>
        <w:rPr/>
        <w:t>H5sd8jyA128fHUxrAHNViq8b5TimzSsMUAxlUJ3cgFVR5EpdL2tiD9bHQZ3qHVS9pGfPglKbJIzLYS</w:t>
      </w:r>
    </w:p>
    <w:p>
      <w:pPr>
        <w:pStyle w:val="PreformattedText"/>
        <w:bidi w:val="0"/>
        <w:spacing w:before="0" w:after="0"/>
        <w:jc w:val="left"/>
        <w:rPr/>
      </w:pPr>
      <w:r>
        <w:rPr/>
        <w:t>GRmYCJgMSFW7YMqkhmbjkWOWoSJX/BWBJblEkORQhbSfKVUL7tb5gCRZdCEW+x3GKocJCbpi1uRfxJ</w:t>
      </w:r>
    </w:p>
    <w:p>
      <w:pPr>
        <w:pStyle w:val="PreformattedText"/>
        <w:bidi w:val="0"/>
        <w:spacing w:before="0" w:after="0"/>
        <w:jc w:val="left"/>
        <w:rPr/>
      </w:pPr>
      <w:r>
        <w:rPr/>
        <w:t>8mNxza3DY/RdCg5jCQk38EchHMTBbWAkVzL3EVljlUML3A+9ioYDn5tEkZGEAADDAJEdkmksjKAUVi</w:t>
      </w:r>
    </w:p>
    <w:p>
      <w:pPr>
        <w:pStyle w:val="PreformattedText"/>
        <w:bidi w:val="0"/>
        <w:spacing w:before="0" w:after="0"/>
        <w:jc w:val="left"/>
        <w:rPr/>
      </w:pPr>
      <w:r>
        <w:rPr/>
        <w:t>jMpAkK4hmy4Cmws3t8xI0Iwww3IsbI/1TNZBw5GKsMSVBcrcR3y4IyOOhSsGxyEBDHJHdVMcaoSz4+</w:t>
      </w:r>
    </w:p>
    <w:p>
      <w:pPr>
        <w:pStyle w:val="PreformattedText"/>
        <w:bidi w:val="0"/>
        <w:spacing w:before="0" w:after="0"/>
        <w:jc w:val="left"/>
        <w:rPr/>
      </w:pPr>
      <w:r>
        <w:rPr/>
        <w:t>LiMk2JAxNva3lfQhCi2KZBGGjkUtlG7BscmILLmHF2cHI8e+S46EIxNkfC6KFKh1UFGxLMbmNQTYEg</w:t>
      </w:r>
    </w:p>
    <w:p>
      <w:pPr>
        <w:pStyle w:val="PreformattedText"/>
        <w:bidi w:val="0"/>
        <w:spacing w:before="0" w:after="0"/>
        <w:jc w:val="left"/>
        <w:rPr/>
      </w:pPr>
      <w:r>
        <w:rPr/>
        <w:t>yn9sdCiB0BBOxyiMflHF/Hm5lRAoUTIqmzgLlfkN4/zaEQOgIQ2GZWVxH3VXmRimJc/yiwGJI5Itaz</w:t>
      </w:r>
    </w:p>
    <w:p>
      <w:pPr>
        <w:pStyle w:val="PreformattedText"/>
        <w:bidi w:val="0"/>
        <w:spacing w:before="0" w:after="0"/>
        <w:jc w:val="left"/>
        <w:rPr/>
      </w:pPr>
      <w:r>
        <w:rPr/>
        <w:t>H9XOhM17mghoEFCGyyRnIQkYjgAcu4IAsGuAwUtci58dCUCCegoxNlLFgIyQPJnRWIJmT8tlJHkLD2</w:t>
      </w:r>
    </w:p>
    <w:p>
      <w:pPr>
        <w:pStyle w:val="PreformattedText"/>
        <w:bidi w:val="0"/>
        <w:spacing w:before="0" w:after="0"/>
        <w:jc w:val="left"/>
        <w:rPr/>
      </w:pPr>
      <w:r>
        <w:rPr/>
        <w:t>HsfpqYzxGClF/wAFkLXxZcrgFgw7XjjgXVge1w1gbEffx1CFkuySgeMJIDqF8HDY43BQNe+IPzfT30</w:t>
      </w:r>
    </w:p>
    <w:p>
      <w:pPr>
        <w:pStyle w:val="PreformattedText"/>
        <w:bidi w:val="0"/>
        <w:spacing w:before="0" w:after="0"/>
        <w:jc w:val="left"/>
        <w:rPr/>
      </w:pPr>
      <w:r>
        <w:rPr/>
        <w:t>KBMCc1h2OaRmCBWcAuzrdsmNiUaIXxksMT7gjQpWDZZFDExOiCzDEBSjsfFi1iXRh/4ToQhDYpcyBE</w:t>
      </w:r>
    </w:p>
    <w:p>
      <w:pPr>
        <w:pStyle w:val="PreformattedText"/>
        <w:bidi w:val="0"/>
        <w:spacing w:before="0" w:after="0"/>
        <w:jc w:val="left"/>
        <w:rPr/>
      </w:pPr>
      <w:r>
        <w:rPr/>
        <w:t>4XI8uSrA2JVSQLqCW/rZf97R4qJAgQYRh2KRWZVRSuSuI2Y2DA3Zicb42AsAeP1aFKMOwSZkiOSxRQ</w:t>
      </w:r>
    </w:p>
    <w:p>
      <w:pPr>
        <w:pStyle w:val="PreformattedText"/>
        <w:bidi w:val="0"/>
        <w:spacing w:before="0" w:after="0"/>
        <w:jc w:val="left"/>
        <w:rPr/>
      </w:pPr>
      <w:r>
        <w:rPr/>
        <w:t>pIWygZGOye9g3BBubfqbQhCTYpUADofM+EwZkV2yDGOxtwVytawH8x0IT3S7TJ3LlcmBJWRVZFZkUF</w:t>
      </w:r>
    </w:p>
    <w:p>
      <w:pPr>
        <w:pStyle w:val="PreformattedText"/>
        <w:bidi w:val="0"/>
        <w:spacing w:before="0" w:after="0"/>
        <w:jc w:val="left"/>
        <w:rPr/>
      </w:pPr>
      <w:r>
        <w:rPr/>
        <w:t>sVUgMbCwB9sbr99IWAzAgpxUO9qkdJtxJ4jfuYsc1YHDkk2a9i3H9bH+VtVvJDH961XMqRNpxIT7T0</w:t>
      </w:r>
    </w:p>
    <w:p>
      <w:pPr>
        <w:pStyle w:val="PreformattedText"/>
        <w:bidi w:val="0"/>
        <w:spacing w:before="0" w:after="0"/>
        <w:jc w:val="left"/>
        <w:rPr/>
      </w:pPr>
      <w:r>
        <w:rPr/>
        <w:t>LeLqkhIa5MatjGpAV1kFvNgcTYfT/eOs3Y04/CrRWIFrhjCf6bbGCqVjdlBuGJsPI2wWMfb6fS3lqk</w:t>
      </w:r>
    </w:p>
    <w:p>
      <w:pPr>
        <w:pStyle w:val="PreformattedText"/>
        <w:bidi w:val="0"/>
        <w:spacing w:before="0" w:after="0"/>
        <w:jc w:val="left"/>
        <w:rPr/>
      </w:pPr>
      <w:r>
        <w:rPr/>
        <w:t>h2JIThxjA4J+TbHdeYVaLG/bSyKwaxBRybrbx59r+OkgTMYpmPLPBLY9kV8UKNwlwCpHk4vYWAAu37</w:t>
      </w:r>
    </w:p>
    <w:p>
      <w:pPr>
        <w:pStyle w:val="PreformattedText"/>
        <w:bidi w:val="0"/>
        <w:spacing w:before="0" w:after="0"/>
        <w:jc w:val="left"/>
        <w:rPr/>
      </w:pPr>
      <w:r>
        <w:rPr/>
        <w:t>nlctBEgjpVgqGTcLRCMfY1VQ4RsVtmb8oBYNj4g5gC5+ugs3mQp9bqh03O6Eil2gowYIzMniGIvkWG</w:t>
      </w:r>
    </w:p>
    <w:p>
      <w:pPr>
        <w:pStyle w:val="PreformattedText"/>
        <w:bidi w:val="0"/>
        <w:spacing w:before="0" w:after="0"/>
        <w:jc w:val="left"/>
        <w:rPr/>
      </w:pPr>
      <w:r>
        <w:rPr/>
        <w:t>QDgcvjfm9xf240AASRvVZq1HEALx4pFaK9rumEf5+fGJYXxUj51RbXAN/lb5teYXuntm2BuP8U5z2C</w:t>
      </w:r>
    </w:p>
    <w:p>
      <w:pPr>
        <w:pStyle w:val="PreformattedText"/>
        <w:bidi w:val="0"/>
        <w:spacing w:before="0" w:after="0"/>
        <w:jc w:val="left"/>
        <w:rPr/>
      </w:pPr>
      <w:r>
        <w:rPr/>
        <w:t>FrjyQsSCrr3HLKiyQjhJCRYi+P6tQYgzkqrnYglMVSqsHAUCwBjUyFVUyKrFAUuG5y5tx7fq1QoTZJ</w:t>
      </w:r>
    </w:p>
    <w:p>
      <w:pPr>
        <w:pStyle w:val="PreformattedText"/>
        <w:bidi w:val="0"/>
        <w:spacing w:before="0" w:after="0"/>
        <w:jc w:val="left"/>
        <w:rPr/>
      </w:pPr>
      <w:r>
        <w:rPr/>
        <w:t>4lYyB5qVYDNJI/YuEF7svtf2uPEHjQhOe3eciiS9lxiJVC0YN8o2VW5S4JPPsWbLVjdabsYUOxaRme</w:t>
      </w:r>
    </w:p>
    <w:p>
      <w:pPr>
        <w:pStyle w:val="PreformattedText"/>
        <w:bidi w:val="0"/>
        <w:spacing w:before="0" w:after="0"/>
        <w:jc w:val="left"/>
        <w:rPr/>
      </w:pPr>
      <w:r>
        <w:rPr/>
        <w:t>blbGy+8VhdRZ5AwJyD4gESXsGuORYi+ujSi4ZysdUmGDdKuHaMJAgXE3CsQoIxI4QO3uU+/ut/lNtb</w:t>
      </w:r>
    </w:p>
    <w:p>
      <w:pPr>
        <w:pStyle w:val="PreformattedText"/>
        <w:bidi w:val="0"/>
        <w:spacing w:before="0" w:after="0"/>
        <w:jc w:val="left"/>
        <w:rPr/>
      </w:pPr>
      <w:r>
        <w:rPr/>
        <w:t>G5jxWV4dgXEZ8SsfaQ2C4FSrKXxtcgqQVDoLl3x/lHJ1rYcwsNYQ5jtwCnm2B+CR4kBxnxd39iQgBP</w:t>
      </w:r>
    </w:p>
    <w:p>
      <w:pPr>
        <w:pStyle w:val="PreformattedText"/>
        <w:bidi w:val="0"/>
        <w:spacing w:before="0" w:after="0"/>
        <w:jc w:val="left"/>
        <w:rPr/>
      </w:pPr>
      <w:r>
        <w:rPr/>
        <w:t>P/AAPzauaYBcDjksNQhrg5p1ueFTSjsTHkwUK4UjHixHKm5yL2sR+2ryAJAzlU1sJxx52fzJ7i5Nlc</w:t>
      </w:r>
    </w:p>
    <w:p>
      <w:pPr>
        <w:pStyle w:val="PreformattedText"/>
        <w:bidi w:val="0"/>
        <w:spacing w:before="0" w:after="0"/>
        <w:jc w:val="left"/>
        <w:rPr/>
      </w:pPr>
      <w:r>
        <w:rPr/>
        <w:t>g3MeQBKl2+Ysp+YG3F/r5aiIBMYNVIMYwl8ZbHAsqsUyChgCBaxLEEXbix+//wBQlOYy1UsVfdgt1B</w:t>
      </w:r>
    </w:p>
    <w:p>
      <w:pPr>
        <w:pStyle w:val="PreformattedText"/>
        <w:bidi w:val="0"/>
        <w:spacing w:before="0" w:after="0"/>
        <w:jc w:val="left"/>
        <w:rPr/>
      </w:pPr>
      <w:r>
        <w:rPr/>
        <w:t>/xCwBsECrGoHAuTx9Cf82g6xbgIUpQpsFJFgSB+YPFTwLk+3cCe5HJ/VoQjlu4fxvk/JPF7C7N9yAD</w:t>
      </w:r>
    </w:p>
    <w:p>
      <w:pPr>
        <w:pStyle w:val="PreformattedText"/>
        <w:bidi w:val="0"/>
        <w:spacing w:before="0" w:after="0"/>
        <w:jc w:val="left"/>
        <w:rPr/>
      </w:pPr>
      <w:r>
        <w:rPr/>
        <w:t>9gPLQGxIJDChCRWAYIQUIR8LkOqXCsBYcn6hTyD5Lo3TuyQtkEBgEurDxJUENgQCGHF7DL7m63/VqJ</w:t>
      </w:r>
    </w:p>
    <w:p>
      <w:pPr>
        <w:pStyle w:val="PreformattedText"/>
        <w:bidi w:val="0"/>
        <w:spacing w:before="0" w:after="0"/>
        <w:jc w:val="left"/>
        <w:rPr/>
      </w:pPr>
      <w:r>
        <w:rPr/>
        <w:t>6DihYPka5Ve2bqcyzHIkMSvsg+UG3sQvjqWiTbbcYQmyqIuCReOx8jIBb6iyAXDXP19yv76enAdBOM</w:t>
      </w:r>
    </w:p>
    <w:p>
      <w:pPr>
        <w:pStyle w:val="PreformattedText"/>
        <w:bidi w:val="0"/>
        <w:spacing w:before="0" w:after="0"/>
        <w:jc w:val="left"/>
        <w:rPr/>
      </w:pPr>
      <w:r>
        <w:rPr/>
        <w:t>IVd76uQaM3N8snBCgq4LxBl91UHyPHu2I/Vq+DiTDULn7q1iI5L2uzM0hYZocmC9yzAEOSLi4sBx/W</w:t>
      </w:r>
    </w:p>
    <w:p>
      <w:pPr>
        <w:pStyle w:val="PreformattedText"/>
        <w:bidi w:val="0"/>
        <w:spacing w:before="0" w:after="0"/>
        <w:jc w:val="left"/>
        <w:rPr/>
      </w:pPr>
      <w:r>
        <w:rPr/>
        <w:t>1oIGOMJ25P8P1XG3X8cixugCI0rSdxsxIt0YfmBLWysYwYz42/rq5hwI3hVVyLmjeuDvUuFSs4kLDL</w:t>
      </w:r>
    </w:p>
    <w:p>
      <w:pPr>
        <w:pStyle w:val="PreformattedText"/>
        <w:bidi w:val="0"/>
        <w:spacing w:before="0" w:after="0"/>
        <w:jc w:val="left"/>
        <w:rPr/>
      </w:pPr>
      <w:r>
        <w:rPr/>
        <w:t>uRSOsTBcySyg2b5lZbkEBWPzHHy06pXnN6qxvIk7yl1yM0aAMucuLBgscZsASMWZ72b5VsdV1JtMZq</w:t>
      </w:r>
    </w:p>
    <w:p>
      <w:pPr>
        <w:pStyle w:val="PreformattedText"/>
        <w:bidi w:val="0"/>
        <w:spacing w:before="0" w:after="0"/>
        <w:jc w:val="left"/>
        <w:rPr/>
      </w:pPr>
      <w:r>
        <w:rPr/>
        <w:t>tu272/avP/AKrhZK6RHVyiPIpcrwXdyzHxvjFl735y/wBnUU3AgjfJVihbRp21NmUgAu1u4hCllSyg</w:t>
      </w:r>
    </w:p>
    <w:p>
      <w:pPr>
        <w:pStyle w:val="PreformattedText"/>
        <w:bidi w:val="0"/>
        <w:spacing w:before="0" w:after="0"/>
        <w:jc w:val="left"/>
        <w:rPr/>
      </w:pPr>
      <w:r>
        <w:rPr/>
        <w:t>Aki4v9z7DTmDh1kJkroCIluzAvkoFzJ3LXZVsbMRhlwOPo2rGOJcMLQ3nnFO3B44AkO3C9UHxU2UkO</w:t>
      </w:r>
    </w:p>
    <w:p>
      <w:pPr>
        <w:pStyle w:val="PreformattedText"/>
        <w:bidi w:val="0"/>
        <w:spacing w:before="0" w:after="0"/>
        <w:jc w:val="left"/>
        <w:rPr/>
      </w:pPr>
      <w:r>
        <w:rPr/>
        <w:t>P1plco6i35luCBwt9S4m1oOaguBtBdirr6XkzemW7HuKwIRiTdblAWuLY3VQw4trmuiTGSgGCD0LrD</w:t>
      </w:r>
    </w:p>
    <w:p>
      <w:pPr>
        <w:pStyle w:val="PreformattedText"/>
        <w:bidi w:val="0"/>
        <w:spacing w:before="0" w:after="0"/>
        <w:jc w:val="left"/>
        <w:rPr/>
      </w:pPr>
      <w:r>
        <w:rPr/>
        <w:t>od2SOCFmQh3RF7iGMD8kFEBvdwfK/tfHWd5xbPEF0KcSemPZ2rsLpNikcSgyjFomXBmZQpWwJYgXF/</w:t>
      </w:r>
    </w:p>
    <w:p>
      <w:pPr>
        <w:pStyle w:val="PreformattedText"/>
        <w:bidi w:val="0"/>
        <w:spacing w:before="0" w:after="0"/>
        <w:jc w:val="left"/>
        <w:rPr/>
      </w:pPr>
      <w:r>
        <w:rPr/>
        <w:t>PG9hle2oWunvXRvTSFcJQ6jmzujgqLOWkkXJQGYuy2FyD9f06zvm595xKupGKjdbLBXvsBRp1UqzN2</w:t>
      </w:r>
    </w:p>
    <w:p>
      <w:pPr>
        <w:pStyle w:val="PreformattedText"/>
        <w:bidi w:val="0"/>
        <w:spacing w:before="0" w:after="0"/>
        <w:jc w:val="left"/>
        <w:rPr/>
      </w:pPr>
      <w:r>
        <w:rPr/>
        <w:t>4hjIXA7TAMoUkFUfL5jcqPl9tZn6vhHzLcrf2oDIRykl8TaxAjYBvNlxAwQk3Nhe66oVxEEQAprAoR</w:t>
      </w:r>
    </w:p>
    <w:p>
      <w:pPr>
        <w:pStyle w:val="PreformattedText"/>
        <w:bidi w:val="0"/>
        <w:spacing w:before="0" w:after="0"/>
        <w:jc w:val="left"/>
        <w:rPr/>
      </w:pPr>
      <w:r>
        <w:rPr/>
        <w:t>wwYBii5o4Je6shDRx3GUZU8kngKch5aFODh2FTvY0iyibkKpdFYoU7Z8WdVLEmZifobWDeJ/ToWWqN</w:t>
      </w:r>
    </w:p>
    <w:p>
      <w:pPr>
        <w:pStyle w:val="PreformattedText"/>
        <w:bidi w:val="0"/>
        <w:spacing w:before="0" w:after="0"/>
        <w:jc w:val="left"/>
        <w:rPr/>
      </w:pPr>
      <w:r>
        <w:rPr/>
        <w:t>cxm5W/sgDiNgGJugXMFSrKTcqMfezft+pfbWluY8VVWAFMmZcrk2TDJFCWdowxvyoZTiSASbDn3+ny</w:t>
      </w:r>
    </w:p>
    <w:p>
      <w:pPr>
        <w:pStyle w:val="PreformattedText"/>
        <w:bidi w:val="0"/>
        <w:spacing w:before="0" w:after="0"/>
        <w:jc w:val="left"/>
        <w:rPr/>
      </w:pPr>
      <w:r>
        <w:rPr/>
        <w:t>6vWOpuVtbMH8H4L35VSLopXB1wIGQK8fYDxOpBIIjNZnttcIBtnVVnUGOCKFATxJLCxJuAyoAt4wAO</w:t>
      </w:r>
    </w:p>
    <w:p>
      <w:pPr>
        <w:pStyle w:val="PreformattedText"/>
        <w:bidi w:val="0"/>
        <w:spacing w:before="0" w:after="0"/>
        <w:jc w:val="left"/>
        <w:rPr/>
      </w:pPr>
      <w:r>
        <w:rPr/>
        <w:t>AovbWtgIc07kVdUh++1ymVEgVQrcFvLuBWYKfoMx83jwtxcj9OrYME7gsie1UlPp43IyPzWF72PJHP</w:t>
      </w:r>
    </w:p>
    <w:p>
      <w:pPr>
        <w:pStyle w:val="PreformattedText"/>
        <w:bidi w:val="0"/>
        <w:spacing w:before="0" w:after="0"/>
        <w:jc w:val="left"/>
        <w:rPr/>
      </w:pPr>
      <w:r>
        <w:rPr/>
        <w:t>P10wF0WiTxIQwvyi115scXy5AuFX3Qn73/AE6l1pkNGMoWlWwxsOBYgMMrD5zx9be/J0knAzihAkAt</w:t>
      </w:r>
    </w:p>
    <w:p>
      <w:pPr>
        <w:pStyle w:val="PreformattedText"/>
        <w:bidi w:val="0"/>
        <w:spacing w:before="0" w:after="0"/>
        <w:jc w:val="left"/>
        <w:rPr/>
      </w:pPr>
      <w:r>
        <w:rPr/>
        <w:t>73JBJUBgLAgDyAspI4sLkahCiG7p+ZjkoHyEC3izAksTyBYcfU208iNjDxTAwDhIVU76wQTKCcO2wW</w:t>
      </w:r>
    </w:p>
    <w:p>
      <w:pPr>
        <w:pStyle w:val="PreformattedText"/>
        <w:bidi w:val="0"/>
        <w:spacing w:before="0" w:after="0"/>
        <w:jc w:val="left"/>
        <w:rPr/>
      </w:pPr>
      <w:r>
        <w:rPr/>
        <w:t>VbCN/lAXEC8THLkjiy/wCbQ3aHFCtomIES3aVH9TSL2pfdgUkVTGpYgAYh4rcNIcbG/tlpzBLiM/2q</w:t>
      </w:r>
    </w:p>
    <w:p>
      <w:pPr>
        <w:pStyle w:val="PreformattedText"/>
        <w:bidi w:val="0"/>
        <w:spacing w:before="0" w:after="0"/>
        <w:jc w:val="left"/>
        <w:rPr/>
      </w:pPr>
      <w:r>
        <w:rPr/>
        <w:t>8mTIme6uauq5+0rPjf3DupEhjLjjJgATybG4H0DarIcRLj86i4MwfU9pXOHUs6RpLJK6OrXUgA4SOr</w:t>
      </w:r>
    </w:p>
    <w:p>
      <w:pPr>
        <w:pStyle w:val="PreformattedText"/>
        <w:bidi w:val="0"/>
        <w:spacing w:before="0" w:after="0"/>
        <w:jc w:val="left"/>
        <w:rPr/>
      </w:pPr>
      <w:r>
        <w:rPr/>
        <w:t>EoFQ8qoXJSp550jpAPSmwcOkFUjvMp7jWxzVvC0ayMixguiAA2Z8hYEeAPj82sdYEt7Qr6TgCD1VXV</w:t>
      </w:r>
    </w:p>
    <w:p>
      <w:pPr>
        <w:pStyle w:val="PreformattedText"/>
        <w:bidi w:val="0"/>
        <w:spacing w:before="0" w:after="0"/>
        <w:jc w:val="left"/>
        <w:rPr/>
      </w:pPr>
      <w:r>
        <w:rPr/>
        <w:t>PVRrUllKkvJgOLvG5YiTJGBEcgtc5H3x+msJcZziPq9jfMui3IeCsTaKkQqkw4kYsM5G7jFLlXiN4+</w:t>
      </w:r>
    </w:p>
    <w:p>
      <w:pPr>
        <w:pStyle w:val="PreformattedText"/>
        <w:bidi w:val="0"/>
        <w:spacing w:before="0" w:after="0"/>
        <w:jc w:val="left"/>
        <w:rPr/>
      </w:pPr>
      <w:r>
        <w:rPr/>
        <w:t>bAEq3F/HLSO2irWR7VZez1rjuKzxMmVlyiu0cuF1TxJURkOzFjzf8AprNWExAxVzHuBtc7VarL2Wdy</w:t>
      </w:r>
    </w:p>
    <w:p>
      <w:pPr>
        <w:pStyle w:val="PreformattedText"/>
        <w:bidi w:val="0"/>
        <w:spacing w:before="0" w:after="0"/>
        <w:jc w:val="left"/>
        <w:rPr/>
      </w:pPr>
      <w:r>
        <w:rPr/>
        <w:t>Ejvl3Cgb5gSYmDvgrJYsWNvobLkFy1nETjkrKmw6Dz0rxa/tet9i3L1P9GOk4xkdk6G3ffqrztLFPv</w:t>
      </w:r>
    </w:p>
    <w:p>
      <w:pPr>
        <w:pStyle w:val="PreformattedText"/>
        <w:bidi w:val="0"/>
        <w:spacing w:before="0" w:after="0"/>
        <w:jc w:val="left"/>
        <w:rPr/>
      </w:pPr>
      <w:r>
        <w:rPr/>
        <w:t>O8pDSxuD5RxmGjZwTycm/m16f0SwClVe07Tmj4Wrh6aCalIEbIXib1PSNG1KzSM8qxVKNH28ZkWETU</w:t>
      </w:r>
    </w:p>
    <w:p>
      <w:pPr>
        <w:pStyle w:val="PreformattedText"/>
        <w:bidi w:val="0"/>
        <w:spacing w:before="0" w:after="0"/>
        <w:jc w:val="left"/>
        <w:rPr/>
      </w:pPr>
      <w:r>
        <w:rPr/>
        <w:t>0MRbgMheSQgj2Lct8uuywXA4QeftWBwggBLPTeqqNv6dk2ntu/xm8bTW0BJ7sVDu+x71T1dPVLGFJe</w:t>
      </w:r>
    </w:p>
    <w:p>
      <w:pPr>
        <w:pStyle w:val="PreformattedText"/>
        <w:bidi w:val="0"/>
        <w:spacing w:before="0" w:after="0"/>
        <w:jc w:val="left"/>
        <w:rPr/>
      </w:pPr>
      <w:r>
        <w:rPr/>
        <w:t>WWhqK6nZrkL/mxbRWIL3HypaVMOZj3gpTFIN5n3ivIhjqO1M8KzxtUGOnpko6+pr4mx9mlparkfMFZ</w:t>
      </w:r>
    </w:p>
    <w:p>
      <w:pPr>
        <w:pStyle w:val="PreformattedText"/>
        <w:bidi w:val="0"/>
        <w:spacing w:before="0" w:after="0"/>
        <w:jc w:val="left"/>
        <w:rPr/>
      </w:pPr>
      <w:r>
        <w:rPr/>
        <w:t>FFjfSOdL3O6ArmsLQBHh4K1IqsvRbqJIo2r9jm6C3bbpUjeqjZHpRDNVyCFFWCjMFdCZJRwWlEfvqg</w:t>
      </w:r>
    </w:p>
    <w:p>
      <w:pPr>
        <w:pStyle w:val="PreformattedText"/>
        <w:bidi w:val="0"/>
        <w:spacing w:before="0" w:after="0"/>
        <w:jc w:val="left"/>
        <w:rPr/>
      </w:pPr>
      <w:r>
        <w:rPr/>
        <w:t>iHYiQ+5bQSRgMWkfErV6WFJVUu375MKp6rdenNv29xTMsUFNuG2zbjT0qSvKrFYztqxzSkm7FYkXD9</w:t>
      </w:r>
    </w:p>
    <w:p>
      <w:pPr>
        <w:pStyle w:val="PreformattedText"/>
        <w:bidi w:val="0"/>
        <w:spacing w:before="0" w:after="0"/>
        <w:jc w:val="left"/>
        <w:rPr/>
      </w:pPr>
      <w:r>
        <w:rPr/>
        <w:t>WaqQ4F7Tq5BatHBaYO1tL1y/CVTyw0Gz9PQPC0VZLt+/1FQykS0nci+JZGanAaSukgp6dQXyKpNihA</w:t>
      </w:r>
    </w:p>
    <w:p>
      <w:pPr>
        <w:pStyle w:val="PreformattedText"/>
        <w:bidi w:val="0"/>
        <w:spacing w:before="0" w:after="0"/>
        <w:jc w:val="left"/>
        <w:rPr/>
      </w:pPr>
      <w:r>
        <w:rPr/>
        <w:t>yGvH+k3tue4m4tu+f9q+hegGXiyDENPzL1HiD3aKOFmh7LJFAyIEcGN5HlQow5KO2WJIIjXH+XXlST</w:t>
      </w:r>
    </w:p>
    <w:p>
      <w:pPr>
        <w:pStyle w:val="PreformattedText"/>
        <w:bidi w:val="0"/>
        <w:spacing w:before="0" w:after="0"/>
        <w:jc w:val="left"/>
        <w:rPr/>
      </w:pPr>
      <w:r>
        <w:rPr/>
        <w:t>eSdcr2pAsgmwLUEVRG9T3hCqxLEiKoEDSzRi8mQNz22VVReAR82qXQ+BOLVNJ0dNrk/Ccyxxp8rp5I</w:t>
      </w:r>
    </w:p>
    <w:p>
      <w:pPr>
        <w:pStyle w:val="PreformattedText"/>
        <w:bidi w:val="0"/>
        <w:spacing w:before="0" w:after="0"/>
        <w:jc w:val="left"/>
        <w:rPr/>
      </w:pPr>
      <w:r>
        <w:rPr/>
        <w:t>6LGzSqxSRUKunDKSoH0De9tL6vMzrLW15AEZJ522aRLPLJCfiHuqgs6q5DAIJVP+Gii73tkT83loFz</w:t>
      </w:r>
    </w:p>
    <w:p>
      <w:pPr>
        <w:pStyle w:val="PreformattedText"/>
        <w:bidi w:val="0"/>
        <w:spacing w:before="0" w:after="0"/>
        <w:jc w:val="left"/>
        <w:rPr/>
      </w:pPr>
      <w:r>
        <w:rPr/>
        <w:t>CcFUXXubKlFb1Ft+xU9UlfIssqpTzxbfDKWqKxBEs8tVVRKpNNtscYjaR3sixqFzzdVKBpdIAUl8AE</w:t>
      </w:r>
    </w:p>
    <w:p>
      <w:pPr>
        <w:pStyle w:val="PreformattedText"/>
        <w:bidi w:val="0"/>
        <w:spacing w:before="0" w:after="0"/>
        <w:jc w:val="left"/>
        <w:rPr/>
      </w:pPr>
      <w:r>
        <w:rPr/>
        <w:t>Zqoq31o3CfcZJpKiLZdvYVkkTVMs8nUm6tBImY2HYqRv7lTrGMETtyzCOYvK8aZY7GD1LBDbjPV2fe</w:t>
      </w:r>
    </w:p>
    <w:p>
      <w:pPr>
        <w:pStyle w:val="PreformattedText"/>
        <w:bidi w:val="0"/>
        <w:spacing w:before="0" w:after="0"/>
        <w:jc w:val="left"/>
        <w:rPr/>
      </w:pPr>
      <w:r>
        <w:rPr/>
        <w:t>VLqjCYIEfaoF1J+Lyf4MUXSMKbzW0WdJUuaOpal+Mkcx9k1lPFLS1E6wTMEx+LEb0+Lq8h8LCyswMq</w:t>
      </w:r>
    </w:p>
    <w:p>
      <w:pPr>
        <w:pStyle w:val="PreformattedText"/>
        <w:bidi w:val="0"/>
        <w:spacing w:before="0" w:after="0"/>
        <w:jc w:val="left"/>
        <w:rPr/>
      </w:pPr>
      <w:r>
        <w:rPr/>
        <w:t>PADKg1dm6PLw+9CRr6bi9rGl1p933et7qkXRvqB1LvSR9QblFDTxmnNccU3atr9rgqI8a+qrHl3Cmj</w:t>
      </w:r>
    </w:p>
    <w:p>
      <w:pPr>
        <w:pStyle w:val="PreformattedText"/>
        <w:bidi w:val="0"/>
        <w:spacing w:before="0" w:after="0"/>
        <w:jc w:val="left"/>
        <w:rPr/>
      </w:pPr>
      <w:r>
        <w:rPr/>
        <w:t>jqO6qAxw04uuQWxVl0hdTa0HEv4db9OckznubAMW+XW558LD2j1a2alNVWy7pUdSRIry0stduEsdE5</w:t>
      </w:r>
    </w:p>
    <w:p>
      <w:pPr>
        <w:pStyle w:val="PreformattedText"/>
        <w:bidi w:val="0"/>
        <w:spacing w:before="0" w:after="0"/>
        <w:jc w:val="left"/>
        <w:rPr/>
      </w:pPr>
      <w:r>
        <w:rPr/>
        <w:t>ooGVoYI46ZSsiHFmlIeMq1kZpDqHPqYNLTc5ENJDhqhGxestXuz1FdJMalFjuu3UGG3bI88P5LCZZa</w:t>
      </w:r>
    </w:p>
    <w:p>
      <w:pPr>
        <w:pStyle w:val="PreformattedText"/>
        <w:bidi w:val="0"/>
        <w:spacing w:before="0" w:after="0"/>
        <w:jc w:val="left"/>
        <w:rPr/>
      </w:pPr>
      <w:r>
        <w:rPr/>
        <w:t>haioj+HLZlsVLsGZMQV1NzgXEEt7usrAKYAAEnpT5tP4nRSowqp+nNrp0eenkiq5t0lo2KBEjjp62i</w:t>
      </w:r>
    </w:p>
    <w:p>
      <w:pPr>
        <w:pStyle w:val="PreformattedText"/>
        <w:bidi w:val="0"/>
        <w:spacing w:before="0" w:after="0"/>
        <w:jc w:val="left"/>
        <w:rPr/>
      </w:pPr>
      <w:r>
        <w:rPr/>
        <w:t>hU10TJJCLq7hmZU7w1tpuJYxzi6NbVbb+K59djnPcG1G57TrsE89N/iSir562dqvZawvVNDHt+2mKg</w:t>
      </w:r>
    </w:p>
    <w:p>
      <w:pPr>
        <w:pStyle w:val="PreformattedText"/>
        <w:bidi w:val="0"/>
        <w:spacing w:before="0" w:after="0"/>
        <w:jc w:val="left"/>
        <w:rPr/>
      </w:pPr>
      <w:r>
        <w:rPr/>
        <w:t>oKeXPtIoq6/cXqZKWJjIXaYIgNRg9gqnVZqvDsKZh3j/AIV76dBwp21QTGtrTj+VWVs/rFQ7jHK+8V</w:t>
      </w:r>
    </w:p>
    <w:p>
      <w:pPr>
        <w:pStyle w:val="PreformattedText"/>
        <w:bidi w:val="0"/>
        <w:spacing w:before="0" w:after="0"/>
        <w:jc w:val="left"/>
        <w:rPr/>
      </w:pPr>
      <w:r>
        <w:rPr/>
        <w:t>UU24M0UNZEGp074pXkmjoYkoZXMR7jQnMuyt2cCy5cVueXElwxTCGOsYLWjfwhSWbrrbJHgEG4Uohe</w:t>
      </w:r>
    </w:p>
    <w:p>
      <w:pPr>
        <w:pStyle w:val="PreformattedText"/>
        <w:bidi w:val="0"/>
        <w:spacing w:before="0" w:after="0"/>
        <w:jc w:val="left"/>
        <w:rPr/>
      </w:pPr>
      <w:r>
        <w:rPr/>
        <w:t>CSN6c/BCFY2Z43CB3DpUOzY4ML2kX38jpXEG2DuXQ0cAgl4xaW2lIIOqaUCjkFSwe8Zki/KVBWxDDs</w:t>
      </w:r>
    </w:p>
    <w:p>
      <w:pPr>
        <w:pStyle w:val="PreformattedText"/>
        <w:bidi w:val="0"/>
        <w:spacing w:before="0" w:after="0"/>
        <w:jc w:val="left"/>
        <w:rPr/>
      </w:pPr>
      <w:r>
        <w:rPr/>
        <w:t>0MAhKxpGFUtKUYn5Yma2qnNaLdy2uqX3YBSeHq+hp4qeCWsgpytRGz1E1Q1SlXOkkke2x00RJDrFmu</w:t>
      </w:r>
    </w:p>
    <w:p>
      <w:pPr>
        <w:pStyle w:val="PreformattedText"/>
        <w:bidi w:val="0"/>
        <w:spacing w:before="0" w:after="0"/>
        <w:jc w:val="left"/>
        <w:rPr/>
      </w:pPr>
      <w:r>
        <w:rPr/>
        <w:t>YCAtl+s42U1gAATbHOqlbTe55cG3Yc/Ep7te/LUmSPbvhqdqmWnizVpZq2G3nUvUQU8LyfmNGzuhYv</w:t>
      </w:r>
    </w:p>
    <w:p>
      <w:pPr>
        <w:pStyle w:val="PreformattedText"/>
        <w:bidi w:val="0"/>
        <w:spacing w:before="0" w:after="0"/>
        <w:jc w:val="left"/>
        <w:rPr/>
      </w:pPr>
      <w:r>
        <w:rPr/>
        <w:t>dQj2sNWCpmG5lJ6uTL9ZzeEqZQ7lBTFg8cO6S1LLMyTGWjEBsrIaSMQuxlVEjJjbJS3z4rZdN65zcm</w:t>
      </w:r>
    </w:p>
    <w:p>
      <w:pPr>
        <w:pStyle w:val="PreformattedText"/>
        <w:bidi w:val="0"/>
        <w:spacing w:before="0" w:after="0"/>
        <w:jc w:val="left"/>
        <w:rPr/>
      </w:pPr>
      <w:r>
        <w:rPr/>
        <w:t>ipd9X8U7aRqABx9X6vDrXePZ9ZPkVbTRsIqr4qWaVHHxIoaiaWjeZVtKWp6he48dsZhZST5BVfVwez</w:t>
      </w:r>
    </w:p>
    <w:p>
      <w:pPr>
        <w:pStyle w:val="PreformattedText"/>
        <w:bidi w:val="0"/>
        <w:spacing w:before="0" w:after="0"/>
        <w:jc w:val="left"/>
        <w:rPr/>
      </w:pPr>
      <w:r>
        <w:rPr/>
        <w:t>EONzo6NlJUpVagLmRY3tzhI67do5nEsNRV1BSopKmppZpKmSeGrhaWFoUqHjVaqNQsYaQAHBWvkycx</w:t>
      </w:r>
    </w:p>
    <w:p>
      <w:pPr>
        <w:pStyle w:val="PreformattedText"/>
        <w:bidi w:val="0"/>
        <w:spacing w:before="0" w:after="0"/>
        <w:jc w:val="left"/>
        <w:rPr/>
      </w:pPr>
      <w:r>
        <w:rPr/>
        <w:t>UewMLmuwlstWX1b2QXNDS4auzkfuqnuq+qtp2qa1R3lhjmp4glRWU5pUWsEk8clBuTRqqiWWWojiVm</w:t>
      </w:r>
    </w:p>
    <w:p>
      <w:pPr>
        <w:pStyle w:val="PreformattedText"/>
        <w:bidi w:val="0"/>
        <w:spacing w:before="0" w:after="0"/>
        <w:jc w:val="left"/>
        <w:rPr/>
      </w:pPr>
      <w:r>
        <w:rPr/>
        <w:t>Ku0eNg7a51SpLnAjnurbQDrWucRc7nWaq2n64tu8EXchkarpRFTt3ZPhpXfuSPUVE3cAIj2yla+LMr</w:t>
      </w:r>
    </w:p>
    <w:p>
      <w:pPr>
        <w:pStyle w:val="PreformattedText"/>
        <w:bidi w:val="0"/>
        <w:spacing w:before="0" w:after="0"/>
        <w:jc w:val="left"/>
        <w:rPr/>
      </w:pPr>
      <w:r>
        <w:rPr/>
        <w:t>vIifPy0NdJgnArYKggMwhI6D8RXTW3pV0m57m9FtO108EcW+bnVUS0c9fH3JqmGlkM8jVe4RKYVlgR</w:t>
      </w:r>
    </w:p>
    <w:p>
      <w:pPr>
        <w:pStyle w:val="PreformattedText"/>
        <w:bidi w:val="0"/>
        <w:spacing w:before="0" w:after="0"/>
        <w:jc w:val="left"/>
        <w:rPr/>
      </w:pPr>
      <w:r>
        <w:rPr/>
        <w:t>5m8sPynUhb6bW2kAF1utlbE7JxtXPrw997SGmfiTrJ+JHp+PbxuFN1NS7kloZNt3OSkkpWk70DyM0U</w:t>
      </w:r>
    </w:p>
    <w:p>
      <w:pPr>
        <w:pStyle w:val="PreformattedText"/>
        <w:bidi w:val="0"/>
        <w:spacing w:before="0" w:after="0"/>
        <w:jc w:val="left"/>
        <w:rPr/>
      </w:pPr>
      <w:r>
        <w:rPr/>
        <w:t>1Ni8dCERB2amLzjD4fRtaG1i1r2xi07U7P7liq6MXa4Z/Sdn0fW1veVdb7+K/bmmq56/qzba6emFN3</w:t>
      </w:r>
    </w:p>
    <w:p>
      <w:pPr>
        <w:pStyle w:val="PreformattedText"/>
        <w:bidi w:val="0"/>
        <w:spacing w:before="0" w:after="0"/>
        <w:jc w:val="left"/>
        <w:rPr/>
      </w:pPr>
      <w:r>
        <w:rPr/>
        <w:t>J46Xddn2xaioI7VNTVAiqoJJUjEaFpIoQAqh5W1BquqtBuufMRcG/aqBo9KiQ0MtZ87viUKf8AFCay</w:t>
      </w:r>
    </w:p>
    <w:p>
      <w:pPr>
        <w:pStyle w:val="PreformattedText"/>
        <w:bidi w:val="0"/>
        <w:spacing w:before="0" w:after="0"/>
        <w:jc w:val="left"/>
        <w:rPr/>
      </w:pPr>
      <w:r>
        <w:rPr/>
        <w:t>Snk2vqrZqwyNjLAIBUUNcsjI09BVSRyGGnqlQsFqIWgmiZVdfDx1Q46Q1wEBrfMrjS0cNnacnXc/xC</w:t>
      </w:r>
    </w:p>
    <w:p>
      <w:pPr>
        <w:pStyle w:val="PreformattedText"/>
        <w:bidi w:val="0"/>
        <w:spacing w:before="0" w:after="0"/>
        <w:jc w:val="left"/>
        <w:rPr/>
      </w:pPr>
      <w:r>
        <w:rPr/>
        <w:t>I1TB2t4qKidNyppaaPb62nM5alLAVwqqiseGudGCwsglJljUFEfTvugGbi1Q2Dh6trQ7pcorWfiHpJ</w:t>
      </w:r>
    </w:p>
    <w:p>
      <w:pPr>
        <w:pStyle w:val="PreformattedText"/>
        <w:bidi w:val="0"/>
        <w:spacing w:before="0" w:after="0"/>
        <w:jc w:val="left"/>
        <w:rPr/>
      </w:pPr>
      <w:r>
        <w:rPr/>
        <w:t>dxl2lpN12Ld6f4jcKWu/gcu49PbhVTHupTVUyx4zDMZqkyExvIHhlw9slYS0FltzXXG5aqZh9ubbbe</w:t>
      </w:r>
    </w:p>
    <w:p>
      <w:pPr>
        <w:pStyle w:val="PreformattedText"/>
        <w:bidi w:val="0"/>
        <w:spacing w:before="0" w:after="0"/>
        <w:jc w:val="left"/>
        <w:rPr/>
      </w:pPr>
      <w:r>
        <w:rPr/>
        <w:t>6rS6M9Vd43rbmq9kpaeqqqQslXRUVFLFSNNMVmqamgr6mRTQMJF7klI8TRlr2WWE56wX1WvuaC4Y6r</w:t>
      </w:r>
    </w:p>
    <w:p>
      <w:pPr>
        <w:pStyle w:val="PreformattedText"/>
        <w:bidi w:val="0"/>
        <w:spacing w:before="0" w:after="0"/>
        <w:jc w:val="left"/>
        <w:rPr/>
      </w:pPr>
      <w:r>
        <w:rPr/>
        <w:t>t13e+6pqsbEOcA08wprB6tz1bGorquTbKZ+xHMk8tXFDRygtS/xRGlHe291dVWRY3noyKfmKOJ76Ya</w:t>
      </w:r>
    </w:p>
    <w:p>
      <w:pPr>
        <w:pStyle w:val="PreformattedText"/>
        <w:bidi w:val="0"/>
        <w:spacing w:before="0" w:after="0"/>
        <w:jc w:val="left"/>
        <w:rPr/>
      </w:pPr>
      <w:r>
        <w:rPr/>
        <w:t>VUMF1T1Ya2OmXKKejAEhrLi7sT5snqTv23bpUTVwrQ9BLBL8RQVQC1MQiPZqNkeoWWHcHeLJ/hpAuQ</w:t>
      </w:r>
    </w:p>
    <w:p>
      <w:pPr>
        <w:pStyle w:val="PreformattedText"/>
        <w:bidi w:val="0"/>
        <w:spacing w:before="0" w:after="0"/>
        <w:jc w:val="left"/>
        <w:rPr/>
      </w:pPr>
      <w:r>
        <w:rPr/>
        <w:t>j7RDqyHUM06tTfcXh07Seto1OpTcwNExnC6h6X6zg3+noqeoqqeuqpaaGspq+CJ6SGtp5o3qIviaF3</w:t>
      </w:r>
    </w:p>
    <w:p>
      <w:pPr>
        <w:pStyle w:val="PreformattedText"/>
        <w:bidi w:val="0"/>
        <w:spacing w:before="0" w:after="0"/>
        <w:jc w:val="left"/>
        <w:rPr/>
      </w:pPr>
      <w:r>
        <w:rPr/>
        <w:t>c0G4CnyMkSM8YHyY2YL1Wuc9jHO2nLgv0c0XvLDaG8PR/FMHUhE6PUIyNDG7x5RBpEZBIY5SnAExHi</w:t>
      </w:r>
    </w:p>
    <w:p>
      <w:pPr>
        <w:pStyle w:val="PreformattedText"/>
        <w:bidi w:val="0"/>
        <w:spacing w:before="0" w:after="0"/>
        <w:jc w:val="left"/>
        <w:rPr/>
      </w:pPr>
      <w:r>
        <w:rPr/>
        <w:t>QVFja6+2stgJMGY/MtjDbbI11XlW0OUTTEXRyCs1QkeadrOVw+ZAJAUeVgA2I1jqAAkkYn6y10nF2D</w:t>
      </w:r>
    </w:p>
    <w:p>
      <w:pPr>
        <w:pStyle w:val="PreformattedText"/>
        <w:bidi w:val="0"/>
        <w:spacing w:before="0" w:after="0"/>
        <w:jc w:val="left"/>
        <w:rPr/>
      </w:pPr>
      <w:r>
        <w:rPr/>
        <w:t>Rh9jk2xSJ2WnMRY9t5EjiRWthfK7s9rLlYDgMrXGlY4AEgXBytLNxJTZWH4umcyRzRvTPK7rFEVUyR</w:t>
      </w:r>
    </w:p>
    <w:p>
      <w:pPr>
        <w:pStyle w:val="PreformattedText"/>
        <w:bidi w:val="0"/>
        <w:spacing w:before="0" w:after="0"/>
        <w:jc w:val="left"/>
        <w:rPr/>
      </w:pPr>
      <w:r>
        <w:rPr/>
        <w:t>tlE0akecXncAWKCPhtXscW4gWrHVZE8YXgN/aT7Wy9S0cMQWCuq95Tp4eEQpmp977O6Ug7r+S0q1FF</w:t>
      </w:r>
    </w:p>
    <w:p>
      <w:pPr>
        <w:pStyle w:val="PreformattedText"/>
        <w:bidi w:val="0"/>
        <w:spacing w:before="0" w:after="0"/>
        <w:jc w:val="left"/>
        <w:rPr/>
      </w:pPr>
      <w:r>
        <w:rPr/>
        <w:t>WBWe7O9V7WHHrvQNSXONU40wvNfKGi31FBzf8A7oK8M+ta+rpeuo95qIIaLb9koduramCKtkqmpabc</w:t>
      </w:r>
    </w:p>
    <w:p>
      <w:pPr>
        <w:pStyle w:val="PreformattedText"/>
        <w:bidi w:val="0"/>
        <w:spacing w:before="0" w:after="0"/>
        <w:jc w:val="left"/>
        <w:rPr/>
      </w:pPr>
      <w:r>
        <w:rPr/>
        <w:t>mqYkFJDM+MkU9RUYmQyHEyk28te5pCQNbCPxXzWvIJcG2tUB9RJqt/S7rGH4KKt3ROo9siwngNNUpN</w:t>
      </w:r>
    </w:p>
    <w:p>
      <w:pPr>
        <w:pStyle w:val="PreformattedText"/>
        <w:bidi w:val="0"/>
        <w:spacing w:before="0" w:after="0"/>
        <w:jc w:val="left"/>
        <w:rPr/>
      </w:pPr>
      <w:r>
        <w:rPr/>
        <w:t>BQVTJSvFzG4SkqWVGYCZ8U/SL610iG1mSdUBcquCaFQAa0rW/x7ds+47Xt23/FzS7DtMnT9fHLG0cM</w:t>
      </w:r>
    </w:p>
    <w:p>
      <w:pPr>
        <w:pStyle w:val="PreformattedText"/>
        <w:bidi w:val="0"/>
        <w:spacing w:before="0" w:after="0"/>
        <w:jc w:val="left"/>
        <w:rPr/>
      </w:pPr>
      <w:r>
        <w:rPr/>
        <w:t>8Uu0bXUw0sjK5EgD7vWLfIFnp88btlo9WTdJwVZOAwxaMufMrl9PBucm99XVEdW1PTdX9Dnpdmpgrp</w:t>
      </w:r>
    </w:p>
    <w:p>
      <w:pPr>
        <w:pStyle w:val="PreformattedText"/>
        <w:bidi w:val="0"/>
        <w:spacing w:before="0" w:after="0"/>
        <w:jc w:val="left"/>
        <w:rPr/>
      </w:pPr>
      <w:r>
        <w:rPr/>
        <w:t>FUT0C11Rt7ylS8b97aKcJytnb2a1tVmnIiBLRLVDyW2iTMiVTnRG71EPWm/QtOX3io2fdauilq4Sqz</w:t>
      </w:r>
    </w:p>
    <w:p>
      <w:pPr>
        <w:pStyle w:val="PreformattedText"/>
        <w:bidi w:val="0"/>
        <w:spacing w:before="0" w:after="0"/>
        <w:jc w:val="left"/>
        <w:rPr/>
      </w:pPr>
      <w:r>
        <w:rPr/>
        <w:t>0MUzmKmejVbXRQsndBzGQKeLMVh5eRSc3YdbKkxLpNzk8bZuo23fYqkySy/w/dYN4opIpFCyqK2im3</w:t>
      </w:r>
    </w:p>
    <w:p>
      <w:pPr>
        <w:pStyle w:val="PreformattedText"/>
        <w:bidi w:val="0"/>
        <w:spacing w:before="0" w:after="0"/>
        <w:jc w:val="left"/>
        <w:rPr/>
      </w:pPr>
      <w:r>
        <w:rPr/>
        <w:t>ACVCGkAmp8kXLyH1yOrMwTKCYJHbK+0P0F3Xbtz6T/AIxtjRfwzrFoeuqSidXgqdqrOoaChk3/AGio</w:t>
      </w:r>
    </w:p>
    <w:p>
      <w:pPr>
        <w:pStyle w:val="PreformattedText"/>
        <w:bidi w:val="0"/>
        <w:spacing w:before="0" w:after="0"/>
        <w:jc w:val="left"/>
        <w:rPr/>
      </w:pPr>
      <w:r>
        <w:rPr/>
        <w:t>p5RlSvHu6GWNX8zHWZN486pEmDuOCzEEEg5q8QrXAuxZZB7NdVUAscWbgMWFz9B/NpT1eqoRLpdXB8</w:t>
      </w:r>
    </w:p>
    <w:p>
      <w:pPr>
        <w:pStyle w:val="PreformattedText"/>
        <w:bidi w:val="0"/>
        <w:spacing w:before="0" w:after="0"/>
        <w:jc w:val="left"/>
        <w:rPr/>
      </w:pPr>
      <w:r>
        <w:rPr/>
        <w:t>uMQzHzuHyuV9xGGF+PfUJmgE4opkAN2OT5AZWAQ42JC5E2Xlif2XHSuE4tyxTPggEHBLadSWLEKzYj</w:t>
      </w:r>
    </w:p>
    <w:p>
      <w:pPr>
        <w:pStyle w:val="PreformattedText"/>
        <w:bidi w:val="0"/>
        <w:spacing w:before="0" w:after="0"/>
        <w:jc w:val="left"/>
        <w:rPr/>
      </w:pPr>
      <w:r>
        <w:rPr/>
        <w:t>g42UcAiMW4IWxJ541IaBgErgZxUpoEtbm5JGOJZg5xJdXNrMQP8AjlqQOgJc1O9sVQkZWwS+LoSFWw</w:t>
      </w:r>
    </w:p>
    <w:p>
      <w:pPr>
        <w:pStyle w:val="PreformattedText"/>
        <w:bidi w:val="0"/>
        <w:spacing w:before="0" w:after="0"/>
        <w:jc w:val="left"/>
        <w:rPr/>
      </w:pPr>
      <w:r>
        <w:rPr/>
        <w:t>YlgoK/KV4tcga0C5wbIxhVkwHDBp55/RTejYALjkqMXTE/pzRVchri6/KR7jH5fl0xgQWmSqXjGBEp</w:t>
      </w:r>
    </w:p>
    <w:p>
      <w:pPr>
        <w:pStyle w:val="PreformattedText"/>
        <w:bidi w:val="0"/>
        <w:spacing w:before="0" w:after="0"/>
        <w:jc w:val="left"/>
        <w:rPr/>
      </w:pPr>
      <w:r>
        <w:rPr/>
        <w:t>2VVs3CpyEKi3ASwVgytze4GP1+bTuAtmIKpR2F291u4VWsoydVutwvAj4AsNKWZdJUyYicEJEBYqhV</w:t>
      </w:r>
    </w:p>
    <w:p>
      <w:pPr>
        <w:pStyle w:val="PreformattedText"/>
        <w:bidi w:val="0"/>
        <w:spacing w:before="0" w:after="0"/>
        <w:jc w:val="left"/>
        <w:rPr/>
      </w:pPr>
      <w:r>
        <w:rPr/>
        <w:t>gXPhcF7j2BY/OMTfg28dM1kYnetNMm9mHRz8yWBWFyC5MlyQUChCosR72Bx5+wI0ObJJnEro0qlpII</w:t>
      </w:r>
    </w:p>
    <w:p>
      <w:pPr>
        <w:pStyle w:val="PreformattedText"/>
        <w:bidi w:val="0"/>
        <w:spacing w:before="0" w:after="0"/>
        <w:jc w:val="left"/>
        <w:rPr/>
      </w:pPr>
      <w:r>
        <w:rPr/>
        <w:t>DQ5IKmQoAAxAUkqWIyBvZCt1uq2uCv6RqpbMZM7KiO6S2DM9rZEg8gxubWVlB5OI4Pv+rVLxDj2rVR</w:t>
      </w:r>
    </w:p>
    <w:p>
      <w:pPr>
        <w:pStyle w:val="PreformattedText"/>
        <w:bidi w:val="0"/>
        <w:spacing w:before="0" w:after="0"/>
        <w:jc w:val="left"/>
        <w:rPr/>
      </w:pPr>
      <w:r>
        <w:rPr/>
        <w:t>qxaw59KgG4Ti78ti5BYeOYwsTl74uCefofHy1UWzBGqVrbUBElQyukVQoyVAXJykVjYOclEptZiLfL</w:t>
      </w:r>
    </w:p>
    <w:p>
      <w:pPr>
        <w:pStyle w:val="PreformattedText"/>
        <w:bidi w:val="0"/>
        <w:spacing w:before="0" w:after="0"/>
        <w:jc w:val="left"/>
        <w:rPr/>
      </w:pPr>
      <w:r>
        <w:rPr/>
        <w:t>x/4dS24STmrxULTMqD1MrCRhHdgc+FBI7hZhmzPyFxwAA+j/ADaLRJJxlVOfMybiUCBnLqxj8VsJo1</w:t>
      </w:r>
    </w:p>
    <w:p>
      <w:pPr>
        <w:pStyle w:val="PreformattedText"/>
        <w:bidi w:val="0"/>
        <w:spacing w:before="0" w:after="0"/>
        <w:jc w:val="left"/>
        <w:rPr/>
      </w:pPr>
      <w:r>
        <w:rPr/>
        <w:t>Z0v4lmWJQVzRW5yb5idWMZObS3Dn/KrJEG42j6EeIBLYAfKxxVjJldreQ4Gc1xe3AGS+WtDBiBuasF</w:t>
      </w:r>
    </w:p>
    <w:p>
      <w:pPr>
        <w:pStyle w:val="PreformattedText"/>
        <w:bidi w:val="0"/>
        <w:spacing w:before="0" w:after="0"/>
        <w:jc w:val="left"/>
        <w:rPr/>
      </w:pPr>
      <w:r>
        <w:rPr/>
        <w:t>Z9znumGt2VH6rbZDNZo1tySQCA2I8ybgn6Lxq5cOrLhJGLVke1OMsg0TuqY+HJKiwkINiy+VyvsMvH</w:t>
      </w:r>
    </w:p>
    <w:p>
      <w:pPr>
        <w:pStyle w:val="PreformattedText"/>
        <w:bidi w:val="0"/>
        <w:spacing w:before="0" w:after="0"/>
        <w:jc w:val="left"/>
        <w:rPr/>
      </w:pPr>
      <w:r>
        <w:rPr/>
        <w:t>y0LM4BzS0nBykm3bGbm6s4DGXzVggKGzKi2tf7XIPl+2hVubfTDWm3zKWQbG1gVXInJW8jniFDKpAU</w:t>
      </w:r>
    </w:p>
    <w:p>
      <w:pPr>
        <w:pStyle w:val="PreformattedText"/>
        <w:bidi w:val="0"/>
        <w:spacing w:before="0" w:after="0"/>
        <w:jc w:val="left"/>
        <w:rPr/>
      </w:pPr>
      <w:r>
        <w:rPr/>
        <w:t>Kli3PN8eNCrfTIphoFz9XWTzB0+CouuTKydwtdTcE2IsLhGY2AF+OC2pIIMFUulpIjEJ5h6b5tJEAc</w:t>
      </w:r>
    </w:p>
    <w:p>
      <w:pPr>
        <w:pStyle w:val="PreformattedText"/>
        <w:bidi w:val="0"/>
        <w:spacing w:before="0" w:after="0"/>
        <w:jc w:val="left"/>
        <w:rPr/>
      </w:pPr>
      <w:r>
        <w:rPr/>
        <w:t>S1wceeMAT7HK/sPcr8upLXCJGaE5x9M2xJV2YRkrZMA1+O2A3BbE/NxfUBpOSAZxCw9LoiGyMcSQCy</w:t>
      </w:r>
    </w:p>
    <w:p>
      <w:pPr>
        <w:pStyle w:val="PreformattedText"/>
        <w:bidi w:val="0"/>
        <w:spacing w:before="0" w:after="0"/>
        <w:jc w:val="left"/>
        <w:rPr/>
      </w:pPr>
      <w:r>
        <w:rPr/>
        <w:t>AEx3HtYm1iWufr+y6YtgEk4qMZiMElk6YQqzLGcXAQdy12QEAl25Le3H7/5dLaZGGLkRhCRnpZZXuY</w:t>
      </w:r>
    </w:p>
    <w:p>
      <w:pPr>
        <w:pStyle w:val="PreformattedText"/>
        <w:bidi w:val="0"/>
        <w:spacing w:before="0" w:after="0"/>
        <w:jc w:val="left"/>
        <w:rPr/>
      </w:pPr>
      <w:r>
        <w:rPr/>
        <w:t>xwbqMBdiwC2LE/t729hoIIzClB/wCqseF8YgUYEizscozjZgL3byuvvfUIRh6VxJCoqgswsy2Yt7iR</w:t>
      </w:r>
    </w:p>
    <w:p>
      <w:pPr>
        <w:pStyle w:val="PreformattedText"/>
        <w:bidi w:val="0"/>
        <w:spacing w:before="0" w:after="0"/>
        <w:jc w:val="left"/>
        <w:rPr/>
      </w:pPr>
      <w:r>
        <w:rPr/>
        <w:t>R+mwubccDLR4qDJI6AhjpNUXuCNGNgbYBwF5JY3v43HsB4++pAJOGalC/wCqsZYMVVpCxJuEYEvbxb</w:t>
      </w:r>
    </w:p>
    <w:p>
      <w:pPr>
        <w:pStyle w:val="PreformattedText"/>
        <w:bidi w:val="0"/>
        <w:spacing w:before="0" w:after="0"/>
        <w:jc w:val="left"/>
        <w:rPr/>
      </w:pPr>
      <w:r>
        <w:rPr/>
        <w:t>E2yGXJt7Y/5tAEkDpQi16UQBGWGwsuRWIsxa7AAAjyBY3BPI/zamx3QlgbjtBDbpRMwGhsAUYuylm8</w:t>
      </w:r>
    </w:p>
    <w:p>
      <w:pPr>
        <w:pStyle w:val="PreformattedText"/>
        <w:bidi w:val="0"/>
        <w:spacing w:before="0" w:after="0"/>
        <w:jc w:val="left"/>
        <w:rPr/>
      </w:pPr>
      <w:r>
        <w:rPr/>
        <w:t>gS1gL5vwPb6JzbUWmLtyZGf9V4wyFlJwWwJRhw97gkexF+Dbn66j2omRIxWHpgWIMRBtYrkAVyJQSC</w:t>
      </w:r>
    </w:p>
    <w:p>
      <w:pPr>
        <w:pStyle w:val="PreformattedText"/>
        <w:bidi w:val="0"/>
        <w:spacing w:before="0" w:after="0"/>
        <w:jc w:val="left"/>
        <w:rPr/>
      </w:pPr>
      <w:r>
        <w:rPr/>
        <w:t>3IWxJIBHzE6EIH/VVCDioCW8S6lgFUAC/NyGK39uRoQjT0sQGPazUgXVkAuWN2VW5OICm1ubp/vam1</w:t>
      </w:r>
    </w:p>
    <w:p>
      <w:pPr>
        <w:pStyle w:val="PreformattedText"/>
        <w:bidi w:val="0"/>
        <w:spacing w:before="0" w:after="0"/>
        <w:jc w:val="left"/>
        <w:rPr/>
      </w:pPr>
      <w:r>
        <w:rPr/>
        <w:t>x3IQR0uqggKvCEg4tdGyxDnngc8X5OpLXDMZoJAzWHpYG47SX5urI7LwLMSQfyzyQBzfLUAYwcELP+</w:t>
      </w:r>
    </w:p>
    <w:p>
      <w:pPr>
        <w:pStyle w:val="PreformattedText"/>
        <w:bidi w:val="0"/>
        <w:spacing w:before="0" w:after="0"/>
        <w:jc w:val="left"/>
        <w:rPr/>
      </w:pPr>
      <w:r>
        <w:rPr/>
        <w:t>qyJiMRje4LIxcixBj54yByWx5IC/XUdsYIQ16YikjYSItrHJGY+JNiApABC5f/AHeOpgzEYoRi9MR3</w:t>
      </w:r>
    </w:p>
    <w:p>
      <w:pPr>
        <w:pStyle w:val="PreformattedText"/>
        <w:bidi w:val="0"/>
        <w:spacing w:before="0" w:after="0"/>
        <w:jc w:val="left"/>
        <w:rPr/>
      </w:pPr>
      <w:r>
        <w:rPr/>
        <w:t>zVMiQ2KMpW7AhTkCDyb8EcHUIRv/AFXiup7cuWBjsouLEfTIcfNf/wDHqYMTGCEcOmlXEMhBBIiLEq</w:t>
      </w:r>
    </w:p>
    <w:p>
      <w:pPr>
        <w:pStyle w:val="PreformattedText"/>
        <w:bidi w:val="0"/>
        <w:spacing w:before="0" w:after="0"/>
        <w:jc w:val="left"/>
        <w:rPr/>
      </w:pPr>
      <w:r>
        <w:rPr/>
        <w:t>xFuHP0UC+P/l1IaSdUXBCVw7L2wM4SXINyiraTwte9wAuI9+T5fLpfFGO7NOkO106tifC1rLaRbAKQ</w:t>
      </w:r>
    </w:p>
    <w:p>
      <w:pPr>
        <w:pStyle w:val="PreformattedText"/>
        <w:bidi w:val="0"/>
        <w:spacing w:before="0" w:after="0"/>
        <w:jc w:val="left"/>
        <w:rPr/>
      </w:pPr>
      <w:r>
        <w:rPr/>
        <w:t>rG3L3va4JPj9NIabDuUhzsJOKfqaipgoVkGQYlWeyhQoxsDzcH3/AGOq/UsaHFWNqGY6yeoaWmAAJX</w:t>
      </w:r>
    </w:p>
    <w:p>
      <w:pPr>
        <w:pStyle w:val="PreformattedText"/>
        <w:bidi w:val="0"/>
        <w:spacing w:before="0" w:after="0"/>
        <w:jc w:val="left"/>
        <w:rPr/>
      </w:pPr>
      <w:r>
        <w:rPr/>
        <w:t>iyoSoDXcgknHxFvsPYW0jqQd0O91W3kDE7+L7qcglELHNCAGsqFXjLj2uWF7ADi31b5dKNHIN1olHr</w:t>
      </w:r>
    </w:p>
    <w:p>
      <w:pPr>
        <w:pStyle w:val="PreformattedText"/>
        <w:bidi w:val="0"/>
        <w:spacing w:before="0" w:after="0"/>
        <w:jc w:val="left"/>
        <w:rPr/>
      </w:pPr>
      <w:r>
        <w:rPr/>
        <w:t>YxMQhMlCSlnBYBgGVEsqk+akEebFjwfvwulFHGXieiXID3HEFI5KSmszZ2LAsCuOJU8AEAXHiF9zf+</w:t>
      </w:r>
    </w:p>
    <w:p>
      <w:pPr>
        <w:pStyle w:val="PreformattedText"/>
        <w:bidi w:val="0"/>
        <w:spacing w:before="0" w:after="0"/>
        <w:jc w:val="left"/>
        <w:rPr/>
      </w:pPr>
      <w:r>
        <w:rPr/>
        <w:t>YasDHYAkNHdUh7oIwkrwjoLhVQBTIcCO1w1o8FSSNbnFuGYi9iMv1a8SvokttGOrz86e5hZDmzMoTt</w:t>
      </w:r>
    </w:p>
    <w:p>
      <w:pPr>
        <w:pStyle w:val="PreformattedText"/>
        <w:bidi w:val="0"/>
        <w:spacing w:before="0" w:after="0"/>
        <w:jc w:val="left"/>
        <w:rPr/>
      </w:pPr>
      <w:r>
        <w:rPr/>
        <w:t>h2GERQHJvmve7A/5sv8Aa0pggYXKt1o1twytUeqbyowOIQqMHwUMZAbm0akcKg9zcqRfx1SlMThkm4</w:t>
      </w:r>
    </w:p>
    <w:p>
      <w:pPr>
        <w:pStyle w:val="PreformattedText"/>
        <w:bidi w:val="0"/>
        <w:spacing w:before="0" w:after="0"/>
        <w:jc w:val="left"/>
        <w:rPr/>
      </w:pPr>
      <w:r>
        <w:rPr/>
        <w:t>+RXNCpcxsGQZu3bGOUMbt+XGHK8+xOTaFCc6FGSTAkqHIBBIx7YvI7ZLcdzI3BHPHl4/LazixUxLX9</w:t>
      </w:r>
    </w:p>
    <w:p>
      <w:pPr>
        <w:pStyle w:val="PreformattedText"/>
        <w:bidi w:val="0"/>
        <w:spacing w:before="0" w:after="0"/>
        <w:jc w:val="left"/>
        <w:rPr/>
      </w:pPr>
      <w:r>
        <w:rPr/>
        <w:t>KtnYsmVBZSFdVw5QABeF+a7BSvv7XX31vpGSDOsVirbA6ZwVwbRwFAZWxYIPZmcKFvZlGTqxNzxYH5</w:t>
      </w:r>
    </w:p>
    <w:p>
      <w:pPr>
        <w:pStyle w:val="PreformattedText"/>
        <w:bidi w:val="0"/>
        <w:spacing w:before="0" w:after="0"/>
        <w:jc w:val="left"/>
        <w:rPr/>
      </w:pPr>
      <w:r>
        <w:rPr/>
        <w:t>eNbd4hZHkmAciLufdVk7WgJjCxg5IXBa4EZUhiSeMTbi3F9amZkrFXgub4c2qeUKYsbjAD9RbIKrsw</w:t>
      </w:r>
    </w:p>
    <w:p>
      <w:pPr>
        <w:pStyle w:val="PreformattedText"/>
        <w:bidi w:val="0"/>
        <w:spacing w:before="0" w:after="0"/>
        <w:jc w:val="left"/>
        <w:rPr/>
      </w:pPr>
      <w:r>
        <w:rPr/>
        <w:t>eVC3LKB9OeRq4CIJGC51VpDjMNDj91TGkW4QWINiSW4IIIC8DgEBQ3HIzs2ryZJPSq65LXYnVjDyp/</w:t>
      </w:r>
    </w:p>
    <w:p>
      <w:pPr>
        <w:pStyle w:val="PreformattedText"/>
        <w:bidi w:val="0"/>
        <w:spacing w:before="0" w:after="0"/>
        <w:jc w:val="left"/>
        <w:rPr/>
      </w:pPr>
      <w:r>
        <w:rPr/>
        <w:t>UWcNJy3b8wRi4ZcSGNve4xPtf+XRJiNyoS+MDKwAsBkDeygNfxCAnLgNxydGaEqUeB97ghhcKQoDgh</w:t>
      </w:r>
    </w:p>
    <w:p>
      <w:pPr>
        <w:pStyle w:val="PreformattedText"/>
        <w:bidi w:val="0"/>
        <w:spacing w:before="0" w:after="0"/>
        <w:jc w:val="left"/>
        <w:rPr/>
      </w:pPr>
      <w:r>
        <w:rPr/>
        <w:t>lA+bkAAXt/l1LpBgnFGUb8c0qxON14dC2ILAqBjcEHkAZfWxN9QhGlVBJZpQSFDAjDNrkkNIvBt9be</w:t>
      </w:r>
    </w:p>
    <w:p>
      <w:pPr>
        <w:pStyle w:val="PreformattedText"/>
        <w:bidi w:val="0"/>
        <w:spacing w:before="0" w:after="0"/>
        <w:jc w:val="left"/>
        <w:rPr/>
      </w:pPr>
      <w:r>
        <w:rPr/>
        <w:t>JAxXQhCNzbwNzYhi1u3wcfMEBbkN9b2/2dG6dyEG3jY9yRpgCTkxChSASvtZS319tSccIGr0IQyng2</w:t>
      </w:r>
    </w:p>
    <w:p>
      <w:pPr>
        <w:pStyle w:val="PreformattedText"/>
        <w:bidi w:val="0"/>
        <w:spacing w:before="0" w:after="0"/>
        <w:jc w:val="left"/>
        <w:rPr/>
      </w:pPr>
      <w:r>
        <w:rPr/>
        <w:t>QDMzFpL2LucbKS3tjYXJHJJxbRIGLSZQm2rjAL44qHVmYEmwBUNjZgc7MrYnkjTU2kkEjD8efxQI3Z</w:t>
      </w:r>
    </w:p>
    <w:p>
      <w:pPr>
        <w:pStyle w:val="PreformattedText"/>
        <w:bidi w:val="0"/>
        <w:spacing w:before="0" w:after="0"/>
        <w:jc w:val="left"/>
        <w:rPr/>
      </w:pPr>
      <w:r>
        <w:rPr/>
        <w:t>Kut4sxdSjspUi5Ga2uSSHB+UEcn38v21eRnjh0oVA9XRR9uVpAMYY3DZMRk8Tmzxi9iw8QOSbNlrQN</w:t>
      </w:r>
    </w:p>
    <w:p>
      <w:pPr>
        <w:pStyle w:val="PreformattedText"/>
        <w:bidi w:val="0"/>
        <w:spacing w:before="0" w:after="0"/>
        <w:jc w:val="left"/>
        <w:rPr/>
      </w:pPr>
      <w:r>
        <w:rPr/>
        <w:t>VpG7BWtG01ce+oaFRVTRnnJzYLkjKFswBUeK5rc42LWuv30zBBIOYWerAJnOAuCfUlQrMxYgZWkKyW</w:t>
      </w:r>
    </w:p>
    <w:p>
      <w:pPr>
        <w:pStyle w:val="PreformattedText"/>
        <w:bidi w:val="0"/>
        <w:spacing w:before="0" w:after="0"/>
        <w:jc w:val="left"/>
        <w:rPr/>
      </w:pPr>
      <w:r>
        <w:rPr/>
        <w:t>CuQTIFP0uvDZcX4vqxVLzq9WReKpzVCbOrFYrq6CQlJWiyBjCsvHylv3HjpH5DxUW6xcc1wF1VFCK6</w:t>
      </w:r>
    </w:p>
    <w:p>
      <w:pPr>
        <w:pStyle w:val="PreformattedText"/>
        <w:bidi w:val="0"/>
        <w:spacing w:before="0" w:after="0"/>
        <w:jc w:val="left"/>
        <w:rPr/>
      </w:pPr>
      <w:r>
        <w:rPr/>
        <w:t>QsHRS9QMySzPEpsskYY/4bHgg3sW++q6WbvE/gpUKZGU5PGhIKgBSLWVhhhb6A8+/wA3H6tWYFpDUK</w:t>
      </w:r>
    </w:p>
    <w:p>
      <w:pPr>
        <w:pStyle w:val="PreformattedText"/>
        <w:bidi w:val="0"/>
        <w:spacing w:before="0" w:after="0"/>
        <w:jc w:val="left"/>
        <w:rPr/>
      </w:pPr>
      <w:r>
        <w:rPr/>
        <w:t>O12axzK6kNdiHRGIMlzYQr7G+bWK+OTc+WmbALQMp/VBEjqz4pjohI1YsiBi5uixAlBinBcqPdTbyv</w:t>
      </w:r>
    </w:p>
    <w:p>
      <w:pPr>
        <w:pStyle w:val="PreformattedText"/>
        <w:bidi w:val="0"/>
        <w:spacing w:before="0" w:after="0"/>
        <w:jc w:val="left"/>
        <w:rPr/>
      </w:pPr>
      <w:r>
        <w:rPr/>
        <w:t>a549tWPIEg5fmVTQ4ua8tw/irt6XsGRxIF9vmKpGoUFiwcqBEocWC359r657zLirm5jxXWfQjS3pku</w:t>
      </w:r>
    </w:p>
    <w:p>
      <w:pPr>
        <w:pStyle w:val="PreformattedText"/>
        <w:bidi w:val="0"/>
        <w:spacing w:before="0" w:after="0"/>
        <w:jc w:val="left"/>
        <w:rPr/>
      </w:pPr>
      <w:r>
        <w:rPr/>
        <w:t>sTsBkiOJHOLCR2BkQ9osT+m91bhtZHiC0yIXQoyST2fYuv+kLCCONTJ4ujSEDFS11FnsSGjDZBW4t/</w:t>
      </w:r>
    </w:p>
    <w:p>
      <w:pPr>
        <w:pStyle w:val="PreformattedText"/>
        <w:bidi w:val="0"/>
        <w:spacing w:before="0" w:after="0"/>
        <w:jc w:val="left"/>
        <w:rPr/>
      </w:pPr>
      <w:r>
        <w:rPr/>
        <w:t>N46FqbM4Z9PPOK6R6YctYqqSXCMwt+S2eYEccbG0ZDZXvyfG2VtUVIuIG1CvZ/6sgXCVfWxBrkHgBR</w:t>
      </w:r>
    </w:p>
    <w:p>
      <w:pPr>
        <w:pStyle w:val="PreformattedText"/>
        <w:bidi w:val="0"/>
        <w:spacing w:before="0" w:after="0"/>
        <w:jc w:val="left"/>
        <w:rPr/>
      </w:pPr>
      <w:r>
        <w:rPr/>
        <w:t>7OFEhVQGZSRdlVWUYkeYXWWqMW3GVuAnAK3NnVlUgEMZJA0igZtG48UDXBKeI9rY4+WqgA4joatCnM</w:t>
      </w:r>
    </w:p>
    <w:p>
      <w:pPr>
        <w:pStyle w:val="PreformattedText"/>
        <w:bidi w:val="0"/>
        <w:spacing w:before="0" w:after="0"/>
        <w:jc w:val="left"/>
        <w:rPr/>
      </w:pPr>
      <w:r>
        <w:rPr/>
        <w:t>IBdcgTl5xqFTugELhc5XNgGaxP8A7aQiS5wmYPPP4qCARBU42cHKNUKkqysoDs7xqyksXyBKKSuV+b</w:t>
      </w:r>
    </w:p>
    <w:p>
      <w:pPr>
        <w:pStyle w:val="PreformattedText"/>
        <w:bidi w:val="0"/>
        <w:spacing w:before="0" w:after="0"/>
        <w:jc w:val="left"/>
        <w:rPr/>
      </w:pPr>
      <w:r>
        <w:rPr/>
        <w:t>nUjdKyPLrpcLSrh6e8mCxszFGDhmvdX9pZG4ABsL3X6N99aEtX/wA3kHa6yuXYVxEYKgx/yRtc5AkZ</w:t>
      </w:r>
    </w:p>
    <w:p>
      <w:pPr>
        <w:pStyle w:val="PreformattedText"/>
        <w:bidi w:val="0"/>
        <w:spacing w:before="0" w:after="0"/>
        <w:jc w:val="left"/>
        <w:rPr/>
      </w:pPr>
      <w:r>
        <w:rPr/>
        <w:t>cDyAP09wf6W1oWEwN7lbWzAxhTY5ADzIKtI5sLFiAWT9Vx7n30CZEZqqpttHRCtCiFkiINj4kKEVTy</w:t>
      </w:r>
    </w:p>
    <w:p>
      <w:pPr>
        <w:pStyle w:val="PreformattedText"/>
        <w:bidi w:val="0"/>
        <w:spacing w:before="0" w:after="0"/>
        <w:jc w:val="left"/>
        <w:rPr/>
      </w:pPr>
      <w:r>
        <w:rPr/>
        <w:t>bsTj43KA3N7X9tbWA3NcTKWpDmOaTmppRC5BBwYnixCxktYllFxcc2/azW1dBujYu+ZYk8pdluvbY8</w:t>
      </w:r>
    </w:p>
    <w:p>
      <w:pPr>
        <w:pStyle w:val="PreformattedText"/>
        <w:bidi w:val="0"/>
        <w:spacing w:before="0" w:after="0"/>
        <w:jc w:val="left"/>
        <w:rPr/>
      </w:pPr>
      <w:r>
        <w:rPr/>
        <w:t>Ai4KsFuSSL8G37ckaloztf8AQhDUHIMF57YUWIDEG9w2XuoJ4Hv/AKaHAZDByFnbIKhWHgzXJsLX5D</w:t>
      </w:r>
    </w:p>
    <w:p>
      <w:pPr>
        <w:pStyle w:val="PreformattedText"/>
        <w:bidi w:val="0"/>
        <w:spacing w:before="0" w:after="0"/>
        <w:jc w:val="left"/>
        <w:rPr/>
      </w:pPr>
      <w:r>
        <w:rPr/>
        <w:t>BLDIFl4+b/AMOq0IMyWAyHAIZgFsQ9w3yq17ZfTT7h0/33oUP3kOFLKAAGZ8ibKAxN2AA5At9eRoEk</w:t>
      </w:r>
    </w:p>
    <w:p>
      <w:pPr>
        <w:pStyle w:val="PreformattedText"/>
        <w:bidi w:val="0"/>
        <w:spacing w:before="0" w:after="0"/>
        <w:jc w:val="left"/>
        <w:rPr/>
      </w:pPr>
      <w:r>
        <w:rPr/>
        <w:t>2h2ATgOm3e5VHv4I7jKLgi/1KG4OJxNiqZNcnn/dGgB4mB9ienjI2Wqh+p8hE64sWRSqezB78szJG1</w:t>
      </w:r>
    </w:p>
    <w:p>
      <w:pPr>
        <w:pStyle w:val="PreformattedText"/>
        <w:bidi w:val="0"/>
        <w:spacing w:before="0" w:after="0"/>
        <w:jc w:val="left"/>
        <w:rPr/>
      </w:pPr>
      <w:r>
        <w:rPr/>
        <w:t>i1jx9bW8tMIkR0J2OAe3K1cw9W95ncKigM17o/iLgF1JjNwxuvzexspP6tFQ4ATijSMC3rBc09SVLq</w:t>
      </w:r>
    </w:p>
    <w:p>
      <w:pPr>
        <w:pStyle w:val="PreformattedText"/>
        <w:bidi w:val="0"/>
        <w:spacing w:before="0" w:after="0"/>
        <w:jc w:val="left"/>
        <w:rPr/>
      </w:pPr>
      <w:r>
        <w:rPr/>
        <w:t>0wN/ElnVFEYMobwDSMtycRjmlx9/5tUuyPgopOGZMlyorfJnLTESR5KplyBYtGpJVw0mXk6nK3GDFR</w:t>
      </w:r>
    </w:p>
    <w:p>
      <w:pPr>
        <w:pStyle w:val="PreformattedText"/>
        <w:bidi w:val="0"/>
        <w:spacing w:before="0" w:after="0"/>
        <w:jc w:val="left"/>
        <w:rPr/>
      </w:pPr>
      <w:r>
        <w:rPr/>
        <w:t>xrBXMYTC1sm6OHhVcwSl63FmMscjiN2TJXMjyfOpCgWsEJsTbJtYTO8YrptLjMzPhCs3aUdkKhlBGK</w:t>
      </w:r>
    </w:p>
    <w:p>
      <w:pPr>
        <w:pStyle w:val="PreformattedText"/>
        <w:bidi w:val="0"/>
        <w:spacing w:before="0" w:after="0"/>
        <w:jc w:val="left"/>
        <w:rPr/>
      </w:pPr>
      <w:r>
        <w:rPr/>
        <w:t>iISFpXkRsEEKAizMFvx4kLqM5BwDlYwYjFWhs737SI1iY8Ll+c8mKo72sikFjYHnjy1VWabSSDJVrQ</w:t>
      </w:r>
    </w:p>
    <w:p>
      <w:pPr>
        <w:pStyle w:val="PreformattedText"/>
        <w:bidi w:val="0"/>
        <w:spacing w:before="0" w:after="0"/>
        <w:jc w:val="left"/>
        <w:rPr/>
      </w:pPr>
      <w:r>
        <w:rPr/>
        <w:t>C8TsuVrbGkrFFKduQRqExJJe4UuGvcXA5DfXLWUgB5AFwar3AFjg7KF4P/ANqg8j/ia2cNHMscXpp0</w:t>
      </w:r>
    </w:p>
    <w:p>
      <w:pPr>
        <w:pStyle w:val="PreformattedText"/>
        <w:bidi w:val="0"/>
        <w:spacing w:before="0" w:after="0"/>
        <w:jc w:val="left"/>
        <w:rPr/>
      </w:pPr>
      <w:r>
        <w:rPr/>
        <w:t>1FFNbmZe7VSOYyfKRVkNmBticv0nXqfRQH/UJB4nFcPTCDW8Bz9i8k+qY5pqOcK6zmSbcqMuIyVi7M</w:t>
      </w:r>
    </w:p>
    <w:p>
      <w:pPr>
        <w:pStyle w:val="PreformattedText"/>
        <w:bidi w:val="0"/>
        <w:spacing w:before="0" w:after="0"/>
        <w:jc w:val="left"/>
        <w:rPr/>
      </w:pPr>
      <w:r>
        <w:rPr/>
        <w:t>vxYdTlYKxkY48BhH9+NddhAc0nJcyoCQ4AxihfxV+lIthihSzx1Oz7kyJmkmNF2NzZ1ZwPKaVJARYr</w:t>
      </w:r>
    </w:p>
    <w:p>
      <w:pPr>
        <w:pStyle w:val="PreformattedText"/>
        <w:bidi w:val="0"/>
        <w:spacing w:before="0" w:after="0"/>
        <w:jc w:val="left"/>
        <w:rPr/>
      </w:pPr>
      <w:r>
        <w:rPr/>
        <w:t>jUWH82pLA4vcc4d9bVVjC4BrRsz/ACU4pIG2jqHdKKzRJW7jURxNOA0FJBVibcNrppI2ZjJDVbRvMc</w:t>
      </w:r>
    </w:p>
    <w:p>
      <w:pPr>
        <w:pStyle w:val="PreformattedText"/>
        <w:bidi w:val="0"/>
        <w:spacing w:before="0" w:after="0"/>
        <w:jc w:val="left"/>
        <w:rPr/>
      </w:pPr>
      <w:r>
        <w:rPr/>
        <w:t>UJS6iWxYt5aqLZAM6wVjQZPEHFW9FtMMlZ1fX7ZVVbxQdN7Ptc0FIFhb+E1tPSy0VJPDkFmoot2mWA</w:t>
      </w:r>
    </w:p>
    <w:p>
      <w:pPr>
        <w:pStyle w:val="PreformattedText"/>
        <w:bidi w:val="0"/>
        <w:spacing w:before="0" w:after="0"/>
        <w:jc w:val="left"/>
        <w:rPr/>
      </w:pPr>
      <w:r>
        <w:rPr/>
        <w:t>y2H+HDcfK2qajC+CThC2NcGkxnOHw5Kd9F7jDt9DWxwszpQ7h0A9EKiIVLStVyzbRuUFPSyjDsyTV9</w:t>
      </w:r>
    </w:p>
    <w:p>
      <w:pPr>
        <w:pStyle w:val="PreformattedText"/>
        <w:bidi w:val="0"/>
        <w:spacing w:before="0" w:after="0"/>
        <w:jc w:val="left"/>
        <w:rPr/>
      </w:pPr>
      <w:r>
        <w:rPr/>
        <w:t>OzI4KsYccsV5xPLabIOS6FAPvjfLV7c/hW6QaAmuUOg+FpqOhaSS7D+HCLbkfMSAISKKQJYGyzIvl8</w:t>
      </w:r>
    </w:p>
    <w:p>
      <w:pPr>
        <w:pStyle w:val="PreformattedText"/>
        <w:bidi w:val="0"/>
        <w:spacing w:before="0" w:after="0"/>
        <w:jc w:val="left"/>
        <w:rPr/>
      </w:pPr>
      <w:r>
        <w:rPr/>
        <w:t>2vD+mHQ9zSdmPray+legmNYGnfDgvRPb6vvUyvPBFI1RF2FaVcGgBUkqBHcIR+oFQDlj468xUcbsCv</w:t>
      </w:r>
    </w:p>
    <w:p>
      <w:pPr>
        <w:pStyle w:val="PreformattedText"/>
        <w:bidi w:val="0"/>
        <w:spacing w:before="0" w:after="0"/>
        <w:jc w:val="left"/>
        <w:rPr/>
      </w:pPr>
      <w:r>
        <w:rPr/>
        <w:t>TtbIBnBJpbpN2Y1ErRl1ad5AXYYnGnsbCJyz3aQm35fA0oNpO9WAEDsSVqtXaNhLJxIKcxo5DjuKUW</w:t>
      </w:r>
    </w:p>
    <w:p>
      <w:pPr>
        <w:pStyle w:val="PreformattedText"/>
        <w:bidi w:val="0"/>
        <w:spacing w:before="0" w:after="0"/>
        <w:jc w:val="left"/>
        <w:rPr/>
      </w:pPr>
      <w:r>
        <w:rPr/>
        <w:t>QubWKoGPJ82v+nWhoMiQhOz71Q7LBJXVVXDTQUsbVM1ZVL2qCndFCUwmxN5C5F44Ix3JnZcfFdWGld</w:t>
      </w:r>
    </w:p>
    <w:p>
      <w:pPr>
        <w:pStyle w:val="PreformattedText"/>
        <w:bidi w:val="0"/>
        <w:spacing w:before="0" w:after="0"/>
        <w:jc w:val="left"/>
        <w:rPr/>
      </w:pPr>
      <w:r>
        <w:rPr/>
        <w:t>AEOLkhqWscSTauZvUL1Tov4Xv70W5bdt1NSNQTOv8AEIqnqHe5Kmukzq96gaqUw7dE7NMad5ZCMY2O</w:t>
      </w:r>
    </w:p>
    <w:p>
      <w:pPr>
        <w:pStyle w:val="PreformattedText"/>
        <w:bidi w:val="0"/>
        <w:spacing w:before="0" w:after="0"/>
        <w:jc w:val="left"/>
        <w:rPr/>
      </w:pPr>
      <w:r>
        <w:rPr/>
        <w:t>BXFbqWiucXBrP6sZu1W4cIWKrpUxa61n1vM7oauYKv1z6dr9pmqaTcqXcKkkj+KV0M0m3VRwEUXwFA</w:t>
      </w:r>
    </w:p>
    <w:p>
      <w:pPr>
        <w:pStyle w:val="PreformattedText"/>
        <w:bidi w:val="0"/>
        <w:spacing w:before="0" w:after="0"/>
        <w:jc w:val="left"/>
        <w:rPr/>
      </w:pPr>
      <w:r>
        <w:rPr/>
        <w:t>kLNL/eHbuSyMS3ZYKgRTe4aDUbDaotJzVH/btMh4cx2WqpdsPUMtVtLVMXU/TqUpqXkr4n3fdKAQyx</w:t>
      </w:r>
    </w:p>
    <w:p>
      <w:pPr>
        <w:pStyle w:val="PreformattedText"/>
        <w:bidi w:val="0"/>
        <w:spacing w:before="0" w:after="0"/>
        <w:jc w:val="left"/>
        <w:rPr/>
      </w:pPr>
      <w:r>
        <w:rPr/>
        <w:t>iJIo4IaPYpY22oBVaE0kbRKDicpGLaBo9MudJxbls63s/VWuq6RDCymXMHFs2/57rUVTdSx08FRutV</w:t>
      </w:r>
    </w:p>
    <w:p>
      <w:pPr>
        <w:pStyle w:val="PreformattedText"/>
        <w:bidi w:val="0"/>
        <w:spacing w:before="0" w:after="0"/>
        <w:jc w:val="left"/>
        <w:rPr/>
      </w:pPr>
      <w:r>
        <w:rPr/>
        <w:t>ulNXKkSFtziXcJqR3EkkpplQUCz9lwi/3h0OHcv2xIWxHMpGAAWhqRr9IaS84j4vdXOfUP4nds2vqL</w:t>
      </w:r>
    </w:p>
    <w:p>
      <w:pPr>
        <w:pStyle w:val="PreformattedText"/>
        <w:bidi w:val="0"/>
        <w:spacing w:before="0" w:after="0"/>
        <w:jc w:val="left"/>
        <w:rPr/>
      </w:pPr>
      <w:r>
        <w:rPr/>
        <w:t>+EUo9RNlbb1loZ6WDcqUdNVdVIHmo4KCao2Ne3NUBO47MgjjdbNLdb66NPQiKNzX06nrNa17NbzbXP</w:t>
      </w:r>
    </w:p>
    <w:p>
      <w:pPr>
        <w:pStyle w:val="PreformattedText"/>
        <w:bidi w:val="0"/>
        <w:spacing w:before="0" w:after="0"/>
        <w:jc w:val="left"/>
        <w:rPr/>
      </w:pPr>
      <w:r>
        <w:rPr/>
        <w:t>VWPSNIqNravrKJp4bdzCezV2kNfxIU0OyRUEdVtYojC8u5yVm+S9Q1UElQnFO8CRRyJIamQ9yNAqB1</w:t>
      </w:r>
    </w:p>
    <w:p>
      <w:pPr>
        <w:pStyle w:val="PreformattedText"/>
        <w:bidi w:val="0"/>
        <w:spacing w:before="0" w:after="0"/>
        <w:jc w:val="left"/>
        <w:rPr/>
      </w:pPr>
      <w:r>
        <w:rPr/>
        <w:t>MrtInvS/QKrjYJ1jdbZglp6WGNd604HffjcmjqD1l23f2pu/ue+RLTUsFTdxTbfSRSUqgrLQTLTP3o</w:t>
      </w:r>
    </w:p>
    <w:p>
      <w:pPr>
        <w:pStyle w:val="PreformattedText"/>
        <w:bidi w:val="0"/>
        <w:spacing w:before="0" w:after="0"/>
        <w:jc w:val="left"/>
        <w:rPr/>
      </w:pPr>
      <w:r>
        <w:rPr/>
        <w:t>Wky7L9lUyXElrqq2UNDe2WgNhx55+xDtNpwCHmE17f647pSfw6ooOo+npw6zR1FFuWxwS0VTRxl3kp</w:t>
      </w:r>
    </w:p>
    <w:p>
      <w:pPr>
        <w:pStyle w:val="PreformattedText"/>
        <w:bidi w:val="0"/>
        <w:spacing w:before="0" w:after="0"/>
        <w:jc w:val="left"/>
        <w:rPr/>
      </w:pPr>
      <w:r>
        <w:rPr/>
        <w:t>6Pc4TOaStKZd4pIqSO13gQ+WtP8A0qeIqNLXt7VH/ddAc1wc2cbmtxVodJ+pfVc4fc+j6uplpaZ5hP</w:t>
      </w:r>
    </w:p>
    <w:p>
      <w:pPr>
        <w:pStyle w:val="PreformattedText"/>
        <w:bidi w:val="0"/>
        <w:spacing w:before="0" w:after="0"/>
        <w:jc w:val="left"/>
        <w:rPr/>
      </w:pPr>
      <w:r>
        <w:rPr/>
        <w:t>tswrYIoJKuWJ4I0enr2ml26KZFlp7G0UivF3Ph5pUSito7W23HXbvB+haaFa4Oh1rXHq8+7+ivTov8</w:t>
      </w:r>
    </w:p>
    <w:p>
      <w:pPr>
        <w:pStyle w:val="PreformattedText"/>
        <w:bidi w:val="0"/>
        <w:spacing w:before="0" w:after="0"/>
        <w:jc w:val="left"/>
        <w:rPr/>
      </w:pPr>
      <w:r>
        <w:rPr/>
        <w:t>R/WNRWV+2dVQyS7rtlelOZ6ioiStWojJkh/hssqOe4odvhlqH7cgZ6b4lnRFfBVpN4PiXUoaQ9oc19</w:t>
      </w:r>
    </w:p>
    <w:p>
      <w:pPr>
        <w:pStyle w:val="PreformattedText"/>
        <w:bidi w:val="0"/>
        <w:spacing w:before="0" w:after="0"/>
        <w:jc w:val="left"/>
        <w:rPr/>
      </w:pPr>
      <w:r>
        <w:rPr/>
        <w:t>TU3c/Z9q6Z6Z/EJU7nLWUdY+YyannkZXrqWeIIGgkp6ineF4WjK2kiZA1PVXhdmiZDrO5jaYBcS49G</w:t>
      </w:r>
    </w:p>
    <w:p>
      <w:pPr>
        <w:pStyle w:val="PreformattedText"/>
        <w:bidi w:val="0"/>
        <w:spacing w:before="0" w:after="0"/>
        <w:jc w:val="left"/>
        <w:rPr/>
      </w:pPr>
      <w:r>
        <w:rPr/>
        <w:t>yt1KqamzLbfm8yurp/1h2fckpd626tpDVPEFT4MzSVjfEqsTxys6gmeV4oVDYqIGj4slycFYNLmuIx</w:t>
      </w:r>
    </w:p>
    <w:p>
      <w:pPr>
        <w:pStyle w:val="PreformattedText"/>
        <w:bidi w:val="0"/>
        <w:spacing w:before="0" w:after="0"/>
        <w:jc w:val="left"/>
        <w:rPr/>
      </w:pPr>
      <w:r>
        <w:rPr/>
        <w:t>bkuloxc5sA6run6F1F0X1HW7n26VZp3/vHhSxVCRywyLHlLHBWIAUhaQsGkZs5CrWsrZarY50kTBla</w:t>
      </w:r>
    </w:p>
    <w:p>
      <w:pPr>
        <w:pStyle w:val="PreformattedText"/>
        <w:bidi w:val="0"/>
        <w:spacing w:before="0" w:after="0"/>
        <w:jc w:val="left"/>
        <w:rPr/>
      </w:pPr>
      <w:r>
        <w:rPr/>
        <w:t>HU2sBcRir4oK8iTuSGalengEiNFUOtVHEeHkqhuBX4jMJIpXtOhWO/1XVzXlpAOQ72Sz6xADYcXdmH</w:t>
      </w:r>
    </w:p>
    <w:p>
      <w:pPr>
        <w:pStyle w:val="PreformattedText"/>
        <w:bidi w:val="0"/>
        <w:spacing w:before="0" w:after="0"/>
        <w:jc w:val="left"/>
        <w:rPr/>
      </w:pPr>
      <w:r>
        <w:rPr/>
        <w:t>1VIoaOlmnim7NN3afL4euhrEgEIrUVWpO8JhAYXcK4URpKC2Cqra0tawkEN2eKbf4pxVdYWOfquzbb</w:t>
      </w:r>
    </w:p>
    <w:p>
      <w:pPr>
        <w:pStyle w:val="PreformattedText"/>
        <w:bidi w:val="0"/>
        <w:spacing w:before="0" w:after="0"/>
        <w:jc w:val="left"/>
        <w:rPr/>
      </w:pPr>
      <w:r>
        <w:rPr/>
        <w:t>1eJI99JpqKPtvJ3Gbt1tJU00UMjzSBO5OlRTzkVTiVYWVGEb2/VnqmuQGwJ7w52lQyXucSBbwlv5rs</w:t>
      </w:r>
    </w:p>
    <w:p>
      <w:pPr>
        <w:pStyle w:val="PreformattedText"/>
        <w:bidi w:val="0"/>
        <w:spacing w:before="0" w:after="0"/>
        <w:jc w:val="left"/>
        <w:rPr/>
      </w:pPr>
      <w:r>
        <w:rPr/>
        <w:t>lxl6gblLWfHUReWGKrWeopZe/8PLtG50VUqiojpKiJo5Y6kp2iCGVFqRLmWR9c4PucXdq12tY0CLjC</w:t>
      </w:r>
    </w:p>
    <w:p>
      <w:pPr>
        <w:pStyle w:val="PreformattedText"/>
        <w:bidi w:val="0"/>
        <w:spacing w:before="0" w:after="0"/>
        <w:jc w:val="left"/>
        <w:rPr/>
      </w:pPr>
      <w:r>
        <w:rPr/>
        <w:t>576m6rrYnMcO4xU0TbDPtjVccxpJNrpKqSKCsklo2T8uueqqGp7IokyyCeGDjoaOxtQSsj3uZnqqh+</w:t>
      </w:r>
    </w:p>
    <w:p>
      <w:pPr>
        <w:pStyle w:val="PreformattedText"/>
        <w:bidi w:val="0"/>
        <w:spacing w:before="0" w:after="0"/>
        <w:jc w:val="left"/>
        <w:rPr/>
      </w:pPr>
      <w:r>
        <w:rPr/>
        <w:t>tuvtrhp54aOoFVNsdDFt8W00dKG2/a44kjjEE1PJPDHE80i3kWEK7nFpGl57ljKRc4NGqHFQawa15L</w:t>
      </w:r>
    </w:p>
    <w:p>
      <w:pPr>
        <w:pStyle w:val="PreformattedText"/>
        <w:bidi w:val="0"/>
        <w:spacing w:before="0" w:after="0"/>
        <w:jc w:val="left"/>
        <w:rPr/>
      </w:pPr>
      <w:r>
        <w:rPr/>
        <w:t>sW7mrjXqn1R6rG41kG3V8vT1JKJaaqj2Hb6aSrNXIyOlJ8bWzSdmqiR8KmZY+3Hm0MULNe3UGjU20w</w:t>
      </w:r>
    </w:p>
    <w:p>
      <w:pPr>
        <w:pStyle w:val="PreformattedText"/>
        <w:bidi w:val="0"/>
        <w:spacing w:before="0" w:after="0"/>
        <w:jc w:val="left"/>
        <w:rPr/>
      </w:pPr>
      <w:r>
        <w:rPr/>
        <w:t>Q0eZzs+1cWtpNeq8i6weUXeE/eVbP68dS0ssVDQ7ZFWyUkDzf9Y9wau3be6hu45krJTuclNRxKjBli</w:t>
      </w:r>
    </w:p>
    <w:p>
      <w:pPr>
        <w:pStyle w:val="PreformattedText"/>
        <w:bidi w:val="0"/>
        <w:spacing w:before="0" w:after="0"/>
        <w:jc w:val="left"/>
        <w:rPr/>
      </w:pPr>
      <w:r>
        <w:rPr/>
        <w:t>NQHjhCqqobAaj/pMOu8jW3NbA56yqdpcG0XOHWux+m1vxKH75+JPr/4ilhll2lZq2LKGm26nhrN1U5</w:t>
      </w:r>
    </w:p>
    <w:p>
      <w:pPr>
        <w:pStyle w:val="PreformattedText"/>
        <w:bidi w:val="0"/>
        <w:spacing w:before="0" w:after="0"/>
        <w:jc w:val="left"/>
        <w:rPr/>
      </w:pPr>
      <w:r>
        <w:rPr/>
        <w:t>tHDM7bcYYfigAoaokcRBZlBbDVrdCoOAFgbb0XN+8slTSqwcQKjpdu2nftU/6N/E7aimi3amo933Oq</w:t>
      </w:r>
    </w:p>
    <w:p>
      <w:pPr>
        <w:pStyle w:val="PreformattedText"/>
        <w:bidi w:val="0"/>
        <w:spacing w:before="0" w:after="0"/>
        <w:jc w:val="left"/>
        <w:rPr/>
      </w:pPr>
      <w:r>
        <w:rPr/>
        <w:t>nipW2+hqduouoqJzYEmjoY5oK8pTQs2NPmxOSkqzZNUdEY17gDbT6d31tZR65xBcWmseji9jW5rpTp</w:t>
      </w:r>
    </w:p>
    <w:p>
      <w:pPr>
        <w:pStyle w:val="PreformattedText"/>
        <w:bidi w:val="0"/>
        <w:spacing w:before="0" w:after="0"/>
        <w:jc w:val="left"/>
        <w:rPr/>
      </w:pPr>
      <w:r>
        <w:rPr/>
        <w:t>jq7eN/poaml6c6i2va6qpbeIKWiXeamNZJFC/xWGjgKUFPN2MgKVgjxNGrL56orU9GpyPXipUbquut</w:t>
      </w:r>
    </w:p>
    <w:p>
      <w:pPr>
        <w:pStyle w:val="PreformattedText"/>
        <w:bidi w:val="0"/>
        <w:spacing w:before="0" w:after="0"/>
        <w:jc w:val="left"/>
        <w:rPr/>
      </w:pPr>
      <w:r>
        <w:rPr/>
        <w:t>+bpd5l1tGq13ANfQNNjta20z7dzV3X6WdXN0vtUVfX11XuNLJQrV0+y7zRVeybqFiWRpKmh3uJ5ElL</w:t>
      </w:r>
    </w:p>
    <w:p>
      <w:pPr>
        <w:pStyle w:val="PreformattedText"/>
        <w:bidi w:val="0"/>
        <w:spacing w:before="0" w:after="0"/>
        <w:jc w:val="left"/>
        <w:rPr/>
      </w:pPr>
      <w:r>
        <w:rPr/>
        <w:t>SSqZKSohljgfJ0ZGY35DvUlxfNrmlWlukE2xc13vK06jr3pDeI0ro6nb46SsVqSRpY4oq3ad3ijiWo</w:t>
      </w:r>
    </w:p>
    <w:p>
      <w:pPr>
        <w:pStyle w:val="PreformattedText"/>
        <w:bidi w:val="0"/>
        <w:spacing w:before="0" w:after="0"/>
        <w:jc w:val="left"/>
        <w:rPr/>
      </w:pPr>
      <w:r>
        <w:rPr/>
        <w:t>2zdUMqvA8rurCREKFJmeEp5DWd1Gm8SxgcX9CvpvqUyLnFob+boSqPqPZP4hDSxVBpkjlp0/vlZS1F</w:t>
      </w:r>
    </w:p>
    <w:p>
      <w:pPr>
        <w:pStyle w:val="PreformattedText"/>
        <w:bidi w:val="0"/>
        <w:spacing w:before="0" w:after="0"/>
        <w:jc w:val="left"/>
        <w:rPr/>
      </w:pPr>
      <w:r>
        <w:rPr/>
        <w:t>JLSVLRTR9txNGkqCRZFiJcyxFrwuUyQUP0Z0tbbcBzyVd682l1w1l0F011LL01GY6D4aliMk9dt9Hu</w:t>
      </w:r>
    </w:p>
    <w:p>
      <w:pPr>
        <w:pStyle w:val="PreformattedText"/>
        <w:bidi w:val="0"/>
        <w:spacing w:before="0" w:after="0"/>
        <w:jc w:val="left"/>
        <w:rPr/>
      </w:pPr>
      <w:r>
        <w:rPr/>
        <w:t>soYxGF4qiv2vaN7Qqpil7kklNFKFVJJnh7cWaSPppvdTpFoEGeLhWOo1tRxvOPd/M1XBVdXwbtEk0C</w:t>
      </w:r>
    </w:p>
    <w:p>
      <w:pPr>
        <w:pStyle w:val="PreformattedText"/>
        <w:bidi w:val="0"/>
        <w:spacing w:before="0" w:after="0"/>
        <w:jc w:val="left"/>
        <w:rPr/>
      </w:pPr>
      <w:r>
        <w:rPr/>
        <w:t>xF4Z4Zd0opV7LOK2leWnqYozY0sUqNGVJtGGR9S95cA7Mzrf2VIoBoAnDh9nSofuEJQSTlS6SvEyYi</w:t>
      </w:r>
    </w:p>
    <w:p>
      <w:pPr>
        <w:pStyle w:val="PreformattedText"/>
        <w:bidi w:val="0"/>
        <w:spacing w:before="0" w:after="0"/>
        <w:jc w:val="left"/>
        <w:rPr/>
      </w:pPr>
      <w:r>
        <w:rPr/>
        <w:t>N7GoeLuLyWGDxG3N1Xhl/TrLpFMwHzctmiuxsCTzVHwtSIXEESz03flKCVoYYKdDGZZVBIMsjWXFhw</w:t>
      </w:r>
    </w:p>
    <w:p>
      <w:pPr>
        <w:pStyle w:val="PreformattedText"/>
        <w:bidi w:val="0"/>
        <w:spacing w:before="0" w:after="0"/>
        <w:jc w:val="left"/>
        <w:rPr/>
      </w:pPr>
      <w:r>
        <w:rPr/>
        <w:t>Fy41na5zSBkttgdRqP6pjxuRkESTU0rCXvy1asTJI72YKjhCrG1m7jAGwsMb860Bz3EY4rn1QJdIXj</w:t>
      </w:r>
    </w:p>
    <w:p>
      <w:pPr>
        <w:pStyle w:val="PreformattedText"/>
        <w:bidi w:val="0"/>
        <w:spacing w:before="0" w:after="0"/>
        <w:jc w:val="left"/>
        <w:rPr/>
      </w:pPr>
      <w:r>
        <w:rPr/>
        <w:t>n/aK9FV297/SpSQ0tt16byqqzJI66ir9s2qsp9tlpKYB0aoil3FpJZify0jTxZm8fT+hqzKdRwdLqj</w:t>
      </w:r>
    </w:p>
    <w:p>
      <w:pPr>
        <w:pStyle w:val="PreformattedText"/>
        <w:bidi w:val="0"/>
        <w:spacing w:before="0" w:after="0"/>
        <w:jc w:val="left"/>
        <w:rPr/>
      </w:pPr>
      <w:r>
        <w:rPr/>
        <w:t>hg37bl5/0xRfW0Wi5gEUy678ur95fNF6zxy7bLtimKSSKv2WWF6pzOGqqCgWWOkDQgYvNEfgy0RuqG</w:t>
      </w:r>
    </w:p>
    <w:p>
      <w:pPr>
        <w:pStyle w:val="PreformattedText"/>
        <w:bidi w:val="0"/>
        <w:spacing w:before="0" w:after="0"/>
        <w:jc w:val="left"/>
        <w:rPr/>
      </w:pPr>
      <w:r>
        <w:rPr/>
        <w:t>OJucuff0SXABrrW9VfMdLHq3azMHI3qur+K6C3Pd6V4fi6+qVwUSOudqSPaqnsyTTsP7vUxyxTQIpV</w:t>
      </w:r>
    </w:p>
    <w:p>
      <w:pPr>
        <w:pStyle w:val="PreformattedText"/>
        <w:bidi w:val="0"/>
        <w:spacing w:before="0" w:after="0"/>
        <w:jc w:val="left"/>
        <w:rPr/>
      </w:pPr>
      <w:r>
        <w:rPr/>
        <w:t>lmWZsGXAq2lhJfTPbauPVgMeW5lQTfqqlrKLordYJa00m8dAUPVW9JWKsMZr9r3KXp/cY9rdoT8Uvw</w:t>
      </w:r>
    </w:p>
    <w:p>
      <w:pPr>
        <w:pStyle w:val="PreformattedText"/>
        <w:bidi w:val="0"/>
        <w:spacing w:before="0" w:after="0"/>
        <w:jc w:val="left"/>
        <w:rPr/>
      </w:pPr>
      <w:r>
        <w:rPr/>
        <w:t>lHRxrJcA/Dy5FbZa2tZiYxKy3QM4CvDoLeIaT0+pepaKktuy7h0tSGamjpKh5Hijqq9aWkI+sm4U6m</w:t>
      </w:r>
    </w:p>
    <w:p>
      <w:pPr>
        <w:pStyle w:val="PreformattedText"/>
        <w:bidi w:val="0"/>
        <w:spacing w:before="0" w:after="0"/>
        <w:jc w:val="left"/>
        <w:rPr/>
      </w:pPr>
      <w:r>
        <w:rPr/>
        <w:t>SSW/5bOmLKdQ4a1oODQoOsMDmoT/Ch/wDfWpq+j+GSmoYKqq3WSOpVamtpuoKw4yPGVDPDTxVMyusK</w:t>
      </w:r>
    </w:p>
    <w:p>
      <w:pPr>
        <w:pStyle w:val="PreformattedText"/>
        <w:bidi w:val="0"/>
        <w:spacing w:before="0" w:after="0"/>
        <w:jc w:val="left"/>
        <w:rPr/>
      </w:pPr>
      <w:r>
        <w:rPr/>
        <w:t>sqijuWCc6zuvYXauMtTYF4w1Wjn9FEaPZtzrpaqA0V5X3iXpOOnp2imki3NpHwWmpIpO72mjnp3EpR</w:t>
      </w:r>
    </w:p>
    <w:p>
      <w:pPr>
        <w:pStyle w:val="PreformattedText"/>
        <w:bidi w:val="0"/>
        <w:spacing w:before="0" w:after="0"/>
        <w:jc w:val="left"/>
        <w:rPr/>
      </w:pPr>
      <w:r>
        <w:rPr/>
        <w:t>VYSKFe/CuNoTkoX2t/h26f6h2T0e9OaLrBinVm1dM7Hte9Tx0opmqa7aKFaBq+TjKpSpoRD3He7N2+</w:t>
      </w:r>
    </w:p>
    <w:p>
      <w:pPr>
        <w:pStyle w:val="PreformattedText"/>
        <w:bidi w:val="0"/>
        <w:spacing w:before="0" w:after="0"/>
        <w:jc w:val="left"/>
        <w:rPr/>
      </w:pPr>
      <w:r>
        <w:rPr/>
        <w:t>fMaofEm3Jyz5kyIxV8jEPYhRiWCxDlbcyAdwrwSyj30smI3IRRviTwwcD8wEXYXvioIFoz7G/t+r30</w:t>
      </w:r>
    </w:p>
    <w:p>
      <w:pPr>
        <w:pStyle w:val="PreformattedText"/>
        <w:bidi w:val="0"/>
        <w:spacing w:before="0" w:after="0"/>
        <w:jc w:val="left"/>
        <w:rPr/>
      </w:pPr>
      <w:r>
        <w:rPr/>
        <w:t>Kxuee75kDFl+gXm8i4hRfEMAhsAVt7W4551BAdgcQmFtonJLqRM3S72Zl92H5qC3EYWwtzl+/l9V1K</w:t>
      </w:r>
    </w:p>
    <w:p>
      <w:pPr>
        <w:pStyle w:val="PreformattedText"/>
        <w:bidi w:val="0"/>
        <w:spacing w:before="0" w:after="0"/>
        <w:jc w:val="left"/>
        <w:rPr/>
      </w:pPr>
      <w:r>
        <w:rPr/>
        <w:t>R+BmcVMKFbKpU2KOSxRkUMQLeRPIPyqTbkakAkwEimW3qFKsbc8cLmpBJLvgeVuSQLD3bVzHwDIkyk</w:t>
      </w:r>
    </w:p>
    <w:p>
      <w:pPr>
        <w:pStyle w:val="PreformattedText"/>
        <w:bidi w:val="0"/>
        <w:spacing w:before="0" w:after="0"/>
        <w:jc w:val="left"/>
        <w:rPr/>
      </w:pPr>
      <w:r>
        <w:rPr/>
        <w:t>c2QAMlNKRco+2CSUSMkEKTJyQzHnhcFsoPtq4hzjAGSqIF8jPWuPV54k8QxNhZmUYqXDYmxtcgRkDy</w:t>
      </w:r>
    </w:p>
    <w:p>
      <w:pPr>
        <w:pStyle w:val="PreformattedText"/>
        <w:bidi w:val="0"/>
        <w:spacing w:before="0" w:after="0"/>
        <w:jc w:val="left"/>
        <w:rPr/>
      </w:pPr>
      <w:r>
        <w:rPr/>
        <w:t>sS7XtkCupc1xBFmCQsaACwByPKWRST4upKtzbJipBVg3kSSTf65fy6gBwzmG/QlDfbB+hHRcEluEuG</w:t>
      </w:r>
    </w:p>
    <w:p>
      <w:pPr>
        <w:pStyle w:val="PreformattedText"/>
        <w:bidi w:val="0"/>
        <w:spacing w:before="0" w:after="0"/>
        <w:jc w:val="left"/>
        <w:rPr/>
      </w:pPr>
      <w:r>
        <w:rPr/>
        <w:t>UE+SgcMot8qXP3+X/NpwSIkavWVpJzBxRpsAbeX1UlsgVsDYWsVWwvb3/46h2RhbWm4Akez2ptqSAg</w:t>
      </w:r>
    </w:p>
    <w:p>
      <w:pPr>
        <w:pStyle w:val="PreformattedText"/>
        <w:bidi w:val="0"/>
        <w:spacing w:before="0" w:after="0"/>
        <w:jc w:val="left"/>
        <w:rPr/>
      </w:pPr>
      <w:r>
        <w:rPr/>
        <w:t>FiASSwDf4hJxZgWF2Lfb6aqcIJwwW6kZYHOwKhO4lQ0hZSpAeyA2ZlxLBiL8lrf6apqEkgnerLnNcI</w:t>
      </w:r>
    </w:p>
    <w:p>
      <w:pPr>
        <w:pStyle w:val="PreformattedText"/>
        <w:bidi w:val="0"/>
        <w:spacing w:before="0" w:after="0"/>
        <w:jc w:val="left"/>
        <w:rPr/>
      </w:pPr>
      <w:r>
        <w:rPr/>
        <w:t>GCrzc8o8nU+ZIJ4IChuUvjxI1gAb/f/KukAJKua8CINpaoPuLFVcOwaNgSSGChgXFrPYEDLxIIyA9v</w:t>
      </w:r>
    </w:p>
    <w:p>
      <w:pPr>
        <w:pStyle w:val="PreformattedText"/>
        <w:bidi w:val="0"/>
        <w:spacing w:before="0" w:after="0"/>
        <w:jc w:val="left"/>
        <w:rPr/>
      </w:pPr>
      <w:r>
        <w:rPr/>
        <w:t>5tMGAk4FolWCpiQcDzdcoxJbIWxQD5QbhY1LrdAMvc2Pl/5tOGtxPWTHSKcYsJHuo6GIsVyR/dg6Nw</w:t>
      </w:r>
    </w:p>
    <w:p>
      <w:pPr>
        <w:pStyle w:val="PreformattedText"/>
        <w:bidi w:val="0"/>
        <w:spacing w:before="0" w:after="0"/>
        <w:jc w:val="left"/>
        <w:rPr/>
      </w:pPr>
      <w:r>
        <w:rPr/>
        <w:t>CQxx4BtjYAng8ZaacIVNSo5wMDU3J8p6UsIy+TlBlco7FmICNBiOSL4kH7Lp2EC6VlrEimSEJ9tWXz</w:t>
      </w:r>
    </w:p>
    <w:p>
      <w:pPr>
        <w:pStyle w:val="PreformattedText"/>
        <w:bidi w:val="0"/>
        <w:spacing w:before="0" w:after="0"/>
        <w:jc w:val="left"/>
        <w:rPr/>
      </w:pPr>
      <w:r>
        <w:rPr/>
        <w:t>KRjJhIzXuDYWW3lf6fb299WrlVHap7x/2TpR7MGAYxyHEgpiVVktyqopB58r2HFtCz26tsqWUuzRkL</w:t>
      </w:r>
    </w:p>
    <w:p>
      <w:pPr>
        <w:pStyle w:val="PreformattedText"/>
        <w:bidi w:val="0"/>
        <w:spacing w:before="0" w:after="0"/>
        <w:jc w:val="left"/>
        <w:rPr/>
      </w:pPr>
      <w:r>
        <w:rPr/>
        <w:t>dQFIErAZgF73Ye/ubgk88o2maCTAwKkTGOallHtHvxcm4DMHUqCOVdSfJlI9vfFv5dQQQYKpqNcRDT</w:t>
      </w:r>
    </w:p>
    <w:p>
      <w:pPr>
        <w:pStyle w:val="PreformattedText"/>
        <w:bidi w:val="0"/>
        <w:spacing w:before="0" w:after="0"/>
        <w:jc w:val="left"/>
        <w:rPr/>
      </w:pPr>
      <w:r>
        <w:rPr/>
        <w:t>aZT9TbJctyRkFW2N+eAwLKOH5U/a2mDZ8qqfTLWOdfcVIKbZgUsVZQFJBwvjhwDbkWN+DpzFzZSwxt</w:t>
      </w:r>
    </w:p>
    <w:p>
      <w:pPr>
        <w:pStyle w:val="PreformattedText"/>
        <w:bidi w:val="0"/>
        <w:spacing w:before="0" w:after="0"/>
        <w:jc w:val="left"/>
        <w:rPr/>
      </w:pPr>
      <w:r>
        <w:rPr/>
        <w:t>O7C/8Al+ick2kYKpjdkFrAkHhSbLYXJIe3F/fx0EiT0feUNFR0EA/Ncjhtarlkt79tnkOQckA4KV+2</w:t>
      </w:r>
    </w:p>
    <w:p>
      <w:pPr>
        <w:pStyle w:val="PreformattedText"/>
        <w:bidi w:val="0"/>
        <w:spacing w:before="0" w:after="0"/>
        <w:jc w:val="left"/>
        <w:rPr/>
      </w:pPr>
      <w:r>
        <w:rPr/>
        <w:t>R/pqDBaSBaiHkhoGtHOrwomTYy62WMgkiRsVK5MWGKt+m2IUce321JcDiSpLHti4YuOqtDYFYZmEsz</w:t>
      </w:r>
    </w:p>
    <w:p>
      <w:pPr>
        <w:pStyle w:val="PreformattedText"/>
        <w:bidi w:val="0"/>
        <w:spacing w:before="0" w:after="0"/>
        <w:jc w:val="left"/>
        <w:rPr/>
      </w:pPr>
      <w:r>
        <w:rPr/>
        <w:t>kWJNkCr81lQeZ5F/3W2qyItnIhRa4AEsLVsdPgrwnkQcSF+ReWsLrlHwOD9bftqXAC0gYFT6p2sYwJ</w:t>
      </w:r>
    </w:p>
    <w:p>
      <w:pPr>
        <w:pStyle w:val="PreformattedText"/>
        <w:bidi w:val="0"/>
        <w:spacing w:before="0" w:after="0"/>
        <w:jc w:val="left"/>
        <w:rPr/>
      </w:pPr>
      <w:r>
        <w:rPr/>
        <w:t>+6s/gKAAiMLItmy5JOKrckMPIW+lxz/TUwJAIwhSab4cQ2Q1bXYsQG7JOVyzMLEsbsWU+wFgQbj/AG</w:t>
      </w:r>
    </w:p>
    <w:p>
      <w:pPr>
        <w:pStyle w:val="PreformattedText"/>
        <w:bidi w:val="0"/>
        <w:spacing w:before="0" w:after="0"/>
        <w:jc w:val="left"/>
        <w:rPr/>
      </w:pPr>
      <w:r>
        <w:rPr/>
        <w:t>dMIExiI595IIIndGtCENjjHCxAKll5U5WsSLjGzAANYjkDQalTox56EWjVJYHA8yjP4IwUg3McmNlx</w:t>
      </w:r>
    </w:p>
    <w:p>
      <w:pPr>
        <w:pStyle w:val="PreformattedText"/>
        <w:bidi w:val="0"/>
        <w:spacing w:before="0" w:after="0"/>
        <w:jc w:val="left"/>
        <w:rPr/>
      </w:pPr>
      <w:r>
        <w:rPr/>
        <w:t>/TcFSbgXtcj6EZftpCS7VI1lIYJhrS63u/EgnYB4Ag2Fzcv4BWbgqw5JLrbnjRE5bJKLXS0RtIQ6fN</w:t>
      </w:r>
    </w:p>
    <w:p>
      <w:pPr>
        <w:pStyle w:val="PreformattedText"/>
        <w:bidi w:val="0"/>
        <w:spacing w:before="0" w:after="0"/>
        <w:jc w:val="left"/>
        <w:rPr/>
      </w:pPr>
      <w:r>
        <w:rPr/>
        <w:t>yDGTdjkciWvc8MSbXsObcW0oBiYlAY6DDbvrIJ2BSLBbFxZVUflErc4MSLk4+2mGAxEtVjaZAPrMx0</w:t>
      </w:r>
    </w:p>
    <w:p>
      <w:pPr>
        <w:pStyle w:val="PreformattedText"/>
        <w:bidi w:val="0"/>
        <w:spacing w:before="0" w:after="0"/>
        <w:jc w:val="left"/>
        <w:rPr/>
      </w:pPr>
      <w:r>
        <w:rPr/>
        <w:t>da1b/gA+VYwG5ZioB+cAXt7cgEKL8am5vV+xKKLyTJ5/Ba/gIdVADfITa9wGPJIUWs37fY6C6CcEzq</w:t>
      </w:r>
    </w:p>
    <w:p>
      <w:pPr>
        <w:pStyle w:val="PreformattedText"/>
        <w:bidi w:val="0"/>
        <w:spacing w:before="0" w:after="0"/>
        <w:jc w:val="left"/>
        <w:rPr/>
      </w:pPr>
      <w:r>
        <w:rPr/>
        <w:t>Qdgw4N51Vv+AnO6x2sfcqG8cgt5g3Dqb+30+q6kvaQNWSqmseMmiJ6Vg2BV8cHTJrhVt5YnIWJ+3kQ</w:t>
      </w:r>
    </w:p>
    <w:p>
      <w:pPr>
        <w:pStyle w:val="PreformattedText"/>
        <w:bidi w:val="0"/>
        <w:spacing w:before="0" w:after="0"/>
        <w:jc w:val="left"/>
        <w:rPr/>
      </w:pPr>
      <w:r>
        <w:rPr/>
        <w:t>DyP9nUAgzLf9kwpviGtgtP1fasXYY7hSuWdiFAHuPbuEHi/kLi3/AD0urq/SnFMYiody22xpxZEKiP</w:t>
      </w:r>
    </w:p>
    <w:p>
      <w:pPr>
        <w:pStyle w:val="PreformattedText"/>
        <w:bidi w:val="0"/>
        <w:spacing w:before="0" w:after="0"/>
        <w:jc w:val="left"/>
        <w:rPr/>
      </w:pPr>
      <w:r>
        <w:rPr/>
        <w:t>gBbdxB4A3YXPtp8C10g/ySODRk84d3+6MGxRqcbsb3QkkiyDyAB5AI+p+2gE4y3cmFNsS58NPVJRg2</w:t>
      </w:r>
    </w:p>
    <w:p>
      <w:pPr>
        <w:pStyle w:val="PreformattedText"/>
        <w:bidi w:val="0"/>
        <w:spacing w:before="0" w:after="0"/>
        <w:jc w:val="left"/>
        <w:rPr/>
      </w:pPr>
      <w:r>
        <w:rPr/>
        <w:t>JOB2yL5EgcksTkL2I+h+g9hoOvEHBTY0xYbvey71vEh/wJQVvGAxC3sbFsDYPwPor8H6+2mE44BMWU</w:t>
      </w:r>
    </w:p>
    <w:p>
      <w:pPr>
        <w:pStyle w:val="PreformattedText"/>
        <w:bidi w:val="0"/>
        <w:spacing w:before="0" w:after="0"/>
        <w:jc w:val="left"/>
        <w:rPr/>
      </w:pPr>
      <w:r>
        <w:rPr/>
        <w:t>wBfk7p6yw7GvsEC4qWBUFiBwLMtrc/YgaCCMwHpGinjLsB9Xhhy22yJw2KqAB8yscVI5AtwCSOD99V</w:t>
      </w:r>
    </w:p>
    <w:p>
      <w:pPr>
        <w:pStyle w:val="PreformattedText"/>
        <w:bidi w:val="0"/>
        <w:spacing w:before="0" w:after="0"/>
        <w:jc w:val="left"/>
        <w:rPr/>
      </w:pPr>
      <w:r>
        <w:rPr/>
        <w:t>2QDJxCHhgwa65xKAuxr4AK5KEkEqv1sVJFyAwIbnUWO6EpwDgNrp6O75vyowbEzFQj37YMQuCAeflN</w:t>
      </w:r>
    </w:p>
    <w:p>
      <w:pPr>
        <w:pStyle w:val="PreformattedText"/>
        <w:bidi w:val="0"/>
        <w:spacing w:before="0" w:after="0"/>
        <w:jc w:val="left"/>
        <w:rPr/>
      </w:pPr>
      <w:r>
        <w:rPr/>
        <w:t>z7D6fTUFrhuUBhfID4t97kobbCzghm8UAXEKlnAN2ZQAAbMOfbj5tMGuButwTikQNoOPvITbGTZW5u</w:t>
      </w:r>
    </w:p>
    <w:p>
      <w:pPr>
        <w:pStyle w:val="PreformattedText"/>
        <w:bidi w:val="0"/>
        <w:spacing w:before="0" w:after="0"/>
        <w:jc w:val="left"/>
        <w:rPr/>
      </w:pPr>
      <w:r>
        <w:rPr/>
        <w:t>RzYgFwcxgRbgEe/38dLacTCiypJFp1UN9lD2Yu4e4KkksW9xccDi/wAx4/8ADqbXA5IY1wOuTHmXgX</w:t>
      </w:r>
    </w:p>
    <w:p>
      <w:pPr>
        <w:pStyle w:val="PreformattedText"/>
        <w:bidi w:val="0"/>
        <w:spacing w:before="0" w:after="0"/>
        <w:jc w:val="left"/>
        <w:rPr/>
      </w:pPr>
      <w:r>
        <w:rPr/>
        <w:t>t6xErifYsRcWVhJd3jaNQcTdfZfYr9F186wwnLWX0px1rHHUHup3ktHHOGBxVUNwncs6sHeRUYi9vo</w:t>
      </w:r>
    </w:p>
    <w:p>
      <w:pPr>
        <w:pStyle w:val="PreformattedText"/>
        <w:bidi w:val="0"/>
        <w:spacing w:before="0" w:after="0"/>
        <w:jc w:val="left"/>
        <w:rPr/>
      </w:pPr>
      <w:r>
        <w:rPr/>
        <w:t>bfN/l1E5Rw3Ko4gDc1MFUfYEOQ5CMwK4Jk4l76RgWJLmzKOSFb+XVaE2TEqxVJCVJIKH80EKmJC257</w:t>
      </w:r>
    </w:p>
    <w:p>
      <w:pPr>
        <w:pStyle w:val="PreformattedText"/>
        <w:bidi w:val="0"/>
        <w:spacing w:before="0" w:after="0"/>
        <w:jc w:val="left"/>
        <w:rPr/>
      </w:pPr>
      <w:r>
        <w:rPr/>
        <w:t>dm9rAj2a5PAhOe2Mb0shZowoJ7YKqoDAgmMX4fIKBc8Dgrp2RPalfslWxsaDFSirdCFIBu2QAdSGAv</w:t>
      </w:r>
    </w:p>
    <w:p>
      <w:pPr>
        <w:pStyle w:val="PreformattedText"/>
        <w:bidi w:val="0"/>
        <w:spacing w:before="0" w:after="0"/>
        <w:jc w:val="left"/>
        <w:rPr/>
      </w:pPr>
      <w:r>
        <w:rPr/>
        <w:t>cktb6LroUTEOGOCzVdlsZyfsVw7M3ghCiPwjZSQR2lZTwz4jE2NmsOQ3GtwcdUnMLC/AttGRd+Csvb</w:t>
      </w:r>
    </w:p>
    <w:p>
      <w:pPr>
        <w:pStyle w:val="PreformattedText"/>
        <w:bidi w:val="0"/>
        <w:spacing w:before="0" w:after="0"/>
        <w:jc w:val="left"/>
        <w:rPr/>
      </w:pPr>
      <w:r>
        <w:rPr/>
        <w:t>L4Jk5WwwKBjgQjFlChQTjdvp7lufbWunvWPSIL2tnBgU727CIAAWc9sK5FyrfIWclvHg/1551ewEw3</w:t>
      </w:r>
    </w:p>
    <w:p>
      <w:pPr>
        <w:pStyle w:val="PreformattedText"/>
        <w:bidi w:val="0"/>
        <w:spacing w:before="0" w:after="0"/>
        <w:jc w:val="left"/>
        <w:rPr/>
      </w:pPr>
      <w:r>
        <w:rPr/>
        <w:t>c76VjqAGGwHfVU2ox7KAFMZy873DfUFSLkH3AuSB5atWavBLeghPcNwoybPNfd1yIYWIPAP5oXg240</w:t>
      </w:r>
    </w:p>
    <w:p>
      <w:pPr>
        <w:pStyle w:val="PreformattedText"/>
        <w:bidi w:val="0"/>
        <w:spacing w:before="0" w:after="0"/>
        <w:jc w:val="left"/>
        <w:rPr/>
      </w:pPr>
      <w:r>
        <w:rPr/>
        <w:t>CJxyVKXRpcBSACxLCzFmWNWuqsPcc8i1j46EJcgGQYjkAYGxjf3u5IBOcZvex/8ujA45oSi12FwV9s</w:t>
      </w:r>
    </w:p>
    <w:p>
      <w:pPr>
        <w:pStyle w:val="PreformattedText"/>
        <w:bidi w:val="0"/>
        <w:spacing w:before="0" w:after="0"/>
        <w:jc w:val="left"/>
        <w:rPr/>
      </w:pPr>
      <w:r>
        <w:rPr/>
        <w:t>iPFUxYecnAPlfn9tCEYqXYKFUFSpNjwpBJzJPypZrAe4L6kmJAOaEbjw1/zELPfEksbAsCQCeR7gcg</w:t>
      </w:r>
    </w:p>
    <w:p>
      <w:pPr>
        <w:pStyle w:val="PreformattedText"/>
        <w:bidi w:val="0"/>
        <w:spacing w:before="0" w:after="0"/>
        <w:jc w:val="left"/>
        <w:rPr/>
      </w:pPr>
      <w:r>
        <w:rPr/>
        <w:t>j5tQJEEDPFHQsI4VuSpN1IX2VlBsVA8gR9uNAOY55xQtFQ3izLj8wxuAQRkVBJuGuFBFgf5f1aMNx5</w:t>
      </w:r>
    </w:p>
    <w:p>
      <w:pPr>
        <w:pStyle w:val="PreformattedText"/>
        <w:bidi w:val="0"/>
        <w:spacing w:before="0" w:after="0"/>
        <w:jc w:val="left"/>
        <w:rPr/>
      </w:pPr>
      <w:r>
        <w:rPr/>
        <w:t>3oSCqQFGaNRIWBJNlDIQATIb8Di9wP8AxZaZhhwAKFXO85DuhsDiSQl7XyXAXOPBJFjca0bXQPmH90</w:t>
      </w:r>
    </w:p>
    <w:p>
      <w:pPr>
        <w:pStyle w:val="PreformattedText"/>
        <w:bidi w:val="0"/>
        <w:spacing w:before="0" w:after="0"/>
        <w:jc w:val="left"/>
        <w:rPr/>
      </w:pPr>
      <w:r>
        <w:rPr/>
        <w:t>KhOrUGMrOTcC5XzspAuzLjcg3A/a3v82rmyYIzVjIAJXIHqDHLIKkO8Eav3CVlPCH3u4WxviPFSQQR</w:t>
      </w:r>
    </w:p>
    <w:p>
      <w:pPr>
        <w:pStyle w:val="PreformattedText"/>
        <w:bidi w:val="0"/>
        <w:spacing w:before="0" w:after="0"/>
        <w:jc w:val="left"/>
        <w:rPr/>
      </w:pPr>
      <w:r>
        <w:rPr/>
        <w:t>pgdYEBUVts+C4K9SkP8Aey7hWzOK5ZSFiWYtIAADT2PNyLHH9OrlXjFxOK86vVq4WsDd1lcynJlL5E</w:t>
      </w:r>
    </w:p>
    <w:p>
      <w:pPr>
        <w:pStyle w:val="PreformattedText"/>
        <w:bidi w:val="0"/>
        <w:spacing w:before="0" w:after="0"/>
        <w:jc w:val="left"/>
        <w:rPr/>
      </w:pPr>
      <w:r>
        <w:rPr/>
        <w:t>oGWWZVuHLMflFyL/caqqyIIzULz36sUfxByrDuGUxB2UdoqWCLjlcxp5Ym4BBXLSU5xO1zzghQebNJ</w:t>
      </w:r>
    </w:p>
    <w:p>
      <w:pPr>
        <w:pStyle w:val="PreformattedText"/>
        <w:bidi w:val="0"/>
        <w:spacing w:before="0" w:after="0"/>
        <w:jc w:val="left"/>
        <w:rPr/>
      </w:pPr>
      <w:r>
        <w:rPr/>
        <w:t>CPJQuQ7cYObGG4IhuxKwhHYsSefpq4NaIIQmCrti4YPImfbVCy5CJAz8kWC3K+wt/N82pptlzw7Ewp</w:t>
      </w:r>
    </w:p>
    <w:p>
      <w:pPr>
        <w:pStyle w:val="PreformattedText"/>
        <w:bidi w:val="0"/>
        <w:spacing w:before="0" w:after="0"/>
        <w:jc w:val="left"/>
        <w:rPr/>
      </w:pPr>
      <w:r>
        <w:rPr/>
        <w:t>DSSR0JmoGVau/ckdSpjAKsih5CAsiDnkNxzwT83jpnzgBjbzj+VIxz7YfDZV0dKhRIqjE3IV5GaP5J</w:t>
      </w:r>
    </w:p>
    <w:p>
      <w:pPr>
        <w:pStyle w:val="PreformattedText"/>
        <w:bidi w:val="0"/>
        <w:spacing w:before="0" w:after="0"/>
        <w:jc w:val="left"/>
        <w:rPr/>
      </w:pPr>
      <w:r>
        <w:rPr/>
        <w:t>bYwyC3zkq18RYjjWB5JcZTLrDolyqQMyntmREkeT9CogCl5fmMIzQ24t+nWZ4FzYyhdGkQHQPKuwOj</w:t>
      </w:r>
    </w:p>
    <w:p>
      <w:pPr>
        <w:pStyle w:val="PreformattedText"/>
        <w:bidi w:val="0"/>
        <w:spacing w:before="0" w:after="0"/>
        <w:jc w:val="left"/>
        <w:rPr/>
      </w:pPr>
      <w:r>
        <w:rPr/>
        <w:t>CoR0mJuoijjChSEBCsGcXHcDItx9Lt99QtbBJkldJdMKxYi3cVEiuhLFe2zExqWNinBYCwPl9tVPGt</w:t>
      </w:r>
    </w:p>
    <w:p>
      <w:pPr>
        <w:pStyle w:val="PreformattedText"/>
        <w:bidi w:val="0"/>
        <w:spacing w:before="0" w:after="0"/>
        <w:jc w:val="left"/>
        <w:rPr/>
      </w:pPr>
      <w:r>
        <w:rPr/>
        <w:t>PStFG31zZy4VfOw2JXt2RzCoYPcWILxiNC4LuAfEkr81/wBK6x1XYgRgQtiuHaDIyxLdVYr5Lg1gEJ</w:t>
      </w:r>
    </w:p>
    <w:p>
      <w:pPr>
        <w:pStyle w:val="PreformattedText"/>
        <w:bidi w:val="0"/>
        <w:spacing w:before="0" w:after="0"/>
        <w:jc w:val="left"/>
        <w:rPr/>
      </w:pPr>
      <w:r>
        <w:rPr/>
        <w:t>RxwRY45D7m38ttZzONqv3YFTWlHJIupLNbmxXlUxta6Mq4nj5g1tS12RUqebElmYnwsUKSoguQOWZU</w:t>
      </w:r>
    </w:p>
    <w:p>
      <w:pPr>
        <w:pStyle w:val="PreformattedText"/>
        <w:bidi w:val="0"/>
        <w:spacing w:before="0" w:after="0"/>
        <w:jc w:val="left"/>
        <w:rPr/>
      </w:pPr>
      <w:r>
        <w:rPr/>
        <w:t>BLM35fsT4jQslXbglXFsYFlyY3ZrBcRdAPk878yc39v8ra0DEA7is1YOlpDsYVx7ClxTgAYA4NdmUu</w:t>
      </w:r>
    </w:p>
    <w:p>
      <w:pPr>
        <w:pStyle w:val="PreformattedText"/>
        <w:bidi w:val="0"/>
        <w:spacing w:before="0" w:after="0"/>
        <w:jc w:val="left"/>
        <w:rPr/>
      </w:pPr>
      <w:r>
        <w:rPr/>
        <w:t>Vucwg5Fz9Te+VtXtyHgqvqkq3tmA7gId+4wUBcSysCubWDH5iC37j/AHdSMxjCy1YubGr/AJVoUXIT</w:t>
      </w:r>
    </w:p>
    <w:p>
      <w:pPr>
        <w:pStyle w:val="PreformattedText"/>
        <w:bidi w:val="0"/>
        <w:spacing w:before="0" w:after="0"/>
        <w:jc w:val="left"/>
        <w:rPr/>
      </w:pPr>
      <w:r>
        <w:rPr/>
        <w:t>IZABhwCADZPl4sq8fa66205vETM8yoecYOTvuqbUlgoRbXW1wVxAGK5kENe3lew/5atqOdJyt4es5Y</w:t>
      </w:r>
    </w:p>
    <w:p>
      <w:pPr>
        <w:pStyle w:val="PreformattedText"/>
        <w:bidi w:val="0"/>
        <w:spacing w:before="0" w:after="0"/>
        <w:jc w:val="left"/>
        <w:rPr/>
      </w:pPr>
      <w:r>
        <w:rPr/>
        <w:t>07oHCN8uTWxUhWIYWcEsDcuTa1+P5tTk7UzQjSHOTOLsVJyxHsASbEGyXB5J50wJDiSELRUHhPoii5</w:t>
      </w:r>
    </w:p>
    <w:p>
      <w:pPr>
        <w:pStyle w:val="PreformattedText"/>
        <w:bidi w:val="0"/>
        <w:spacing w:before="0" w:after="0"/>
        <w:jc w:val="left"/>
        <w:rPr/>
      </w:pPr>
      <w:r>
        <w:rPr/>
        <w:t>a4Y8sA1x9TzxxxpbgTJbihAlBsWLA8mxLEMA17oFuQRcfT66G9PVQopukd1lTAg24BI44BCgrex4Y3</w:t>
      </w:r>
    </w:p>
    <w:p>
      <w:pPr>
        <w:pStyle w:val="PreformattedText"/>
        <w:bidi w:val="0"/>
        <w:spacing w:before="0" w:after="0"/>
        <w:jc w:val="left"/>
        <w:rPr/>
      </w:pPr>
      <w:r>
        <w:rPr/>
        <w:t>HvqQXTNuPzKWkAgxcqf3yMuhD8ksrgMoXzQkgSeXubW/r46n/7gMYfarmhwMF2r9nYqL6lhBR7KRcu</w:t>
      </w:r>
    </w:p>
    <w:p>
      <w:pPr>
        <w:pStyle w:val="PreformattedText"/>
        <w:bidi w:val="0"/>
        <w:spacing w:before="0" w:after="0"/>
        <w:jc w:val="left"/>
        <w:rPr/>
      </w:pPr>
      <w:r>
        <w:rPr/>
        <w:t>0ZBRnaz5XC8eA8r+1vl+XQ0wBI3wi4Ne04un4VzF1bTMpqrxyAIkhCKQLozmwW3swHuCeDl+m2peYi</w:t>
      </w:r>
    </w:p>
    <w:p>
      <w:pPr>
        <w:pStyle w:val="PreformattedText"/>
        <w:bidi w:val="0"/>
        <w:spacing w:before="0" w:after="0"/>
        <w:jc w:val="left"/>
        <w:rPr/>
      </w:pPr>
      <w:r>
        <w:rPr/>
        <w:t>Amr2utLTcSuYep4JAZLDyykQFGQMBJZlKKwuwA4PI4YZaofMO553pqYEBsbtbzKhN+pZR3nVMxEpJL</w:t>
      </w:r>
    </w:p>
    <w:p>
      <w:pPr>
        <w:pStyle w:val="PreformattedText"/>
        <w:bidi w:val="0"/>
        <w:spacing w:before="0" w:after="0"/>
        <w:jc w:val="left"/>
        <w:rPr/>
      </w:pPr>
      <w:r>
        <w:rPr/>
        <w:t>oGj7qsQRdiQVzDAX9yt/by1g0gwI3tWqkHFwcNqVBIqaRq60eUi5qwivyB8xRVvYSdsNyOPHjny1gd</w:t>
      </w:r>
    </w:p>
    <w:p>
      <w:pPr>
        <w:pStyle w:val="PreformattedText"/>
        <w:bidi w:val="0"/>
        <w:spacing w:before="0" w:after="0"/>
        <w:jc w:val="left"/>
        <w:rPr/>
      </w:pPr>
      <w:r>
        <w:rPr/>
        <w:t>mfFdIGQDFqs7aaRSkKhFvh+ZIyMGQrIfCNiTdkiZfHmxvzo3TOMqxgxOCtHZ6RVaIrlZlVQYh5pa5x</w:t>
      </w:r>
    </w:p>
    <w:p>
      <w:pPr>
        <w:pStyle w:val="PreformattedText"/>
        <w:bidi w:val="0"/>
        <w:spacing w:before="0" w:after="0"/>
        <w:jc w:val="left"/>
        <w:rPr/>
      </w:pPr>
      <w:r>
        <w:rPr/>
        <w:t>TOwYm115FvLLyXVdZxAi60O7NpXU2yZ3T83mVobOqtIDkCS5yULdncKGsDf3AxDA8k4t7ayNMOBVlU</w:t>
      </w:r>
    </w:p>
    <w:p>
      <w:pPr>
        <w:pStyle w:val="PreformattedText"/>
        <w:bidi w:val="0"/>
        <w:spacing w:before="0" w:after="0"/>
        <w:jc w:val="left"/>
        <w:rPr/>
      </w:pPr>
      <w:r>
        <w:rPr/>
        <w:t>TTcdzV4P8A9rFQPtf4h+ntxeeaabd/TbbKwBpcoqGlpquoo0oaWFR+XMXSR3fkOZsf069Z6Lj/AKxY</w:t>
      </w:r>
    </w:p>
    <w:p>
      <w:pPr>
        <w:pStyle w:val="PreformattedText"/>
        <w:bidi w:val="0"/>
        <w:spacing w:before="0" w:after="0"/>
        <w:jc w:val="left"/>
        <w:rPr/>
      </w:pPr>
      <w:r>
        <w:rPr/>
        <w:t>Dg1y4uli2oBO5eQu41btDNGksaPXbqsUadk5l/jIIapnUviqhFHI9hdvc669NpuxGDQuY4jLfd/siO</w:t>
      </w:r>
    </w:p>
    <w:p>
      <w:pPr>
        <w:pStyle w:val="PreformattedText"/>
        <w:bidi w:val="0"/>
        <w:spacing w:before="0" w:after="0"/>
        <w:jc w:val="left"/>
        <w:rPr/>
      </w:pPr>
      <w:r>
        <w:rPr/>
        <w:t>pZ3quptsFRSyXiNLEyRt2zKscT0c0oxBugCZXBIx/2dSwEA47SlziXSBvVqdHb52k6P3uq7M1Lsp2b</w:t>
      </w:r>
    </w:p>
    <w:p>
      <w:pPr>
        <w:pStyle w:val="PreformattedText"/>
        <w:bidi w:val="0"/>
        <w:spacing w:before="0" w:after="0"/>
        <w:jc w:val="left"/>
        <w:rPr/>
      </w:pPr>
      <w:r>
        <w:rPr/>
        <w:t>Yt6dIe7NHSbZWT7NDvcqSq3dlg23dFSoJJ8qEHhlXVL2tvcMb81ZTdUhhGS6D2ujgaWOaCGWsil6D6</w:t>
      </w:r>
    </w:p>
    <w:p>
      <w:pPr>
        <w:pStyle w:val="PreformattedText"/>
        <w:bidi w:val="0"/>
        <w:spacing w:before="0" w:after="0"/>
        <w:jc w:val="left"/>
        <w:rPr/>
      </w:pPr>
      <w:r>
        <w:rPr/>
        <w:t>q6PnlpapFLVHp31CtQaKJHOTVrRSUs8Nwe5TMk2Xg2ljBzuvqq24tOGbSpN0VtFHV7lBHTvI1KqS7g</w:t>
      </w:r>
    </w:p>
    <w:p>
      <w:pPr>
        <w:pStyle w:val="PreformattedText"/>
        <w:bidi w:val="0"/>
        <w:spacing w:before="0" w:after="0"/>
        <w:jc w:val="left"/>
        <w:rPr/>
      </w:pPr>
      <w:r>
        <w:rPr/>
        <w:t>+UcVkjpN1i3DpiapkL+FIYq5YpweC8wCjwVtcjTAGMdOZ5+Jd30eHvq03HKdb8vur3i/C1ttRRenPT</w:t>
      </w:r>
    </w:p>
    <w:p>
      <w:pPr>
        <w:pStyle w:val="PreformattedText"/>
        <w:bidi w:val="0"/>
        <w:spacing w:before="0" w:after="0"/>
        <w:jc w:val="left"/>
        <w:rPr/>
      </w:pPr>
      <w:r>
        <w:rPr/>
        <w:t>gkIFSaJqU004bJexJM3bqO7yZ1WSQghh4sj/Nr576TrGq95jDNfT/RtN1KnSM3XBdmURp6YNWVpK0z</w:t>
      </w:r>
    </w:p>
    <w:p>
      <w:pPr>
        <w:pStyle w:val="PreformattedText"/>
        <w:bidi w:val="0"/>
        <w:spacing w:before="0" w:after="0"/>
        <w:jc w:val="left"/>
        <w:rPr/>
      </w:pPr>
      <w:r>
        <w:rPr/>
        <w:t>4WlmxSFGiVSWDOQoAPe83Nivip1xQC4wJcfvLvtBAMpv3OaA0ksu31PxsGTdqfbAd1kikR/CpT4Ayk</w:t>
      </w:r>
    </w:p>
    <w:p>
      <w:pPr>
        <w:pStyle w:val="PreformattedText"/>
        <w:bidi w:val="0"/>
        <w:spacing w:before="0" w:after="0"/>
        <w:jc w:val="left"/>
        <w:rPr/>
      </w:pPr>
      <w:r>
        <w:rPr/>
        <w:t>KwWTJG4yTxtjpqWjVqjzTp0XufFzmw6WjidGaWvpNChRNarWbTpN1bnObb8XW7qgm/9T7N00sce875</w:t>
      </w:r>
    </w:p>
    <w:p>
      <w:pPr>
        <w:pStyle w:val="PreformattedText"/>
        <w:bidi w:val="0"/>
        <w:spacing w:before="0" w:after="0"/>
        <w:jc w:val="left"/>
        <w:rPr/>
      </w:pPr>
      <w:r>
        <w:rPr/>
        <w:t>DRLK4lE1X8NFUF6bEp8TDVyxdqzyewuB3MV5y11NH0HSazXhtM309q7B3zLFX9I6LozqTa9Ww1RczV</w:t>
      </w:r>
    </w:p>
    <w:p>
      <w:pPr>
        <w:pStyle w:val="PreformattedText"/>
        <w:bidi w:val="0"/>
        <w:spacing w:before="0" w:after="0"/>
        <w:jc w:val="left"/>
        <w:rPr/>
      </w:pPr>
      <w:r>
        <w:rPr/>
        <w:t>drN+xq5Y9WfWbo7ddyeKXqrYzs+3pO+07FFvcMu4Vm8mHCp37dH25p2pxFG8zUtHEPy1jZ5pc38NlD</w:t>
      </w:r>
    </w:p>
    <w:p>
      <w:pPr>
        <w:pStyle w:val="PreformattedText"/>
        <w:bidi w:val="0"/>
        <w:spacing w:before="0" w:after="0"/>
        <w:jc w:val="left"/>
        <w:rPr/>
      </w:pPr>
      <w:r>
        <w:rPr/>
        <w:t>Qnik5zXCm9p1rtrwaHcPe3rnaR6UoetDSH1GEYW5XdZztqeqFzDVepnpv1JVvtW0dS1sEU83aWXYek</w:t>
      </w:r>
    </w:p>
    <w:p>
      <w:pPr>
        <w:pStyle w:val="PreformattedText"/>
        <w:bidi w:val="0"/>
        <w:spacing w:before="0" w:after="0"/>
        <w:jc w:val="left"/>
        <w:rPr/>
      </w:pPr>
      <w:r>
        <w:rPr/>
        <w:t>ZN7r6xxFDCVo6nvUyU9Zk1m7ayS+WfgfIaWU6jIJdj3vw1fzLO/S6djnMik05Od+bZhXD0z6SblX08</w:t>
      </w:r>
    </w:p>
    <w:p>
      <w:pPr>
        <w:pStyle w:val="PreformattedText"/>
        <w:bidi w:val="0"/>
        <w:spacing w:before="0" w:after="0"/>
        <w:jc w:val="left"/>
        <w:rPr/>
      </w:pPr>
      <w:r>
        <w:rPr/>
        <w:t>9bQ7T6t1UUkQNVuXXm3dKdG7JXQFbEKu5VNRUvHiWIKxqoLM/cvlqis6s50NDKgJ4TrfokZp2jgSar</w:t>
      </w:r>
    </w:p>
    <w:p>
      <w:pPr>
        <w:pStyle w:val="PreformattedText"/>
        <w:bidi w:val="0"/>
        <w:spacing w:before="0" w:after="0"/>
        <w:jc w:val="left"/>
        <w:rPr/>
      </w:pPr>
      <w:r>
        <w:rPr/>
        <w:t>vWUzGxcz58/BTLZvQjqkTRyUGzdKbHTwwQgxbT1FvW/wBVKtrx1FXRbbt0dIk5eRrEsDNxgPHVbmGr</w:t>
      </w:r>
    </w:p>
    <w:p>
      <w:pPr>
        <w:pStyle w:val="PreformattedText"/>
        <w:bidi w:val="0"/>
        <w:spacing w:before="0" w:after="0"/>
        <w:jc w:val="left"/>
        <w:rPr/>
      </w:pPr>
      <w:r>
        <w:rPr/>
        <w:t>DQ+0zxW/lMrRT0uu4gM0Kq7zarT1S2dyeKf0G3mhFVCN12TbbzG8UPRu/wBSXeY5SvWPP1IivIbqzr</w:t>
      </w:r>
    </w:p>
    <w:p>
      <w:pPr>
        <w:pStyle w:val="PreformattedText"/>
        <w:bidi w:val="0"/>
        <w:spacing w:before="0" w:after="0"/>
        <w:jc w:val="left"/>
        <w:rPr/>
      </w:pPr>
      <w:r>
        <w:rPr/>
        <w:t>gq2bI+RbVb5aRS/wCyXYbOH5mq4D0hUE//ABfqXdLqu0Pde4fEm7cPw67lU07LVdUxLRVEnLRek/TO</w:t>
      </w:r>
    </w:p>
    <w:p>
      <w:pPr>
        <w:pStyle w:val="PreformattedText"/>
        <w:bidi w:val="0"/>
        <w:spacing w:before="0" w:after="0"/>
        <w:jc w:val="left"/>
        <w:rPr/>
      </w:pPr>
      <w:r>
        <w:rPr/>
        <w:t>50M7rdZgY6/eX+IVYlxydiyiyt7aCGcRd8ZCdw9MEFppUjd2yfezVSTfh32tdymXb/UNdrr42kUS1f</w:t>
      </w:r>
    </w:p>
    <w:p>
      <w:pPr>
        <w:pStyle w:val="PreformattedText"/>
        <w:bidi w:val="0"/>
        <w:spacing w:before="0" w:after="0"/>
        <w:jc w:val="left"/>
        <w:rPr/>
      </w:pPr>
      <w:r>
        <w:rPr/>
        <w:t>4ZemqiOOPEtLHTPQbxEKiIhcipe3jdlGr2uDIc1mz1azxistTQ9Nexwfo9JxnnKFUXVfoDS7jX4VHr</w:t>
      </w:r>
    </w:p>
    <w:p>
      <w:pPr>
        <w:pStyle w:val="PreformattedText"/>
        <w:bidi w:val="0"/>
        <w:spacing w:before="0" w:after="0"/>
        <w:jc w:val="left"/>
        <w:rPr/>
      </w:pPr>
      <w:r>
        <w:rPr/>
        <w:t>Z6Tz1bMkQ/65+gnXezl55wEjpYqjpndZ0o0ZUWwjTGMfIv3anXqMOrTfHZUaftasf/XrUhb6hjvIHa</w:t>
      </w:r>
    </w:p>
    <w:p>
      <w:pPr>
        <w:pStyle w:val="PreformattedText"/>
        <w:bidi w:val="0"/>
        <w:spacing w:before="0" w:after="0"/>
        <w:jc w:val="left"/>
        <w:rPr/>
      </w:pPr>
      <w:r>
        <w:rPr/>
        <w:t>vzuUHH4bPUSrr8+jN2/DN6h1dNTyRGg6Y9Y6zorqGeWlYRSMOnet6akyq0QYx9yTvZY2dl41tGltIA</w:t>
      </w:r>
    </w:p>
    <w:p>
      <w:pPr>
        <w:pStyle w:val="PreformattedText"/>
        <w:bidi w:val="0"/>
        <w:spacing w:before="0" w:after="0"/>
        <w:jc w:val="left"/>
        <w:rPr/>
      </w:pPr>
      <w:r>
        <w:rPr/>
        <w:t>NOrDhtFgsb7zT+VUg1m3Ney12yGh0l3sthvvOuUQ6i231U9H62HdPUv0s9TuhYaWUCk6gTZF3vZoiy</w:t>
      </w:r>
    </w:p>
    <w:p>
      <w:pPr>
        <w:pStyle w:val="PreformattedText"/>
        <w:bidi w:val="0"/>
        <w:spacing w:before="0" w:after="0"/>
        <w:jc w:val="left"/>
        <w:rPr/>
      </w:pPr>
      <w:r>
        <w:rPr/>
        <w:t>2Ip+qdiaWmraIsVLidpQ3OLKdUmqysC1lsHtj6rtZaNHqG4uBMUy3Hqu58yfdj9bOnepcRR7rSbmJG</w:t>
      </w:r>
    </w:p>
    <w:p>
      <w:pPr>
        <w:pStyle w:val="PreformattedText"/>
        <w:bidi w:val="0"/>
        <w:spacing w:before="0" w:after="0"/>
        <w:jc w:val="left"/>
        <w:rPr/>
      </w:pPr>
      <w:r>
        <w:rPr/>
        <w:t>EcJ+Lp6eWkOOMlOYFA79M8vdBUkG7h38olbSPpOaBI+hdOnpjHartXx5yXRfS3VVbt28R1MNE9Q9ZX</w:t>
      </w:r>
    </w:p>
    <w:p>
      <w:pPr>
        <w:pStyle w:val="PreformattedText"/>
        <w:bidi w:val="0"/>
        <w:spacing w:before="0" w:after="0"/>
        <w:jc w:val="left"/>
        <w:rPr/>
      </w:pPr>
      <w:r>
        <w:rPr/>
        <w:t>GaOQgiZJTSQQo9Ic+4BKIrSNnIO6vl+S+OudWaHNAm4tC7Gjkj+o06rtZdP9HPOo2+moZqqEOI2qai</w:t>
      </w:r>
    </w:p>
    <w:p>
      <w:pPr>
        <w:pStyle w:val="PreformattedText"/>
        <w:bidi w:val="0"/>
        <w:spacing w:before="0" w:after="0"/>
        <w:jc w:val="left"/>
        <w:rPr/>
      </w:pPr>
      <w:r>
        <w:rPr/>
        <w:t>iWBRTnufFwx0lO5KoqLO0YeTF0OSqzqo1zKpa0EmJXd0N1vqhun+Vq9LvSyjpBFTxbyh3KgDU5jrDu</w:t>
      </w:r>
    </w:p>
    <w:p>
      <w:pPr>
        <w:pStyle w:val="PreformattedText"/>
        <w:bidi w:val="0"/>
        <w:spacing w:before="0" w:after="0"/>
        <w:jc w:val="left"/>
        <w:rPr/>
      </w:pPr>
      <w:r>
        <w:rPr/>
        <w:t>FS0cLrk8ZjZGDLEFWMdlmwZs0ZGPkeeHhrwajdRxXQrVHEONIBrpy7q652vYqetEVVFJtU7yRxTU0s</w:t>
      </w:r>
    </w:p>
    <w:p>
      <w:pPr>
        <w:pStyle w:val="PreformattedText"/>
        <w:bidi w:val="0"/>
        <w:spacing w:before="0" w:after="0"/>
        <w:jc w:val="left"/>
        <w:rPr/>
      </w:pPr>
      <w:r>
        <w:rPr/>
        <w:t>+0wxBgkhihbuI8E5iAPax+UfNdm51sDb2y2D7q57dJc0hpDu9aVMV2fePyGhrjRiCpXIRCveCmnhk7</w:t>
      </w:r>
    </w:p>
    <w:p>
      <w:pPr>
        <w:pStyle w:val="PreformattedText"/>
        <w:bidi w:val="0"/>
        <w:spacing w:before="0" w:after="0"/>
        <w:jc w:val="left"/>
        <w:rPr/>
      </w:pPr>
      <w:r>
        <w:rPr/>
        <w:t>ZYiKunjlgyHs6tIBlyw1FlVmF/3lo/7NANdLLi4dk/duQeqNpnr4pB39g3asgSmmnNPvENJVQsjEww</w:t>
      </w:r>
    </w:p>
    <w:p>
      <w:pPr>
        <w:pStyle w:val="PreformattedText"/>
        <w:bidi w:val="0"/>
        <w:spacing w:before="0" w:after="0"/>
        <w:jc w:val="left"/>
        <w:rPr/>
      </w:pPr>
      <w:r>
        <w:rPr/>
        <w:t>U/bwEcz07O8cQJDOvkVbHSVS5wgVG1C3ag4tWRtdjP8A7VSix+zczDnvLkv1G6G3JlqZpRJRNQ1Tz0</w:t>
      </w:r>
    </w:p>
    <w:p>
      <w:pPr>
        <w:pStyle w:val="PreformattedText"/>
        <w:bidi w:val="0"/>
        <w:spacing w:before="0" w:after="0"/>
        <w:jc w:val="left"/>
        <w:rPr/>
      </w:pPr>
      <w:r>
        <w:rPr/>
        <w:t>qBRLPPHUUtYlQdymUFjS9gyZBCz+0p+UDWRxc0B1piehafWseGtuuPWXnR627pvW1QzTGmiFQqj8t4</w:t>
      </w:r>
    </w:p>
    <w:p>
      <w:pPr>
        <w:pStyle w:val="PreformattedText"/>
        <w:bidi w:val="0"/>
        <w:spacing w:before="0" w:after="0"/>
        <w:jc w:val="left"/>
        <w:rPr/>
      </w:pPr>
      <w:r>
        <w:rPr/>
        <w:t>konqKynj7abtKuUYkZqZkSycO2UzkPhrqaJfgI2vsVTmsJFpuheavU/qrXRz/D0DsqrMYpkld2qa2d</w:t>
      </w:r>
    </w:p>
    <w:p>
      <w:pPr>
        <w:pStyle w:val="PreformattedText"/>
        <w:bidi w:val="0"/>
        <w:spacing w:before="0" w:after="0"/>
        <w:jc w:val="left"/>
        <w:rPr/>
      </w:pPr>
      <w:r>
        <w:rPr/>
        <w:t>BdqjuFmGRdmPgquQL926jXRZVLgQWY85Ll1A2ZaZbvVdb71RWViJLW1lRtUKiARU9BLFTs17mKnSmi</w:t>
      </w:r>
    </w:p>
    <w:p>
      <w:pPr>
        <w:pStyle w:val="PreformattedText"/>
        <w:bidi w:val="0"/>
        <w:spacing w:before="0" w:after="0"/>
        <w:jc w:val="left"/>
        <w:rPr/>
      </w:pPr>
      <w:r>
        <w:rPr/>
        <w:t>AlmZjiJJGHecXVpNaWF+Zw8y5terRa0y/FvV/RREbbW77UxUFBRPPVmfKGgoYKiEiR0ZJpBDA1TWVU</w:t>
      </w:r>
    </w:p>
    <w:p>
      <w:pPr>
        <w:pStyle w:val="PreformattedText"/>
        <w:bidi w:val="0"/>
        <w:spacing w:before="0" w:after="0"/>
        <w:jc w:val="left"/>
        <w:rPr/>
      </w:pPr>
      <w:r>
        <w:rPr/>
        <w:t>hyUIscAVcjyH1eazGwC6T3c/2rA50twAbjtOwDfxV0dD/hH9TOqaylqZvTzeZYKueBRtlRsu4UEG5w</w:t>
      </w:r>
    </w:p>
    <w:p>
      <w:pPr>
        <w:pStyle w:val="PreformattedText"/>
        <w:bidi w:val="0"/>
        <w:spacing w:before="0" w:after="0"/>
        <w:jc w:val="left"/>
        <w:rPr/>
      </w:pPr>
      <w:r>
        <w:rPr/>
        <w:t>GQBop916p3GjlxIZT3FxSItksXGsWk+lKdCnULG7LTi45exkpqFM1qoF7KhnJrXFrm+d2a9aukv7Mf</w:t>
      </w:r>
    </w:p>
    <w:p>
      <w:pPr>
        <w:pStyle w:val="PreformattedText"/>
        <w:bidi w:val="0"/>
        <w:spacing w:before="0" w:after="0"/>
        <w:jc w:val="left"/>
        <w:rPr/>
      </w:pPr>
      <w:r>
        <w:rPr/>
        <w:t>1ih6ToqqLo78P3ovt88FNU/FdR+vHR1T1ZNE6BYviJqzeN1WlZgFIRYVN25RgMdeUd8oPSFei6to3o</w:t>
      </w:r>
    </w:p>
    <w:p>
      <w:pPr>
        <w:pStyle w:val="PreformattedText"/>
        <w:bidi w:val="0"/>
        <w:spacing w:before="0" w:after="0"/>
        <w:jc w:val="left"/>
        <w:rPr/>
      </w:pPr>
      <w:r>
        <w:rPr/>
        <w:t>GtpDf/wjnUqTXxxso1tIpVnNdutpdC1mv6K0fSH0T6Q0tukZGizQtJewHu6QyjZh53N7yl9N+Dz1T6</w:t>
      </w:r>
    </w:p>
    <w:p>
      <w:pPr>
        <w:pStyle w:val="PreformattedText"/>
        <w:bidi w:val="0"/>
        <w:spacing w:before="0" w:after="0"/>
        <w:jc w:val="left"/>
        <w:rPr/>
      </w:pPr>
      <w:r>
        <w:rPr/>
        <w:t>Xq4ZZPXPoieppo4oFptk9WafcaHsokgMSUO0+n5p4qbyYmTE8qyodYafyh0x5cP/hqrTTOLXaM27/+</w:t>
      </w:r>
    </w:p>
    <w:p>
      <w:pPr>
        <w:pStyle w:val="PreformattedText"/>
        <w:bidi w:val="0"/>
        <w:spacing w:before="0" w:after="0"/>
        <w:jc w:val="left"/>
        <w:rPr/>
      </w:pPr>
      <w:r>
        <w:rPr/>
        <w:t>trc4rtCjTqMbUGkaU4OGy59v1XN+qgV/4aOv4aZaibrOr6kVZGnjrYOs4t0mSYzRymSklrulEnhgEn</w:t>
      </w:r>
    </w:p>
    <w:p>
      <w:pPr>
        <w:pStyle w:val="PreformattedText"/>
        <w:bidi w:val="0"/>
        <w:spacing w:before="0" w:after="0"/>
        <w:jc w:val="left"/>
        <w:rPr/>
      </w:pPr>
      <w:r>
        <w:rPr/>
        <w:t>bUCORVsqs6KPHWhun6bXtbU0A0Q7Wj1bR88VHNb4KsPp6OXX1a5pzxPa463V1WlJKfoX1I6bjVWlm3</w:t>
      </w:r>
    </w:p>
    <w:p>
      <w:pPr>
        <w:pStyle w:val="PreformattedText"/>
        <w:bidi w:val="0"/>
        <w:spacing w:before="0" w:after="0"/>
        <w:jc w:val="left"/>
        <w:rPr/>
      </w:pPr>
      <w:r>
        <w:rPr/>
        <w:t>I0sRDS7tsfSvV+6yGU5GoirN8oo3q2x8b93KNVwXW6m+qXMe7QQC0arhNHDq6jvyqqtp2j2HR2VX0x</w:t>
      </w:r>
    </w:p>
    <w:p>
      <w:pPr>
        <w:pStyle w:val="PreformattedText"/>
        <w:bidi w:val="0"/>
        <w:spacing w:before="0" w:after="0"/>
        <w:jc w:val="left"/>
        <w:rPr/>
      </w:pPr>
      <w:r>
        <w:rPr/>
        <w:t>1nsc9w9529Q7cpN0keQS9bUO1SoX+Ll6k9MaGv2uYkYfC1u37P1CqRgxGRGaOIPIkzeVwh1vpOI2tB</w:t>
      </w:r>
    </w:p>
    <w:p>
      <w:pPr>
        <w:pStyle w:val="PreformattedText"/>
        <w:bidi w:val="0"/>
        <w:spacing w:before="0" w:after="0"/>
        <w:jc w:val="left"/>
        <w:rPr/>
      </w:pPr>
      <w:r>
        <w:rPr/>
        <w:t>drdD3Nt+0uWOppmjtYWjTW0w0cbHGfu2q3ug/VLbenkp9ubeOl932NViinpF33qDZdzovh0jkB22j6</w:t>
      </w:r>
    </w:p>
    <w:p>
      <w:pPr>
        <w:pStyle w:val="PreformattedText"/>
        <w:bidi w:val="0"/>
        <w:spacing w:before="0" w:after="0"/>
        <w:jc w:val="left"/>
        <w:rPr/>
      </w:pPr>
      <w:r>
        <w:rPr/>
        <w:t>p2V4029VjXsxTVh7UbYd5gF1J0Vr3PfUqCjjq36gd2XG2SewJT6RbYW0mmo7uWvf8AAzh8ytHZfU2g</w:t>
      </w:r>
    </w:p>
    <w:p>
      <w:pPr>
        <w:pStyle w:val="PreformattedText"/>
        <w:bidi w:val="0"/>
        <w:spacing w:before="0" w:after="0"/>
        <w:jc w:val="left"/>
        <w:rPr/>
      </w:pPr>
      <w:r>
        <w:rPr/>
        <w:t>3PqJdwTfqCl6clgloWgG5dMb/wB2ilAqYaZK/pnd600lCtUMHinUPGtU/ZKoosv/AFq5JfSp+upg26</w:t>
      </w:r>
    </w:p>
    <w:p>
      <w:pPr>
        <w:pStyle w:val="PreformattedText"/>
        <w:bidi w:val="0"/>
        <w:spacing w:before="0" w:after="0"/>
        <w:jc w:val="left"/>
        <w:rPr/>
      </w:pPr>
      <w:r>
        <w:rPr/>
        <w:t>rTPuhwDi3quDYKsdplAtpUi4t0lwkh2rEdPC3V7V0fH1TtW7U9PUbduG17gGKQQvQ11L8QoZmcQR0w</w:t>
      </w:r>
    </w:p>
    <w:p>
      <w:pPr>
        <w:pStyle w:val="PreformattedText"/>
        <w:bidi w:val="0"/>
        <w:spacing w:before="0" w:after="0"/>
        <w:jc w:val="left"/>
        <w:rPr/>
      </w:pPr>
      <w:r>
        <w:rPr/>
        <w:t>k7ljlIFcrcmMIP06wVmPF0sMt2pFtq3aM5mBFQBjtnWwKcUhlppY46lZIppVkjjieJ4co4hkrATcsz</w:t>
      </w:r>
    </w:p>
    <w:p>
      <w:pPr>
        <w:pStyle w:val="PreformattedText"/>
        <w:bidi w:val="0"/>
        <w:spacing w:before="0" w:after="0"/>
        <w:jc w:val="left"/>
        <w:rPr/>
      </w:pPr>
      <w:r>
        <w:rPr/>
        <w:t>KVYsvgfl+ZW1gt1oJxXTc8mnAGDdZOIldYkEYB7kdOACiZyFzI5kWxHATJQt725b6a00xGAGCwVAwn</w:t>
      </w:r>
    </w:p>
    <w:p>
      <w:pPr>
        <w:pStyle w:val="PreformattedText"/>
        <w:bidi w:val="0"/>
        <w:spacing w:before="0" w:after="0"/>
        <w:jc w:val="left"/>
        <w:rPr/>
      </w:pPr>
      <w:r>
        <w:rPr/>
        <w:t>tnnn+y4g/GF0ylb0r/F4Y5J9woYt1qqqeKNe4KDatsqd4SljIjyCNVxQxBEIc/FMr5BQo72hPp0arS</w:t>
      </w:r>
    </w:p>
    <w:p>
      <w:pPr>
        <w:pStyle w:val="PreformattedText"/>
        <w:bidi w:val="0"/>
        <w:spacing w:before="0" w:after="0"/>
        <w:jc w:val="left"/>
        <w:rPr/>
      </w:pPr>
      <w:r>
        <w:rPr/>
        <w:t>Rc5whviTC52kAmnUYBsr5E/wAQm2tDsPTu+RbbULS0u0yQVaU8Uohoq01i0desDs1mqw0lEjEjEpgf</w:t>
      </w:r>
    </w:p>
    <w:p>
      <w:pPr>
        <w:pStyle w:val="PreformattedText"/>
        <w:bidi w:val="0"/>
        <w:spacing w:before="0" w:after="0"/>
        <w:jc w:val="left"/>
        <w:rPr/>
      </w:pPr>
      <w:r>
        <w:rPr/>
        <w:t>m19D0KoA2mSbzGs1fKfTLA2oWtFrZ1fxR/VG30W3ekC1DGWSpptnHcqZKyKnmNBtGwdyaKW3EdEdz3</w:t>
      </w:r>
    </w:p>
    <w:p>
      <w:pPr>
        <w:pStyle w:val="PreformattedText"/>
        <w:bidi w:val="0"/>
        <w:spacing w:before="0" w:after="0"/>
        <w:jc w:val="left"/>
        <w:rPr/>
      </w:pPr>
      <w:r>
        <w:rPr/>
        <w:t>SjSnHLymHDKza6DGXerqNGs5y846ZrgjBoVA7bvlJV9K9M9JwCqm3La+ha3b6mJ1Zu98fv+4bnNSUc</w:t>
      </w:r>
    </w:p>
    <w:p>
      <w:pPr>
        <w:pStyle w:val="PreformattedText"/>
        <w:bidi w:val="0"/>
        <w:spacing w:before="0" w:after="0"/>
        <w:jc w:val="left"/>
        <w:rPr/>
      </w:pPr>
      <w:r>
        <w:rPr/>
        <w:t>3yA08VXTmWx4b5b5a2hpue6VjEOIE4wrY6RrWboHp6i29Qnx26UsdNi4Wljq6ba9yqaCZzIg+IeIpU</w:t>
      </w:r>
    </w:p>
    <w:p>
      <w:pPr>
        <w:pStyle w:val="PreformattedText"/>
        <w:bidi w:val="0"/>
        <w:spacing w:before="0" w:after="0"/>
        <w:jc w:val="left"/>
        <w:rPr/>
      </w:pPr>
      <w:r>
        <w:rPr/>
        <w:t>KSfcqX5x1UZfb0mU8AU7gd6Xwxmr67qXamo6bcJNmpaSeHsSwfB0LzpUwV+3F5Py9uqI6iqpp5Fu0P</w:t>
      </w:r>
    </w:p>
    <w:p>
      <w:pPr>
        <w:pStyle w:val="PreformattedText"/>
        <w:bidi w:val="0"/>
        <w:spacing w:before="0" w:after="0"/>
        <w:jc w:val="left"/>
        <w:rPr/>
      </w:pPr>
      <w:r>
        <w:rPr/>
        <w:t>w8TK4Wo1L8ACcpUsDXQBkFaP4SelqDr/APGf6Y9KVYjA374Ovjjrnlpf77SbXXT3d1OVRXQT0EckMd</w:t>
      </w:r>
    </w:p>
    <w:p>
      <w:pPr>
        <w:pStyle w:val="PreformattedText"/>
        <w:bidi w:val="0"/>
        <w:spacing w:before="0" w:after="0"/>
        <w:jc w:val="left"/>
        <w:rPr/>
      </w:pPr>
      <w:r>
        <w:rPr/>
        <w:t>2SYxqhNjqtw1C6YMpXOgkBfZ3Sgw0lDG0rSyRUFLTCqkC/ningSLulYwPNsMmHAya2s8HOMFVjGeKO</w:t>
      </w:r>
    </w:p>
    <w:p>
      <w:pPr>
        <w:pStyle w:val="PreformattedText"/>
        <w:bidi w:val="0"/>
        <w:spacing w:before="0" w:after="0"/>
        <w:jc w:val="left"/>
        <w:rPr/>
      </w:pPr>
      <w:r>
        <w:rPr/>
        <w:t>HDFRiAzl2jZrlUF2LZWsDkbWte+oQtkYAhSrut1MnDYBjzF21sbgMBce3loQgWGK3sqrd0V7ksyKO4</w:t>
      </w:r>
    </w:p>
    <w:p>
      <w:pPr>
        <w:pStyle w:val="PreformattedText"/>
        <w:bidi w:val="0"/>
        <w:spacing w:before="0" w:after="0"/>
        <w:jc w:val="left"/>
        <w:rPr/>
      </w:pPr>
      <w:r>
        <w:rPr/>
        <w:t>tgbluODbgaAG5HBqsh2Rydz+CU0xKgBm8QRiCbPZvezE8qb/1OgRh0JXiMG5qX7Yq2Q2+rO7AEYhCu</w:t>
      </w:r>
    </w:p>
    <w:p>
      <w:pPr>
        <w:pStyle w:val="PreformattedText"/>
        <w:bidi w:val="0"/>
        <w:spacing w:before="0" w:after="0"/>
        <w:jc w:val="left"/>
        <w:rPr/>
      </w:pPr>
      <w:r>
        <w:rPr/>
        <w:t>QK+/tx7G/H00JVNttxJFgBkWUEXZLAi4J++JvxwP021fqNOJtt93nd/hCm1HABFkvJxurX8mCg9skt</w:t>
      </w:r>
    </w:p>
    <w:p>
      <w:pPr>
        <w:pStyle w:val="PreformattedText"/>
        <w:bidi w:val="0"/>
        <w:spacing w:before="0" w:after="0"/>
        <w:jc w:val="left"/>
        <w:rPr/>
      </w:pPr>
      <w:r>
        <w:rPr/>
        <w:t>c3v9P8urQ9xFwz4lScJI6efrJ6hjyVRiGIDZZOclzXksbAC4Dfe+Opa52t0hBJJM4taUr7OQsqshKi</w:t>
      </w:r>
    </w:p>
    <w:p>
      <w:pPr>
        <w:pStyle w:val="PreformattedText"/>
        <w:bidi w:val="0"/>
        <w:spacing w:before="0" w:after="0"/>
        <w:jc w:val="left"/>
        <w:rPr/>
      </w:pPr>
      <w:r>
        <w:rPr/>
        <w:t>y2IZ1UeJCE8gAC5PIDWGplzpDhqAJGg25h2Oqtpc+LggE3BIVsvqxUG4UfbI6k4NcBlClDkHA5UlgS</w:t>
      </w:r>
    </w:p>
    <w:p>
      <w:pPr>
        <w:pStyle w:val="PreformattedText"/>
        <w:bidi w:val="0"/>
        <w:spacing w:before="0" w:after="0"/>
        <w:jc w:val="left"/>
        <w:rPr/>
      </w:pPr>
      <w:r>
        <w:rPr/>
        <w:t>QUK/lqTbwPCge59j/LoBLojVHOS00XTM5poqwwDEhiuJZi91Vsj4WPJLc3sNRa3oVxc4AEHFqhu42y</w:t>
      </w:r>
    </w:p>
    <w:p>
      <w:pPr>
        <w:pStyle w:val="PreformattedText"/>
        <w:bidi w:val="0"/>
        <w:spacing w:before="0" w:after="0"/>
        <w:jc w:val="left"/>
        <w:rPr/>
      </w:pPr>
      <w:r>
        <w:rPr/>
        <w:t>N+RcFrk5ZhWClW5FieCL6qLc51cFqD2OiTuVfboHQkcrkZBkoZzkADzkhsCo4OkDGgyBBVjRGLHKvq</w:t>
      </w:r>
    </w:p>
    <w:p>
      <w:pPr>
        <w:pStyle w:val="PreformattedText"/>
        <w:bidi w:val="0"/>
        <w:spacing w:before="0" w:after="0"/>
        <w:jc w:val="left"/>
        <w:rPr/>
      </w:pPr>
      <w:r>
        <w:rPr/>
        <w:t>9AzBCGTEMXRVxXElrOlyAAQeT9b6ZPvhRplC2sgUWBKnxe1yWVQtucioFhyFy0I/BPNFEVZnstyfG9</w:t>
      </w:r>
    </w:p>
    <w:p>
      <w:pPr>
        <w:pStyle w:val="PreformattedText"/>
        <w:bidi w:val="0"/>
        <w:spacing w:before="0" w:after="0"/>
        <w:jc w:val="left"/>
        <w:rPr/>
      </w:pPr>
      <w:r>
        <w:rPr/>
        <w:t>2GS8A3BNgV9ydRAiNykkkQTgFJoITYBvAqTkRdnX3dslAuz5FSLX9/5dWQA3Da4lzqzy4O4mt5y5+1</w:t>
      </w:r>
    </w:p>
    <w:p>
      <w:pPr>
        <w:pStyle w:val="PreformattedText"/>
        <w:bidi w:val="0"/>
        <w:spacing w:before="0" w:after="0"/>
        <w:jc w:val="left"/>
        <w:rPr/>
      </w:pPr>
      <w:r>
        <w:rPr/>
        <w:t>PdNRpKQJEORxkDsq2DfzEqeWbkWtYn5W1Y24m4uxcsFSYaRkLlKqPbo7hgge5Atzkbi0SkMeb+7c+P</w:t>
      </w:r>
    </w:p>
    <w:p>
      <w:pPr>
        <w:pStyle w:val="PreformattedText"/>
        <w:bidi w:val="0"/>
        <w:spacing w:before="0" w:after="0"/>
        <w:jc w:val="left"/>
        <w:rPr/>
      </w:pPr>
      <w:r>
        <w:rPr/>
        <w:t>31KUExJGKmNFt1wuVh7eIvjnzm6FbAKDl78+OnDjqgKc+1Sej2wXviAgVTYEhgoYjIL+txf3Pvj/AJ</w:t>
      </w:r>
    </w:p>
    <w:p>
      <w:pPr>
        <w:pStyle w:val="PreformattedText"/>
        <w:bidi w:val="0"/>
        <w:spacing w:before="0" w:after="0"/>
        <w:jc w:val="left"/>
        <w:rPr/>
      </w:pPr>
      <w:r>
        <w:rPr/>
        <w:t>tRtOxQpTQ7Tj+lSGKlWSMZFCPckmwYsfYf0y00Etbz4JDujP7U9RbcLWVHGRUkEg2YHxVVU+9/6W08</w:t>
      </w:r>
    </w:p>
    <w:p>
      <w:pPr>
        <w:pStyle w:val="PreformattedText"/>
        <w:bidi w:val="0"/>
        <w:spacing w:before="0" w:after="0"/>
        <w:jc w:val="left"/>
        <w:rPr/>
      </w:pPr>
      <w:r>
        <w:rPr/>
        <w:t>DoS3RhNwSldvXnwBUm9kBDC/0P8AMSTogTMYobEDKPpRi7WWYXFlW6twCBkbi4+Zzz9PpqIETu2Ujh</w:t>
      </w:r>
    </w:p>
    <w:p>
      <w:pPr>
        <w:pStyle w:val="PreformattedText"/>
        <w:bidi w:val="0"/>
        <w:spacing w:before="0" w:after="0"/>
        <w:jc w:val="left"/>
        <w:rPr/>
      </w:pPr>
      <w:r>
        <w:rPr/>
        <w:t>bdUaNf6EoXaiPMIgWzWuDYfQSW92P7Hi7W08Ddq8+Cqa+pMsZd9mr0c4owbW97m44sLKblLlrOtvnP</w:t>
      </w:r>
    </w:p>
    <w:p>
      <w:pPr>
        <w:pStyle w:val="PreformattedText"/>
        <w:bidi w:val="0"/>
        <w:spacing w:before="0" w:after="0"/>
        <w:jc w:val="left"/>
        <w:rPr/>
      </w:pPr>
      <w:r>
        <w:rPr/>
        <w:t>1HvxqIG4jnoR62rEObi/7qEu1gFCAcufIqefY4kk/LY8fb5dENy4UCpUaAPV6veQl2v/ACXQWOWJyA</w:t>
      </w:r>
    </w:p>
    <w:p>
      <w:pPr>
        <w:pStyle w:val="PreformattedText"/>
        <w:bidi w:val="0"/>
        <w:spacing w:before="0" w:after="0"/>
        <w:jc w:val="left"/>
        <w:rPr/>
      </w:pPr>
      <w:r>
        <w:rPr/>
        <w:t>y5W2NyQfr9tQABgFIqVC2bQ4Rddsrf8JJubXK2YZD5ubqSPdBlx+9tOWuxwlUza0OLdk7XF3dX/Zb/</w:t>
      </w:r>
    </w:p>
    <w:p>
      <w:pPr>
        <w:pStyle w:val="PreformattedText"/>
        <w:bidi w:val="0"/>
        <w:spacing w:before="0" w:after="0"/>
        <w:jc w:val="left"/>
        <w:rPr/>
      </w:pPr>
      <w:r>
        <w:rPr/>
        <w:t>AIOygF1Y2LDxRxZiV5K34/YX1Dm4yASVLSWmSbDj2/OhDZ+CO3iRlctkeRbG2Q5BvYA8jUlsxI+z7y</w:t>
      </w:r>
    </w:p>
    <w:p>
      <w:pPr>
        <w:pStyle w:val="PreformattedText"/>
        <w:bidi w:val="0"/>
        <w:spacing w:before="0" w:after="0"/>
        <w:jc w:val="left"/>
        <w:rPr/>
      </w:pPr>
      <w:r>
        <w:rPr/>
        <w:t>ZlS1piCz6fLahDZ24upU8qAiXEZYrcE3swuPb6X1FgucE4qvJYcW9b8Fo7SSQAAOTcAWDCxUX8r2I+</w:t>
      </w:r>
    </w:p>
    <w:p>
      <w:pPr>
        <w:pStyle w:val="PreformattedText"/>
        <w:bidi w:val="0"/>
        <w:spacing w:before="0" w:after="0"/>
        <w:jc w:val="left"/>
        <w:rPr/>
      </w:pPr>
      <w:r>
        <w:rPr/>
        <w:t>3OoLcIItCRr3MAa0Yuxd8SD/AAkqv+GBcSGxGOKE4qOT83l9rnUwYmMFYapDmtwh3F/HhWHaiQgCeA</w:t>
      </w:r>
    </w:p>
    <w:p>
      <w:pPr>
        <w:pStyle w:val="PreformattedText"/>
        <w:bidi w:val="0"/>
        <w:spacing w:before="0" w:after="0"/>
        <w:jc w:val="left"/>
        <w:rPr/>
      </w:pPr>
      <w:r>
        <w:rPr/>
        <w:t>jHsBewsCB9SWPt9PfSEAntVry2RjisO0m5cobHxJVTZShvy3sDybD/ADeWnLQ8Tj8KzSWkATTa3t2V</w:t>
      </w:r>
    </w:p>
    <w:p>
      <w:pPr>
        <w:pStyle w:val="PreformattedText"/>
        <w:bidi w:val="0"/>
        <w:spacing w:before="0" w:after="0"/>
        <w:jc w:val="left"/>
        <w:rPr/>
      </w:pPr>
      <w:r>
        <w:rPr/>
        <w:t>g2ggAkDEEkZEkl73DBT9AMbi3OotIyaTz2qfWOdBecZkLY2o3IK5X5xCNgqsozu1+bksfYW/m1IbMC</w:t>
      </w:r>
    </w:p>
    <w:p>
      <w:pPr>
        <w:pStyle w:val="PreformattedText"/>
        <w:bidi w:val="0"/>
        <w:spacing w:before="0" w:after="0"/>
        <w:jc w:val="left"/>
        <w:rPr/>
      </w:pPr>
      <w:r>
        <w:rPr/>
        <w:t>MFcXvbi5zXBw+xYNpVRdhbLi5FipLmzEfrbj6cW1EBuYw7VDhTqBpDvhWzs17sQU7h+bt2UD6i1jiu</w:t>
      </w:r>
    </w:p>
    <w:p>
      <w:pPr>
        <w:pStyle w:val="PreformattedText"/>
        <w:bidi w:val="0"/>
        <w:spacing w:before="0" w:after="0"/>
        <w:jc w:val="left"/>
        <w:rPr/>
      </w:pPr>
      <w:r>
        <w:rPr/>
        <w:t>PA/2tSJaDhg5LZTObnE+aVobR4qVRyGJIU3XIC98S3Nh/wAdQkZAaLXWvd8Or1h1UJdoUB7q5ChOSO</w:t>
      </w:r>
    </w:p>
    <w:p>
      <w:pPr>
        <w:pStyle w:val="PreformattedText"/>
        <w:bidi w:val="0"/>
        <w:spacing w:before="0" w:after="0"/>
        <w:jc w:val="left"/>
        <w:rPr/>
      </w:pPr>
      <w:r>
        <w:rPr/>
        <w:t>fcFFW315YX0GZM5q5jWCXNcXF4Qxs9ybIYzZQD8ovYG5Y+5F14GjL3ufwSOpBx1XY7WKGdoufkYWsy</w:t>
      </w:r>
    </w:p>
    <w:p>
      <w:pPr>
        <w:pStyle w:val="PreformattedText"/>
        <w:bidi w:val="0"/>
        <w:spacing w:before="0" w:after="0"/>
        <w:jc w:val="left"/>
        <w:rPr/>
      </w:pPr>
      <w:r>
        <w:rPr/>
        <w:t>3BNiTwxT7Fv9QNSYBaWnGErKQLiHm4eb3dnntWDZ+QBGOBYsFYizchgF91sPr9dTIiJP4J/VgF1xFr</w:t>
      </w:r>
    </w:p>
    <w:p>
      <w:pPr>
        <w:pStyle w:val="PreformattedText"/>
        <w:bidi w:val="0"/>
        <w:spacing w:before="0" w:after="0"/>
        <w:jc w:val="left"/>
        <w:rPr/>
      </w:pPr>
      <w:r>
        <w:rPr/>
        <w:t>vNd7zkM7PYX7fiblbY5g8nxvawJ9hfk6gzvVQptvde7U4TKEuztkfAm1hlEBdWIyIJ/SLjk6DOEttV</w:t>
      </w:r>
    </w:p>
    <w:p>
      <w:pPr>
        <w:pStyle w:val="PreformattedText"/>
        <w:bidi w:val="0"/>
        <w:spacing w:before="0" w:after="0"/>
        <w:jc w:val="left"/>
        <w:rPr/>
      </w:pPr>
      <w:r>
        <w:rPr/>
        <w:t>zW06cw+A7h2uZWfwm4DYLhcEDksp/wBnLm9730S4yATKYCmC50hpdxIQ2j57gFlAINySbi39WYKfp/</w:t>
      </w:r>
    </w:p>
    <w:p>
      <w:pPr>
        <w:pStyle w:val="PreformattedText"/>
        <w:bidi w:val="0"/>
        <w:spacing w:before="0" w:after="0"/>
        <w:jc w:val="left"/>
        <w:rPr/>
      </w:pPr>
      <w:r>
        <w:rPr/>
        <w:t>8AVqACckCxtS676Vv+EZ5AJgtvpwzt7DhuWjvkSfrpiDbhtOVb3ggg4t7Nr/Dl83O1vDjla4XxAPzo</w:t>
      </w:r>
    </w:p>
    <w:p>
      <w:pPr>
        <w:pStyle w:val="PreformattedText"/>
        <w:bidi w:val="0"/>
        <w:spacing w:before="0" w:after="0"/>
        <w:jc w:val="left"/>
        <w:rPr/>
      </w:pPr>
      <w:r>
        <w:rPr/>
        <w:t>nsix2OIkxNw44IbXzJ+6RLV9HqAgiRCdGChQuTN2yz4qVviflMjnmVCCeCCLrqskk4lVpoqDk5kYIz</w:t>
      </w:r>
    </w:p>
    <w:p>
      <w:pPr>
        <w:pStyle w:val="PreformattedText"/>
        <w:bidi w:val="0"/>
        <w:spacing w:before="0" w:after="0"/>
        <w:jc w:val="left"/>
        <w:rPr/>
      </w:pPr>
      <w:r>
        <w:rPr/>
        <w:t>4d3hGZkVW48mIUFbcc3JbxbHUITUyjOSUWRiFkZvlcs5BBYt/3Vzc2+mhCctuRZJon5ERu+RXtiPIe</w:t>
      </w:r>
    </w:p>
    <w:p>
      <w:pPr>
        <w:pStyle w:val="PreformattedText"/>
        <w:bidi w:val="0"/>
        <w:spacing w:before="0" w:after="0"/>
        <w:jc w:val="left"/>
        <w:rPr/>
      </w:pPr>
      <w:r>
        <w:rPr/>
        <w:t>QhJPEZwsP82nZmfBQSA0nfz/AGVqdPvKQtwzpHJG0hF+RyLo2Nu2qsqkgk+Jy1voEf0ztFZasWOlXN</w:t>
      </w:r>
    </w:p>
    <w:p>
      <w:pPr>
        <w:pStyle w:val="PreformattedText"/>
        <w:bidi w:val="0"/>
        <w:spacing w:before="0" w:after="0"/>
        <w:jc w:val="left"/>
        <w:rPr/>
      </w:pPr>
      <w:r>
        <w:rPr/>
        <w:t>s4CriUALBMWJDGaO5wchjx5cFb31uMzjmufVyZ4H7VZG3KEVWUhWVbC9g2Q4vnfxuRYi51rZg4hZa4</w:t>
      </w:r>
    </w:p>
    <w:p>
      <w:pPr>
        <w:pStyle w:val="PreformattedText"/>
        <w:bidi w:val="0"/>
        <w:spacing w:before="0" w:after="0"/>
        <w:jc w:val="left"/>
        <w:rPr/>
      </w:pPr>
      <w:r>
        <w:rPr/>
        <w:t>JeBAmFYNCpuiKFQdscR2ZmVowSHW17eV7jkn9XGr2kGGzjzsrFUglgOf8lM6JU8UYZtZVJRv1ggoCw</w:t>
      </w:r>
    </w:p>
    <w:p>
      <w:pPr>
        <w:pStyle w:val="PreformattedText"/>
        <w:bidi w:val="0"/>
        <w:spacing w:before="0" w:after="0"/>
        <w:jc w:val="left"/>
        <w:rPr/>
      </w:pPr>
      <w:r>
        <w:rPr/>
        <w:t>XJrHgt9Tq7xVVecDdBb8Sf4QAAcyyKcfd1xkJByBtYmx+a3OiN/QsxAERnCWoFXIXxsxuG+YL7gZWs</w:t>
      </w:r>
    </w:p>
    <w:p>
      <w:pPr>
        <w:pStyle w:val="PreformattedText"/>
        <w:bidi w:val="0"/>
        <w:spacing w:before="0" w:after="0"/>
        <w:jc w:val="left"/>
        <w:rPr/>
      </w:pPr>
      <w:r>
        <w:rPr/>
        <w:t>eS/PP+uhCXRWAJIN0LRA2McgidT224NiT9Dyf5tCEeqEWBYEgC9wpC28jkQeBZvbkDL+bQhHICTcDF</w:t>
      </w:r>
    </w:p>
    <w:p>
      <w:pPr>
        <w:pStyle w:val="PreformattedText"/>
        <w:bidi w:val="0"/>
        <w:spacing w:before="0" w:after="0"/>
        <w:jc w:val="left"/>
        <w:rPr/>
      </w:pPr>
      <w:r>
        <w:rPr/>
        <w:t>WtcXNxGBdCSeeVN/r7W+bnRaIBnGckLeIZXwAGSoQqeL8KbSg+w8hb+jMugicxsoW/LxVsse29mYMz</w:t>
      </w:r>
    </w:p>
    <w:p>
      <w:pPr>
        <w:pStyle w:val="PreformattedText"/>
        <w:bidi w:val="0"/>
        <w:spacing w:before="0" w:after="0"/>
        <w:jc w:val="left"/>
        <w:rPr/>
      </w:pPr>
      <w:r>
        <w:rPr/>
        <w:t>5+N1DkcAD2+mpESJyQsXFgPIquTMbgjLtAIGK/8Ar/8AbqIgkRdahIqtkIe4DHsl0sbq3NnAjci4Kl</w:t>
      </w:r>
    </w:p>
    <w:p>
      <w:pPr>
        <w:pStyle w:val="PreformattedText"/>
        <w:bidi w:val="0"/>
        <w:spacing w:before="0" w:after="0"/>
        <w:jc w:val="left"/>
        <w:rPr/>
      </w:pPr>
      <w:r>
        <w:rPr/>
        <w:t>vf2LZDTswe2elCrnfQSrlVLjE5AN5NlYEE8H2PueBq/VwiUKhuqlwhkLn8tgzMqhCzrFezra+V2x9i</w:t>
      </w:r>
    </w:p>
    <w:p>
      <w:pPr>
        <w:pStyle w:val="PreformattedText"/>
        <w:bidi w:val="0"/>
        <w:spacing w:before="0" w:after="0"/>
        <w:jc w:val="left"/>
        <w:rPr/>
      </w:pPr>
      <w:r>
        <w:rPr/>
        <w:t>CW/pq5pAGBxCdpyFuK5C9QUAjnjKMyFVaRQV7gKlu2GUXZoz5Gx5B1OEjo3qmv8A+gyy9vP9lwZ6kQ</w:t>
      </w:r>
    </w:p>
    <w:p>
      <w:pPr>
        <w:pStyle w:val="PreformattedText"/>
        <w:bidi w:val="0"/>
        <w:spacing w:before="0" w:after="0"/>
        <w:jc w:val="left"/>
        <w:rPr/>
      </w:pPr>
      <w:r>
        <w:rPr/>
        <w:t>llqEaISAJ4yjEgRhiJD+XwJM1+Z+Gxx1cDIBVJIGJXnV6q8rV91iY2ZwMnOQjOR/MPAtbGzDkFbY6r</w:t>
      </w:r>
    </w:p>
    <w:p>
      <w:pPr>
        <w:pStyle w:val="PreformattedText"/>
        <w:bidi w:val="0"/>
        <w:spacing w:before="0" w:after="0"/>
        <w:jc w:val="left"/>
        <w:rPr/>
      </w:pPr>
      <w:r>
        <w:rPr/>
        <w:t>ecY6EEtBbB2AvPDq9UFfUyAC5Y3ZiRdcsUkljksL9s2H/wBPOlp4X45WqVB5wEW+DBSDb2jMYye/gR</w:t>
      </w:r>
    </w:p>
    <w:p>
      <w:pPr>
        <w:pStyle w:val="PreformattedText"/>
        <w:bidi w:val="0"/>
        <w:spacing w:before="0" w:after="0"/>
        <w:jc w:val="left"/>
        <w:rPr/>
      </w:pPr>
      <w:r>
        <w:rPr/>
        <w:t>8pUWseCW1dJ6D9H6oUeroswFVnYkdwuqsrKTdSjG5DuI/ccm3vZdTcWyW5qRIxCjtMTHWEF2IaTBXs</w:t>
      </w:r>
    </w:p>
    <w:p>
      <w:pPr>
        <w:pStyle w:val="PreformattedText"/>
        <w:bidi w:val="0"/>
        <w:spacing w:before="0" w:after="0"/>
        <w:jc w:val="left"/>
        <w:rPr/>
      </w:pPr>
      <w:r>
        <w:rPr/>
        <w:t>EGJF1RrfM4QMFUcf66YgWh3O9UcQnOVdXSayF4sXKiyWMYje98lKMWsCTdgCfl/r5a57s3AjGVobJc</w:t>
      </w:r>
    </w:p>
    <w:p>
      <w:pPr>
        <w:pStyle w:val="PreformattedText"/>
        <w:bidi w:val="0"/>
        <w:spacing w:before="0" w:after="0"/>
        <w:jc w:val="left"/>
        <w:rPr/>
      </w:pPr>
      <w:r>
        <w:rPr/>
        <w:t>AM11b0OVbt98gBO2qhQDHwbR82skeViQSbkeTKvGs7yAWtC3U4uBJErsTogH4ZVwKkIxcM8hcYe6ub</w:t>
      </w:r>
    </w:p>
    <w:p>
      <w:pPr>
        <w:pStyle w:val="PreformattedText"/>
        <w:bidi w:val="0"/>
        <w:spacing w:before="0" w:after="0"/>
        <w:jc w:val="left"/>
        <w:rPr/>
      </w:pPr>
      <w:r>
        <w:rPr/>
        <w:t>qZlBK8r8pXFfHSrZTxdHSulOlyyok6yBSQrOGQoZIlsuTce3FsQPl8vm1VUOsW9VX059YyOlX304HC</w:t>
      </w:r>
    </w:p>
    <w:p>
      <w:pPr>
        <w:pStyle w:val="PreformattedText"/>
        <w:bidi w:val="0"/>
        <w:spacing w:before="0" w:after="0"/>
        <w:jc w:val="left"/>
        <w:rPr/>
      </w:pPr>
      <w:r>
        <w:rPr/>
        <w:t>5PJihZGZjcTREx5FyT5I7LwgHLFcsV1jq6pGF0rarb2kt21Us/IBV0ZllU5C+S2IikLhQCSfm/Vqh2</w:t>
      </w:r>
    </w:p>
    <w:p>
      <w:pPr>
        <w:pStyle w:val="PreformattedText"/>
        <w:bidi w:val="0"/>
        <w:spacing w:before="0" w:after="0"/>
        <w:jc w:val="left"/>
        <w:rPr/>
      </w:pPr>
      <w:r>
        <w:rPr/>
        <w:t>AwbiFcLQMDgpzTzEFWkFnTIDL3zuuaKUtdri1z7Hyx8tK2GsGOCZT7ZnIKAEs7uQwbmMFsQqi7XZwT</w:t>
      </w:r>
    </w:p>
    <w:p>
      <w:pPr>
        <w:pStyle w:val="PreformattedText"/>
        <w:bidi w:val="0"/>
        <w:spacing w:before="0" w:after="0"/>
        <w:jc w:val="left"/>
        <w:rPr/>
      </w:pPr>
      <w:r>
        <w:rPr/>
        <w:t>ckHnnTLJW2z4BW9sb5YIgETCUsTZZLlALMWt5koze5ABZT+nWhuz7B+CzVobaekK7dhBLJkTJkqgkk</w:t>
      </w:r>
    </w:p>
    <w:p>
      <w:pPr>
        <w:pStyle w:val="PreformattedText"/>
        <w:bidi w:val="0"/>
        <w:spacing w:before="0" w:after="0"/>
        <w:jc w:val="left"/>
        <w:rPr/>
      </w:pPr>
      <w:r>
        <w:rPr/>
        <w:t>GzAKwxYfKbHn6f5vprQMAB0KgMBbDhirg2VLlOASGRgxIBZXFyLfQjkWsNAE4BUVW6zQ0YQrO25QcS</w:t>
      </w:r>
    </w:p>
    <w:p>
      <w:pPr>
        <w:pStyle w:val="PreformattedText"/>
        <w:bidi w:val="0"/>
        <w:spacing w:before="0" w:after="0"/>
        <w:jc w:val="left"/>
        <w:rPr/>
      </w:pPr>
      <w:r>
        <w:rPr/>
        <w:t>WATK65D3W1yW+hGVhc2J+XWpucE2hTDcMsVMKMXi+2OJxK2AyA5/cnysD9dOSCRDrv9lgT4gxjJsOf</w:t>
      </w:r>
    </w:p>
    <w:p>
      <w:pPr>
        <w:pStyle w:val="PreformattedText"/>
        <w:bidi w:val="0"/>
        <w:spacing w:before="0" w:after="0"/>
        <w:jc w:val="left"/>
        <w:rPr/>
      </w:pPr>
      <w:r>
        <w:rPr/>
        <w:t>In2W1gPOQ/M1zwPprQAWkxmOfnQhiM8FRYMAlit1IUZMMSScPl5/ytoweIOEIQ8SSASWJUg2uCSLi0</w:t>
      </w:r>
    </w:p>
    <w:p>
      <w:pPr>
        <w:pStyle w:val="PreformattedText"/>
        <w:bidi w:val="0"/>
        <w:spacing w:before="0" w:after="0"/>
        <w:jc w:val="left"/>
        <w:rPr/>
      </w:pPr>
      <w:r>
        <w:rPr/>
        <w:t>ZtYKApvf8AlGkcADAQiJEsi3tcXYc+xseMv02sOT7amcMR4IUY3RR2ma5Ko5AZSwbIqLFEBAP/ADuL</w:t>
      </w:r>
    </w:p>
    <w:p>
      <w:pPr>
        <w:pStyle w:val="PreformattedText"/>
        <w:bidi w:val="0"/>
        <w:spacing w:before="0" w:after="0"/>
        <w:jc w:val="left"/>
        <w:rPr/>
      </w:pPr>
      <w:r>
        <w:rPr/>
        <w:t>+OpEggtzhSJkRmql3yIEykCTAI9+VxJkc5SObeIx+3A0EOLpLVeqT6jiyzuWJuwBUC8pBDFo8z+WcS</w:t>
      </w:r>
    </w:p>
    <w:p>
      <w:pPr>
        <w:pStyle w:val="PreformattedText"/>
        <w:bidi w:val="0"/>
        <w:spacing w:before="0" w:after="0"/>
        <w:jc w:val="left"/>
        <w:rPr/>
      </w:pPr>
      <w:r>
        <w:rPr/>
        <w:t>AQeDpWg5jcrGDCe3n7VzZ1fSpkxFmMRKPKyZqXwFw4vgEKmwPtl5aHOLs05aDmFzX1VRqqu7RXtNgs</w:t>
      </w:r>
    </w:p>
    <w:p>
      <w:pPr>
        <w:pStyle w:val="PreformattedText"/>
        <w:bidi w:val="0"/>
        <w:spacing w:before="0" w:after="0"/>
        <w:jc w:val="left"/>
        <w:rPr/>
      </w:pPr>
      <w:r>
        <w:rPr/>
        <w:t>JRs+493ZZCpGTlVIJHiP93VbyWiMipA3AZqiN7oyElCrIzGyXAbgtYMGXkNEq8GwI/prDXxDoGMLZR</w:t>
      </w:r>
    </w:p>
    <w:p>
      <w:pPr>
        <w:pStyle w:val="PreformattedText"/>
        <w:bidi w:val="0"/>
        <w:spacing w:before="0" w:after="0"/>
        <w:jc w:val="left"/>
        <w:rPr/>
      </w:pPr>
      <w:r>
        <w:rPr/>
        <w:t>A9aCM2hQOGjVJ0VUwEbOURI1WYZkvyXDEgng2N1HyrrEACSdwWxT7Z6eQCHFRkCquoWQMtypFwBcXY</w:t>
      </w:r>
    </w:p>
    <w:p>
      <w:pPr>
        <w:pStyle w:val="PreformattedText"/>
        <w:bidi w:val="0"/>
        <w:spacing w:before="0" w:after="0"/>
        <w:jc w:val="left"/>
        <w:rPr/>
      </w:pPr>
      <w:r>
        <w:rPr/>
        <w:t>r9vl8v1aVwgkKxgEB3WVpbVRrHEhVWBcyJLHYo5KZIAe5ezMxZkNwLNzlius9ZwgtIOGS1UwA2S3Wc</w:t>
      </w:r>
    </w:p>
    <w:p>
      <w:pPr>
        <w:pStyle w:val="PreformattedText"/>
        <w:bidi w:val="0"/>
        <w:spacing w:before="0" w:after="0"/>
        <w:jc w:val="left"/>
        <w:rPr/>
      </w:pPr>
      <w:r>
        <w:rPr/>
        <w:t>FPdsRRKE5IkuWP1eQADuMRxnf2It8vlrOMxhKlwLhANq+f7+1lqpqn8S+1pJJn8H6a7NHCDcIYWnqX</w:t>
      </w:r>
    </w:p>
    <w:p>
      <w:pPr>
        <w:pStyle w:val="PreformattedText"/>
        <w:bidi w:val="0"/>
        <w:spacing w:before="0" w:after="0"/>
        <w:jc w:val="left"/>
        <w:rPr/>
      </w:pPr>
      <w:r>
        <w:rPr/>
        <w:t>z8D+WGdWtbhimWN9es9EgDQxGVzvwXC0wk1zPQvImmDV0caxxNUdievlMbyZBp2qUnlRIrqHp7QR5A</w:t>
      </w:r>
    </w:p>
    <w:p>
      <w:pPr>
        <w:pStyle w:val="PreformattedText"/>
        <w:bidi w:val="0"/>
        <w:spacing w:before="0" w:after="0"/>
        <w:jc w:val="left"/>
        <w:rPr/>
      </w:pPr>
      <w:r>
        <w:rPr/>
        <w:t>EEZeWuyG2mJwcFzZDpwyKe+o3q1jJERNbBTw0dTV96GWZ5KySqrlp7i3wkLvTUqorWYBWybE46Z5aW</w:t>
      </w:r>
    </w:p>
    <w:p>
      <w:pPr>
        <w:pStyle w:val="PreformattedText"/>
        <w:bidi w:val="0"/>
        <w:spacing w:before="0" w:after="0"/>
        <w:jc w:val="left"/>
        <w:rPr/>
      </w:pPr>
      <w:r>
        <w:rPr/>
        <w:t>tuCkA60IfR+5JSGp2+urOxtvVG2LG0bxCSNa+aF1mkemsRGqVlOrs+QUhWezZ6zVIJ1c2fd3K5gxb0</w:t>
      </w:r>
    </w:p>
    <w:p>
      <w:pPr>
        <w:pStyle w:val="PreformattedText"/>
        <w:bidi w:val="0"/>
        <w:spacing w:before="0" w:after="0"/>
        <w:jc w:val="left"/>
        <w:rPr/>
      </w:pPr>
      <w:r>
        <w:rPr/>
        <w:t>YR471fdN1ButVQTTUP/ZsvU8G1/FVSVjwnZvUjpKjqdn3FaWQrlSzbjsCx94eQmjkZDmvkKDmbc/yq</w:t>
      </w:r>
    </w:p>
    <w:p>
      <w:pPr>
        <w:pStyle w:val="PreformattedText"/>
        <w:bidi w:val="0"/>
        <w:spacing w:before="0" w:after="0"/>
        <w:jc w:val="left"/>
        <w:rPr/>
      </w:pPr>
      <w:r>
        <w:rPr/>
        <w:t>9hLCLslanpBuixbntkLwSyrT00PT++IAiGehrqNItk3GnJJ7jFZ6VZVN+29Ki5K2OudpsNYXuOLuFd</w:t>
      </w:r>
    </w:p>
    <w:p>
      <w:pPr>
        <w:pStyle w:val="PreformattedText"/>
        <w:bidi w:val="0"/>
        <w:spacing w:before="0" w:after="0"/>
        <w:jc w:val="left"/>
        <w:rPr/>
      </w:pPr>
      <w:r>
        <w:rPr/>
        <w:t>j0frVWt2Wtt95esfWv4nKn0c6QovS/0mo4OofUvbU2iDrHqKuplq9m9Kl6jqEk2+nqUnITd+upKWpj</w:t>
      </w:r>
    </w:p>
    <w:p>
      <w:pPr>
        <w:pStyle w:val="PreformattedText"/>
        <w:bidi w:val="0"/>
        <w:spacing w:before="0" w:after="0"/>
        <w:jc w:val="left"/>
        <w:rPr/>
      </w:pPr>
      <w:r>
        <w:rPr/>
        <w:t>mhp5m7NBF2viw8jpCOHoXoJulvdpOmn+hjYz/wDC27z3HL0npX5SO0GizRfR7btKbtv4abXfa/7OJX</w:t>
      </w:r>
    </w:p>
    <w:p>
      <w:pPr>
        <w:pStyle w:val="PreformattedText"/>
        <w:bidi w:val="0"/>
        <w:spacing w:before="0" w:after="0"/>
        <w:jc w:val="left"/>
        <w:rPr/>
      </w:pPr>
      <w:r>
        <w:rPr/>
        <w:t>j+HD8RW8dcbd6t7DuPwUW8+ku2dNbzufq5JTbD1R6q9bV/VHVs2w1GzU46126u2vpnY9qpqeNaWKg2</w:t>
      </w:r>
    </w:p>
    <w:p>
      <w:pPr>
        <w:pStyle w:val="PreformattedText"/>
        <w:bidi w:val="0"/>
        <w:spacing w:before="0" w:after="0"/>
        <w:jc w:val="left"/>
        <w:rPr/>
      </w:pPr>
      <w:r>
        <w:rPr/>
        <w:t>2nNU2cxqPm1y/TL6uhN0Rmg6LRazSC8OY+m5zAGtua5lpBa67N1xWb0d6UrOrVq+mVK+kOpsFrvXRn</w:t>
      </w:r>
    </w:p>
    <w:p>
      <w:pPr>
        <w:pStyle w:val="PreformattedText"/>
        <w:bidi w:val="0"/>
        <w:spacing w:before="0" w:after="0"/>
        <w:jc w:val="left"/>
        <w:rPr/>
      </w:pPr>
      <w:r>
        <w:rPr/>
        <w:t>tNcy1zHN9lyuCh6e6s9Yavcdn6Z9XOst63Ol26p3rcaHfKSs2KkFMKhFgErdGbgduNRPVyxwpGtHGH</w:t>
      </w:r>
    </w:p>
    <w:p>
      <w:pPr>
        <w:pStyle w:val="PreformattedText"/>
        <w:bidi w:val="0"/>
        <w:spacing w:before="0" w:after="0"/>
        <w:jc w:val="left"/>
        <w:rPr/>
      </w:pPr>
      <w:r>
        <w:rPr/>
        <w:t>eThMchrnv0r01p1VtarUdpFagzVLHWvb0hkBro8XazdpdHR/SvorQaDqH/Vbo9PSH31Q3/znr2uJa5</w:t>
      </w:r>
    </w:p>
    <w:p>
      <w:pPr>
        <w:pStyle w:val="PreformattedText"/>
        <w:bidi w:val="0"/>
        <w:spacing w:before="0" w:after="0"/>
        <w:jc w:val="left"/>
        <w:rPr/>
      </w:pPr>
      <w:r>
        <w:rPr/>
        <w:t>3daG6y4Y6xk2ELW0sFZse4S/HTRpu9PLTVu3U0EBno6o7futSFM1S9XHVU8wQGdJ6d0ZI3S6rTbpBr</w:t>
      </w:r>
    </w:p>
    <w:p>
      <w:pPr>
        <w:pStyle w:val="PreformattedText"/>
        <w:bidi w:val="0"/>
        <w:spacing w:before="0" w:after="0"/>
        <w:jc w:val="left"/>
        <w:rPr/>
      </w:pPr>
      <w:r>
        <w:rPr/>
        <w:t>GppDnuqMzudLru37y6R0nRq9JlSi4erdl3Qo76c+hnSfVne6t36t3KbpB6+qp6STa6yWQdXT0Mqmsg</w:t>
      </w:r>
    </w:p>
    <w:p>
      <w:pPr>
        <w:pStyle w:val="PreformattedText"/>
        <w:bidi w:val="0"/>
        <w:spacing w:before="0" w:after="0"/>
        <w:jc w:val="left"/>
        <w:rPr/>
      </w:pPr>
      <w:r>
        <w:rPr/>
        <w:t>2gxIwO0xSP2HqYllALMveuX10ga9YEbOHRsrNYx7Z0Z2LTtzLbuq392yvQHoHojpfoTbo4egelNp6A</w:t>
      </w:r>
    </w:p>
    <w:p>
      <w:pPr>
        <w:pStyle w:val="PreformattedText"/>
        <w:bidi w:val="0"/>
        <w:spacing w:before="0" w:after="0"/>
        <w:jc w:val="left"/>
        <w:rPr/>
      </w:pPr>
      <w:r>
        <w:rPr/>
        <w:t>pKt5Kqb+AbHRwbjWVlXIomeu6iro2rJa2WzNIFkUH+VfbShhadd5qHvOnLsTM0EOc81SSXbXQ5W9t1</w:t>
      </w:r>
    </w:p>
    <w:p>
      <w:pPr>
        <w:pStyle w:val="PreformattedText"/>
        <w:bidi w:val="0"/>
        <w:spacing w:before="0" w:after="0"/>
        <w:jc w:val="left"/>
        <w:rPr/>
      </w:pPr>
      <w:r>
        <w:rPr/>
        <w:t>RAVxwmXcJGkjnl77RyiKNRZtzr5auUrGRKGRSAWbwbH5dUVyGmSYXV0fRmtbFOmGt7G86yTzbgm3Vt</w:t>
      </w:r>
    </w:p>
    <w:p>
      <w:pPr>
        <w:pStyle w:val="PreformattedText"/>
        <w:bidi w:val="0"/>
        <w:spacing w:before="0" w:after="0"/>
        <w:jc w:val="left"/>
        <w:rPr/>
      </w:pPr>
      <w:r>
        <w:rPr/>
        <w:t>PHtoLVqpPKs1eWk+IkjXusnx0OUjTo4V4QBikalVxHypfLHGmJLl2dD0cht9RxjW8VLOmt6wpmbcWo</w:t>
      </w:r>
    </w:p>
    <w:p>
      <w:pPr>
        <w:pStyle w:val="PreformattedText"/>
        <w:bidi w:val="0"/>
        <w:spacing w:before="0" w:after="0"/>
        <w:jc w:val="left"/>
        <w:rPr/>
      </w:pPr>
      <w:r>
        <w:rPr/>
        <w:t>YkeNJJnpppopZah5O5I0stRZRSAlQxuGZY/mW2stW8kAuxhdB1Mappk+1Kqrqzp6Ezmt3GOhhIljka</w:t>
      </w:r>
    </w:p>
    <w:p>
      <w:pPr>
        <w:pStyle w:val="PreformattedText"/>
        <w:bidi w:val="0"/>
        <w:spacing w:before="0" w:after="0"/>
        <w:jc w:val="left"/>
        <w:rPr/>
      </w:pPr>
      <w:r>
        <w:rPr/>
        <w:t>oeJIAI2y7pWqIOL4qQB4gSZFzrO5z2EtJxb7yltJ75DIJVK756xei1PJLSV/WPS9GI1nd9vqt822WW</w:t>
      </w:r>
    </w:p>
    <w:p>
      <w:pPr>
        <w:pStyle w:val="PreformattedText"/>
        <w:bidi w:val="0"/>
        <w:spacing w:before="0" w:after="0"/>
        <w:jc w:val="left"/>
        <w:rPr/>
      </w:pPr>
      <w:r>
        <w:rPr/>
        <w:t>pmWDyd4YKgRmG6sVZpG4jvjbgyPXOMta53la5Bou3lseYLn3qv1k/D9UlYz1xsOLwpIqneaL4tixDx</w:t>
      </w:r>
    </w:p>
    <w:p>
      <w:pPr>
        <w:pStyle w:val="PreformattedText"/>
        <w:bidi w:val="0"/>
        <w:spacing w:before="0" w:after="0"/>
        <w:jc w:val="left"/>
        <w:rPr/>
      </w:pPr>
      <w:r>
        <w:rPr/>
        <w:t>yRupVIXYHEICJwsaucRqwnSab8ab2jw1VQabbIc5sebWVRdR7X6T9UrLXCu2eqpmZWiLbxRVM0oLEC</w:t>
      </w:r>
    </w:p>
    <w:p>
      <w:pPr>
        <w:pStyle w:val="PreformattedText"/>
        <w:bidi w:val="0"/>
        <w:spacing w:before="0" w:after="0"/>
        <w:jc w:val="left"/>
        <w:rPr/>
      </w:pPr>
      <w:r>
        <w:rPr/>
        <w:t>aJxYSK8hxyAeRnYkr5ZDZTr1nNAcceiLVhq0WtJ1BHCmDZn6t6IpqmToDr/e9ipw7fFbRRbhX7h0vW</w:t>
      </w:r>
    </w:p>
    <w:p>
      <w:pPr>
        <w:pStyle w:val="PreformattedText"/>
        <w:bidi w:val="0"/>
        <w:spacing w:before="0" w:after="0"/>
        <w:jc w:val="left"/>
        <w:rPr/>
      </w:pPr>
      <w:r>
        <w:rPr/>
        <w:t>wAPamqdk3Raikr6azMrhIsJD+tbau9aytDa1K46us7a/cua7RmufeQGlvVUP6l6O9D/VNxR+qnQ+19</w:t>
      </w:r>
    </w:p>
    <w:p>
      <w:pPr>
        <w:pStyle w:val="PreformattedText"/>
        <w:bidi w:val="0"/>
        <w:spacing w:before="0" w:after="0"/>
        <w:jc w:val="left"/>
        <w:rPr/>
      </w:pPr>
      <w:r>
        <w:rPr/>
        <w:t>CdUVKsaf1X9JqOn2GL4zFXWTqboK4o66EHE9yF6diyvk6N5avptqEFtB5DOq90x5TuWapTcxwe06jR</w:t>
      </w:r>
    </w:p>
    <w:p>
      <w:pPr>
        <w:pStyle w:val="PreformattedText"/>
        <w:bidi w:val="0"/>
        <w:spacing w:before="0" w:after="0"/>
        <w:jc w:val="left"/>
        <w:rPr/>
      </w:pPr>
      <w:r>
        <w:rPr/>
        <w:t>l1lT3UXSHrZ+EXdOnd0rqyi9TfR3q6dh0j1FFUVrdL9SrFaeTbdu3llep6G63hpvz326pNwlpkhrKY</w:t>
      </w:r>
    </w:p>
    <w:p>
      <w:pPr>
        <w:pStyle w:val="PreformattedText"/>
        <w:bidi w:val="0"/>
        <w:spacing w:before="0" w:after="0"/>
        <w:jc w:val="left"/>
        <w:rPr/>
      </w:pPr>
      <w:r>
        <w:rPr/>
        <w:t>tIuarY5xadWq3WLd9uV0cTO37FfQ0qpTcxrSdZt0HYd3e6fL9YL0L9EfW3036+gp32XfoabcaWRBVd</w:t>
      </w:r>
    </w:p>
    <w:p>
      <w:pPr>
        <w:pStyle w:val="PreformattedText"/>
        <w:bidi w:val="0"/>
        <w:spacing w:before="0" w:after="0"/>
        <w:jc w:val="left"/>
        <w:rPr/>
      </w:pPr>
      <w:r>
        <w:rPr/>
        <w:t>M7y1NtfUm01cyhFpamhMoj3Mk9wwz0zyU9QvlHhfDXF02hUaAGw4O4m7Pl7pXqNA02lUAk+reNoO3f</w:t>
      </w:r>
    </w:p>
    <w:p>
      <w:pPr>
        <w:pStyle w:val="PreformattedText"/>
        <w:bidi w:val="0"/>
        <w:spacing w:before="0" w:after="0"/>
        <w:jc w:val="left"/>
        <w:rPr/>
      </w:pPr>
      <w:r>
        <w:rPr/>
        <w:t>r5l6b9H+o/RfTj0lDvu6LttYYEmenG1GrDiKFViqauipZBKsWTqVUIjA+R51QNAruptqOLGsne9v3V</w:t>
      </w:r>
    </w:p>
    <w:p>
      <w:pPr>
        <w:pStyle w:val="PreformattedText"/>
        <w:bidi w:val="0"/>
        <w:spacing w:before="0" w:after="0"/>
        <w:jc w:val="left"/>
        <w:rPr/>
      </w:pPr>
      <w:r>
        <w:rPr/>
        <w:t>pqek6V9Wk26o5vQ0/VdGsujenvxDegVD8JLuPqPRQSUEU7xybnRdQpHS9+TF6SJEhaOjkyDdpnYtZl</w:t>
      </w:r>
    </w:p>
    <w:p>
      <w:pPr>
        <w:pStyle w:val="PreformattedText"/>
        <w:bidi w:val="0"/>
        <w:spacing w:before="0" w:after="0"/>
        <w:jc w:val="left"/>
        <w:rPr/>
      </w:pPr>
      <w:r>
        <w:rPr/>
        <w:t>RV8b6pBo0H2PqtceE3av2p6T6+liNHoOaHbWpbd7xCszavxXfhzlrZXpfWToTuQTJRbpF3WLzTrGGT</w:t>
      </w:r>
    </w:p>
    <w:p>
      <w:pPr>
        <w:pStyle w:val="PreformattedText"/>
        <w:bidi w:val="0"/>
        <w:spacing w:before="0" w:after="0"/>
        <w:jc w:val="left"/>
        <w:rPr/>
      </w:pPr>
      <w:r>
        <w:rPr/>
        <w:t>b5432pylakEsbJdBIoazZZjW1rqZ1jWY1sXazhrNd95LU0as6m5gouc9pt1eE97vf3U8l9dPQ3caRJ</w:t>
      </w:r>
    </w:p>
    <w:p>
      <w:pPr>
        <w:pStyle w:val="PreformattedText"/>
        <w:bidi w:val="0"/>
        <w:spacing w:before="0" w:after="0"/>
        <w:jc w:val="left"/>
        <w:rPr/>
      </w:pPr>
      <w:r>
        <w:rPr/>
        <w:t>Ni9Q+l91RoI52Xb9t3SnZpyuPxTSbfsiorImV3yyHy5DjVVXStBax8aRTaY7rdbzNXN9Rp9N01aNW1</w:t>
      </w:r>
    </w:p>
    <w:p>
      <w:pPr>
        <w:pStyle w:val="PreformattedText"/>
        <w:bidi w:val="0"/>
        <w:spacing w:before="0" w:after="0"/>
        <w:jc w:val="left"/>
        <w:rPr/>
      </w:pPr>
      <w:r>
        <w:rPr/>
        <w:t>vt1eiFU/UnX/AEXuSTx7BuG2bvVYsqpHJIkimSEq1RSUppvzZfJCAqs7lv5tZfV1C5jQW1TU2LXtdP</w:t>
      </w:r>
    </w:p>
    <w:p>
      <w:pPr>
        <w:pStyle w:val="PreformattedText"/>
        <w:bidi w:val="0"/>
        <w:spacing w:before="0" w:after="0"/>
        <w:jc w:val="left"/>
        <w:rPr/>
      </w:pPr>
      <w:r>
        <w:rPr/>
        <w:t>Wy6O8rqOkUqgfN9EU9pz2PZbPi0Lwy/Gd6kbHUVG5Q791Xsfpb0hs6VEPUfW3UEM9XNU1QLdnpboHp</w:t>
      </w:r>
    </w:p>
    <w:p>
      <w:pPr>
        <w:pStyle w:val="PreformattedText"/>
        <w:bidi w:val="0"/>
        <w:spacing w:before="0" w:after="0"/>
        <w:jc w:val="left"/>
        <w:rPr/>
      </w:pPr>
      <w:r>
        <w:rPr/>
        <w:t>SlP8R6162lyYR01MsVJDks1fWU0KNfq6GysWl7aXrKrdVrZtaO89+TQ3uy7ha1GlV6ejttbWDGu2id</w:t>
      </w:r>
    </w:p>
    <w:p>
      <w:pPr>
        <w:pStyle w:val="PreformattedText"/>
        <w:bidi w:val="0"/>
        <w:spacing w:before="0" w:after="0"/>
        <w:jc w:val="left"/>
        <w:rPr/>
      </w:pPr>
      <w:r>
        <w:rPr/>
        <w:t>b3Q0axdy5y8p/TkddfiE6xl6K/Dj0LuqhKOWrqupt+qKObqKh2xGOXUfXu+zLHt3Q+zzxLJIBAe3Hj</w:t>
      </w:r>
    </w:p>
    <w:p>
      <w:pPr>
        <w:pStyle w:val="PreformattedText"/>
        <w:bidi w:val="0"/>
        <w:spacing w:before="0" w:after="0"/>
        <w:jc w:val="left"/>
        <w:rPr/>
      </w:pPr>
      <w:r>
        <w:rPr/>
        <w:t>2oWqfJj0ahZRYHPInsbn2tbvXDqaW6rcMWs+n3ui7mV1zSenf4c/R2gpazrjfW9f+uaFZqbc6fp3eK</w:t>
      </w:r>
    </w:p>
    <w:p>
      <w:pPr>
        <w:pStyle w:val="PreformattedText"/>
        <w:bidi w:val="0"/>
        <w:spacing w:before="0" w:after="0"/>
        <w:jc w:val="left"/>
        <w:rPr/>
      </w:pPr>
      <w:r>
        <w:rPr/>
        <w:t>zYfTWi3KFmkr5andmlWv6sjDCOKSSFqWkumMS2LazuZpVYPI/ot4eJ/wC1qilTfUJmKbY2vtx+hCo/</w:t>
      </w:r>
    </w:p>
    <w:p>
      <w:pPr>
        <w:pStyle w:val="PreformattedText"/>
        <w:bidi w:val="0"/>
        <w:spacing w:before="0" w:after="0"/>
        <w:jc w:val="left"/>
        <w:rPr/>
      </w:pPr>
      <w:r>
        <w:rPr/>
        <w:t>x47Fs8i9PelfQ9Vt9PSFxP0/6RdK7WlP2o1Jkptw3PbYhPI64szSTVzMx8sW+bTf/D6Q5vrXuBHWdd</w:t>
      </w:r>
    </w:p>
    <w:p>
      <w:pPr>
        <w:pStyle w:val="PreformattedText"/>
        <w:bidi w:val="0"/>
        <w:spacing w:before="0" w:after="0"/>
        <w:jc w:val="left"/>
        <w:rPr/>
      </w:pPr>
      <w:r>
        <w:rPr/>
        <w:t>PsDlqpn0fS1SDpD58XeHlUh6e/Gf6j7hucq0v4fOqt5g7LPNVbnuezbNvAMp8ZcNzq6hpLkhGUgBvL</w:t>
      </w:r>
    </w:p>
    <w:p>
      <w:pPr>
        <w:pStyle w:val="PreformattedText"/>
        <w:bidi w:val="0"/>
        <w:spacing w:before="0" w:after="0"/>
        <w:jc w:val="left"/>
        <w:rPr/>
      </w:pPr>
      <w:r>
        <w:rPr/>
        <w:t>J1x1DfQlao0gaUxh4mubK3t0rQ2gH1Joj3QuhelPxgbrs1VGnV3ob1htUbLTN8TRUG2brEoA5p13DZ</w:t>
      </w:r>
    </w:p>
    <w:p>
      <w:pPr>
        <w:pStyle w:val="PreformattedText"/>
        <w:bidi w:val="0"/>
        <w:spacing w:before="0" w:after="0"/>
        <w:jc w:val="left"/>
        <w:rPr/>
      </w:pPr>
      <w:r>
        <w:rPr/>
        <w:t>GeNmaHLNVQsmPIW2udV9A1qdS9tRtQOx2bfvLoj0joz2Mp1K7pb23N+8furqvon8Y/ozvqrEnVsO0V</w:t>
      </w:r>
    </w:p>
    <w:p>
      <w:pPr>
        <w:pStyle w:val="PreformattedText"/>
        <w:bidi w:val="0"/>
        <w:spacing w:before="0" w:after="0"/>
        <w:jc w:val="left"/>
        <w:rPr/>
      </w:pPr>
      <w:r>
        <w:rPr/>
        <w:t>UUFVKdq6ikqNnrZXRJZI6dKbdYqdpWMiYxYNd2TJRzqj1GksbJpHVMR+Kkuokk0Kjag+b7V0xsvrfR</w:t>
      </w:r>
    </w:p>
    <w:p>
      <w:pPr>
        <w:pStyle w:val="PreformattedText"/>
        <w:bidi w:val="0"/>
        <w:spacing w:before="0" w:after="0"/>
        <w:jc w:val="left"/>
        <w:rPr/>
      </w:pPr>
      <w:r>
        <w:rPr/>
        <w:t>fAUNVTblDu0NTNFCwop1mVYpqZJ3laSkZmngSKSNpsgzFGb5QNNRqupjIux2VUdFZXBMer8ynW1eol</w:t>
      </w:r>
    </w:p>
    <w:p>
      <w:pPr>
        <w:pStyle w:val="PreformattedText"/>
        <w:bidi w:val="0"/>
        <w:spacing w:before="0" w:after="0"/>
        <w:jc w:val="left"/>
        <w:rPr/>
      </w:pPr>
      <w:r>
        <w:rPr/>
        <w:t>LvE6QwnZaSeGArIla5WVo45S7hYUkURJkqEMbvJGtkUavfWa5suZj3lU7Q3UpteXD4lJ6uVdwQz1p2</w:t>
      </w:r>
    </w:p>
    <w:p>
      <w:pPr>
        <w:pStyle w:val="PreformattedText"/>
        <w:bidi w:val="0"/>
        <w:spacing w:before="0" w:after="0"/>
        <w:jc w:val="left"/>
        <w:rPr/>
      </w:pPr>
      <w:r>
        <w:rPr/>
        <w:t>X4Crp1Ahh2aircZAGjiliO4rJ8RG148iygW+RfFtLAjVaOe8FmfQY4Wv1g077XNd5muC5u636O24VE</w:t>
      </w:r>
    </w:p>
    <w:p>
      <w:pPr>
        <w:pStyle w:val="PreformattedText"/>
        <w:bidi w:val="0"/>
        <w:spacing w:before="0" w:after="0"/>
        <w:jc w:val="left"/>
        <w:rPr/>
      </w:pPr>
      <w:r>
        <w:rPr/>
        <w:t>71HT/TFZVISghoqePZtwq6eTEQmn3DZ5Y3p5mUSEn4epjZZLeOOtTqgexrQd2y7EfTdcuY/0XRdULv</w:t>
      </w:r>
    </w:p>
    <w:p>
      <w:pPr>
        <w:pStyle w:val="PreformattedText"/>
        <w:bidi w:val="0"/>
        <w:spacing w:before="0" w:after="0"/>
        <w:jc w:val="left"/>
        <w:rPr/>
      </w:pPr>
      <w:r>
        <w:rPr/>
        <w:t>VNbcbpFzHfEMlxT1D+G3pXqmfcdy6JTpjpDqZ92nWh2/c4qTYv4vV1LvCtFJv9JHHSneXkE6p8VBRi</w:t>
      </w:r>
    </w:p>
    <w:p>
      <w:pPr>
        <w:pStyle w:val="PreformattedText"/>
        <w:bidi w:val="0"/>
        <w:spacing w:before="0" w:after="0"/>
        <w:jc w:val="left"/>
        <w:rPr/>
      </w:pPr>
      <w:r>
        <w:rPr/>
        <w:t>c+cc7OAGqIxa4XU6jRNzCfqjd5QUjtG0/R2xQrDS6DjsVW4x51Guma7q3Yd1HRK1PU/TW+bKTB1H0/</w:t>
      </w:r>
    </w:p>
    <w:p>
      <w:pPr>
        <w:pStyle w:val="PreformattedText"/>
        <w:bidi w:val="0"/>
        <w:spacing w:before="0" w:after="0"/>
        <w:jc w:val="left"/>
        <w:rPr/>
      </w:pPr>
      <w:r>
        <w:rPr/>
        <w:t>1HHUJvW39iCWSSvih3Jp0Ta5qkQpC8DyQqijHKV/Hk6ZU0yg1zn1i+hUxbbEO7H7L56zXfYut6PqaH</w:t>
      </w:r>
    </w:p>
    <w:p>
      <w:pPr>
        <w:pStyle w:val="PreformattedText"/>
        <w:bidi w:val="0"/>
        <w:spacing w:before="0" w:after="0"/>
        <w:jc w:val="left"/>
        <w:rPr/>
      </w:pPr>
      <w:r>
        <w:rPr/>
        <w:t>pz2M9QKOlUW2OaW2ua3pbw2dUhdr+kHrVS7dWbds/qD0zvO7bJUu1DJ1T0Nu+/bd1zQDuoRLJtqVk1</w:t>
      </w:r>
    </w:p>
    <w:p>
      <w:pPr>
        <w:pStyle w:val="PreformattedText"/>
        <w:bidi w:val="0"/>
        <w:spacing w:before="0" w:after="0"/>
        <w:jc w:val="left"/>
        <w:rPr/>
      </w:pPr>
      <w:r>
        <w:rPr/>
        <w:t>F1HBHKZMozSw1JDYqzfWNA9LaC6oaPpXQxpFI5PHB7G5rT6Q9EabS0V2k+jPSZ0Z7TrMrEFjuyTi27</w:t>
      </w:r>
    </w:p>
    <w:p>
      <w:pPr>
        <w:pStyle w:val="PreformattedText"/>
        <w:bidi w:val="0"/>
        <w:spacing w:before="0" w:after="0"/>
        <w:jc w:val="left"/>
        <w:rPr/>
      </w:pPr>
      <w:r>
        <w:rPr/>
        <w:t>oau59on9L+tKLcf/AL2vrVPvW+7bQ1dWOi/UTpXbum95JEFTLBQJXCs26qnrKiqghpo+xHWSd2pVyi</w:t>
      </w:r>
    </w:p>
    <w:p>
      <w:pPr>
        <w:pStyle w:val="PreformattedText"/>
        <w:bidi w:val="0"/>
        <w:spacing w:before="0" w:after="0"/>
        <w:jc w:val="left"/>
        <w:rPr/>
      </w:pPr>
      <w:r>
        <w:rPr/>
        <w:t>pnr2Oj/J/QfSdBr/RL3VHOOqDddh7robzcvn+k/K/SfRDx/wDM6PRbTkNNWjVub1cm3a3TkvNj10/F</w:t>
      </w:r>
    </w:p>
    <w:p>
      <w:pPr>
        <w:pStyle w:val="PreformattedText"/>
        <w:bidi w:val="0"/>
        <w:spacing w:before="0" w:after="0"/>
        <w:jc w:val="left"/>
        <w:rPr/>
      </w:pPr>
      <w:r>
        <w:rPr/>
        <w:t>n0Xt8PU3o76ydG9X+hnXVXslE2xxdX0ZrNomj3xalNp3Ld4KBTX9NUlTNS1gp5pYKhZv4fLeWNuNUt</w:t>
      </w:r>
    </w:p>
    <w:p>
      <w:pPr>
        <w:pStyle w:val="PreformattedText"/>
        <w:bidi w:val="0"/>
        <w:spacing w:before="0" w:after="0"/>
        <w:jc w:val="left"/>
        <w:rPr/>
      </w:pPr>
      <w:r>
        <w:rPr/>
        <w:t>+TnpLR3U6pa1xcbXMOBEdWZa76Fpo/LX0FpoJbpPq6c2h/CfN0fCvnG9Qth2TqTeOvenzO+4bTRUU9</w:t>
      </w:r>
    </w:p>
    <w:p>
      <w:pPr>
        <w:pStyle w:val="PreformattedText"/>
        <w:bidi w:val="0"/>
        <w:spacing w:before="0" w:after="0"/>
        <w:jc w:val="left"/>
        <w:rPr/>
      </w:pPr>
      <w:r>
        <w:rPr/>
        <w:t>VQSbTUwyUlW1fvW3iHcmq45MVibcaenkULw58XdF8den9HtcxkVGmkW5g90bK876acyo81KVQVGxqu</w:t>
      </w:r>
    </w:p>
    <w:p>
      <w:pPr>
        <w:pStyle w:val="PreformattedText"/>
        <w:bidi w:val="0"/>
        <w:spacing w:before="0" w:after="0"/>
        <w:jc w:val="left"/>
        <w:rPr/>
      </w:pPr>
      <w:r>
        <w:rPr/>
        <w:t>bke8ud+pqGq3P09bZFmhqE3PYtuggSJ2mnXbaubc90npkjy7dJMkMNO0hf5vhUf2XXZov12xlK8rVB</w:t>
      </w:r>
    </w:p>
    <w:p>
      <w:pPr>
        <w:pStyle w:val="PreformattedText"/>
        <w:bidi w:val="0"/>
        <w:spacing w:before="0" w:after="0"/>
        <w:jc w:val="left"/>
        <w:rPr/>
      </w:pPr>
      <w:r>
        <w:rPr/>
        <w:t>LHkDFwyVFbFSf9VKvdmrqhhT1VBW/wDVp5IvitwoYt33Co2rbUrCVDPPLSU00lor4xVEPthrftRGDu</w:t>
      </w:r>
    </w:p>
    <w:p>
      <w:pPr>
        <w:pStyle w:val="PreformattedText"/>
        <w:bidi w:val="0"/>
        <w:spacing w:before="0" w:after="0"/>
        <w:jc w:val="left"/>
        <w:rPr/>
      </w:pPr>
      <w:r>
        <w:rPr/>
        <w:t>Jc6mHBxnLhViz71UUu1bHttGsTzQbt05Nt8VWFlpaaDa9pqqHe6eOSBf7rTRpuIGagoQre7M2q5AIn</w:t>
      </w:r>
    </w:p>
    <w:p>
      <w:pPr>
        <w:pStyle w:val="PreformattedText"/>
        <w:bidi w:val="0"/>
        <w:spacing w:before="0" w:after="0"/>
        <w:jc w:val="left"/>
        <w:rPr/>
      </w:pPr>
      <w:r>
        <w:rPr/>
        <w:t>Iq8tJaYakkW9VEnXwnhrJjSQzUvTsXwsr1FS0NRSnbJNtMskamanhpYZO6SQJUmvH7BdV1ScZyhDAS</w:t>
      </w:r>
    </w:p>
    <w:p>
      <w:pPr>
        <w:pStyle w:val="PreformattedText"/>
        <w:bidi w:val="0"/>
        <w:spacing w:before="0" w:after="0"/>
        <w:jc w:val="left"/>
        <w:rPr/>
      </w:pPr>
      <w:r>
        <w:rPr/>
        <w:t>4CLcVePoDVbv09+Nf0P3jp2SNd6pOqOnFpvipEghqq2llrYFo1LG0QqYYZKa3uGqhdstFEh9IA5SVG</w:t>
      </w:r>
    </w:p>
    <w:p>
      <w:pPr>
        <w:pStyle w:val="PreformattedText"/>
        <w:bidi w:val="0"/>
        <w:spacing w:before="0" w:after="0"/>
        <w:jc w:val="left"/>
        <w:rPr/>
      </w:pPr>
      <w:r>
        <w:rPr/>
        <w:t>kAtc6DjC+1+KYTwxVMNM9IKqFKo0kwAajNRGsjQ1WJ+dGaSM2NgYzrIczvWcGRKGWFzgSMSUYBrEY3</w:t>
      </w:r>
    </w:p>
    <w:p>
      <w:pPr>
        <w:pStyle w:val="PreformattedText"/>
        <w:bidi w:val="0"/>
        <w:spacing w:before="0" w:after="0"/>
        <w:jc w:val="left"/>
        <w:rPr/>
      </w:pPr>
      <w:r>
        <w:rPr/>
        <w:t>jvEF8lIUXuR7C+pMYkCAmgEGTBQSASgYXJuyhiPzMTyVAN2GBuTYfLc6ZoBm4SITgEtMjHZRVz7FVa</w:t>
      </w:r>
    </w:p>
    <w:p>
      <w:pPr>
        <w:pStyle w:val="PreformattedText"/>
        <w:bidi w:val="0"/>
        <w:spacing w:before="0" w:after="0"/>
        <w:jc w:val="left"/>
        <w:rPr/>
      </w:pPr>
      <w:r>
        <w:rPr/>
        <w:t>zxxtYF1BYAjN7eKWx5FiP6NlqMCOxtqLWdfBval1KQJBxZji1iQw5FiQDeyC31/k0v4JMMIdcpjtmN</w:t>
      </w:r>
    </w:p>
    <w:p>
      <w:pPr>
        <w:pStyle w:val="PreformattedText"/>
        <w:bidi w:val="0"/>
        <w:spacing w:before="0" w:after="0"/>
        <w:jc w:val="left"/>
        <w:rPr/>
      </w:pPr>
      <w:r>
        <w:rPr/>
        <w:t>g5ysGCqz2LFsWxc2J4xI4Nr6londdioU72z9Pi7AIpDAADJlCHuLGTzcew9gurYDoDtVQBExm5Tnb1</w:t>
      </w:r>
    </w:p>
    <w:p>
      <w:pPr>
        <w:pStyle w:val="PreformattedText"/>
        <w:bidi w:val="0"/>
        <w:spacing w:before="0" w:after="0"/>
        <w:jc w:val="left"/>
        <w:rPr/>
      </w:pPr>
      <w:r>
        <w:rPr/>
        <w:t>bCMEAXHzEC7uhJAQNfE3HB5Hjq6mLpl1rW/Sq3tiXDNPqLcFb/Uh7MLJa2NvGwNsiffVmT5mbgUkB+</w:t>
      </w:r>
    </w:p>
    <w:p>
      <w:pPr>
        <w:pStyle w:val="PreformattedText"/>
        <w:bidi w:val="0"/>
        <w:spacing w:before="0" w:after="0"/>
        <w:jc w:val="left"/>
        <w:rPr/>
      </w:pPr>
      <w:r>
        <w:rPr/>
        <w:t>BbdaMEoxFmZQVb3S7Yh2AtdeSXbH2H/HUOJMMwiEDVDQ3Ln9Vi2WwIsWGKC118j3QzEC9ww+X3/wDN</w:t>
      </w:r>
    </w:p>
    <w:p>
      <w:pPr>
        <w:pStyle w:val="PreformattedText"/>
        <w:bidi w:val="0"/>
        <w:spacing w:before="0" w:after="0"/>
        <w:jc w:val="left"/>
        <w:rPr/>
      </w:pPr>
      <w:r>
        <w:rPr/>
        <w:t>ojVtnBCEUsq4yMO2CxYkqrc2JbjlQwNh99RLmyGjBSDBBTLWLcXt8+CZFhZOQRgL+P735vxfTbgQc1</w:t>
      </w:r>
    </w:p>
    <w:p>
      <w:pPr>
        <w:pStyle w:val="PreformattedText"/>
        <w:bidi w:val="0"/>
        <w:spacing w:before="0" w:after="0"/>
        <w:jc w:val="left"/>
        <w:rPr/>
      </w:pPr>
      <w:r>
        <w:rPr/>
        <w:t>rDrxkWqH7itlYKWF0YELmMBcFnZgvzk38TybaVwDmkTmmDsWndKrzdFxJa4sQ8cayHxuH4zAsQAjEc</w:t>
      </w:r>
    </w:p>
    <w:p>
      <w:pPr>
        <w:pStyle w:val="PreformattedText"/>
        <w:bidi w:val="0"/>
        <w:spacing w:before="0" w:after="0"/>
        <w:jc w:val="left"/>
        <w:rPr/>
      </w:pPr>
      <w:r>
        <w:rPr/>
        <w:t>exOqgDJHV/TJamVgdvVP0KvNy7Yd0IODM5kZrLKxuuAGYvGh9hwCNRjbM49Ctu3bonsTIAZJHJfkyY</w:t>
      </w:r>
    </w:p>
    <w:p>
      <w:pPr>
        <w:pStyle w:val="PreformattedText"/>
        <w:bidi w:val="0"/>
        <w:spacing w:before="0" w:after="0"/>
        <w:jc w:val="left"/>
        <w:rPr/>
      </w:pPr>
      <w:r>
        <w:rPr/>
        <w:t>MHxkxLXUg+Nw+CgWP8w50JjEGclIKOAggyDmwCuQQAHFlcxhrISApP8uOptMXblnfVjVp7+cFMNvgb</w:t>
      </w:r>
    </w:p>
    <w:p>
      <w:pPr>
        <w:pStyle w:val="PreformattedText"/>
        <w:bidi w:val="0"/>
        <w:spacing w:before="0" w:after="0"/>
        <w:jc w:val="left"/>
        <w:rPr/>
      </w:pPr>
      <w:r>
        <w:rPr/>
        <w:t>NJCoP6r2N1UBgrFg1w3ibAasLQ4AjBYqptaBKk9HA3OS3zBjItZ4yVzXJbAj38fpf+XTgAEEDJZ3Ny</w:t>
      </w:r>
    </w:p>
    <w:p>
      <w:pPr>
        <w:pStyle w:val="PreformattedText"/>
        <w:bidi w:val="0"/>
        <w:spacing w:before="0" w:after="0"/>
        <w:jc w:val="left"/>
        <w:rPr/>
      </w:pPr>
      <w:r>
        <w:rPr/>
        <w:t>aAdVTCio1JAAP6RdgCVZiVN244+gP1Lf72hLl2Kb0VCtuFdY8sbOpyDezZqebXxNvsuhLdtd1Samow</w:t>
      </w:r>
    </w:p>
    <w:p>
      <w:pPr>
        <w:pStyle w:val="PreformattedText"/>
        <w:bidi w:val="0"/>
        <w:spacing w:before="0" w:after="0"/>
        <w:jc w:val="left"/>
        <w:rPr/>
      </w:pPr>
      <w:r>
        <w:rPr/>
        <w:t>CG+36nuc7AFTci6oVy4++hMpRS0qnAlSGb6FbBFAAwKg8jH2+h1e3IeCQ57Uc85p5io2tiqiwxJLYq</w:t>
      </w:r>
    </w:p>
    <w:p>
      <w:pPr>
        <w:pStyle w:val="PreformattedText"/>
        <w:bidi w:val="0"/>
        <w:spacing w:before="0" w:after="0"/>
        <w:jc w:val="left"/>
        <w:rPr/>
      </w:pPr>
      <w:r>
        <w:rPr/>
        <w:t>pPIA+wP01KQtJuBh7Oj+6cIdtZyfE45ED3sWUewOQJGJ/oNSCQZ3qCC6WEmH/F8Wylce3KAFK8ZFgV</w:t>
      </w:r>
    </w:p>
    <w:p>
      <w:pPr>
        <w:pStyle w:val="PreformattedText"/>
        <w:bidi w:val="0"/>
        <w:spacing w:before="0" w:after="0"/>
        <w:jc w:val="left"/>
        <w:rPr/>
      </w:pPr>
      <w:r>
        <w:rPr/>
        <w:t>vkAl/qPmNuf2C6hVOc5gsZqtbvPOaUpt4KkhMlIAYMGKtYBuF9/mv+1/06kxuUMqS6S/D6vvdqPFAz</w:t>
      </w:r>
    </w:p>
    <w:p>
      <w:pPr>
        <w:pStyle w:val="PreformattedText"/>
        <w:bidi w:val="0"/>
        <w:spacing w:before="0" w:after="0"/>
        <w:jc w:val="left"/>
        <w:rPr/>
      </w:pPr>
      <w:r>
        <w:rPr/>
        <w:t>3soACkG5sSovZrckHmwv8ATUgAwCPeRUkPnFwcMI/FDXbXb9HDKWBCgLawKnEc5f8ApprGjMqoXETO</w:t>
      </w:r>
    </w:p>
    <w:p>
      <w:pPr>
        <w:pStyle w:val="PreformattedText"/>
        <w:bidi w:val="0"/>
        <w:spacing w:before="0" w:after="0"/>
        <w:jc w:val="left"/>
        <w:rPr/>
      </w:pPr>
      <w:r>
        <w:rPr/>
        <w:t>u27fq3cXuoY21xf2ux5I91e3C2P6rWBPtpXC04KWlsRdIbhHD7EYNtZjbgcHyJ5a4+UH3AZuLn+XTX</w:t>
      </w:r>
    </w:p>
    <w:p>
      <w:pPr>
        <w:pStyle w:val="PreformattedText"/>
        <w:bidi w:val="0"/>
        <w:spacing w:before="0" w:after="0"/>
        <w:jc w:val="left"/>
        <w:rPr/>
      </w:pPr>
      <w:r>
        <w:rPr/>
        <w:t>EYuNrVDiL2yLhz9ZbG2G7Hi5BupBBJubggm2YAb+mpMGII1sEXTAtw4mtWzt7NyMWve4sQL4+/H2Hv</w:t>
      </w:r>
    </w:p>
    <w:p>
      <w:pPr>
        <w:pStyle w:val="PreformattedText"/>
        <w:bidi w:val="0"/>
        <w:spacing w:before="0" w:after="0"/>
        <w:jc w:val="left"/>
        <w:rPr/>
      </w:pPr>
      <w:r>
        <w:rPr/>
        <w:t>+/8AXQA8dCBZMlpu6139lg26/FkIIFjZrgi4bgfQ/wDPSteZ1jgpc8Ajo4ta5yF/DzfxSIsBkCPFiO</w:t>
      </w:r>
    </w:p>
    <w:p>
      <w:pPr>
        <w:pStyle w:val="PreformattedText"/>
        <w:bidi w:val="0"/>
        <w:spacing w:before="0" w:after="0"/>
        <w:jc w:val="left"/>
        <w:rPr/>
      </w:pPr>
      <w:r>
        <w:rPr/>
        <w:t>BiLgW4vqS4i4gAD7VBIDpc250ZNduK1/Dnv21QEe7MQLm3Pu3JN/r910axABiIQ4AAPO01AO3Cy4xg</w:t>
      </w:r>
    </w:p>
    <w:p>
      <w:pPr>
        <w:pStyle w:val="PreformattedText"/>
        <w:bidi w:val="0"/>
        <w:spacing w:before="0" w:after="0"/>
        <w:jc w:val="left"/>
        <w:rPr/>
      </w:pPr>
      <w:r>
        <w:rPr/>
        <w:t>AKPmUcKWK3Cn6n/n+nQGsdhM8+CGkOAuFwPsz1j5vdQhtxvchfI8s1wRYcggCze2maA3AFDoaRrYO2</w:t>
      </w:r>
    </w:p>
    <w:p>
      <w:pPr>
        <w:pStyle w:val="PreformattedText"/>
        <w:bidi w:val="0"/>
        <w:spacing w:before="0" w:after="0"/>
        <w:jc w:val="left"/>
        <w:rPr/>
      </w:pPr>
      <w:r>
        <w:rPr/>
        <w:t>tW37yxttYZARi1ktkFsvsT7fynL+o1JjeiGgHXw8dly1/DQSDYsoAIxByfI8gqfa32P10hAMlxuCgO</w:t>
      </w:r>
    </w:p>
    <w:p>
      <w:pPr>
        <w:pStyle w:val="PreformattedText"/>
        <w:bidi w:val="0"/>
        <w:spacing w:before="0" w:after="0"/>
        <w:jc w:val="left"/>
        <w:rPr/>
      </w:pPr>
      <w:r>
        <w:rPr/>
        <w:t>IA9WQ3rHe5bO2nJVNsgLWwuBccXBPief+OpLXO20OLAOJp+1YNtJxUYk2DNwQoPscx7H9vsNVlxMEh</w:t>
      </w:r>
    </w:p>
    <w:p>
      <w:pPr>
        <w:pStyle w:val="PreformattedText"/>
        <w:bidi w:val="0"/>
        <w:spacing w:before="0" w:after="0"/>
        <w:jc w:val="left"/>
        <w:rPr/>
      </w:pPr>
      <w:r>
        <w:rPr/>
        <w:t>Ac1pMjIbsNr8Vn8NNyCBdCbYnxY2uGFzw1x9LDx01hGIOKi9hJwLbu9zmsG3HK5Cj5S5A4e55xJtc5</w:t>
      </w:r>
    </w:p>
    <w:p>
      <w:pPr>
        <w:pStyle w:val="PreformattedText"/>
        <w:bidi w:val="0"/>
        <w:spacing w:before="0" w:after="0"/>
        <w:jc w:val="left"/>
        <w:rPr/>
      </w:pPr>
      <w:r>
        <w:rPr/>
        <w:t>Y/8AD7aiIJaYlM4g3QLR1kam2nyB5Ur5WUkEcePve3/v+rU2tjaxUveXO3ODW94N/wBoWfw6zFbkJ5</w:t>
      </w:r>
    </w:p>
    <w:p>
      <w:pPr>
        <w:pStyle w:val="PreformattedText"/>
        <w:bidi w:val="0"/>
        <w:spacing w:before="0" w:after="0"/>
        <w:jc w:val="left"/>
        <w:rPr/>
      </w:pPr>
      <w:r>
        <w:rPr/>
        <w:t>HIgm63uFYn2uWY/wCmmsHSVFOo2mSQ3V2c0I7aAvuwCkAgcBmPNyD73Uai1oEzgpdWuNrm23LZ25V9</w:t>
      </w:r>
    </w:p>
    <w:p>
      <w:pPr>
        <w:pStyle w:val="PreformattedText"/>
        <w:bidi w:val="0"/>
        <w:spacing w:before="0" w:after="0"/>
        <w:jc w:val="left"/>
        <w:rPr/>
      </w:pPr>
      <w:r>
        <w:rPr/>
        <w:t>0vexbgM6nKw4FwAb2NtDrTvxUOJiBiHb/wAFg21wy+NrG4FjbJgCEAF/YE/X30rgRBfw9VENaC1rTr</w:t>
      </w:r>
    </w:p>
    <w:p>
      <w:pPr>
        <w:pStyle w:val="PreformattedText"/>
        <w:bidi w:val="0"/>
        <w:spacing w:before="0" w:after="0"/>
        <w:jc w:val="left"/>
        <w:rPr/>
      </w:pPr>
      <w:r>
        <w:rPr/>
        <w:t>Da/DuoXwDXNrj9SgpyVBsbke37398dO21vEkJaQ0vbi7ttWxt5C3wXheWxJOWR5xIsQF4sL30rXY4n</w:t>
      </w:r>
    </w:p>
    <w:p>
      <w:pPr>
        <w:pStyle w:val="PreformattedText"/>
        <w:bidi w:val="0"/>
        <w:spacing w:before="0" w:after="0"/>
        <w:jc w:val="left"/>
        <w:rPr/>
      </w:pPr>
      <w:r>
        <w:rPr/>
        <w:t>BMbSWjHW7fiQht/DXBOTYAsACAAbYgmwe50wcYuOSMIa0utu4vsuXy40KuRdu23cKtIXjsEJDWBCHx</w:t>
      </w:r>
    </w:p>
    <w:p>
      <w:pPr>
        <w:pStyle w:val="PreformattedText"/>
        <w:bidi w:val="0"/>
        <w:spacing w:before="0" w:after="0"/>
        <w:jc w:val="left"/>
        <w:rPr/>
      </w:pPr>
      <w:r>
        <w:rPr/>
        <w:t>Hc5sv83Ovl78h4r6g+MTJmdlPTq4U2Ia5YDtqC5cMOxGqhSQFB8lN721UqkxVS5EqGaNrqZGWMFJlY</w:t>
      </w:r>
    </w:p>
    <w:p>
      <w:pPr>
        <w:pStyle w:val="PreformattedText"/>
        <w:bidi w:val="0"/>
        <w:spacing w:before="0" w:after="0"/>
        <w:jc w:val="left"/>
        <w:rPr/>
      </w:pPr>
      <w:r>
        <w:rPr/>
        <w:t>gMym1xYKpEbC3l/l0ISFzmqqncRc5EWa0ahX/T3QwJsRz42BA/8ACIS6hTBs2kV7y3uHZMkIDAwRsC</w:t>
      </w:r>
    </w:p>
    <w:p>
      <w:pPr>
        <w:pStyle w:val="PreformattedText"/>
        <w:bidi w:val="0"/>
        <w:spacing w:before="0" w:after="0"/>
        <w:jc w:val="left"/>
        <w:rPr/>
      </w:pPr>
      <w:r>
        <w:rPr/>
        <w:t>pRW4b6kc6sY3EmMckpEgx0O+berc2DNHjl5iVWU8MyLGGJFlDEhWY/0vbJtbtHODMN/wA34rNUwYcc</w:t>
      </w:r>
    </w:p>
    <w:p>
      <w:pPr>
        <w:pStyle w:val="PreformattedText"/>
        <w:bidi w:val="0"/>
        <w:spacing w:before="0" w:after="0"/>
        <w:jc w:val="left"/>
        <w:rPr/>
      </w:pPr>
      <w:r>
        <w:rPr/>
        <w:t>+drhVu7OFCDtjElVQpMLlSx5dV5Fr8E3ve+uhx+38Vge0gsnCCrN2tQyhbOSthGM8kQqvyjK1hkLG4</w:t>
      </w:r>
    </w:p>
    <w:p>
      <w:pPr>
        <w:pStyle w:val="PreformattedText"/>
        <w:bidi w:val="0"/>
        <w:spacing w:before="0" w:after="0"/>
        <w:jc w:val="left"/>
        <w:rPr/>
      </w:pPr>
      <w:r>
        <w:rPr/>
        <w:t>J41oZtBY67QHSDidZT/blBjAvdnWOTJMjiwvkDblV4Yn/y6uBjELHWGLDvhTWiXlApzY/IAGUZ2sSD</w:t>
      </w:r>
    </w:p>
    <w:p>
      <w:pPr>
        <w:pStyle w:val="PreformattedText"/>
        <w:bidi w:val="0"/>
        <w:spacing w:before="0" w:after="0"/>
        <w:jc w:val="left"/>
        <w:rPr/>
      </w:pPr>
      <w:r>
        <w:rPr/>
        <w:t>a7Nfk/U/XWqQRMwMFTVktJ4sP8J/hIBRLm4vZhkxxuc4wQf5ubE+2Q1E4Qs6XQrwrXAZiFKnlSQciF</w:t>
      </w:r>
    </w:p>
    <w:p>
      <w:pPr>
        <w:pStyle w:val="PreformattedText"/>
        <w:bidi w:val="0"/>
        <w:spacing w:before="0" w:after="0"/>
        <w:jc w:val="left"/>
        <w:rPr/>
      </w:pPr>
      <w:r>
        <w:rPr/>
        <w:t>tfiw8RzY6hHglSkMFHkwJysCAEuf8ACGRuRY8/U30ISoeT+OAcWKsLlVINmCnIkgL/AKg6EIwIqEY3</w:t>
      </w:r>
    </w:p>
    <w:p>
      <w:pPr>
        <w:pStyle w:val="PreformattedText"/>
        <w:bidi w:val="0"/>
        <w:spacing w:before="0" w:after="0"/>
        <w:jc w:val="left"/>
        <w:rPr/>
      </w:pPr>
      <w:r>
        <w:rPr/>
        <w:t>N2NifZODkDifJCv1+xx0IQ8WViLqASHyZeAGIXtWUWNzlb7W/m1IEkDpQtsGuQQQqg+ItZR+k3QXSP</w:t>
      </w:r>
    </w:p>
    <w:p>
      <w:pPr>
        <w:pStyle w:val="PreformattedText"/>
        <w:bidi w:val="0"/>
        <w:spacing w:before="0" w:after="0"/>
        <w:jc w:val="left"/>
        <w:rPr/>
      </w:pPr>
      <w:r>
        <w:rPr/>
        <w:t>FQLGxtqAZy3oWFjZ/ogsCwKt7AKQDf5h8x+/6dBHSEJvqu0B7swFihReAW4ANubY8kW1LZDgRtIVeb</w:t>
      </w:r>
    </w:p>
    <w:p>
      <w:pPr>
        <w:pStyle w:val="PreformattedText"/>
        <w:bidi w:val="0"/>
        <w:spacing w:before="0" w:after="0"/>
        <w:jc w:val="left"/>
        <w:rPr/>
      </w:pPr>
      <w:r>
        <w:rPr/>
        <w:t>9Yq8n17ZRBj4lQ+JKgkiwLfXi2tILrWuzwQqL6rBjLqpYMBi4yAEOLfUXvHe91X6jyGrWAgHBO3I58</w:t>
      </w:r>
    </w:p>
    <w:p>
      <w:pPr>
        <w:pStyle w:val="PreformattedText"/>
        <w:bidi w:val="0"/>
        <w:spacing w:before="0" w:after="0"/>
        <w:jc w:val="left"/>
        <w:rPr/>
      </w:pPr>
      <w:r>
        <w:rPr/>
        <w:t>8/MuRev1F64ki4DgKwCmQR5MIxOh5N1sFb3ZdSqqzYJeVwT6koI1qXIGMmTYyLkyFCPeIY5GxbE3vf</w:t>
      </w:r>
    </w:p>
    <w:p>
      <w:pPr>
        <w:pStyle w:val="PreformattedText"/>
        <w:bidi w:val="0"/>
        <w:spacing w:before="0" w:after="0"/>
        <w:jc w:val="left"/>
        <w:rPr/>
      </w:pPr>
      <w:r>
        <w:rPr/>
        <w:t>5gy+WtGSqGOHSvOn1VjLrU+QdSssamVrtA5sXibEHC+SsGPN/HVdSYxyUYyTI1tnwXnf1hCDWzqXEr</w:t>
      </w:r>
    </w:p>
    <w:p>
      <w:pPr>
        <w:pStyle w:val="PreformattedText"/>
        <w:bidi w:val="0"/>
        <w:spacing w:before="0" w:after="0"/>
        <w:jc w:val="left"/>
        <w:rPr/>
      </w:pPr>
      <w:r>
        <w:rPr/>
        <w:t>d0juJdrx5C+RuRIQ2LAqLDH/LqphtLoKFBKwKROrSySIgPyKUDOTYMy3sykjkn66va6c81IJBkKP1y</w:t>
      </w:r>
    </w:p>
    <w:p>
      <w:pPr>
        <w:pStyle w:val="PreformattedText"/>
        <w:bidi w:val="0"/>
        <w:spacing w:before="0" w:after="0"/>
        <w:jc w:val="left"/>
        <w:rPr/>
      </w:pPr>
      <w:r>
        <w:rPr/>
        <w:t>tEk0UgGLBmZuSn5o/MBAPmeLFhaxXJh9NSbYE5IOeUKJxEGuSNXxVZLZAFlUAHFLkXL+PBsOGvpzNp</w:t>
      </w:r>
    </w:p>
    <w:p>
      <w:pPr>
        <w:pStyle w:val="PreformattedText"/>
        <w:bidi w:val="0"/>
        <w:spacing w:before="0" w:after="0"/>
        <w:jc w:val="left"/>
        <w:rPr/>
      </w:pPr>
      <w:r>
        <w:rPr/>
        <w:t>gXYqiwEuHarn6YYL2efB4xHZxkqvICclEbAyWY8KPc8nWCp/6O8Ve02kEbl1n0QwT4WNSAmJhyxZik</w:t>
      </w:r>
    </w:p>
    <w:p>
      <w:pPr>
        <w:pStyle w:val="PreformattedText"/>
        <w:bidi w:val="0"/>
        <w:spacing w:before="0" w:after="0"/>
        <w:jc w:val="left"/>
        <w:rPr/>
      </w:pPr>
      <w:r>
        <w:rPr/>
        <w:t>ZQ53HNpwQoII8Q3LazvzHgtjTEdDbV2F0SY8IihKjvp8zFpgcQsgiSxABULYE45N5aRbqcHEdC6W6X</w:t>
      </w:r>
    </w:p>
    <w:p>
      <w:pPr>
        <w:pStyle w:val="PreformattedText"/>
        <w:bidi w:val="0"/>
        <w:spacing w:before="0" w:after="0"/>
        <w:jc w:val="left"/>
        <w:rPr/>
      </w:pPr>
      <w:r>
        <w:rPr/>
        <w:t>csUMfetHGAWALEJkpjCKxHclDnkcH+VraoqzIB+6tNIw8CeeZV99PBRJHNdnylWBwzIxBlDWPNjmHN</w:t>
      </w:r>
    </w:p>
    <w:p>
      <w:pPr>
        <w:pStyle w:val="PreformattedText"/>
        <w:bidi w:val="0"/>
        <w:spacing w:before="0" w:after="0"/>
        <w:jc w:val="left"/>
        <w:rPr/>
      </w:pPr>
      <w:r>
        <w:rPr/>
        <w:t>yPvlj8usdWZE5rYrf2iVHQMzMIgY1Z1UhrqQQzrKBdhjYBj7t82q25hXhoGQU0pHlYq5DxquUpRlUN</w:t>
      </w:r>
    </w:p>
    <w:p>
      <w:pPr>
        <w:pStyle w:val="PreformattedText"/>
        <w:bidi w:val="0"/>
        <w:spacing w:before="0" w:after="0"/>
        <w:jc w:val="left"/>
        <w:rPr/>
      </w:pPr>
      <w:r>
        <w:rPr/>
        <w:t>bO4qCxBJlKP5AXK5Ljqs2gFtxt8v5lKn+zRtlHj4l2Dctm1gLhL/Tgtf3sVytp4Jxwl3VWSrN2OW7n</w:t>
      </w:r>
    </w:p>
    <w:p>
      <w:pPr>
        <w:pStyle w:val="PreformattedText"/>
        <w:bidi w:val="0"/>
        <w:spacing w:before="0" w:after="0"/>
        <w:jc w:val="left"/>
        <w:rPr/>
      </w:pPr>
      <w:r>
        <w:rPr/>
        <w:t>w5zVx7Iha3asHLcAh8GIKh4+BZEKhTfgg/p8taQMABvWes61zRsiNX8VdfT/AJGNMSxAILE397kAH7</w:t>
      </w:r>
    </w:p>
    <w:p>
      <w:pPr>
        <w:pStyle w:val="PreformattedText"/>
        <w:bidi w:val="0"/>
        <w:spacing w:before="0" w:after="0"/>
        <w:jc w:val="left"/>
        <w:rPr/>
      </w:pPr>
      <w:r>
        <w:rPr/>
        <w:t>3U8fXxOr1n1XB0CFcGyhWNvlKxsMRhf3UZlyCTcf8AP99SBJA6VnrA4FytDbl4jxEdyim7cBQeQrKb</w:t>
      </w:r>
    </w:p>
    <w:p>
      <w:pPr>
        <w:pStyle w:val="PreformattedText"/>
        <w:bidi w:val="0"/>
        <w:spacing w:before="0" w:after="0"/>
        <w:jc w:val="left"/>
        <w:rPr/>
      </w:pPr>
      <w:r>
        <w:rPr/>
        <w:t>gPll5G41qDs51g7W5/RLgQwjEbvHvdCmlEhdEVgwChbnEFlcHJQyj7E8kcE6spkueW9Ot+KyuzPin1</w:t>
      </w:r>
    </w:p>
    <w:p>
      <w:pPr>
        <w:pStyle w:val="PreformattedText"/>
        <w:bidi w:val="0"/>
        <w:spacing w:before="0" w:after="0"/>
        <w:jc w:val="left"/>
        <w:rPr/>
      </w:pPr>
      <w:r>
        <w:rPr/>
        <w:t>QpGLHgjm4J4JFzkT4nj2+mrwbxJyzUIzEKOSxCmwJsQWKnAm3DCx50E2QQELeDqGuCSSuRzvYqbAsw</w:t>
      </w:r>
    </w:p>
    <w:p>
      <w:pPr>
        <w:pStyle w:val="PreformattedText"/>
        <w:bidi w:val="0"/>
        <w:spacing w:before="0" w:after="0"/>
        <w:jc w:val="left"/>
        <w:rPr/>
      </w:pPr>
      <w:r>
        <w:rPr/>
        <w:t>HkPsABe3P82q7jJcEIqUDAjEm4awCjINdeAp/wDe/wA3jpUKLbmgaOQDImxzZlDdseKgnIjByePvbV</w:t>
      </w:r>
    </w:p>
    <w:p>
      <w:pPr>
        <w:pStyle w:val="PreformattedText"/>
        <w:bidi w:val="0"/>
        <w:spacing w:before="0" w:after="0"/>
        <w:jc w:val="left"/>
        <w:rPr/>
      </w:pPr>
      <w:r>
        <w:rPr/>
        <w:t>zdVtwTNMuaCqw3yMKrmxWwXMEkoQPNQzAeXJ5FudIXGQZ2viWpjAIIOyVTe/wXDgBGDXbIG7xMx4kH</w:t>
      </w:r>
    </w:p>
    <w:p>
      <w:pPr>
        <w:pStyle w:val="PreformattedText"/>
        <w:bidi w:val="0"/>
        <w:spacing w:before="0" w:after="0"/>
        <w:jc w:val="left"/>
        <w:rPr/>
      </w:pPr>
      <w:r>
        <w:rPr/>
        <w:t>FrhMOBwcsfm1U0yJVi546rpCEZVjllMisGC+Kv5eSyR5Eqpysbixtb9tMSA2d6icY7Fzl1RRNjKHX8</w:t>
      </w:r>
    </w:p>
    <w:p>
      <w:pPr>
        <w:pStyle w:val="PreformattedText"/>
        <w:bidi w:val="0"/>
        <w:spacing w:before="0" w:after="0"/>
        <w:jc w:val="left"/>
        <w:rPr/>
      </w:pPr>
      <w:r>
        <w:rPr/>
        <w:t>uNjckuqhlFsu4B4th7ovARdZnOgFx3K5mRKofetvZmeJsYrMAVxPgtwfBGN2QnE/cjLWOpJECJctGj</w:t>
      </w:r>
    </w:p>
    <w:p>
      <w:pPr>
        <w:pStyle w:val="PreformattedText"/>
        <w:bidi w:val="0"/>
        <w:spacing w:before="0" w:after="0"/>
        <w:jc w:val="left"/>
        <w:rPr/>
      </w:pPr>
      <w:r>
        <w:rPr/>
        <w:t>mS4xnsu+dQOPbpUqb2DDhpLsuTBiDkL8cLiQPoPdstZyRDhvlbA0kE7gpxtNMth7uypd2ZMpqhiQBk</w:t>
      </w:r>
    </w:p>
    <w:p>
      <w:pPr>
        <w:pStyle w:val="PreformattedText"/>
        <w:bidi w:val="0"/>
        <w:spacing w:before="0" w:after="0"/>
        <w:jc w:val="left"/>
        <w:rPr/>
      </w:pPr>
      <w:r>
        <w:rPr/>
        <w:t>wawLH6i4I+ZtI42ic2yrWjFk5z+qsXbacgDJcfy1uoLd0R2NlQm9o8mIFhfx1heZe6MpWobLPD9VMN</w:t>
      </w:r>
    </w:p>
    <w:p>
      <w:pPr>
        <w:pStyle w:val="PreformattedText"/>
        <w:bidi w:val="0"/>
        <w:spacing w:before="0" w:after="0"/>
        <w:jc w:val="left"/>
        <w:rPr/>
      </w:pPr>
      <w:r>
        <w:rPr/>
        <w:t>vmFOyyS2JGQWOUXEkqC4hKC5B8bFfqV1AmRGaDlByXzn/wBqTSbnJ+JKTcaxwkb9IbTttDnKsUzrtN</w:t>
      </w:r>
    </w:p>
    <w:p>
      <w:pPr>
        <w:pStyle w:val="PreformattedText"/>
        <w:bidi w:val="0"/>
        <w:spacing w:before="0" w:after="0"/>
        <w:jc w:val="left"/>
        <w:rPr/>
      </w:pPr>
      <w:r>
        <w:rPr/>
        <w:t>E1RWr27ZFDU1kgQPcN8g+TXrvRJH/UaNxN3zrz+ngjSXd61eWfS9PJNv3TUGK9rca9qYROGAmZnqUR</w:t>
      </w:r>
    </w:p>
    <w:p>
      <w:pPr>
        <w:pStyle w:val="PreformattedText"/>
        <w:bidi w:val="0"/>
        <w:spacing w:before="0" w:after="0"/>
        <w:jc w:val="left"/>
        <w:rPr/>
      </w:pPr>
      <w:r>
        <w:rPr/>
        <w:t>U7dyZGn7eZAsVVVOuu/ZK5wyGMqV09EvWi7lNS1CUm47mZH3A7gIqeHbuodrqmSGC0ZI/gzTx/CJMw</w:t>
      </w:r>
    </w:p>
    <w:p>
      <w:pPr>
        <w:pStyle w:val="PreformattedText"/>
        <w:bidi w:val="0"/>
        <w:spacing w:before="0" w:after="0"/>
        <w:jc w:val="left"/>
        <w:rPr/>
      </w:pPr>
      <w:r>
        <w:rPr/>
        <w:t>VYnrkWbH5tVvkENOJUsl8Df+bneiV2Gko6WoOdbt1TULT0c3T24UM5NQiR96pag3qnZxFUKEyFPKsb</w:t>
      </w:r>
    </w:p>
    <w:p>
      <w:pPr>
        <w:pStyle w:val="PreformattedText"/>
        <w:bidi w:val="0"/>
        <w:spacing w:before="0" w:after="0"/>
        <w:jc w:val="left"/>
        <w:rPr/>
      </w:pPr>
      <w:r>
        <w:rPr/>
        <w:t>yRtIgcrzqmbnxOytopuaMWQ1ysLo/dFPUEvTu9VkqRdUttNRPVxLig3/AKehes22vakZFkp45EptvU</w:t>
      </w:r>
    </w:p>
    <w:p>
      <w:pPr>
        <w:pStyle w:val="PreformattedText"/>
        <w:bidi w:val="0"/>
        <w:spacing w:before="0" w:after="0"/>
        <w:jc w:val="left"/>
        <w:rPr/>
      </w:pPr>
      <w:r>
        <w:rPr/>
        <w:t>YqJCslSjs92yLQNYHJDSQccnK9tn/jPSm+U259MUMFfuO5dOUkCbdVlZ9s2LqCkrXWHedwCrbsBWpZ</w:t>
      </w:r>
    </w:p>
    <w:p>
      <w:pPr>
        <w:pStyle w:val="PreformattedText"/>
        <w:bidi w:val="0"/>
        <w:spacing w:before="0" w:after="0"/>
        <w:jc w:val="left"/>
        <w:rPr/>
      </w:pPr>
      <w:r>
        <w:rPr/>
        <w:t>VhUkztToir22d9Y6mjv0t3q2A20jravTzmujS0mlobb3nXcNX3eclL9g6W69qKYbLtO7VVZuO7dSP1</w:t>
      </w:r>
    </w:p>
    <w:p>
      <w:pPr>
        <w:pStyle w:val="PreformattedText"/>
        <w:bidi w:val="0"/>
        <w:spacing w:before="0" w:after="0"/>
        <w:jc w:val="left"/>
        <w:rPr/>
      </w:pPr>
      <w:r>
        <w:rPr/>
        <w:t>x6g9QVtWI6ncJhXRV08m5Vs0LhtxqJo5FQojN5J21CoLa9LraNoGhubXIa+yGeP9lj0XRNN9L6ZUOi</w:t>
      </w:r>
    </w:p>
    <w:p>
      <w:pPr>
        <w:pStyle w:val="PreformattedText"/>
        <w:bidi w:val="0"/>
        <w:spacing w:before="0" w:after="0"/>
        <w:jc w:val="left"/>
        <w:rPr/>
      </w:pPr>
      <w:r>
        <w:rPr/>
        <w:t>tNTGSXYNDe87vbuJepHpF6VdZ+h1B6yb16h9FbhS0frHTdDf9UN02yaKrm2+m2jdq/qGam3oVMyNFL</w:t>
      </w:r>
    </w:p>
    <w:p>
      <w:pPr>
        <w:pStyle w:val="PreformattedText"/>
        <w:bidi w:val="0"/>
        <w:spacing w:before="0" w:after="0"/>
        <w:jc w:val="left"/>
        <w:rPr/>
      </w:pPr>
      <w:r>
        <w:rPr/>
        <w:t>LFuEIho3EUsM61MeLIykfL/S3pTR9KdoVFjyHaPe4m3VddhgvdUfk16R0enUqVCIrBoi7Ztx57V0P6</w:t>
      </w:r>
    </w:p>
    <w:p>
      <w:pPr>
        <w:pStyle w:val="PreformattedText"/>
        <w:bidi w:val="0"/>
        <w:spacing w:before="0" w:after="0"/>
        <w:jc w:val="left"/>
        <w:rPr/>
      </w:pPr>
      <w:r>
        <w:rPr/>
        <w:t>T9Xen9PuvqhUb16vdW+kU+y+mO61HTO80+3rssvVVdJSzNW7VGainqBuMsTRU/a2+Lt1dRLWI9NMjp</w:t>
      </w:r>
    </w:p>
    <w:p>
      <w:pPr>
        <w:pStyle w:val="PreformattedText"/>
        <w:bidi w:val="0"/>
        <w:spacing w:before="0" w:after="0"/>
        <w:jc w:val="left"/>
        <w:rPr/>
      </w:pPr>
      <w:r>
        <w:rPr/>
        <w:t>q70Ybqgd/2RRHjst62K4vpTQdP0Z1Fg0F2ka25t1q4P9H9jpOst52HYa7ppOnuiqtNx3rqTY9waSDc</w:t>
      </w:r>
    </w:p>
    <w:p>
      <w:pPr>
        <w:pStyle w:val="PreformattedText"/>
        <w:bidi w:val="0"/>
        <w:spacing w:before="0" w:after="0"/>
        <w:jc w:val="left"/>
        <w:rPr/>
      </w:pPr>
      <w:r>
        <w:rPr/>
        <w:t>un+jdviH8eqGliDz0G67rvdZDTAxSiUyV0ueblm0z2ufUfFb1zmnbbxdX4Qu/oOjOpaPRo1Kfq21Jc</w:t>
      </w:r>
    </w:p>
    <w:p>
      <w:pPr>
        <w:pStyle w:val="PreformattedText"/>
        <w:bidi w:val="0"/>
        <w:spacing w:before="0" w:after="0"/>
        <w:jc w:val="left"/>
        <w:rPr/>
      </w:pPr>
      <w:r>
        <w:rPr/>
        <w:t>4HgHF9Oquy5N+6fpp6OlQDZaOCip9v2SnpB8DDQbPQR9ij2bboYE/7F2yGlXHspHGZ18yzyO7NbDxq</w:t>
      </w:r>
    </w:p>
    <w:p>
      <w:pPr>
        <w:pStyle w:val="PreformattedText"/>
        <w:bidi w:val="0"/>
        <w:spacing w:before="0" w:after="0"/>
        <w:jc w:val="left"/>
        <w:rPr/>
      </w:pPr>
      <w:r>
        <w:rPr/>
        <w:t>8/MuqAym1rWQ1rBgpH0z1btUclZTwJEy04+KlqYZKuRJj84iWavlazYSMrqPI+NgnGqa4fbgTcFfRe</w:t>
      </w:r>
    </w:p>
    <w:p>
      <w:pPr>
        <w:pStyle w:val="PreformattedText"/>
        <w:bidi w:val="0"/>
        <w:spacing w:before="0" w:after="0"/>
        <w:jc w:val="left"/>
        <w:rPr/>
      </w:pPr>
      <w:r>
        <w:rPr/>
        <w:t>wukjLa2vrJ/Xr6jjaSCjwaJg7MZZDKzuQe0IFjIJYAqpJAwP8AM99YHNqmCR866batOkInHsVb9Y+v</w:t>
      </w:r>
    </w:p>
    <w:p>
      <w:pPr>
        <w:pStyle w:val="PreformattedText"/>
        <w:bidi w:val="0"/>
        <w:spacing w:before="0" w:after="0"/>
        <w:jc w:val="left"/>
        <w:rPr/>
      </w:pPr>
      <w:r>
        <w:rPr/>
        <w:t>nTvQkD7p1ButBBIRegpou9LuEsuMiinoqCCz19S4LCQKGGPi/avq6hTedUC6StA01jaUghrW8M8uXL</w:t>
      </w:r>
    </w:p>
    <w:p>
      <w:pPr>
        <w:pStyle w:val="PreformattedText"/>
        <w:bidi w:val="0"/>
        <w:spacing w:before="0" w:after="0"/>
        <w:jc w:val="left"/>
        <w:rPr/>
      </w:pPr>
      <w:r>
        <w:rPr/>
        <w:t>PWH4vOqJaWWuO4UvQuzyotLT1G7Iu4dZVisWSBdu6bidYdqeVXVkaqlZEKMO3c21rpaE+o8EvNQbUZ</w:t>
      </w:r>
    </w:p>
    <w:p>
      <w:pPr>
        <w:pStyle w:val="PreformattedText"/>
        <w:bidi w:val="0"/>
        <w:spacing w:before="0" w:after="0"/>
        <w:jc w:val="left"/>
        <w:rPr/>
      </w:pPr>
      <w:r>
        <w:rPr/>
        <w:t>YLLpXpanTAxLcN/W8q5V3n8bHQdNPXR7v0+/qLVRqKYbt6gdQVNZUVdb+XOlNtexbdLFDt9xH25GRH</w:t>
      </w:r>
    </w:p>
    <w:p>
      <w:pPr>
        <w:pStyle w:val="PreformattedText"/>
        <w:bidi w:val="0"/>
        <w:spacing w:before="0" w:after="0"/>
        <w:jc w:val="left"/>
        <w:rPr/>
      </w:pPr>
      <w:r>
        <w:rPr/>
        <w:t>RIo1V1yYse2z0W4MaWU/VmZuhcXSPlGwuc015LRrRquPda1NUX9ob0ZDPSVsXo/wBA0UG3VV40h6be</w:t>
      </w:r>
    </w:p>
    <w:p>
      <w:pPr>
        <w:pStyle w:val="PreformattedText"/>
        <w:bidi w:val="0"/>
        <w:spacing w:before="0" w:after="0"/>
        <w:jc w:val="left"/>
        <w:rPr/>
      </w:pPr>
      <w:r>
        <w:rPr/>
        <w:t>piScUxlesM1bCyHFRGnjHh4e2JbSVfRGn3tcyrj7sfMsdP5T6DaW1Gudjta2Ck3T/wCM/wDDJ1xXtT</w:t>
      </w:r>
    </w:p>
    <w:p>
      <w:pPr>
        <w:pStyle w:val="PreformattedText"/>
        <w:bidi w:val="0"/>
        <w:spacing w:before="0" w:after="0"/>
        <w:jc w:val="left"/>
        <w:rPr/>
      </w:pPr>
      <w:r>
        <w:rPr/>
        <w:t>da+m21wzTxvUS1dPS0TpVyyHIVIo6yiK0bWkzyQBSikRjBdK7RvStEMb6sVW93WWin6Y9E1zFOuW1K</w:t>
      </w:r>
    </w:p>
    <w:p>
      <w:pPr>
        <w:pStyle w:val="PreformattedText"/>
        <w:bidi w:val="0"/>
        <w:spacing w:before="0" w:after="0"/>
        <w:jc w:val="left"/>
        <w:rPr/>
      </w:pPr>
      <w:r>
        <w:rPr/>
        <w:t>nWcR9qs9PTX0D9RSd09KOqH6dn3GngSOs6Rrn2HfNsqMg7VdVs9ptsrqSNDMhMUcdVMMmwTBb0espF</w:t>
      </w:r>
    </w:p>
    <w:p>
      <w:pPr>
        <w:pStyle w:val="PreformattedText"/>
        <w:bidi w:val="0"/>
        <w:spacing w:before="0" w:after="0"/>
        <w:jc w:val="left"/>
        <w:rPr/>
      </w:pPr>
      <w:r>
        <w:rPr/>
        <w:t>wGl6ONHqN3O2fmzuXUDKoYDR0j/sUHDaDuL+Kr3d4/W30UpaaTfuo4esejqmqMT9QbPucFXJS08ksR</w:t>
      </w:r>
    </w:p>
    <w:p>
      <w:pPr>
        <w:pStyle w:val="PreformattedText"/>
        <w:bidi w:val="0"/>
        <w:spacing w:before="0" w:after="0"/>
        <w:jc w:val="left"/>
        <w:rPr/>
      </w:pPr>
      <w:r>
        <w:rPr/>
        <w:t>pU32hpYWl2uSRc8XjZ45MWaSKMrqHaNodZ59SdZuy12Hw6ysoPqG6/h2nJ7q+vn3TbwJtrgiMkLiET</w:t>
      </w:r>
    </w:p>
    <w:p>
      <w:pPr>
        <w:pStyle w:val="PreformattedText"/>
        <w:bidi w:val="0"/>
        <w:spacing w:before="0" w:after="0"/>
        <w:jc w:val="left"/>
        <w:rPr/>
      </w:pPr>
      <w:r>
        <w:rPr/>
        <w:t>71VuxWRcxVN3IgZ5WU5DLFLSYgY5apbS9W4jMq71QMGTO5XV+Hf1li3qn6u/Dl6iUW1dV+m3qhtdTt</w:t>
      </w:r>
    </w:p>
    <w:p>
      <w:pPr>
        <w:pStyle w:val="PreformattedText"/>
        <w:bidi w:val="0"/>
        <w:spacing w:before="0" w:after="0"/>
        <w:jc w:val="left"/>
        <w:rPr/>
      </w:pPr>
      <w:r>
        <w:rPr/>
        <w:t>FDs291xNHRdR0Rer2OTba2A//s9usdfHTvtm5RN3NurWTH8ipqEenTNHFamxzZa6ni5w2rf07u9qka</w:t>
      </w:r>
    </w:p>
    <w:p>
      <w:pPr>
        <w:pStyle w:val="PreformattedText"/>
        <w:bidi w:val="0"/>
        <w:spacing w:before="0" w:after="0"/>
        <w:jc w:val="left"/>
        <w:rPr/>
      </w:pPr>
      <w:r>
        <w:rPr/>
        <w:t>PRaZe3Gpg3unhb7dx3LmHp2iHT+8btsNfFKN36Yrajbk3CohWl3iakpJjAplliQNS1ClFE8aFbyfmo</w:t>
      </w:r>
    </w:p>
    <w:p>
      <w:pPr>
        <w:pStyle w:val="PreformattedText"/>
        <w:bidi w:val="0"/>
        <w:spacing w:before="0" w:after="0"/>
        <w:jc w:val="left"/>
        <w:rPr/>
      </w:pPr>
      <w:r>
        <w:rPr/>
        <w:t>2LrrlaXSfSawjZqJtArMquc0/wDpTMObHzrrjoLrKno6Ed+rhcI8iTFlDVUhGJKyVEhLhCuIJYM7FG</w:t>
      </w:r>
    </w:p>
    <w:p>
      <w:pPr>
        <w:pStyle w:val="PreformattedText"/>
        <w:bidi w:val="0"/>
        <w:spacing w:before="0" w:after="0"/>
        <w:jc w:val="left"/>
        <w:rPr/>
      </w:pPr>
      <w:r>
        <w:rPr/>
        <w:t>ux99ed0sFpcS0uc7Wx1viXpdFqtpuhrgGlXfQeo1V/DGPwFVLTooq4ht1M5gqaqnkE1LJVtBShmMU+</w:t>
      </w:r>
    </w:p>
    <w:p>
      <w:pPr>
        <w:pStyle w:val="PreformattedText"/>
        <w:bidi w:val="0"/>
        <w:spacing w:before="0" w:after="0"/>
        <w:jc w:val="left"/>
        <w:rPr/>
      </w:pPr>
      <w:r>
        <w:rPr/>
        <w:t>JkBZQY2bHxbXHqtpkklwa5dzRtJcHB03DoQaD1V3Ha9yq6ui2ncZqip3Jd5eU01KDNudRFDT7nuNWH</w:t>
      </w:r>
    </w:p>
    <w:p>
      <w:pPr>
        <w:pStyle w:val="PreformattedText"/>
        <w:bidi w:val="0"/>
        <w:spacing w:before="0" w:after="0"/>
        <w:jc w:val="left"/>
        <w:rPr/>
      </w:pPr>
      <w:r>
        <w:rPr/>
        <w:t>kX4kGFFSEXuojX5V1lODQHOub3uqu3SNN7XCLS7W/krTpfX2uko6ShrKaGnnMdR3XmozSSOHidLIjF</w:t>
      </w:r>
    </w:p>
    <w:p>
      <w:pPr>
        <w:pStyle w:val="PreformattedText"/>
        <w:bidi w:val="0"/>
        <w:spacing w:before="0" w:after="0"/>
        <w:jc w:val="left"/>
        <w:rPr/>
      </w:pPr>
      <w:r>
        <w:rPr/>
        <w:t>hPF9GszC7XtYaymKhda3A8IKyPY25zpuVYeo/qNDUbfLXJHFR1NOnxcUm1xilkpXpok7HYq4HEtLWB</w:t>
      </w:r>
    </w:p>
    <w:p>
      <w:pPr>
        <w:pStyle w:val="PreformattedText"/>
        <w:bidi w:val="0"/>
        <w:spacing w:before="0" w:after="0"/>
        <w:jc w:val="left"/>
        <w:rPr/>
      </w:pPr>
      <w:r>
        <w:rPr/>
        <w:t>4IWMscgbPzGGuh6O9ZTqtdTPq33Nt1udVYdOq0HaPVbUmoHdbWXkb19011T6v+oOzwVNfuu4bzvm6i</w:t>
      </w:r>
    </w:p>
    <w:p>
      <w:pPr>
        <w:pStyle w:val="PreformattedText"/>
        <w:bidi w:val="0"/>
        <w:spacing w:before="0" w:after="0"/>
        <w:jc w:val="left"/>
        <w:rPr/>
      </w:pPr>
      <w:r>
        <w:rPr/>
        <w:t>Gq6g6hrK3f5Ns2+aRJamtaorp3mnSOE5YBgKqXBC6r46+j0tJeNGdUrO9mEOd5V82q0W+tinm4uPSu</w:t>
      </w:r>
    </w:p>
    <w:p>
      <w:pPr>
        <w:pStyle w:val="PreformattedText"/>
        <w:bidi w:val="0"/>
        <w:spacing w:before="0" w:after="0"/>
        <w:jc w:val="left"/>
        <w:rPr/>
      </w:pPr>
      <w:r>
        <w:rPr/>
        <w:t>7OpvVrpzpjouk/Dv8AhpFT0h6abYIU6/6ipH+N659YOt44wm7dTdX73RoGfbhV5Q0tBC5pQkYRIeyE</w:t>
      </w:r>
    </w:p>
    <w:p>
      <w:pPr>
        <w:pStyle w:val="PreformattedText"/>
        <w:bidi w:val="0"/>
        <w:spacing w:before="0" w:after="0"/>
        <w:jc w:val="left"/>
        <w:rPr/>
      </w:pPr>
      <w:r>
        <w:rPr/>
        <w:t>DTo2jkNdV0j+ppFTiO5vCGtVtKkA4vAwjL8zlXMnofT1wgr/AFM3/qfcJJrPT9Iw7nVUZnpioO10lP</w:t>
      </w:r>
    </w:p>
    <w:p>
      <w:pPr>
        <w:pStyle w:val="PreformattedText"/>
        <w:bidi w:val="0"/>
        <w:spacing w:before="0" w:after="0"/>
        <w:jc w:val="left"/>
        <w:rPr/>
      </w:pPr>
      <w:r>
        <w:rPr/>
        <w:t>JQnLd5Lqy1CsRDTLIokDu2K9CnVZSpus2ncVqsfQq1ntIaWjq4qP7p6qem3ozTRUsm5bfTDbjUwJt+</w:t>
      </w:r>
    </w:p>
    <w:p>
      <w:pPr>
        <w:pStyle w:val="PreformattedText"/>
        <w:bidi w:val="0"/>
        <w:spacing w:before="0" w:after="0"/>
        <w:jc w:val="left"/>
        <w:rPr/>
      </w:pPr>
      <w:r>
        <w:rPr/>
        <w:t>xrDttBQqIg9ZTVEskQK1yASRiZDIZWje7ol0NZraTUIFKi7Sg7q8/VTVaOjaNSNWvUZo7WneYc73dp</w:t>
      </w:r>
    </w:p>
    <w:p>
      <w:pPr>
        <w:pStyle w:val="PreformattedText"/>
        <w:bidi w:val="0"/>
        <w:spacing w:before="0" w:after="0"/>
        <w:jc w:val="left"/>
        <w:rPr/>
      </w:pPr>
      <w:r>
        <w:rPr/>
        <w:t>cg9U/jl3NtwnpvTPaXL7lJT1GyyLQ1qbpvbSVPwoFCAjo6w5ZPLM8cYVWaEM767mh+h6+kS6uDT6dn</w:t>
      </w:r>
    </w:p>
    <w:p>
      <w:pPr>
        <w:pStyle w:val="PreformattedText"/>
        <w:bidi w:val="0"/>
        <w:spacing w:before="0" w:after="0"/>
        <w:jc w:val="left"/>
        <w:rPr/>
      </w:pPr>
      <w:r>
        <w:rPr/>
        <w:t>V7rt/wB7tXkPSnyn0bRCKdFu66YzDfoDQmf1d/EP+Jr0rpaCi9SOoNk6drd3p9tlboGi9Qdu3bq7Yo</w:t>
      </w:r>
    </w:p>
    <w:p>
      <w:pPr>
        <w:pStyle w:val="PreformattedText"/>
        <w:bidi w:val="0"/>
        <w:spacing w:before="0" w:after="0"/>
        <w:jc w:val="left"/>
        <w:rPr/>
      </w:pPr>
      <w:r>
        <w:rPr/>
        <w:t>StPuNFU79s2xmd+lt1mSrhlWnq2jmaPN1THLXUpfJZlRoeKzqgdxfqOr0OXmdJ+XDhnStHw+1vSoN0</w:t>
      </w:r>
    </w:p>
    <w:p>
      <w:pPr>
        <w:pStyle w:val="PreformattedText"/>
        <w:bidi w:val="0"/>
        <w:spacing w:before="0" w:after="0"/>
        <w:jc w:val="left"/>
        <w:rPr/>
      </w:pPr>
      <w:r>
        <w:rPr/>
        <w:t>56jeuHqX0ZufVEKVnU+11m6Nt4r6vdZJaqvrYKiWrrjtNNusMVPVS00caipSCoL00TQ5R3kGrXegKV</w:t>
      </w:r>
    </w:p>
    <w:p>
      <w:pPr>
        <w:pStyle w:val="PreformattedText"/>
        <w:bidi w:val="0"/>
        <w:spacing w:before="0" w:after="0"/>
        <w:jc w:val="left"/>
        <w:rPr/>
      </w:pPr>
      <w:r>
        <w:rPr/>
        <w:t>BzRhceG3HZ1breHtKnRfljVqUnFpLWuOYf+B/KpP6Tfi+9Teha+SXZOt91D7TDWxJsdRLUOvcnp0oK</w:t>
      </w:r>
    </w:p>
    <w:p>
      <w:pPr>
        <w:pStyle w:val="PreformattedText"/>
        <w:bidi w:val="0"/>
        <w:spacing w:before="0" w:after="0"/>
        <w:jc w:val="left"/>
        <w:rPr/>
      </w:pPr>
      <w:r>
        <w:rPr/>
        <w:t>yqrKKqKGJpYIY4kljkDYKVVrPrg+lPQdtOW0vVtcdsf2XqfQvyrbWe6+v623JjtrtuDut3V6XejP9q</w:t>
      </w:r>
    </w:p>
    <w:p>
      <w:pPr>
        <w:pStyle w:val="PreformattedText"/>
        <w:bidi w:val="0"/>
        <w:spacing w:before="0" w:after="0"/>
        <w:jc w:val="left"/>
        <w:rPr/>
      </w:pPr>
      <w:r>
        <w:rPr/>
        <w:t>BJ1R1fHL6jU9LTttuySk77t8042/dKjaWFTVNO7RXo45mnaGFJEweaAM0hvrzek+h36NRJLri7Z62t</w:t>
      </w:r>
    </w:p>
    <w:p>
      <w:pPr>
        <w:pStyle w:val="PreformattedText"/>
        <w:bidi w:val="0"/>
        <w:spacing w:before="0" w:after="0"/>
        <w:jc w:val="left"/>
        <w:rPr/>
      </w:pPr>
      <w:r>
        <w:rPr/>
        <w:t>/HFe20b09R0moGUhi0F3ddGt7B1V7UemH4ldo6l2+irts32Gtp9zRhTyxRwdymRZ2enSYocHR6Z1a6</w:t>
      </w:r>
    </w:p>
    <w:p>
      <w:pPr>
        <w:pStyle w:val="PreformattedText"/>
        <w:bidi w:val="0"/>
        <w:spacing w:before="0" w:after="0"/>
        <w:jc w:val="left"/>
        <w:rPr/>
      </w:pPr>
      <w:r>
        <w:rPr/>
        <w:t>C4N18ctcKx+jhzXVrS08X2Lr2Ua4aXCT0jeugKjqzZt62uKWsp6eYxMYmkaOKYwRst3kWNxeVe2b/l</w:t>
      </w:r>
    </w:p>
    <w:p>
      <w:pPr>
        <w:pStyle w:val="PreformattedText"/>
        <w:bidi w:val="0"/>
        <w:spacing w:before="0" w:after="0"/>
        <w:jc w:val="left"/>
        <w:rPr/>
      </w:pPr>
      <w:r>
        <w:rPr/>
        <w:t>2IXIryuOpFe8NICyVaJpVC1zsFTm47XtVbu/w9KwG4VdIwp6Wpiy2Le4VUiKCapicrNIYWbGcmOogJ</w:t>
      </w:r>
    </w:p>
    <w:p>
      <w:pPr>
        <w:pStyle w:val="PreformattedText"/>
        <w:bidi w:val="0"/>
        <w:spacing w:before="0" w:after="0"/>
        <w:jc w:val="left"/>
        <w:rPr/>
      </w:pPr>
      <w:r>
        <w:rPr/>
        <w:t>WZWlQYm5r6oIccm/VSQbZ3KU7n0ltnqD0vtFPUU046l6a2xKjpTc5Ktot32VKalkg/h+4V6SB9wohV</w:t>
      </w:r>
    </w:p>
    <w:p>
      <w:pPr>
        <w:pStyle w:val="PreformattedText"/>
        <w:bidi w:val="0"/>
        <w:spacing w:before="0" w:after="0"/>
        <w:jc w:val="left"/>
        <w:rPr/>
      </w:pPr>
      <w:r>
        <w:rPr/>
        <w:t>JIvw8xKyp5SoJrarrU26Q31dQWhw2lirsfRqN0mgLa1HZ7e74QvFL8V3qr62baegtm9J+t6X01k3tO</w:t>
      </w:r>
    </w:p>
    <w:p>
      <w:pPr>
        <w:pStyle w:val="PreformattedText"/>
        <w:bidi w:val="0"/>
        <w:spacing w:before="0" w:after="0"/>
        <w:jc w:val="left"/>
        <w:rPr/>
      </w:pPr>
      <w:r>
        <w:rPr/>
        <w:t>of+tm5bhXN01Vmn2Ssno952+nZlE9LuSVEEmYiKVTrIi5Yvlrd8mND0TRtL0h2m6H/ANqrRItZquGt</w:t>
      </w:r>
    </w:p>
    <w:p>
      <w:pPr>
        <w:pStyle w:val="PreformattedText"/>
        <w:bidi w:val="0"/>
        <w:spacing w:before="0" w:after="0"/>
        <w:jc w:val="left"/>
        <w:rPr/>
      </w:pPr>
      <w:r>
        <w:rPr/>
        <w:t>su51V5b/AJC07SNK0PQf+tXNHQ6zHF5a6DdvHTqrmfd19UPUaiRKrqrcfVDqGsokt6hbLLuFfBu1KI</w:t>
      </w:r>
    </w:p>
    <w:p>
      <w:pPr>
        <w:pStyle w:val="PreformattedText"/>
        <w:bidi w:val="0"/>
        <w:spacing w:before="0" w:after="0"/>
        <w:jc w:val="left"/>
        <w:rPr/>
      </w:pPr>
      <w:r>
        <w:rPr/>
        <w:t>RDSRx7+adW2pKd41gmmnLzQvQ9qXNvPXvn6bT0ao9zo0EngBhzfLHT2L41Q0b1tJtNjzpG1bmd/Oau</w:t>
      </w:r>
    </w:p>
    <w:p>
      <w:pPr>
        <w:pStyle w:val="PreformattedText"/>
        <w:bidi w:val="0"/>
        <w:spacing w:before="0" w:after="0"/>
        <w:jc w:val="left"/>
        <w:rPr/>
      </w:pPr>
      <w:r>
        <w:rPr/>
        <w:t>brbqvqTdOtdp9It02XpbdejPQ30r2mfpre5um6faPUY9depe4dP1vWVfvXqAtS1R1PTneqmRKGiq3d</w:t>
      </w:r>
    </w:p>
    <w:p>
      <w:pPr>
        <w:pStyle w:val="PreformattedText"/>
        <w:bidi w:val="0"/>
        <w:spacing w:before="0" w:after="0"/>
        <w:jc w:val="left"/>
        <w:rPr/>
      </w:pPr>
      <w:r>
        <w:rPr/>
        <w:t>aFWfs9pzZq2aeNOp0Ws1qtz7ntLi5wGzfd1V0Xejn6K01Cw2OAzFusejvLkncq3Y6aDq6fpSOIbT1h</w:t>
      </w:r>
    </w:p>
    <w:p>
      <w:pPr>
        <w:pStyle w:val="PreformattedText"/>
        <w:bidi w:val="0"/>
        <w:spacing w:before="0" w:after="0"/>
        <w:jc w:val="left"/>
        <w:rPr/>
      </w:pPr>
      <w:r>
        <w:rPr/>
        <w:t>0vNstClVPLDU7VWSih3Ck3COVQBPJS19IwMMi91ou6zXuG16A6PfQYHN/rNG03ekoaTVpuNN5LaR4X</w:t>
      </w:r>
    </w:p>
    <w:p>
      <w:pPr>
        <w:pStyle w:val="PreformattedText"/>
        <w:bidi w:val="0"/>
        <w:spacing w:before="0" w:after="0"/>
        <w:jc w:val="left"/>
        <w:rPr/>
      </w:pPr>
      <w:r>
        <w:rPr/>
        <w:t>KtYZ1o/TrcxX0VZuc0e57T0vse27ZEq1W6dU7rWj4faoqZo2euer2CKSKRsjHSUXdla2eqaFNwtbaG</w:t>
      </w:r>
    </w:p>
    <w:p>
      <w:pPr>
        <w:pStyle w:val="PreformattedText"/>
        <w:bidi w:val="0"/>
        <w:spacing w:before="0" w:after="0"/>
        <w:jc w:val="left"/>
        <w:rPr/>
      </w:pPr>
      <w:r>
        <w:rPr/>
        <w:t>nnnmFZWqtkuY65vd+6qE36plrd7Tcdz3bbN0k6S6ei2aCTYKSWkpd73ZHqVV9vilkZZGo53WJp7qr/</w:t>
      </w:r>
    </w:p>
    <w:p>
      <w:pPr>
        <w:pStyle w:val="PreformattedText"/>
        <w:bidi w:val="0"/>
        <w:spacing w:before="0" w:after="0"/>
        <w:jc w:val="left"/>
        <w:rPr/>
      </w:pPr>
      <w:r>
        <w:rPr/>
        <w:t>D5fqVmueAHOAZaakXe6s7Zua7E5pDuG5xUm1TzxSsajpzaoNsoqpYpFppKncIqau3YyyAlB2aOWMDz</w:t>
      </w:r>
    </w:p>
    <w:p>
      <w:pPr>
        <w:pStyle w:val="PreformattedText"/>
        <w:bidi w:val="0"/>
        <w:spacing w:before="0" w:after="0"/>
        <w:jc w:val="left"/>
        <w:rPr/>
      </w:pPr>
      <w:r>
        <w:rPr/>
        <w:t>MpeszNksukc3WJi4FXetIAANpaEo2WSQb4tSKkQLt9JLW/w980EIrzT7fTTzmNS3eMzyWVj3FTzYWb</w:t>
      </w:r>
    </w:p>
    <w:p>
      <w:pPr>
        <w:pStyle w:val="PreformattedText"/>
        <w:bidi w:val="0"/>
        <w:spacing w:before="0" w:after="0"/>
        <w:jc w:val="left"/>
        <w:rPr/>
      </w:pPr>
      <w:r>
        <w:rPr/>
        <w:t>QdiBk7VQ2S6WnYXpL/AGbXpvS+qXrn17uO4bKm97d0xsfT3UzSo6yzbXuVN1nse4UMdPUWL01Q1Mlc</w:t>
      </w:r>
    </w:p>
    <w:p>
      <w:pPr>
        <w:pStyle w:val="PreformattedText"/>
        <w:bidi w:val="0"/>
        <w:spacing w:before="0" w:after="0"/>
        <w:jc w:val="left"/>
        <w:rPr/>
      </w:pPr>
      <w:r>
        <w:rPr/>
        <w:t>yspDSJnFIdVumm2G7KVxibs3SvrIRIVW0ayxxeWABzLQMMTG9zZgGVbfW9ydZzAOGSqwAcN0LZYLLj</w:t>
      </w:r>
    </w:p>
    <w:p>
      <w:pPr>
        <w:pStyle w:val="PreformattedText"/>
        <w:bidi w:val="0"/>
        <w:spacing w:before="0" w:after="0"/>
        <w:jc w:val="left"/>
        <w:rPr/>
      </w:pPr>
      <w:r>
        <w:rPr/>
        <w:t>mHXtXYPJgWUj8yMuOEJ4AH3XUEGB0kKQJbcM5hFo68lg1nJ7diL4reMMysLqcTYgHy00S0nerJMOLT</w:t>
      </w:r>
    </w:p>
    <w:p>
      <w:pPr>
        <w:pStyle w:val="PreformattedText"/>
        <w:bidi w:val="0"/>
        <w:spacing w:before="0" w:after="0"/>
        <w:jc w:val="left"/>
        <w:rPr/>
      </w:pPr>
      <w:r>
        <w:rPr/>
        <w:t>8Oa2xLYiTtrGwYOq3QsV8ZMReygAKLm/H/HUAE5KsjAENxafKlVN8xQYZWkDXX9WSm8a/QdsHgXHl7</w:t>
      </w:r>
    </w:p>
    <w:p>
      <w:pPr>
        <w:pStyle w:val="PreformattedText"/>
        <w:bidi w:val="0"/>
        <w:spacing w:before="0" w:after="0"/>
        <w:jc w:val="left"/>
        <w:rPr/>
      </w:pPr>
      <w:r>
        <w:rPr/>
        <w:t>ahM/MKb7aGdQgEive2dgWeMYMRZWscUA/cakYQQkU9oI/FCBwfIsBiEVcUKSFRwCP9dWMAINxxEoU8</w:t>
      </w:r>
    </w:p>
    <w:p>
      <w:pPr>
        <w:pStyle w:val="PreformattedText"/>
        <w:bidi w:val="0"/>
        <w:spacing w:before="0" w:after="0"/>
        <w:jc w:val="left"/>
        <w:rPr/>
      </w:pPr>
      <w:r>
        <w:rPr/>
        <w:t>oFAANoyVAs2JxsOLK1jY3PsPct46vbdDYylZzBOSf4owGuxsSzqFF8bm9iR/t/6andidbvbvKmDoJI</w:t>
      </w:r>
    </w:p>
    <w:p>
      <w:pPr>
        <w:pStyle w:val="PreformattedText"/>
        <w:bidi w:val="0"/>
        <w:spacing w:before="0" w:after="0"/>
        <w:jc w:val="left"/>
        <w:rPr/>
      </w:pPr>
      <w:r>
        <w:rPr/>
        <w:t>GaPMai4cXMYDGxZxZVF1YAXW37WGpgEAk3JZmehyCwLAHIEP7N5C/0BXH9WJb30NNske8hF55XDHzv</w:t>
      </w:r>
    </w:p>
    <w:p>
      <w:pPr>
        <w:pStyle w:val="PreformattedText"/>
        <w:bidi w:val="0"/>
        <w:spacing w:before="0" w:after="0"/>
        <w:jc w:val="left"/>
        <w:rPr/>
      </w:pPr>
      <w:r>
        <w:rPr/>
        <w:t>e4VVuWVSWYtey2Vj/Rf5tNmC660fd+hCa6mMkZDxW/Lg5K6G4Wy/UW4A+vzHUjI5c9CsbUjCNXoUS3</w:t>
      </w:r>
    </w:p>
    <w:p>
      <w:pPr>
        <w:pStyle w:val="PreformattedText"/>
        <w:bidi w:val="0"/>
        <w:spacing w:before="0" w:after="0"/>
        <w:jc w:val="left"/>
        <w:rPr/>
      </w:pPr>
      <w:r>
        <w:rPr/>
        <w:t>CMMhVeFcvxfysBcOAPcG1jzchtKTAJ6FdTeHSJx81yrXdAVaUYBVYuRfFiUW1sgx5ILKV+176UMBxL</w:t>
      </w:r>
    </w:p>
    <w:p>
      <w:pPr>
        <w:pStyle w:val="PreformattedText"/>
        <w:bidi w:val="0"/>
        <w:spacing w:before="0" w:after="0"/>
        <w:jc w:val="left"/>
        <w:rPr/>
      </w:pPr>
      <w:r>
        <w:rPr/>
        <w:t>s+e1WyJjeq4rcLsDw3zYtd72LFgWUZLkL883H+zqYmMcwoGEwS1NcRQujhcgzOUGR8GZSxMmAOUgH2</w:t>
      </w:r>
    </w:p>
    <w:p>
      <w:pPr>
        <w:pStyle w:val="PreformattedText"/>
        <w:bidi w:val="0"/>
        <w:spacing w:before="0" w:after="0"/>
        <w:jc w:val="left"/>
        <w:rPr/>
      </w:pPr>
      <w:r>
        <w:rPr/>
        <w:t>v9P82qwbSYEqTEGclKqGNZCqucw2N25LA88k+zWI+xv8urHOhsjeqy+CSAp1tkCD/EWwZWDEKTGEJJ</w:t>
      </w:r>
    </w:p>
    <w:p>
      <w:pPr>
        <w:pStyle w:val="PreformattedText"/>
        <w:bidi w:val="0"/>
        <w:spacing w:before="0" w:after="0"/>
        <w:jc w:val="left"/>
        <w:rPr/>
      </w:pPr>
      <w:r>
        <w:rPr/>
        <w:t>Ma4sAoVQ2XNwG0uOBi7uqlwvtBycpft9Oua2EbOVCLkSFxDBsrj2W1+D9PH307S4tBc21FTEWuJpt5</w:t>
      </w:r>
    </w:p>
    <w:p>
      <w:pPr>
        <w:pStyle w:val="PreformattedText"/>
        <w:bidi w:val="0"/>
        <w:spacing w:before="0" w:after="0"/>
        <w:jc w:val="left"/>
        <w:rPr/>
      </w:pPr>
      <w:r>
        <w:rPr/>
        <w:t>2VNtvoSoAwAZlXO+TnnDNgOAR4rx9uBzqVndmSNlynNHSAnhSCQAwJYkD9HBFyT7/10KQLRhmpFS0C</w:t>
      </w:r>
    </w:p>
    <w:p>
      <w:pPr>
        <w:pStyle w:val="PreformattedText"/>
        <w:bidi w:val="0"/>
        <w:spacing w:before="0" w:after="0"/>
        <w:jc w:val="left"/>
        <w:rPr/>
      </w:pPr>
      <w:r>
        <w:rPr/>
        <w:t>5jIEAKLPYklrkFRZvIWNv6/TTsaDJKi/daZUppqADFipDEC+Pu6tdgGBH3PBA+urAIAHQoeMipFS0Y</w:t>
      </w:r>
    </w:p>
    <w:p>
      <w:pPr>
        <w:pStyle w:val="PreformattedText"/>
        <w:bidi w:val="0"/>
        <w:spacing w:before="0" w:after="0"/>
        <w:jc w:val="left"/>
        <w:rPr/>
      </w:pPr>
      <w:r>
        <w:rPr/>
        <w:t>8WKnG2OJQWBUm2NzyDe5PuNA34Rilc479UJfHSFlZU9gRckE25FiCvFiP+X+bTAAgibQqX1yHENaHD</w:t>
      </w:r>
    </w:p>
    <w:p>
      <w:pPr>
        <w:pStyle w:val="PreformattedText"/>
        <w:bidi w:val="0"/>
        <w:spacing w:before="0" w:after="0"/>
        <w:jc w:val="left"/>
        <w:rPr/>
      </w:pPr>
      <w:r>
        <w:rPr/>
        <w:t>cnCPb+blVKiwKqTjcm6upANhb/hpizCA7aVRquqkNwbalsdEwY2PPLXHBBYnkj6XH2+urGMcWtEavi</w:t>
      </w:r>
    </w:p>
    <w:p>
      <w:pPr>
        <w:pStyle w:val="PreformattedText"/>
        <w:bidi w:val="0"/>
        <w:spacing w:before="0" w:after="0"/>
        <w:jc w:val="left"/>
        <w:rPr/>
      </w:pPr>
      <w:r>
        <w:rPr/>
        <w:t>iXnAj28Pwo9aNLm4JYhQTYElRY+X3W17G9zp/VsILto87lFjehCWjt+gG9wCOb2FiTa4JB9j9DphSa</w:t>
      </w:r>
    </w:p>
    <w:p>
      <w:pPr>
        <w:pStyle w:val="PreformattedText"/>
        <w:bidi w:val="0"/>
        <w:spacing w:before="0" w:after="0"/>
        <w:jc w:val="left"/>
        <w:rPr/>
      </w:pPr>
      <w:r>
        <w:rPr/>
        <w:t>BEYJt0bkMUa3sVPC3IsLryQSbn2/9dQaLCZiFAABkBCFECVNlsVtfGwbx9mFh7AX/rpTRFwcEQJB3h</w:t>
      </w:r>
    </w:p>
    <w:p>
      <w:pPr>
        <w:pStyle w:val="PreformattedText"/>
        <w:bidi w:val="0"/>
        <w:spacing w:before="0" w:after="0"/>
        <w:jc w:val="left"/>
        <w:rPr/>
      </w:pPr>
      <w:r>
        <w:rPr/>
        <w:t>C+FQkF0uRcXUXIBPIIBuATz+19WWMmbRKlb+FHsVF8SLYqQoHy+xHBUcm/006FnwqG9xlYEcWxNri4</w:t>
      </w:r>
    </w:p>
    <w:p>
      <w:pPr>
        <w:pStyle w:val="PreformattedText"/>
        <w:bidi w:val="0"/>
        <w:spacing w:before="0" w:after="0"/>
        <w:jc w:val="left"/>
        <w:rPr/>
      </w:pPr>
      <w:r>
        <w:rPr/>
        <w:t>45PFjpPVs6oQtfCj/wCWBycSVuSeVyY/ov8ATUeraMmiULRpB9VBPA4a9ivithfkX+nvqLM7iHXd1C</w:t>
      </w:r>
    </w:p>
    <w:p>
      <w:pPr>
        <w:pStyle w:val="PreformattedText"/>
        <w:bidi w:val="0"/>
        <w:spacing w:before="0" w:after="0"/>
        <w:jc w:val="left"/>
        <w:rPr/>
      </w:pPr>
      <w:r>
        <w:rPr/>
        <w:t>0KUGxsDiRbkZfL7Efq4H+moNOTrRHY1QQSWmdlbFIBwbAlhyLkt9DdrW+i20NpBocXaymMS7e5bFHH</w:t>
      </w:r>
    </w:p>
    <w:p>
      <w:pPr>
        <w:pStyle w:val="PreformattedText"/>
        <w:bidi w:val="0"/>
        <w:spacing w:before="0" w:after="0"/>
        <w:jc w:val="left"/>
        <w:rPr/>
      </w:pPr>
      <w:r>
        <w:rPr/>
        <w:t>7kEk3I/TnyCR/oL+50/q2dUKIHQFnwkZu2IBKnIcHIXJu3Ita1/9NTYzqj5gpWCjUCwT3NjiPk4xNv</w:t>
      </w:r>
    </w:p>
    <w:p>
      <w:pPr>
        <w:pStyle w:val="PreformattedText"/>
        <w:bidi w:val="0"/>
        <w:spacing w:before="0" w:after="0"/>
        <w:jc w:val="left"/>
        <w:rPr/>
      </w:pPr>
      <w:r>
        <w:rPr/>
        <w:t>8AX3/2dSWgxO5C0aNfEleVHHPIJIHJPv8A8OMNQG9IHsRAmYxQvhACLXt4k5AMMku9r8WFz7/X/Z1H</w:t>
      </w:r>
    </w:p>
    <w:p>
      <w:pPr>
        <w:pStyle w:val="PreformattedText"/>
        <w:bidi w:val="0"/>
        <w:spacing w:before="0" w:after="0"/>
        <w:jc w:val="left"/>
        <w:rPr/>
      </w:pPr>
      <w:r>
        <w:rPr/>
        <w:t>q2dUIWvgxwMQAeACPHm5Ngb4/Uiw+uoNNhgFuCggHPchCkXlSWyW7AhSDa44sLE8E8f+LQaTHRLcAp</w:t>
      </w:r>
    </w:p>
    <w:p>
      <w:pPr>
        <w:pStyle w:val="PreformattedText"/>
        <w:bidi w:val="0"/>
        <w:spacing w:before="0" w:after="0"/>
        <w:jc w:val="left"/>
        <w:rPr/>
      </w:pPr>
      <w:r>
        <w:rPr/>
        <w:t>OOeKF8LjjYWS92W17G3iSo+Y8/toFJgJcBiVEAZCEL4MBb4XIIAUAKFPvzYfNj7A6mxpMlolSs+EUe</w:t>
      </w:r>
    </w:p>
    <w:p>
      <w:pPr>
        <w:pStyle w:val="PreformattedText"/>
        <w:bidi w:val="0"/>
        <w:spacing w:before="0" w:after="0"/>
        <w:jc w:val="left"/>
        <w:rPr/>
      </w:pPr>
      <w:r>
        <w:rPr/>
        <w:t>6AEWI4IAt7i4F8eONSWgwCMGoW0pCRf5siWFjweGUXDfv7n6nUWgzIi5C0KP/UkMVJ4DAWB9uBYji/</w:t>
      </w:r>
    </w:p>
    <w:p>
      <w:pPr>
        <w:pStyle w:val="PreformattedText"/>
        <w:bidi w:val="0"/>
        <w:spacing w:before="0" w:after="0"/>
        <w:jc w:val="left"/>
        <w:rPr/>
      </w:pPr>
      <w:r>
        <w:rPr/>
        <w:t>HlqbG9CFv4SxX3Fxc5KSLn2UG/iOLDj99R6tnVCgADILYpBiLJawAFzYr7g3vycbe2ptGG4NUr5RNv</w:t>
      </w:r>
    </w:p>
    <w:p>
      <w:pPr>
        <w:pStyle w:val="PreformattedText"/>
        <w:bidi w:val="0"/>
        <w:spacing w:before="0" w:after="0"/>
        <w:jc w:val="left"/>
        <w:rPr/>
      </w:pPr>
      <w:r>
        <w:rPr/>
        <w:t>V7qWZc/+7uAVR0QIUVlW7EAc39y2vkz7Y1jC+kvMnDpu+JO8gKo7TWsRfFfymMaLd8WPCgBubclmtq</w:t>
      </w:r>
    </w:p>
    <w:p>
      <w:pPr>
        <w:pStyle w:val="PreformattedText"/>
        <w:bidi w:val="0"/>
        <w:spacing w:before="0" w:after="0"/>
        <w:jc w:val="left"/>
        <w:rPr/>
      </w:pPr>
      <w:r>
        <w:rPr/>
        <w:t>uD0FQmSWR7rZiY1EgDBldGJBZAcj4rzHz7D2+bUITfJGGdMmKBbyMozlJksMpAoJuwvzawAbjQhOG2</w:t>
      </w:r>
    </w:p>
    <w:p>
      <w:pPr>
        <w:pStyle w:val="PreformattedText"/>
        <w:bidi w:val="0"/>
        <w:spacing w:before="0" w:after="0"/>
        <w:jc w:val="left"/>
        <w:rPr/>
      </w:pPr>
      <w:r>
        <w:rPr/>
        <w:t>gMYzixaRi1wUCKyrkikBfEFhfxIP6v046sp70HZd09nRvVrdPnPFYwC/5ZBQ5BRl5ElwfIHIMxuQV1</w:t>
      </w:r>
    </w:p>
    <w:p>
      <w:pPr>
        <w:pStyle w:val="PreformattedText"/>
        <w:bidi w:val="0"/>
        <w:spacing w:before="0" w:after="0"/>
        <w:jc w:val="left"/>
        <w:rPr/>
      </w:pPr>
      <w:r>
        <w:rPr/>
        <w:t>toEf04ELJU2HeCuXZpLYMJI3POD5YqQ2QJZvmlPP7En210Xb/E/gsdQlw2dk8j9VZW1ZYxr7uJJJFC</w:t>
      </w:r>
    </w:p>
    <w:p>
      <w:pPr>
        <w:pStyle w:val="PreformattedText"/>
        <w:bidi w:val="0"/>
        <w:spacing w:before="0" w:after="0"/>
        <w:jc w:val="left"/>
        <w:rPr/>
      </w:pPr>
      <w:r>
        <w:rPr/>
        <w:t>McmkIuWW/wCqx+vJHlrSzM+Cw182+RT2iUeyEqpIZyAxFgQCHOPKktxwBfH+bVoGQC59V029n7lNqU</w:t>
      </w:r>
    </w:p>
    <w:p>
      <w:pPr>
        <w:pStyle w:val="PreformattedText"/>
        <w:bidi w:val="0"/>
        <w:spacing w:before="0" w:after="0"/>
        <w:jc w:val="left"/>
        <w:rPr/>
      </w:pPr>
      <w:r>
        <w:rPr/>
        <w:t>MDyMSObgr+WxCkjEWXJreRFj5eOtDALAHHfy1K4EsAJwnJSJMnWxAFgjG1wxCt/MCC4JNibXtoWYgz</w:t>
      </w:r>
    </w:p>
    <w:p>
      <w:pPr>
        <w:pStyle w:val="PreformattedText"/>
        <w:bidi w:val="0"/>
        <w:spacing w:before="0" w:after="0"/>
        <w:jc w:val="left"/>
        <w:rPr/>
      </w:pPr>
      <w:r>
        <w:rPr/>
        <w:t>BBkpwh8mI7aRrbEFAWKFTmWIPIb6cXJvxoGqQRm1Awy3JUAoDOoU5sAhUDLJ5DkzH+YX/rxbG+hB7R</w:t>
      </w:r>
    </w:p>
    <w:p>
      <w:pPr>
        <w:pStyle w:val="PreformattedText"/>
        <w:bidi w:val="0"/>
        <w:spacing w:before="0" w:after="0"/>
        <w:jc w:val="left"/>
        <w:rPr/>
      </w:pPr>
      <w:r>
        <w:rPr/>
        <w:t>alATkFBl5ckgriUK43t7Elr/e99A3jrIRqqtxcqVyOLKAHFvlZrEDDL6te3+bQYwgZ/ahaZxY5Becc</w:t>
      </w:r>
    </w:p>
    <w:p>
      <w:pPr>
        <w:pStyle w:val="PreformattedText"/>
        <w:bidi w:val="0"/>
        <w:spacing w:before="0" w:after="0"/>
        <w:jc w:val="left"/>
        <w:rPr/>
      </w:pPr>
      <w:r>
        <w:rPr/>
        <w:t>FbnyuFPJ+Uj+vJbTRqEEb0IYTGRcGZQQGcm3P5ZvyOOB9/dtQXS2CcGoyGJWrLiDgwCgjgL4kG15EA</w:t>
      </w:r>
    </w:p>
    <w:p>
      <w:pPr>
        <w:pStyle w:val="PreformattedText"/>
        <w:bidi w:val="0"/>
        <w:spacing w:before="0" w:after="0"/>
        <w:jc w:val="left"/>
        <w:rPr/>
      </w:pPr>
      <w:r>
        <w:rPr/>
        <w:t>BzAxJPscuNABOb7fNchIKzJVuRkRj7AF34BvwQvlxc/X/d0RJgIVe7yoxlyYri7N3C1hZioJYWs1wW</w:t>
      </w:r>
    </w:p>
    <w:p>
      <w:pPr>
        <w:pStyle w:val="PreformattedText"/>
        <w:bidi w:val="0"/>
        <w:spacing w:before="0" w:after="0"/>
        <w:jc w:val="left"/>
        <w:rPr/>
      </w:pPr>
      <w:r>
        <w:rPr/>
        <w:t>Fhz/AF1pNwNuKFSHUwAhmZ1EYBK2KAl1AwDNLchVAFv94Y5adkZYzClokgFci9fqZFl9lWVJCxhIJ7</w:t>
      </w:r>
    </w:p>
    <w:p>
      <w:pPr>
        <w:pStyle w:val="PreformattedText"/>
        <w:bidi w:val="0"/>
        <w:spacing w:before="0" w:after="0"/>
        <w:jc w:val="left"/>
        <w:rPr/>
      </w:pPr>
      <w:r>
        <w:rPr/>
        <w:t>UblV7d743fnLgllt5acROOSWuTqNAlcGeooONRzYRSXGSsQVLC8bliCHCf0uW+X5daAIwCpOTfD8Sv</w:t>
      </w:r>
    </w:p>
    <w:p>
      <w:pPr>
        <w:pStyle w:val="PreformattedText"/>
        <w:bidi w:val="0"/>
        <w:spacing w:before="0" w:after="0"/>
        <w:jc w:val="left"/>
        <w:rPr/>
      </w:pPr>
      <w:r>
        <w:rPr/>
        <w:t>On1XjSRKsJFIC/dF1YhSBIUEsgdbqvLKgF7hvLnx1XU3T2qF52dYRSrus0ODFQxD3Kv/AIY/wyQRdT</w:t>
      </w:r>
    </w:p>
    <w:p>
      <w:pPr>
        <w:pStyle w:val="PreformattedText"/>
        <w:bidi w:val="0"/>
        <w:spacing w:before="0" w:after="0"/>
        <w:jc w:val="left"/>
        <w:rPr/>
      </w:pPr>
      <w:r>
        <w:rPr/>
        <w:t>ewHv8AMTqpjpcGxkjNQKVO2uFiI0SZgpKs3hZX8JOSM8Qb/KF/rrShR6usysI80DpIrMwSQLkM8jiL</w:t>
      </w:r>
    </w:p>
    <w:p>
      <w:pPr>
        <w:pStyle w:val="PreformattedText"/>
        <w:bidi w:val="0"/>
        <w:spacing w:before="0" w:after="0"/>
        <w:jc w:val="left"/>
        <w:rPr/>
      </w:pPr>
      <w:r>
        <w:rPr/>
        <w:t>4Gy4hv5sdKcI8ftlChcMkhqfESMzFW7wsZIwtgzgr4hmS/B9tXkAi45ws7QQ5oxaQrl6VdM0eJLYkC</w:t>
      </w:r>
    </w:p>
    <w:p>
      <w:pPr>
        <w:pStyle w:val="PreformattedText"/>
        <w:bidi w:val="0"/>
        <w:spacing w:before="0" w:after="0"/>
        <w:jc w:val="left"/>
        <w:rPr/>
      </w:pPr>
      <w:r>
        <w:rPr/>
        <w:t>5N3CyC7I8jgAHEt7cgHG+ufVOLR0BaW5jGF1p0JaRInVgDHHgSY+7HGoaypKhUWbyazC7Wb5m41jeM</w:t>
      </w:r>
    </w:p>
    <w:p>
      <w:pPr>
        <w:pStyle w:val="PreformattedText"/>
        <w:bidi w:val="0"/>
        <w:spacing w:before="0" w:after="0"/>
        <w:jc w:val="left"/>
        <w:rPr/>
      </w:pPr>
      <w:r>
        <w:rPr/>
        <w:t>W4HL+S3sIuBZlK7E6KYmJLAoQYeBY9uRRkpUqAXewUG3tkB5aha2ZnwXTXTBGSuIgpkKqJcyiySLYP</w:t>
      </w:r>
    </w:p>
    <w:p>
      <w:pPr>
        <w:pStyle w:val="PreformattedText"/>
        <w:bidi w:val="0"/>
        <w:spacing w:before="0" w:after="0"/>
        <w:jc w:val="left"/>
        <w:rPr/>
      </w:pPr>
      <w:r>
        <w:rPr/>
        <w:t>G6EWtcsCSPeRr/AM2qKgkkbittEiXQ33vyq9unnQyR5GNWvGTJGBJaaNC8YcI1mXj6cC3Day1MDhiY</w:t>
      </w:r>
    </w:p>
    <w:p>
      <w:pPr>
        <w:pStyle w:val="PreformattedText"/>
        <w:bidi w:val="0"/>
        <w:spacing w:before="0" w:after="0"/>
        <w:jc w:val="left"/>
        <w:rPr/>
      </w:pPr>
      <w:r>
        <w:rPr/>
        <w:t>tWhW/s8bvGzsUEbMoYlQuQLFZQQLFLspKr812W+qTAbBO2rcgSTdKm9ExXtKwdUcth3CQwJAOBUnLM</w:t>
      </w:r>
    </w:p>
    <w:p>
      <w:pPr>
        <w:pStyle w:val="PreformattedText"/>
        <w:bidi w:val="0"/>
        <w:spacing w:before="0" w:after="0"/>
        <w:jc w:val="left"/>
        <w:rPr/>
      </w:pPr>
      <w:r>
        <w:rPr/>
        <w:t>3yNziNI5zhcAbbRdd+CdWDsTA4lcjazyAG/iHIUdw8Zlz9LEhuNSMQDvWSpm475j2Qrh2IGNBbM+Yw</w:t>
      </w:r>
    </w:p>
    <w:p>
      <w:pPr>
        <w:pStyle w:val="PreformattedText"/>
        <w:bidi w:val="0"/>
        <w:spacing w:before="0" w:after="0"/>
        <w:jc w:val="left"/>
        <w:rPr/>
      </w:pPr>
      <w:r>
        <w:rPr/>
        <w:t>kJsGldW7hkAN1Ura1wfLWlpJaAc1VWGpcCeeeFXdsVkWJVTJLkYk4EYgMLNYXNl4H3OtCyF1pgBW9s</w:t>
      </w:r>
    </w:p>
    <w:p>
      <w:pPr>
        <w:pStyle w:val="PreformattedText"/>
        <w:bidi w:val="0"/>
        <w:spacing w:before="0" w:after="0"/>
        <w:jc w:val="left"/>
        <w:rPr/>
      </w:pPr>
      <w:r>
        <w:rPr/>
        <w:t>17AqSCgAAABuVswBA4yINhfnnHQBJjpVFZpJBI2R/lWltqqUjABYqQWGdkZVILDItwoHBP0/3tawcR</w:t>
      </w:r>
    </w:p>
    <w:p>
      <w:pPr>
        <w:pStyle w:val="PreformattedText"/>
        <w:bidi w:val="0"/>
        <w:spacing w:before="0" w:after="0"/>
        <w:jc w:val="left"/>
        <w:rPr/>
      </w:pPr>
      <w:r>
        <w:rPr/>
        <w:t>ji3rKA25rT1VM6LkKwyOPiQACWDkhAR7uuPt9D82rGNAcY3j2a20sZzMJ/jAxGQyIstowLAC3uCOBf</w:t>
      </w:r>
    </w:p>
    <w:p>
      <w:pPr>
        <w:pStyle w:val="PreformattedText"/>
        <w:bidi w:val="0"/>
        <w:spacing w:before="0" w:after="0"/>
        <w:jc w:val="left"/>
        <w:rPr/>
      </w:pPr>
      <w:r>
        <w:rPr/>
        <w:t>8Afk/q1aXFxiLZUIxFIHKkkeRBNltd7kkHg86gAQXZQdnnqoWMpsLufYF8jY4nxsbAWOf09xqXjIzg</w:t>
      </w:r>
    </w:p>
    <w:p>
      <w:pPr>
        <w:pStyle w:val="PreformattedText"/>
        <w:bidi w:val="0"/>
        <w:spacing w:before="0" w:after="0"/>
        <w:jc w:val="left"/>
        <w:rPr/>
      </w:pPr>
      <w:r>
        <w:rPr/>
        <w:t>hAkCG1iCF9lbm7KAtiCPoP6jTSbInCPwQozuMRCOLhxYk485pl5ZFeDx7/040oBBbbrXfCpbmPFVrv</w:t>
      </w:r>
    </w:p>
    <w:p>
      <w:pPr>
        <w:pStyle w:val="PreformattedText"/>
        <w:bidi w:val="0"/>
        <w:spacing w:before="0" w:after="0"/>
        <w:jc w:val="left"/>
        <w:rPr/>
      </w:pPr>
      <w:r>
        <w:rPr/>
        <w:t>URbJS+SqrkKMrJ9CJAouzqota/OWq3m20A871rY0RIM48OSqXf4se4oCKGj+UHFQRwwU85MQLC5t/L</w:t>
      </w:r>
    </w:p>
    <w:p>
      <w:pPr>
        <w:pStyle w:val="PreformattedText"/>
        <w:bidi w:val="0"/>
        <w:spacing w:before="0" w:after="0"/>
        <w:jc w:val="left"/>
        <w:rPr/>
      </w:pPr>
      <w:r>
        <w:rPr/>
        <w:t>5apu1g6FZvt3qhepaUDNirky28nBAF2V7SWF28cb8cnjRcSAMZTMaJu2jziudOpqJwJPC5jaRj3GZC</w:t>
      </w:r>
    </w:p>
    <w:p>
      <w:pPr>
        <w:pStyle w:val="PreformattedText"/>
        <w:bidi w:val="0"/>
        <w:spacing w:before="0" w:after="0"/>
        <w:jc w:val="left"/>
        <w:rPr/>
      </w:pPr>
      <w:r>
        <w:rPr/>
        <w:t>ylnZY1kyNuRybcfL5aqqODZa4YFXKi9/o3eRY+3JG5yBaNPkiuhUGRyCBkG8voP1Y6xVXCYjMLRo4I</w:t>
      </w:r>
    </w:p>
    <w:p>
      <w:pPr>
        <w:pStyle w:val="PreformattedText"/>
        <w:bidi w:val="0"/>
        <w:spacing w:before="0" w:after="0"/>
        <w:jc w:val="left"/>
        <w:rPr/>
      </w:pPr>
      <w:r>
        <w:rPr/>
        <w:t>YSBrEqv3pwKqRkBAcuJkjYBgXfJSy5XjJxtcHkHy+ms63gAZCFNdqp1Bjvd2WQC6/liZ3UllzJAixj</w:t>
      </w:r>
    </w:p>
    <w:p>
      <w:pPr>
        <w:pStyle w:val="PreformattedText"/>
        <w:bidi w:val="0"/>
        <w:spacing w:before="0" w:after="0"/>
        <w:jc w:val="left"/>
        <w:rPr/>
      </w:pPr>
      <w:r>
        <w:rPr/>
        <w:t>x5ta3t5aprP1bRrB20mp4v1hsqbUaiMAK5ujgKwLkSBuMe4TdWD8cAXPlrKr1KtujjRoCVRiGPdBQN</w:t>
      </w:r>
    </w:p>
    <w:p>
      <w:pPr>
        <w:pStyle w:val="PreformattedText"/>
        <w:bidi w:val="0"/>
        <w:spacing w:before="0" w:after="0"/>
        <w:jc w:val="left"/>
        <w:rPr/>
      </w:pPr>
      <w:r>
        <w:rPr/>
        <w:t>k5d7r5WGbK7A+18sfLUgwQehC8a/7XT0aq2oemvWWiqKaGj2jbJKOuieG9ZuNVvu8rAQ1QoIPw0XZ7</w:t>
      </w:r>
    </w:p>
    <w:p>
      <w:pPr>
        <w:pStyle w:val="PreformattedText"/>
        <w:bidi w:val="0"/>
        <w:spacing w:before="0" w:after="0"/>
        <w:jc w:val="left"/>
        <w:rPr/>
      </w:pPr>
      <w:r>
        <w:rPr/>
        <w:t>URuBFmVx16T0NWa4OpEYuP1R+5cb0i3Xa/c0LwZrq6XaqTozcqShqPjdk3WsNCwJEscTywuaiKJUvL</w:t>
      </w:r>
    </w:p>
    <w:p>
      <w:pPr>
        <w:pStyle w:val="PreformattedText"/>
        <w:bidi w:val="0"/>
        <w:spacing w:before="0" w:after="0"/>
        <w:jc w:val="left"/>
        <w:rPr/>
      </w:pPr>
      <w:r>
        <w:rPr/>
        <w:t>CTG0gN7dyGW/Da9DaCXS4QYXIJGpDdkoe31sm2daz1e3LAv8RvU1ZWMPtNfNvZwrvh4FkKLt9TBLHN</w:t>
      </w:r>
    </w:p>
    <w:p>
      <w:pPr>
        <w:pStyle w:val="PreformattedText"/>
        <w:bidi w:val="0"/>
        <w:spacing w:before="0" w:after="0"/>
        <w:jc w:val="left"/>
        <w:rPr/>
      </w:pPr>
      <w:r>
        <w:rPr/>
        <w:t>JATcSzF0a4VQtYgsAmC1XUabRUbhhtd3WVpV1bFt0UibltzVaQozwUlHnBW1MqMVerpd5muaHcqVo4</w:t>
      </w:r>
    </w:p>
    <w:p>
      <w:pPr>
        <w:pStyle w:val="PreformattedText"/>
        <w:bidi w:val="0"/>
        <w:spacing w:before="0" w:after="0"/>
        <w:jc w:val="left"/>
        <w:rPr/>
      </w:pPr>
      <w:r>
        <w:rPr/>
        <w:t>2WKoiannSRom7T/PipyTcMufqroVnlrS0tEIvZYdo67m2amoGqmpum6ZIKzco6Z6MGiZnqaTbayjmV</w:t>
      </w:r>
    </w:p>
    <w:p>
      <w:pPr>
        <w:pStyle w:val="PreformattedText"/>
        <w:bidi w:val="0"/>
        <w:spacing w:before="0" w:after="0"/>
        <w:jc w:val="left"/>
        <w:rPr/>
      </w:pPr>
      <w:r>
        <w:rPr/>
        <w:t>pk6hpqtpInkjkkplpjEYvELj0GaM5xA2d5XIdULgdYldHemkkvV/WG3dE9JPDunUW4VQXJqtBQbZCV</w:t>
      </w:r>
    </w:p>
    <w:p>
      <w:pPr>
        <w:pStyle w:val="PreformattedText"/>
        <w:bidi w:val="0"/>
        <w:spacing w:before="0" w:after="0"/>
        <w:jc w:val="left"/>
        <w:rPr/>
      </w:pPr>
      <w:r>
        <w:rPr/>
        <w:t>WCfcazcZpQrypD+WhLFR+suPDVHpDTqXo2lUe3hH1ucl1PRfo2p6T0qky7VnW8q9tPQv0m9OfSGhpN</w:t>
      </w:r>
    </w:p>
    <w:p>
      <w:pPr>
        <w:pStyle w:val="PreformattedText"/>
        <w:bidi w:val="0"/>
        <w:spacing w:before="0" w:after="0"/>
        <w:jc w:val="left"/>
        <w:rPr/>
      </w:pPr>
      <w:r>
        <w:rPr/>
        <w:t>33CtpOqOrqSogqY2slRsWy1hiZmroaKrAO+7rHIiq9XOoSIH+6wRKqnXyn0hp2k+karn1qtox1d9q+</w:t>
      </w:r>
    </w:p>
    <w:p>
      <w:pPr>
        <w:pStyle w:val="PreformattedText"/>
        <w:bidi w:val="0"/>
        <w:spacing w:before="0" w:after="0"/>
        <w:jc w:val="left"/>
        <w:rPr/>
      </w:pPr>
      <w:r>
        <w:rPr/>
        <w:t>z+i/ROi+i2NZRp6xGJ735nd74V1Hu3qNsvUWyVu11zQ7jt+5070u70cx+JzCytKoQSHIVcamNwVs0c</w:t>
      </w:r>
    </w:p>
    <w:p>
      <w:pPr>
        <w:pStyle w:val="PreformattedText"/>
        <w:bidi w:val="0"/>
        <w:spacing w:before="0" w:after="0"/>
        <w:jc w:val="left"/>
        <w:rPr/>
      </w:pPr>
      <w:r>
        <w:rPr/>
        <w:t>vblTi+XKfRdjAtLd67RixrXYhwXmr1RvEm07pvWxVk2Uux7lU0stUZkepqKenVZaGWdVBDuYZYWZuB</w:t>
      </w:r>
    </w:p>
    <w:p>
      <w:pPr>
        <w:pStyle w:val="PreformattedText"/>
        <w:bidi w:val="0"/>
        <w:spacing w:before="0" w:after="0"/>
        <w:jc w:val="left"/>
        <w:rPr/>
      </w:pPr>
      <w:r>
        <w:rPr/>
        <w:t>nNl5a0tpktFQDVcF52qKjXvpEWlptuUi6Ail2joPqXqzcNyeim656p2/pTaqlJUjeo6X6Kgav3Wkao</w:t>
      </w:r>
    </w:p>
    <w:p>
      <w:pPr>
        <w:pStyle w:val="PreformattedText"/>
        <w:bidi w:val="0"/>
        <w:spacing w:before="0" w:after="0"/>
        <w:jc w:val="left"/>
        <w:rPr/>
      </w:pPr>
      <w:r>
        <w:rPr/>
        <w:t>gXuR09V1Tu8juYcSw2uJXI+XXS0MubSIt2jd+36qyCHV6oLsWhrefb91bhlnmlMMElfSU6B5pFhpWp</w:t>
      </w:r>
    </w:p>
    <w:p>
      <w:pPr>
        <w:pStyle w:val="PreformattedText"/>
        <w:bidi w:val="0"/>
        <w:spacing w:before="0" w:after="0"/>
        <w:jc w:val="left"/>
        <w:rPr/>
      </w:pPr>
      <w:r>
        <w:rPr/>
        <w:t>NtWOZu3E0s2RnllZ8iGxFvqQutdxtm4c8/3WcEXHhHhglO49TDZIpSCV7HbDPBm6ue2Y1Qo/kZGAZy</w:t>
      </w:r>
    </w:p>
    <w:p>
      <w:pPr>
        <w:pStyle w:val="PreformattedText"/>
        <w:bidi w:val="0"/>
        <w:spacing w:before="0" w:after="0"/>
        <w:jc w:val="left"/>
        <w:rPr/>
      </w:pPr>
      <w:r>
        <w:rPr/>
        <w:t>x4P8uqasuaMdYlXUpuzgLmnqP113Kp3Wt6R6DdZd8jilXd93qFEu39OQz8rJK8TXq94aJ0ZIFIxyV3</w:t>
      </w:r>
    </w:p>
    <w:p>
      <w:pPr>
        <w:pStyle w:val="PreformattedText"/>
        <w:bidi w:val="0"/>
        <w:spacing w:before="0" w:after="0"/>
        <w:jc w:val="left"/>
        <w:rPr/>
      </w:pPr>
      <w:r>
        <w:rPr/>
        <w:t>xHGrqOjmrrOGqPmcnr6T6o2NN74z4W/y7q5L619WX6e3g7X0g0nWfqFUPFRbl1BvF9xqEklBV4NseS</w:t>
      </w:r>
    </w:p>
    <w:p>
      <w:pPr>
        <w:pStyle w:val="PreformattedText"/>
        <w:bidi w:val="0"/>
        <w:spacing w:before="0" w:after="0"/>
        <w:jc w:val="left"/>
        <w:rPr/>
      </w:pPr>
      <w:r>
        <w:rPr/>
        <w:t>Ix0UQkC5hVEcMaYAPIRrfS0c1Wj1TLKbejijs3rz+n+lm6MYY+6rxOdk278yof1g9Neudk9KuqPUjr</w:t>
      </w:r>
    </w:p>
    <w:p>
      <w:pPr>
        <w:pStyle w:val="PreformattedText"/>
        <w:bidi w:val="0"/>
        <w:spacing w:before="0" w:after="0"/>
        <w:jc w:val="left"/>
        <w:rPr/>
      </w:pPr>
      <w:r>
        <w:rPr/>
        <w:t>/qXdarqJKjaYaWLbao9ijj3SqMszzVAUCSowmmWMqgUSYozWGvW6DoFFhoVbbbhi23rNXjfSnpLSn0</w:t>
      </w:r>
    </w:p>
    <w:p>
      <w:pPr>
        <w:pStyle w:val="PreformattedText"/>
        <w:bidi w:val="0"/>
        <w:spacing w:before="0" w:after="0"/>
        <w:jc w:val="left"/>
        <w:rPr/>
      </w:pPr>
      <w:r>
        <w:rPr/>
        <w:t>qzzVc5zRbOTc05fhS6F9Kth6+6U6l/EXsXVVZ6MVVDue59c1fRNJLunXdBs42jcJ5Zdq25qyBN3rMq</w:t>
      </w:r>
    </w:p>
    <w:p>
      <w:pPr>
        <w:pStyle w:val="PreformattedText"/>
        <w:bidi w:val="0"/>
        <w:spacing w:before="0" w:after="0"/>
        <w:jc w:val="left"/>
        <w:rPr/>
      </w:pPr>
      <w:r>
        <w:rPr/>
        <w:t>KHuUvx9JGZJQrzqmSa11zo79J0fRn1W0bnWm+6y52TtXvcK4tDTtIczSKrXCo9rdXrW754lx76jerv</w:t>
      </w:r>
    </w:p>
    <w:p>
      <w:pPr>
        <w:pStyle w:val="PreformattedText"/>
        <w:bidi w:val="0"/>
        <w:spacing w:before="0" w:after="0"/>
        <w:jc w:val="left"/>
        <w:rPr/>
      </w:pPr>
      <w:r>
        <w:rPr/>
        <w:t>TI9Z926p9J6Le//vX0PX0+8dH9JdXTUlHvVZ0Rt+9QVXTu19SS7dLUQU271ewwqtYYGnjpqmZxG9Qi</w:t>
      </w:r>
    </w:p>
    <w:p>
      <w:pPr>
        <w:pStyle w:val="PreformattedText"/>
        <w:bidi w:val="0"/>
        <w:spacing w:before="0" w:after="0"/>
        <w:jc w:val="left"/>
        <w:rPr/>
      </w:pPr>
      <w:r>
        <w:rPr/>
        <w:t>Kzdxvoug1jqVRocGjba233od9W5cap6V0k1G1Kbyxu8L1f8AxV7/AOhHqv6dbKnpH6YVtIem99Tqbp</w:t>
      </w:r>
    </w:p>
    <w:p>
      <w:pPr>
        <w:pStyle w:val="PreformattedText"/>
        <w:bidi w:val="0"/>
        <w:spacing w:before="0" w:after="0"/>
        <w:jc w:val="left"/>
        <w:rPr/>
      </w:pPr>
      <w:r>
        <w:rPr/>
        <w:t>f1n6l2jaulvUbdPTjcenaeTcPST1M6b6fgNFub9PdWT1ibTv1MaZtx29oTNSiQuBz2aPoxpk0nmo1x</w:t>
      </w:r>
    </w:p>
    <w:p>
      <w:pPr>
        <w:pStyle w:val="PreformattedText"/>
        <w:bidi w:val="0"/>
        <w:spacing w:before="0" w:after="0"/>
        <w:jc w:val="left"/>
        <w:rPr/>
      </w:pPr>
      <w:r>
        <w:rPr/>
        <w:t>m62zHiwXUo6bpnrKYqObdGbfLgiN4/BR6ndP+lUvrB6Lb7u0dNT7Zs2/7t0dFV1ZC7fVxJNWw06xqA</w:t>
      </w:r>
    </w:p>
    <w:p>
      <w:pPr>
        <w:pStyle w:val="PreformattedText"/>
        <w:bidi w:val="0"/>
        <w:spacing w:before="0" w:after="0"/>
        <w:jc w:val="left"/>
        <w:rPr/>
      </w:pPr>
      <w:r>
        <w:rPr/>
        <w:t>0EcXck7jSK0a5Lg/jfzHpP0bQ0l1Vtvruq7ZeO1pX0T0Tp1elSpVDW9TT1cN3zJt9LvxI7v3YNu672</w:t>
      </w:r>
    </w:p>
    <w:p>
      <w:pPr>
        <w:pStyle w:val="PreformattedText"/>
        <w:bidi w:val="0"/>
        <w:spacing w:before="0" w:after="0"/>
        <w:jc w:val="left"/>
        <w:rPr/>
      </w:pPr>
      <w:r>
        <w:rPr/>
        <w:t>jb4tx8qaeT4WmgM8q08tA5rBVgltzjjZRHK4BVcmGV9eUq0KmiPghzmTbrbVvS5fSqDqem02VKcU3E</w:t>
      </w:r>
    </w:p>
    <w:p>
      <w:pPr>
        <w:pStyle w:val="PreformattedText"/>
        <w:bidi w:val="0"/>
        <w:spacing w:before="0" w:after="0"/>
        <w:jc w:val="left"/>
        <w:rPr/>
      </w:pPr>
      <w:r>
        <w:rPr/>
        <w:t>cOR8O1XEnRG29UbOm4dEpWbVMm3RVU9BFDJVQRFlkWySCMiSGdPMvELRn28W0jtIY0m44fSrWUazBH</w:t>
      </w:r>
    </w:p>
    <w:p>
      <w:pPr>
        <w:pStyle w:val="PreformattedText"/>
        <w:bidi w:val="0"/>
        <w:spacing w:before="0" w:after="0"/>
        <w:jc w:val="left"/>
        <w:rPr/>
      </w:pPr>
      <w:r>
        <w:rPr/>
        <w:t>D3k3+nPp5u257vDnTyQ1FBPlUCmENGaGpoiXihgklJ7NSgiWXI85SL+sa1U3U3Yh0uWfSGvcPV2mHc</w:t>
      </w:r>
    </w:p>
    <w:p>
      <w:pPr>
        <w:pStyle w:val="PreformattedText"/>
        <w:bidi w:val="0"/>
        <w:spacing w:before="0" w:after="0"/>
        <w:jc w:val="left"/>
        <w:rPr/>
      </w:pPr>
      <w:r>
        <w:rPr/>
        <w:t>XearC9X+nd1pOsqz1QnMSbd1hutBDURU8U6LFvv8Gjj334p3cinklnoY50CEgtK7cX1xdNfM0bdkXX</w:t>
      </w:r>
    </w:p>
    <w:p>
      <w:pPr>
        <w:pStyle w:val="PreformattedText"/>
        <w:bidi w:val="0"/>
        <w:spacing w:before="0" w:after="0"/>
        <w:jc w:val="left"/>
        <w:rPr/>
      </w:pPr>
      <w:r>
        <w:rPr/>
        <w:t>e9uWejSdR06pVfqvrgG2O7rJy9IWep6g3itq5IY+n+l6elqdwnkghnqa6rr5ZBtuy7Qst1p62ZYJHl</w:t>
      </w:r>
    </w:p>
    <w:p>
      <w:pPr>
        <w:pStyle w:val="PreformattedText"/>
        <w:bidi w:val="0"/>
        <w:spacing w:before="0" w:after="0"/>
        <w:jc w:val="left"/>
        <w:rPr/>
      </w:pPr>
      <w:r>
        <w:rPr/>
        <w:t>qWQ9iLhPzHW3mvSVN3qmkH+o88yvRejXeu0gACRT/HnNeiPpV0j1/6hr8ftG1bPtVPV07Uyd7bZ9xh</w:t>
      </w:r>
    </w:p>
    <w:p>
      <w:pPr>
        <w:pStyle w:val="PreformattedText"/>
        <w:bidi w:val="0"/>
        <w:spacing w:before="0" w:after="0"/>
        <w:jc w:val="left"/>
        <w:rPr/>
      </w:pPr>
      <w:r>
        <w:rPr/>
        <w:t>agchljkrpqljLJ2wy+KgNlY/yr5urolSpJBLnTzz+i9vTdoGiwHa7nDx1Vbc34dfUXZx8TD0f0PVmn</w:t>
      </w:r>
    </w:p>
    <w:p>
      <w:pPr>
        <w:pStyle w:val="PreformattedText"/>
        <w:bidi w:val="0"/>
        <w:spacing w:before="0" w:after="0"/>
        <w:jc w:val="left"/>
        <w:rPr/>
      </w:pPr>
      <w:r>
        <w:rPr/>
        <w:t>kE8cw6ZqZ2p5I7SJNFTxsCXyS3N0uus9XQapAD3VGh2rql36LU30l6NAcIa0py2bqHZ6bd9x6O9WPT</w:t>
      </w:r>
    </w:p>
    <w:p>
      <w:pPr>
        <w:pStyle w:val="PreformattedText"/>
        <w:bidi w:val="0"/>
        <w:spacing w:before="0" w:after="0"/>
        <w:jc w:val="left"/>
        <w:rPr/>
      </w:pPr>
      <w:r>
        <w:rPr/>
        <w:t>boulm6gWnig3yfp9Wp5KtIZFp5IaaqlM2y1iiRwJITHeS2QfHXOr+jn0XtqCpUouadW11uCSo1lama</w:t>
      </w:r>
    </w:p>
    <w:p>
      <w:pPr>
        <w:pStyle w:val="PreformattedText"/>
        <w:bidi w:val="0"/>
        <w:spacing w:before="0" w:after="0"/>
        <w:jc w:val="left"/>
        <w:rPr/>
      </w:pPr>
      <w:r>
        <w:rPr/>
        <w:t>tAlzOJvSvNr136e3DpLrbf+jZzDV7HVTU+5dN7nt8MtNHXbLghngraF2Jo93papWhmWP8AImRUqIvF</w:t>
      </w:r>
    </w:p>
    <w:p>
      <w:pPr>
        <w:pStyle w:val="PreformattedText"/>
        <w:bidi w:val="0"/>
        <w:spacing w:before="0" w:after="0"/>
        <w:jc w:val="left"/>
        <w:rPr/>
      </w:pPr>
      <w:r>
        <w:rPr/>
        <w:t>mC+q9Him2jSrzrtlpnp8V5DTqlT1lSg5trZkd7zd5Vr0n0dV7lvW/wC+/EQ7Zs2ydCbruNRuMx7c1Z</w:t>
      </w:r>
    </w:p>
    <w:p>
      <w:pPr>
        <w:pStyle w:val="PreformattedText"/>
        <w:bidi w:val="0"/>
        <w:spacing w:before="0" w:after="0"/>
        <w:jc w:val="left"/>
        <w:rPr/>
      </w:pPr>
      <w:r>
        <w:rPr/>
        <w:t>vlXXU2z7TtEbZFYQsUlbUB1AYiFVRbqG16v0U5lcuZUJd6szbw29PivN6Yx40il6viGtHTk25Tbo/0</w:t>
      </w:r>
    </w:p>
    <w:p>
      <w:pPr>
        <w:pStyle w:val="PreformattedText"/>
        <w:bidi w:val="0"/>
        <w:spacing w:before="0" w:after="0"/>
        <w:jc w:val="left"/>
        <w:rPr/>
      </w:pPr>
      <w:r>
        <w:rPr/>
        <w:t>32r032Gq9VOuK2k2Xp+kpWPS9BvKzU9TvNcX7ccwpoUvLDEv+CqLdiodgdXVNN/7Vf1FBpDW7RH3bl</w:t>
      </w:r>
    </w:p>
    <w:p>
      <w:pPr>
        <w:pStyle w:val="PreformattedText"/>
        <w:bidi w:val="0"/>
        <w:spacing w:before="0" w:after="0"/>
        <w:jc w:val="left"/>
        <w:rPr/>
      </w:pPr>
      <w:r>
        <w:rPr/>
        <w:t>2aWheopue52vHltu51Vx56teuW87odz27pbbt6p569nkNXO1SkqorKYKqkFb2zSUgjGMQuWLqzsqLr</w:t>
      </w:r>
    </w:p>
    <w:p>
      <w:pPr>
        <w:pStyle w:val="PreformattedText"/>
        <w:bidi w:val="0"/>
        <w:spacing w:before="0" w:after="0"/>
        <w:jc w:val="left"/>
        <w:rPr/>
      </w:pPr>
      <w:r>
        <w:rPr/>
        <w:t>tM0P1tFr3arGlrSFlqVfVF1MRdtc/gp3+Ff8DtP6lV26ddesW0VHUc9RTS1WybbX7ianaqR53dqdao</w:t>
      </w:r>
    </w:p>
    <w:p>
      <w:pPr>
        <w:pStyle w:val="PreformattedText"/>
        <w:bidi w:val="0"/>
        <w:spacing w:before="0" w:after="0"/>
        <w:jc w:val="left"/>
        <w:rPr/>
      </w:pPr>
      <w:r>
        <w:rPr/>
        <w:t>UziN6ibGV+2wxEjcIcsW7eh06ej0S0Q0E83dq+f+mamk6TpfrHsdD+nm0KmPxOeiu29O+vy7MKBNgj</w:t>
      </w:r>
    </w:p>
    <w:p>
      <w:pPr>
        <w:pStyle w:val="PreformattedText"/>
        <w:bidi w:val="0"/>
        <w:spacing w:before="0" w:after="0"/>
        <w:jc w:val="left"/>
        <w:rPr/>
      </w:pPr>
      <w:r>
        <w:rPr/>
        <w:t>qOi6OTpra6SmqI/iKXbK3HdaWMbbCCZ/hjCyxoUkC2Yc+3qfR7mDRLwLtprveXzv08HU9LwJ/qMB91</w:t>
      </w:r>
    </w:p>
    <w:p>
      <w:pPr>
        <w:pStyle w:val="PreformattedText"/>
        <w:bidi w:val="0"/>
        <w:spacing w:before="0" w:after="0"/>
        <w:jc w:val="left"/>
        <w:rPr/>
      </w:pPr>
      <w:r>
        <w:rPr/>
        <w:t>VL/aD9fev3UXpN+Hz0Z33prp+D0V9Iaaor+i5uk/S7p7p/qjceo9+oEpt26g9SOsdppJN6643ippe2</w:t>
      </w:r>
    </w:p>
    <w:p>
      <w:pPr>
        <w:pStyle w:val="PreformattedText"/>
        <w:bidi w:val="0"/>
        <w:spacing w:before="0" w:after="0"/>
        <w:jc w:val="left"/>
        <w:rPr/>
      </w:pPr>
      <w:r>
        <w:rPr/>
        <w:t>kNTvFVMY/OypK7s3T9HaTozA+jUbT0dw1rnOh9QuN1z3OdabchFtrcMoXl9PpVqzG1qd1RjouAxa3V</w:t>
      </w:r>
    </w:p>
    <w:p>
      <w:pPr>
        <w:pStyle w:val="PreformattedText"/>
        <w:bidi w:val="0"/>
        <w:spacing w:before="0" w:after="0"/>
        <w:jc w:val="left"/>
        <w:rPr/>
      </w:pPr>
      <w:r>
        <w:rPr/>
        <w:t>1Ybu/cmP8ACJ1/+Kbp/wBFvUD0U2nqjqfpj8OvqPuTbx1B0JJt2ywnqbc62nptr3Cto9z3fZpq/bdo</w:t>
      </w:r>
    </w:p>
    <w:p>
      <w:pPr>
        <w:pStyle w:val="PreformattedText"/>
        <w:bidi w:val="0"/>
        <w:spacing w:before="0" w:after="0"/>
        <w:jc w:val="left"/>
        <w:rPr/>
      </w:pPr>
      <w:r>
        <w:rPr/>
        <w:t>nio9vFZS0c1LFX/BqZkkwy1ZpHpHRr26LRqsd6w69rbvduUaJoNZlN+lVaRa5g1LjGHFh+5W16Hfh2</w:t>
      </w:r>
    </w:p>
    <w:p>
      <w:pPr>
        <w:pStyle w:val="PreformattedText"/>
        <w:bidi w:val="0"/>
        <w:spacing w:before="0" w:after="0"/>
        <w:jc w:val="left"/>
        <w:rPr/>
      </w:pPr>
      <w:r>
        <w:rPr/>
        <w:t>6d9QfUzettMTGan6efbqbbH79Qk67g4hfcZK+mUGhhgnRlhhkjYy+WCKoDDNVpB7QxjRZOPdd7y6Xo</w:t>
      </w:r>
    </w:p>
    <w:p>
      <w:pPr>
        <w:pStyle w:val="PreformattedText"/>
        <w:bidi w:val="0"/>
        <w:spacing w:before="0" w:after="0"/>
        <w:jc w:val="left"/>
        <w:rPr/>
      </w:pPr>
      <w:r>
        <w:rPr/>
        <w:t>6tUZVAYTfB1nKrfxE/h73P0GrZt96dNdS7RGXg6hgpJmrduhSSvEK3nQ4SUEoWMqslrvJZkL5HXm9P</w:t>
      </w:r>
    </w:p>
    <w:p>
      <w:pPr>
        <w:pStyle w:val="PreformattedText"/>
        <w:bidi w:val="0"/>
        <w:spacing w:before="0" w:after="0"/>
        <w:jc w:val="left"/>
        <w:rPr/>
      </w:pPr>
      <w:r>
        <w:rPr/>
        <w:t>o0rvVua3Wy/cvoPoerplaoHU2uc+2bm3Yje3oc1TX8OP4nuoOmJZ6vp6uVo9rK1db0PVTyzbZU7VA0</w:t>
      </w:r>
    </w:p>
    <w:p>
      <w:pPr>
        <w:pStyle w:val="PreformattedText"/>
        <w:bidi w:val="0"/>
        <w:spacing w:before="0" w:after="0"/>
        <w:jc w:val="left"/>
        <w:rPr/>
      </w:pPr>
      <w:r>
        <w:rPr/>
        <w:t>cu4VXTtZNOwod0HbUmF7x4qyR4ZDXkPSfof1bQ6bbt5zu3Xd1e89GemazqzqVRhZbu6G8Vq97vRL8Q</w:t>
      </w:r>
    </w:p>
    <w:p>
      <w:pPr>
        <w:pStyle w:val="PreformattedText"/>
        <w:bidi w:val="0"/>
        <w:spacing w:before="0" w:after="0"/>
        <w:jc w:val="left"/>
        <w:rPr/>
      </w:pPr>
      <w:r>
        <w:rPr/>
        <w:t>ux+p/S229TbBucbQ1YWeppiZEkppFYj4SelkJ7LIyYlHJYhflsuvIub6qsW1Ba9pjsXsjZWosqtcHM</w:t>
      </w:r>
    </w:p>
    <w:p>
      <w:pPr>
        <w:pStyle w:val="PreformattedText"/>
        <w:bidi w:val="0"/>
        <w:spacing w:before="0" w:after="0"/>
        <w:jc w:val="left"/>
        <w:rPr/>
      </w:pPr>
      <w:r>
        <w:rPr/>
        <w:t>cujJOpqiIpVIaenEMyVm1mpkqI6dGnLq1OskcZEEqM7YRlShSYD5hrREWtIk4rDbNwyVi+nXVx2rqC</w:t>
      </w:r>
    </w:p>
    <w:p>
      <w:pPr>
        <w:pStyle w:val="PreformattedText"/>
        <w:bidi w:val="0"/>
        <w:spacing w:before="0" w:after="0"/>
        <w:jc w:val="left"/>
        <w:rPr/>
      </w:pPr>
      <w:r>
        <w:rPr/>
        <w:t>rqZoaeOeUSQUKQ1iVQiqN6pGrqqDtuwVpnrKaRoA4Dwj4gP49vVWqKrDJl35dlVV2E0yJtwXFv4hvS</w:t>
      </w:r>
    </w:p>
    <w:p>
      <w:pPr>
        <w:pStyle w:val="PreformattedText"/>
        <w:bidi w:val="0"/>
        <w:spacing w:before="0" w:after="0"/>
        <w:jc w:val="left"/>
        <w:rPr/>
      </w:pPr>
      <w:r>
        <w:rPr/>
        <w:t>3096i6+6k6a676To+rukur4Nt9UOmYd0jlcbV1RGT091bHs9XTSRy0U0kkG01Ug7lm+Ildhg1tR6V0</w:t>
      </w:r>
    </w:p>
    <w:p>
      <w:pPr>
        <w:pStyle w:val="PreformattedText"/>
        <w:bidi w:val="0"/>
        <w:spacing w:before="0" w:after="0"/>
        <w:jc w:val="left"/>
        <w:rPr/>
      </w:pPr>
      <w:r>
        <w:rPr/>
        <w:t>nTNBfo2m6BWNGu4WPc3ibtDzcQWX0douhafU0r0f6Q0VmlUWxVYx4ub0OHD2cSF6V+jvpPRbj030P0</w:t>
      </w:r>
    </w:p>
    <w:p>
      <w:pPr>
        <w:pStyle w:val="PreformattedText"/>
        <w:bidi w:val="0"/>
        <w:spacing w:before="0" w:after="0"/>
        <w:jc w:val="left"/>
        <w:rPr/>
      </w:pPr>
      <w:r>
        <w:rPr/>
        <w:t>P0jQUT79ukdBTU8cm6dqhoqeJ9x3neKxJ6sH+F0lHHUVMjnh2kiTHKVdcarp/pf0hVHrtMfUfxOdb+</w:t>
      </w:r>
    </w:p>
    <w:p>
      <w:pPr>
        <w:pStyle w:val="PreformattedText"/>
        <w:bidi w:val="0"/>
        <w:spacing w:before="0" w:after="0"/>
        <w:jc w:val="left"/>
        <w:rPr/>
      </w:pPr>
      <w:r>
        <w:rPr/>
        <w:t>1d7R/QfoDQGW6N6Ko0Wzshn7l6Hb3+HT8M9V0hL0kvS1PSTVTS1FZ1iY6St6k3J2jZCm9is7kNZthZ</w:t>
      </w:r>
    </w:p>
    <w:p>
      <w:pPr>
        <w:pStyle w:val="PreformattedText"/>
        <w:bidi w:val="0"/>
        <w:spacing w:before="0" w:after="0"/>
        <w:jc w:val="left"/>
        <w:rPr/>
      </w:pPr>
      <w:r>
        <w:rPr/>
        <w:t>GxoQscMT4SQvFMiza6OhVdJ0N7H09Ic13E5zut3ee8sml+jdD0im4HQKTqfC21v3l82X40vS7oj8LH</w:t>
      </w:r>
    </w:p>
    <w:p>
      <w:pPr>
        <w:pStyle w:val="PreformattedText"/>
        <w:bidi w:val="0"/>
        <w:spacing w:before="0" w:after="0"/>
        <w:jc w:val="left"/>
        <w:rPr/>
      </w:pPr>
      <w:r>
        <w:rPr/>
        <w:t>qu3R9DutRuvRO+7HB1NSV0MM9RHtNJNuHwsqybZuFQ1QY45XjCdiaWREuyo8Y8fq/oj03pGkaLSGk0</w:t>
      </w:r>
    </w:p>
    <w:p>
      <w:pPr>
        <w:pStyle w:val="PreformattedText"/>
        <w:bidi w:val="0"/>
        <w:spacing w:before="0" w:after="0"/>
        <w:jc w:val="left"/>
        <w:rPr/>
      </w:pPr>
      <w:r>
        <w:rPr/>
        <w:t>xUqbMs/Mvjvyj+Tei6FWq1tEf6um4XOY/ZGtEMK5G9QK2eh2fp/c9m3x/wCAblVbnSUe8bVXwGmSp3</w:t>
      </w:r>
    </w:p>
    <w:p>
      <w:pPr>
        <w:pStyle w:val="PreformattedText"/>
        <w:bidi w:val="0"/>
        <w:spacing w:before="0" w:after="0"/>
        <w:jc w:val="left"/>
        <w:rPr/>
      </w:pPr>
      <w:r>
        <w:rPr/>
        <w:t>aiNJAlPXgr/D62roUqKWRxjJHFIRe2a67hrCq0EGxy8UdHLcQJpzq63Eufdr23eKyoqK2Gnk2/atkp</w:t>
      </w:r>
    </w:p>
    <w:p>
      <w:pPr>
        <w:pStyle w:val="PreformattedText"/>
        <w:bidi w:val="0"/>
        <w:spacing w:before="0" w:after="0"/>
        <w:jc w:val="left"/>
        <w:rPr/>
      </w:pPr>
      <w:r>
        <w:rPr/>
        <w:t>dzkFM0zrRRR08a0z1m6d5Ujghp6YM0p4J8X4LplRLgQGm6VpFInWJttHM9qg/Ue/JVbOdq2uZJhUbw</w:t>
      </w:r>
    </w:p>
    <w:p>
      <w:pPr>
        <w:pStyle w:val="PreformattedText"/>
        <w:bidi w:val="0"/>
        <w:spacing w:before="0" w:after="0"/>
        <w:jc w:val="left"/>
        <w:rPr/>
      </w:pPr>
      <w:r>
        <w:rPr/>
        <w:t>auopqcSNM6tSrBs6B6priKrmikkmLgtIrQ2C4INaGN1pcLRH+VmeIJhTuprpKUbA9TLTwybnSbZSy9</w:t>
      </w:r>
    </w:p>
    <w:p>
      <w:pPr>
        <w:pStyle w:val="PreformattedText"/>
        <w:bidi w:val="0"/>
        <w:spacing w:before="0" w:after="0"/>
        <w:jc w:val="left"/>
        <w:rPr/>
      </w:pPr>
      <w:r>
        <w:rPr/>
        <w:t>tZDJO23eU9fUEktVOa5lQW8sVsqquWWaJDiwGWlx/irpgzdtYL6tf7Jr0EqvSv0D3Hq7f9nO2dTepW</w:t>
      </w:r>
    </w:p>
    <w:p>
      <w:pPr>
        <w:pStyle w:val="PreformattedText"/>
        <w:bidi w:val="0"/>
        <w:spacing w:before="0" w:after="0"/>
        <w:jc w:val="left"/>
        <w:rPr/>
      </w:pPr>
      <w:r>
        <w:rPr/>
        <w:t>77dvyTTQRR7g3TK0SGioKosikhndpG9kBsFUeWVb3tcczEKl7iHYC5eqojWHhZCqAsyFhIptIzEoAL</w:t>
      </w:r>
    </w:p>
    <w:p>
      <w:pPr>
        <w:pStyle w:val="PreformattedText"/>
        <w:bidi w:val="0"/>
        <w:spacing w:before="0" w:after="0"/>
        <w:jc w:val="left"/>
        <w:rPr/>
      </w:pPr>
      <w:r>
        <w:rPr/>
        <w:t>3N2AA+hbx1ThHahoviAbufpQcCqyP4qSfZEJJYk2srA3Y/Y+wytqRic7UxfgQNlvF/qsZHIN7E5KVB</w:t>
      </w:r>
    </w:p>
    <w:p>
      <w:pPr>
        <w:pStyle w:val="PreformattedText"/>
        <w:bidi w:val="0"/>
        <w:spacing w:before="0" w:after="0"/>
        <w:jc w:val="left"/>
        <w:rPr/>
      </w:pPr>
      <w:r>
        <w:rPr/>
        <w:t>GTJye6i3sBc2972D8ahODEgATHxILuALH5Ql0UPZVU3KvIGHzEYiw+b5dCpaXOI1dopfREZZgG/jbg</w:t>
      </w:r>
    </w:p>
    <w:p>
      <w:pPr>
        <w:pStyle w:val="PreformattedText"/>
        <w:bidi w:val="0"/>
        <w:spacing w:before="0" w:after="0"/>
        <w:jc w:val="left"/>
        <w:rPr/>
      </w:pPr>
      <w:r>
        <w:rPr/>
        <w:t>gM5a57YJsSL+Q9/HQpqzdSuz/ipxtKOGS7ZEPxc2aQr8pLMACDYWtyMdTMgYlQrH224KElio5VSObX</w:t>
      </w:r>
    </w:p>
    <w:p>
      <w:pPr>
        <w:pStyle w:val="PreformattedText"/>
        <w:bidi w:val="0"/>
        <w:spacing w:before="0" w:after="0"/>
        <w:jc w:val="left"/>
        <w:rPr/>
      </w:pPr>
      <w:r>
        <w:rPr/>
        <w:t>vkwvy18uT7/vqyMWCEKdbaAUVboCCoZ15Ni4UjG4DAD3tYD/d1oJ1Znn3VS0XGJhSFYr35FmYhWxBb</w:t>
      </w:r>
    </w:p>
    <w:p>
      <w:pPr>
        <w:pStyle w:val="PreformattedText"/>
        <w:bidi w:val="0"/>
        <w:spacing w:before="0" w:after="0"/>
        <w:jc w:val="left"/>
        <w:rPr/>
      </w:pPr>
      <w:r>
        <w:rPr/>
        <w:t>iyqwN+D8xHH6dK4nAno5hAbJickcE54JAW17jkrYnjIXJvkTe+gC4uJUEQY6EBlAVRiebD3u12BCkB</w:t>
      </w:r>
    </w:p>
    <w:p>
      <w:pPr>
        <w:pStyle w:val="PreformattedText"/>
        <w:bidi w:val="0"/>
        <w:spacing w:before="0" w:after="0"/>
        <w:jc w:val="left"/>
        <w:rPr/>
      </w:pPr>
      <w:r>
        <w:rPr/>
        <w:t>gbD6+xK++ntDhI+t+KhNzqQ/JULYXJB8uDcAW8iSST7akNlkEoSSdgy8EGxZh4kMsim5YKOW8bXHsP</w:t>
      </w:r>
    </w:p>
    <w:p>
      <w:pPr>
        <w:pStyle w:val="PreformattedText"/>
        <w:bidi w:val="0"/>
        <w:spacing w:before="0" w:after="0"/>
        <w:jc w:val="left"/>
        <w:rPr/>
      </w:pPr>
      <w:r>
        <w:rPr/>
        <w:t>9dTFoLZhMYnA4+XV91RXcELpI2VyQoye2QJJujcXHsQeOP8ANqAJDXTgwKJjInn2qtd3KHNXxVnsSS</w:t>
      </w:r>
    </w:p>
    <w:p>
      <w:pPr>
        <w:pStyle w:val="PreformattedText"/>
        <w:bidi w:val="0"/>
        <w:spacing w:before="0" w:after="0"/>
        <w:jc w:val="left"/>
        <w:rPr/>
      </w:pPr>
      <w:r>
        <w:rPr/>
        <w:t>bg2NySSospxb7Xy1WwxIOSuDmsIBxhVnuQXNwGPbI8TGCGsbHHgcvkePr/AK6Z5Dhhw/ipLy4apsAT</w:t>
      </w:r>
    </w:p>
    <w:p>
      <w:pPr>
        <w:pStyle w:val="PreformattedText"/>
        <w:bidi w:val="0"/>
        <w:spacing w:before="0" w:after="0"/>
        <w:jc w:val="left"/>
        <w:rPr/>
      </w:pPr>
      <w:r>
        <w:rPr/>
        <w:t>TDjlxlibNiozI+iA48Fshy3sv28tAiM8ckFzhiMSpjQTKERggDEYizKFhBNsV44AtfH/ADHy1LQWOI</w:t>
      </w:r>
    </w:p>
    <w:p>
      <w:pPr>
        <w:pStyle w:val="PreformattedText"/>
        <w:bidi w:val="0"/>
        <w:spacing w:before="0" w:after="0"/>
        <w:jc w:val="left"/>
        <w:rPr/>
      </w:pPr>
      <w:r>
        <w:rPr/>
        <w:t>iA5GsDEQFPNsjLBQSxVg8YQ2Khcci5vwSwHv7240wAuBAxVbXNcQQ03KfbZDG7JJcoSLEEo1k+g+Xz</w:t>
      </w:r>
    </w:p>
    <w:p>
      <w:pPr>
        <w:pStyle w:val="PreformattedText"/>
        <w:bidi w:val="0"/>
        <w:spacing w:before="0" w:after="0"/>
        <w:jc w:val="left"/>
        <w:rPr/>
      </w:pPr>
      <w:r>
        <w:rPr/>
        <w:t>GmAjV4ZSPuJcyNW65qsXbKUElSguWTAEkgKBfMkte98uftpU3/2W44qc0NL48g3/AJeCFFyPEg3yN/</w:t>
      </w:r>
    </w:p>
    <w:p>
      <w:pPr>
        <w:pStyle w:val="PreformattedText"/>
        <w:bidi w:val="0"/>
        <w:spacing w:before="0" w:after="0"/>
        <w:jc w:val="left"/>
        <w:rPr/>
      </w:pPr>
      <w:r>
        <w:rPr/>
        <w:t>bmxb307QHTKocZnplSSlo1GGV18gQpBwAuSVb25B5v9/HVgAGQR3/o+hSmlpRwTkTe+GOPAbJVVrm6</w:t>
      </w:r>
    </w:p>
    <w:p>
      <w:pPr>
        <w:pStyle w:val="PreformattedText"/>
        <w:bidi w:val="0"/>
        <w:spacing w:before="0" w:after="0"/>
        <w:jc w:val="left"/>
        <w:rPr/>
      </w:pPr>
      <w:r>
        <w:rPr/>
        <w:t>Ai/+9qZMRuSl0TwhP1PS9yzHkMSB7cAEFsyf8Mgg2bnjVjJMwPas1W5xGTXRi3q913jtJyjpAoCD6K</w:t>
      </w:r>
    </w:p>
    <w:p>
      <w:pPr>
        <w:pStyle w:val="PreformattedText"/>
        <w:bidi w:val="0"/>
        <w:spacing w:before="0" w:after="0"/>
        <w:jc w:val="left"/>
        <w:rPr/>
      </w:pPr>
      <w:r>
        <w:rPr/>
        <w:t>SBwzNY3Fz9he/21YaIcJm1xVYaRGJ1cuxK0p8cgylTjcAE88W4H7n/AIE6saxrRjElOlUdPcAAEgcG</w:t>
      </w:r>
    </w:p>
    <w:p>
      <w:pPr>
        <w:pStyle w:val="PreformattedText"/>
        <w:bidi w:val="0"/>
        <w:spacing w:before="0" w:after="0"/>
        <w:jc w:val="left"/>
        <w:rPr/>
      </w:pPr>
      <w:r>
        <w:rPr/>
        <w:t>/vY8G4Y+JH/DViEpFOPIXxV72C2HkORYfa3tb2x0IWvhiR8hJNxwD7DlmA444tzbQhCFKCSSLvzb2s</w:t>
      </w:r>
    </w:p>
    <w:p>
      <w:pPr>
        <w:pStyle w:val="PreformattedText"/>
        <w:bidi w:val="0"/>
        <w:spacing w:before="0" w:after="0"/>
        <w:jc w:val="left"/>
        <w:rPr/>
      </w:pPr>
      <w:r>
        <w:rPr/>
        <w:t>cStwACAp4+p0IW1pbkkqDxiP1AqbEiwvwGB+n00IRnwqhbEWuDwoNiAbAg++Vr/e+hC38KeBc3ADEg</w:t>
      </w:r>
    </w:p>
    <w:p>
      <w:pPr>
        <w:pStyle w:val="PreformattedText"/>
        <w:bidi w:val="0"/>
        <w:spacing w:before="0" w:after="0"/>
        <w:jc w:val="left"/>
        <w:rPr/>
      </w:pPr>
      <w:r>
        <w:rPr/>
        <w:t>KLgW8SbXW/00IW1pSeTaxH0W5axtx+/1v9dCFr4UWUAAsCeeeWuLC4N8bcX/AG40IWNS/UpwOfED9g</w:t>
      </w:r>
    </w:p>
    <w:p>
      <w:pPr>
        <w:pStyle w:val="PreformattedText"/>
        <w:bidi w:val="0"/>
        <w:spacing w:before="0" w:after="0"/>
        <w:jc w:val="left"/>
        <w:rPr/>
      </w:pPr>
      <w:r>
        <w:rPr/>
        <w:t>D7Hyy/roQsNKtuL2GQxFixLH3De1yw/wBNCFsUkYHNrcK6kErZSCW5929/f/d0IWfC2uSFsbgcXseC</w:t>
      </w:r>
    </w:p>
    <w:p>
      <w:pPr>
        <w:pStyle w:val="PreformattedText"/>
        <w:bidi w:val="0"/>
        <w:spacing w:before="0" w:after="0"/>
        <w:jc w:val="left"/>
        <w:rPr/>
      </w:pPr>
      <w:r>
        <w:rPr/>
        <w:t>tr+wxKi//toQtGkXFcgo5IAspAA4HiObC5PP050IW2pSGsBYki9wPoGub/v/AEsdCFhpRyTwACcUA4</w:t>
      </w:r>
    </w:p>
    <w:p>
      <w:pPr>
        <w:pStyle w:val="PreformattedText"/>
        <w:bidi w:val="0"/>
        <w:spacing w:before="0" w:after="0"/>
        <w:jc w:val="left"/>
        <w:rPr/>
      </w:pPr>
      <w:r>
        <w:rPr/>
        <w:t>vxcj2BN+LaEIPwuWN0+p8QbsFbgH3Frj6++hCF8KpseDz7KQR4+6gG3I40IQhAbX4xtbhBdSxP6vt+</w:t>
      </w:r>
    </w:p>
    <w:p>
      <w:pPr>
        <w:pStyle w:val="PreformattedText"/>
        <w:bidi w:val="0"/>
        <w:spacing w:before="0" w:after="0"/>
        <w:jc w:val="left"/>
        <w:rPr/>
      </w:pPr>
      <w:r>
        <w:rPr/>
        <w:t>/wDu6ELYpiT7WJuGYWvxYkce9sbC2hC38MPf6G7XHHBIVl5F0AN7X540IW/hkJsout7gn9vpjaxFvp</w:t>
      </w:r>
    </w:p>
    <w:p>
      <w:pPr>
        <w:pStyle w:val="PreformattedText"/>
        <w:bidi w:val="0"/>
        <w:spacing w:before="0" w:after="0"/>
        <w:jc w:val="left"/>
        <w:rPr/>
      </w:pPr>
      <w:r>
        <w:rPr/>
        <w:t>7k6EIRp1UBQPEBb2JJF+bDi5Bt9hoQt/DDOxUC7cLa9wCCeBxcDjQhBNOGcGzDxa4t7ggDHLiwP1H2</w:t>
      </w:r>
    </w:p>
    <w:p>
      <w:pPr>
        <w:pStyle w:val="PreformattedText"/>
        <w:bidi w:val="0"/>
        <w:spacing w:before="0" w:after="0"/>
        <w:jc w:val="left"/>
        <w:rPr/>
      </w:pPr>
      <w:r>
        <w:rPr/>
        <w:t>OhC0KfkoAACB4i54t8xIH7WI0IXyQ0RvHa2QTCnIPgzMFDKcox7ErjlwT+rXyR4EE719MfJMgas7Se</w:t>
      </w:r>
    </w:p>
    <w:p>
      <w:pPr>
        <w:pStyle w:val="PreformattedText"/>
        <w:bidi w:val="0"/>
        <w:spacing w:before="0" w:after="0"/>
        <w:jc w:val="left"/>
        <w:rPr/>
      </w:pPr>
      <w:r>
        <w:rPr/>
        <w:t>nEqwsxtGFHuY0ZFcnizYkFG8hY3IOkk9f7VWmWoRRl+XY+YXgjEMEV2CgEMPO/8lv8y5aVCaXVvPt2</w:t>
      </w:r>
    </w:p>
    <w:p>
      <w:pPr>
        <w:pStyle w:val="PreformattedText"/>
        <w:bidi w:val="0"/>
        <w:spacing w:before="0" w:after="0"/>
        <w:jc w:val="left"/>
        <w:rPr/>
      </w:pPr>
      <w:r>
        <w:rPr/>
        <w:t>zjVUaNCMLISO84FsSb8FTY5fL+rQhO9FzMoLKwUmThSiIxjVg1x+suVBHIF28vm1awmCNyHOIY4Rmr</w:t>
      </w:r>
    </w:p>
    <w:p>
      <w:pPr>
        <w:pStyle w:val="PreformattedText"/>
        <w:bidi w:val="0"/>
        <w:spacing w:before="0" w:after="0"/>
        <w:jc w:val="left"/>
        <w:rPr/>
      </w:pPr>
      <w:r>
        <w:rPr/>
        <w:t>T2EgJGrOSrsjBfEkMGYyRhAP8ADzxJb2YgNrdQEWncsNbEAbyrm2hjaPNbIoDB1IJBCBT2wFs4AC3v</w:t>
      </w:r>
    </w:p>
    <w:p>
      <w:pPr>
        <w:pStyle w:val="PreformattedText"/>
        <w:bidi w:val="0"/>
        <w:spacing w:before="0" w:after="0"/>
        <w:jc w:val="left"/>
        <w:rPr/>
      </w:pPr>
      <w:r>
        <w:rPr/>
        <w:t>wO5xfW1YnjVOKs3bVJWJnLYjlcVAYqb28vo1za/GtTBJB3LNXAlpOFwU/wBuwcAlipZZGYhxZHzVY/</w:t>
      </w:r>
    </w:p>
    <w:p>
      <w:pPr>
        <w:pStyle w:val="PreformattedText"/>
        <w:bidi w:val="0"/>
        <w:spacing w:before="0" w:after="0"/>
        <w:jc w:val="left"/>
        <w:rPr/>
      </w:pPr>
      <w:r>
        <w:rPr/>
        <w:t>Fic7X9iNXLnVAL3DcCptQIDGBYmPIAJbLKQ42Zh9bHgEk8Nq5myqHi4ExrAfdUgUEEOAwZLKEJzsHF</w:t>
      </w:r>
    </w:p>
    <w:p>
      <w:pPr>
        <w:pStyle w:val="PreformattedText"/>
        <w:bidi w:val="0"/>
        <w:spacing w:before="0" w:after="0"/>
        <w:jc w:val="left"/>
        <w:rPr/>
      </w:pPr>
      <w:r>
        <w:rPr/>
        <w:t>xytsRY2uL3HHzaZVjEEzg1LkAXF1YxgqzkCyqWPJNh8qkHH7nG1tCEuAZeLZFgrclSPO/kARYEH6fv</w:t>
      </w:r>
    </w:p>
    <w:p>
      <w:pPr>
        <w:pStyle w:val="PreformattedText"/>
        <w:bidi w:val="0"/>
        <w:spacing w:before="0" w:after="0"/>
        <w:jc w:val="left"/>
        <w:rPr/>
      </w:pPr>
      <w:r>
        <w:rPr/>
        <w:t>8ATQBhM4IQ4/EEjgAhTk3IzF2up5HA9hz+rLQBgHdZEZDrI8BgbBFsR5c3EgBJbIngAHEj76IgkIW1</w:t>
      </w:r>
    </w:p>
    <w:p>
      <w:pPr>
        <w:pStyle w:val="PreformattedText"/>
        <w:bidi w:val="0"/>
        <w:spacing w:before="0" w:after="0"/>
        <w:jc w:val="left"/>
        <w:rPr/>
      </w:pPr>
      <w:r>
        <w:rPr/>
        <w:t>Cmxy5VuQUUi2RAKZsQqhjwbe+jLsQhYKRkORf9Vg7sxtYixxFsbfS/K6mDgelCCIwGIsbk5yOSrWsT</w:t>
      </w:r>
    </w:p>
    <w:p>
      <w:pPr>
        <w:pStyle w:val="PreformattedText"/>
        <w:bidi w:val="0"/>
        <w:spacing w:before="0" w:after="0"/>
        <w:jc w:val="left"/>
        <w:rPr/>
      </w:pPr>
      <w:r>
        <w:rPr/>
        <w:t>ZQg5ysF9rf5dS4EuIaDhuQkNWLL8nEalT5Aq1uV7f8q/UlvrqxjYOyW2hCr3e1/LfI5XyYBWvaRiSj</w:t>
      </w:r>
    </w:p>
    <w:p>
      <w:pPr>
        <w:pStyle w:val="PreformattedText"/>
        <w:bidi w:val="0"/>
        <w:spacing w:before="0" w:after="0"/>
        <w:jc w:val="left"/>
        <w:rPr/>
      </w:pPr>
      <w:r>
        <w:rPr/>
        <w:t>OACF4F1+3vp2kAgnJCo7qfIwTI2KyEYviQXK/pcKSMDcG5+q82x09MEGTknZmfBcmeoN71YwMYlC/l</w:t>
      </w:r>
    </w:p>
    <w:p>
      <w:pPr>
        <w:pStyle w:val="PreformattedText"/>
        <w:bidi w:val="0"/>
        <w:spacing w:before="0" w:after="0"/>
        <w:jc w:val="left"/>
        <w:rPr/>
      </w:pPr>
      <w:r>
        <w:rPr/>
        <w:t>oxNkUBZiTZStyQQB7hf8urRLiJxS1xgCuEPUfFhVNKWZWD4KQVmJTmNWJBDEfcC9/1ZavVAABAAshe</w:t>
      </w:r>
    </w:p>
    <w:p>
      <w:pPr>
        <w:pStyle w:val="PreformattedText"/>
        <w:bidi w:val="0"/>
        <w:spacing w:before="0" w:after="0"/>
        <w:jc w:val="left"/>
        <w:rPr/>
      </w:pPr>
      <w:r>
        <w:rPr/>
        <w:t>c3qkrxxVIkkdrtJ28TkZHDGzSKbdtD5AgcuVvw2q34gFKvO/rVYPjXkuqkySsBZ7yMxaNyA4IWMPxf</w:t>
      </w:r>
    </w:p>
    <w:p>
      <w:pPr>
        <w:pStyle w:val="PreformattedText"/>
        <w:bidi w:val="0"/>
        <w:spacing w:before="0" w:after="0"/>
        <w:jc w:val="left"/>
        <w:rPr/>
      </w:pPr>
      <w:r>
        <w:rPr/>
        <w:t>3vl746raTMAbSkA7gq4mxYWU4SLkyuHIICyBTITyFJuwB9zlq4wALhMKFFt1D3ZcYwqNjge4hdW4DP</w:t>
      </w:r>
    </w:p>
    <w:p>
      <w:pPr>
        <w:pStyle w:val="PreformattedText"/>
        <w:bidi w:val="0"/>
        <w:spacing w:before="0" w:after="0"/>
        <w:jc w:val="left"/>
        <w:rPr/>
      </w:pPr>
      <w:r>
        <w:rPr/>
        <w:t>YkFEX5mPI+2oGQAFyh0QZGCiUXFcrYH8rMxkNgpQ3LShuQLZfX99XO2MTtcwqiZdIYZaVbfSpB7NmB</w:t>
      </w:r>
    </w:p>
    <w:p>
      <w:pPr>
        <w:pStyle w:val="PreformattedText"/>
        <w:bidi w:val="0"/>
        <w:spacing w:before="0" w:after="0"/>
        <w:jc w:val="left"/>
        <w:rPr/>
      </w:pPr>
      <w:r>
        <w:rPr/>
        <w:t>jjxkU4s1mYXZUa9mTlsfYj9Q1iqmIGUaqtYZkkQWnnnBde9Bi6U0rKjRhYzGWkkMmYuWkEKAZqp5ue</w:t>
      </w:r>
    </w:p>
    <w:p>
      <w:pPr>
        <w:pStyle w:val="PreformattedText"/>
        <w:bidi w:val="0"/>
        <w:spacing w:before="0" w:after="0"/>
        <w:jc w:val="left"/>
        <w:rPr/>
      </w:pPr>
      <w:r>
        <w:rPr/>
        <w:t>GP6fLjJVBD2OK30gJaNnnZXYnRhZ1p1jLJgqnJgQrKVIYgC+MnlYX9i9+MdIt1PeumOlVOESgPIUcj</w:t>
      </w:r>
    </w:p>
    <w:p>
      <w:pPr>
        <w:pStyle w:val="PreformattedText"/>
        <w:bidi w:val="0"/>
        <w:spacing w:before="0" w:after="0"/>
        <w:jc w:val="left"/>
        <w:rPr/>
      </w:pPr>
      <w:r>
        <w:rPr/>
        <w:t>Fz4KjWV0LDK85y8gCQVXLx1meNYuJtC0UYD8sFe+xsFN2BTFqZWBxZVwXJgHi5ycBeLcfK2s9VmILQ</w:t>
      </w:r>
    </w:p>
    <w:p>
      <w:pPr>
        <w:pStyle w:val="PreformattedText"/>
        <w:bidi w:val="0"/>
        <w:spacing w:before="0" w:after="0"/>
        <w:jc w:val="left"/>
        <w:rPr/>
      </w:pPr>
      <w:r>
        <w:rPr/>
        <w:t>tmSuLbWyZAO325FSZwrrl2gSbqnIwzCj6m/+zqhaFNaUpeK8ZLkAszWeSONnJDSKbhiqr8wsQGC6UM</w:t>
      </w:r>
    </w:p>
    <w:p>
      <w:pPr>
        <w:pStyle w:val="PreformattedText"/>
        <w:bidi w:val="0"/>
        <w:spacing w:before="0" w:after="0"/>
        <w:jc w:val="left"/>
        <w:rPr/>
      </w:pPr>
      <w:r>
        <w:rPr/>
        <w:t>loa7WQp9sQyaJlwYK6urBcVay3iIXK0jXYg3sB/NplkqTMAYSro6dYARWxkPeF2ANlLKVYOSbKVI9u</w:t>
      </w:r>
    </w:p>
    <w:p>
      <w:pPr>
        <w:pStyle w:val="PreformattedText"/>
        <w:bidi w:val="0"/>
        <w:spacing w:before="0" w:after="0"/>
        <w:jc w:val="left"/>
        <w:rPr/>
      </w:pPr>
      <w:r>
        <w:rPr/>
        <w:t>b2U60JKpf6t2UdXiV27EykovIxjyyCEdvEhWW9zfIn3ABGK60LISCD4K4NnXAR8iwBcyR+YxJDOWU2</w:t>
      </w:r>
    </w:p>
    <w:p>
      <w:pPr>
        <w:pStyle w:val="PreformattedText"/>
        <w:bidi w:val="0"/>
        <w:spacing w:before="0" w:after="0"/>
        <w:jc w:val="left"/>
        <w:rPr/>
      </w:pPr>
      <w:r>
        <w:rPr/>
        <w:t>xS/wDTn9+dS0SQCqXaptna/BWhtwKxxq6LfNcGHswYKcbqPkB+vvy2tByGPsUKa0owZShJAXEDIe1g</w:t>
      </w:r>
    </w:p>
    <w:p>
      <w:pPr>
        <w:pStyle w:val="PreformattedText"/>
        <w:bidi w:val="0"/>
        <w:spacing w:before="0" w:after="0"/>
        <w:jc w:val="left"/>
        <w:rPr/>
      </w:pPr>
      <w:r>
        <w:rPr/>
        <w:t>SeOb8Y2PsDq+mZJOHlWJwAAG9PiDtgXbgggXJXL2+gv9SLcjj5dMLd0ykRvbFmU+fNjdjc25HPsr3/</w:t>
      </w:r>
    </w:p>
    <w:p>
      <w:pPr>
        <w:pStyle w:val="PreformattedText"/>
        <w:bidi w:val="0"/>
        <w:spacing w:before="0" w:after="0"/>
        <w:jc w:val="left"/>
        <w:rPr/>
      </w:pPr>
      <w:r>
        <w:rPr/>
        <w:t>01Y/Bs9ZCEoDFcgVFicrkXvbg39rY8A8kvddMXdmPOOCEVKGUXdVJIIUXsWKktyRfg3F72GoAM3Tgh</w:t>
      </w:r>
    </w:p>
    <w:p>
      <w:pPr>
        <w:pStyle w:val="PreformattedText"/>
        <w:bidi w:val="0"/>
        <w:spacing w:before="0" w:after="0"/>
        <w:jc w:val="left"/>
        <w:rPr/>
      </w:pPr>
      <w:r>
        <w:rPr/>
        <w:t>R3cVIUi3zBz811AK2YXWxHH7cZcaqJxuAwlM0EQQ6bfFV9uqqzsynEDAlrWxdRyG9sluF/pqurIIE4</w:t>
      </w:r>
    </w:p>
    <w:p>
      <w:pPr>
        <w:pStyle w:val="PreformattedText"/>
        <w:bidi w:val="0"/>
        <w:spacing w:before="0" w:after="0"/>
        <w:jc w:val="left"/>
        <w:rPr/>
      </w:pPr>
      <w:r>
        <w:rPr/>
        <w:t>OxWumLWxBlVTvUAKy+AJbuYgkYmSTmwPPjf6gXB1SrAJIwkKi+paa+bXJ4JCEsJbm11zbhkZuR7cLq</w:t>
      </w:r>
    </w:p>
    <w:p>
      <w:pPr>
        <w:pStyle w:val="PreformattedText"/>
        <w:bidi w:val="0"/>
        <w:spacing w:before="0" w:after="0"/>
        <w:jc w:val="left"/>
        <w:rPr/>
      </w:pPr>
      <w:r>
        <w:rPr/>
        <w:t>cAdYK7VGQDQufupaUuWcWNwQoVjZZXYqO4W+ly1rAgfXVD3XknhTAXODTxKi95oyrSqGspMwWN3ZYg</w:t>
      </w:r>
    </w:p>
    <w:p>
      <w:pPr>
        <w:pStyle w:val="PreformattedText"/>
        <w:bidi w:val="0"/>
        <w:spacing w:before="0" w:after="0"/>
        <w:jc w:val="left"/>
        <w:rPr/>
      </w:pPr>
      <w:r>
        <w:rPr/>
        <w:t>oFpBex8MzlieCfHWKpJBPatgbFom7FV+aMJM4CmdlCLGJFRZhkwuHjHBYEqQPszfLqu7dOMc85rTGA</w:t>
      </w:r>
    </w:p>
    <w:p>
      <w:pPr>
        <w:pStyle w:val="PreformattedText"/>
        <w:bidi w:val="0"/>
        <w:spacing w:before="0" w:after="0"/>
        <w:jc w:val="left"/>
        <w:rPr/>
      </w:pPr>
      <w:r>
        <w:rPr/>
        <w:t>/Kpht0RGEZRlNyEJQ2WO1iSQOUYi3Iysq6x1YkkDbzcr2NtDh0FSulRojEREeVxGSh8msGVlCe9gWH</w:t>
      </w:r>
    </w:p>
    <w:p>
      <w:pPr>
        <w:pStyle w:val="PreformattedText"/>
        <w:bidi w:val="0"/>
        <w:spacing w:before="0" w:after="0"/>
        <w:jc w:val="left"/>
        <w:rPr/>
      </w:pPr>
      <w:r>
        <w:rPr/>
        <w:t>Nr/N5aqTp9oY0MuUYYlgEYhyZGQrgpZv1yMo4bxK4/7OhCr38THokn4hPRTf8A04jpPiN13dKGPa6i</w:t>
      </w:r>
    </w:p>
    <w:p>
      <w:pPr>
        <w:pStyle w:val="PreformattedText"/>
        <w:bidi w:val="0"/>
        <w:spacing w:before="0" w:after="0"/>
        <w:jc w:val="left"/>
        <w:rPr/>
      </w:pPr>
      <w:r>
        <w:rPr/>
        <w:t>TBUoZKWpWqiqJndrqhMaiTHlsVx/Vro6HX/69ZlQHBqwaSw1Q9pC+ST1w9MOpPRf1B6i9LOq3lrt52</w:t>
      </w:r>
    </w:p>
    <w:p>
      <w:pPr>
        <w:pStyle w:val="PreformattedText"/>
        <w:bidi w:val="0"/>
        <w:spacing w:before="0" w:after="0"/>
        <w:jc w:val="left"/>
        <w:rPr/>
      </w:pPr>
      <w:r>
        <w:rPr/>
        <w:t>XaaaigkRHWWejmoJ5ZKKg8AIomcNCzDyVGdRydeuoubWptqM1ZXFcDTe5hFxXPnR70NNt9BuVerbhR</w:t>
      </w:r>
    </w:p>
    <w:p>
      <w:pPr>
        <w:pStyle w:val="PreformattedText"/>
        <w:bidi w:val="0"/>
        <w:spacing w:before="0" w:after="0"/>
        <w:jc w:val="left"/>
        <w:rPr/>
      </w:pPr>
      <w:r>
        <w:rPr/>
        <w:t>bVXbKtXHDWPTDa6WWJ5tuRprMKcy1slVTRmcCnZlihd0d01ZXY5zqgaNZwPmPWRo72NbSJNxaRq9A2</w:t>
      </w:r>
    </w:p>
    <w:p>
      <w:pPr>
        <w:pStyle w:val="PreformattedText"/>
        <w:bidi w:val="0"/>
        <w:spacing w:before="0" w:after="0"/>
        <w:jc w:val="left"/>
        <w:rPr/>
      </w:pPr>
      <w:r>
        <w:rPr/>
        <w:t>h+3qrtT1H6dXq/+C9G9MUc0HUe+7hRxU+5TMqS7RsVDtckm+ivre2EEYoFixYXcoz5s7IMeLotQUn1</w:t>
      </w:r>
    </w:p>
    <w:p>
      <w:pPr>
        <w:pStyle w:val="PreformattedText"/>
        <w:bidi w:val="0"/>
        <w:spacing w:before="0" w:after="0"/>
        <w:jc w:val="left"/>
        <w:rPr/>
      </w:pPr>
      <w:r>
        <w:rPr/>
        <w:t>H1XatNt1vS5ej0zRTpQoUtHb/U0gtFzeERjc7q271yH6odf/AMAeu9NfTRWfatrgqU3ffKGRqWo396</w:t>
      </w:r>
    </w:p>
    <w:p>
      <w:pPr>
        <w:pStyle w:val="PreformattedText"/>
        <w:bidi w:val="0"/>
        <w:spacing w:before="0" w:after="0"/>
        <w:jc w:val="left"/>
        <w:rPr/>
      </w:pPr>
      <w:r>
        <w:rPr/>
        <w:t>CF/ip5XIyotoPbbFMhLUBlZ7XVNei0apfSFR59Ux30yvK6YwaNWdRoH1jqd1zvLmrS/B3tfW9J6tdM</w:t>
      </w:r>
    </w:p>
    <w:p>
      <w:pPr>
        <w:pStyle w:val="PreformattedText"/>
        <w:bidi w:val="0"/>
        <w:spacing w:before="0" w:after="0"/>
        <w:jc w:val="left"/>
        <w:rPr/>
      </w:pPr>
      <w:r>
        <w:rPr/>
        <w:t>10oqYqfdnVKWpK/DhCipFBRo63EUBkkjEZYBS7fTLXnflAKdWi0UhaWlzT1SOleu+SP9DSw+vsVBc0</w:t>
      </w:r>
    </w:p>
    <w:p>
      <w:pPr>
        <w:pStyle w:val="PreformattedText"/>
        <w:bidi w:val="0"/>
        <w:spacing w:before="0" w:after="0"/>
        <w:jc w:val="left"/>
        <w:rPr/>
      </w:pPr>
      <w:r>
        <w:rPr/>
        <w:t>9C+hPp7pbqC0KyTTD4ps+4SVAkjdZZQVWxRhgoZybASG/z6+evphkgxLV9XZU9a1sA49ZWVT9PVW3U</w:t>
      </w:r>
    </w:p>
    <w:p>
      <w:pPr>
        <w:pStyle w:val="PreformattedText"/>
        <w:bidi w:val="0"/>
        <w:spacing w:before="0" w:after="0"/>
        <w:jc w:val="left"/>
        <w:rPr/>
      </w:pPr>
      <w:r>
        <w:rPr/>
        <w:t>0kwjmeQGOQwQxu1RX1dQyInYEklmlAxUSOQiRKzsVUaxOJJI3BdRn/m1pZjC5Y9X9ln231K3P4kUtO</w:t>
      </w:r>
    </w:p>
    <w:p>
      <w:pPr>
        <w:pStyle w:val="PreformattedText"/>
        <w:bidi w:val="0"/>
        <w:spacing w:before="0" w:after="0"/>
        <w:jc w:val="left"/>
        <w:rPr/>
      </w:pPr>
      <w:r>
        <w:rPr/>
        <w:t>m7bDse64RxLUUVO1TFUUNbTiaRwZ3D0SqXj4dpMrDxtra4Gi0httty8/pzHM0pwJ/9AD/ZdBbR0qk/</w:t>
      </w:r>
    </w:p>
    <w:p>
      <w:pPr>
        <w:pStyle w:val="PreformattedText"/>
        <w:bidi w:val="0"/>
        <w:spacing w:before="0" w:after="0"/>
        <w:jc w:val="left"/>
        <w:rPr/>
      </w:pPr>
      <w:r>
        <w:rPr/>
        <w:t>oX+H1VMVMX6F6q3OWc08TNJVbh1xvfxckczkiOQxQU6ucXc9sLkuujU1adDHCoPh3LjaAwudp5It9X</w:t>
      </w:r>
    </w:p>
    <w:p>
      <w:pPr>
        <w:pStyle w:val="PreformattedText"/>
        <w:bidi w:val="0"/>
        <w:spacing w:before="0" w:after="0"/>
        <w:jc w:val="left"/>
        <w:rPr/>
      </w:pPr>
      <w:r>
        <w:rPr/>
        <w:t>Uc1Rio2NKKOUM0wkelZs1cSxGONGtm0aXQC9mFySP2HFYqzMLQ9mOtmuJvxD9e1/Tu1NS7U0k29VJh</w:t>
      </w:r>
    </w:p>
    <w:p>
      <w:pPr>
        <w:pStyle w:val="PreformattedText"/>
        <w:bidi w:val="0"/>
        <w:spacing w:before="0" w:after="0"/>
        <w:jc w:val="left"/>
        <w:rPr/>
      </w:pPr>
      <w:r>
        <w:rPr/>
        <w:t>h2ftoxlqq2tJpomCggoiE5MDyFT5uNWtDXPILtVJD6bC5o1nLjbeK/qDobpuPpXpsy1/WXUf943zdl</w:t>
      </w:r>
    </w:p>
    <w:p>
      <w:pPr>
        <w:pStyle w:val="PreformattedText"/>
        <w:bidi w:val="0"/>
        <w:spacing w:before="0" w:after="0"/>
        <w:jc w:val="left"/>
        <w:rPr/>
      </w:pPr>
      <w:r>
        <w:rPr/>
        <w:t>Vpa6abcFeOsqA6qxkkZ3juSDaPBWP6taaFRkWmWtm72dCxVKNcscaZuqnZu7205TX0b9Det9h3Oi6k</w:t>
      </w:r>
    </w:p>
    <w:p>
      <w:pPr>
        <w:pStyle w:val="PreformattedText"/>
        <w:bidi w:val="0"/>
        <w:spacing w:before="0" w:after="0"/>
        <w:jc w:val="left"/>
        <w:rPr/>
      </w:pPr>
      <w:r>
        <w:rPr/>
        <w:t>6m6XTdqGqjWsaWheSpqYp7s1LI9MgAeAhfONnXExqR+q/T0bTWUarHYtpNFvgO1QPklX0ug97XsdXq</w:t>
      </w:r>
    </w:p>
    <w:p>
      <w:pPr>
        <w:pStyle w:val="PreformattedText"/>
        <w:bidi w:val="0"/>
        <w:spacing w:before="0" w:after="0"/>
        <w:jc w:val="left"/>
        <w:rPr/>
      </w:pPr>
      <w:r>
        <w:rPr/>
        <w:t>eO0vSrffQLoL1j9J+tOm5YxRVXUnTUUEtNI853DbtzgVXotzjgkYmGOKrjUkKpBWTDyY5a9XonpDRm</w:t>
      </w:r>
    </w:p>
    <w:p>
      <w:pPr>
        <w:pStyle w:val="PreformattedText"/>
        <w:bidi w:val="0"/>
        <w:spacing w:before="0" w:after="0"/>
        <w:jc w:val="left"/>
        <w:rPr/>
      </w:pPr>
      <w:r>
        <w:rPr/>
        <w:t>j1jaoeyoLYXifSnyd9L0G1dG0jRXsc3ZdbLHdXWXnT6dUh6TPUXQW/7MtF1N00lFsu4dLy10tNUb1Q</w:t>
      </w:r>
    </w:p>
    <w:p>
      <w:pPr>
        <w:pStyle w:val="PreformattedText"/>
        <w:bidi w:val="0"/>
        <w:spacing w:before="0" w:after="0"/>
        <w:jc w:val="left"/>
        <w:rPr/>
      </w:pPr>
      <w:r>
        <w:rPr/>
        <w:t>wzuKvdNvWXLtbVUQLSOhBRakyfLxg3Rr6No2m0221Q3e23rO2T7q8BTGl+j9Irtq0XU6hta9uz7o7D</w:t>
      </w:r>
    </w:p>
    <w:p>
      <w:pPr>
        <w:pStyle w:val="PreformattedText"/>
        <w:bidi w:val="0"/>
        <w:spacing w:before="0" w:after="0"/>
        <w:jc w:val="left"/>
        <w:rPr/>
      </w:pPr>
      <w:r>
        <w:rPr/>
        <w:t>9ZVpS/hB9IZOtarf5dplhl70u4wbFSbtIvSdPXwt3J46za3kE230kdSrWAlwkF5VWPxTWR9T0xB0R+</w:t>
      </w:r>
    </w:p>
    <w:p>
      <w:pPr>
        <w:pStyle w:val="PreformattedText"/>
        <w:bidi w:val="0"/>
        <w:spacing w:before="0" w:after="0"/>
        <w:jc w:val="left"/>
        <w:rPr/>
      </w:pPr>
      <w:r>
        <w:rPr/>
        <w:t>lC1oxqWtud3exb/wD9ViNIGhm6didW7paF0H0/6U1Xrd6ldN+lHQVK25Vm5z0UvUKbPJUPt2x9O0z0</w:t>
      </w:r>
    </w:p>
    <w:p>
      <w:pPr>
        <w:pStyle w:val="PreformattedText"/>
        <w:bidi w:val="0"/>
        <w:spacing w:before="0" w:after="0"/>
        <w:jc w:val="left"/>
        <w:rPr/>
      </w:pPr>
      <w:r>
        <w:rPr/>
        <w:t>8k9fVLEpWM3WRYUkJEqyJIr4Jx0KVN1DRcRAj2o0el/29JDWM7XDWwb3l9HrdF7d6R+kkOzbw22bfs</w:t>
      </w:r>
    </w:p>
    <w:p>
      <w:pPr>
        <w:pStyle w:val="PreformattedText"/>
        <w:bidi w:val="0"/>
        <w:spacing w:before="0" w:after="0"/>
        <w:jc w:val="left"/>
        <w:rPr/>
      </w:pPr>
      <w:r>
        <w:rPr/>
        <w:t>VNRUqbp36mip6ySCIRxRU1Ltk8/eqZhEGJWONgw82bFteL9I6Q3QW36TWDX1NYdq+iei9Cr+lqtPR9</w:t>
      </w:r>
    </w:p>
    <w:p>
      <w:pPr>
        <w:pStyle w:val="PreformattedText"/>
        <w:bidi w:val="0"/>
        <w:spacing w:before="0" w:after="0"/>
        <w:jc w:val="left"/>
        <w:rPr/>
      </w:pPr>
      <w:r>
        <w:rPr/>
        <w:t>D0R9RlO1mDdX5+xeAnqb6FdBdT9W7/v2zVtZT1249Q09NRJ/1alk22LZ3Wqqd26kq93oGIXd0Zdvo6</w:t>
      </w:r>
    </w:p>
    <w:p>
      <w:pPr>
        <w:pStyle w:val="PreformattedText"/>
        <w:bidi w:val="0"/>
        <w:spacing w:before="0" w:after="0"/>
        <w:jc w:val="left"/>
        <w:rPr/>
      </w:pPr>
      <w:r>
        <w:rPr/>
        <w:t>SmWFmdppKh7BFQ8Q+kqFV1V1SsL3bH6W9Xevp2g+iNO0SiymaepT973pb8Kez0LWenvUm2Sej03qJW</w:t>
      </w:r>
    </w:p>
    <w:p>
      <w:pPr>
        <w:pStyle w:val="PreformattedText"/>
        <w:bidi w:val="0"/>
        <w:spacing w:before="0" w:after="0"/>
        <w:jc w:val="left"/>
        <w:rPr/>
      </w:pPr>
      <w:r>
        <w:rPr/>
        <w:t>bJTbjF3ty6t2yHatsq6bCnXc6iXa4KtpNsohlMYwD3DBTq8iMXxXk36M4ubWeHl3R1l2hS0iyW0zqn</w:t>
      </w:r>
    </w:p>
    <w:p>
      <w:pPr>
        <w:pStyle w:val="PreformattedText"/>
        <w:bidi w:val="0"/>
        <w:spacing w:before="0" w:after="0"/>
        <w:jc w:val="left"/>
        <w:rPr/>
      </w:pPr>
      <w:r>
        <w:rPr/>
        <w:t>fq/wCF3GfTunqJV6o6fkp4Nzkgho9yTaqhK3Zt+pDF3ZaiirYUHxEUcscnZmCsWeGWAsrRc4G6VU0U</w:t>
      </w:r>
    </w:p>
    <w:p>
      <w:pPr>
        <w:pStyle w:val="PreformattedText"/>
        <w:bidi w:val="0"/>
        <w:spacing w:before="0" w:after="0"/>
        <w:jc w:val="left"/>
        <w:rPr/>
      </w:pPr>
      <w:r>
        <w:rPr/>
        <w:t>uaH3Nf8AO3noVjaNOu0XttLfp/WOlc3fiNq49h9Pdo2CXAT1vVkO9qgLM0cNBFUUZclmuyNHUqHI8b</w:t>
      </w:r>
    </w:p>
    <w:p>
      <w:pPr>
        <w:pStyle w:val="PreformattedText"/>
        <w:bidi w:val="0"/>
        <w:spacing w:before="0" w:after="0"/>
        <w:jc w:val="left"/>
        <w:rPr/>
      </w:pPr>
      <w:r>
        <w:rPr/>
        <w:t>t8vynTeu9cXHrC1cj0nRNGvTrNOEWqlfSCupdy3/Ztiqt1NGvUPWG1UNRtkwDpU7e2Dz7jQv2s55Ya</w:t>
      </w:r>
    </w:p>
    <w:p>
      <w:pPr>
        <w:pStyle w:val="PreformattedText"/>
        <w:bidi w:val="0"/>
        <w:spacing w:before="0" w:after="0"/>
        <w:jc w:val="left"/>
        <w:rPr/>
      </w:pPr>
      <w:r>
        <w:rPr/>
        <w:t>1GimEj4otdG8SLjJrLpdOm7RtwdTOq3xVnoatUbpopDBtYbXgvsJ/D76YdO7F0htEFDtENPRxUlPTw</w:t>
      </w:r>
    </w:p>
    <w:p>
      <w:pPr>
        <w:pStyle w:val="PreformattedText"/>
        <w:bidi w:val="0"/>
        <w:spacing w:before="0" w:after="0"/>
        <w:jc w:val="left"/>
        <w:rPr/>
      </w:pPr>
      <w:r>
        <w:rPr/>
        <w:t>AwUqyNK0MLF0RohyCuWZtcyMv21n0XRy5gcchn3u8tGm1nsqlhrGda5y6dh6O2iryjmpI4sgUydgRI</w:t>
      </w:r>
    </w:p>
    <w:p>
      <w:pPr>
        <w:pStyle w:val="PreformattedText"/>
        <w:bidi w:val="0"/>
        <w:spacing w:before="0" w:after="0"/>
        <w:jc w:val="left"/>
        <w:rPr/>
      </w:pPr>
      <w:r>
        <w:rPr/>
        <w:t>t/8AulEpWOQ2TKykj310WaLTc0BzcQuPX0qq06jrgvLb8e/4f9voelNw6+6XjipqrZZUrJJEWaOZJ2</w:t>
      </w:r>
    </w:p>
    <w:p>
      <w:pPr>
        <w:pStyle w:val="PreformattedText"/>
        <w:bidi w:val="0"/>
        <w:spacing w:before="0" w:after="0"/>
        <w:jc w:val="left"/>
        <w:rPr/>
      </w:pPr>
      <w:r>
        <w:rPr/>
        <w:t>nUMz4oDMwC397DLI+9tcn0l6OpGi+pTYJpdZen+TnpbSHVf+o9xdcvn76/9QZusup906p3CqedZ1od</w:t>
      </w:r>
    </w:p>
    <w:p>
      <w:pPr>
        <w:pStyle w:val="PreformattedText"/>
        <w:bidi w:val="0"/>
        <w:spacing w:before="0" w:after="0"/>
        <w:jc w:val="left"/>
        <w:rPr/>
      </w:pPr>
      <w:r>
        <w:rPr/>
        <w:t>jpYYafxj27puKOh+OkklIRpqvcamqkCAKFgVJW+dBrDQ0NtLRqTA7Wzd72KjTdINXTdIcG/05tHswc</w:t>
      </w:r>
    </w:p>
    <w:p>
      <w:pPr>
        <w:pStyle w:val="PreformattedText"/>
        <w:bidi w:val="0"/>
        <w:spacing w:before="0" w:after="0"/>
        <w:jc w:val="left"/>
        <w:rPr/>
      </w:pPr>
      <w:r>
        <w:rPr/>
        <w:t>uxfwrene19e9EVm8TUoqpK7qo0lSKlI2gjp9rZjT1CC5jjiWLuM1xdnmWze2WthdTHq2OLS4XYdqfQ</w:t>
      </w:r>
    </w:p>
    <w:p>
      <w:pPr>
        <w:pStyle w:val="PreformattedText"/>
        <w:bidi w:val="0"/>
        <w:spacing w:before="0" w:after="0"/>
        <w:jc w:val="left"/>
        <w:rPr/>
      </w:pPr>
      <w:r>
        <w:rPr/>
        <w:t>vUsOkV6jA57hDbuGOJqsz1r9Ktg9QtziG4Fdpj6Pdty2WVBItRTUVPtnwUtPDj3Kc01OAxwOLS1NVc</w:t>
      </w:r>
    </w:p>
    <w:p>
      <w:pPr>
        <w:pStyle w:val="PreformattedText"/>
        <w:bidi w:val="0"/>
        <w:spacing w:before="0" w:after="0"/>
        <w:jc w:val="left"/>
        <w:rPr/>
      </w:pPr>
      <w:r>
        <w:rPr/>
        <w:t>kFb6vo1zojizR2glw1py/ytdKiyuTVruLg7q9bZXNXU/oPS7lHtRjeTeqDYKV6zbZKyGN902c1iFqh</w:t>
      </w:r>
    </w:p>
    <w:p>
      <w:pPr>
        <w:pStyle w:val="PreformattedText"/>
        <w:bidi w:val="0"/>
        <w:spacing w:before="0" w:after="0"/>
        <w:jc w:val="left"/>
        <w:rPr/>
      </w:pPr>
      <w:r>
        <w:rPr/>
        <w:t>qjcJadJazbnmZneBmeNWV28mOI6NHT9JaHhstDtqOJaHaBoTnsD9YnVF2d3irY9KaKv6EKQUdH/Edv</w:t>
      </w:r>
    </w:p>
    <w:p>
      <w:pPr>
        <w:pStyle w:val="PreformattedText"/>
        <w:bidi w:val="0"/>
        <w:spacing w:before="0" w:after="0"/>
        <w:jc w:val="left"/>
        <w:rPr/>
      </w:pPr>
      <w:r>
        <w:rPr/>
        <w:t>qDSTpKr00bU09Y6JSGUAsbSIl4YHX8qIfTLLVrPS+lUXnJzZ2XLn6f8ldD0yXh7qNSOHH4h91Nfr/+</w:t>
      </w:r>
    </w:p>
    <w:p>
      <w:pPr>
        <w:pStyle w:val="PreformattedText"/>
        <w:bidi w:val="0"/>
        <w:spacing w:before="0" w:after="0"/>
        <w:jc w:val="left"/>
        <w:rPr/>
      </w:pPr>
      <w:r>
        <w:rPr/>
        <w:t>HZfxKxbbXdGnaNl6+6Qr/wCK7Hu9OKit2mnrBJIlRFWGOkjl+CWUNDP22khCMSrPg1vU+jPlXQYHNr</w:t>
      </w:r>
    </w:p>
    <w:p>
      <w:pPr>
        <w:pStyle w:val="PreformattedText"/>
        <w:bidi w:val="0"/>
        <w:spacing w:before="0" w:after="0"/>
        <w:jc w:val="left"/>
        <w:rPr/>
      </w:pPr>
      <w:r>
        <w:rPr/>
        <w:t>UTTFTbi233V889PfICvpFIW1xUfT2C7tx17VyVuv4avxJUm3rs/Uno3v8AuQWaSfcd86GfburqHeNq</w:t>
      </w:r>
    </w:p>
    <w:p>
      <w:pPr>
        <w:pStyle w:val="PreformattedText"/>
        <w:bidi w:val="0"/>
        <w:spacing w:before="0" w:after="0"/>
        <w:jc w:val="left"/>
        <w:rPr/>
      </w:pPr>
      <w:r>
        <w:rPr/>
        <w:t>jcyRwpPBWRvGKqvLEMYFrZIqWFchGPLsVtN9EadTc4aU24DfqnsGsvAD5JfKbQKhH/SFam3dSc17T3</w:t>
      </w:r>
    </w:p>
    <w:p>
      <w:pPr>
        <w:pStyle w:val="PreformattedText"/>
        <w:bidi w:val="0"/>
        <w:spacing w:before="0" w:after="0"/>
        <w:jc w:val="left"/>
        <w:rPr/>
      </w:pPr>
      <w:r>
        <w:rPr/>
        <w:t>ut+KZNm/C1+KXd9h3Xatq9Ea7aIJd73On2mu9Qtx2TpbaqKDc2pqmKsrBU7i9TNtoiJTCOMmSSEp4u</w:t>
      </w:r>
    </w:p>
    <w:p>
      <w:pPr>
        <w:pStyle w:val="PreformattedText"/>
        <w:bidi w:val="0"/>
        <w:spacing w:before="0" w:after="0"/>
        <w:jc w:val="left"/>
        <w:rPr/>
      </w:pPr>
      <w:r>
        <w:rPr/>
        <w:t>jXs0Kt6O0SkbtIHrah1Ti/6Wi1VVvkz8pPSVdtugOptm20uaz3oJ2V6L/hq/BfX+i3Se67juPZ6w9U</w:t>
      </w:r>
    </w:p>
    <w:p>
      <w:pPr>
        <w:pStyle w:val="PreformattedText"/>
        <w:bidi w:val="0"/>
        <w:spacing w:before="0" w:after="0"/>
        <w:jc w:val="left"/>
        <w:rPr/>
      </w:pPr>
      <w:r>
        <w:rPr/>
        <w:t>9+mhrus+r6CCspek9u+HpJE2zaemxOkMv8IpYnkcPKY2ndnlYfo1TpHyjo0Q5tFvrjj8S956D/AOMW</w:t>
      </w:r>
    </w:p>
    <w:p>
      <w:pPr>
        <w:pStyle w:val="PreformattedText"/>
        <w:bidi w:val="0"/>
        <w:spacing w:before="0" w:after="0"/>
        <w:jc w:val="left"/>
        <w:rPr/>
      </w:pPr>
      <w:r>
        <w:rPr/>
        <w:t>0KYPpLTmU3VjwG8ub1Rcq79Yvwx+nfqPTVU3WHUEfUrcVs+wbOKmkoKasEGFNPuK06rH8Q0Mtxgk07</w:t>
      </w:r>
    </w:p>
    <w:p>
      <w:pPr>
        <w:pStyle w:val="PreformattedText"/>
        <w:bidi w:val="0"/>
        <w:spacing w:before="0" w:after="0"/>
        <w:jc w:val="left"/>
        <w:rPr/>
      </w:pPr>
      <w:r>
        <w:rPr/>
        <w:t>48Ffm15Kt6S0jSajqlQGHd77q+oaP6C0L0bSp6Po1O11EDWdxWryb9S/wT1fSG6L1V6Y7fTUiQuEqt</w:t>
      </w:r>
    </w:p>
    <w:p>
      <w:pPr>
        <w:pStyle w:val="PreformattedText"/>
        <w:bidi w:val="0"/>
        <w:spacing w:before="0" w:after="0"/>
        <w:jc w:val="left"/>
        <w:rPr/>
      </w:pPr>
      <w:r>
        <w:rPr/>
        <w:t>mo5jFBV0r3kjqIsmMgzxW6jz8jdbMq6V3pCo5ppVi5zcC2cXNXK0v0e46SdJdSY2pFuph8TUwegG9b</w:t>
      </w:r>
    </w:p>
    <w:p>
      <w:pPr>
        <w:pStyle w:val="PreformattedText"/>
        <w:bidi w:val="0"/>
        <w:spacing w:before="0" w:after="0"/>
        <w:jc w:val="left"/>
        <w:rPr/>
      </w:pPr>
      <w:r>
        <w:rPr/>
        <w:t>56Xepy0U0W57N011HVRs9FUyzRwbd1C9u4lUJFsaWoOLwswBLL5fO2sHpBjXUG1Rt0z8QVuhtcA6iG</w:t>
      </w:r>
    </w:p>
    <w:p>
      <w:pPr>
        <w:pStyle w:val="PreformattedText"/>
        <w:bidi w:val="0"/>
        <w:spacing w:before="0" w:after="0"/>
        <w:jc w:val="left"/>
        <w:rPr/>
      </w:pPr>
      <w:r>
        <w:rPr/>
        <w:t>iHazew/3XvL0hVy7vtaVNMjTPBREYIzP22ZSfiISWt22OIyLWGTP5LiuuOyqHCbk5p2FoJ1nKxenqC</w:t>
      </w:r>
    </w:p>
    <w:p>
      <w:pPr>
        <w:pStyle w:val="PreformattedText"/>
        <w:bidi w:val="0"/>
        <w:spacing w:before="0" w:after="0"/>
        <w:jc w:val="left"/>
        <w:rPr/>
      </w:pPr>
      <w:r>
        <w:rPr/>
        <w:t>eiTfdyr1FdFuMlC1PBTntw0Ue3Rw01Hg7xK9SnxJqnlEODkyLgsiZNqG67iYi0JazCQGl3PQq5/Ess</w:t>
      </w:r>
    </w:p>
    <w:p>
      <w:pPr>
        <w:pStyle w:val="PreformattedText"/>
        <w:bidi w:val="0"/>
        <w:spacing w:before="0" w:after="0"/>
        <w:jc w:val="left"/>
        <w:rPr/>
      </w:pPr>
      <w:r>
        <w:rPr/>
        <w:t>EvS3S+8lzLVUfVU+1xIIu2hotz22snqI87AiJaimp7CwstiQ2rtIufo4J4VyaQ9R6WptOVRh+6mn8N</w:t>
      </w:r>
    </w:p>
    <w:p>
      <w:pPr>
        <w:pStyle w:val="PreformattedText"/>
        <w:bidi w:val="0"/>
        <w:spacing w:before="0" w:after="0"/>
        <w:jc w:val="left"/>
        <w:rPr/>
      </w:pPr>
      <w:r>
        <w:rPr/>
        <w:t>Inln6r6khZo6zb6Cl2DbRlGTTncpBX7gpLsQs8sMFHGcSt0jZP1eWClSaHlwbrfR4r1WjkOJlurl+Z</w:t>
      </w:r>
    </w:p>
    <w:p>
      <w:pPr>
        <w:pStyle w:val="PreformattedText"/>
        <w:bidi w:val="0"/>
        <w:spacing w:before="0" w:after="0"/>
        <w:jc w:val="left"/>
        <w:rPr/>
      </w:pPr>
      <w:r>
        <w:rPr/>
        <w:t>XP1PvPVcsUkFLLJ8Syydp4y4D4lC5Rb3cXxIsALZW05brB0bufxW5zaYaC0DWXzuf2n3SHqD1L190t</w:t>
      </w:r>
    </w:p>
    <w:p>
      <w:pPr>
        <w:pStyle w:val="PreformattedText"/>
        <w:bidi w:val="0"/>
        <w:spacing w:before="0" w:after="0"/>
        <w:jc w:val="left"/>
        <w:rPr/>
      </w:pPr>
      <w:r>
        <w:rPr/>
        <w:t>V7rUyxxS9OSbTtbLMwGQqXnVWXECMSTvjiSbmK/itlPvPkrW9Xb6wFwm61y+Sf8h0Q+m1lIlpIzb1l</w:t>
      </w:r>
    </w:p>
    <w:p>
      <w:pPr>
        <w:pStyle w:val="PreformattedText"/>
        <w:bidi w:val="0"/>
        <w:spacing w:before="0" w:after="0"/>
        <w:jc w:val="left"/>
        <w:rPr/>
      </w:pPr>
      <w:r>
        <w:rPr/>
        <w:t>xj6Wbu8cp9A+saNZpuqY6Slrahp2ih2jaaWgqt12PqnZCwwG8U+7yRyo6sqJHTzQeXdZdew0hobSfp</w:t>
      </w:r>
    </w:p>
    <w:p>
      <w:pPr>
        <w:pStyle w:val="PreformattedText"/>
        <w:bidi w:val="0"/>
        <w:spacing w:before="0" w:after="0"/>
        <w:jc w:val="left"/>
        <w:rPr/>
      </w:pPr>
      <w:r>
        <w:rPr/>
        <w:t>VMerE8XT1favmPo9pdUGhVBd6zP4cC3q2u2k/9aPsUfpvW1a9yGGo3Gqh6gqhuNROK3dtulWOPYdp2</w:t>
      </w:r>
    </w:p>
    <w:p>
      <w:pPr>
        <w:pStyle w:val="PreformattedText"/>
        <w:bidi w:val="0"/>
        <w:spacing w:before="0" w:after="0"/>
        <w:jc w:val="left"/>
        <w:rPr/>
      </w:pPr>
      <w:r>
        <w:rPr/>
        <w:t>9QqRJLWRsArrJNK696Zgsa2oYXPcxoloPMrXVYylRdUdES4OP5YVU7T0mu3U9PuPUcdPRPWwjfWmlq</w:t>
      </w:r>
    </w:p>
    <w:p>
      <w:pPr>
        <w:pStyle w:val="PreformattedText"/>
        <w:bidi w:val="0"/>
        <w:spacing w:before="0" w:after="0"/>
        <w:jc w:val="left"/>
        <w:rPr/>
      </w:pPr>
      <w:r>
        <w:rPr/>
        <w:t>ZKU9upgaXa4aaVwDXH4ftxUwiXuOsaTCyOrttZMCCbY4ud651S3EW4uPPw5Lrz8HH4WeqPxbesOyNB</w:t>
      </w:r>
    </w:p>
    <w:p>
      <w:pPr>
        <w:pStyle w:val="PreformattedText"/>
        <w:bidi w:val="0"/>
        <w:spacing w:before="0" w:after="0"/>
        <w:jc w:val="left"/>
        <w:rPr/>
      </w:pPr>
      <w:r>
        <w:rPr/>
        <w:t>ttfF0V0xX7NuXVdZToYYU2mDdKdqDbKetsPhauUvNKyg9ySCn7nlkdQS2mx8Oxd7FQ8OaWmF9sGzbZ</w:t>
      </w:r>
    </w:p>
    <w:p>
      <w:pPr>
        <w:pStyle w:val="PreformattedText"/>
        <w:bidi w:val="0"/>
        <w:spacing w:before="0" w:after="0"/>
        <w:jc w:val="left"/>
        <w:rPr/>
      </w:pPr>
      <w:r>
        <w:rPr/>
        <w:t>R7DtG17Ht1P8Pt2y7dS7dRIxN4KOggjhhU8WZ8UvkRyW1gHQSYCS0vIcd2r7E4Iboy2xNxZm5uxUsL</w:t>
      </w:r>
    </w:p>
    <w:p>
      <w:pPr>
        <w:pStyle w:val="PreformattedText"/>
        <w:bidi w:val="0"/>
        <w:spacing w:before="0" w:after="0"/>
        <w:jc w:val="left"/>
        <w:rPr/>
      </w:pPr>
      <w:r>
        <w:rPr/>
        <w:t>KQDn9bccc8akCJkbk90OAGSzhu0oN8QeGBN2j9mkN7WLk8fdvH20EEgumVBaGlw2rowQLYMVIJYE5A</w:t>
      </w:r>
    </w:p>
    <w:p>
      <w:pPr>
        <w:pStyle w:val="PreformattedText"/>
        <w:bidi w:val="0"/>
        <w:spacing w:before="0" w:after="0"/>
        <w:jc w:val="left"/>
        <w:rPr/>
      </w:pPr>
      <w:r>
        <w:rPr/>
        <w:t>scUYgDxYsCW+YD2+b/AHdEzhaMVIjAt1Rz8yBj5G5AXIDxWxCxgEYlvmUX9hc+OlAnAJrgJAyP6pdQ</w:t>
      </w:r>
    </w:p>
    <w:p>
      <w:pPr>
        <w:pStyle w:val="PreformattedText"/>
        <w:bidi w:val="0"/>
        <w:spacing w:before="0" w:after="0"/>
        <w:jc w:val="left"/>
        <w:rPr/>
      </w:pPr>
      <w:r>
        <w:rPr/>
        <w:t>MDi0eQBIZY2t3ObEmQ8nkD2HNvL7akCYE5pKmJbq3KfbRe/iAOFjcFcwqLfLAXu4I4H1GoAnBITmSr</w:t>
      </w:r>
    </w:p>
    <w:p>
      <w:pPr>
        <w:pStyle w:val="PreformattedText"/>
        <w:bidi w:val="0"/>
        <w:spacing w:before="0" w:after="0"/>
        <w:jc w:val="left"/>
        <w:rPr/>
      </w:pPr>
      <w:r>
        <w:rPr/>
        <w:t>I25BKFINyFW6gjFXjsODxmt+LEX99WA3uYItUEwCVYG3I36uSuKkmyhyTa6A3tYmxB/k1e7c0YgJGb</w:t>
      </w:r>
    </w:p>
    <w:p>
      <w:pPr>
        <w:pStyle w:val="PreformattedText"/>
        <w:bidi w:val="0"/>
        <w:spacing w:before="0" w:after="0"/>
        <w:jc w:val="left"/>
        <w:rPr/>
      </w:pPr>
      <w:r>
        <w:rPr/>
        <w:t>0/xIDkAqA8glSRc3Kg82AXH6D6LpmNwxcXeZK4wSItxR+JNgOSCBZnswBxIFzb6DVhBbmISolgv1DW</w:t>
      </w:r>
    </w:p>
    <w:p>
      <w:pPr>
        <w:pStyle w:val="PreformattedText"/>
        <w:bidi w:val="0"/>
        <w:spacing w:before="0" w:after="0"/>
        <w:jc w:val="left"/>
        <w:rPr/>
      </w:pPr>
      <w:r>
        <w:rPr/>
        <w:t>IPBBNmIIN+PYWW330hIcRJ2EJvnQkBgcsbBl+a/AuoU/LdfrzpcZti24BCY6kMCyBmYnkoqkqh8WId</w:t>
      </w:r>
    </w:p>
    <w:p>
      <w:pPr>
        <w:pStyle w:val="PreformattedText"/>
        <w:bidi w:val="0"/>
        <w:spacing w:before="0" w:after="0"/>
        <w:jc w:val="left"/>
        <w:rPr/>
      </w:pPr>
      <w:r>
        <w:rPr/>
        <w:t>gT3PEcsPf5dM7B13VDVIyaAYGymStZWiLXIYnxIwbzHDkD6Cw5+gH76hzg4tIy/wqxVcMIVWb2yWkb</w:t>
      </w:r>
    </w:p>
    <w:p>
      <w:pPr>
        <w:pStyle w:val="PreformattedText"/>
        <w:bidi w:val="0"/>
        <w:spacing w:before="0" w:after="0"/>
        <w:jc w:val="left"/>
        <w:rPr/>
      </w:pPr>
      <w:r>
        <w:rPr/>
        <w:t>9LcKqNkqnm6k4DIZFsbe1/8uodLcw1Wse0XTMeCq3cpmWY8q4DMGKuMQy2LFyeb/cC5GOpcDaDu/ch</w:t>
      </w:r>
    </w:p>
    <w:p>
      <w:pPr>
        <w:pStyle w:val="PreformattedText"/>
        <w:bidi w:val="0"/>
        <w:spacing w:before="0" w:after="0"/>
        <w:jc w:val="left"/>
        <w:rPr/>
      </w:pPr>
      <w:r>
        <w:rPr/>
        <w:t>tQCbtUflTTBLGzYh1BcPiigARWe7WNhlCyj7g5MdKG3CZxT3B5ALSPeapltjtIy2IJXDIE3DXJVSg9</w:t>
      </w:r>
    </w:p>
    <w:p>
      <w:pPr>
        <w:pStyle w:val="PreformattedText"/>
        <w:bidi w:val="0"/>
        <w:spacing w:before="0" w:after="0"/>
        <w:jc w:val="left"/>
        <w:rPr/>
      </w:pPr>
      <w:r>
        <w:rPr/>
        <w:t>rBsbXt/m05NoaY1XKpzgQGvxb3edpWJs6EkHBhihzxNwrAmxcE2P1sq6aYxmFexrWMJBJa/rK09oiJ</w:t>
      </w:r>
    </w:p>
    <w:p>
      <w:pPr>
        <w:pStyle w:val="PreformattedText"/>
        <w:bidi w:val="0"/>
        <w:spacing w:before="0" w:after="0"/>
        <w:jc w:val="left"/>
        <w:rPr/>
      </w:pPr>
      <w:r>
        <w:rPr/>
        <w:t>CAIiscbg5Y3LC2Kg3QGx5/TlzoSioRdP/m37FZW2QKCpHcH6ShIJIxIIDAeRyW1/bQke6dUxqwp7Qw</w:t>
      </w:r>
    </w:p>
    <w:p>
      <w:pPr>
        <w:pStyle w:val="PreformattedText"/>
        <w:bidi w:val="0"/>
        <w:spacing w:before="0" w:after="0"/>
        <w:jc w:val="left"/>
        <w:rPr/>
      </w:pPr>
      <w:r>
        <w:rPr/>
        <w:t>oVuwLYhXUA8q3sAVsDYDIEfXL5tXiBEcSR2R8FJqSmHibePGJ9gcQPm/3Qp9/fJdSqottdmpLS0wfE</w:t>
      </w:r>
    </w:p>
    <w:p>
      <w:pPr>
        <w:pStyle w:val="PreformattedText"/>
        <w:bidi w:val="0"/>
        <w:spacing w:before="0" w:after="0"/>
        <w:jc w:val="left"/>
        <w:rPr/>
      </w:pPr>
      <w:r>
        <w:rPr/>
        <w:t>stvJQpCYm2Xvb6G44FtM1skSMElRxAluc/apJDABzYXNuC1wR7/X349/prU1gaSQFnEZ9KWJTksCAb</w:t>
      </w:r>
    </w:p>
    <w:p>
      <w:pPr>
        <w:pStyle w:val="PreformattedText"/>
        <w:bidi w:val="0"/>
        <w:spacing w:before="0" w:after="0"/>
        <w:jc w:val="left"/>
        <w:rPr/>
      </w:pPr>
      <w:r>
        <w:rPr/>
        <w:t>NiwIsB9bk2ubXB99WKUqjgJBIBUex+txcc2a/0PH00ISsU6tc+37ZYjIfzD3vb6aEI7sCxFiWABI9g</w:t>
      </w:r>
    </w:p>
    <w:p>
      <w:pPr>
        <w:pStyle w:val="PreformattedText"/>
        <w:bidi w:val="0"/>
        <w:spacing w:before="0" w:after="0"/>
        <w:jc w:val="left"/>
        <w:rPr/>
      </w:pPr>
      <w:r>
        <w:rPr/>
        <w:t>wsOQfqCRxoQt/Dk3tYjxuDYewNrWPkORx7aEIRp/EcEEkcAWtzkcQftb+mhC32TZjibm9iARw1srgE</w:t>
      </w:r>
    </w:p>
    <w:p>
      <w:pPr>
        <w:pStyle w:val="PreformattedText"/>
        <w:bidi w:val="0"/>
        <w:spacing w:before="0" w:after="0"/>
        <w:jc w:val="left"/>
        <w:rPr/>
      </w:pPr>
      <w:r>
        <w:rPr/>
        <w:t>k85XAtoQjBCeLXJ5FyPoBaxNiHFvrwb6ELFgubqFBbIXbkMbD7k/f/AIDQhbWH628rG4FgoJPNx9R/</w:t>
      </w:r>
    </w:p>
    <w:p>
      <w:pPr>
        <w:pStyle w:val="PreformattedText"/>
        <w:bidi w:val="0"/>
        <w:spacing w:before="0" w:after="0"/>
        <w:jc w:val="left"/>
        <w:rPr/>
      </w:pPr>
      <w:r>
        <w:rPr/>
        <w:t>6X0IWdhh42ANgQADY8lubG5Fz/QaELXZFve1wcfG1h9hf2v/AOpvoQhdlvqStxjYKbGwHkD73tb20I</w:t>
      </w:r>
    </w:p>
    <w:p>
      <w:pPr>
        <w:pStyle w:val="PreformattedText"/>
        <w:bidi w:val="0"/>
        <w:spacing w:before="0" w:after="0"/>
        <w:jc w:val="left"/>
        <w:rPr/>
      </w:pPr>
      <w:r>
        <w:rPr/>
        <w:t>QPhwCSbe4vbxRr35UA/S9raELDCSCCFv8ALlcm4INri9igx40IWxAFHBW45N7XxVr4gHkNyb3HtoQg</w:t>
      </w:r>
    </w:p>
    <w:p>
      <w:pPr>
        <w:pStyle w:val="PreformattedText"/>
        <w:bidi w:val="0"/>
        <w:spacing w:before="0" w:after="0"/>
        <w:jc w:val="left"/>
        <w:rPr/>
      </w:pPr>
      <w:r>
        <w:rPr/>
        <w:t>iDIkeP34+a5uQVJXkkn29tCFvsjj62IKkcGMngsBe3t9+edCFtYCbkBSQD7Mfb3Ctcck2OhQCCJC32</w:t>
      </w:r>
    </w:p>
    <w:p>
      <w:pPr>
        <w:pStyle w:val="PreformattedText"/>
        <w:bidi w:val="0"/>
        <w:spacing w:before="0" w:after="0"/>
        <w:jc w:val="left"/>
        <w:rPr/>
      </w:pPr>
      <w:r>
        <w:rPr/>
        <w:t>VGVzcXtYGy8jjK4FxcHn30KViw+TM3BCpcC3vYlgL2vfj/AF0IW+wLH24A/cm/j4ngm330IWlp7MTa</w:t>
      </w:r>
    </w:p>
    <w:p>
      <w:pPr>
        <w:pStyle w:val="PreformattedText"/>
        <w:bidi w:val="0"/>
        <w:spacing w:before="0" w:after="0"/>
        <w:jc w:val="left"/>
        <w:rPr/>
      </w:pPr>
      <w:r>
        <w:rPr/>
        <w:t>ygDI2uD7kXJvz7caEIQgIsLKLhbX9z9VstuD9NCFhhAysOWBYm+XJABINuFvbm2hC2IciwuWFgQfbg</w:t>
      </w:r>
    </w:p>
    <w:p>
      <w:pPr>
        <w:pStyle w:val="PreformattedText"/>
        <w:bidi w:val="0"/>
        <w:spacing w:before="0" w:after="0"/>
        <w:jc w:val="left"/>
        <w:rPr/>
      </w:pPr>
      <w:r>
        <w:rPr/>
        <w:t>fNc2NjzyftoQtNE3t7lQGIBJH2PJ/Vfkj7aELZhJFrfW/uSCflLG1iRl9PZdCF8glAzWUgq4JXujLF</w:t>
      </w:r>
    </w:p>
    <w:p>
      <w:pPr>
        <w:pStyle w:val="PreformattedText"/>
        <w:bidi w:val="0"/>
        <w:spacing w:before="0" w:after="0"/>
        <w:jc w:val="left"/>
        <w:rPr/>
      </w:pPr>
      <w:r>
        <w:rPr/>
        <w:t>XaO4dbEe6jK/3N2HC6+TEAyF9McNW2dke6f791Pco8GWNZCWDFcXKqQxDKTf2ucfIAhhbVbsWtPsSE</w:t>
      </w:r>
    </w:p>
    <w:p>
      <w:pPr>
        <w:pStyle w:val="PreformattedText"/>
        <w:bidi w:val="0"/>
        <w:spacing w:before="0" w:after="0"/>
        <w:jc w:val="left"/>
        <w:rPr/>
      </w:pPr>
      <w:r>
        <w:rPr/>
        <w:t>k57k01OZMyhXWMFAFYvk/K3ABNljFmunAIDZaRQkLk5XUMERmeTwGEeLM/FrgkkXAJNvLQhLaJVDoF</w:t>
      </w:r>
    </w:p>
    <w:p>
      <w:pPr>
        <w:pStyle w:val="PreformattedText"/>
        <w:bidi w:val="0"/>
        <w:spacing w:before="0" w:after="0"/>
        <w:jc w:val="left"/>
        <w:rPr/>
      </w:pPr>
      <w:r>
        <w:rPr/>
        <w:t>jHJzwMpW4dj2+4W4OSLjYm6ludWN4uqpwh2F2CtfYiyiEiTNFAPakdWWNSx8GcJwcTa1xYqvjbW+ls</w:t>
      </w:r>
    </w:p>
    <w:p>
      <w:pPr>
        <w:pStyle w:val="PreformattedText"/>
        <w:bidi w:val="0"/>
        <w:spacing w:before="0" w:after="0"/>
        <w:jc w:val="left"/>
        <w:rPr/>
      </w:pPr>
      <w:r>
        <w:rPr/>
        <w:t>5ysVUAtbGSubagLRkG0dkKMjYAgWz8j4sA5t9xrc0SQskkh0bJVn7Sll8yhdlxBU3iCH9KEHhL/wDN</w:t>
      </w:r>
    </w:p>
    <w:p>
      <w:pPr>
        <w:pStyle w:val="PreformattedText"/>
        <w:bidi w:val="0"/>
        <w:spacing w:before="0" w:after="0"/>
        <w:jc w:val="left"/>
        <w:rPr/>
      </w:pPr>
      <w:r>
        <w:rPr/>
        <w:t>vH7a1sEkuWKubXMG6FPKFAoRT2w7du5PNwLWCYreRA39CMf1asWCsAHA9dTeh5uQbAkGQsv0YgkEf1</w:t>
      </w:r>
    </w:p>
    <w:p>
      <w:pPr>
        <w:pStyle w:val="PreformattedText"/>
        <w:bidi w:val="0"/>
        <w:spacing w:before="0" w:after="0"/>
        <w:jc w:val="left"/>
        <w:rPr/>
      </w:pPr>
      <w:r>
        <w:rPr/>
        <w:t>H7Ea0MIsx4dlVOMs6CJUkgUMoFyT7Ei5LAEkOhtf25vyPHy0eKz+KWAEG4YZi7E5fpFrAogubHIi4v</w:t>
      </w:r>
    </w:p>
    <w:p>
      <w:pPr>
        <w:pStyle w:val="PreformattedText"/>
        <w:bidi w:val="0"/>
        <w:spacing w:before="0" w:after="0"/>
        <w:jc w:val="left"/>
        <w:rPr/>
      </w:pPr>
      <w:r>
        <w:rPr/>
        <w:t>56EJXHiAb3sMjdfEFWuGUEDyIJ/46M1G7oRoyUnEkH3INj5Ec5uAbhr2FuRoUo10N7razIwUEYqPty</w:t>
      </w:r>
    </w:p>
    <w:p>
      <w:pPr>
        <w:pStyle w:val="PreformattedText"/>
        <w:bidi w:val="0"/>
        <w:spacing w:before="0" w:after="0"/>
        <w:jc w:val="left"/>
        <w:rPr/>
      </w:pPr>
      <w:r>
        <w:rPr/>
        <w:t>BYIADb9xqRgQehC3iTGzDEm6BLm9ja2LXFieeR/m0Eg5C1CwC7iwAL43xBUhVurAHEgC49vbjQXGDB</w:t>
      </w:r>
    </w:p>
    <w:p>
      <w:pPr>
        <w:pStyle w:val="PreformattedText"/>
        <w:bidi w:val="0"/>
        <w:spacing w:before="0" w:after="0"/>
        <w:jc w:val="left"/>
        <w:rPr/>
      </w:pPr>
      <w:r>
        <w:rPr/>
        <w:t>uBQsKAXCrld7/l3EjEDI5k8Egke3Pjj9dMGy2cbsUJFWdvEtyCwN8iSubcDFDfEsytxzY+OmpXXFpG</w:t>
      </w:r>
    </w:p>
    <w:p>
      <w:pPr>
        <w:pStyle w:val="PreformattedText"/>
        <w:bidi w:val="0"/>
        <w:spacing w:before="0" w:after="0"/>
        <w:jc w:val="left"/>
        <w:rPr/>
      </w:pPr>
      <w:r>
        <w:rPr/>
        <w:t>OaFXu9BHVlBsQHLnzUlWYFVlUNZlLC37/7OnEzhmhUf1MDi9zZDgb2CnFbBzkoBY2ta441e2TMkQmb</w:t>
      </w:r>
    </w:p>
    <w:p>
      <w:pPr>
        <w:pStyle w:val="PreformattedText"/>
        <w:bidi w:val="0"/>
        <w:spacing w:before="0" w:after="0"/>
        <w:jc w:val="left"/>
        <w:rPr/>
      </w:pPr>
      <w:r>
        <w:rPr/>
        <w:t>NwjeuVeuo2YzhsmijEl3AjCEgMChJPIx+5tddOzaCK0ObIzaVwT6lLGnfV8XHliGVsogQe6ZF4xxcX</w:t>
      </w:r>
    </w:p>
    <w:p>
      <w:pPr>
        <w:pStyle w:val="PreformattedText"/>
        <w:bidi w:val="0"/>
        <w:spacing w:before="0" w:after="0"/>
        <w:jc w:val="left"/>
        <w:rPr/>
      </w:pPr>
      <w:r>
        <w:rPr/>
        <w:t>4+wx+bVyzjM8K86fVSMiOqkEaugybm6xlsziTJkpd7BWIUEW8fm0j8h4pV5xdciNdymaRVuWKhCMXA</w:t>
      </w:r>
    </w:p>
    <w:p>
      <w:pPr>
        <w:pStyle w:val="PreformattedText"/>
        <w:bidi w:val="0"/>
        <w:spacing w:before="0" w:after="0"/>
        <w:jc w:val="left"/>
        <w:rPr/>
      </w:pPr>
      <w:r>
        <w:rPr/>
        <w:t>dhlhGknlCCciT/66qG0PAoVdOQwsFLBXsSigiVFIX8lRYDlueeAPLVsS0W4IUW3NsAygussqZR49uR</w:t>
      </w:r>
    </w:p>
    <w:p>
      <w:pPr>
        <w:pStyle w:val="PreformattedText"/>
        <w:bidi w:val="0"/>
        <w:spacing w:before="0" w:after="0"/>
        <w:jc w:val="left"/>
        <w:rPr/>
      </w:pPr>
      <w:r>
        <w:rPr/>
        <w:t>0R2ItJc4pH9MvdSfL5tMybpAi3aU9M5qIxNKauKRLMWlDtdmC3AIVeLZA4m9gbhdWuxabm4Qqg63ED</w:t>
      </w:r>
    </w:p>
    <w:p>
      <w:pPr>
        <w:pStyle w:val="PreformattedText"/>
        <w:bidi w:val="0"/>
        <w:spacing w:before="0" w:after="0"/>
        <w:jc w:val="left"/>
        <w:rPr/>
      </w:pPr>
      <w:r>
        <w:rPr/>
        <w:t>CLVb/SzXaMqCkisC4CKAvcBxW0g5kZuFJBsF8raw1QS8noCdpDsumF1z0JiyRLCyfmSIWZYb9qxUOj</w:t>
      </w:r>
    </w:p>
    <w:p>
      <w:pPr>
        <w:pStyle w:val="PreformattedText"/>
        <w:bidi w:val="0"/>
        <w:spacing w:before="0" w:after="0"/>
        <w:jc w:val="left"/>
        <w:rPr/>
      </w:pPr>
      <w:r>
        <w:rPr/>
        <w:t>YIDlxcfT7LrJUM2HnJdFl14nKMV2N0O35EDgMyBQLcJUoXDd2wY3abIMCi8lSGby0i1szPgululCpU</w:t>
      </w:r>
    </w:p>
    <w:p>
      <w:pPr>
        <w:pStyle w:val="PreformattedText"/>
        <w:bidi w:val="0"/>
        <w:spacing w:before="0" w:after="0"/>
        <w:jc w:val="left"/>
        <w:rPr/>
      </w:pPr>
      <w:r>
        <w:rPr/>
        <w:t>J5KjsEVUBGChQMmaQC8nHBNicedUOzOK00yb+64q+en1aNocTeKy27dgVRm/xHwUggyZXLex8V8dZq</w:t>
      </w:r>
    </w:p>
    <w:p>
      <w:pPr>
        <w:pStyle w:val="PreformattedText"/>
        <w:bidi w:val="0"/>
        <w:spacing w:before="0" w:after="0"/>
        <w:jc w:val="left"/>
        <w:rPr/>
      </w:pPr>
      <w:r>
        <w:rPr/>
        <w:t>gkYi0LYrh2l1RUZsFQmwTFrqxIYl0QGwLMvjyf1Y6oeBBHWC0Ka0YKsEcJixZ3dWNnc/MkbSMVKuwu</w:t>
      </w:r>
    </w:p>
    <w:p>
      <w:pPr>
        <w:pStyle w:val="PreformattedText"/>
        <w:bidi w:val="0"/>
        <w:spacing w:before="0" w:after="0"/>
        <w:jc w:val="left"/>
        <w:rPr/>
      </w:pPr>
      <w:r>
        <w:rPr/>
        <w:t>RcE6gm1oIFygkDNWDsiE2LKqsDYhVULZVxnjeRW5IJWw9gV/m0CJE4BZHHWxzHF/ZXV0+LxwuHDBiq</w:t>
      </w:r>
    </w:p>
    <w:p>
      <w:pPr>
        <w:pStyle w:val="PreformattedText"/>
        <w:bidi w:val="0"/>
        <w:spacing w:before="0" w:after="0"/>
        <w:jc w:val="left"/>
        <w:rPr/>
      </w:pPr>
      <w:r>
        <w:rPr/>
        <w:t>xqApDnE45Rn5R7BjzxrQqNIBlsZmfyq6NjJV4yxIIbgfPkxQrISo4/mDD5bfvrQsturO9XNsxGKAXu</w:t>
      </w:r>
    </w:p>
    <w:p>
      <w:pPr>
        <w:pStyle w:val="PreformattedText"/>
        <w:bidi w:val="0"/>
        <w:spacing w:before="0" w:after="0"/>
        <w:jc w:val="left"/>
        <w:rPr/>
      </w:pPr>
      <w:r>
        <w:rPr/>
        <w:t>5u9vpYCyhx/3fFwD/wA9M0S4BUvxeG7m/wCVaG3KVWIHFuQRk9si2Q8rcvyL8X/m1pDbm+1OptRAXu</w:t>
      </w:r>
    </w:p>
    <w:p>
      <w:pPr>
        <w:pStyle w:val="PreformattedText"/>
        <w:bidi w:val="0"/>
        <w:spacing w:before="0" w:after="0"/>
        <w:jc w:val="left"/>
        <w:rPr/>
      </w:pPr>
      <w:r>
        <w:rPr/>
        <w:t>LZMtwDjcG17+5sf6/zasYSGiMFjeDJ8XJ5jAKkgktwpC/q5HLqeCACeffjVzSGDHiVaPZfluAbFWU3</w:t>
      </w:r>
    </w:p>
    <w:p>
      <w:pPr>
        <w:pStyle w:val="PreformattedText"/>
        <w:bidi w:val="0"/>
        <w:spacing w:before="0" w:after="0"/>
        <w:jc w:val="left"/>
        <w:rPr/>
      </w:pPr>
      <w:r>
        <w:rPr/>
        <w:t>vi1wrBRa3c5vY8A6RxadlsBCMxWy3vZiwGVmY2tkMiTkbtwTa/lpgbm2jNCKlJAuxIZ7gqwsqqFClf</w:t>
      </w:r>
    </w:p>
    <w:p>
      <w:pPr>
        <w:pStyle w:val="PreformattedText"/>
        <w:bidi w:val="0"/>
        <w:spacing w:before="0" w:after="0"/>
        <w:jc w:val="left"/>
        <w:rPr/>
      </w:pPr>
      <w:r>
        <w:rPr/>
        <w:t>Y4kqOf/Np8AOgBCjlfGqgkqpI+gyAuWIXjLkf+2WqqjsC5uPYma9zcioDusQubKFYoMn5PmtvIWuBa</w:t>
      </w:r>
    </w:p>
    <w:p>
      <w:pPr>
        <w:pStyle w:val="PreformattedText"/>
        <w:bidi w:val="0"/>
        <w:spacing w:before="0" w:after="0"/>
        <w:jc w:val="left"/>
        <w:rPr/>
      </w:pPr>
      <w:r>
        <w:rPr/>
        <w:t>59+QF1S8S8wcHLYwy0FVhviK7SL7nhSouSq2Niv0AsOD921U/BjnKxvF4Kk+pIlkLKSLszPkyNH5ex</w:t>
      </w:r>
    </w:p>
    <w:p>
      <w:pPr>
        <w:pStyle w:val="PreformattedText"/>
        <w:bidi w:val="0"/>
        <w:spacing w:before="0" w:after="0"/>
        <w:jc w:val="left"/>
        <w:rPr/>
      </w:pPr>
      <w:r>
        <w:rPr/>
        <w:t>Eclr3IFrfTj6NqXuIZM7atJgE9CobqKmLu9ja4Lt7LIRGAI4zibXsb3FhdcR76zOMCVZQabpyDebVT</w:t>
      </w:r>
    </w:p>
    <w:p>
      <w:pPr>
        <w:pStyle w:val="PreformattedText"/>
        <w:bidi w:val="0"/>
        <w:spacing w:before="0" w:after="0"/>
        <w:jc w:val="left"/>
        <w:rPr/>
      </w:pPr>
      <w:r>
        <w:rPr/>
        <w:t>G/UjKWOFmEYZizhFWUEho5XUcsF+trKWx5bWR8GG9K2tIDmg5qujTxrVICMJCxOcd1diByUON7kkN/</w:t>
      </w:r>
    </w:p>
    <w:p>
      <w:pPr>
        <w:pStyle w:val="PreformattedText"/>
        <w:bidi w:val="0"/>
        <w:spacing w:before="0" w:after="0"/>
        <w:jc w:val="left"/>
        <w:rPr/>
      </w:pPr>
      <w:r>
        <w:rPr/>
        <w:t>VbayvqOYcdZbKRtJgKQU8aoUzYrcyMjqSrRyhbB2S+ISTyJy5//BzEySelWKQwssihLFgUDdywGQJt</w:t>
      </w:r>
    </w:p>
    <w:p>
      <w:pPr>
        <w:pStyle w:val="PreformattedText"/>
        <w:bidi w:val="0"/>
        <w:spacing w:before="0" w:after="0"/>
        <w:jc w:val="left"/>
        <w:rPr/>
      </w:pPr>
      <w:r>
        <w:rPr/>
        <w:t>in5nm2Iy+2oQnGhcCQAm5kkVCsUjKcbgMQQoDBwLXF1BP00dKEydabnv+6wS7L0p1JVdKVSMIW3KgK</w:t>
      </w:r>
    </w:p>
    <w:p>
      <w:pPr>
        <w:pStyle w:val="PreformattedText"/>
        <w:bidi w:val="0"/>
        <w:spacing w:before="0" w:after="0"/>
        <w:jc w:val="left"/>
        <w:rPr/>
      </w:pPr>
      <w:r>
        <w:rPr/>
        <w:t>GslYKwaOllqFYAAnxIXnHItrnaR6UNCqadNoc1mZ73Vx6q+jegfkNQ0/QGab6Te5tXSxcxjTbDOEu6</w:t>
      </w:r>
    </w:p>
    <w:p>
      <w:pPr>
        <w:pStyle w:val="PreformattedText"/>
        <w:bidi w:val="0"/>
        <w:spacing w:before="0" w:after="0"/>
        <w:jc w:val="left"/>
        <w:rPr/>
      </w:pPr>
      <w:r>
        <w:rPr/>
        <w:t>zi35gvKr8WP4I+q/Xmspup956qqtx6t23a12yj6hn22IVdXt8DvVx0u+fw1EaXAmy1Ef5sas1s9dHQ</w:t>
      </w:r>
    </w:p>
    <w:p>
      <w:pPr>
        <w:pStyle w:val="PreformattedText"/>
        <w:bidi w:val="0"/>
        <w:spacing w:before="0" w:after="0"/>
        <w:jc w:val="left"/>
        <w:rPr/>
      </w:pPr>
      <w:r>
        <w:rPr/>
        <w:t>vlVU0dwupCpTnIYKz0h/xdoNZhdo+lO0eo0ces09mrre1eB/Xn4Z/xMegO+VNTuPp3v01BIaqmp996</w:t>
      </w:r>
    </w:p>
    <w:p>
      <w:pPr>
        <w:pStyle w:val="PreformattedText"/>
        <w:bidi w:val="0"/>
        <w:spacing w:before="0" w:after="0"/>
        <w:jc w:val="left"/>
        <w:rPr/>
      </w:pPr>
      <w:r>
        <w:rPr/>
        <w:t>Pop+q+nNx2yWd+5ttdt4jk7tBPSqrS01XD4/D5XD4uPb6L6f9D+kGtaNLbRq9Srg7zA/d6V8n9LfIz</w:t>
      </w:r>
    </w:p>
    <w:p>
      <w:pPr>
        <w:pStyle w:val="PreformattedText"/>
        <w:bidi w:val="0"/>
        <w:spacing w:before="0" w:after="0"/>
        <w:jc w:val="left"/>
        <w:rPr/>
      </w:pPr>
      <w:r>
        <w:rPr/>
        <w:t>5Regq9T1mhHSKThhVoXVGOacg4bWXSNVW/6aepdXt9Du227hOKSt22lmqttjqIHhddl6ojTcPhaMTJ</w:t>
      </w:r>
    </w:p>
    <w:p>
      <w:pPr>
        <w:pStyle w:val="PreformattedText"/>
        <w:bidi w:val="0"/>
        <w:spacing w:before="0" w:after="0"/>
        <w:jc w:val="left"/>
        <w:rPr/>
      </w:pPr>
      <w:r>
        <w:rPr/>
        <w:t>3aPtzpURGMXYIqx2+bWL0hSveK9MhwceE8TcPurf6I0r/rU3UKxLa1FmrLY1H6yrbojpLZ98qq6lpK</w:t>
      </w:r>
    </w:p>
    <w:p>
      <w:pPr>
        <w:pStyle w:val="PreformattedText"/>
        <w:bidi w:val="0"/>
        <w:spacing w:before="0" w:after="0"/>
        <w:jc w:val="left"/>
        <w:rPr/>
      </w:pPr>
      <w:r>
        <w:rPr/>
        <w:t>GKTd63eaXqHdd2rswogqt0kWKioEhXjblMUnf+IvFM0cMBRWYs265zWU2uN9rbVwTRa6tVcAGio653</w:t>
      </w:r>
    </w:p>
    <w:p>
      <w:pPr>
        <w:pStyle w:val="PreformattedText"/>
        <w:bidi w:val="0"/>
        <w:spacing w:before="0" w:after="0"/>
        <w:jc w:val="left"/>
        <w:rPr/>
      </w:pPr>
      <w:r>
        <w:rPr/>
        <w:t>Tn91eov4R/SB6f1F2atl2osaanpN42+PbsZaGk2Sopu5FQVolkGKRVKQ28X7Ssiv/g5Hzfpao0U3u9</w:t>
      </w:r>
    </w:p>
    <w:p>
      <w:pPr>
        <w:pStyle w:val="PreformattedText"/>
        <w:bidi w:val="0"/>
        <w:spacing w:before="0" w:after="0"/>
        <w:jc w:val="left"/>
        <w:rPr/>
      </w:pPr>
      <w:r>
        <w:rPr/>
        <w:t>ZaGm3xK9h8ntHa7SWMDbhn3Wt6F7Zbf0nB+TOtOSZL/OqshhP5jRxyX4USY2uDfHXiKjzi2ZC+lU6D</w:t>
      </w:r>
    </w:p>
    <w:p>
      <w:pPr>
        <w:pStyle w:val="PreformattedText"/>
        <w:bidi w:val="0"/>
        <w:spacing w:before="0" w:after="0"/>
        <w:jc w:val="left"/>
        <w:rPr/>
      </w:pPr>
      <w:r>
        <w:rPr/>
        <w:t>QWkFPtR09TskJjp41YOIcFAjlqxixlIWOwhkjAUPz5WbVDiQBAXUa0kG3JcW/iZ6em23rb053VaZYq</w:t>
      </w:r>
    </w:p>
    <w:p>
      <w:pPr>
        <w:pStyle w:val="PreformattedText"/>
        <w:bidi w:val="0"/>
        <w:spacing w:before="0" w:after="0"/>
        <w:jc w:val="left"/>
        <w:rPr/>
      </w:pPr>
      <w:r>
        <w:rPr/>
        <w:t>Tddj6r6ZSUqCktdtc9F1BH7rYTfB11djj4hYvE/wAt1GoDSe1wJc0tc77PtXL9IUS3SNHqHFpDgrx6</w:t>
      </w:r>
    </w:p>
    <w:p>
      <w:pPr>
        <w:pStyle w:val="PreformattedText"/>
        <w:bidi w:val="0"/>
        <w:spacing w:before="0" w:after="0"/>
        <w:jc w:val="left"/>
        <w:rPr/>
      </w:pPr>
      <w:r>
        <w:rPr/>
        <w:t>I2x6/wDD36Ezw5Y7btXqF0/UIoTJJdm65rSUIlVu06JWRkixLLJf99dLT3OGj6HVA1XMXA9C0mf9j0</w:t>
      </w:r>
    </w:p>
    <w:p>
      <w:pPr>
        <w:pStyle w:val="PreformattedText"/>
        <w:bidi w:val="0"/>
        <w:spacing w:before="0" w:after="0"/>
        <w:jc w:val="left"/>
        <w:rPr/>
      </w:pPr>
      <w:r>
        <w:rPr/>
        <w:t>rRux9a4/Eqd6spKujjqjHGy06x+CT0wplja5a0a5EsLMzKxUqxbx8mvrn0a742tZdKpoTGvOBthef/</w:t>
      </w:r>
    </w:p>
    <w:p>
      <w:pPr>
        <w:pStyle w:val="PreformattedText"/>
        <w:bidi w:val="0"/>
        <w:spacing w:before="0" w:after="0"/>
        <w:jc w:val="left"/>
        <w:rPr/>
      </w:pPr>
      <w:r>
        <w:rPr/>
        <w:t>AFZ0sd16kfd9xMU24UzVMGx7Wyl0pkcFKvd6zBiysY1wW/sVKgZtrfRqAyZMRrOSP0S7CLRwp06Q9I</w:t>
      </w:r>
    </w:p>
    <w:p>
      <w:pPr>
        <w:pStyle w:val="PreformattedText"/>
        <w:bidi w:val="0"/>
        <w:spacing w:before="0" w:after="0"/>
        <w:jc w:val="left"/>
        <w:rPr/>
      </w:pPr>
      <w:r>
        <w:rPr/>
        <w:t>npdwh3Sqp7V1aIp1mlCxSR0buQruXHJK28Ba3xAQjw1a2uy4tBKuo6BBBIxldvenOzV3TtNKKVZNvE</w:t>
      </w:r>
    </w:p>
    <w:p>
      <w:pPr>
        <w:pStyle w:val="PreformattedText"/>
        <w:bidi w:val="0"/>
        <w:spacing w:before="0" w:after="0"/>
        <w:jc w:val="left"/>
        <w:rPr/>
      </w:pPr>
      <w:r>
        <w:rPr/>
        <w:t>ap2qOWi71LXtgqSUlRU1DkU6NA1lnIaOFmX8llyxYvEDiXotD0e0NcD6st4elXbTdSdDUnTjybp0ht</w:t>
      </w:r>
    </w:p>
    <w:p>
      <w:pPr>
        <w:pStyle w:val="PreformattedText"/>
        <w:bidi w:val="0"/>
        <w:spacing w:before="0" w:after="0"/>
        <w:jc w:val="left"/>
        <w:rPr/>
      </w:pPr>
      <w:r>
        <w:rPr/>
        <w:t>lVvqLDI+47TUSbW+zUj1DK6zUqRJ/HK95THC5jMVPHJCZf8Hz1Pr302iw6o4V0aejVK7nMeBWoxqgj</w:t>
      </w:r>
    </w:p>
    <w:p>
      <w:pPr>
        <w:pStyle w:val="PreformattedText"/>
        <w:bidi w:val="0"/>
        <w:spacing w:before="0" w:after="0"/>
        <w:jc w:val="left"/>
        <w:rPr/>
      </w:pPr>
      <w:r>
        <w:rPr/>
        <w:t>i739kb1p6IfhP9RNqp+o/UuJK7qinpKSba66k2qq2vcaKipp4zUbPUdU7XWpPPTs8VPHDAplimepfD</w:t>
      </w:r>
    </w:p>
    <w:p>
      <w:pPr>
        <w:pStyle w:val="PreformattedText"/>
        <w:bidi w:val="0"/>
        <w:spacing w:before="0" w:after="0"/>
        <w:jc w:val="left"/>
        <w:rPr/>
      </w:pPr>
      <w:r>
        <w:rPr/>
        <w:t>t+D63aF8odL0N5ZSdi3hOLXLzXpr5I+j/S7idK9DtcGcbDYfnCpLefwj/hETcKiStqvUreYBWV1LW7</w:t>
      </w:r>
    </w:p>
    <w:p>
      <w:pPr>
        <w:pStyle w:val="PreformattedText"/>
        <w:bidi w:val="0"/>
        <w:spacing w:before="0" w:after="0"/>
        <w:jc w:val="left"/>
        <w:rPr/>
      </w:pPr>
      <w:r>
        <w:rPr/>
        <w:t>BRdfVVE9NArQVXnT00cJOzy1FRGscZqWZ40UtK7Oo1tq/KvS3EuNRtMuxIhsY9GC4Gjf8a+iGvLWej</w:t>
      </w:r>
    </w:p>
    <w:p>
      <w:pPr>
        <w:pStyle w:val="PreformattedText"/>
        <w:bidi w:val="0"/>
        <w:spacing w:before="0" w:after="0"/>
        <w:jc w:val="left"/>
        <w:rPr/>
      </w:pPr>
      <w:r>
        <w:rPr/>
        <w:t>HubTLtusW/of3KyvTzd/Sv032jfOgvS30//wCoWxJTRVNJUbLuM0Nbu1RIlnh3zd6tXq5auOUyOKao</w:t>
      </w:r>
    </w:p>
    <w:p>
      <w:pPr>
        <w:pStyle w:val="PreformattedText"/>
        <w:bidi w:val="0"/>
        <w:spacing w:before="0" w:after="0"/>
        <w:jc w:val="left"/>
        <w:rPr/>
      </w:pPr>
      <w:r>
        <w:rPr/>
        <w:t>nKpGLKgJ1xNJ9PaZWLmP0up6xwt8Qehen0D5JejNDIFPQKTabTdln5nHWuuUP6goZq1ZX3mlhrhFIz</w:t>
      </w:r>
    </w:p>
    <w:p>
      <w:pPr>
        <w:pStyle w:val="PreformattedText"/>
        <w:bidi w:val="0"/>
        <w:spacing w:before="0" w:after="0"/>
        <w:jc w:val="left"/>
        <w:rPr/>
      </w:pPr>
      <w:r>
        <w:rPr/>
        <w:t>U1XPtqyVdTGsSTRy1EUjCVauBW91KRzLjlGrq2uKSXlzqjjUwjWc533l6qhQpUGinQpsot7gaOfxUF</w:t>
      </w:r>
    </w:p>
    <w:p>
      <w:pPr>
        <w:pStyle w:val="PreformattedText"/>
        <w:bidi w:val="0"/>
        <w:spacing w:before="0" w:after="0"/>
        <w:jc w:val="left"/>
        <w:rPr/>
      </w:pPr>
      <w:r>
        <w:rPr/>
        <w:t>eGbbHCvRmjbcPhqIpBFDIKiGVI6hZakR4rUVImlxR1xhY09nkaXLSAtEQLgndRJ32D2LcZgqEoZnkU</w:t>
      </w:r>
    </w:p>
    <w:p>
      <w:pPr>
        <w:pStyle w:val="PreformattedText"/>
        <w:bidi w:val="0"/>
        <w:spacing w:before="0" w:after="0"/>
        <w:jc w:val="left"/>
        <w:rPr/>
      </w:pPr>
      <w:r>
        <w:rPr/>
        <w:t>RSRVMjRxQ0qyvU0zx5ShZCzDblkkzPzOySMq/y6tDiRg1Z3MLbg0XEq7NnNPSFa6mp4+xU0Ck1Jgam</w:t>
      </w:r>
    </w:p>
    <w:p>
      <w:pPr>
        <w:pStyle w:val="PreformattedText"/>
        <w:bidi w:val="0"/>
        <w:spacing w:before="0" w:after="0"/>
        <w:jc w:val="left"/>
        <w:rPr/>
      </w:pPr>
      <w:r>
        <w:rPr/>
        <w:t>jggNjCho6WJVijEsEgMkaoVEmbhb6ofSNQQSdVcd1Sx5B2l54/jKrvj+sOjNsp1dZx0tXzxwZMJzV7</w:t>
      </w:r>
    </w:p>
    <w:p>
      <w:pPr>
        <w:pStyle w:val="PreformattedText"/>
        <w:bidi w:val="0"/>
        <w:spacing w:before="0" w:after="0"/>
        <w:jc w:val="left"/>
        <w:rPr/>
      </w:pPr>
      <w:r>
        <w:rPr/>
        <w:t>t1JDS0oZVOIiMVDJKGFi6szfKvOmgyKcBuM/lXD9KVWlwDnazWqS/gc9D6n1V/Ed0lDNBJUdN9FRUv</w:t>
      </w:r>
    </w:p>
    <w:p>
      <w:pPr>
        <w:pStyle w:val="PreformattedText"/>
        <w:bidi w:val="0"/>
        <w:spacing w:before="0" w:after="0"/>
        <w:jc w:val="left"/>
        <w:rPr/>
      </w:pPr>
      <w:r>
        <w:rPr/>
        <w:t>Ue6zUjuKeDbNrkmXbabKzB66v6jdnccflUbrxquvSbaWk41D7el3zNSeiqrXVHVmt/8AycT48Lfncv</w:t>
      </w:r>
    </w:p>
    <w:p>
      <w:pPr>
        <w:pStyle w:val="PreformattedText"/>
        <w:bidi w:val="0"/>
        <w:spacing w:before="0" w:after="0"/>
        <w:jc w:val="left"/>
        <w:rPr/>
      </w:pPr>
      <w:r>
        <w:rPr/>
        <w:t>sE9PzFQUiwsJCwUJOc2W4RAAWkwKECy4hAeF8jp6RFNtgBgq/SQ6uQ4kTn7VclPLHNCJCqSDENeIq9</w:t>
      </w:r>
    </w:p>
    <w:p>
      <w:pPr>
        <w:pStyle w:val="PreformattedText"/>
        <w:bidi w:val="0"/>
        <w:spacing w:before="0" w:after="0"/>
        <w:jc w:val="left"/>
        <w:rPr/>
      </w:pPr>
      <w:r>
        <w:rPr/>
        <w:t>ioKKt5Bl7hPYk/NrawtIjCFy6rS0mBkVTfrn0RQ+pnpz1T0hUSIo3zY9y2uKcPgaavlhc0coeJMoVS</w:t>
      </w:r>
    </w:p>
    <w:p>
      <w:pPr>
        <w:pStyle w:val="PreformattedText"/>
        <w:bidi w:val="0"/>
        <w:spacing w:before="0" w:after="0"/>
        <w:jc w:val="left"/>
        <w:rPr/>
      </w:pPr>
      <w:r>
        <w:rPr/>
        <w:t>rWMsFBJEbD3bWPS2X0qjWnBwtW30c9+jaXSrxg0t9redZfGd1x0w/QO91nSXVJXbN4i6j3bpURyRlU</w:t>
      </w:r>
    </w:p>
    <w:p>
      <w:pPr>
        <w:pStyle w:val="PreformattedText"/>
        <w:bidi w:val="0"/>
        <w:spacing w:before="0" w:after="0"/>
        <w:jc w:val="left"/>
        <w:rPr/>
      </w:pPr>
      <w:r>
        <w:rPr/>
        <w:t>n3vbWllmo1u35aVND3JKdGF2aHi3iNcmgH1WuDWGaYxb3V2NPNLRdIAq1A0aU+1nVc52s1vtuXoN+A</w:t>
      </w:r>
    </w:p>
    <w:p>
      <w:pPr>
        <w:pStyle w:val="PreformattedText"/>
        <w:bidi w:val="0"/>
        <w:spacing w:before="0" w:after="0"/>
        <w:jc w:val="left"/>
        <w:rPr/>
      </w:pPr>
      <w:r>
        <w:rPr/>
        <w:t>836L612r4lYB0/1b/c3WQo8ibxtqVixsHQo8TBakiOQEn5QTioWaTAahJG5X02tpscwt2j+CuXritq</w:t>
      </w:r>
    </w:p>
    <w:p>
      <w:pPr>
        <w:pStyle w:val="PreformattedText"/>
        <w:bidi w:val="0"/>
        <w:spacing w:before="0" w:after="0"/>
        <w:jc w:val="left"/>
        <w:rPr/>
      </w:pPr>
      <w:r>
        <w:rPr/>
        <w:t>zUGhKrQTP3GFAuJMcMUpcVUmGJ7F2yIchFMmSBv03P0em9wc1xa7uro6G6wGW3GOJVdtkktLutUtPW</w:t>
      </w:r>
    </w:p>
    <w:p>
      <w:pPr>
        <w:pStyle w:val="PreformattedText"/>
        <w:bidi w:val="0"/>
        <w:spacing w:before="0" w:after="0"/>
        <w:jc w:val="left"/>
        <w:rPr/>
      </w:pPr>
      <w:r>
        <w:rPr/>
        <w:t>T9qrgiSrpHnfcNsLBpi9OYXvdVGLunyAzOy6ssdTm3/ZdRrmPt9Y0S0tt6zVM6TYXqGUx/EQR1EckI</w:t>
      </w:r>
    </w:p>
    <w:p>
      <w:pPr>
        <w:pStyle w:val="PreformattedText"/>
        <w:bidi w:val="0"/>
        <w:spacing w:before="0" w:after="0"/>
        <w:jc w:val="left"/>
        <w:rPr/>
      </w:pPr>
      <w:r>
        <w:rPr/>
        <w:t>p6qE0lNVyTxmevrGq4VAiqCmSxEDHtt8mqHPdvEEroAMLbpuBVnQbTFUUDUdKj0UD08Ec9TSMaeoZB</w:t>
      </w:r>
    </w:p>
    <w:p>
      <w:pPr>
        <w:pStyle w:val="PreformattedText"/>
        <w:bidi w:val="0"/>
        <w:spacing w:before="0" w:after="0"/>
        <w:jc w:val="left"/>
        <w:rPr/>
      </w:pPr>
      <w:r>
        <w:rPr/>
        <w:t>D2p0mnogsiRWWMAWdb4vhkWyoFR7XAxj9qyPa2JLbhKWJtnXOwitoNu3GYvuO3PS0e6JUVG59sNDFC</w:t>
      </w:r>
    </w:p>
    <w:p>
      <w:pPr>
        <w:pStyle w:val="PreformattedText"/>
        <w:bidi w:val="0"/>
        <w:spacing w:before="0" w:after="0"/>
        <w:jc w:val="left"/>
        <w:rPr/>
      </w:pPr>
      <w:r>
        <w:rPr/>
        <w:t>0kcskZkG5LVpTyxv5KqQhO2uJY6G6VFRjyDGCyu0XQqrTdSDXM90qxOmf/v51D0217ruzHbabb3jTc</w:t>
      </w:r>
    </w:p>
    <w:p>
      <w:pPr>
        <w:pStyle w:val="PreformattedText"/>
        <w:bidi w:val="0"/>
        <w:spacing w:before="0" w:after="0"/>
        <w:jc w:val="left"/>
        <w:rPr/>
      </w:pPr>
      <w:r>
        <w:rPr/>
        <w:t>K3p3ZZ6jcdxE8plrKeriaJKaLA3WmlQvG3zFvrtGmvq1GmnVNk7M6re72+ZY36J6O0Ysdbd1hdjd1v</w:t>
      </w:r>
    </w:p>
    <w:p>
      <w:pPr>
        <w:pStyle w:val="PreformattedText"/>
        <w:bidi w:val="0"/>
        <w:spacing w:before="0" w:after="0"/>
        <w:jc w:val="left"/>
        <w:rPr/>
      </w:pPr>
      <w:r>
        <w:rPr/>
        <w:t>BWEvSnXW57XWLuu+dimWmSlEVZU/3+Bh3njNVE0SZCaWRWQwpDAzx4MJAyrrY14cwk5HrHW1lBr6FT</w:t>
      </w:r>
    </w:p>
    <w:p>
      <w:pPr>
        <w:pStyle w:val="PreformattedText"/>
        <w:bidi w:val="0"/>
        <w:spacing w:before="0" w:after="0"/>
        <w:jc w:val="left"/>
        <w:rPr/>
      </w:pPr>
      <w:r>
        <w:rPr/>
        <w:t>qM9TRxadwuCrKs9LaOfNt9o6VkqIqh701UqwEkJDF3eycnmTDIKWXtM2K+7aU1RYWjhWqppZqzYfnV</w:t>
      </w:r>
    </w:p>
    <w:p>
      <w:pPr>
        <w:pStyle w:val="PreformattedText"/>
        <w:bidi w:val="0"/>
        <w:spacing w:before="0" w:after="0"/>
        <w:jc w:val="left"/>
        <w:rPr/>
      </w:pPr>
      <w:r>
        <w:rPr/>
        <w:t>D7v6cbUg3SkkEM8KlqWKSSNnmigkljaCOqcoO22LKxVAQVW6trBpGkPc2CceHnntSOtIFzBAXDvq36</w:t>
      </w:r>
    </w:p>
    <w:p>
      <w:pPr>
        <w:pStyle w:val="PreformattedText"/>
        <w:bidi w:val="0"/>
        <w:spacing w:before="0" w:after="0"/>
        <w:jc w:val="left"/>
        <w:rPr/>
      </w:pPr>
      <w:r>
        <w:rPr/>
        <w:t>BSUO7HcYNkpt8LiKOenrHWkm3GmYGWCP40hYzVxnzppSwMTxqp/l1H/ZL6dhfa7qrFUotdUNRjQ1p5</w:t>
      </w:r>
    </w:p>
    <w:p>
      <w:pPr>
        <w:pStyle w:val="PreformattedText"/>
        <w:bidi w:val="0"/>
        <w:spacing w:before="0" w:after="0"/>
        <w:jc w:val="left"/>
        <w:rPr/>
      </w:pPr>
      <w:r>
        <w:rPr/>
        <w:t>1l0V6Dda7ZtlLS9L79PNR19NF8PFTb9F8FWGmhXNBUTzELWYjJQ8OaSFVIxz1yC8te4Ra0m7ns+6or</w:t>
      </w:r>
    </w:p>
    <w:p>
      <w:pPr>
        <w:pStyle w:val="PreformattedText"/>
        <w:bidi w:val="0"/>
        <w:spacing w:before="0" w:after="0"/>
        <w:jc w:val="left"/>
        <w:rPr/>
      </w:pPr>
      <w:r>
        <w:rPr/>
        <w:t>aLUextVoDnN+t/JdeQUuyTrHJIEqaZitQWeOOKmLWZoZFvIPiJCh91YYfM98dOK4kQ4BZm0qhLmuBd</w:t>
      </w:r>
    </w:p>
    <w:p>
      <w:pPr>
        <w:pStyle w:val="PreformattedText"/>
        <w:bidi w:val="0"/>
        <w:spacing w:before="0" w:after="0"/>
        <w:jc w:val="left"/>
        <w:rPr/>
      </w:pPr>
      <w:r>
        <w:rPr/>
        <w:t>O5U/+Ifb6efpzbKGJonB32l3GFvoaeip5+6RJ3CccJFGWWTD9Q1vqunQbptMriBod6bYwjZY77qnn4</w:t>
      </w:r>
    </w:p>
    <w:p>
      <w:pPr>
        <w:pStyle w:val="PreformattedText"/>
        <w:bidi w:val="0"/>
        <w:spacing w:before="0" w:after="0"/>
        <w:jc w:val="left"/>
        <w:rPr/>
      </w:pPr>
      <w:r>
        <w:rPr/>
        <w:t>T+gah/Sht3EEEi9S9Zb5ukbssaJLQ7bURbRSpJNNET2S1NIUxNw2TLkL6x03EkNL8IXp9HDW0nlwLT</w:t>
      </w:r>
    </w:p>
    <w:p>
      <w:pPr>
        <w:pStyle w:val="PreformattedText"/>
        <w:bidi w:val="0"/>
        <w:spacing w:before="0" w:after="0"/>
        <w:jc w:val="left"/>
        <w:rPr/>
      </w:pPr>
      <w:r>
        <w:rPr/>
        <w:t>UJ/aus6T01hqleoNPGrAqhaRIwWjY8JEVF3QMVF1KgFWJy+ljmw7B9wVNeq6ngHXc7l5nf2nPoRR1H</w:t>
      </w:r>
    </w:p>
    <w:p>
      <w:pPr>
        <w:pStyle w:val="PreformattedText"/>
        <w:bidi w:val="0"/>
        <w:spacing w:before="0" w:after="0"/>
        <w:jc w:val="left"/>
        <w:rPr/>
      </w:pPr>
      <w:r>
        <w:rPr/>
        <w:t>Q/R/WlJAyVe1bi1C0MSh1rRHKlUtPDSNZZasxPXPmxxXFUTIsNei9BFzqnqwf6bebl4X5Uw/RL37TT</w:t>
      </w:r>
    </w:p>
    <w:p>
      <w:pPr>
        <w:pStyle w:val="PreformattedText"/>
        <w:bidi w:val="0"/>
        <w:spacing w:before="0" w:after="0"/>
        <w:jc w:val="left"/>
        <w:rPr/>
      </w:pPr>
      <w:r>
        <w:rPr/>
        <w:t>gvFr1P8ARraOoujPTj8Qfpd05PWdYemtXuPR/qp05EhLy7btEMNVsfUVKtErQLSz0ldnPTSFJpavY6</w:t>
      </w:r>
    </w:p>
    <w:p>
      <w:pPr>
        <w:pStyle w:val="PreformattedText"/>
        <w:bidi w:val="0"/>
        <w:spacing w:before="0" w:after="0"/>
        <w:jc w:val="left"/>
        <w:rPr/>
      </w:pPr>
      <w:r>
        <w:rPr/>
        <w:t>vsxuqSa9/VuqaMKRf/AOmsG8Wrn7zfscvluhvZR00EstDePrTzrLhD1i6T9YuvUFH6fek3XG6bDtW7</w:t>
      </w:r>
    </w:p>
    <w:p>
      <w:pPr>
        <w:pStyle w:val="PreformattedText"/>
        <w:bidi w:val="0"/>
        <w:spacing w:before="0" w:after="0"/>
        <w:jc w:val="left"/>
        <w:rPr/>
      </w:pPr>
      <w:r>
        <w:rPr/>
        <w:t>7h1bvTbX0tvlXLWdRbvUxU1YjwLQKUqBFIsRiBAjjkmmcgkstvo/TfR+jGdO0tlN9QWtD3cLeJaPSv</w:t>
      </w:r>
    </w:p>
    <w:p>
      <w:pPr>
        <w:pStyle w:val="PreformattedText"/>
        <w:bidi w:val="0"/>
        <w:spacing w:before="0" w:after="0"/>
        <w:jc w:val="left"/>
        <w:rPr/>
      </w:pPr>
      <w:r>
        <w:rPr/>
        <w:t>o/0ppx9X6L0CpWpNN73MBdJJiG9qtP0s/Al+MT1K3PZ1370d6u2E7lKK+r3zqxqfbNtZ9ySMPuChqk</w:t>
      </w:r>
    </w:p>
    <w:p>
      <w:pPr>
        <w:pStyle w:val="PreformattedText"/>
        <w:bidi w:val="0"/>
        <w:spacing w:before="0" w:after="0"/>
        <w:jc w:val="left"/>
        <w:rPr/>
      </w:pPr>
      <w:r>
        <w:rPr/>
        <w:t>9qAbfBTU1JTQoe1T0KRIyjVemfKX0GwvDNPa4NFuAdqxu8Vo0D5DfKqs1pqein0XO1rnubbjvzwHd4</w:t>
      </w:r>
    </w:p>
    <w:p>
      <w:pPr>
        <w:pStyle w:val="PreformattedText"/>
        <w:bidi w:val="0"/>
        <w:spacing w:before="0" w:after="0"/>
        <w:jc w:val="left"/>
        <w:rPr/>
      </w:pPr>
      <w:r>
        <w:rPr/>
        <w:t>Wr7Avwr+g+zfhu9HOmPT7o3o6aE0par3vetxwi3Ded93FY46qrrlhzaOR2EaQRyP4QlERVA157SflV</w:t>
      </w:r>
    </w:p>
    <w:p>
      <w:pPr>
        <w:pStyle w:val="PreformattedText"/>
        <w:bidi w:val="0"/>
        <w:spacing w:before="0" w:after="0"/>
        <w:jc w:val="left"/>
        <w:rPr/>
      </w:pPr>
      <w:r>
        <w:rPr/>
        <w:t>oDQDRo1K30N7u0u3o/8Axv6Zr1XHStKpaO2dW115t8rV0/3q+C61sNMro3aeJDKsV1QNJGkjfMwYsC</w:t>
      </w:r>
    </w:p>
    <w:p>
      <w:pPr>
        <w:pStyle w:val="PreformattedText"/>
        <w:bidi w:val="0"/>
        <w:spacing w:before="0" w:after="0"/>
        <w:jc w:val="left"/>
        <w:rPr/>
      </w:pPr>
      <w:r>
        <w:rPr/>
        <w:t>G92+pXXMb8sDc4VdCLafnxXdd/xG/1U0PTIdWzxpYfE0ynBGDoCYjGWK8Py6qxDcl+JLoLX+mGvT6D</w:t>
      </w:r>
    </w:p>
    <w:p>
      <w:pPr>
        <w:pStyle w:val="PreformattedText"/>
        <w:bidi w:val="0"/>
        <w:spacing w:before="0" w:after="0"/>
        <w:jc w:val="left"/>
        <w:rPr/>
      </w:pPr>
      <w:r>
        <w:rPr/>
        <w:t>6Q0b0jTNWg64tzadUt8V879M+gfSXoDSP+t6RZt7FVrrmPHdd+G0ssgsAAFcG7M3z2PgpJAUpfK4+u</w:t>
      </w:r>
    </w:p>
    <w:p>
      <w:pPr>
        <w:pStyle w:val="PreformattedText"/>
        <w:bidi w:val="0"/>
        <w:spacing w:before="0" w:after="0"/>
        <w:jc w:val="left"/>
        <w:rPr/>
      </w:pPr>
      <w:r>
        <w:rPr/>
        <w:t>ttwg4CVxcCCXNDi1a+rsCoJCAt7FXyBJszGzkixJH6fHUSc5xSwZgtLgOce8Nyw4kkk2CZKSS1iwPJ</w:t>
      </w:r>
    </w:p>
    <w:p>
      <w:pPr>
        <w:pStyle w:val="PreformattedText"/>
        <w:bidi w:val="0"/>
        <w:spacing w:before="0" w:after="0"/>
        <w:jc w:val="left"/>
        <w:rPr/>
      </w:pPr>
      <w:r>
        <w:rPr/>
        <w:t>IUHJBkoAXj+ZtS3GGk4JwAwG3hS2hyUhg183AQtGFHcACf4luGxAsTwe3y3jqCSTO9VkkwSLSp3tYD</w:t>
      </w:r>
    </w:p>
    <w:p>
      <w:pPr>
        <w:pStyle w:val="PreformattedText"/>
        <w:bidi w:val="0"/>
        <w:spacing w:before="0" w:after="0"/>
        <w:jc w:val="left"/>
        <w:rPr/>
      </w:pPr>
      <w:r>
        <w:rPr/>
        <w:t>BXtchhYZ3cSglCVZlFhdmuPY/TUtaXTCXEAkiPDqqz9uAbBWCoy82UXsGNu4jAeLkr9f8A+LUtndlK</w:t>
      </w:r>
    </w:p>
    <w:p>
      <w:pPr>
        <w:pStyle w:val="PreformattedText"/>
        <w:bidi w:val="0"/>
        <w:spacing w:before="0" w:after="0"/>
        <w:jc w:val="left"/>
        <w:rPr/>
      </w:pPr>
      <w:r>
        <w:rPr/>
        <w:t>FYNAEBIYKAAcm5YqWKqWyvwvFrA++r38LXazp8qrp71IUVQvFlYHFjkMRlcm914Jt+2q6TrbjxFM5t</w:t>
      </w:r>
    </w:p>
    <w:p>
      <w:pPr>
        <w:pStyle w:val="PreformattedText"/>
        <w:bidi w:val="0"/>
        <w:spacing w:before="0" w:after="0"/>
        <w:jc w:val="left"/>
        <w:rPr/>
      </w:pPr>
      <w:r>
        <w:rPr/>
        <w:t>wEZyjMfoWJJUXAFyTlwzLb9IH/APFq5plkuO0qiIMHcgNExDeF0xsL+Kg2uMb+/wBj/s6m0FoJ6FCR</w:t>
      </w:r>
    </w:p>
    <w:p>
      <w:pPr>
        <w:pStyle w:val="PreformattedText"/>
        <w:bidi w:val="0"/>
        <w:spacing w:before="0" w:after="0"/>
        <w:jc w:val="left"/>
        <w:rPr/>
      </w:pPr>
      <w:r>
        <w:rPr/>
        <w:t>VHAuQthwzW9j8qlCLWsf/wC7UxLQ67ZQmCoUexCmzsRjZMvHISE34YHU5tBIgOUOcQ0gFRTcXABuAQ</w:t>
      </w:r>
    </w:p>
    <w:p>
      <w:pPr>
        <w:pStyle w:val="PreformattedText"/>
        <w:bidi w:val="0"/>
        <w:spacing w:before="0" w:after="0"/>
        <w:jc w:val="left"/>
        <w:rPr/>
      </w:pPr>
      <w:r>
        <w:rPr/>
        <w:t>qsyso8mIHMZRfdTfk/a+qg4AEHIqhVNvkrjJhcgscijAmzDEnM/fi31tfUSYicExJggkgqot2kCyZB</w:t>
      </w:r>
    </w:p>
    <w:p>
      <w:pPr>
        <w:pStyle w:val="PreformattedText"/>
        <w:bidi w:val="0"/>
        <w:spacing w:before="0" w:after="0"/>
        <w:jc w:val="left"/>
        <w:rPr/>
      </w:pPr>
      <w:r>
        <w:rPr/>
        <w:t>ULAsclxyCBSrKI2Fsza/7/XTEneMJ5CgknMymqllbMAY2dlMi2BxS141Cm4UX5sLhvdtSHXHEKFYm0</w:t>
      </w:r>
    </w:p>
    <w:p>
      <w:pPr>
        <w:pStyle w:val="PreformattedText"/>
        <w:bidi w:val="0"/>
        <w:spacing w:before="0" w:after="0"/>
        <w:jc w:val="left"/>
        <w:rPr/>
      </w:pPr>
      <w:r>
        <w:rPr/>
        <w:t>ABV/MdyQQxKhWZ7/LjYfq+g9zqXgQTGKd2ADQFaWyRsyr5EAqym4PzMbMHAbE+YXngnHVgEAdZXXCA</w:t>
      </w:r>
    </w:p>
    <w:p>
      <w:pPr>
        <w:pStyle w:val="PreformattedText"/>
        <w:bidi w:val="0"/>
        <w:spacing w:before="0" w:after="0"/>
        <w:jc w:val="left"/>
        <w:rPr/>
      </w:pPr>
      <w:r>
        <w:rPr/>
        <w:t>xzdnq8wrR2ZAgU3uFAY4k8G6hvf3PHB51CsDnuAaG3Fvsb2K0NqReGOIPIHAJXJhdSD/AJR99CodOs</w:t>
      </w:r>
    </w:p>
    <w:p>
      <w:pPr>
        <w:pStyle w:val="PreformattedText"/>
        <w:bidi w:val="0"/>
        <w:spacing w:before="0" w:after="0"/>
        <w:jc w:val="left"/>
        <w:rPr/>
      </w:pPr>
      <w:r>
        <w:rPr/>
        <w:t>TE/VU+2+NbKuJtdfcBWuT7Egm9hbVzdkJXNddIUwpYOSA3IAx5uvI9iCOVtlz9C2mQW3GRkVJaWIWD</w:t>
      </w:r>
    </w:p>
    <w:p>
      <w:pPr>
        <w:pStyle w:val="PreformattedText"/>
        <w:bidi w:val="0"/>
        <w:spacing w:before="0" w:after="0"/>
        <w:jc w:val="left"/>
        <w:rPr/>
      </w:pPr>
      <w:r>
        <w:rPr/>
        <w:t>WANgf8qgC9hc+3Or6Igg2wHb1RUE604t/Mn2GPkgcm49lBJa12HIu3v9vrrRI6QqkujiBvezXUG3kF</w:t>
      </w:r>
    </w:p>
    <w:p>
      <w:pPr>
        <w:pStyle w:val="PreformattedText"/>
        <w:bidi w:val="0"/>
        <w:spacing w:before="0" w:after="0"/>
        <w:jc w:val="left"/>
        <w:rPr/>
      </w:pPr>
      <w:r>
        <w:rPr/>
        <w:t>LBrlQfoLi/H28dShK0jux9ieSbWNgDbk+1rcfe2hCPSNb5cMALgEWuTwOP1Ei3P0+bQojEmc0aFBT6</w:t>
      </w:r>
    </w:p>
    <w:p>
      <w:pPr>
        <w:pStyle w:val="PreformattedText"/>
        <w:bidi w:val="0"/>
        <w:spacing w:before="0" w:after="0"/>
        <w:jc w:val="left"/>
        <w:rPr/>
      </w:pPr>
      <w:r>
        <w:rPr/>
        <w:t>C/CtwGJYgOD72GhQXAOt4lsAW9gMrHK3NlHNlvbEjLQoLjJaG4T9KEVtz42BUWKEhTww/qADc6FBMD</w:t>
      </w:r>
    </w:p>
    <w:p>
      <w:pPr>
        <w:pStyle w:val="PreformattedText"/>
        <w:bidi w:val="0"/>
        <w:spacing w:before="0" w:after="0"/>
        <w:jc w:val="left"/>
        <w:rPr/>
      </w:pPr>
      <w:r>
        <w:rPr/>
        <w:t>Wd9VbCKbEjEeSix5xHBax9gcft9dCZt0a2aFjYkX597HkkfYr9CeP28dCiCOL6q0qew4tza4uMrn2N</w:t>
      </w:r>
    </w:p>
    <w:p>
      <w:pPr>
        <w:pStyle w:val="PreformattedText"/>
        <w:bidi w:val="0"/>
        <w:spacing w:before="0" w:after="0"/>
        <w:jc w:val="left"/>
        <w:rPr/>
      </w:pPr>
      <w:r>
        <w:rPr/>
        <w:t>vbx9tCGuADQMG/dWAcXtY8Itj7A2JPPvwPvY6EtwJccG/mtWBPYWBFwoyDDj6t73BvoUklzri3FqHh</w:t>
      </w:r>
    </w:p>
    <w:p>
      <w:pPr>
        <w:pStyle w:val="PreformattedText"/>
        <w:bidi w:val="0"/>
        <w:spacing w:before="0" w:after="0"/>
        <w:jc w:val="left"/>
        <w:rPr/>
      </w:pPr>
      <w:r>
        <w:rPr/>
        <w:t>e4AJFr3JW/IGJFrcX0J5ExOKBha/ByS1+WF+RxzyQPqPpfREYkWlyrLd03NQjHcEWBB+pAIyufr9re</w:t>
      </w:r>
    </w:p>
    <w:p>
      <w:pPr>
        <w:pStyle w:val="PreformattedText"/>
        <w:bidi w:val="0"/>
        <w:spacing w:before="0" w:after="0"/>
        <w:jc w:val="left"/>
        <w:rPr/>
      </w:pPr>
      <w:r>
        <w:rPr/>
        <w:t>2hOcfwWFAb2seADgbnnm5J97W9tBJMyMGqcB2LCoIsQORf2AIvbm33ufroho2clBcBNwtWMlrEAAgE</w:t>
      </w:r>
    </w:p>
    <w:p>
      <w:pPr>
        <w:pStyle w:val="PreformattedText"/>
        <w:bidi w:val="0"/>
        <w:spacing w:before="0" w:after="0"/>
        <w:jc w:val="left"/>
        <w:rPr/>
      </w:pPr>
      <w:r>
        <w:rPr/>
        <w:t>3Cm7KPce3GhSTAJ6FpkWwAHNlH1tc24FwTawJGhQ4kWxxLYWxJJAueLggA2FuD7Xt7j66FJMYk4IWO</w:t>
      </w:r>
    </w:p>
    <w:p>
      <w:pPr>
        <w:pStyle w:val="PreformattedText"/>
        <w:bidi w:val="0"/>
        <w:spacing w:before="0" w:after="0"/>
        <w:jc w:val="left"/>
        <w:rPr/>
      </w:pPr>
      <w:r>
        <w:rPr/>
        <w:t>QAIN/qSCGvyLDL2vfQpWsQPfm1z91xvYCx+Y/W/toQtlQR75EW8hY/f355B/p+nRklDg4kDcswA+Xk</w:t>
      </w:r>
    </w:p>
    <w:p>
      <w:pPr>
        <w:pStyle w:val="PreformattedText"/>
        <w:bidi w:val="0"/>
        <w:spacing w:before="0" w:after="0"/>
        <w:jc w:val="left"/>
        <w:rPr/>
      </w:pPr>
      <w:r>
        <w:rPr/>
        <w:t>kljY+1rXxv9SRoUhoBJG9bKm9wfIqfL39iSG7lxc2uT9L6ESMMc1hFrG5LeJJIAINwSL8X/YDi2hSs</w:t>
      </w:r>
    </w:p>
    <w:p>
      <w:pPr>
        <w:pStyle w:val="PreformattedText"/>
        <w:bidi w:val="0"/>
        <w:spacing w:before="0" w:after="0"/>
        <w:jc w:val="left"/>
        <w:rPr/>
      </w:pPr>
      <w:r>
        <w:rPr/>
        <w:t>CA/v9Bf6G4uwx/ZraELWC3x55PiAbke6liD9Ta+hC3jkTbk3yclgT9v9SSNCF8f1Cqgxg4j6uLqxmA</w:t>
      </w:r>
    </w:p>
    <w:p>
      <w:pPr>
        <w:pStyle w:val="PreformattedText"/>
        <w:bidi w:val="0"/>
        <w:spacing w:before="0" w:after="0"/>
        <w:jc w:val="left"/>
        <w:rPr/>
      </w:pPr>
      <w:r>
        <w:rPr/>
        <w:t>YgiMm4F2FyCCRl5Ljr5MRO+F9Nfk6dnP2p6qFZUjBVswoVo3sQqkk5M0fN/so/lyytpHHVbIklVdHb</w:t>
      </w:r>
    </w:p>
    <w:p>
      <w:pPr>
        <w:pStyle w:val="PreformattedText"/>
        <w:bidi w:val="0"/>
        <w:spacing w:before="0" w:after="0"/>
        <w:jc w:val="left"/>
        <w:rPr/>
      </w:pPr>
      <w:r>
        <w:rPr/>
        <w:t>kmOpVbOxBUknnOV1ayqsrsVNkUsFGYvy38120kHoKEimDMQzohwQrIWfFn8lKlcWxs31sSb/AKvpqE</w:t>
      </w:r>
    </w:p>
    <w:p>
      <w:pPr>
        <w:pStyle w:val="PreformattedText"/>
        <w:bidi w:val="0"/>
        <w:spacing w:before="0" w:after="0"/>
        <w:jc w:val="left"/>
        <w:rPr/>
      </w:pPr>
      <w:r>
        <w:rPr/>
        <w:t>JbQK1wCrxo1yEK5y4u3+HZGxbEeXIFsctWMgBxOSngf0q19ga2CgkqAXjWwcEF1ViTY5SucsW4GI51</w:t>
      </w:r>
    </w:p>
    <w:p>
      <w:pPr>
        <w:pStyle w:val="PreformattedText"/>
        <w:bidi w:val="0"/>
        <w:spacing w:before="0" w:after="0"/>
        <w:jc w:val="left"/>
        <w:rPr/>
      </w:pPr>
      <w:r>
        <w:rPr/>
        <w:t>up4FsZLHVj1bpVybQyFSh4QHDFQj2SJb2jsLEsDxfW5YqjIbJOIVnbXi6xYgY2KqxtcXGXbxsLcKp+</w:t>
      </w:r>
    </w:p>
    <w:p>
      <w:pPr>
        <w:pStyle w:val="PreformattedText"/>
        <w:bidi w:val="0"/>
        <w:spacing w:before="0" w:after="0"/>
        <w:jc w:val="left"/>
        <w:rPr/>
      </w:pPr>
      <w:r>
        <w:rPr/>
        <w:t>/lfWynvWTSJvEYG38VYW3AIsQIRSiAEB83PHJPAAjDMtv251YsFbgnoU3o8uDzyAbgCwAIXyZjYuxL</w:t>
      </w:r>
    </w:p>
    <w:p>
      <w:pPr>
        <w:pStyle w:val="PreformattedText"/>
        <w:bidi w:val="0"/>
        <w:spacing w:before="0" w:after="0"/>
        <w:jc w:val="left"/>
        <w:rPr/>
      </w:pPr>
      <w:r>
        <w:rPr/>
        <w:t>XINx++tDTqgTjzqqqoCabXTjKkUYkLABvMuSoUqLpyEQsDcWU8WtoggTGA1ee1ZoiJCVqoQrkCzBgQ</w:t>
      </w:r>
    </w:p>
    <w:p>
      <w:pPr>
        <w:pStyle w:val="PreformattedText"/>
        <w:bidi w:val="0"/>
        <w:spacing w:before="0" w:after="0"/>
        <w:jc w:val="left"/>
        <w:rPr/>
      </w:pPr>
      <w:r>
        <w:rPr/>
        <w:t>Rkjkre7WW1hc2HN/1aEJaoBPiHAOZJB+XkixBNw30BFr/7WhCOVuFZRcrbnEqynkBZMja3PvydTmSI</w:t>
      </w:r>
    </w:p>
    <w:p>
      <w:pPr>
        <w:pStyle w:val="PreformattedText"/>
        <w:bidi w:val="0"/>
        <w:spacing w:before="0" w:after="0"/>
        <w:jc w:val="left"/>
        <w:rPr/>
      </w:pPr>
      <w:r>
        <w:rPr/>
        <w:t>EuQjF+rscwAPJgxBa+CcKeeOSDex0EkiScEIzhQwixuHawJW0gUA+4PjweSObf01ABOSEA8EJexbFu</w:t>
      </w:r>
    </w:p>
    <w:p>
      <w:pPr>
        <w:pStyle w:val="PreformattedText"/>
        <w:bidi w:val="0"/>
        <w:spacing w:before="0" w:after="0"/>
        <w:jc w:val="left"/>
        <w:rPr/>
      </w:pPr>
      <w:r>
        <w:rPr/>
        <w:t>TgtyLg4+9+L3HNvfQIJImChZbAs+R8W5JxQtgQS4x/TbG5Ht5atbULRaW4dOshIKy1pFRMMhcZjPEH</w:t>
      </w:r>
    </w:p>
    <w:p>
      <w:pPr>
        <w:pStyle w:val="PreformattedText"/>
        <w:bidi w:val="0"/>
        <w:spacing w:before="0" w:after="0"/>
        <w:jc w:val="left"/>
        <w:rPr/>
      </w:pPr>
      <w:r>
        <w:rPr/>
        <w:t>2fhgMiSSMtSzFzXRjBQq/wB3CLkCwVvJwSgxUZHzC35BIYEn+bi2nLZOdsFCpPqdAsczgMTf2VixVG</w:t>
      </w:r>
    </w:p>
    <w:p>
      <w:pPr>
        <w:pStyle w:val="PreformattedText"/>
        <w:bidi w:val="0"/>
        <w:spacing w:before="0" w:after="0"/>
        <w:jc w:val="left"/>
        <w:rPr/>
      </w:pPr>
      <w:r>
        <w:rPr/>
        <w:t>kLsUvYYXvx7fq07cCOhykZ5wuVeu0Cd1D22VzKcbOUjuGLuwPzRknng8L+nVrcx4pyAZk2iOefBcF+</w:t>
      </w:r>
    </w:p>
    <w:p>
      <w:pPr>
        <w:pStyle w:val="PreformattedText"/>
        <w:bidi w:val="0"/>
        <w:spacing w:before="0" w:after="0"/>
        <w:jc w:val="left"/>
        <w:rPr/>
      </w:pPr>
      <w:r>
        <w:rPr/>
        <w:t>pak/GM7RsDmQTewCtclsV5jUsoB9zx9L6vz7VjXnH6qjipVwGl/MLP3WkRWTF2Vm4aM4lRYWGXIP01</w:t>
      </w:r>
    </w:p>
    <w:p>
      <w:pPr>
        <w:pStyle w:val="PreformattedText"/>
        <w:bidi w:val="0"/>
        <w:spacing w:before="0" w:after="0"/>
        <w:jc w:val="left"/>
        <w:rPr/>
      </w:pPr>
      <w:r>
        <w:rPr/>
        <w:t>XUIAg8SF5vdc2FbNgGJMpUlk4kya7kWACAFVUi36VbSAC6SNpCraqZEBbzEaoWZHcK5MZAuAAcl/SA</w:t>
      </w:r>
    </w:p>
    <w:p>
      <w:pPr>
        <w:pStyle w:val="PreformattedText"/>
        <w:bidi w:val="0"/>
        <w:spacing w:before="0" w:after="0"/>
        <w:jc w:val="left"/>
        <w:rPr/>
      </w:pPr>
      <w:r>
        <w:rPr/>
        <w:t>OfJW+XV6FE9xYtGwHdawKjCMGV0LM0gdflSy2yW92I8dNR4/FNlcJUUgMTViAixkmVQQzBWDAKXsRe</w:t>
      </w:r>
    </w:p>
    <w:p>
      <w:pPr>
        <w:pStyle w:val="PreformattedText"/>
        <w:bidi w:val="0"/>
        <w:spacing w:before="0" w:after="0"/>
        <w:jc w:val="left"/>
        <w:rPr/>
      </w:pPr>
      <w:r>
        <w:rPr/>
        <w:t>OMkKDY/p8v1ad+LXSFmmSTm7Dx2VcXS5AkjwuZInUeZMmQXIDAHlyx8bjxGsFXakHFXtgDDAbvtXXH</w:t>
      </w:r>
    </w:p>
    <w:p>
      <w:pPr>
        <w:pStyle w:val="PreformattedText"/>
        <w:bidi w:val="0"/>
        <w:spacing w:before="0" w:after="0"/>
        <w:jc w:val="left"/>
        <w:rPr/>
      </w:pPr>
      <w:r>
        <w:rPr/>
        <w:t>QtSQKcmxuqF1CuDAf0RgJb4hmY8Hhh83kNYqgcSwEWrpU9tvWXY3RgftUqtizqBMikMXbvZZM5ubsG</w:t>
      </w:r>
    </w:p>
    <w:p>
      <w:pPr>
        <w:pStyle w:val="PreformattedText"/>
        <w:bidi w:val="0"/>
        <w:spacing w:before="0" w:after="0"/>
        <w:jc w:val="left"/>
        <w:rPr/>
      </w:pPr>
      <w:r>
        <w:rPr/>
        <w:t>xAB+ieOoWlpgxG0ulemicYCVkQLgSz/mxllBBYxx+1ma7A+PAbLkjWZ4JLh0FaqJ1yJ2vy8PtV9dPl</w:t>
      </w:r>
    </w:p>
    <w:p>
      <w:pPr>
        <w:pStyle w:val="PreformattedText"/>
        <w:bidi w:val="0"/>
        <w:spacing w:before="0" w:after="0"/>
        <w:jc w:val="left"/>
        <w:rPr/>
      </w:pPr>
      <w:r>
        <w:rPr/>
        <w:t>Q8UgVkWNFUvnw0WQzDRpzyTfEk2VvoNU1jhC1+KuLaJWDJ+XiqoMLHIIFY2JA98fK1j7HWZaFOIERn</w:t>
      </w:r>
    </w:p>
    <w:p>
      <w:pPr>
        <w:pStyle w:val="PreformattedText"/>
        <w:bidi w:val="0"/>
        <w:spacing w:before="0" w:after="0"/>
        <w:jc w:val="left"/>
        <w:rPr/>
      </w:pPr>
      <w:r>
        <w:rPr/>
        <w:t>RmKGwRjDIpAjLqcWjBNnN+fqACy5X1GUMLC0dZCnuyARNHI4yDMyxiTJFZvZl8QQbWYc6A23DoWOpN</w:t>
      </w:r>
    </w:p>
    <w:p>
      <w:pPr>
        <w:pStyle w:val="PreformattedText"/>
        <w:bidi w:val="0"/>
        <w:spacing w:before="0" w:after="0"/>
        <w:jc w:val="left"/>
        <w:rPr/>
      </w:pPr>
      <w:r>
        <w:rPr/>
        <w:t>5nNXRsWbqJWGATBbs1slIGJJHJAB+9zj5a0qqs60Bu535VdmwAAxEKwFlHdkBLDkDyQn/D8lJt/LrQ</w:t>
      </w:r>
    </w:p>
    <w:p>
      <w:pPr>
        <w:pStyle w:val="PreformattedText"/>
        <w:bidi w:val="0"/>
        <w:spacing w:before="0" w:after="0"/>
        <w:jc w:val="left"/>
        <w:rPr/>
      </w:pPr>
      <w:r>
        <w:rPr/>
        <w:t>sxBlsYAK6dlDLayJcFAxb5mYE+N1NhFce+npiXZqh512XNgKzdsBtGOWvxaME3awJJJABIUsOPa2tI</w:t>
      </w:r>
    </w:p>
    <w:p>
      <w:pPr>
        <w:pStyle w:val="PreformattedText"/>
        <w:bidi w:val="0"/>
        <w:spacing w:before="0" w:after="0"/>
        <w:jc w:val="left"/>
        <w:rPr/>
      </w:pPr>
      <w:r>
        <w:rPr/>
        <w:t>FocCQpU4ogMTZTYcJcZXY2KkEi4A/wCQXV1HEOnKfhWBxlzjvlPsY4UEW4C3GV7EZFyPqOG/0bRIh3</w:t>
      </w:r>
    </w:p>
    <w:p>
      <w:pPr>
        <w:pStyle w:val="PreformattedText"/>
        <w:bidi w:val="0"/>
        <w:spacing w:before="0" w:after="0"/>
        <w:jc w:val="left"/>
        <w:rPr/>
      </w:pPr>
      <w:r>
        <w:rPr/>
        <w:t>SVCOUAB8FIFrFvpzYC4PDLzz9RfTEBxIAhyFgQKfICwITCwIFuQzE8m973+mpbAJHEhFSAspIbIgWu</w:t>
      </w:r>
    </w:p>
    <w:p>
      <w:pPr>
        <w:pStyle w:val="PreformattedText"/>
        <w:bidi w:val="0"/>
        <w:spacing w:before="0" w:after="0"/>
        <w:jc w:val="left"/>
        <w:rPr/>
      </w:pPr>
      <w:r>
        <w:rPr/>
        <w:t>LWHAJYte+RB/1x1DriTmQhMtagwLlybW4xuWYG2S2FlW31PtqCTZeMoUg54XFV/uim7B1a4BcqFFgS</w:t>
      </w:r>
    </w:p>
    <w:p>
      <w:pPr>
        <w:pStyle w:val="PreformattedText"/>
        <w:bidi w:val="0"/>
        <w:spacing w:before="0" w:after="0"/>
        <w:jc w:val="left"/>
        <w:rPr/>
      </w:pPr>
      <w:r>
        <w:rPr/>
        <w:t>3uhv5BiVHP20r8pGbsvMtbAdUjEdCrTeiGV+FIVQwsuOHN7Ee8i5DkeylctZn3MBAI+3kq1pMutIwC</w:t>
      </w:r>
    </w:p>
    <w:p>
      <w:pPr>
        <w:pStyle w:val="PreformattedText"/>
        <w:bidi w:val="0"/>
        <w:spacing w:before="0" w:after="0"/>
        <w:jc w:val="left"/>
        <w:rPr/>
      </w:pPr>
      <w:r>
        <w:rPr/>
        <w:t>pbqFLidQT+oWKAk5G7NG3AjAQ2I9zlYfXVb4tYGu1edpWnWiHQqQ3tDjIrWy8xZFZSCOFJJt3LE2AJ</w:t>
      </w:r>
    </w:p>
    <w:p>
      <w:pPr>
        <w:pStyle w:val="PreformattedText"/>
        <w:bidi w:val="0"/>
        <w:spacing w:before="0" w:after="0"/>
        <w:jc w:val="left"/>
        <w:rPr/>
      </w:pPr>
      <w:r>
        <w:rPr/>
        <w:t>BOX82s9TctNANteZxcfhVL74LCoUQhGyya5/IMnzXxLWIBXy9v97HWV+0VobNwbGqq2fu98MyZKFIW</w:t>
      </w:r>
    </w:p>
    <w:p>
      <w:pPr>
        <w:pStyle w:val="PreformattedText"/>
        <w:bidi w:val="0"/>
        <w:spacing w:before="0" w:after="0"/>
        <w:jc w:val="left"/>
        <w:rPr/>
      </w:pPr>
      <w:r>
        <w:rPr/>
        <w:t>ziRC7gmy3NweVPH7Wb6awPIkdK3UQWsIOUpfF3GNygMlgJrBrLJxg2bi7G5LEDm7HSERgU6fiVAiYI</w:t>
      </w:r>
    </w:p>
    <w:p>
      <w:pPr>
        <w:pStyle w:val="PreformattedText"/>
        <w:bidi w:val="0"/>
        <w:spacing w:before="0" w:after="0"/>
        <w:jc w:val="left"/>
        <w:rPr/>
      </w:pPr>
      <w:r>
        <w:rPr/>
        <w:t>haWxJIcRFYyCzKbCzAlrLax+b73gutF3QhKy4hiq5lxX4aCSQEWvg0bAnt3HbBJjK8cYZY6hxFOmYf</w:t>
      </w:r>
    </w:p>
    <w:p>
      <w:pPr>
        <w:pStyle w:val="PreformattedText"/>
        <w:bidi w:val="0"/>
        <w:spacing w:before="0" w:after="0"/>
        <w:jc w:val="left"/>
        <w:rPr/>
      </w:pPr>
      <w:r>
        <w:rPr/>
        <w:t>JaHH8Vo0Wl6/SdGof/hnsb9bH6q5qn/ER6OdNdUQdJdSdabV091FXyRU0se5u9PBLLXNjTQSbmytBQ</w:t>
      </w:r>
    </w:p>
    <w:p>
      <w:pPr>
        <w:pStyle w:val="PreformattedText"/>
        <w:bidi w:val="0"/>
        <w:spacing w:before="0" w:after="0"/>
        <w:jc w:val="left"/>
        <w:rPr/>
      </w:pPr>
      <w:r>
        <w:rPr/>
        <w:t>3ZlHnIhv8Aq15t+jGre6k71z+jiX6L0Q1qdCm91A09GbDbo1bQLW/gr/pa6VO4aSVTTJis8TRJJCYs</w:t>
      </w:r>
    </w:p>
    <w:p>
      <w:pPr>
        <w:pStyle w:val="PreformattedText"/>
        <w:bidi w:val="0"/>
        <w:spacing w:before="0" w:after="0"/>
        <w:jc w:val="left"/>
        <w:rPr/>
      </w:pPr>
      <w:r>
        <w:rPr/>
        <w:t>U7bRVS3zg7IjwsbSLMWy+XXOILXQc2rrsayoy4G7vBJN16X6b33bG3WL4elqZKuGnrqSSQJHRR1MuD</w:t>
      </w:r>
    </w:p>
    <w:p>
      <w:pPr>
        <w:pStyle w:val="PreformattedText"/>
        <w:bidi w:val="0"/>
        <w:spacing w:before="0" w:after="0"/>
        <w:jc w:val="left"/>
        <w:rPr/>
      </w:pPr>
      <w:r>
        <w:rPr/>
        <w:t>y06P5oMQrOpDZKfD3vqH1XB7A0WgbK5dVj6Ty1zTGK8hvxl9P9C9PenW912ydLw7j1pvFfWbV0/DWU</w:t>
      </w:r>
    </w:p>
    <w:p>
      <w:pPr>
        <w:pStyle w:val="PreformattedText"/>
        <w:bidi w:val="0"/>
        <w:spacing w:before="0" w:after="0"/>
        <w:jc w:val="left"/>
        <w:rPr/>
      </w:pPr>
      <w:r>
        <w:rPr/>
        <w:t>m2xRRUMVTG1Tu1fG8COoiMlQKKBG7zTyZPLgrpr2/oClXdpIZXqH1TWS3x7q+VfLGtoNPRDU0amHV3</w:t>
      </w:r>
    </w:p>
    <w:p>
      <w:pPr>
        <w:pStyle w:val="PreformattedText"/>
        <w:bidi w:val="0"/>
        <w:spacing w:before="0" w:after="0"/>
        <w:jc w:val="left"/>
        <w:rPr/>
      </w:pPr>
      <w:r>
        <w:rPr/>
        <w:t>FzbvvXeXcvNn0h6epJN39Q+lKWeroN6rE6T2WlqaiSFxtNVRR0e9bbRTTRR5RSVFdTETSKGp+5XRKW</w:t>
      </w:r>
    </w:p>
    <w:p>
      <w:pPr>
        <w:pStyle w:val="PreformattedText"/>
        <w:bidi w:val="0"/>
        <w:spacing w:before="0" w:after="0"/>
        <w:jc w:val="left"/>
        <w:rPr/>
      </w:pPr>
      <w:r>
        <w:rPr/>
        <w:t>+Zh7yPWU3BucfV3lfHpsrMuJZrf6tXsT+ClaLfqQdXSI1Nu1PT7ZtMlF+Xeig2ilrOnKmCROwoTuxL</w:t>
      </w:r>
    </w:p>
    <w:p>
      <w:pPr>
        <w:pStyle w:val="PreformattedText"/>
        <w:bidi w:val="0"/>
        <w:spacing w:before="0" w:after="0"/>
        <w:jc w:val="left"/>
        <w:rPr/>
      </w:pPr>
      <w:r>
        <w:rPr/>
        <w:t>Ty1QteSWuzzJXXhfTVQg+qu1NZfS/ktRa8vqHaaB8ztUr1D2eCIydt0jSkjhMUEciG8ssRwjMIUnMK</w:t>
      </w:r>
    </w:p>
    <w:p>
      <w:pPr>
        <w:pStyle w:val="PreformattedText"/>
        <w:bidi w:val="0"/>
        <w:spacing w:before="0" w:after="0"/>
        <w:jc w:val="left"/>
        <w:rPr/>
      </w:pPr>
      <w:r>
        <w:rPr/>
        <w:t>oax+pky/Tryj5EkOX0GgwTG5oTxJFElrpGrx5KkpaKNMMnsbs15ZTnwt1v8ALlqgvtGa3Mplw1cguT</w:t>
      </w:r>
    </w:p>
    <w:p>
      <w:pPr>
        <w:pStyle w:val="PreformattedText"/>
        <w:bidi w:val="0"/>
        <w:spacing w:before="0" w:after="0"/>
        <w:jc w:val="left"/>
        <w:rPr/>
      </w:pPr>
      <w:r>
        <w:rPr/>
        <w:t>fxd7GZPS3b+sYIGqpPTrrzpXqGrmiSU9jZt5M3Sm/POVAMapT7tRyNhkGaH9LamhpDS59JwuNRrgPN</w:t>
      </w:r>
    </w:p>
    <w:p>
      <w:pPr>
        <w:pStyle w:val="PreformattedText"/>
        <w:bidi w:val="0"/>
        <w:spacing w:before="0" w:after="0"/>
        <w:jc w:val="left"/>
        <w:rPr/>
      </w:pPr>
      <w:r>
        <w:rPr/>
        <w:t>msvpDRi6gx4/+y8Od5cvzKX/AIeNhqOr/wAO/U+x0rij3L06/EH1IKhqpXJpenvVDorZ+p9sFRCgyx</w:t>
      </w:r>
    </w:p>
    <w:p>
      <w:pPr>
        <w:pStyle w:val="PreformattedText"/>
        <w:bidi w:val="0"/>
        <w:spacing w:before="0" w:after="0"/>
        <w:jc w:val="left"/>
        <w:rPr/>
      </w:pPr>
      <w:r>
        <w:rPr/>
        <w:t>O57ZuXYRSuJY/Nlrt6W51b0DoVbdojnM8XftXkvRv/ANL8pPSei1SI0xgqDu7Krz1C9PNxp4phU7vJ</w:t>
      </w:r>
    </w:p>
    <w:p>
      <w:pPr>
        <w:pStyle w:val="PreformattedText"/>
        <w:bidi w:val="0"/>
        <w:spacing w:before="0" w:after="0"/>
        <w:jc w:val="left"/>
        <w:rPr/>
      </w:pPr>
      <w:r>
        <w:rPr/>
        <w:t>JEsDxom1U6Uj4SB1NO007tLG+JZs+QBfkNiuuHTrjGTDouXq6uizrNGBC5g2r02pW3x1NGvwgmjEs8</w:t>
      </w:r>
    </w:p>
    <w:p>
      <w:pPr>
        <w:pStyle w:val="PreformattedText"/>
        <w:bidi w:val="0"/>
        <w:spacing w:before="0" w:after="0"/>
        <w:jc w:val="left"/>
        <w:rPr/>
      </w:pPr>
      <w:r>
        <w:rPr/>
        <w:t>cZkYSpdYY5JXu1UGc5k3CIT4+ba3MrlwDWx3lhqsLCCHWq/KDpGllhjpnij7mXbNlEpWVQ0qs0jr+U</w:t>
      </w:r>
    </w:p>
    <w:p>
      <w:pPr>
        <w:pStyle w:val="PreformattedText"/>
        <w:bidi w:val="0"/>
        <w:spacing w:before="0" w:after="0"/>
        <w:jc w:val="left"/>
        <w:rPr/>
      </w:pPr>
      <w:r>
        <w:rPr/>
        <w:t>QQeDwCy61CSBjaVppPBgOzlXV07sU0dPTU8tCqwwCVohLCJYahZMHaGTFj+kAWHuHK3y1U97WOkG4L</w:t>
      </w:r>
    </w:p>
    <w:p>
      <w:pPr>
        <w:pStyle w:val="PreformattedText"/>
        <w:bidi w:val="0"/>
        <w:spacing w:before="0" w:after="0"/>
        <w:jc w:val="left"/>
        <w:rPr/>
      </w:pPr>
      <w:r>
        <w:rPr/>
        <w:t>pse20EFTmn6S6WqameZaCloa1ooYQkk0dRHUwibvyQ/AToRtsTSlsLWMnZxd1xW9LtIcbjmFqbVqsF</w:t>
      </w:r>
    </w:p>
    <w:p>
      <w:pPr>
        <w:pStyle w:val="PreformattedText"/>
        <w:bidi w:val="0"/>
        <w:spacing w:before="0" w:after="0"/>
        <w:jc w:val="left"/>
        <w:rPr/>
      </w:pPr>
      <w:r>
        <w:rPr/>
        <w:t>wlwd9XqpYnp50nKHo0pP4TIe6GkotwiIp43WQ0CyV6JeGtQMwijTlRkrFxjqs6ReIENPZvTt0nSGS4</w:t>
      </w:r>
    </w:p>
    <w:p>
      <w:pPr>
        <w:pStyle w:val="PreformattedText"/>
        <w:bidi w:val="0"/>
        <w:spacing w:before="0" w:after="0"/>
        <w:jc w:val="left"/>
        <w:rPr/>
      </w:pPr>
      <w:r>
        <w:rPr/>
        <w:t>k1B0fp+5QvdvTfatujWOipo6ySRJYZ4qeGnE+6KGAjnjjUXXBVkEssjnuKyqmHzjBUq1ILTUOfDzsr</w:t>
      </w:r>
    </w:p>
    <w:p>
      <w:pPr>
        <w:pStyle w:val="PreformattedText"/>
        <w:bidi w:val="0"/>
        <w:spacing w:before="0" w:after="0"/>
        <w:jc w:val="left"/>
        <w:rPr/>
      </w:pPr>
      <w:r>
        <w:rPr/>
        <w:t>p6PWLxL8ndP3Uhg6T6fpTWVG1Gjk3GLGolhaCaqkeSmjjjQFK3t9uNHZFPbMhbHyZgq6pDnOILS6Qr</w:t>
      </w:r>
    </w:p>
    <w:p>
      <w:pPr>
        <w:pStyle w:val="PreformattedText"/>
        <w:bidi w:val="0"/>
        <w:spacing w:before="0" w:after="0"/>
        <w:jc w:val="left"/>
        <w:rPr/>
      </w:pPr>
      <w:r>
        <w:rPr/>
        <w:t>Ta8gFotUL3Dp+StoJZ8JjNWShdypauqJZhAZESSnuh+DMchbELkWRVz8sm1q9ZUOA3IsosOJvVN79s</w:t>
      </w:r>
    </w:p>
    <w:p>
      <w:pPr>
        <w:pStyle w:val="PreformattedText"/>
        <w:bidi w:val="0"/>
        <w:spacing w:before="0" w:after="0"/>
        <w:jc w:val="left"/>
        <w:rPr/>
      </w:pPr>
      <w:r>
        <w:rPr/>
        <w:t>Yo6kolG3wq0k0dPKsitUAFo1dlE75I/xAUte4Uxqyc600Q8gEi0zuUvawgwQ4KtNxr6mnlKx0sbz/E</w:t>
      </w:r>
    </w:p>
    <w:p>
      <w:pPr>
        <w:pStyle w:val="PreformattedText"/>
        <w:bidi w:val="0"/>
        <w:spacing w:before="0" w:after="0"/>
        <w:jc w:val="left"/>
        <w:rPr/>
      </w:pPr>
      <w:r>
        <w:rPr/>
        <w:t>ytKjQRwxrKe4hgjqUXCjMySDuTL7swVx2nxG+lTDrQ6Yd0rm6RIEhwnyq5+itv3KppokmnmljkiNUa</w:t>
      </w:r>
    </w:p>
    <w:p>
      <w:pPr>
        <w:pStyle w:val="PreformattedText"/>
        <w:bidi w:val="0"/>
        <w:spacing w:before="0" w:after="0"/>
        <w:jc w:val="left"/>
        <w:rPr/>
      </w:pPr>
      <w:r>
        <w:rPr/>
        <w:t>2ObupJHLEJBRgS2eN0XHuZD3jZSpGGn0ilY1pADXLzznMfUMgrgT1uoty6v9cd0nRJU2np2kpaKpnq</w:t>
      </w:r>
    </w:p>
    <w:p>
      <w:pPr>
        <w:pStyle w:val="PreformattedText"/>
        <w:bidi w:val="0"/>
        <w:spacing w:before="0" w:after="0"/>
        <w:jc w:val="left"/>
        <w:rPr/>
      </w:pPr>
      <w:r>
        <w:rPr/>
        <w:t>3j/wCz4dhpOzHtlPCbB6iXctxmLZHwFKWZWU8MatOhTIcf6mAa3vO3rynpMur6YWt/8qQ1ndFvD869</w:t>
      </w:r>
    </w:p>
    <w:p>
      <w:pPr>
        <w:pStyle w:val="PreformattedText"/>
        <w:bidi w:val="0"/>
        <w:spacing w:before="0" w:after="0"/>
        <w:jc w:val="left"/>
        <w:rPr/>
      </w:pPr>
      <w:r>
        <w:rPr/>
        <w:t>h/7NT08h6H9L4OrqrbItv3v1Nr03+BZEeJqXo+iVqbp6kRSzMA0BqKpkNgX3B2/TqioZL3OAmnhd09</w:t>
      </w:r>
    </w:p>
    <w:p>
      <w:pPr>
        <w:pStyle w:val="PreformattedText"/>
        <w:bidi w:val="0"/>
        <w:spacing w:before="0" w:after="0"/>
        <w:jc w:val="left"/>
        <w:rPr/>
      </w:pPr>
      <w:r>
        <w:rPr/>
        <w:t>Zdr0dohpaI2DhXNzuzqtXtR07UII4lYmR6qFY1WN1WyNc5FwT24MRcCwNtMxt7GuJ3O+FS9jmvwOyV</w:t>
      </w:r>
    </w:p>
    <w:p>
      <w:pPr>
        <w:pStyle w:val="PreformattedText"/>
        <w:bidi w:val="0"/>
        <w:spacing w:before="0" w:after="0"/>
        <w:jc w:val="left"/>
        <w:rPr/>
      </w:pPr>
      <w:r>
        <w:rPr/>
        <w:t>b9EBBRi6sY+0iOHkIxQs2QIAJxGd7c5e2XjpaAc1zyWYOWTSAHOtB2VGd03CnFNDRzFy0zSFJCpUoQ</w:t>
      </w:r>
    </w:p>
    <w:p>
      <w:pPr>
        <w:pStyle w:val="PreformattedText"/>
        <w:bidi w:val="0"/>
        <w:spacing w:before="0" w:after="0"/>
        <w:jc w:val="left"/>
        <w:rPr/>
      </w:pPr>
      <w:r>
        <w:rPr/>
        <w:t>wAESmMFhbEgnk5quOprlwhsYhXaPRL5e0gN2bV88P9o5+HvY09V9m6wraSNenPUSopt9kqqinlmj27</w:t>
      </w:r>
    </w:p>
    <w:p>
      <w:pPr>
        <w:pStyle w:val="PreformattedText"/>
        <w:bidi w:val="0"/>
        <w:spacing w:before="0" w:after="0"/>
        <w:jc w:val="left"/>
        <w:rPr/>
      </w:pPr>
      <w:r>
        <w:rPr/>
        <w:t>1D6SK0dTIopxdKiq2mrpXVksyFXfmza5dWo/RKpqsJaKw/y1dD0how9IaFQvA9Zormxvhzdn6FAfwD</w:t>
      </w:r>
    </w:p>
    <w:p>
      <w:pPr>
        <w:pStyle w:val="PreformattedText"/>
        <w:bidi w:val="0"/>
        <w:spacing w:before="0" w:after="0"/>
        <w:jc w:val="left"/>
        <w:rPr/>
      </w:pPr>
      <w:r>
        <w:rPr/>
        <w:t>si+o/r56cTw1NLUfwbZt7pKbco4VqRL03vMu21oIXJUkG37rRyd1DdhGr+N8dVUHBrgS4RVEtWsVJp</w:t>
      </w:r>
    </w:p>
    <w:p>
      <w:pPr>
        <w:pStyle w:val="PreformattedText"/>
        <w:bidi w:val="0"/>
        <w:spacing w:before="0" w:after="0"/>
        <w:jc w:val="left"/>
        <w:rPr/>
      </w:pPr>
      <w:r>
        <w:rPr/>
        <w:t>Ub9qMfd1V2l1z0FDucssLU0UVRHF3YoqqmzFUB3F8ZApLqxBMayE2yUYNlrp0yyCZvTUqr2VBaNTnW</w:t>
      </w:r>
    </w:p>
    <w:p>
      <w:pPr>
        <w:pStyle w:val="PreformattedText"/>
        <w:bidi w:val="0"/>
        <w:spacing w:before="0" w:after="0"/>
        <w:jc w:val="left"/>
        <w:rPr/>
      </w:pPr>
      <w:r>
        <w:rPr/>
        <w:t>VDv0xNtdRFBU0dVS0ylZ0pSKKj7soRnWJ0Ve7JOobJgv5ar4tpHNJE7LfpXZo6Q1xIabu9qxKsDYa7</w:t>
      </w:r>
    </w:p>
    <w:p>
      <w:pPr>
        <w:pStyle w:val="PreformattedText"/>
        <w:bidi w:val="0"/>
        <w:spacing w:before="0" w:after="0"/>
        <w:jc w:val="left"/>
        <w:rPr/>
      </w:pPr>
      <w:r>
        <w:rPr/>
        <w:t>bKaUyVohpYHykZ4RITe1lesRrlxyuIXhbceOsdZuEkap4lua4kAsMHqqwqWDZ6iMfDV0LyiWUpJSyo</w:t>
      </w:r>
    </w:p>
    <w:p>
      <w:pPr>
        <w:pStyle w:val="PreformattedText"/>
        <w:bidi w:val="0"/>
        <w:spacing w:before="0" w:after="0"/>
        <w:jc w:val="left"/>
        <w:rPr/>
      </w:pPr>
      <w:r>
        <w:rPr/>
        <w:t>sgLgMxaZR+X92VgBbx8mXWMgOMfP0KKrqoOWqpPs1LWU2SBkqNve0czIzRxzKqk5PgrdqYXUq8YGXb</w:t>
      </w:r>
    </w:p>
    <w:p>
      <w:pPr>
        <w:pStyle w:val="PreformattedText"/>
        <w:bidi w:val="0"/>
        <w:spacing w:before="0" w:after="0"/>
        <w:jc w:val="left"/>
        <w:rPr/>
      </w:pPr>
      <w:r>
        <w:rPr/>
        <w:t>HynVb6ZaXESqHVWuIA2lZ2zb2lFB8LTzU60plgBfd0ErU9UDJ8O8EhUh6hRiEnNyMcSwDcPTqVWA2N</w:t>
      </w:r>
    </w:p>
    <w:p>
      <w:pPr>
        <w:pStyle w:val="PreformattedText"/>
        <w:bidi w:val="0"/>
        <w:spacing w:before="0" w:after="0"/>
        <w:jc w:val="left"/>
        <w:rPr/>
      </w:pPr>
      <w:r>
        <w:rPr/>
        <w:t>FrlnqUqdQ3Plz+6n+WWmqYWnYCkq4mdo3iRoqeaoecTyGWnzN1eYMbHwLPkmPzavGkuLAXGx3D0Kgs</w:t>
      </w:r>
    </w:p>
    <w:p>
      <w:pPr>
        <w:pStyle w:val="PreformattedText"/>
        <w:bidi w:val="0"/>
        <w:spacing w:before="0" w:after="0"/>
        <w:jc w:val="left"/>
        <w:rPr/>
      </w:pPr>
      <w:r>
        <w:rPr/>
        <w:t>cwm0Cx20q/3kSVWXxUqQ1CpLU0oppLrJIQO7TxOSOyuTYEDhg36jlpf+zUkzrlyYFsGwbO0qxrNvZq</w:t>
      </w:r>
    </w:p>
    <w:p>
      <w:pPr>
        <w:pStyle w:val="PreformattedText"/>
        <w:bidi w:val="0"/>
        <w:spacing w:before="0" w:after="0"/>
        <w:jc w:val="left"/>
        <w:rPr/>
      </w:pPr>
      <w:r>
        <w:rPr/>
        <w:t>o9ykkjY06FO1MBGtIVZAk7x/4r3ZvL3xZQmpuuxmSkNUtMB4gKJVvQVH1UhpKzOBqKTCCupySaeNHa</w:t>
      </w:r>
    </w:p>
    <w:p>
      <w:pPr>
        <w:pStyle w:val="PreformattedText"/>
        <w:bidi w:val="0"/>
        <w:spacing w:before="0" w:after="0"/>
        <w:jc w:val="left"/>
        <w:rPr/>
      </w:pPr>
      <w:r>
        <w:rPr/>
        <w:t>aKRopxgY/BEsy8lTYZeWsNeoG5uh6vpEhwcBcE8bN6QVG3x08db09tnUVIxaRcYIWc5MScKStW8MwR</w:t>
      </w:r>
    </w:p>
    <w:p>
      <w:pPr>
        <w:pStyle w:val="PreformattedText"/>
        <w:bidi w:val="0"/>
        <w:spacing w:before="0" w:after="0"/>
        <w:jc w:val="left"/>
        <w:rPr/>
      </w:pPr>
      <w:r>
        <w:rPr/>
        <w:t>rmGKQKfmtwusBquuDgbm8S2NbTqgi71Ll0X0d6ddICOnlpOnNsoalTEhSanalmgBJaSJ6epYoi5h7e</w:t>
      </w:r>
    </w:p>
    <w:p>
      <w:pPr>
        <w:pStyle w:val="PreformattedText"/>
        <w:bidi w:val="0"/>
        <w:spacing w:before="0" w:after="0"/>
        <w:jc w:val="left"/>
        <w:rPr/>
      </w:pPr>
      <w:r>
        <w:rPr/>
        <w:t>BDY43xx0zKjHEGJK5ldlegSRUgOXDX4q92ZOqN86e22CkSHproLqLrd0ES0uO4bjXydP9N7XFMl4xH</w:t>
      </w:r>
    </w:p>
    <w:p>
      <w:pPr>
        <w:pStyle w:val="PreformattedText"/>
        <w:bidi w:val="0"/>
        <w:spacing w:before="0" w:after="0"/>
        <w:jc w:val="left"/>
        <w:rPr/>
      </w:pPr>
      <w:r>
        <w:rPr/>
        <w:t>KNt3Cbtqtizq3y69R6QZT0f0foLZx0gt+HNxXmfR1+lem9OrSI0dn3tXn+y9CfQ3og9B+jHph0xW4G</w:t>
      </w:r>
    </w:p>
    <w:p>
      <w:pPr>
        <w:pStyle w:val="PreformattedText"/>
        <w:bidi w:val="0"/>
        <w:spacing w:before="0" w:after="0"/>
        <w:jc w:val="left"/>
        <w:rPr/>
      </w:pPr>
      <w:r>
        <w:rPr/>
        <w:t>t2vonYn3aJGieRN13CjO8bi5WQM5Ar9yqMinlipDZNrnU3URcWS5rj1l6ix9oaRi1XGtPSlXkaJWka</w:t>
      </w:r>
    </w:p>
    <w:p>
      <w:pPr>
        <w:pStyle w:val="PreformattedText"/>
        <w:bidi w:val="0"/>
        <w:spacing w:before="0" w:after="0"/>
        <w:jc w:val="left"/>
        <w:rPr/>
      </w:pPr>
      <w:r>
        <w:rPr/>
        <w:t>nAUFsVaSVrBI4/14g2DEC6sw4tq0lp2clzqs5HcftXF/43dk2/qH0X3WaohK1u17hDPtihEWNdzqIJ</w:t>
      </w:r>
    </w:p>
    <w:p>
      <w:pPr>
        <w:pStyle w:val="PreformattedText"/>
        <w:bidi w:val="0"/>
        <w:spacing w:before="0" w:after="0"/>
        <w:jc w:val="left"/>
        <w:rPr/>
      </w:pPr>
      <w:r>
        <w:rPr/>
        <w:t>qZo6lQbinSjjqmLW+eFefbLqehqxp6Ww7Ld6816cpCroj223mNVeN3od1T0b0bUeonTdb09/1m2Co3</w:t>
      </w:r>
    </w:p>
    <w:p>
      <w:pPr>
        <w:pStyle w:val="PreformattedText"/>
        <w:bidi w:val="0"/>
        <w:spacing w:before="0" w:after="0"/>
        <w:jc w:val="left"/>
        <w:rPr/>
      </w:pPr>
      <w:r>
        <w:rPr/>
        <w:t>6jjqNjrawUWz1vS9YlAN22zdN2VYkjDy1e9Us1QkYmpxXUkwdWWZX+iUSC3EuvdtW7u83fK+T6dSc2</w:t>
      </w:r>
    </w:p>
    <w:p>
      <w:pPr>
        <w:pStyle w:val="PreformattedText"/>
        <w:bidi w:val="0"/>
        <w:spacing w:before="0" w:after="0"/>
        <w:jc w:val="left"/>
        <w:rPr/>
      </w:pPr>
      <w:r>
        <w:rPr/>
        <w:t>qxtOGsaXW/mC7u/C503NQbrvvpz07us3U1TsAffekNn6hrqKHqvf/TOprail2+qaaucNV73tNTTVe0</w:t>
      </w:r>
    </w:p>
    <w:p>
      <w:pPr>
        <w:pStyle w:val="PreformattedText"/>
        <w:bidi w:val="0"/>
        <w:spacing w:before="0" w:after="0"/>
        <w:jc w:val="left"/>
        <w:rPr/>
      </w:pPr>
      <w:r>
        <w:rPr/>
        <w:t>TCcMu4xbKlaXSJ1c+M+U2jVKdY6VTHrNHqjWdGsHbWqO3a+qvpnyJ9L0qlBug1ner0mmOnVeHbJu6z</w:t>
      </w:r>
    </w:p>
    <w:p>
      <w:pPr>
        <w:pStyle w:val="PreformattedText"/>
        <w:bidi w:val="0"/>
        <w:spacing w:before="0" w:after="0"/>
        <w:jc w:val="left"/>
        <w:rPr/>
      </w:pPr>
      <w:r>
        <w:rPr/>
        <w:t>dl3ulehXSfRHTaVA3mpl2+phjqFz2DbaeKn/AIJuV4QfiNnmUOJmmDPKwIpHWF3pvEeXkmg16rDPrG</w:t>
      </w:r>
    </w:p>
    <w:p>
      <w:pPr>
        <w:pStyle w:val="PreformattedText"/>
        <w:bidi w:val="0"/>
        <w:spacing w:before="0" w:after="0"/>
        <w:jc w:val="left"/>
        <w:rPr/>
      </w:pPr>
      <w:r>
        <w:rPr/>
        <w:t>dPFb1V9EDnNpmlTlr49h9qnG5dQUNRLFBQmOsenlkMyCjeWAuJGpYZZI7qF7USzSKLLfJMSxXWys8N</w:t>
      </w:r>
    </w:p>
    <w:p>
      <w:pPr>
        <w:pStyle w:val="PreformattedText"/>
        <w:bidi w:val="0"/>
        <w:spacing w:before="0" w:after="0"/>
        <w:jc w:val="left"/>
        <w:rPr/>
      </w:pPr>
      <w:r>
        <w:rPr/>
        <w:t>sa0XY609PPQrdF0a0l9ZwpnxXJnqr+Mr8OfpAH2jqj1A2LcOoVk+Gh6T2GZ+ot7qavvI8qHbdukkkp</w:t>
      </w:r>
    </w:p>
    <w:p>
      <w:pPr>
        <w:pStyle w:val="PreformattedText"/>
        <w:bidi w:val="0"/>
        <w:spacing w:before="0" w:after="0"/>
        <w:jc w:val="left"/>
        <w:rPr/>
      </w:pPr>
      <w:r>
        <w:rPr/>
        <w:t>RHe5aUwmMeJdmbHTM0SsaZqCla1u1dh978LlsD6lauKdHWe46uX4fipr6feuXQHqbs+3790du61qSz</w:t>
      </w:r>
    </w:p>
    <w:p>
      <w:pPr>
        <w:pStyle w:val="PreformattedText"/>
        <w:bidi w:val="0"/>
        <w:spacing w:before="0" w:after="0"/>
        <w:jc w:val="left"/>
        <w:rPr/>
      </w:pPr>
      <w:r>
        <w:rPr/>
        <w:t>inkoJFkhnhgKgyGqo6r82nqUmaxLC1hjc/Nq/wBDekW6L6Qo1W1BbNj29LS6OheV+WXoGtp3o3S9B0</w:t>
      </w:r>
    </w:p>
    <w:p>
      <w:pPr>
        <w:pStyle w:val="PreformattedText"/>
        <w:bidi w:val="0"/>
        <w:spacing w:before="0" w:after="0"/>
        <w:jc w:val="left"/>
        <w:rPr/>
      </w:pPr>
      <w:r>
        <w:rPr/>
        <w:t>vRy2rTa6pSftQ9mttd5uqrssSAzA+LiNWQi8jOL42/SLsDf6Hx19TwNxn+6/NloIg5wtWs5ZowSBjJ</w:t>
      </w:r>
    </w:p>
    <w:p>
      <w:pPr>
        <w:pStyle w:val="PreformattedText"/>
        <w:bidi w:val="0"/>
        <w:spacing w:before="0" w:after="0"/>
        <w:jc w:val="left"/>
        <w:rPr/>
      </w:pPr>
      <w:r>
        <w:rPr/>
        <w:t>ZrqWABUGK13GJuxXg/7WpIEgAyoJa3VJ2kWV8FuXzZlAxuTmtgpGQOF1AJB+mojEAGfoUzBwIhONES</w:t>
      </w:r>
    </w:p>
    <w:p>
      <w:pPr>
        <w:pStyle w:val="PreformattedText"/>
        <w:bidi w:val="0"/>
        <w:spacing w:before="0" w:after="0"/>
        <w:jc w:val="left"/>
        <w:rPr/>
      </w:pPr>
      <w:r>
        <w:rPr/>
        <w:t>r3WxIZibkEk/ViwuPbL/jqMSe0pambRsk/Cp9tJBZPEZeKKQuQwa6kWFxdiP8ARn0zTAzMSq4ndKsr</w:t>
      </w:r>
    </w:p>
    <w:p>
      <w:pPr>
        <w:pStyle w:val="PreformattedText"/>
        <w:bidi w:val="0"/>
        <w:spacing w:before="0" w:after="0"/>
        <w:jc w:val="left"/>
        <w:rPr/>
      </w:pPr>
      <w:r>
        <w:rPr/>
        <w:t>ai7KgcHJVX7tcAqvKqOBwABe5Fz7aZpILXHEOUGYMZqxtuUdsLYFbnEKPY3BwPtkoI+lgD/tasqPIs</w:t>
      </w:r>
    </w:p>
    <w:p>
      <w:pPr>
        <w:pStyle w:val="PreformattedText"/>
        <w:bidi w:val="0"/>
        <w:spacing w:before="0" w:after="0"/>
        <w:jc w:val="left"/>
        <w:rPr/>
      </w:pPr>
      <w:r>
        <w:rPr/>
        <w:t>+dAAGQT5GoPz+J+/C5XPJa/wAr5D/UaQNxkkNKiZwDT9iVm12AuAAMCeS2IAYlri4Fwbm2rmQQQHF/</w:t>
      </w:r>
    </w:p>
    <w:p>
      <w:pPr>
        <w:pStyle w:val="PreformattedText"/>
        <w:bidi w:val="0"/>
        <w:spacing w:before="0" w:after="0"/>
        <w:jc w:val="left"/>
        <w:rPr/>
      </w:pPr>
      <w:r>
        <w:rPr/>
        <w:t>0NVTiZIjnzIEi3uXsyn6qCSXCmw97XC43Fh83zaTXkF+sDhz1U7WyAYwlIpgCQtlJWxZcQQLhje/PP</w:t>
      </w:r>
    </w:p>
    <w:p>
      <w:pPr>
        <w:pStyle w:val="PreformattedText"/>
        <w:bidi w:val="0"/>
        <w:spacing w:before="0" w:after="0"/>
        <w:jc w:val="left"/>
        <w:rPr/>
      </w:pPr>
      <w:r>
        <w:rPr/>
        <w:t>H+umBfjr3D8qklgkFuKj1WhYtIMTmtrXFgtycCUA4Jub++rAMOnBKTraiiO6ERxOxLYMRcqUU3AcjE</w:t>
      </w:r>
    </w:p>
    <w:p>
      <w:pPr>
        <w:pStyle w:val="PreformattedText"/>
        <w:bidi w:val="0"/>
        <w:spacing w:before="0" w:after="0"/>
        <w:jc w:val="left"/>
        <w:rPr/>
      </w:pPr>
      <w:r>
        <w:rPr/>
        <w:t>FTx42P31UZaJgyVmgEnWwVMb8yqxsCFYFlWT8sgXV8SFHk3PN+beS6DjAA7FBMknpVQbrj3ZWYkXkw</w:t>
      </w:r>
    </w:p>
    <w:p>
      <w:pPr>
        <w:pStyle w:val="PreformattedText"/>
        <w:bidi w:val="0"/>
        <w:spacing w:before="0" w:after="0"/>
        <w:jc w:val="left"/>
        <w:rPr/>
      </w:pPr>
      <w:r>
        <w:rPr/>
        <w:t>RGBxVVuzOGQDjD2uCb++rHOkWkIJkARkmilcNISuIRjckLYMgYqgAUk2YLaxvc21WMHDxUKztjkKhW</w:t>
      </w:r>
    </w:p>
    <w:p>
      <w:pPr>
        <w:pStyle w:val="PreformattedText"/>
        <w:bidi w:val="0"/>
        <w:spacing w:before="0" w:after="0"/>
        <w:jc w:val="left"/>
        <w:rPr/>
      </w:pPr>
      <w:r>
        <w:rPr/>
        <w:t>BYA3JBwOF7DtqffgMwP21bUbORkpnzcZVr7I4UBQbr2yvlcqTlmLG/AuAAT7ldMmEutwwarT2iRisa</w:t>
      </w:r>
    </w:p>
    <w:p>
      <w:pPr>
        <w:pStyle w:val="PreformattedText"/>
        <w:bidi w:val="0"/>
        <w:spacing w:before="0" w:after="0"/>
        <w:jc w:val="left"/>
        <w:rPr/>
      </w:pPr>
      <w:r>
        <w:rPr/>
        <w:t>hjglnEliW5IZ7njuBbcH/6dTOzAxH0rTeBTa528aqsvaWdQMDIVNr8XCgXKkniy2vf6/LqFQZcXOOc</w:t>
      </w:r>
    </w:p>
    <w:p>
      <w:pPr>
        <w:pStyle w:val="PreformattedText"/>
        <w:bidi w:val="0"/>
        <w:spacing w:before="0" w:after="0"/>
        <w:jc w:val="left"/>
        <w:rPr/>
      </w:pPr>
      <w:r>
        <w:rPr/>
        <w:t>8/xU/wBue6KCAVuMcg4BBBJ/MvyAR9vp9tOx0Edql0RrZKbUZXxFwf5VU35Nsub3UXHtq1VXO6VKKQ</w:t>
      </w:r>
    </w:p>
    <w:p>
      <w:pPr>
        <w:pStyle w:val="PreformattedText"/>
        <w:bidi w:val="0"/>
        <w:spacing w:before="0" w:after="0"/>
        <w:jc w:val="left"/>
        <w:rPr/>
      </w:pPr>
      <w:r>
        <w:rPr/>
        <w:t>gjxubEZXPIFyxuv6m41fSdcYItt+7/ACWd7XXlxGruT1H7WJ+gueQt/pYADJyCLn7auIDp7ClTjHZh</w:t>
      </w:r>
    </w:p>
    <w:p>
      <w:pPr>
        <w:pStyle w:val="PreformattedText"/>
        <w:bidi w:val="0"/>
        <w:spacing w:before="0" w:after="0"/>
        <w:jc w:val="left"/>
        <w:rPr/>
      </w:pPr>
      <w:r>
        <w:rPr/>
        <w:t>wLWC3FjiB9rHm9sv6AeOnQjgcbXPFyou31P0IHtx9P20ISlXAxBspJFlDHKw97AnngaEA5bihcG5Fr</w:t>
      </w:r>
    </w:p>
    <w:p>
      <w:pPr>
        <w:pStyle w:val="PreformattedText"/>
        <w:bidi w:val="0"/>
        <w:spacing w:before="0" w:after="0"/>
        <w:jc w:val="left"/>
        <w:rPr/>
      </w:pPr>
      <w:r>
        <w:rPr/>
        <w:t>k+RDALix+ZQT8wGPHvoSOaDJjFGXA4vb3PzXy+uXtoUs2RhC2SPm544H3LMb8D3P8A7ZaEEkEACQsy</w:t>
      </w:r>
    </w:p>
    <w:p>
      <w:pPr>
        <w:pStyle w:val="PreformattedText"/>
        <w:bidi w:val="0"/>
        <w:spacing w:before="0" w:after="0"/>
        <w:jc w:val="left"/>
        <w:rPr/>
      </w:pPr>
      <w:r>
        <w:rPr/>
        <w:t>yFyCLWsRkCCQfEc+VyNCW5xaSG9W32/tWA8+5B8STcmyg8XHHFvpY6EutjOsWkOW819/bjnk8/cHg/</w:t>
      </w:r>
    </w:p>
    <w:p>
      <w:pPr>
        <w:pStyle w:val="PreformattedText"/>
        <w:bidi w:val="0"/>
        <w:spacing w:before="0" w:after="0"/>
        <w:jc w:val="left"/>
        <w:rPr/>
      </w:pPr>
      <w:r>
        <w:rPr/>
        <w:t>Uc/udSZw8EpjMHB+KwtbkkHgk39/3yB+2oRaHAObrBCyBPityW4OY8rn9NzyQfr9L6FYHkiS3BBLYn</w:t>
      </w:r>
    </w:p>
    <w:p>
      <w:pPr>
        <w:pStyle w:val="PreformattedText"/>
        <w:bidi w:val="0"/>
        <w:spacing w:before="0" w:after="0"/>
        <w:jc w:val="left"/>
        <w:rPr/>
      </w:pPr>
      <w:r>
        <w:rPr/>
        <w:t>+Y8i4FgOfr99CQTLiRjN3LkInA2vzwbWNmtci7H3Nzz9746E4cGy2cZQcwBxle1z785CxUGwudCkAt</w:t>
      </w:r>
    </w:p>
    <w:p>
      <w:pPr>
        <w:pStyle w:val="PreformattedText"/>
        <w:bidi w:val="0"/>
        <w:spacing w:before="0" w:after="0"/>
        <w:jc w:val="left"/>
        <w:rPr/>
      </w:pPr>
      <w:r>
        <w:rPr/>
        <w:t>MDZ+q1bGIBHJPAPy3/ANCPa7FvbQltgghwW/ub2JF8rEL/AJs+ebj2+uhOAG78StD39vmIA5Iu1gCT</w:t>
      </w:r>
    </w:p>
    <w:p>
      <w:pPr>
        <w:pStyle w:val="PreformattedText"/>
        <w:bidi w:val="0"/>
        <w:spacing w:before="0" w:after="0"/>
        <w:jc w:val="left"/>
        <w:rPr/>
      </w:pPr>
      <w:r>
        <w:rPr/>
        <w:t>Y+1jc6FMiSN4WEAWF7A8lltckXHH8wAPtxfQlcA6BOB6rlstYjgEG+JuLEkWB+4/19tCBdhOS1+ke5</w:t>
      </w:r>
    </w:p>
    <w:p>
      <w:pPr>
        <w:pStyle w:val="PreformattedText"/>
        <w:bidi w:val="0"/>
        <w:spacing w:before="0" w:after="0"/>
        <w:jc w:val="left"/>
        <w:rPr/>
      </w:pPr>
      <w:r>
        <w:rPr/>
        <w:t>y5GV+LHyJb/joToXGQAIt5jjgnjkZD/If9dCFoBV5JvwS1/Egnx5X6ADQkDQ3EHCFvIWABsLWc2PuL</w:t>
      </w:r>
    </w:p>
    <w:p>
      <w:pPr>
        <w:pStyle w:val="PreformattedText"/>
        <w:bidi w:val="0"/>
        <w:spacing w:before="0" w:after="0"/>
        <w:jc w:val="left"/>
        <w:rPr/>
      </w:pPr>
      <w:r>
        <w:rPr/>
        <w:t>jg/a/toTYyMMFg4BF73Fx7ADg8Ae3uOdCAABAWr+Ivjbi6/pa3lje3J5++hSt3IDWIUG/t7+3IsR7D</w:t>
      </w:r>
    </w:p>
    <w:p>
      <w:pPr>
        <w:pStyle w:val="PreformattedText"/>
        <w:bidi w:val="0"/>
        <w:spacing w:before="0" w:after="0"/>
        <w:jc w:val="left"/>
        <w:rPr/>
      </w:pPr>
      <w:r>
        <w:rPr/>
        <w:t>76FBEx2GVniLAMOCTwOeSAQbHg/T/+LQgAAQFigfW4sLXsV+XxHAtzoUr4/dtYg4mMXyWKQmwSzD/E</w:t>
      </w:r>
    </w:p>
    <w:p>
      <w:pPr>
        <w:pStyle w:val="PreformattedText"/>
        <w:bidi w:val="0"/>
        <w:spacing w:before="0" w:after="0"/>
        <w:jc w:val="left"/>
        <w:rPr/>
      </w:pPr>
      <w:r>
        <w:rPr/>
        <w:t>ubiFbMtzfLXyRxItM4hfSnDI3XBPcoYxL22DWDRxkLgUCnIDt3JZFEfzWsS3Go9Z2IDiMwD7Ez1SFQ</w:t>
      </w:r>
    </w:p>
    <w:p>
      <w:pPr>
        <w:pStyle w:val="PreformattedText"/>
        <w:bidi w:val="0"/>
        <w:spacing w:before="0" w:after="0"/>
        <w:jc w:val="left"/>
        <w:rPr/>
      </w:pPr>
      <w:r>
        <w:rPr/>
        <w:t>yqGVVViXazImSBsDCDdlBLWAPu3C6VxLiSUqamGQzVmkUKLdyQKUZmKtwyjEENexuPZctKhLttiWNw</w:t>
      </w:r>
    </w:p>
    <w:p>
      <w:pPr>
        <w:pStyle w:val="PreformattedText"/>
        <w:bidi w:val="0"/>
        <w:spacing w:before="0" w:after="0"/>
        <w:jc w:val="left"/>
        <w:rPr/>
      </w:pPr>
      <w:r>
        <w:rPr/>
        <w:t>Wt/iZs5yEsSuXVrn7nJgeDx5HVjN6DiD0q2diVuIzezBIyS5MaiN7BbA8+JuW+g1ro5NnBZKn/m6eh</w:t>
      </w:r>
    </w:p>
    <w:p>
      <w:pPr>
        <w:pStyle w:val="PreformattedText"/>
        <w:bidi w:val="0"/>
        <w:spacing w:before="0" w:after="0"/>
        <w:jc w:val="left"/>
        <w:rPr/>
      </w:pPr>
      <w:r>
        <w:rPr/>
        <w:t>XNspVRGinto0YxxNj4AqzKVJ8LWAvb+bXSBgNHVWSpNoMWlpVpbSJCwWQIVCqYsPy3S/kjuo4aTFf3</w:t>
      </w:r>
    </w:p>
    <w:p>
      <w:pPr>
        <w:pStyle w:val="PreformattedText"/>
        <w:bidi w:val="0"/>
        <w:spacing w:before="0" w:after="0"/>
        <w:jc w:val="left"/>
        <w:rPr/>
      </w:pPr>
      <w:r>
        <w:rPr/>
        <w:t>N/8AL5a1MzPgsekzqxn/AHU/oLI2Pk2SKWIFpCbZgM30JYcj6m/7atXPrbUb1NaEfKbASELZhwGLKL</w:t>
      </w:r>
    </w:p>
    <w:p>
      <w:pPr>
        <w:pStyle w:val="PreformattedText"/>
        <w:bidi w:val="0"/>
        <w:spacing w:before="0" w:after="0"/>
        <w:jc w:val="left"/>
        <w:rPr/>
      </w:pPr>
      <w:r>
        <w:rPr/>
        <w:t>nEmwJXhSb+X+bWgYR0KqrgG8VvQpLGoILBSxRVJJ91VSLZqBybcA8Hy0LMlgUObXDXAyUKUzPBIuRd</w:t>
      </w:r>
    </w:p>
    <w:p>
      <w:pPr>
        <w:pStyle w:val="PreformattedText"/>
        <w:bidi w:val="0"/>
        <w:spacing w:before="0" w:after="0"/>
        <w:jc w:val="left"/>
        <w:rPr/>
      </w:pPr>
      <w:r>
        <w:rPr/>
        <w:t>TzYfcaMj0FGQyxShQFybGwyDKWUlyt8Rcq1wxunIsfH21JknreCPBKgpViGLFiAkjql8W8slOf0v7m</w:t>
      </w:r>
    </w:p>
    <w:p>
      <w:pPr>
        <w:pStyle w:val="PreformattedText"/>
        <w:bidi w:val="0"/>
        <w:spacing w:before="0" w:after="0"/>
        <w:jc w:val="left"/>
        <w:rPr/>
      </w:pPr>
      <w:r>
        <w:rPr/>
        <w:t>3JXUSCGkYFCMCg3APFgBj4jEgeQewFgB7e9/fUOO47tZC2ABcgY8qUSxOLKMVQ3BwFjc3/AOOmgzEY</w:t>
      </w:r>
    </w:p>
    <w:p>
      <w:pPr>
        <w:pStyle w:val="PreformattedText"/>
        <w:bidi w:val="0"/>
        <w:spacing w:before="0" w:after="0"/>
        <w:jc w:val="left"/>
        <w:rPr/>
      </w:pPr>
      <w:r>
        <w:rPr/>
        <w:t>oBnLGUAsUYnLNS7XRlOQa3bV8j8y4nk8WH/h07C8hpi4N2kITXUAF7r+tQGY34IAJuACx9h7nUtqFr</w:t>
      </w:r>
    </w:p>
    <w:p>
      <w:pPr>
        <w:pStyle w:val="PreformattedText"/>
        <w:bidi w:val="0"/>
        <w:spacing w:before="0" w:after="0"/>
        <w:jc w:val="left"/>
        <w:rPr/>
      </w:pPr>
      <w:r>
        <w:rPr/>
        <w:t>YswahN1X8nuuJaxsPJGQFo/cEhh/L9NM3WNwFpb+ZCge9WPcNypYMIz2yG5N2GTCwXi9vYHx+bHTkE</w:t>
      </w:r>
    </w:p>
    <w:p>
      <w:pPr>
        <w:pStyle w:val="PreformattedText"/>
        <w:bidi w:val="0"/>
        <w:spacing w:before="0" w:after="0"/>
        <w:jc w:val="left"/>
        <w:rPr/>
      </w:pPr>
      <w:r>
        <w:rPr/>
        <w:t>QTnH1UKl+pwRFMOHZQyFjicUYkHwblgACMvpj9tSAbmg7kzNoLlTrmJykpIkVFujeaKQJEY2lPuVsW</w:t>
      </w:r>
    </w:p>
    <w:p>
      <w:pPr>
        <w:pStyle w:val="PreformattedText"/>
        <w:bidi w:val="0"/>
        <w:spacing w:before="0" w:after="0"/>
        <w:jc w:val="left"/>
        <w:rPr/>
      </w:pPr>
      <w:r>
        <w:rPr/>
        <w:t>8R7+OrU79YOaM4XBvqcpRaoqO4RGwdQGweFnzd2hA8BbkLwS3y6uZshYl5v+qpIas8iS6NK5Uh2SHy</w:t>
      </w:r>
    </w:p>
    <w:p>
      <w:pPr>
        <w:pStyle w:val="PreformattedText"/>
        <w:bidi w:val="0"/>
        <w:spacing w:before="0" w:after="0"/>
        <w:jc w:val="left"/>
        <w:rPr/>
      </w:pPr>
      <w:r>
        <w:rPr/>
        <w:t>K5ZH8t+322AIyBW3u2oeJE9CF5wddEpXSjumSYOydq0YlmVmZVlDRk5RtmtwLcsS2qgJczHJCq6oQk</w:t>
      </w:r>
    </w:p>
    <w:p>
      <w:pPr>
        <w:pStyle w:val="PreformattedText"/>
        <w:bidi w:val="0"/>
        <w:spacing w:before="0" w:after="0"/>
        <w:jc w:val="left"/>
        <w:rPr/>
      </w:pPr>
      <w:r>
        <w:rPr/>
        <w:t>MqNExviRK5zIYeWP8AO/2sbavwEBCiW6Mixh3M2RL5s5DuMFK/KEAjcn34II/l1LHm4gCVJfZrEYFR</w:t>
      </w:r>
    </w:p>
    <w:p>
      <w:pPr>
        <w:pStyle w:val="PreformattedText"/>
        <w:bidi w:val="0"/>
        <w:spacing w:before="0" w:after="0"/>
        <w:jc w:val="left"/>
        <w:rPr/>
      </w:pPr>
      <w:r>
        <w:rPr/>
        <w:t>aM/3uNwiPCSQ9j81irqyAfrDHi9rDVxFwIG9UNJuB3yrc6ZJd1eQ2YSRt2GURuUZu4pcWsr3F7A8E+</w:t>
      </w:r>
    </w:p>
    <w:p>
      <w:pPr>
        <w:pStyle w:val="PreformattedText"/>
        <w:bidi w:val="0"/>
        <w:spacing w:before="0" w:after="0"/>
        <w:jc w:val="left"/>
        <w:rPr/>
      </w:pPr>
      <w:r>
        <w:rPr/>
        <w:t>P2bn1ov3zCtGIywniXXPQjzosChxCzNG4Bj4EQUZtKFFwxkyUXvz/LrHUIBaF0aRDnMG9didEhVhVl</w:t>
      </w:r>
    </w:p>
    <w:p>
      <w:pPr>
        <w:pStyle w:val="PreformattedText"/>
        <w:bidi w:val="0"/>
        <w:spacing w:before="0" w:after="0"/>
        <w:jc w:val="left"/>
        <w:rPr/>
      </w:pPr>
      <w:r>
        <w:rPr/>
        <w:t>LpHE2dghIBJbERhhlIc29+LD5edKtbMz4LpvpdXWI+WSxkhlsBG0DKrFHW3kbcE82x++s9QlznHdCv</w:t>
      </w:r>
    </w:p>
    <w:p>
      <w:pPr>
        <w:pStyle w:val="PreformattedText"/>
        <w:bidi w:val="0"/>
        <w:spacing w:before="0" w:after="0"/>
        <w:jc w:val="left"/>
        <w:rPr/>
      </w:pPr>
      <w:r>
        <w:rPr/>
        <w:t>pk+saNyvrYHBkjC93tqpVoyueSCyBTI1yQ0nbKD7LduNZnkgkZuK3K4Nld8A7ksA5hZ1LsIwwzySMj</w:t>
      </w:r>
    </w:p>
    <w:p>
      <w:pPr>
        <w:pStyle w:val="PreformattedText"/>
        <w:bidi w:val="0"/>
        <w:spacing w:before="0" w:after="0"/>
        <w:jc w:val="left"/>
        <w:rPr/>
      </w:pPr>
      <w:r>
        <w:rPr/>
        <w:t>hQW5PtduONUCZwzWjojJTqnVmaOLJQJCphEg8Aq/pLIbt4FiuV7NJx+nSMqOuseMfFRIzkx4f2U82V</w:t>
      </w:r>
    </w:p>
    <w:p>
      <w:pPr>
        <w:pStyle w:val="PreformattedText"/>
        <w:bidi w:val="0"/>
        <w:spacing w:before="0" w:after="0"/>
        <w:jc w:val="left"/>
        <w:rPr/>
      </w:pPr>
      <w:r>
        <w:rPr/>
        <w:t>hlFZu0xkcRDmRg2BUhS5ve3y3FgV+XTmCTB3rLUabnkq59iysBcG7JCJLXXNVUnEfa5xI97+WtCzaR</w:t>
      </w:r>
    </w:p>
    <w:p>
      <w:pPr>
        <w:pStyle w:val="PreformattedText"/>
        <w:bidi w:val="0"/>
        <w:spacing w:before="0" w:after="0"/>
        <w:jc w:val="left"/>
        <w:rPr/>
      </w:pPr>
      <w:r>
        <w:rPr/>
        <w:t>/wDa9ivPp05mFrG11+lmCBDjnmDgL35tfWhV9MZq49jA9liW4UKTbxBYXXm/sLp9P9rLTMkOBA2Vlq</w:t>
      </w:r>
    </w:p>
    <w:p>
      <w:pPr>
        <w:pStyle w:val="PreformattedText"/>
        <w:bidi w:val="0"/>
        <w:spacing w:before="0" w:after="0"/>
        <w:jc w:val="left"/>
        <w:rPr/>
      </w:pPr>
      <w:r>
        <w:rPr/>
        <w:t>3XtM7WStHbrFYzKvGAJCtdskUCxsSTY8EkAnWi4yNZK8kW4Y/ptKbURZUGNwACy2DZPYG2TEXv9fp+</w:t>
      </w:r>
    </w:p>
    <w:p>
      <w:pPr>
        <w:pStyle w:val="PreformattedText"/>
        <w:bidi w:val="0"/>
        <w:spacing w:before="0" w:after="0"/>
        <w:jc w:val="left"/>
        <w:rPr/>
      </w:pPr>
      <w:r>
        <w:rPr/>
        <w:t>+rqTiBIFolY0+pdo0uoYElW5a/AuBz+3sPvpnNIkxghGoLqFys/6chjlxlyo9weRbVmWDRJQjVChXZ</w:t>
      </w:r>
    </w:p>
    <w:p>
      <w:pPr>
        <w:pStyle w:val="PreformattedText"/>
        <w:bidi w:val="0"/>
        <w:spacing w:before="0" w:after="0"/>
        <w:jc w:val="left"/>
        <w:rPr/>
      </w:pPr>
      <w:r>
        <w:rPr/>
        <w:t>7A4BGJFmuTeyuDwLDUQBi7MoQJlFl5UiwChRyo9luRYMSfYewC6YWkDDBCYKxSEZUWxs17C5UXHjGV</w:t>
      </w:r>
    </w:p>
    <w:p>
      <w:pPr>
        <w:pStyle w:val="PreformattedText"/>
        <w:bidi w:val="0"/>
        <w:spacing w:before="0" w:after="0"/>
        <w:jc w:val="left"/>
        <w:rPr/>
      </w:pPr>
      <w:r>
        <w:rPr/>
        <w:t>NziP63y1IG4BM0kOEKEbqGcACzKqjFXsBnbk/W5B9vp5eX21mqtDGttOElaaeEtGSrHeI7iVgAoBOK</w:t>
      </w:r>
    </w:p>
    <w:p>
      <w:pPr>
        <w:pStyle w:val="PreformattedText"/>
        <w:bidi w:val="0"/>
        <w:spacing w:before="0" w:after="0"/>
        <w:jc w:val="left"/>
        <w:rPr/>
      </w:pPr>
      <w:r>
        <w:rPr/>
        <w:t>cXVmCqQp5srBfvbyGs7y4tBu2Sr2mCYzhU51FFdHuvIItipsQ18sgTyT9T73+XWcACI4lOFrY2tyo/</w:t>
      </w:r>
    </w:p>
    <w:p>
      <w:pPr>
        <w:pStyle w:val="PreformattedText"/>
        <w:bidi w:val="0"/>
        <w:spacing w:before="0" w:after="0"/>
        <w:jc w:val="left"/>
        <w:rPr/>
      </w:pPr>
      <w:r>
        <w:rPr/>
        <w:t>f2EuascoycQJBdOyrNbIixMQuLEfRdJU3Lbo8erE5yVTG9ItpCgwJbC5AKWsxVu4DaLg/W2Styuszt</w:t>
      </w:r>
    </w:p>
    <w:p>
      <w:pPr>
        <w:pStyle w:val="PreformattedText"/>
        <w:bidi w:val="0"/>
        <w:spacing w:before="0" w:after="0"/>
        <w:jc w:val="left"/>
        <w:rPr/>
      </w:pPr>
      <w:r>
        <w:rPr/>
        <w:t>s+H4K8HW7dn8yrKWCJJmiEYCP/AI7Bh2whfkRMRbtkLcC/uvGue7eRgNlbmYAt9vz/AOEuTJCrAKVA</w:t>
      </w:r>
    </w:p>
    <w:p>
      <w:pPr>
        <w:pStyle w:val="PreformattedText"/>
        <w:bidi w:val="0"/>
        <w:spacing w:before="0" w:after="0"/>
        <w:jc w:val="left"/>
        <w:rPr/>
      </w:pPr>
      <w:r>
        <w:rPr/>
        <w:t>RiLA4otwkgDH/EwByN+B7+VtImAgQNydgC4iW7NY3UozIiFziPI8JyF4AuBzzzokwDAlqlJN6cwbLv</w:t>
      </w:r>
    </w:p>
    <w:p>
      <w:pPr>
        <w:pStyle w:val="PreformattedText"/>
        <w:bidi w:val="0"/>
        <w:spacing w:before="0" w:after="0"/>
        <w:jc w:val="left"/>
        <w:rPr/>
      </w:pPr>
      <w:r>
        <w:rPr/>
        <w:t>MkNlm/h04LTXC8KyFSxHlGxHLfTL+VdVVx/RqknEMd9i6noUB3pj0YHZeuYvCT1Q9PZ+qfUXqKXdoA</w:t>
      </w:r>
    </w:p>
    <w:p>
      <w:pPr>
        <w:pStyle w:val="PreformattedText"/>
        <w:bidi w:val="0"/>
        <w:spacing w:before="0" w:after="0"/>
        <w:jc w:val="left"/>
        <w:rPr/>
      </w:pPr>
      <w:r>
        <w:rPr/>
        <w:t>6mstFSs4lwVrOqWyxnQ4Ar9Aq+P2153QKwZXbq3Bx+xfqypScPQ4psElo1Wrt/8ADZuvVnTlBuPSFf</w:t>
      </w:r>
    </w:p>
    <w:p>
      <w:pPr>
        <w:pStyle w:val="PreformattedText"/>
        <w:bidi w:val="0"/>
        <w:spacing w:before="0" w:after="0"/>
        <w:jc w:val="left"/>
        <w:rPr/>
      </w:pPr>
      <w:r>
        <w:rPr/>
        <w:t>Xblu/S9FSU0+37duNRO9RQU7pb4aimklLSUMahT22a0eOI+bXT9J0KL2etADalQm49bnpXiG16uhVG</w:t>
      </w:r>
    </w:p>
    <w:p>
      <w:pPr>
        <w:pStyle w:val="PreformattedText"/>
        <w:bidi w:val="0"/>
        <w:spacing w:before="0" w:after="0"/>
        <w:jc w:val="left"/>
        <w:rPr/>
      </w:pPr>
      <w:r>
        <w:rPr/>
        <w:t>kNLqbjs9HPVXYGy10E1RSLsVQtPUV0U8VdudPBBJV/w6aMQ1lDWNVFg87RxKkMjhinbfE521wG03Nb</w:t>
      </w:r>
    </w:p>
    <w:p>
      <w:pPr>
        <w:pStyle w:val="PreformattedText"/>
        <w:bidi w:val="0"/>
        <w:spacing w:before="0" w:after="0"/>
        <w:jc w:val="left"/>
        <w:rPr/>
      </w:pPr>
      <w:r>
        <w:rPr/>
        <w:t>a46rFuq+kGVWkNGvUHLV5jfjtp6Cfrmr6L6C2+CDatm2Z9yV6Dbm3PY9u3zfKdlq6KWKViamti+Llk</w:t>
      </w:r>
    </w:p>
    <w:p>
      <w:pPr>
        <w:pStyle w:val="PreformattedText"/>
        <w:bidi w:val="0"/>
        <w:spacing w:before="0" w:after="0"/>
        <w:jc w:val="left"/>
        <w:rPr/>
      </w:pPr>
      <w:r>
        <w:rPr/>
        <w:t>NRFz35FiRbBn17n5POdWYa9WqBWcG0gxztZzW8S+LfLGmylWp6PSpWNaHVHkNlsnh83gvPsdH7/snW</w:t>
      </w:r>
    </w:p>
    <w:p>
      <w:pPr>
        <w:pStyle w:val="PreformattedText"/>
        <w:bidi w:val="0"/>
        <w:spacing w:before="0" w:after="0"/>
        <w:jc w:val="left"/>
        <w:rPr/>
      </w:pPr>
      <w:r>
        <w:rPr/>
        <w:t>u1b5t9RTVB3LYtu2rqKli7u21e19R9HdMVp2aappJ4e80NZtFNf4mEtAtRC9M7NMkd/Yva+iBTNTWt</w:t>
      </w:r>
    </w:p>
    <w:p>
      <w:pPr>
        <w:pStyle w:val="PreformattedText"/>
        <w:bidi w:val="0"/>
        <w:spacing w:before="0" w:after="0"/>
        <w:jc w:val="left"/>
        <w:rPr/>
      </w:pPr>
      <w:r>
        <w:rPr/>
        <w:t>ds9vb9VfNmlldxqWYNc1s+XsXpF+Bne6HdmWpkoAdyqqZJa6uQzpbdaiFojFVCokInkVKeoiadUjkl</w:t>
      </w:r>
    </w:p>
    <w:p>
      <w:pPr>
        <w:pStyle w:val="PreformattedText"/>
        <w:bidi w:val="0"/>
        <w:spacing w:before="0" w:after="0"/>
        <w:jc w:val="left"/>
        <w:rPr/>
      </w:pPr>
      <w:r>
        <w:rPr/>
        <w:t>ZRLMmZy14r0+NUxMyvpfyUa82lxXrXRz/3eOPNComp42dnMUziXIM0RPisJYe5uSF/m15F5OA3L6LQ</w:t>
      </w:r>
    </w:p>
    <w:p>
      <w:pPr>
        <w:pStyle w:val="PreformattedText"/>
        <w:bidi w:val="0"/>
        <w:spacing w:before="0" w:after="0"/>
        <w:jc w:val="left"/>
        <w:rPr/>
      </w:pPr>
      <w:r>
        <w:rPr/>
        <w:t>ZkIUqpQJaiZneKan7cWMkyoBJOmak9hIizuG5sbAL56xkziV0GAiZCVdXdEr6g9Bda9DzzrJB1Z0vv</w:t>
      </w:r>
    </w:p>
    <w:p>
      <w:pPr>
        <w:pStyle w:val="PreformattedText"/>
        <w:bidi w:val="0"/>
        <w:spacing w:before="0" w:after="0"/>
        <w:jc w:val="left"/>
        <w:rPr/>
      </w:pPr>
      <w:r>
        <w:rPr/>
        <w:t>Gx06S0yw00NRPQvJQvJKZLCVNzp6OZWuM+yG9xrK6sGVab9zXN97rfVUv0YVKb29YLmP8AAxvNfXdT</w:t>
      </w:r>
    </w:p>
    <w:p>
      <w:pPr>
        <w:pStyle w:val="PreformattedText"/>
        <w:bidi w:val="0"/>
        <w:spacing w:before="0" w:after="0"/>
        <w:jc w:val="left"/>
        <w:rPr/>
      </w:pPr>
      <w:r>
        <w:rPr/>
        <w:t>+pfp/VEJuvqp6N7dv1JttRFIpn9UfQPeDFu9PEyt5TT9I7ruDZR3zWjPtjivpvR5FfQfSOhDWtNzPK</w:t>
      </w:r>
    </w:p>
    <w:p>
      <w:pPr>
        <w:pStyle w:val="PreformattedText"/>
        <w:bidi w:val="0"/>
        <w:spacing w:before="0" w:after="0"/>
        <w:jc w:val="left"/>
        <w:rPr/>
      </w:pPr>
      <w:r>
        <w:rPr/>
        <w:t>dbZXgPSzBoPpb0P6Uds1LqVXzDD6MFeXU3p/L1DLLJXGOoiLYRUW3xPHRyMQsrRVbXMrRBGDEAlmPi</w:t>
      </w:r>
    </w:p>
    <w:p>
      <w:pPr>
        <w:pStyle w:val="PreformattedText"/>
        <w:bidi w:val="0"/>
        <w:spacing w:before="0" w:after="0"/>
        <w:jc w:val="left"/>
        <w:rPr/>
      </w:pPr>
      <w:r>
        <w:rPr/>
        <w:t>y688yfWFtQL2hr07MGXBwVO9Q9G020RzUsEVNFKhD08QAiVRFexIjjIELxt5AfM36VOuvoga0OE7K4</w:t>
      </w:r>
    </w:p>
    <w:p>
      <w:pPr>
        <w:pStyle w:val="PreformattedText"/>
        <w:bidi w:val="0"/>
        <w:spacing w:before="0" w:after="0"/>
        <w:jc w:val="left"/>
        <w:rPr/>
      </w:pPr>
      <w:r>
        <w:rPr/>
        <w:t>WkVHF4BbAbsqD0719NKb0xDwzpLMJ7ZPdow5xjUFVxVcQ1uF8/LjWh9QtIM3K+nTAtgq6th6hEkEaT</w:t>
      </w:r>
    </w:p>
    <w:p>
      <w:pPr>
        <w:pStyle w:val="PreformattedText"/>
        <w:bidi w:val="0"/>
        <w:spacing w:before="0" w:after="0"/>
        <w:jc w:val="left"/>
        <w:rPr/>
      </w:pPr>
      <w:r>
        <w:rPr/>
        <w:t>0MLqgZcSVUSxjFviXTtlIY/IgKOTjf5tY31Jk24LdRpmRjhipuK5ahuyM0kmSKIzKkTTuoBeMJmpKp</w:t>
      </w:r>
    </w:p>
    <w:p>
      <w:pPr>
        <w:pStyle w:val="PreformattedText"/>
        <w:bidi w:val="0"/>
        <w:spacing w:before="0" w:after="0"/>
        <w:jc w:val="left"/>
        <w:rPr/>
      </w:pPr>
      <w:r>
        <w:rPr/>
        <w:t>wSCeb8KyrrO5xdMA6y6VNjmCZuPQksMFPFO8qPU1Sxlo07crinhy/xDOCwWeoe9y73AOS/J46q9WZm</w:t>
      </w:r>
    </w:p>
    <w:p>
      <w:pPr>
        <w:pStyle w:val="PreformattedText"/>
        <w:bidi w:val="0"/>
        <w:spacing w:before="0" w:after="0"/>
        <w:jc w:val="left"/>
        <w:rPr/>
      </w:pPr>
      <w:r>
        <w:rPr/>
        <w:t>MelXGq8tgxknGTaYirSnuRVDKWMyy4w9pAERCqIvbpghYXUBXyOF9XCiCM8UrK7gYGSb6zbKC8rK6y</w:t>
      </w:r>
    </w:p>
    <w:p>
      <w:pPr>
        <w:pStyle w:val="PreformattedText"/>
        <w:bidi w:val="0"/>
        <w:spacing w:before="0" w:after="0"/>
        <w:jc w:val="left"/>
        <w:rPr/>
      </w:pPr>
      <w:r>
        <w:rPr/>
        <w:t>FVymCXWVo4gD2QC57SIxPJsbtf9OrxSDQHK1lSoAJbKqbqWsjpYhSiLszzjuLLK6VEwBBZoxcBpQI2</w:t>
      </w:r>
    </w:p>
    <w:p>
      <w:pPr>
        <w:pStyle w:val="PreformattedText"/>
        <w:bidi w:val="0"/>
        <w:spacing w:before="0" w:after="0"/>
        <w:jc w:val="left"/>
        <w:rPr/>
      </w:pPr>
      <w:r>
        <w:rPr/>
        <w:t>YX+zeOOrRTJaCArvWgOkm4NVA71MNxaVYEMgjDxKPzjyX/LkMUozC5hyTkflXjVtGk5sknelr6WWzG</w:t>
      </w:r>
    </w:p>
    <w:p>
      <w:pPr>
        <w:pStyle w:val="PreformattedText"/>
        <w:bidi w:val="0"/>
        <w:spacing w:before="0" w:after="0"/>
        <w:jc w:val="left"/>
        <w:rPr/>
      </w:pPr>
      <w:r>
        <w:rPr/>
        <w:t>Tgku0dCxGKOqr6eqZo6jwo1ndqCSeVWaOSswIaESPJy3DKZFWxTJddCkLRLs9pcHS9PqX2UxcHD51a</w:t>
      </w:r>
    </w:p>
    <w:p>
      <w:pPr>
        <w:pStyle w:val="PreformattedText"/>
        <w:bidi w:val="0"/>
        <w:spacing w:before="0" w:after="0"/>
        <w:jc w:val="left"/>
        <w:rPr/>
      </w:pPr>
      <w:r>
        <w:rPr/>
        <w:t>M+27Z6fdB7v1BXxmjSOhnr651kmEZpaGnkq9yKKWyiWSGNYFN751SLy1m1kqVjXqyDqUwefKsFV4pU</w:t>
      </w:r>
    </w:p>
    <w:p>
      <w:pPr>
        <w:pStyle w:val="PreformattedText"/>
        <w:bidi w:val="0"/>
        <w:spacing w:before="0" w:after="0"/>
        <w:jc w:val="left"/>
        <w:rPr/>
      </w:pPr>
      <w:r>
        <w:rPr/>
        <w:t>nVjq3DH9FxdV+me/7ptfStHOKWTefWDquj2CaspqyOSpoa/fBP1J1TUV1PLGJY49o6aqNweWSIMkkt</w:t>
      </w:r>
    </w:p>
    <w:p>
      <w:pPr>
        <w:pStyle w:val="PreformattedText"/>
        <w:bidi w:val="0"/>
        <w:spacing w:before="0" w:after="0"/>
        <w:jc w:val="left"/>
        <w:rPr/>
      </w:pPr>
      <w:r>
        <w:rPr/>
        <w:t>dSJnmVXXGoaW3StOIE20xOI93Ptd9C5dPQ/WFocNaseF3tPwhe3HRVNDtUeybdQ0xo9r2jbds2qgpA</w:t>
      </w:r>
    </w:p>
    <w:p>
      <w:pPr>
        <w:pStyle w:val="PreformattedText"/>
        <w:bidi w:val="0"/>
        <w:spacing w:before="0" w:after="0"/>
        <w:jc w:val="left"/>
        <w:rPr/>
      </w:pPr>
      <w:r>
        <w:rPr/>
        <w:t>CsiUNHSRUlF24YyCwFPFHljYN7++uk9pc0jt/yvW6MxrQWhuEavzrtL07qZqtqeCqgKpSxuKVCSZEk</w:t>
      </w:r>
    </w:p>
    <w:p>
      <w:pPr>
        <w:pStyle w:val="PreformattedText"/>
        <w:bidi w:val="0"/>
        <w:spacing w:before="0" w:after="0"/>
        <w:jc w:val="left"/>
        <w:rPr/>
      </w:pPr>
      <w:r>
        <w:rPr/>
        <w:t>DHAtl5MAI7AEcL5FtNRfa11M7KyekKTWgVGOxccV01SORTRsqnIRF5DIQFliyAcTqCQwLMwjYEWP6v</w:t>
      </w:r>
    </w:p>
    <w:p>
      <w:pPr>
        <w:pStyle w:val="PreformattedText"/>
        <w:bidi w:val="0"/>
        <w:spacing w:before="0" w:after="0"/>
        <w:jc w:val="left"/>
        <w:rPr/>
      </w:pPr>
      <w:r>
        <w:rPr/>
        <w:t>5rqT8DC4NZpuJOIUH3unQSGS0x+FXvwxyOe4Zc+3MiG/5ngVa9wF8svmGio25046oVuhudsjJxxXLv</w:t>
      </w:r>
    </w:p>
    <w:p>
      <w:pPr>
        <w:pStyle w:val="PreformattedText"/>
        <w:bidi w:val="0"/>
        <w:spacing w:before="0" w:after="0"/>
        <w:jc w:val="left"/>
        <w:rPr/>
      </w:pPr>
      <w:r>
        <w:rPr/>
        <w:t>4rPRiT1m9F+rOnqCnz3/AGemk6q6MZeCm/7VDNUPQxmOzmOt201lMMSRlURr9NUaVovrtGcC25+YXT</w:t>
      </w:r>
    </w:p>
    <w:p>
      <w:pPr>
        <w:pStyle w:val="PreformattedText"/>
        <w:bidi w:val="0"/>
        <w:spacing w:before="0" w:after="0"/>
        <w:jc w:val="left"/>
        <w:rPr/>
      </w:pPr>
      <w:r>
        <w:rPr/>
        <w:t>o1fVOhxEVMDOyvEn0j6l2jpH8QPo/62VASkg6m26m9OfU3b0pxt8dJWSMekN4edSzZyOkuzVLTuBc0</w:t>
      </w:r>
    </w:p>
    <w:p>
      <w:pPr>
        <w:pStyle w:val="PreformattedText"/>
        <w:bidi w:val="0"/>
        <w:spacing w:before="0" w:after="0"/>
        <w:jc w:val="left"/>
        <w:rPr/>
      </w:pPr>
      <w:r>
        <w:rPr/>
        <w:t>fPIbXldHrOoPfScNVrvoOKsax8upg4Yr2V6w6RMM0kceUoaQyzSwQSExpDEsaEi5vExk7YwJOKqy+T</w:t>
      </w:r>
    </w:p>
    <w:p>
      <w:pPr>
        <w:pStyle w:val="PreformattedText"/>
        <w:bidi w:val="0"/>
        <w:spacing w:before="0" w:after="0"/>
        <w:jc w:val="left"/>
        <w:rPr/>
      </w:pPr>
      <w:r>
        <w:rPr/>
        <w:t>a71I2kNux3e8oD5pOJGyqi6k9On3Cnp6imhikljkYZVEcrGOZ2PfjikfHGUol2NrsVUMrc66TLnHEi</w:t>
      </w:r>
    </w:p>
    <w:p>
      <w:pPr>
        <w:pStyle w:val="PreformattedText"/>
        <w:bidi w:val="0"/>
        <w:spacing w:before="0" w:after="0"/>
        <w:jc w:val="left"/>
        <w:rPr/>
      </w:pPr>
      <w:r>
        <w:rPr/>
        <w:t>JS0tIDCSCT1lRm7dH1tJUNFLAUfIZSu0thGjNhMqp4zXt7D/AIaSto5cMgQu1o2ltcNqFqmoMSq956</w:t>
      </w:r>
    </w:p>
    <w:p>
      <w:pPr>
        <w:pStyle w:val="PreformattedText"/>
        <w:bidi w:val="0"/>
        <w:spacing w:before="0" w:after="0"/>
        <w:jc w:val="left"/>
        <w:rPr/>
      </w:pPr>
      <w:r>
        <w:rPr/>
        <w:t>eRXADR4CTtjwS0Y59sjxyf1c6xPoNA7FrNWoTFtysfbqKsUwiOpxWQCJcbsrkLdYgWu6sRwB+ltUOp</w:t>
      </w:r>
    </w:p>
    <w:p>
      <w:pPr>
        <w:pStyle w:val="PreformattedText"/>
        <w:bidi w:val="0"/>
        <w:spacing w:before="0" w:after="0"/>
        <w:jc w:val="left"/>
        <w:rPr/>
      </w:pPr>
      <w:r>
        <w:rPr/>
        <w:t>jCThCzlxNxLYMqYU1BXTRx3qFZSsqlJQJcoggLJIjKAshY2YH6L4tlpDAbDct6QVAHSTJ+ZHdjdoHK</w:t>
      </w:r>
    </w:p>
    <w:p>
      <w:pPr>
        <w:pStyle w:val="PreformattedText"/>
        <w:bidi w:val="0"/>
        <w:spacing w:before="0" w:after="0"/>
        <w:jc w:val="left"/>
        <w:rPr/>
      </w:pPr>
      <w:r>
        <w:rPr/>
        <w:t>vGJIUQOkiu1pIkuqRswkDq4tdbgm1stZnBpMN3q4OaYG9Mu4UNQ8YlMMk8VTVF7xMHq41KsI8G+kjy</w:t>
      </w:r>
    </w:p>
    <w:p>
      <w:pPr>
        <w:pStyle w:val="PreformattedText"/>
        <w:bidi w:val="0"/>
        <w:spacing w:before="0" w:after="0"/>
        <w:jc w:val="left"/>
        <w:rPr/>
      </w:pPr>
      <w:r>
        <w:rPr/>
        <w:t>YlioFv8ALzeoAtkkqHOxgZpuoqTdZ6lpJoaieGMOsheIxCOJiI4ZLupHeBOAIs3LKy6qqVnsAsJ1ke</w:t>
      </w:r>
    </w:p>
    <w:p>
      <w:pPr>
        <w:pStyle w:val="PreformattedText"/>
        <w:bidi w:val="0"/>
        <w:spacing w:before="0" w:after="0"/>
        <w:jc w:val="left"/>
        <w:rPr/>
      </w:pPr>
      <w:r>
        <w:rPr/>
        <w:t>opuBODXK3ujul6L4iKXtyOJWDPFUSdkuzERARmW3dVSbn3ALf5dUECoWF21KVwLGukw5W2np7TGRa2</w:t>
      </w:r>
    </w:p>
    <w:p>
      <w:pPr>
        <w:pStyle w:val="PreformattedText"/>
        <w:bidi w:val="0"/>
        <w:spacing w:before="0" w:after="0"/>
        <w:jc w:val="left"/>
        <w:rPr/>
      </w:pPr>
      <w:r>
        <w:rPr/>
        <w:t>ITU4Mh8VhjkpXdGUCdoJOMkQAMRYMFy/m1YdFAyOE885qhukkC1w/cpdLsb7ZTyTJEXlSBmxRlBBl8</w:t>
      </w:r>
    </w:p>
    <w:p>
      <w:pPr>
        <w:pStyle w:val="PreformattedText"/>
        <w:bidi w:val="0"/>
        <w:spacing w:before="0" w:after="0"/>
        <w:jc w:val="left"/>
        <w:rPr/>
      </w:pPr>
      <w:r>
        <w:rPr/>
        <w:t>KYBJRxE0xU8ZCzeB1ooaI99Wm0t1qhWDSNMtpVHXQKY+6vJ7eekl9VvW6t2h+8tB1l6qbH0q0ghyM3</w:t>
      </w:r>
    </w:p>
    <w:p>
      <w:pPr>
        <w:pStyle w:val="PreformattedText"/>
        <w:bidi w:val="0"/>
        <w:spacing w:before="0" w:after="0"/>
        <w:jc w:val="left"/>
        <w:rPr/>
      </w:pPr>
      <w:r>
        <w:rPr/>
        <w:t>QPphTJNvcp/VHt8tVT71JIyjGzfudN6a0kVNOo6O2XM0FlnvHNL8ntHt9H1dLez+tpT7ujAZBepO5U</w:t>
      </w:r>
    </w:p>
    <w:p>
      <w:pPr>
        <w:pStyle w:val="PreformattedText"/>
        <w:bidi w:val="0"/>
        <w:spacing w:before="0" w:after="0"/>
        <w:jc w:val="left"/>
        <w:rPr/>
      </w:pPr>
      <w:r>
        <w:rPr/>
        <w:t>O2NVTzQbfSo05ZoEpllhVo7AxPTsGtCRCq4gMsZC3xZvHVNNrRAAXYZWqEAF5hNbT4VsIiWUwiNZFm</w:t>
      </w:r>
    </w:p>
    <w:p>
      <w:pPr>
        <w:pStyle w:val="PreformattedText"/>
        <w:bidi w:val="0"/>
        <w:spacing w:before="0" w:after="0"/>
        <w:jc w:val="left"/>
        <w:rPr/>
      </w:pPr>
      <w:r>
        <w:rPr/>
        <w:t>MyzfkKiorFuLy3PACFzj+7a0esLXAHJYqkPa8Z7S5t/EZQDqH0i9R9opYg0tTs0wo2eyzwSVcimpaO</w:t>
      </w:r>
    </w:p>
    <w:p>
      <w:pPr>
        <w:pStyle w:val="PreformattedText"/>
        <w:bidi w:val="0"/>
        <w:spacing w:before="0" w:after="0"/>
        <w:jc w:val="left"/>
        <w:rPr/>
      </w:pPr>
      <w:r>
        <w:rPr/>
        <w:t>qfLtTGETByCGHccLZddHQagbVbUAi03LgelGEtc08QP1mr56vUCMUO8/8AV/dq+ooN06g2/cqvcTtT</w:t>
      </w:r>
    </w:p>
    <w:p>
      <w:pPr>
        <w:pStyle w:val="PreformattedText"/>
        <w:bidi w:val="0"/>
        <w:spacing w:before="0" w:after="0"/>
        <w:jc w:val="left"/>
        <w:rPr/>
      </w:pPr>
      <w:r>
        <w:rPr/>
        <w:t>zQzUO2yu/wDFaOXb1B+Oik3Db8ZKOM3eONSz2YHX0jQ3tik8EtNQtlq+Saa2rUdUaWXNpE+VdkenPU</w:t>
      </w:r>
    </w:p>
    <w:p>
      <w:pPr>
        <w:pStyle w:val="PreformattedText"/>
        <w:bidi w:val="0"/>
        <w:spacing w:before="0" w:after="0"/>
        <w:jc w:val="left"/>
        <w:rPr/>
      </w:pPr>
      <w:r>
        <w:rPr/>
        <w:t>lft/rTHsFbT0tdvXpb1UKWWHp7cK+l3ePpjq7bqXqOv3vZN4jlhqtnyENPuFLK9Q5pZqKsgmhmillh</w:t>
      </w:r>
    </w:p>
    <w:p>
      <w:pPr>
        <w:pStyle w:val="PreformattedText"/>
        <w:bidi w:val="0"/>
        <w:spacing w:before="0" w:after="0"/>
        <w:jc w:val="left"/>
        <w:rPr/>
      </w:pPr>
      <w:r>
        <w:rPr/>
        <w:t>Of0u5rA9khrHams3ad1XN4vzLd8mTUGlMrNp+sLMXDiDXZub1bc13nuXqd1JI5jFenWcNMopjuIeg9</w:t>
      </w:r>
    </w:p>
    <w:p>
      <w:pPr>
        <w:pStyle w:val="PreformattedText"/>
        <w:bidi w:val="0"/>
        <w:spacing w:before="0" w:after="0"/>
        <w:jc w:val="left"/>
        <w:rPr/>
      </w:pPr>
      <w:r>
        <w:rPr/>
        <w:t>O/UygpZIfjIIJBNURUXU9aFkQd2nVKWsSUuIcn18+q0muqPtAovBt1bns8YGLfrBq+8aPpbaWjUXOH</w:t>
      </w:r>
    </w:p>
    <w:p>
      <w:pPr>
        <w:pStyle w:val="PreformattedText"/>
        <w:bidi w:val="0"/>
        <w:spacing w:before="0" w:after="0"/>
        <w:jc w:val="left"/>
        <w:rPr/>
      </w:pPr>
      <w:r>
        <w:rPr/>
        <w:t>rg4NO5vz95c4epHVHqb6m7NV7RDVdTdJ7HApidWA2veK5ZIpEmg3fc9iADLJGrIsMUsaMP8AEOS46e</w:t>
      </w:r>
    </w:p>
    <w:p>
      <w:pPr>
        <w:pStyle w:val="PreformattedText"/>
        <w:bidi w:val="0"/>
        <w:spacing w:before="0" w:after="0"/>
        <w:jc w:val="left"/>
        <w:rPr/>
      </w:pPr>
      <w:r>
        <w:rPr/>
        <w:t>g0UnBtQtrPbtf2lV6RpDtIefVMdRpODcDxO8zdwXkD116DVfTm9y7tSbbNG0lcZnmw7LSBGKyTF1UM</w:t>
      </w:r>
    </w:p>
    <w:p>
      <w:pPr>
        <w:pStyle w:val="PreformattedText"/>
        <w:bidi w:val="0"/>
        <w:spacing w:before="0" w:after="0"/>
        <w:jc w:val="left"/>
        <w:rPr/>
      </w:pPr>
      <w:r>
        <w:rPr/>
        <w:t>/KoW5+TgsctegcWVqQgYQtfo4f8AS0loe+03B1tua7g/Br1TVbZvzUUlTI0OP5l7tFK11AbLG7Hvr4</w:t>
      </w:r>
    </w:p>
    <w:p>
      <w:pPr>
        <w:pStyle w:val="PreformattedText"/>
        <w:bidi w:val="0"/>
        <w:spacing w:before="0" w:after="0"/>
        <w:jc w:val="left"/>
        <w:rPr/>
      </w:pPr>
      <w:r>
        <w:rPr/>
        <w:t>g8H3B8deCdS9VpoDWhrZlvdXs/T1Nulejm1A24223eZe7O11Qqdr2+sULeppaeT5wPN4xdL28uTe55</w:t>
      </w:r>
    </w:p>
    <w:p>
      <w:pPr>
        <w:pStyle w:val="PreformattedText"/>
        <w:bidi w:val="0"/>
        <w:spacing w:before="0" w:after="0"/>
        <w:jc w:val="left"/>
        <w:rPr/>
      </w:pPr>
      <w:r>
        <w:rPr/>
        <w:t>19s0Sp63RtHqDWFSm37F+JPSVH/r+k9P0e3CjVe36yWqWtfJhKmRPILJwTipuLsowLE3DBrfpGr224</w:t>
      </w:r>
    </w:p>
    <w:p>
      <w:pPr>
        <w:pStyle w:val="PreformattedText"/>
        <w:bidi w:val="0"/>
        <w:spacing w:before="0" w:after="0"/>
        <w:jc w:val="left"/>
        <w:rPr/>
      </w:pPr>
      <w:r>
        <w:rPr/>
        <w:t>3LMg3XK4XI54OSxADYkdwWN0uot/pqG7QSE2mNzt2+3s7qW0I5sFFiWKqt8kRQWP1BZWP0vezfNoEk</w:t>
      </w:r>
    </w:p>
    <w:p>
      <w:pPr>
        <w:pStyle w:val="PreformattedText"/>
        <w:bidi w:val="0"/>
        <w:spacing w:before="0" w:after="0"/>
        <w:jc w:val="left"/>
        <w:rPr/>
      </w:pPr>
      <w:r>
        <w:rPr/>
        <w:t>gKstAwx9qnu0NeSIIj3UqRGLB/ZrYlbYe17H3GoUK09pWyq6iOxVEHJDE3yZQOCJAD72tbi+nFpgEb</w:t>
      </w:r>
    </w:p>
    <w:p>
      <w:pPr>
        <w:pStyle w:val="PreformattedText"/>
        <w:bidi w:val="0"/>
        <w:spacing w:before="0" w:after="0"/>
        <w:jc w:val="left"/>
        <w:rPr/>
      </w:pPr>
      <w:r>
        <w:rPr/>
        <w:t>0KxNuXEKSSFY25xbgkZMpxtzjf/XRIEwBmhP0eIsCSrEkqb4ni4Ycj3A+n1y8W1ZSZLiZ2Ske6BAOK</w:t>
      </w:r>
    </w:p>
    <w:p>
      <w:pPr>
        <w:pStyle w:val="PreformattedText"/>
        <w:bidi w:val="0"/>
        <w:spacing w:before="0" w:after="0"/>
        <w:jc w:val="left"/>
        <w:rPr/>
      </w:pPr>
      <w:r>
        <w:rPr/>
        <w:t>UAXFjkAeEUABixPs5YWKge4+3zauImBu3eZVZ4nNY6i7AGzAcNfj3BDi55Jbg25OP8ttS1sBxdrOd9</w:t>
      </w:r>
    </w:p>
    <w:p>
      <w:pPr>
        <w:pStyle w:val="PreformattedText"/>
        <w:bidi w:val="0"/>
        <w:spacing w:before="0" w:after="0"/>
        <w:jc w:val="left"/>
        <w:rPr/>
      </w:pPr>
      <w:r>
        <w:rPr/>
        <w:t>ZSC4CATCQTD3JILcYtlfImy5m/NzlbgW/bSPLTAbkmaZdLjiUy1yAg3vZQUyVlQKQcbXA+cj2HPGWh</w:t>
      </w:r>
    </w:p>
    <w:p>
      <w:pPr>
        <w:pStyle w:val="PreformattedText"/>
        <w:bidi w:val="0"/>
        <w:spacing w:before="0" w:after="0"/>
        <w:jc w:val="left"/>
        <w:rPr/>
      </w:pPr>
      <w:r>
        <w:rPr/>
        <w:t>hADjhdLkVMBcM2fioDvTSlZPmBXFvEZiy+6EAEqSAfa5vqASIO5ZFS3UBLd1SpTG5tivPKqhGXsxOX</w:t>
      </w:r>
    </w:p>
    <w:p>
      <w:pPr>
        <w:pStyle w:val="PreformattedText"/>
        <w:bidi w:val="0"/>
        <w:spacing w:before="0" w:after="0"/>
        <w:jc w:val="left"/>
        <w:rPr/>
      </w:pPr>
      <w:r>
        <w:rPr/>
        <w:t>PBBsPrpRhEcKFTO8zo0sg+WWRgFjKsWIW1snLeKAi1vuP0roQmajkfwEaEWmIWMnCMlcvJCTwAMbX1</w:t>
      </w:r>
    </w:p>
    <w:p>
      <w:pPr>
        <w:pStyle w:val="PreformattedText"/>
        <w:bidi w:val="0"/>
        <w:spacing w:before="0" w:after="0"/>
        <w:jc w:val="left"/>
        <w:rPr/>
      </w:pPr>
      <w:r>
        <w:rPr/>
        <w:t>LTBB6EK0On2BVHaQlMr5MtyJixjCsbXVgwYXFh7aucS4AhuP5UznXASFcGySmyq1mYKA4BXAXPgrLa</w:t>
      </w:r>
    </w:p>
    <w:p>
      <w:pPr>
        <w:pStyle w:val="PreformattedText"/>
        <w:bidi w:val="0"/>
        <w:spacing w:before="0" w:after="0"/>
        <w:jc w:val="left"/>
        <w:rPr/>
      </w:pPr>
      <w:r>
        <w:rPr/>
        <w:t>zkD6AG/wB1bUqwgkgjOG+1Wfs8imykEop9lJAvewYWNwCB9L/Lzlpm78varKkergHVbbirN21ybWa4</w:t>
      </w:r>
    </w:p>
    <w:p>
      <w:pPr>
        <w:pStyle w:val="PreformattedText"/>
        <w:bidi w:val="0"/>
        <w:spacing w:before="0" w:after="0"/>
        <w:jc w:val="left"/>
        <w:rPr/>
      </w:pPr>
      <w:r>
        <w:rPr/>
        <w:t>JWzg2ZSWIJb9gF+311AjGehVTmQN3LlYO3tiT9ciCMitzf2K/wBCOf21I2XexNu1oUwoTYJiQoJYjk</w:t>
      </w:r>
    </w:p>
    <w:p>
      <w:pPr>
        <w:pStyle w:val="PreformattedText"/>
        <w:bidi w:val="0"/>
        <w:spacing w:before="0" w:after="0"/>
        <w:jc w:val="left"/>
        <w:rPr/>
      </w:pPr>
      <w:r>
        <w:rPr/>
        <w:t>lre1rn6f8AqNXDEA9KS2XOuUro2Ia1yoKg4jhfcEkEc+3tbUtNplUVGmA4Ott59ifI3yX5Sbkm/BId</w:t>
      </w:r>
    </w:p>
    <w:p>
      <w:pPr>
        <w:pStyle w:val="PreformattedText"/>
        <w:bidi w:val="0"/>
        <w:spacing w:before="0" w:after="0"/>
        <w:jc w:val="left"/>
        <w:rPr/>
      </w:pPr>
      <w:r>
        <w:rPr/>
        <w:t>QAt+b3/f2OtQMhgBxd+ZVeKVpKRZTfGyi7c8LYjI3HJy9j76A4XkXXISuN7i5FxcgH6C9vZhwQP3+2</w:t>
      </w:r>
    </w:p>
    <w:p>
      <w:pPr>
        <w:pStyle w:val="PreformattedText"/>
        <w:bidi w:val="0"/>
        <w:spacing w:before="0" w:after="0"/>
        <w:jc w:val="left"/>
        <w:rPr/>
      </w:pPr>
      <w:r>
        <w:rPr/>
        <w:t>pkkuBymFBAIgiQjwbHK4U3vkQp+/AUnyOXIv7asQAJkjFGo/A5BJseOPlve3FgAS2hShq3FyvuLkcX</w:t>
      </w:r>
    </w:p>
    <w:p>
      <w:pPr>
        <w:pStyle w:val="PreformattedText"/>
        <w:bidi w:val="0"/>
        <w:spacing w:before="0" w:after="0"/>
        <w:jc w:val="left"/>
        <w:rPr/>
      </w:pPr>
      <w:r>
        <w:rPr/>
        <w:t>Ny3lle1iD76FAxAPSt52JuLkWxFySf6+wAHAv9ffQo3noYEInH2YezYsWIAL82BA8hc++hDjDSQhX/</w:t>
      </w:r>
    </w:p>
    <w:p>
      <w:pPr>
        <w:pStyle w:val="PreformattedText"/>
        <w:bidi w:val="0"/>
        <w:spacing w:before="0" w:after="0"/>
        <w:jc w:val="left"/>
        <w:rPr/>
      </w:pPr>
      <w:r>
        <w:rPr/>
        <w:t>oLeIvwMiPbjm3F/roUnGQM0IAHgBrED2C2Ib6fccqdCVsWwRqu591YpFxcrkDcXv5N5Cxuf2GhMGtG</w:t>
      </w:r>
    </w:p>
    <w:p>
      <w:pPr>
        <w:pStyle w:val="PreformattedText"/>
        <w:bidi w:val="0"/>
        <w:spacing w:before="0" w:after="0"/>
        <w:jc w:val="left"/>
        <w:rPr/>
      </w:pPr>
      <w:r>
        <w:rPr/>
        <w:t>yMFnzBSOMQTcn2uffH68jQhwDoklYWHICkkHE35yPuQT9baFKzK/JPAtwT9vbH/2/wBnQhCLX5uQcf</w:t>
      </w:r>
    </w:p>
    <w:p>
      <w:pPr>
        <w:pStyle w:val="PreformattedText"/>
        <w:bidi w:val="0"/>
        <w:spacing w:before="0" w:after="0"/>
        <w:jc w:val="left"/>
        <w:rPr/>
      </w:pPr>
      <w:r>
        <w:rPr/>
        <w:t>YixupPJysCL6EIBa1yTfkEA2wHBs2R4F/tzzoUEA5hYHQ2JJ+vPINuSOCeL/8APQggHMLMm92uAQGA</w:t>
      </w:r>
    </w:p>
    <w:p>
      <w:pPr>
        <w:pStyle w:val="PreformattedText"/>
        <w:bidi w:val="0"/>
        <w:spacing w:before="0" w:after="0"/>
        <w:jc w:val="left"/>
        <w:rPr/>
      </w:pPr>
      <w:r>
        <w:rPr/>
        <w:t>HIJ44Rfp7+/00KVoe2ZJ45bjkAEi5ABBNhcHQoAAyCHf3JvcH2t7Wsfp7XB9xf59ClZf5mYtbxA5I9</w:t>
      </w:r>
    </w:p>
    <w:p>
      <w:pPr>
        <w:pStyle w:val="PreformattedText"/>
        <w:bidi w:val="0"/>
        <w:spacing w:before="0" w:after="0"/>
        <w:jc w:val="left"/>
        <w:rPr/>
      </w:pPr>
      <w:r>
        <w:rPr/>
        <w:t>7C1hx/X6aELQbm/wAtgQbH2AAsMb/Y/T76ELYbLE4f7xHsfYWvyQb/AGv46ELCVNsQbEWHuSR7EgfW</w:t>
      </w:r>
    </w:p>
    <w:p>
      <w:pPr>
        <w:pStyle w:val="PreformattedText"/>
        <w:bidi w:val="0"/>
        <w:spacing w:before="0" w:after="0"/>
        <w:jc w:val="left"/>
        <w:rPr/>
      </w:pPr>
      <w:r>
        <w:rPr/>
        <w:t>xH1/m0IWFgb2xIB9yLhbYsAbm5Fl9tCFhk5GTckn6WHJsbW9iG/+rQhav7WFv2JF+Tz/AFta30GhCG</w:t>
      </w:r>
    </w:p>
    <w:p>
      <w:pPr>
        <w:pStyle w:val="PreformattedText"/>
        <w:bidi w:val="0"/>
        <w:spacing w:before="0" w:after="0"/>
        <w:jc w:val="left"/>
        <w:rPr/>
      </w:pPr>
      <w:r>
        <w:rPr/>
        <w:t>LkEn6e315vYi3tmAefuNCEG4IvcFgefK6t+5twBa/9NCF8gNAy4r3Ci5ubZtYArGLxllY5SGM3v9Rr</w:t>
      </w:r>
    </w:p>
    <w:p>
      <w:pPr>
        <w:pStyle w:val="PreformattedText"/>
        <w:bidi w:val="0"/>
        <w:spacing w:before="0" w:after="0"/>
        <w:jc w:val="left"/>
        <w:rPr/>
      </w:pPr>
      <w:r>
        <w:rPr/>
        <w:t>5IXBuEL6ZUJuLdwT44Kqz3VSFYB2ZgcGGaBXJLMLe9v9mx0pdcA2MFWmefIy3VRGycPGWucwoIIdwC</w:t>
      </w:r>
    </w:p>
    <w:p>
      <w:pPr>
        <w:pStyle w:val="PreformattedText"/>
        <w:bidi w:val="0"/>
        <w:spacing w:before="0" w:after="0"/>
        <w:jc w:val="left"/>
        <w:rPr/>
      </w:pPr>
      <w:r>
        <w:rPr/>
        <w:t>hKlrg3Iy0iE2yFliYNLEA6q8iqPJr3K5TL9197WsVXQhKqLEExB2RmwbORQwQOwLBTJfNSB7Gx8r6d</w:t>
      </w:r>
    </w:p>
    <w:p>
      <w:pPr>
        <w:pStyle w:val="PreformattedText"/>
        <w:bidi w:val="0"/>
        <w:spacing w:before="0" w:after="0"/>
        <w:jc w:val="left"/>
        <w:rPr/>
      </w:pPr>
      <w:r>
        <w:rPr/>
        <w:t>roMbiiYDj2K2dgzKYtkLKEbErJwqMETuZWBIbIkcewOttI6rY17lkeJYY4dZXNshZTCojs4Eas482J</w:t>
      </w:r>
    </w:p>
    <w:p>
      <w:pPr>
        <w:pStyle w:val="PreformattedText"/>
        <w:bidi w:val="0"/>
        <w:spacing w:before="0" w:after="0"/>
        <w:jc w:val="left"/>
        <w:rPr/>
      </w:pPr>
      <w:r>
        <w:rPr/>
        <w:t>XIlwp4UdvH7gMuPtroNGQWSpBYbTsq09p8QpyBJZnYlWuAQAGk49ipsfblfHx1qZtBYtIi1vWw58VY</w:t>
      </w:r>
    </w:p>
    <w:p>
      <w:pPr>
        <w:pStyle w:val="PreformattedText"/>
        <w:bidi w:val="0"/>
        <w:spacing w:before="0" w:after="0"/>
        <w:jc w:val="left"/>
        <w:rPr/>
      </w:pPr>
      <w:r>
        <w:rPr/>
        <w:t>G2hx22OWOC4Fg2RZVBNrXAI8Tz76uXPrGSMIU5orELkrIGbyKlRIt8jjyfNSysVt7WvrTIiYkGFS7F</w:t>
      </w:r>
    </w:p>
    <w:p>
      <w:pPr>
        <w:pStyle w:val="PreformattedText"/>
        <w:bidi w:val="0"/>
        <w:spacing w:before="0" w:after="0"/>
        <w:jc w:val="left"/>
        <w:rPr/>
      </w:pPr>
      <w:r>
        <w:rPr/>
        <w:t>sNn51I4VHbBxbtnxU3wYgoDizewuVuATj9NRqxnrdCoAyASvEjnJvZSvA/Tyc2HC3OVuR8upkjEi4o</w:t>
      </w:r>
    </w:p>
    <w:p>
      <w:pPr>
        <w:pStyle w:val="PreformattedText"/>
        <w:bidi w:val="0"/>
        <w:spacing w:before="0" w:after="0"/>
        <w:jc w:val="left"/>
        <w:rPr/>
      </w:pPr>
      <w:r>
        <w:rPr/>
        <w:t>SlQAAQ6i3vjkeSeMfqDb6HnSySZuKEaMf+8VhwTZSb8G7c2+x5I5vqUI02IUrjjZeFU4hsgULAXLNd</w:t>
      </w:r>
    </w:p>
    <w:p>
      <w:pPr>
        <w:pStyle w:val="PreformattedText"/>
        <w:bidi w:val="0"/>
        <w:spacing w:before="0" w:after="0"/>
        <w:jc w:val="left"/>
        <w:rPr/>
      </w:pPr>
      <w:r>
        <w:rPr/>
        <w:t>rgm1/roQt3BUkIb+2eRAV8yWIYHx9hxYnTxcTbUE491C3kC3kG5BfIsADzwpvyADbkaUWiXHOQhDUr</w:t>
      </w:r>
    </w:p>
    <w:p>
      <w:pPr>
        <w:pStyle w:val="PreformattedText"/>
        <w:bidi w:val="0"/>
        <w:spacing w:before="0" w:after="0"/>
        <w:jc w:val="left"/>
        <w:rPr/>
      </w:pPr>
      <w:r>
        <w:rPr/>
        <w:t>iwFrWUqecuDicSOSw+/tyPbLVrHNBgnGUJvq1WxPlkcsJGurLYEhxgtkb/31YTBDRk9CgW9gkM4yZb</w:t>
      </w:r>
    </w:p>
    <w:p>
      <w:pPr>
        <w:pStyle w:val="PreformattedText"/>
        <w:bidi w:val="0"/>
        <w:spacing w:before="0" w:after="0"/>
        <w:jc w:val="left"/>
        <w:rPr/>
      </w:pPr>
      <w:r>
        <w:rPr/>
        <w:t>PYHLzI+bIg+Klsbn3P9NRvEoVLdSgWlAUlzkoAXEjg8AkHxH0P+XnVlMA3EZtTNEnHILlHr3y7rA49</w:t>
      </w:r>
    </w:p>
    <w:p>
      <w:pPr>
        <w:pStyle w:val="PreformattedText"/>
        <w:bidi w:val="0"/>
        <w:spacing w:before="0" w:after="0"/>
        <w:jc w:val="left"/>
        <w:rPr/>
      </w:pPr>
      <w:r>
        <w:rPr/>
        <w:t>tWEgAYO0iqBeOOwyUsOPuf5V1YCQQUz4LXbxBXBXqcrD4peEZnkv3GZFMalm4cLxJgGC2BUlcfENq5</w:t>
      </w:r>
    </w:p>
    <w:p>
      <w:pPr>
        <w:pStyle w:val="PreformattedText"/>
        <w:bidi w:val="0"/>
        <w:spacing w:before="0" w:after="0"/>
        <w:jc w:val="left"/>
        <w:rPr/>
      </w:pPr>
      <w:r>
        <w:rPr/>
        <w:t>uQ8FjBAx3QvOL1WxWKskTFkEju8bYISHBte3JYMFFuQMedLUBIw3IXm915dd0kVs7tIQWFu25Sx5JA</w:t>
      </w:r>
    </w:p>
    <w:p>
      <w:pPr>
        <w:pStyle w:val="PreformattedText"/>
        <w:bidi w:val="0"/>
        <w:spacing w:before="0" w:after="0"/>
        <w:jc w:val="left"/>
        <w:rPr/>
      </w:pPr>
      <w:r>
        <w:rPr/>
        <w:t>KKzFQLWsVt++qxmfA/YUKrKsMlib4lnk4JkyQobjIAAuMWAXgePvq0YgEjEIUQ3NgkcilwYyrGK4GS</w:t>
      </w:r>
    </w:p>
    <w:p>
      <w:pPr>
        <w:pStyle w:val="PreformattedText"/>
        <w:bidi w:val="0"/>
        <w:spacing w:before="0" w:after="0"/>
        <w:jc w:val="left"/>
        <w:rPr/>
      </w:pPr>
      <w:r>
        <w:rPr/>
        <w:t>B2GIte7RlQxa5vbT0yeEWt6yio4hrtXaUUEiNVRLmcRdLWxVziM3jkLWjVVxspBLeXl/LacGmMFRjl</w:t>
      </w:r>
    </w:p>
    <w:p>
      <w:pPr>
        <w:pStyle w:val="PreformattedText"/>
        <w:bidi w:val="0"/>
        <w:spacing w:before="0" w:after="0"/>
        <w:jc w:val="left"/>
        <w:rPr/>
      </w:pPr>
      <w:r>
        <w:rPr/>
        <w:t>uVtdLMqmNZMAoY4oBJKChAKvJcfKHCm49j4/TWCvm3wVzSSMcwuwOgrKtO1lQSw5s8VgR5ZOVVr5uW</w:t>
      </w:r>
    </w:p>
    <w:p>
      <w:pPr>
        <w:pStyle w:val="PreformattedText"/>
        <w:bidi w:val="0"/>
        <w:spacing w:before="0" w:after="0"/>
        <w:jc w:val="left"/>
        <w:rPr/>
      </w:pPr>
      <w:r>
        <w:rPr/>
        <w:t>C24AA/11jq5N8w/FdChJNM7x+i7H6JkYxrI8rKymGRy8YzRVBF0jBJkuWUMeLZfKukW6mSCQMMF0p0</w:t>
      </w:r>
    </w:p>
    <w:p>
      <w:pPr>
        <w:pStyle w:val="PreformattedText"/>
        <w:bidi w:val="0"/>
        <w:spacing w:before="0" w:after="0"/>
        <w:jc w:val="left"/>
        <w:rPr/>
      </w:pPr>
      <w:r>
        <w:rPr/>
        <w:t>uyFYrl8o2VmEhJdi4AQKMhZmTIgH2+uqKgNx7QrqYPrGwNlX/sDSkQswkQlFVWsQJagIuMZQkkIVPP</w:t>
      </w:r>
    </w:p>
    <w:p>
      <w:pPr>
        <w:pStyle w:val="PreformattedText"/>
        <w:bidi w:val="0"/>
        <w:spacing w:before="0" w:after="0"/>
        <w:jc w:val="left"/>
        <w:rPr/>
      </w:pPr>
      <w:r>
        <w:rPr/>
        <w:t>Juf5V1kfbeerC3K4dnNzGxVFcMZFZ1ksrTYgxwHI5C/Ht+rVKvcJETCm1MFbtrgqqR4BZcmNxbJRYC</w:t>
      </w:r>
    </w:p>
    <w:p>
      <w:pPr>
        <w:pStyle w:val="PreformattedText"/>
        <w:bidi w:val="0"/>
        <w:spacing w:before="0" w:after="0"/>
        <w:jc w:val="left"/>
        <w:rPr/>
      </w:pPr>
      <w:r>
        <w:rPr/>
        <w:t>+RbgHge38us5GJE70fNdHPsVgbKVWVBe0jME8gtkQRg+B97tduL/AOv6dWsyPistbbPgFc+w28QMmV</w:t>
      </w:r>
    </w:p>
    <w:p>
      <w:pPr>
        <w:pStyle w:val="PreformattedText"/>
        <w:bidi w:val="0"/>
        <w:spacing w:before="0" w:after="0"/>
        <w:jc w:val="left"/>
        <w:rPr/>
      </w:pPr>
      <w:r>
        <w:rPr/>
        <w:t>JFjVypzwyUkHK6hzkhII93OOtLNkLNVGwXHFw+6r32AOcbKLFigMY+oKKBlwe3geOP0sF8dalU7I+C</w:t>
      </w:r>
    </w:p>
    <w:p>
      <w:pPr>
        <w:pStyle w:val="PreformattedText"/>
        <w:bidi w:val="0"/>
        <w:spacing w:before="0" w:after="0"/>
        <w:jc w:val="left"/>
        <w:rPr/>
      </w:pPr>
      <w:r>
        <w:rPr/>
        <w:t>uPaBcpiQDdbEKLoLBvc2Fjbi3sV5x0zNoLM9rWuDidZys2gQFU8wwALMVIJJBW5zt5AKLji5P6taWh</w:t>
      </w:r>
    </w:p>
    <w:p>
      <w:pPr>
        <w:pStyle w:val="PreformattedText"/>
        <w:bidi w:val="0"/>
        <w:spacing w:before="0" w:after="0"/>
        <w:jc w:val="left"/>
        <w:rPr/>
      </w:pPr>
      <w:r>
        <w:rPr/>
        <w:t>uRGskqkbU4tGCm9IAFF3Pzgr9lC24DE/Kfe/uSPLVrGsAgEz2rIpBACSSgQBi4Unlbg5EEj28T72B8</w:t>
      </w:r>
    </w:p>
    <w:p>
      <w:pPr>
        <w:pStyle w:val="PreformattedText"/>
        <w:bidi w:val="0"/>
        <w:spacing w:before="0" w:after="0"/>
        <w:jc w:val="left"/>
        <w:rPr/>
      </w:pPr>
      <w:r>
        <w:rPr/>
        <w:t>sdWvAIGtahGLiCqgc4WQrdiCR8zOB7ff248dK4ibmnFCGBbjk2IWxAspIDEgHg8hbj3Gn1SAXIQXyV</w:t>
      </w:r>
    </w:p>
    <w:p>
      <w:pPr>
        <w:pStyle w:val="PreformattedText"/>
        <w:bidi w:val="0"/>
        <w:spacing w:before="0" w:after="0"/>
        <w:jc w:val="left"/>
        <w:rPr/>
      </w:pPr>
      <w:r>
        <w:rPr/>
        <w:t>Sw4FiCbEoBkQTi3IB9uP8A6tTLRgDghMdYRjYN4lcrBCw8TZbseQB+9rjSOeQJB1VIMEHoUF3FDdrq</w:t>
      </w:r>
    </w:p>
    <w:p>
      <w:pPr>
        <w:pStyle w:val="PreformattedText"/>
        <w:bidi w:val="0"/>
        <w:spacing w:before="0" w:after="0"/>
        <w:jc w:val="left"/>
        <w:rPr/>
      </w:pPr>
      <w:r>
        <w:rPr/>
        <w:t>CwU5XBKG3KtYXK8/Nza2kqOa4apNrVrZdODYa7i/VVrvMZUSkhHLZiQrcwshtiwDcKb+5H8usjtkq0</w:t>
      </w:r>
    </w:p>
    <w:p>
      <w:pPr>
        <w:pStyle w:val="PreformattedText"/>
        <w:bidi w:val="0"/>
        <w:spacing w:before="0" w:after="0"/>
        <w:jc w:val="left"/>
        <w:rPr/>
      </w:pPr>
      <w:r>
        <w:rPr/>
        <w:t>Zkg7I+1U91CCMyynIeETKVyKhlHmhte5Jx5uANUq1vbtb1SHUUShXKnwLMFxKrIsRJVmIB4uxbEC4G</w:t>
      </w:r>
    </w:p>
    <w:p>
      <w:pPr>
        <w:pStyle w:val="PreformattedText"/>
        <w:bidi w:val="0"/>
        <w:spacing w:before="0" w:after="0"/>
        <w:jc w:val="left"/>
        <w:rPr/>
      </w:pPr>
      <w:r>
        <w:rPr/>
        <w:t>OLfp1U/MeC10muawA5yqV31GQkF07QsFXA5vIOFVihJYmysCRa6++Osztoq1v/oY6PwVZ1OcMqC2N2</w:t>
      </w:r>
    </w:p>
    <w:p>
      <w:pPr>
        <w:pStyle w:val="PreformattedText"/>
        <w:bidi w:val="0"/>
        <w:spacing w:before="0" w:after="0"/>
        <w:jc w:val="left"/>
        <w:rPr/>
      </w:pPr>
      <w:r>
        <w:rPr/>
        <w:t>KpC7Yq3JuUW1m4Lki1iV41gc7EgjctrGE2vDtlKIgmbiy5DEMtx2VRLDIhWuZGcrcLYX8D5aRWpzjA</w:t>
      </w:r>
    </w:p>
    <w:p>
      <w:pPr>
        <w:pStyle w:val="PreformattedText"/>
        <w:bidi w:val="0"/>
        <w:spacing w:before="0" w:after="0"/>
        <w:jc w:val="left"/>
        <w:rPr/>
      </w:pPr>
      <w:r>
        <w:rPr/>
        <w:t>YEgB1HbcKCgbuKcMpMjfLIL9eAvlk2hCMrIXqdv3GmKGaSajq4MLHN8o2JiJ+vswa9l8uNKWhzKjI2</w:t>
      </w:r>
    </w:p>
    <w:p>
      <w:pPr>
        <w:pStyle w:val="PreformattedText"/>
        <w:bidi w:val="0"/>
        <w:spacing w:before="0" w:after="0"/>
        <w:jc w:val="left"/>
        <w:rPr/>
      </w:pPr>
      <w:r>
        <w:rPr/>
        <w:t>mu+eOYWvQavqNO0KtNvq6tI/WC88t+6Pj/AOuFXOaSSkimmizMw7pDIQGZplW5S/CEeIHtf6+LB9Xp</w:t>
      </w:r>
    </w:p>
    <w:p>
      <w:pPr>
        <w:pStyle w:val="PreformattedText"/>
        <w:bidi w:val="0"/>
        <w:spacing w:before="0" w:after="0"/>
        <w:jc w:val="left"/>
        <w:rPr/>
      </w:pPr>
      <w:r>
        <w:rPr/>
        <w:t>LHjZabbV+vKMV/RmDriGq9vT/ZqSi6mZHjXs7jSNRlRN24pDHGWKsrDlWAY4sRi36cTrt6fUadHa8H</w:t>
      </w:r>
    </w:p>
    <w:p>
      <w:pPr>
        <w:pStyle w:val="PreformattedText"/>
        <w:bidi w:val="0"/>
        <w:spacing w:before="0" w:after="0"/>
        <w:jc w:val="left"/>
        <w:rPr/>
      </w:pPr>
      <w:r>
        <w:rPr/>
        <w:t>Zd95eK05jizoLT9isbf+kPgBX1+wxP8JRUce59Q0schp0qdtVpIXgpY47FZEkjZ6kRkMableTkMlAC</w:t>
      </w:r>
    </w:p>
    <w:p>
      <w:pPr>
        <w:pStyle w:val="PreformattedText"/>
        <w:bidi w:val="0"/>
        <w:spacing w:before="0" w:after="0"/>
        <w:jc w:val="left"/>
        <w:rPr/>
      </w:pPr>
      <w:r>
        <w:rPr/>
        <w:t>pNzcTlHCuFVe9jhrWji/avKf1x3mt6nodjmlpt6o9+i3CXe90fbXjalnot66r2qnr9xXaaSMVVXSx0</w:t>
      </w:r>
    </w:p>
    <w:p>
      <w:pPr>
        <w:pStyle w:val="PreformattedText"/>
        <w:bidi w:val="0"/>
        <w:spacing w:before="0" w:after="0"/>
        <w:jc w:val="left"/>
        <w:rPr/>
      </w:pPr>
      <w:r>
        <w:rPr/>
        <w:t>MO3xU9XC5SjhhiR0weU69X6KpCneQBALR3vi+8vmfyk0kOcw1D/Vc1xgu1M+rxd3qhVl0704kvq9Rd</w:t>
      </w:r>
    </w:p>
    <w:p>
      <w:pPr>
        <w:pStyle w:val="PreformattedText"/>
        <w:bidi w:val="0"/>
        <w:spacing w:before="0" w:after="0"/>
        <w:jc w:val="left"/>
        <w:rPr/>
      </w:pPr>
      <w:r>
        <w:rPr/>
        <w:t>N77S/wAPrqneOpOhaOo3MvWSTbR/B93oqCFNzWa88E0201PlG/cjn3JG8cNepfWDqbn1BIaBtZ9ntX</w:t>
      </w:r>
    </w:p>
    <w:p>
      <w:pPr>
        <w:pStyle w:val="PreformattedText"/>
        <w:bidi w:val="0"/>
        <w:spacing w:before="0" w:after="0"/>
        <w:jc w:val="left"/>
        <w:rPr/>
      </w:pPr>
      <w:r>
        <w:rPr/>
        <w:t>gxSa2sLRa152dy6c/C/tVJsfV/UkdPUUtLVtujSVVC1JLEIKCSGl2qlFOxlk+IecU0TLKSWlEbv4Zs</w:t>
      </w:r>
    </w:p>
    <w:p>
      <w:pPr>
        <w:pStyle w:val="PreformattedText"/>
        <w:bidi w:val="0"/>
        <w:spacing w:before="0" w:after="0"/>
        <w:jc w:val="left"/>
        <w:rPr/>
      </w:pPr>
      <w:r>
        <w:rPr/>
        <w:t>zeR9KOc+lLwZaYnreZfSvk8GNqD1bxceH5l6f7VUhqapppyQtNNFFFOHESRgGOYIs1snVXaX78qo8e</w:t>
      </w:r>
    </w:p>
    <w:p>
      <w:pPr>
        <w:pStyle w:val="PreformattedText"/>
        <w:bidi w:val="0"/>
        <w:spacing w:before="0" w:after="0"/>
        <w:jc w:val="left"/>
        <w:rPr/>
      </w:pPr>
      <w:r>
        <w:rPr/>
        <w:t>deTeJdI4l9BpuywtCsfa5o8ITAIyllcxxy9pykrMyymRCxUOqtlYk2a7D5RrE/AOXQZLrZOKtDYKeG</w:t>
      </w:r>
    </w:p>
    <w:p>
      <w:pPr>
        <w:pStyle w:val="PreformattedText"/>
        <w:bidi w:val="0"/>
        <w:spacing w:before="0" w:after="0"/>
        <w:jc w:val="left"/>
        <w:rPr/>
      </w:pPr>
      <w:r>
        <w:rPr/>
        <w:t>dmlkzmmjeFgrALFA1NypanSyzSfKtpWYA+TD9Osnqmv1naysqPsGa4lq6lvw6/ihp+uIaM/wjobr3a</w:t>
      </w:r>
    </w:p>
    <w:p>
      <w:pPr>
        <w:pStyle w:val="PreformattedText"/>
        <w:bidi w:val="0"/>
        <w:spacing w:before="0" w:after="0"/>
        <w:jc w:val="left"/>
        <w:rPr/>
      </w:pPr>
      <w:r>
        <w:rPr/>
        <w:t>vWLbKKOORoq/0468jq9r9Q9hiljBDwoKrfop4ly8qeK2PGux6J0r/qek9Fqk6lb+m9v2XLx/yh0J2m</w:t>
      </w:r>
    </w:p>
    <w:p>
      <w:pPr>
        <w:pStyle w:val="PreformattedText"/>
        <w:bidi w:val="0"/>
        <w:spacing w:before="0" w:after="0"/>
        <w:jc w:val="left"/>
        <w:rPr/>
      </w:pPr>
      <w:r>
        <w:rPr/>
        <w:t>ejdMoD/1pj11M/eXpt1/0FBs3U25bftdRBufT8qUu/dJ19GZYqTd+kOpadN26b3Kj7ZBnL7dUrEWaw</w:t>
      </w:r>
    </w:p>
    <w:p>
      <w:pPr>
        <w:pStyle w:val="PreformattedText"/>
        <w:bidi w:val="0"/>
        <w:spacing w:before="0" w:after="0"/>
        <w:jc w:val="left"/>
        <w:rPr/>
      </w:pPr>
      <w:r>
        <w:rPr/>
        <w:t>jaF0sW1v8ASPowaPplZkCzNjm5OaeJY/RHpQaV6O0eoJFaLH917NUhUjvfQSlq2Cm+HRY4mR6Wmo2r</w:t>
      </w:r>
    </w:p>
    <w:p>
      <w:pPr>
        <w:pStyle w:val="PreformattedText"/>
        <w:bidi w:val="0"/>
        <w:spacing w:before="0" w:after="0"/>
        <w:jc w:val="left"/>
        <w:rPr/>
      </w:pPr>
      <w:r>
        <w:rPr/>
        <w:t>JY8JMjDJU+QjYsflNi3l46y3NpgtaNldBtJ9SHPnWyVDV/Q9RUSSpFTMsRJaYuFimkl8gQ+JZgo+Zg</w:t>
      </w:r>
    </w:p>
    <w:p>
      <w:pPr>
        <w:pStyle w:val="PreformattedText"/>
        <w:bidi w:val="0"/>
        <w:spacing w:before="0" w:after="0"/>
        <w:jc w:val="left"/>
        <w:rPr/>
      </w:pPr>
      <w:r>
        <w:rPr/>
        <w:t>CST/taqdUcZxwXRZSYItMlPu09INStHG/aiIjXjsrIwYnEHzcqLgZEsSbY/wCXVQO4ukrUxhkQMFJJ</w:t>
      </w:r>
    </w:p>
    <w:p>
      <w:pPr>
        <w:pStyle w:val="PreformattedText"/>
        <w:bidi w:val="0"/>
        <w:spacing w:before="0" w:after="0"/>
        <w:jc w:val="left"/>
        <w:rPr/>
      </w:pPr>
      <w:r>
        <w:rPr/>
        <w:t>9kWRwWqHisHUyIzCTEgRZedgy3DD2C++K6C4AxK10w5gOqXXILfDUS9mNSUjC8ockbAeZVbnvMGKsT</w:t>
      </w:r>
    </w:p>
    <w:p>
      <w:pPr>
        <w:pStyle w:val="PreformattedText"/>
        <w:bidi w:val="0"/>
        <w:spacing w:before="0" w:after="0"/>
        <w:jc w:val="left"/>
        <w:rPr/>
      </w:pPr>
      <w:r>
        <w:rPr/>
        <w:t>YhbfVl04dAAgQp9U52M4FMFfvERd+7KWRAoVYS0qzve57zkjNxZigtj9V1Y0YyDbKup0o6FX297lul</w:t>
      </w:r>
    </w:p>
    <w:p>
      <w:pPr>
        <w:pStyle w:val="PreformattedText"/>
        <w:bidi w:val="0"/>
        <w:spacing w:before="0" w:after="0"/>
        <w:jc w:val="left"/>
        <w:rPr/>
      </w:pPr>
      <w:r>
        <w:rPr/>
        <w:t>Sr9nuxohMiRrG47xPjF8TgoPbIDNifcr8utJmR0K4tpAYgKuqzYt1rzExpKioJeRFtUAiXG7kq8vJQ</w:t>
      </w:r>
    </w:p>
    <w:p>
      <w:pPr>
        <w:pStyle w:val="PreformattedText"/>
        <w:bidi w:val="0"/>
        <w:spacing w:before="0" w:after="0"/>
        <w:jc w:val="left"/>
        <w:rPr/>
      </w:pPr>
      <w:r>
        <w:rPr/>
        <w:t>OPdeSqtxYavAyk4tWCrXaCQHYJ82P0sqJyamZhKJ3RxJGROvdijQTxxIJB+TjiF5yPJW9m1YMiQRDl</w:t>
      </w:r>
    </w:p>
    <w:p>
      <w:pPr>
        <w:pStyle w:val="PreformattedText"/>
        <w:bidi w:val="0"/>
        <w:spacing w:before="0" w:after="0"/>
        <w:jc w:val="left"/>
        <w:rPr/>
      </w:pPr>
      <w:r>
        <w:rPr/>
        <w:t>zK2l3XNMyrNpOmYkVoO3TBJyZZBTxYqLNbCSawablFNjYKF/m1n0iqZDS7WVFGmaj7oNjfrLkL8V/W</w:t>
      </w:r>
    </w:p>
    <w:p>
      <w:pPr>
        <w:pStyle w:val="PreformattedText"/>
        <w:bidi w:val="0"/>
        <w:spacing w:before="0" w:after="0"/>
        <w:jc w:val="left"/>
        <w:rPr/>
      </w:pPr>
      <w:r>
        <w:rPr/>
        <w:t>cMVNtnp9HVZQbm9LPvVLBKMo9g2qsDyQ04kIVJtw3ymVblipp+n5JG/K8tYqj3MoVSwzVcLfiWXTni</w:t>
      </w:r>
    </w:p>
    <w:p>
      <w:pPr>
        <w:pStyle w:val="PreformattedText"/>
        <w:bidi w:val="0"/>
        <w:spacing w:before="0" w:after="0"/>
        <w:jc w:val="left"/>
        <w:rPr/>
      </w:pPr>
      <w:r>
        <w:rPr/>
        <w:t>+lSAua3a/D3i76rU1/gz6OreqOreo/U2vra7dtg6ZirOmejH3uRpKuTct8qIavqTeMISU+KelhoYAy</w:t>
      </w:r>
    </w:p>
    <w:p>
      <w:pPr>
        <w:pStyle w:val="PreformattedText"/>
        <w:bidi w:val="0"/>
        <w:spacing w:before="0" w:after="0"/>
        <w:jc w:val="left"/>
        <w:rPr/>
      </w:pPr>
      <w:r>
        <w:rPr/>
        <w:t>FiBCqK2KquqtCYGBzi0Nc4K+jozha8jCf9vwXqVsECmdJJSVRjFhJI5VHiBVBATkCXZ8rcWOP+9re7</w:t>
      </w:r>
    </w:p>
    <w:p>
      <w:pPr>
        <w:pStyle w:val="PreformattedText"/>
        <w:bidi w:val="0"/>
        <w:spacing w:before="0" w:after="0"/>
        <w:jc w:val="left"/>
        <w:rPr/>
      </w:pPr>
      <w:r>
        <w:rPr/>
        <w:t>BoJMCV2tHxLoGK7E9OqqITUjxuTNLEMhGGke0ZaOdJYowfh0XGwJINmbLLVLngGZuDVTplJxaARhK6</w:t>
      </w:r>
    </w:p>
    <w:p>
      <w:pPr>
        <w:pStyle w:val="PreformattedText"/>
        <w:bidi w:val="0"/>
        <w:spacing w:before="0" w:after="0"/>
        <w:jc w:val="left"/>
        <w:rPr/>
      </w:pPr>
      <w:r>
        <w:rPr/>
        <w:t>N22WaoSRoiBGIkDRSIqv20ZSUBXgx3VfcA2IIB01BwucWjGFzK9FjWtu1nOSTd6ZHdKyFTK6ssjRZA</w:t>
      </w:r>
    </w:p>
    <w:p>
      <w:pPr>
        <w:pStyle w:val="PreformattedText"/>
        <w:bidi w:val="0"/>
        <w:spacing w:before="0" w:after="0"/>
        <w:jc w:val="left"/>
        <w:rPr/>
      </w:pPr>
      <w:r>
        <w:rPr/>
        <w:t>OyoD3o2jNwxIWzcm+P010WhpIfEFyy0bhNLZHOt+ibImEElPFTsrK05ZJ3F1p3J7gYlgQqKStwORlq</w:t>
      </w:r>
    </w:p>
    <w:p>
      <w:pPr>
        <w:pStyle w:val="PreformattedText"/>
        <w:bidi w:val="0"/>
        <w:spacing w:before="0" w:after="0"/>
        <w:jc w:val="left"/>
        <w:rPr/>
      </w:pPr>
      <w:r>
        <w:rPr/>
        <w:t>1oa0wBqq+25pc9lp6OlfO3+Nf0mT0i9Y+vNrWjkoeivU2I+ovRM8aO1PR7k9W0fVe0U81ysKLXtVMi</w:t>
      </w:r>
    </w:p>
    <w:p>
      <w:pPr>
        <w:pStyle w:val="PreformattedText"/>
        <w:bidi w:val="0"/>
        <w:spacing w:before="0" w:after="0"/>
        <w:jc w:val="left"/>
        <w:rPr/>
      </w:pPr>
      <w:r>
        <w:rPr/>
        <w:t>Ahs6iAhcWOPi/SujnR9KlpxcXO+Jdmi0VaTKrTkNbsc3d7dpenf4bevE9ZvQ3o3qupqJJ+otrpaXYO</w:t>
      </w:r>
    </w:p>
    <w:p>
      <w:pPr>
        <w:pStyle w:val="PreformattedText"/>
        <w:bidi w:val="0"/>
        <w:spacing w:before="0" w:after="0"/>
        <w:jc w:val="left"/>
        <w:rPr/>
      </w:pPr>
      <w:r>
        <w:rPr/>
        <w:t>qm7ndiev2mnSBa9gzFpRVx09LUo/GS1Tr5MnF9Co59BpaLX0zDvKsrmWOIJDmOGfarfajnklWkezTz</w:t>
      </w:r>
    </w:p>
    <w:p>
      <w:pPr>
        <w:pStyle w:val="PreformattedText"/>
        <w:bidi w:val="0"/>
        <w:spacing w:before="0" w:after="0"/>
        <w:jc w:val="left"/>
        <w:rPr/>
      </w:pPr>
      <w:r>
        <w:rPr/>
        <w:t>SzGeRI3VFpIyWM0isuE4kDLYjyu2WuvotUhoa/KVmqULBeXBwUb3PoClqx3JaY2CsBErSBJQgLs8ce</w:t>
      </w:r>
    </w:p>
    <w:p>
      <w:pPr>
        <w:pStyle w:val="PreformattedText"/>
        <w:bidi w:val="0"/>
        <w:spacing w:before="0" w:after="0"/>
        <w:jc w:val="left"/>
        <w:rPr/>
      </w:pPr>
      <w:r>
        <w:rPr/>
        <w:t>OSxfNkptzaza3MeR0hqT17g2GOtKq7ffTz4SOKfb6CWnYEsIZMJexDZu5jKCRNGSbgAm2eXjbWTS3h</w:t>
      </w:r>
    </w:p>
    <w:p>
      <w:pPr>
        <w:pStyle w:val="PreformattedText"/>
        <w:bidi w:val="0"/>
        <w:spacing w:before="0" w:after="0"/>
        <w:jc w:val="left"/>
        <w:rPr/>
      </w:pPr>
      <w:r>
        <w:rPr/>
        <w:t>g1WLqejtLFQkVH3Hclu39KyWp1anmiZRkvcQzrJ4qB2CVFnuLqSx+t8W1ic/Ixktxdi7on5lZVJ0zH</w:t>
      </w:r>
    </w:p>
    <w:p>
      <w:pPr>
        <w:pStyle w:val="PreformattedText"/>
        <w:bidi w:val="0"/>
        <w:spacing w:before="0" w:after="0"/>
        <w:jc w:val="left"/>
        <w:rPr/>
      </w:pPr>
      <w:r>
        <w:rPr/>
        <w:t>DTmRqVT5KjHtXkkN87ElbxsWHK3B/3dVPqTOFqzxLobknN+jaWqhCpT9zPDxU4lh8vnGwDixx8r8H/</w:t>
      </w:r>
    </w:p>
    <w:p>
      <w:pPr>
        <w:pStyle w:val="PreformattedText"/>
        <w:bidi w:val="0"/>
        <w:spacing w:before="0" w:after="0"/>
        <w:jc w:val="left"/>
        <w:rPr/>
      </w:pPr>
      <w:r>
        <w:rPr/>
        <w:t>AMOslV0HwVgDhk7FEVHRMMbyrSO9MowilWSLvK6uBgQA4xD8ggEFRqouBMNOJ58U4DhtgOEoVF0OKc</w:t>
      </w:r>
    </w:p>
    <w:p>
      <w:pPr>
        <w:pStyle w:val="PreformattedText"/>
        <w:bidi w:val="0"/>
        <w:spacing w:before="0" w:after="0"/>
        <w:jc w:val="left"/>
        <w:rPr/>
      </w:pPr>
      <w:r>
        <w:rPr/>
        <w:t>LDNRNL2Wzjk85BFk5Mp7bxrlCUPjkTYtbyLZara0gQ5k/Omeb9YPACsPZ+mYpjCkZiihiyCUdZTo7M</w:t>
      </w:r>
    </w:p>
    <w:p>
      <w:pPr>
        <w:pStyle w:val="PreformattedText"/>
        <w:bidi w:val="0"/>
        <w:spacing w:before="0" w:after="0"/>
        <w:jc w:val="left"/>
        <w:rPr/>
      </w:pPr>
      <w:r>
        <w:rPr/>
        <w:t>n6o1a+KqAGtb5f1Za00mB0AOE9Vyx1HOpyHAuLuIKwYNtakUXgakhnUGKeaRXpRUKSICaiIEQIf0Zq</w:t>
      </w:r>
    </w:p>
    <w:p>
      <w:pPr>
        <w:pStyle w:val="PreformattedText"/>
        <w:bidi w:val="0"/>
        <w:spacing w:before="0" w:after="0"/>
        <w:jc w:val="left"/>
        <w:rPr/>
      </w:pPr>
      <w:r>
        <w:rPr/>
        <w:t>FJ+rfLq11MMOyW3fDPjw+8qC9rhg65zd3Faq69WN1n6a6J3mpdo5ZKanEG2i3aqId3rppKSgpVB4WA</w:t>
      </w:r>
    </w:p>
    <w:p>
      <w:pPr>
        <w:pStyle w:val="PreformattedText"/>
        <w:bidi w:val="0"/>
        <w:spacing w:before="0" w:after="0"/>
        <w:jc w:val="left"/>
        <w:rPr/>
      </w:pPr>
      <w:r>
        <w:rPr/>
        <w:t>1ErTsoN41p7oMW11dCt0ajpGm1SLNFa63pc48K4Gnn11fR9CpDX0xwnq2DaK5N/Dv0YJ+uOouq8Y5I</w:t>
      </w:r>
    </w:p>
    <w:p>
      <w:pPr>
        <w:pStyle w:val="PreformattedText"/>
        <w:bidi w:val="0"/>
        <w:spacing w:before="0" w:after="0"/>
        <w:jc w:val="left"/>
        <w:rPr/>
      </w:pPr>
      <w:r>
        <w:rPr/>
        <w:t>+idgi6Y26vlVnjm6h6qdK3d1aduUC7TASW9w255f5deR0E1NIr6RXqGHOJ2usvVaYRo9CjozBqx9Vq</w:t>
      </w:r>
    </w:p>
    <w:p>
      <w:pPr>
        <w:pStyle w:val="PreformattedText"/>
        <w:bidi w:val="0"/>
        <w:spacing w:before="0" w:after="0"/>
        <w:jc w:val="left"/>
        <w:rPr/>
      </w:pPr>
      <w:r>
        <w:rPr/>
        <w:t>6b3uljW7AMkKTIXpolZmp5IizN2+zYvSl2yCXswYsi/TW51JrTc0b+FZaekEix3xdKgUtXSRLEkyXq</w:t>
      </w:r>
    </w:p>
    <w:p>
      <w:pPr>
        <w:pStyle w:val="PreformattedText"/>
        <w:bidi w:val="0"/>
        <w:spacing w:before="0" w:after="0"/>
        <w:jc w:val="left"/>
        <w:rPr/>
      </w:pPr>
      <w:r>
        <w:rPr/>
        <w:t>DFM80KK9qeLJzBNSTixjjs1ubkNkvzDSEtwHErcXAkbPSuaPX3eq3bfR/q6nkW1TuVDJ05E6qJpIav</w:t>
      </w:r>
    </w:p>
    <w:p>
      <w:pPr>
        <w:pStyle w:val="PreformattedText"/>
        <w:bidi w:val="0"/>
        <w:spacing w:before="0" w:after="0"/>
        <w:jc w:val="left"/>
        <w:rPr/>
      </w:pPr>
      <w:r>
        <w:rPr/>
        <w:t>qSQ7ZRzFcrTqKiphzIZbB81JOut6IHrKjWuE48tXC9NarHupbx+WF4MdRUkW9euvdqNwmq9vj3PaJe</w:t>
      </w:r>
    </w:p>
    <w:p>
      <w:pPr>
        <w:pStyle w:val="PreformattedText"/>
        <w:bidi w:val="0"/>
        <w:spacing w:before="0" w:after="0"/>
        <w:jc w:val="left"/>
        <w:rPr/>
      </w:pPr>
      <w:r>
        <w:rPr/>
        <w:t>m6yKN0p9w2SCroOmt5rJnJbLaI32Pend5EEySVCRYKj6+h0my2hMUzTI913V8V8trgRXBNwcHe9zCu</w:t>
      </w:r>
    </w:p>
    <w:p>
      <w:pPr>
        <w:pStyle w:val="PreformattedText"/>
        <w:bidi w:val="0"/>
        <w:spacing w:before="0" w:after="0"/>
        <w:jc w:val="left"/>
        <w:rPr/>
      </w:pPr>
      <w:r>
        <w:rPr/>
        <w:t>3012+ppPxTeoNBsde9C2x7Rtm6b1u/ws8NMdv299x3fZJq+V4mmhqNz2Hd6qjLsFxkoY1mHhbVHp+p</w:t>
      </w:r>
    </w:p>
    <w:p>
      <w:pPr>
        <w:pStyle w:val="PreformattedText"/>
        <w:bidi w:val="0"/>
        <w:spacing w:before="0" w:after="0"/>
        <w:jc w:val="left"/>
        <w:rPr/>
      </w:pPr>
      <w:r>
        <w:rPr/>
        <w:t>TfowrAXuadZvVnCW+G0tvyOp1GekWsc62labbuPfa761vgvU3pvoekn316XeNvo5+mtup3rOi6itpk</w:t>
      </w:r>
    </w:p>
    <w:p>
      <w:pPr>
        <w:pStyle w:val="PreformattedText"/>
        <w:bidi w:val="0"/>
        <w:spacing w:before="0" w:after="0"/>
        <w:jc w:val="left"/>
        <w:rPr/>
      </w:pPr>
      <w:r>
        <w:rPr/>
        <w:t>qZtjo6uYzbtsqz5dyn2n+KVcktHEzY0cdR2VdEVVbw9arcXHGW7R2bu95uFfWaTS2k1gbqbv0Vkb/w</w:t>
      </w:r>
    </w:p>
    <w:p>
      <w:pPr>
        <w:pStyle w:val="PreformattedText"/>
        <w:bidi w:val="0"/>
        <w:spacing w:before="0" w:after="0"/>
        <w:jc w:val="left"/>
        <w:rPr/>
      </w:pPr>
      <w:r>
        <w:rPr/>
        <w:t>BGbYm2yyU9P2oDHEY7TS1Mc0iMBTszSFmmpzGGC5gsDbJicdZ2VA5xONy6+hshzWugRz/lcZ+snphT</w:t>
      </w:r>
    </w:p>
    <w:p>
      <w:pPr>
        <w:pStyle w:val="PreformattedText"/>
        <w:bidi w:val="0"/>
        <w:spacing w:before="0" w:after="0"/>
        <w:jc w:val="left"/>
        <w:rPr/>
      </w:pPr>
      <w:r>
        <w:rPr/>
        <w:t>VG2VlWsECiZWmxBLpTUUYYTvTrHdlUqbEWuzeS/v3tGqgNDGuMzxLY4XVAXN/wBVyL+HPpfe6X1IrF</w:t>
      </w:r>
    </w:p>
    <w:p>
      <w:pPr>
        <w:pStyle w:val="PreformattedText"/>
        <w:bidi w:val="0"/>
        <w:spacing w:before="0" w:after="0"/>
        <w:jc w:val="left"/>
        <w:rPr/>
      </w:pPr>
      <w:r>
        <w:rPr/>
        <w:t>oqAGjjpZ0mdJ0IRY3Zo5lZLiYNT4oo4xZf1a4OmCk/SrQ7+pc5es9IPNL0Ox5FoAGfOsvc7o0SjpXY</w:t>
      </w:r>
    </w:p>
    <w:p>
      <w:pPr>
        <w:pStyle w:val="PreformattedText"/>
        <w:bidi w:val="0"/>
        <w:spacing w:before="0" w:after="0"/>
        <w:jc w:val="left"/>
        <w:rPr/>
      </w:pPr>
      <w:r>
        <w:rPr/>
        <w:t>mmTGT4CKB43ASSIISpUkkWa4UH6+OvqXoyW6BoYngavxn8pXN/8An/SxGxUrO+JykfDZFwx4Vl8+bj</w:t>
      </w:r>
    </w:p>
    <w:p>
      <w:pPr>
        <w:pStyle w:val="PreformattedText"/>
        <w:bidi w:val="0"/>
        <w:spacing w:before="0" w:after="0"/>
        <w:jc w:val="left"/>
        <w:rPr/>
      </w:pPr>
      <w:r>
        <w:rPr/>
        <w:t>IYgsAMQp5BN/l1vAnwj5lx0IgyKQCGBNlSQcvFYhojyVeS44PuANKcMJkKCJLSM2ZJdQ/MiiNiEZSx</w:t>
      </w:r>
    </w:p>
    <w:p>
      <w:pPr>
        <w:pStyle w:val="PreformattedText"/>
        <w:bidi w:val="0"/>
        <w:spacing w:before="0" w:after="0"/>
        <w:jc w:val="left"/>
        <w:rPr/>
      </w:pPr>
      <w:r>
        <w:rPr/>
        <w:t>BWy+JIGTfQMLe5vbRB6CqnAg4uuU82osSFFxYgvm2IBvkL34ZC+QA9rahKrQ2sjFA4K8LfMMWB5BIF</w:t>
      </w:r>
    </w:p>
    <w:p>
      <w:pPr>
        <w:pStyle w:val="PreformattedText"/>
        <w:bidi w:val="0"/>
        <w:spacing w:before="0" w:after="0"/>
        <w:jc w:val="left"/>
        <w:rPr/>
      </w:pPr>
      <w:r>
        <w:rPr/>
        <w:t>hdL8gHg5Zfp0wIBABk+CFYm3Bkite5sA1+AoA8grch2JP+mnFpNjSYcocYBIT/AAofAFWIJbEKtwQc</w:t>
      </w:r>
    </w:p>
    <w:p>
      <w:pPr>
        <w:pStyle w:val="PreformattedText"/>
        <w:bidi w:val="0"/>
        <w:spacing w:before="0" w:after="0"/>
        <w:jc w:val="left"/>
        <w:rPr/>
      </w:pPr>
      <w:r>
        <w:rPr/>
        <w:t>TYhr5G5sPt5atbDAMbrtZ3l54VU4OJlwkxqpaEYoQFHsGVQCVBUFQpBPAIHP3x1cSGtGGSVEyIVxVv</w:t>
      </w:r>
    </w:p>
    <w:p>
      <w:pPr>
        <w:pStyle w:val="PreformattedText"/>
        <w:bidi w:val="0"/>
        <w:spacing w:before="0" w:after="0"/>
        <w:jc w:val="left"/>
        <w:rPr/>
      </w:pPr>
      <w:r>
        <w:rPr/>
        <w:t>YD8uzEWYDyB4sFBv8A6aUt1hJxb9KEgk4AORLg3Itd+De9voCA2ojWAMQpBIxCZKxe5Gy5R48heQAM</w:t>
      </w:r>
    </w:p>
    <w:p>
      <w:pPr>
        <w:pStyle w:val="PreformattedText"/>
        <w:bidi w:val="0"/>
        <w:spacing w:before="0" w:after="0"/>
        <w:jc w:val="left"/>
        <w:rPr/>
      </w:pPr>
      <w:r>
        <w:rPr/>
        <w:t>iXFmI4a/H+9zpBgdqCgk2Ocdbn+6rzeQfzBGPoQSWbPm5RSpNh7te39dGLbZGSzKkeo5C5k8hYHDJn</w:t>
      </w:r>
    </w:p>
    <w:p>
      <w:pPr>
        <w:pStyle w:val="PreformattedText"/>
        <w:bidi w:val="0"/>
        <w:spacing w:before="0" w:after="0"/>
        <w:jc w:val="left"/>
        <w:rPr/>
      </w:pPr>
      <w:r>
        <w:rPr/>
        <w:t>4Y3AJYA8Hj29j8376USGgHJCprd5GadgzMALqMeWtkoQll4DeVgDceX7aktIzCE10mayKhaMqLqULW</w:t>
      </w:r>
    </w:p>
    <w:p>
      <w:pPr>
        <w:pStyle w:val="PreformattedText"/>
        <w:bidi w:val="0"/>
        <w:spacing w:before="0" w:after="0"/>
        <w:jc w:val="left"/>
        <w:rPr/>
      </w:pPr>
      <w:r>
        <w:rPr/>
        <w:t>AYgAWZr2W2It99S2bhbmhWlsAA7bmxLR24DRAC2BIA+e7CxA/lGWrXC0HKJTOwnKFb+yEh4mexCgAG</w:t>
      </w:r>
    </w:p>
    <w:p>
      <w:pPr>
        <w:pStyle w:val="PreformattedText"/>
        <w:bidi w:val="0"/>
        <w:spacing w:before="0" w:after="0"/>
        <w:jc w:val="left"/>
        <w:rPr/>
      </w:pPr>
      <w:r>
        <w:rPr/>
        <w:t>MZZEE5s2Xy8G4t7/7upGAaACLk4ECcJ3+9su5yVnbMtrMMXIAkOJ8gQ1/BSCDYEeQ58tSZjHZVpfLL</w:t>
      </w:r>
    </w:p>
    <w:p>
      <w:pPr>
        <w:pStyle w:val="PreformattedText"/>
        <w:bidi w:val="0"/>
        <w:spacing w:before="0" w:after="0"/>
        <w:jc w:val="left"/>
        <w:rPr/>
      </w:pPr>
      <w:r>
        <w:rPr/>
        <w:t>JxcLbuH/ACrO2vwdT75WLFmP2yyBA4GX0sSQuoVZjWg4dnW/b0Kd0JYYm9w2JsbXvwBYkW9hwPf/AG</w:t>
      </w:r>
    </w:p>
    <w:p>
      <w:pPr>
        <w:pStyle w:val="PreformattedText"/>
        <w:bidi w:val="0"/>
        <w:spacing w:before="0" w:after="0"/>
        <w:jc w:val="left"/>
        <w:rPr/>
      </w:pPr>
      <w:r>
        <w:rPr/>
        <w:t>tNe7pUiIwyU128DEG17OXdrG4Fz7EHkftbVjYxgQEr4wlSunsGufEWFrAHgW4Ccg8n20ypebWOJ3hP</w:t>
      </w:r>
    </w:p>
    <w:p>
      <w:pPr>
        <w:pStyle w:val="PreformattedText"/>
        <w:bidi w:val="0"/>
        <w:spacing w:before="0" w:after="0"/>
        <w:jc w:val="left"/>
        <w:rPr/>
      </w:pPr>
      <w:r>
        <w:rPr/>
        <w:t>0YIF1IJLE/XgHkHIe/trTj6psZ/5Wc4NdHCErC5HC4tcg8nxIFyGJHPP/wCPVJA6MHBI0EVLjlKPjD</w:t>
      </w:r>
    </w:p>
    <w:p>
      <w:pPr>
        <w:pStyle w:val="PreformattedText"/>
        <w:bidi w:val="0"/>
        <w:spacing w:before="0" w:after="0"/>
        <w:jc w:val="left"/>
        <w:rPr/>
      </w:pPr>
      <w:r>
        <w:rPr/>
        <w:t>EeLXIHOX1DXPBJsTYC3FhrQxv9JsGLk4MgFK1B5ufa1+Lnw/Sp97FTcG//AJtWqUPwJJPuBbgfa5Ay</w:t>
      </w:r>
    </w:p>
    <w:p>
      <w:pPr>
        <w:pStyle w:val="PreformattedText"/>
        <w:bidi w:val="0"/>
        <w:spacing w:before="0" w:after="0"/>
        <w:jc w:val="left"/>
        <w:rPr/>
      </w:pPr>
      <w:r>
        <w:rPr/>
        <w:t>+o+mhRAmYxQsVFwpPutx7j2FiGP0t7+2hShgn2vyPcW/TYDIm/NieB786CYxKSC0ADJv0rAVNr8eXA</w:t>
      </w:r>
    </w:p>
    <w:p>
      <w:pPr>
        <w:pStyle w:val="PreformattedText"/>
        <w:bidi w:val="0"/>
        <w:spacing w:before="0" w:after="0"/>
        <w:jc w:val="left"/>
        <w:rPr/>
      </w:pPr>
      <w:r>
        <w:rPr/>
        <w:t>NwGxClSCePZRf7aE28ghGBjcnk3F8WFw1/0kE+4I0KVlxxa4AD4qCbX/cn2/bQhZ7Xt9SALcBRYKwP</w:t>
      </w:r>
    </w:p>
    <w:p>
      <w:pPr>
        <w:pStyle w:val="PreformattedText"/>
        <w:bidi w:val="0"/>
        <w:spacing w:before="0" w:after="0"/>
        <w:jc w:val="left"/>
        <w:rPr/>
      </w:pPr>
      <w:r>
        <w:rPr/>
        <w:t>3PPBH1OhCEbcC7CxJDX+x49x7i3P/wCboQsH0Jvyt1F/Ig+xBHsCfpoQsJA9xcIAoyU+5NgLfrB+mh</w:t>
      </w:r>
    </w:p>
    <w:p>
      <w:pPr>
        <w:pStyle w:val="PreformattedText"/>
        <w:bidi w:val="0"/>
        <w:spacing w:before="0" w:after="0"/>
        <w:jc w:val="left"/>
        <w:rPr/>
      </w:pPr>
      <w:r>
        <w:rPr/>
        <w:t>CwkXFuSSQCwB9vdRcHgHQhaLe65XsBcsQG9/f28ffn+uhC0WvkLAkAH28ePEW58Rf9joQtlwTYWHHl</w:t>
      </w:r>
    </w:p>
    <w:p>
      <w:pPr>
        <w:pStyle w:val="PreformattedText"/>
        <w:bidi w:val="0"/>
        <w:spacing w:before="0" w:after="0"/>
        <w:jc w:val="left"/>
        <w:rPr/>
      </w:pPr>
      <w:r>
        <w:rPr/>
        <w:t>flQR7ggDgfe/voQsDKchzYr9jwVUn2B9rni+hC0trG/0ItYWKjxF725F/wD7sdCEK4x4CGzEAiw+nt</w:t>
      </w:r>
    </w:p>
    <w:p>
      <w:pPr>
        <w:pStyle w:val="PreformattedText"/>
        <w:bidi w:val="0"/>
        <w:spacing w:before="0" w:after="0"/>
        <w:jc w:val="left"/>
        <w:rPr/>
      </w:pPr>
      <w:r>
        <w:rPr/>
        <w:t>8wy5+Y6ELObX8eOLrf6c5X/mJ5/bQhaueR/mFyOAPrYE+4sOR99CFrMeIF8rlOeQP5eb+3P/H9tCFs</w:t>
      </w:r>
    </w:p>
    <w:p>
      <w:pPr>
        <w:pStyle w:val="PreformattedText"/>
        <w:bidi w:val="0"/>
        <w:spacing w:before="0" w:after="0"/>
        <w:jc w:val="left"/>
        <w:rPr/>
      </w:pPr>
      <w:r>
        <w:rPr/>
        <w:t>EC9ve4NwQLWFh9L2AH+p0IWyV5HBF7EXHOQ9gVtfn3t9dCFl7tcg/q9jZsh9P3t7888aELbED6gkWI</w:t>
      </w:r>
    </w:p>
    <w:p>
      <w:pPr>
        <w:pStyle w:val="PreformattedText"/>
        <w:bidi w:val="0"/>
        <w:spacing w:before="0" w:after="0"/>
        <w:jc w:val="left"/>
        <w:rPr/>
      </w:pPr>
      <w:r>
        <w:rPr/>
        <w:t>PBHFrLze/76ELZbmwxPsRiLAAn3/e5Pv8A5joQvkA25AZIwLGyWYuFxiMbABVs3mTjbj65DXyN5EQC</w:t>
      </w:r>
    </w:p>
    <w:p>
      <w:pPr>
        <w:pStyle w:val="PreformattedText"/>
        <w:bidi w:val="0"/>
        <w:spacing w:before="0" w:after="0"/>
        <w:jc w:val="left"/>
        <w:rPr/>
      </w:pPr>
      <w:r>
        <w:rPr/>
        <w:t>vpThANwipP1U/lw0MGJTErcgILShpCVzUvknIb2PPP6dVpU0VaFWKq6uQzqZPHFgxzKm5JSxxB/bkt</w:t>
      </w:r>
    </w:p>
    <w:p>
      <w:pPr>
        <w:pStyle w:val="PreformattedText"/>
        <w:bidi w:val="0"/>
        <w:spacing w:before="0" w:after="0"/>
        <w:jc w:val="left"/>
        <w:rPr/>
      </w:pPr>
      <w:r>
        <w:rPr/>
        <w:t>loQmqRfcWuiyRpJi6FmkGSKkiM1pUYiyuBb8vE+WhCX0RYyyIRJNZoopHIILhLuvfU/NcuvsbKI9M0</w:t>
      </w:r>
    </w:p>
    <w:p>
      <w:pPr>
        <w:pStyle w:val="PreformattedText"/>
        <w:bidi w:val="0"/>
        <w:spacing w:before="0" w:after="0"/>
        <w:jc w:val="left"/>
        <w:rPr/>
      </w:pPr>
      <w:r>
        <w:rPr/>
        <w:t>2k4Im2SOhWx0+hVLkgBmBAQcBH/wroR5ezA+98vH5db6IEN6dyy1YFN2KunZ8sYZFYgBSpVSpYA8CM</w:t>
      </w:r>
    </w:p>
    <w:p>
      <w:pPr>
        <w:pStyle w:val="PreformattedText"/>
        <w:bidi w:val="0"/>
        <w:spacing w:before="0" w:after="0"/>
        <w:jc w:val="left"/>
        <w:rPr/>
      </w:pPr>
      <w:r>
        <w:rPr/>
        <w:t>ITcCx+n1Ua3gjAnJYHbJHPWVpbOGxjYlowVcFlBuAijL3+dSPr75cLrWzM+Cy6QcGEHO5T3bFxCODc</w:t>
      </w:r>
    </w:p>
    <w:p>
      <w:pPr>
        <w:pStyle w:val="PreformattedText"/>
        <w:bidi w:val="0"/>
        <w:spacing w:before="0" w:after="0"/>
        <w:jc w:val="left"/>
        <w:rPr/>
      </w:pPr>
      <w:r>
        <w:rPr/>
        <w:t>Lg/yhkZsgSyKOGNvc+3J1audWOOOrb9Kn9GSQiKxVLZAGxjKsMQxZjc/SwB41pIIFxySPYPV3O2mhS</w:t>
      </w:r>
    </w:p>
    <w:p>
      <w:pPr>
        <w:pStyle w:val="PreformattedText"/>
        <w:bidi w:val="0"/>
        <w:spacing w:before="0" w:after="0"/>
        <w:jc w:val="left"/>
        <w:rPr/>
      </w:pPr>
      <w:r>
        <w:rPr/>
        <w:t>NIsyQQwLBY1QkWtGQeCnubD68241AIgggLPdnlklMYUOqKxbMWxYkgMLhVubAHFvc/RtEDOMVCURoR</w:t>
      </w:r>
    </w:p>
    <w:p>
      <w:pPr>
        <w:pStyle w:val="PreformattedText"/>
        <w:bidi w:val="0"/>
        <w:spacing w:before="0" w:after="0"/>
        <w:jc w:val="left"/>
        <w:rPr/>
      </w:pPr>
      <w:r>
        <w:rPr/>
        <w:t>YlwEBH5aqtiSSpVgOC37cX1IMSMChG4FSQA3FlAALYA+RsB/T3Fz/wCXUgNJjaB+koQgt5Cxa/6mJN</w:t>
      </w:r>
    </w:p>
    <w:p>
      <w:pPr>
        <w:pStyle w:val="PreformattedText"/>
        <w:bidi w:val="0"/>
        <w:spacing w:before="0" w:after="0"/>
        <w:jc w:val="left"/>
        <w:rPr/>
      </w:pPr>
      <w:r>
        <w:rPr/>
        <w:t>hLcWyIBBPiLAcAf10pBGBzQjCLZc5WAxIGBUWFyQfna3sPqP5tGWQx+JCEwxGOSqxIZjdbObM0YI5C</w:t>
      </w:r>
    </w:p>
    <w:p>
      <w:pPr>
        <w:pStyle w:val="PreformattedText"/>
        <w:bidi w:val="0"/>
        <w:spacing w:before="0" w:after="0"/>
        <w:jc w:val="left"/>
        <w:rPr/>
      </w:pPr>
      <w:r>
        <w:rPr/>
        <w:t>3Uc2IAy1LbZEtuKEE3vYDn6K3KrkDYKC3LfUjjjV9oaIEfb9qEhq8muzEAC2DePDKxCe38zLc2+moF</w:t>
      </w:r>
    </w:p>
    <w:p>
      <w:pPr>
        <w:pStyle w:val="PreformattedText"/>
        <w:bidi w:val="0"/>
        <w:spacing w:before="0" w:after="0"/>
        <w:jc w:val="left"/>
        <w:rPr/>
      </w:pPr>
      <w:r>
        <w:rPr/>
        <w:t>03Bwc5v0IgTMYqDb1mEYe+AIc8hhxliAosLDkXHP30wgGDkEKk+pHAjlxtJbug5tYDBhIHbjgLa5JG</w:t>
      </w:r>
    </w:p>
    <w:p>
      <w:pPr>
        <w:pStyle w:val="PreformattedText"/>
        <w:bidi w:val="0"/>
        <w:spacing w:before="0" w:after="0"/>
        <w:jc w:val="left"/>
        <w:rPr/>
      </w:pPr>
      <w:r>
        <w:rPr/>
        <w:t>Jx1YwQJ3lWMG/oXKfXOKswDozMzOrWF43IKsz8kpH8th9S3GrJIyMKxcE+qN2jrSMu2WcJ23BcyAtm</w:t>
      </w:r>
    </w:p>
    <w:p>
      <w:pPr>
        <w:pStyle w:val="PreformattedText"/>
        <w:bidi w:val="0"/>
        <w:spacing w:before="0" w:after="0"/>
        <w:jc w:val="left"/>
        <w:rPr/>
      </w:pPr>
      <w:r>
        <w:rPr/>
        <w:t>5aQcRZ8EMOc8v046tZshc4XQZXm96rcrV5nGyMYso29icnEaE3MhBuT+oeS+2pJgTCYnEauC83evsE</w:t>
      </w:r>
    </w:p>
    <w:p>
      <w:pPr>
        <w:pStyle w:val="PreformattedText"/>
        <w:bidi w:val="0"/>
        <w:spacing w:before="0" w:after="0"/>
        <w:jc w:val="left"/>
        <w:rPr/>
      </w:pPr>
      <w:r>
        <w:rPr/>
        <w:t>q541EzeTmRWJL2zIs7E5LeJrqbi311QIvbOahVTOyhQhRsI0Z2VXaQ2uMbOx4THk3F7qzfXV8iJnBC</w:t>
      </w:r>
    </w:p>
    <w:p>
      <w:pPr>
        <w:pStyle w:val="PreformattedText"/>
        <w:bidi w:val="0"/>
        <w:spacing w:before="0" w:after="0"/>
        <w:jc w:val="left"/>
        <w:rPr/>
      </w:pPr>
      <w:r>
        <w:rPr/>
        <w:t>h26Oiph9gQtyLFWJZiBfydRxciwDW07QdYDaJ/19iWoSR7VErD4tPorIL/ADPdRm5AQkhEYW9rHxP3</w:t>
      </w:r>
    </w:p>
    <w:p>
      <w:pPr>
        <w:pStyle w:val="PreformattedText"/>
        <w:bidi w:val="0"/>
        <w:spacing w:before="0" w:after="0"/>
        <w:jc w:val="left"/>
        <w:rPr/>
      </w:pPr>
      <w:r>
        <w:rPr/>
        <w:t>1aRIIG9Uq3OlDGzR8EIjRXJI+fEkc8FXMhUWvY4659c4gK1mRC7B6DYhaZYjHIbg5Ii88Mr4BjZnLB</w:t>
      </w:r>
    </w:p>
    <w:p>
      <w:pPr>
        <w:pStyle w:val="PreformattedText"/>
        <w:bidi w:val="0"/>
        <w:spacing w:before="0" w:after="0"/>
        <w:jc w:val="left"/>
        <w:rPr/>
      </w:pPr>
      <w:r>
        <w:rPr/>
        <w:t>efc46xVeDpldClqhro2Rd+Vdm9Ef4NKsSZZEiNsO5aRlPdiLKvk58/cFSP30q30zrFu9dK9LLIiw44</w:t>
      </w:r>
    </w:p>
    <w:p>
      <w:pPr>
        <w:pStyle w:val="PreformattedText"/>
        <w:bidi w:val="0"/>
        <w:spacing w:before="0" w:after="0"/>
        <w:jc w:val="left"/>
        <w:rPr/>
      </w:pPr>
      <w:r>
        <w:rPr/>
        <w:t>M0qEAOpkPiSQpQm/BZgbgfpxbFdU1ZGMSFawTUZJwBV97FicFkR3VBChUFWdWBU4yG9sjf5hbhcf82</w:t>
      </w:r>
    </w:p>
    <w:p>
      <w:pPr>
        <w:pStyle w:val="PreformattedText"/>
        <w:bidi w:val="0"/>
        <w:spacing w:before="0" w:after="0"/>
        <w:jc w:val="left"/>
        <w:rPr/>
      </w:pPr>
      <w:r>
        <w:rPr/>
        <w:t>sjjBI2SQt6uXaCGZLks/k1ymLRjgAhSR4gn3sfm1Q6SC3rArQpvTyFlOaxHuyIBGrKtyScrEcADy8h</w:t>
      </w:r>
    </w:p>
    <w:p>
      <w:pPr>
        <w:pStyle w:val="PreformattedText"/>
        <w:bidi w:val="0"/>
        <w:spacing w:before="0" w:after="0"/>
        <w:jc w:val="left"/>
        <w:rPr/>
      </w:pPr>
      <w:r>
        <w:rPr/>
        <w:t>a5+bUVdgxnqpS0mIOSnmxgd0WDRKjxqqMVDIC/c54a+chUn3441DdkLNW2z4BXZ08bEBFKHueS4OxZ</w:t>
      </w:r>
    </w:p>
    <w:p>
      <w:pPr>
        <w:pStyle w:val="PreformattedText"/>
        <w:bidi w:val="0"/>
        <w:spacing w:before="0" w:after="0"/>
        <w:jc w:val="left"/>
        <w:rPr/>
      </w:pPr>
      <w:r>
        <w:rPr/>
        <w:t>ksSVXKwfhrX9hyNaWm5rTM4KqqCWzIhoytV37AsgKK/DOqjAlf8QHJGYoTjwbgX5vidaN2KyCRaOmV</w:t>
      </w:r>
    </w:p>
    <w:p>
      <w:pPr>
        <w:pStyle w:val="PreformattedText"/>
        <w:bidi w:val="0"/>
        <w:spacing w:before="0" w:after="0"/>
        <w:jc w:val="left"/>
        <w:rPr/>
      </w:pPr>
      <w:r>
        <w:rPr/>
        <w:t>c+zLkABceKAlvlXLxuCPa5xNvY5c6sp5wAkrcHirS23BhHwy/lhsv1CQHAjICycDkWI41oiC0WhVPa</w:t>
      </w:r>
    </w:p>
    <w:p>
      <w:pPr>
        <w:pStyle w:val="PreformattedText"/>
        <w:bidi w:val="0"/>
        <w:spacing w:before="0" w:after="0"/>
        <w:jc w:val="left"/>
        <w:rPr/>
      </w:pPr>
      <w:r>
        <w:rPr/>
        <w:t>SbpttFvzqa0t7IGNmIGX0EZUEBmZTyLC9/rxq8NJYwgLI5tphPqAhLFRyGb3K3a9lJxueBzb66cgGL</w:t>
      </w:r>
    </w:p>
    <w:p>
      <w:pPr>
        <w:pStyle w:val="PreformattedText"/>
        <w:bidi w:val="0"/>
        <w:spacing w:before="0" w:after="0"/>
        <w:jc w:val="left"/>
        <w:rPr/>
      </w:pPr>
      <w:r>
        <w:rPr/>
        <w:t>tVKjsfbIEXVwAtxcXxOKjhTY3N/+epDRabRuQjfEKeLKVULf5lBuCD/mI97ffRAMNcLQ2EIEhuOCLF</w:t>
      </w:r>
    </w:p>
    <w:p>
      <w:pPr>
        <w:pStyle w:val="PreformattedText"/>
        <w:bidi w:val="0"/>
        <w:spacing w:before="0" w:after="0"/>
        <w:jc w:val="left"/>
        <w:rPr/>
      </w:pPr>
      <w:r>
        <w:rPr/>
        <w:t>Tkt/lvbAjjkH6nSloHulCYKu+IBuBYj6qRlchkf7Zcc8EajcYNxn8qBgQehQ3clIYAqhVgCtwbtfho</w:t>
      </w:r>
    </w:p>
    <w:p>
      <w:pPr>
        <w:pStyle w:val="PreformattedText"/>
        <w:bidi w:val="0"/>
        <w:spacing w:before="0" w:after="0"/>
        <w:jc w:val="left"/>
        <w:rPr/>
      </w:pPr>
      <w:r>
        <w:rPr/>
        <w:t>2HuDY82uPHVIIAOGM86q3NNzQSNpVjvC+EgAvw9rlfl+XAjIA8lSTzrPUiBBlWBo2pk9VU7vytaSzJ</w:t>
      </w:r>
    </w:p>
    <w:p>
      <w:pPr>
        <w:pStyle w:val="PreformattedText"/>
        <w:bidi w:val="0"/>
        <w:spacing w:before="0" w:after="0"/>
        <w:jc w:val="left"/>
        <w:rPr/>
      </w:pPr>
      <w:r>
        <w:rPr/>
        <w:t>ZnaNGXxU2J82BBt5fUCwDaqTsnEE5Kkt+eNizSFQWMlpFEhAKNlZUIusQt7n66rqblvpi1jW5GFTe+</w:t>
      </w:r>
    </w:p>
    <w:p>
      <w:pPr>
        <w:pStyle w:val="PreformattedText"/>
        <w:bidi w:val="0"/>
        <w:spacing w:before="0" w:after="0"/>
        <w:jc w:val="left"/>
        <w:rPr/>
      </w:pPr>
      <w:r>
        <w:rPr/>
        <w:t>ixkkcEJlk7KQAJI2uHIw/KHlck3Gspzc7fP6q2kBLic5VXVRIfLIOzOrPc3Mr2tHjlYKFyW5/wAw+X</w:t>
      </w:r>
    </w:p>
    <w:p>
      <w:pPr>
        <w:pStyle w:val="PreformattedText"/>
        <w:bidi w:val="0"/>
        <w:spacing w:before="0" w:after="0"/>
        <w:jc w:val="left"/>
        <w:rPr/>
      </w:pPr>
      <w:r>
        <w:rPr/>
        <w:t>WBzTrE5ytlMjCBi4ayMhAGAcEMCyy4PeNpVsxUM58S4Fgfvlj/ADaROnJlUWUpiAIzHZLKrTNmrNGW</w:t>
      </w:r>
    </w:p>
    <w:p>
      <w:pPr>
        <w:pStyle w:val="PreformattedText"/>
        <w:bidi w:val="0"/>
        <w:spacing w:before="0" w:after="0"/>
        <w:jc w:val="left"/>
        <w:rPr/>
      </w:pPr>
      <w:r>
        <w:rPr/>
        <w:t>DGYsPvyF8hjoQl1P2hLEJHYBndZOSpaNj5MLXuQMRfk28sdSMxvQ6Q1zgbS1c3+oe2IvUG3zI8CyRy</w:t>
      </w:r>
    </w:p>
    <w:p>
      <w:pPr>
        <w:pStyle w:val="PreformattedText"/>
        <w:bidi w:val="0"/>
        <w:spacing w:before="0" w:after="0"/>
        <w:jc w:val="left"/>
        <w:rPr/>
      </w:pPr>
      <w:r>
        <w:rPr/>
        <w:t>T09WuQBnVWPw5CKLoRZbn68NrxOnP9VpUW403GV+ufkw46V6Fo1AbW1qTC32sbP0pRsdOy7xtcoGCJ</w:t>
      </w:r>
    </w:p>
    <w:p>
      <w:pPr>
        <w:pStyle w:val="PreformattedText"/>
        <w:bidi w:val="0"/>
        <w:spacing w:before="0" w:after="0"/>
        <w:jc w:val="left"/>
        <w:rPr/>
      </w:pPr>
      <w:r>
        <w:rPr/>
        <w:t>NDJS0tQeJ2VGdmaIMM3eN2DEMGXJsv5ddKo5tTRHzw2/xXM06ha8Y6zjaumNiNb1BEvTMlFR0cXVok</w:t>
      </w:r>
    </w:p>
    <w:p>
      <w:pPr>
        <w:pStyle w:val="PreformattedText"/>
        <w:bidi w:val="0"/>
        <w:spacing w:before="0" w:after="0"/>
        <w:jc w:val="left"/>
        <w:rPr/>
      </w:pPr>
      <w:r>
        <w:rPr/>
        <w:t>2Go3SKSV59tpTTTzbrW0uNOzRStt6diIshRHqPzSPBtU6I9geAZc6NUd5ec9KaJ6tragJgZrzd/FB6</w:t>
      </w:r>
    </w:p>
    <w:p>
      <w:pPr>
        <w:pStyle w:val="PreformattedText"/>
        <w:bidi w:val="0"/>
        <w:spacing w:before="0" w:after="0"/>
        <w:jc w:val="left"/>
        <w:rPr/>
      </w:pPr>
      <w:r>
        <w:rPr/>
        <w:t>J0uxnqPeKDatwoN42Os2ao2eaOtnlfbGho5nrdinhVh3tmrfh6dLKAIKiNGdXjqGt3vRPpB9LSmUXO</w:t>
      </w:r>
    </w:p>
    <w:p>
      <w:pPr>
        <w:pStyle w:val="PreformattedText"/>
        <w:bidi w:val="0"/>
        <w:spacing w:before="0" w:after="0"/>
        <w:jc w:val="left"/>
        <w:rPr/>
      </w:pPr>
      <w:r>
        <w:rPr/>
        <w:t>1HEjW4f5flXg/lR6Go1tBqaXTYXPaGwejrNt6HfVcuO+l+mt43np7a5eoGqaeTaKyPYY6y61M+6P01</w:t>
      </w:r>
    </w:p>
    <w:p>
      <w:pPr>
        <w:pStyle w:val="PreformattedText"/>
        <w:bidi w:val="0"/>
        <w:spacing w:before="0" w:after="0"/>
        <w:jc w:val="left"/>
        <w:rPr/>
      </w:pPr>
      <w:r>
        <w:rPr/>
        <w:t>UHrCJtjkkxln+EkrZKQ1KKv5O6JFNkRbXs6tRtWma4bhOQXyz1bmvdROqaer4OXQnojNHvPVtLvgij</w:t>
      </w:r>
    </w:p>
    <w:p>
      <w:pPr>
        <w:pStyle w:val="PreformattedText"/>
        <w:bidi w:val="0"/>
        <w:spacing w:before="0" w:after="0"/>
        <w:jc w:val="left"/>
        <w:rPr/>
      </w:pPr>
      <w:r>
        <w:rPr/>
        <w:t>pa3fenNm3WgSikMUNVA1LPG0SKCyJUxvQbpXIXFmjrnpiIp6a2vN+lQf8AqtkWtaXeae991ez+TlRx</w:t>
      </w:r>
    </w:p>
    <w:p>
      <w:pPr>
        <w:pStyle w:val="PreformattedText"/>
        <w:bidi w:val="0"/>
        <w:spacing w:before="0" w:after="0"/>
        <w:jc w:val="left"/>
        <w:rPr/>
      </w:pPr>
      <w:r>
        <w:rPr/>
        <w:t>0lwOsNXW5+f6q786fnhSRxJUSO9TCJFBj+I7YVV7w7Mnu0ksV+59FVrqL68lUtIyttX06k6QHFoVu9</w:t>
      </w:r>
    </w:p>
    <w:p>
      <w:pPr>
        <w:pStyle w:val="PreformattedText"/>
        <w:bidi w:val="0"/>
        <w:spacing w:before="0" w:after="0"/>
        <w:jc w:val="left"/>
        <w:rPr/>
      </w:pPr>
      <w:r>
        <w:rPr/>
        <w:t>PTMY2kUmaIuFnnkiWNqdh/iU9KOFACupsPYBizfKNYXsbdkt9Jzs8grn2OT4qn7ETtYpmHxwMMLuFM</w:t>
      </w:r>
    </w:p>
    <w:p>
      <w:pPr>
        <w:pStyle w:val="PreformattedText"/>
        <w:bidi w:val="0"/>
        <w:spacing w:before="0" w:after="0"/>
        <w:jc w:val="left"/>
        <w:rPr/>
      </w:pPr>
      <w:r>
        <w:rPr/>
        <w:t>xpwBjKSWMOV2fFmbx8tSaYJge1PU1RLhcq3/ABF9BpufS+0+oG3o8u7emq1D73URxJU1lV6f71NFHu</w:t>
      </w:r>
    </w:p>
    <w:p>
      <w:pPr>
        <w:pStyle w:val="PreformattedText"/>
        <w:bidi w:val="0"/>
        <w:spacing w:before="0" w:after="0"/>
        <w:jc w:val="left"/>
        <w:rPr/>
      </w:pPr>
      <w:r>
        <w:rPr/>
        <w:t>ucTZLLUbduEVHuccS+CpTTouWTak0RENNx2m+YZfoudWNzg4jZ1fddn+5dz+jtevrh6DUDUoZus/Ri</w:t>
      </w:r>
    </w:p>
    <w:p>
      <w:pPr>
        <w:pStyle w:val="PreformattedText"/>
        <w:bidi w:val="0"/>
        <w:spacing w:before="0" w:after="0"/>
        <w:jc w:val="left"/>
        <w:rPr/>
      </w:pPr>
      <w:r>
        <w:rPr/>
        <w:t>grEkoaLmv3j01Vk3Hf8AZ43LM7VWyb1WLuVGsa5T7Fv6mOwhe3s6ZZ6d9ENraMLtL9Ht12tzdSG12y</w:t>
      </w:r>
    </w:p>
    <w:p>
      <w:pPr>
        <w:pStyle w:val="PreformattedText"/>
        <w:bidi w:val="0"/>
        <w:spacing w:before="0" w:after="0"/>
        <w:jc w:val="left"/>
        <w:rPr/>
      </w:pPr>
      <w:r>
        <w:rPr/>
        <w:t>130L5cxr/kz8pamh6ULfR/pR+o92w2s86vZa9twuuztbxJhrqWFKNHRaNYDSd+HtxlKVoXfN56ZlGU</w:t>
      </w:r>
    </w:p>
    <w:p>
      <w:pPr>
        <w:pStyle w:val="PreformattedText"/>
        <w:bidi w:val="0"/>
        <w:spacing w:before="0" w:after="0"/>
        <w:jc w:val="left"/>
        <w:rPr/>
      </w:pPr>
      <w:r>
        <w:rPr/>
        <w:t>8Rurd97XyA/za8vVeLcrQ1fTqejy4A6yr3c+m1rRlFITco8tNBRIxljYZI0cEbAug9w1/If5tY3Okg</w:t>
      </w:r>
    </w:p>
    <w:p>
      <w:pPr>
        <w:pStyle w:val="PreformattedText"/>
        <w:bidi w:val="0"/>
        <w:spacing w:before="0" w:after="0"/>
        <w:jc w:val="left"/>
        <w:rPr/>
      </w:pPr>
      <w:r>
        <w:rPr/>
        <w:t>tK1NohpmD9Kym6AppSkrSLMiZOWgRoVDMljjTxJyuAxe5HN8sjxqpwOJuhXtJiAy1L29PIGVzFBSiO</w:t>
      </w:r>
    </w:p>
    <w:p>
      <w:pPr>
        <w:pStyle w:val="PreformattedText"/>
        <w:bidi w:val="0"/>
        <w:spacing w:before="0" w:after="0"/>
        <w:jc w:val="left"/>
        <w:rPr/>
      </w:pPr>
      <w:r>
        <w:rPr/>
        <w:t>QAlArSyFQQUKZplHYqeQbA/+HS+sjMKwucM5TDu3psZYGVVgiMeIkYABm7hBVpLxA45c5C9hy2Wrmu</w:t>
      </w:r>
    </w:p>
    <w:p>
      <w:pPr>
        <w:pStyle w:val="PreformattedText"/>
        <w:bidi w:val="0"/>
        <w:spacing w:before="0" w:after="0"/>
        <w:jc w:val="left"/>
        <w:rPr/>
      </w:pPr>
      <w:r>
        <w:rPr/>
        <w:t>uAh4wUipZN7S4KG1npdJDA/Z+Gdiyssz3S/cH5eGRuRgLWIHzcY61MqBogvhK7SmE6oLQozL6bpAaj</w:t>
      </w:r>
    </w:p>
    <w:p>
      <w:pPr>
        <w:pStyle w:val="PreformattedText"/>
        <w:bidi w:val="0"/>
        <w:spacing w:before="0" w:after="0"/>
        <w:jc w:val="left"/>
        <w:rPr/>
      </w:pPr>
      <w:r>
        <w:rPr/>
        <w:t>OP4gwuFmVqhAI2dSoxsD3SByWHy24YatZUYBcXXOVNbSHPAAp2hA/wCoVPTfDzSxRQyszSokqsFiKK</w:t>
      </w:r>
    </w:p>
    <w:p>
      <w:pPr>
        <w:pStyle w:val="PreformattedText"/>
        <w:bidi w:val="0"/>
        <w:spacing w:before="0" w:after="0"/>
        <w:jc w:val="left"/>
        <w:rPr/>
      </w:pPr>
      <w:r>
        <w:rPr/>
        <w:t>rd6Pn853ZbZkKPmt82n9aOz51zXPc65oQayieKuanpSl1po8mRVgi7hU5yU4jViGjystz5jLK2ofpV</w:t>
      </w:r>
    </w:p>
    <w:p>
      <w:pPr>
        <w:pStyle w:val="PreformattedText"/>
        <w:bidi w:val="0"/>
        <w:spacing w:before="0" w:after="0"/>
        <w:jc w:val="left"/>
        <w:rPr/>
      </w:pPr>
      <w:r>
        <w:rPr/>
        <w:t>shmyFZo+g+uZ6yobRP3fyqvOtOotn6F6W3fqXdKv4fatoiPcKr3aqt3Uq7U+0UCql5NxmkSyjmOLym</w:t>
      </w:r>
    </w:p>
    <w:p>
      <w:pPr>
        <w:pStyle w:val="PreformattedText"/>
        <w:bidi w:val="0"/>
        <w:spacing w:before="0" w:after="0"/>
        <w:jc w:val="left"/>
        <w:rPr/>
      </w:pPr>
      <w:r>
        <w:rPr/>
        <w:t>mxSJ21TSZUrVQ2baYxLlfpVShoNEl21wt6S7ILxJ3PcurfW71FrdzgjlMO/V0dHtPbSUPUQTYUqNRx</w:t>
      </w:r>
    </w:p>
    <w:p>
      <w:pPr>
        <w:pStyle w:val="PreformattedText"/>
        <w:bidi w:val="0"/>
        <w:spacing w:before="0" w:after="0"/>
        <w:jc w:val="left"/>
        <w:rPr/>
      </w:pPr>
      <w:r>
        <w:rPr/>
        <w:t>Y5R7PT06R0sI4DwQs+LPUyHUaQ5t7Q1+rshcvQ9HraS81XnWdi7+32L2d9I+jdt9PekunemNvVEg2a</w:t>
      </w:r>
    </w:p>
    <w:p>
      <w:pPr>
        <w:pStyle w:val="PreformattedText"/>
        <w:bidi w:val="0"/>
        <w:spacing w:before="0" w:after="0"/>
        <w:jc w:val="left"/>
        <w:rPr/>
      </w:pPr>
      <w:r>
        <w:rPr/>
        <w:t>nInZDZ66vlkDVlc8aCzvLUmRkI/lAXFV1poxEbp/Fdqq1rRaxhblz+q6U6eoVkqoDIQ8Zled1XIAiw</w:t>
      </w:r>
    </w:p>
    <w:p>
      <w:pPr>
        <w:pStyle w:val="PreformattedText"/>
        <w:bidi w:val="0"/>
        <w:spacing w:before="0" w:after="0"/>
        <w:jc w:val="left"/>
        <w:rPr/>
      </w:pPr>
      <w:r>
        <w:rPr/>
        <w:t>xleUkmFUL+IAt5fp1bXIDZjFW6OLQDO0usuh0NAI52aSQtNGrRSIYHZI0ZYyjMpNSXL+54JX5frrAA</w:t>
      </w:r>
    </w:p>
    <w:p>
      <w:pPr>
        <w:pStyle w:val="PreformattedText"/>
        <w:bidi w:val="0"/>
        <w:spacing w:before="0" w:after="0"/>
        <w:jc w:val="left"/>
        <w:rPr/>
      </w:pPr>
      <w:r>
        <w:rPr/>
        <w:t>A985OVtel61gBGz7y6E26WoEbJNGgiKSLELIsQFkEMK+V3IbMFvK5P7auYSwxwrk1qVNwJpuM70ZMH</w:t>
      </w:r>
    </w:p>
    <w:p>
      <w:pPr>
        <w:pStyle w:val="PreformattedText"/>
        <w:bidi w:val="0"/>
        <w:spacing w:before="0" w:after="0"/>
        <w:jc w:val="left"/>
        <w:rPr/>
      </w:pPr>
      <w:r>
        <w:rPr/>
        <w:t>lL/DggIZEeNyrCOJXxaUMAC8om4zbgZ2PvrWC97QKeqegrG5jabv6nFs+ZMFbTOVVmkRmjaZlCsSEj</w:t>
      </w:r>
    </w:p>
    <w:p>
      <w:pPr>
        <w:pStyle w:val="PreformattedText"/>
        <w:bidi w:val="0"/>
        <w:spacing w:before="0" w:after="0"/>
        <w:jc w:val="left"/>
        <w:rPr/>
      </w:pPr>
      <w:r>
        <w:rPr/>
        <w:t>N8AxBsJA4+9r+S/wCXRTuDSXG4pwSbobtLjf8AGb6MJ63eis8e3Us1V1p0LUSdT9LhMVq61I6Ypvux</w:t>
      </w:r>
    </w:p>
    <w:p>
      <w:pPr>
        <w:pStyle w:val="PreformattedText"/>
        <w:bidi w:val="0"/>
        <w:spacing w:before="0" w:after="0"/>
        <w:jc w:val="left"/>
        <w:rPr/>
      </w:pPr>
      <w:r>
        <w:rPr/>
        <w:t>wMSRLJV7crNFldfiKCHEZNlrB6X0cVtENVgHraOytmhVBTrmi7Vp1vt4ed68kfwK/iCk9GvVqu9F/U</w:t>
      </w:r>
    </w:p>
    <w:p>
      <w:pPr>
        <w:pStyle w:val="PreformattedText"/>
        <w:bidi w:val="0"/>
        <w:spacing w:before="0" w:after="0"/>
        <w:jc w:val="left"/>
        <w:rPr/>
      </w:pPr>
      <w:r>
        <w:rPr/>
        <w:t>urpaHo7rmsij6Y36aN02qhqd0qctjapqHAEEMm4yNAWa/wprJITj2l15z0fWuqupTi7Vjvc/O1dDTt</w:t>
      </w:r>
    </w:p>
    <w:p>
      <w:pPr>
        <w:pStyle w:val="PreformattedText"/>
        <w:bidi w:val="0"/>
        <w:spacing w:before="0" w:after="0"/>
        <w:jc w:val="left"/>
        <w:rPr/>
      </w:pPr>
      <w:r>
        <w:rPr/>
        <w:t>Ceyl6xo2Rd7v8v7L33gpondY5CkPw9UkckckrFkcoIWp0azNHUxYqoHyNw2Wu01xAIAxK4zgS3LaCV</w:t>
      </w:r>
    </w:p>
    <w:p>
      <w:pPr>
        <w:pStyle w:val="PreformattedText"/>
        <w:bidi w:val="0"/>
        <w:spacing w:before="0" w:after="0"/>
        <w:jc w:val="left"/>
        <w:rPr/>
      </w:pPr>
      <w:r>
        <w:rPr/>
        <w:t>blQDhn78YAYTR+fxEiwqzqh7dyiC+TOyLzw176sFRzMCbSqWUZ2G3BELBTyRfmUwniKoZGqEGDNIAU</w:t>
      </w:r>
    </w:p>
    <w:p>
      <w:pPr>
        <w:pStyle w:val="PreformattedText"/>
        <w:bidi w:val="0"/>
        <w:spacing w:before="0" w:after="0"/>
        <w:jc w:val="left"/>
        <w:rPr/>
      </w:pPr>
      <w:r>
        <w:rPr/>
        <w:t>CiEFHIBY/pBx/S2praXTaA4tuS09Eq3EtdaeGEvTpakmiY0kUQiaMTSMoLoMy6mNouWDOwt9L/NrLV</w:t>
      </w:r>
    </w:p>
    <w:p>
      <w:pPr>
        <w:pStyle w:val="PreformattedText"/>
        <w:bidi w:val="0"/>
        <w:spacing w:before="0" w:after="0"/>
        <w:jc w:val="left"/>
        <w:rPr/>
      </w:pPr>
      <w:r>
        <w:rPr/>
        <w:t>qte1xYbQ0LdS9a1wFXBxKU0uwwRR4YvOCMSgQo0QkfG0r3xcrJ7kHxHOuX6wuJxNq6MtLgSLShVOyx</w:t>
      </w:r>
    </w:p>
    <w:p>
      <w:pPr>
        <w:pStyle w:val="PreformattedText"/>
        <w:bidi w:val="0"/>
        <w:spacing w:before="0" w:after="0"/>
        <w:jc w:val="left"/>
        <w:rPr/>
      </w:pPr>
      <w:r>
        <w:rPr/>
        <w:t>TTQxLcGnUtIojqIwzSKqYpKAWZSCrNYELmp/VpoY6A52Cta6wOc0SXc5IU2xRoBVFRBEY0LS0kgmjG</w:t>
      </w:r>
    </w:p>
    <w:p>
      <w:pPr>
        <w:pStyle w:val="PreformattedText"/>
        <w:bidi w:val="0"/>
        <w:spacing w:before="0" w:after="0"/>
        <w:jc w:val="left"/>
        <w:rPr/>
      </w:pPr>
      <w:r>
        <w:rPr/>
        <w:t>LHETRyJcw5jHI3F/mxXTWUgbgSC7iStqki224k7LmoldrnoyAZ+4gKSJRSqvykXLlO4O9KGxYRq4Hl</w:t>
      </w:r>
    </w:p>
    <w:p>
      <w:pPr>
        <w:pStyle w:val="PreformattedText"/>
        <w:bidi w:val="0"/>
        <w:spacing w:before="0" w:after="0"/>
        <w:jc w:val="left"/>
        <w:rPr/>
      </w:pPr>
      <w:r>
        <w:rPr/>
        <w:t>8urWse0Tdh1VDnUqnAGnrKS0NDQyiOaameSIiZJJ6d2jVniYM0E0Utnpq1bqQtwWHsW+tzW03kFwxj</w:t>
      </w:r>
    </w:p>
    <w:p>
      <w:pPr>
        <w:pStyle w:val="PreformattedText"/>
        <w:bidi w:val="0"/>
        <w:spacing w:before="0" w:after="0"/>
        <w:jc w:val="left"/>
        <w:rPr/>
      </w:pPr>
      <w:r>
        <w:rPr/>
        <w:t>kHvLDVNWmXtYbehqkvYamomp5O5LHOhipVaFZDUtIyd2gqFVfKdnaML7ZFvHnWunTJa2m0XB2Ab091</w:t>
      </w:r>
    </w:p>
    <w:p>
      <w:pPr>
        <w:pStyle w:val="PreformattedText"/>
        <w:bidi w:val="0"/>
        <w:spacing w:before="0" w:after="0"/>
        <w:jc w:val="left"/>
        <w:rPr/>
      </w:pPr>
      <w:r>
        <w:rPr/>
        <w:t>c+pUY0urPcKYpi556scS4g/El1Au3qm2U0Yrl2GaaOWngk78m9dW1LU8E210kqktVDbzU0NDGACWqq</w:t>
      </w:r>
    </w:p>
    <w:p>
      <w:pPr>
        <w:pStyle w:val="PreformattedText"/>
        <w:bidi w:val="0"/>
        <w:spacing w:before="0" w:after="0"/>
        <w:jc w:val="left"/>
        <w:rPr/>
      </w:pPr>
      <w:r>
        <w:rPr/>
        <w:t>xl/Q2OX5QupaDQ0f0RQeXVnY1Hd/qz3Evyfpn0lpmkelqupo8W025QwcXmftOVmel/Qv8A97zoPZ+m</w:t>
      </w:r>
    </w:p>
    <w:p>
      <w:pPr>
        <w:pStyle w:val="PreformattedText"/>
        <w:bidi w:val="0"/>
        <w:spacing w:before="0" w:after="0"/>
        <w:jc w:val="left"/>
        <w:rPr/>
      </w:pPr>
      <w:r>
        <w:rPr/>
        <w:t>KtoP4xNLVdQdWSRzGaHc+qOoStZudFOZGytS2hpoTwAlHgqhdYtDpGlRY14Fzs/2rpaXUdWqvqDEbI</w:t>
      </w:r>
    </w:p>
    <w:p>
      <w:pPr>
        <w:pStyle w:val="PreformattedText"/>
        <w:bidi w:val="0"/>
        <w:spacing w:before="0" w:after="0"/>
        <w:jc w:val="left"/>
        <w:rPr/>
      </w:pPr>
      <w:r>
        <w:rPr/>
        <w:t>1dlreIIzdJJoKiRJe0Io4UqoJL3laIM0cyVBQgGWKYRkWs2EjN8urxcCQSI3LG+BbE3KqOoK2lpIX3</w:t>
      </w:r>
    </w:p>
    <w:p>
      <w:pPr>
        <w:pStyle w:val="PreformattedText"/>
        <w:bidi w:val="0"/>
        <w:spacing w:before="0" w:after="0"/>
        <w:jc w:val="left"/>
        <w:rPr/>
      </w:pPr>
      <w:r>
        <w:rPr/>
        <w:t>CpjUyQxVCOFaRMCjtK9LkF8pGck3F1cfyldVFjC65wxWilULRYCvOb8YHqInSnozLDNMrTbxXGWupJ</w:t>
      </w:r>
    </w:p>
    <w:p>
      <w:pPr>
        <w:pStyle w:val="PreformattedText"/>
        <w:bidi w:val="0"/>
        <w:spacing w:before="0" w:after="0"/>
        <w:jc w:val="left"/>
        <w:rPr/>
      </w:pPr>
      <w:r>
        <w:rPr/>
        <w:t>cY5azpqmmlk3GmiyRxGqp242kP+CGDg3a46ugUn1YewCCfhM6q5PpV9OiXg9X/AGlefvoruEHSs239</w:t>
      </w:r>
    </w:p>
    <w:p>
      <w:pPr>
        <w:pStyle w:val="PreformattedText"/>
        <w:bidi w:val="0"/>
        <w:spacing w:before="0" w:after="0"/>
        <w:jc w:val="left"/>
        <w:rPr/>
      </w:pPr>
      <w:r>
        <w:rPr/>
        <w:t>f1uwQbhQ7Zs8GwdLIkSlT1N1z1g219INuEdRO7wdPvLW1U9QMZpGjjCHjJ19lSf692jioBUax3FxWj</w:t>
      </w:r>
    </w:p>
    <w:p>
      <w:pPr>
        <w:pStyle w:val="PreformattedText"/>
        <w:bidi w:val="0"/>
        <w:spacing w:before="0" w:after="0"/>
        <w:jc w:val="left"/>
        <w:rPr/>
      </w:pPr>
      <w:r>
        <w:rPr/>
        <w:t>6SvmnpEFrarKBtODvYuwPTT0lNR+Kv1Rq6eojr9hhrOm0muIwm4bfQ7bW1ldsvZp2HepIpJ6Wsjhlv</w:t>
      </w:r>
    </w:p>
    <w:p>
      <w:pPr>
        <w:pStyle w:val="PreformattedText"/>
        <w:bidi w:val="0"/>
        <w:spacing w:before="0" w:after="0"/>
        <w:jc w:val="left"/>
        <w:rPr/>
      </w:pPr>
      <w:r>
        <w:rPr/>
        <w:t>LGsb4xrllrF6X0ltJ/8A1mtEuuv8MI95d/5J6E/SmjTi6004axu1DhtXdNy9NdipVqBSNtEyqrU1RK</w:t>
      </w:r>
    </w:p>
    <w:p>
      <w:pPr>
        <w:pStyle w:val="PreformattedText"/>
        <w:bidi w:val="0"/>
        <w:spacing w:before="0" w:after="0"/>
        <w:jc w:val="left"/>
        <w:rPr/>
      </w:pPr>
      <w:r>
        <w:rPr/>
        <w:t>iVypJMZa0dmrpUmhUOYIflsblZFUZYqQvhqz2tqWNC+r0dGDaYqv1uxIespwu6rtMUiJURwPNJwBRw</w:t>
      </w:r>
    </w:p>
    <w:p>
      <w:pPr>
        <w:pStyle w:val="PreformattedText"/>
        <w:bidi w:val="0"/>
        <w:spacing w:before="0" w:after="0"/>
        <w:jc w:val="left"/>
        <w:rPr/>
      </w:pPr>
      <w:r>
        <w:rPr/>
        <w:t>YIrqe9A4j79jJkgNsflbL3ljyNZpXQ0akLHVY7ve57Vz16l9up2KopqZYPi6lgEGSPIyU0AByWY/3Z</w:t>
      </w:r>
    </w:p>
    <w:p>
      <w:pPr>
        <w:pStyle w:val="PreformattedText"/>
        <w:bidi w:val="0"/>
        <w:spacing w:before="0" w:after="0"/>
        <w:jc w:val="left"/>
        <w:rPr/>
      </w:pPr>
      <w:r>
        <w:rPr/>
        <w:t>e6YmNweP666WjF9wF1wJtW+gz+u3DBqoP8KXSU69UdaV1Q/celSpUT2DmSaUiN0jRI/KCNhds8R5a5</w:t>
      </w:r>
    </w:p>
    <w:p>
      <w:pPr>
        <w:pStyle w:val="PreformattedText"/>
        <w:bidi w:val="0"/>
        <w:spacing w:before="0" w:after="0"/>
        <w:jc w:val="left"/>
        <w:rPr/>
      </w:pPr>
      <w:r>
        <w:rPr/>
        <w:t>4aammvA1Q0u7OJdn5Ui30PogMXOx+hel21wGHbaOEr+YlJHYJxGylA+fAPgBkb/ThdfX9GY2noujs2</w:t>
      </w:r>
    </w:p>
    <w:p>
      <w:pPr>
        <w:pStyle w:val="PreformattedText"/>
        <w:bidi w:val="0"/>
        <w:spacing w:before="0" w:after="0"/>
        <w:jc w:val="left"/>
        <w:rPr/>
      </w:pPr>
      <w:r>
        <w:rPr/>
        <w:t>Sxo+xfib0nW9b6U9IPbresrP1ru21LmY5RGORr5KWDDjBlLvdQMbEhfK17+OtAuAdAwcFktAAtG+7/</w:t>
      </w:r>
    </w:p>
    <w:p>
      <w:pPr>
        <w:pStyle w:val="PreformattedText"/>
        <w:bidi w:val="0"/>
        <w:spacing w:before="0" w:after="0"/>
        <w:jc w:val="left"/>
        <w:rPr/>
      </w:pPr>
      <w:r>
        <w:rPr/>
        <w:t>AAgOPM5MfmV2RUF8ieZWIHipDey+2paWkYnZKA6SRGSctv4IIUWvdVWNiAV8yb4kFwPofYDUHLDKUl</w:t>
      </w:r>
    </w:p>
    <w:p>
      <w:pPr>
        <w:pStyle w:val="PreformattedText"/>
        <w:bidi w:val="0"/>
        <w:spacing w:before="0" w:after="0"/>
        <w:jc w:val="left"/>
        <w:rPr/>
      </w:pPr>
      <w:r>
        <w:rPr/>
        <w:t>UjCTsqebYFBUp8obMWJVj3D5FWPje+XsOLW8dVgnItk9KrkgkRdzvVo7QpCXLEooAiTya7Cy5Nflbg</w:t>
      </w:r>
    </w:p>
    <w:p>
      <w:pPr>
        <w:pStyle w:val="PreformattedText"/>
        <w:bidi w:val="0"/>
        <w:spacing w:before="0" w:after="0"/>
        <w:jc w:val="left"/>
        <w:rPr/>
      </w:pPr>
      <w:r>
        <w:rPr/>
        <w:t>88jjLVzQWyfiUqxKAF4weLGxxVwUyIXkWa4uLe99FsTAxcLlGDoHWT9EW49rBrYgYsSQVYZFuG4vcg</w:t>
      </w:r>
    </w:p>
    <w:p>
      <w:pPr>
        <w:pStyle w:val="PreformattedText"/>
        <w:bidi w:val="0"/>
        <w:spacing w:before="0" w:after="0"/>
        <w:jc w:val="left"/>
        <w:rPr/>
      </w:pPr>
      <w:r>
        <w:rPr/>
        <w:t>jWgtxDp2dlVXEi12ISsFjlc8BTmW4XFb4gAjyFuST7n5tPLgBuHOr/AISot2+pDEFWLG4LBTYKcR8w</w:t>
      </w:r>
    </w:p>
    <w:p>
      <w:pPr>
        <w:pStyle w:val="PreformattedText"/>
        <w:bidi w:val="0"/>
        <w:spacing w:before="0" w:after="0"/>
        <w:jc w:val="left"/>
        <w:rPr/>
      </w:pPr>
      <w:r>
        <w:rPr/>
        <w:t>sG/0bSgkGNoxCJmCm6c2P05LHge5FrqSPcAA/wDvofAGyMUJmq1ULkFIsXZj5EEkE24PHt7n6agAm0</w:t>
      </w:r>
    </w:p>
    <w:p>
      <w:pPr>
        <w:pStyle w:val="PreformattedText"/>
        <w:bidi w:val="0"/>
        <w:spacing w:before="0" w:after="0"/>
        <w:jc w:val="left"/>
        <w:rPr/>
      </w:pPr>
      <w:r>
        <w:rPr/>
        <w:t>hS3MeKrXflOD5MULKz+6gBrAi/Fyb8Dn/L8upJudBzaNpUudIGG/n7VSe+dw9xghK4tjjicQpu2QPD</w:t>
      </w:r>
    </w:p>
    <w:p>
      <w:pPr>
        <w:pStyle w:val="PreformattedText"/>
        <w:bidi w:val="0"/>
        <w:spacing w:before="0" w:after="0"/>
        <w:jc w:val="left"/>
        <w:rPr/>
      </w:pPr>
      <w:r>
        <w:rPr/>
        <w:t>WVlJH20uUnn/AGSKnt3DpO2CkFLjK1hM2YIkCWJJuOH0sHoKE1UZEbMXN1V3Z1Ve8eWJEha5LKQV45</w:t>
      </w:r>
    </w:p>
    <w:p>
      <w:pPr>
        <w:pStyle w:val="PreformattedText"/>
        <w:bidi w:val="0"/>
        <w:spacing w:before="0" w:after="0"/>
        <w:jc w:val="left"/>
        <w:rPr/>
      </w:pPr>
      <w:r>
        <w:rPr/>
        <w:t>PjzogzEYoVq7C3+HezEAMbgAFGUEvkp4IPsb+5+XVjhqAD++5MQIkHBW3tCNhGFckeIJBGLeJkdlFu</w:t>
      </w:r>
    </w:p>
    <w:p>
      <w:pPr>
        <w:pStyle w:val="PreformattedText"/>
        <w:bidi w:val="0"/>
        <w:spacing w:before="0" w:after="0"/>
        <w:jc w:val="left"/>
        <w:rPr/>
      </w:pPr>
      <w:r>
        <w:rPr/>
        <w:t>CAOB7fy6GEAGd3sQCJJImVZ2zk/lfrLEeOPkF8rnLjIEGzffVhmC45LSWl1FvRqqzdsDBlsxBFh4gc</w:t>
      </w:r>
    </w:p>
    <w:p>
      <w:pPr>
        <w:pStyle w:val="PreformattedText"/>
        <w:bidi w:val="0"/>
        <w:spacing w:before="0" w:after="0"/>
        <w:jc w:val="left"/>
        <w:rPr/>
      </w:pPr>
      <w:r>
        <w:rPr/>
        <w:t>iwF1ybi545/l1DSDBiQqw8keqwjrKd7eOMr3tiSFJF+SWuCtioJ9hx/LoQMhhCnFA2IQ2BuDbyBOPI</w:t>
      </w:r>
    </w:p>
    <w:p>
      <w:pPr>
        <w:pStyle w:val="PreformattedText"/>
        <w:bidi w:val="0"/>
        <w:spacing w:before="0" w:after="0"/>
        <w:jc w:val="left"/>
        <w:rPr/>
      </w:pPr>
      <w:r>
        <w:rPr/>
        <w:t>v7e5AHFuRqxmZwSmSc7QpXTH/DIxNhle4+tsTx7H7fXViUiLtZPcJFgLEvYBlU2Nxf5VJINgtyTfVj</w:t>
      </w:r>
    </w:p>
    <w:p>
      <w:pPr>
        <w:pStyle w:val="PreformattedText"/>
        <w:bidi w:val="0"/>
        <w:spacing w:before="0" w:after="0"/>
        <w:jc w:val="left"/>
        <w:rPr/>
      </w:pPr>
      <w:r>
        <w:rPr/>
        <w:t>XTNxWJu4AnJzvx83YlicgAH3F+RbG5P1v+39dDhEaxkpQ0X7OrE/6o5XsnF+BY8i/ueVP9f/XTNc9p</w:t>
      </w:r>
    </w:p>
    <w:p>
      <w:pPr>
        <w:pStyle w:val="PreformattedText"/>
        <w:bidi w:val="0"/>
        <w:spacing w:before="0" w:after="0"/>
        <w:jc w:val="left"/>
        <w:rPr/>
      </w:pPr>
      <w:r>
        <w:rPr/>
        <w:t>w1ggF4b/AOZIR4k+TkcfW3kb2OA+mRa2rr8wTarMYkiEaso4BK8EXsCTcEe4PPzH2+mlFQOIg4db9F</w:t>
      </w:r>
    </w:p>
    <w:p>
      <w:pPr>
        <w:pStyle w:val="PreformattedText"/>
        <w:bidi w:val="0"/>
        <w:spacing w:before="0" w:after="0"/>
        <w:jc w:val="left"/>
        <w:rPr/>
      </w:pPr>
      <w:r>
        <w:rPr/>
        <w:t>AIIkLDJjbngXJYggAMQQUX3cXFrfT/AGdWTxTqqUIvY+zXuF4Fgtxnfhve5uLcaS8OiNxQtiUrc3s1</w:t>
      </w:r>
    </w:p>
    <w:p>
      <w:pPr>
        <w:pStyle w:val="PreformattedText"/>
        <w:bidi w:val="0"/>
        <w:spacing w:before="0" w:after="0"/>
        <w:jc w:val="left"/>
        <w:rPr/>
      </w:pPr>
      <w:r>
        <w:rPr/>
        <w:t>xwQFkuCeR7Akgc6cuiMQ3xQhBuSvNg1i5IJFzkSpubsP+A1NwIkHBRIiZwWLKo5BuSOR9Tb+UA2vbj</w:t>
      </w:r>
    </w:p>
    <w:p>
      <w:pPr>
        <w:pStyle w:val="PreformattedText"/>
        <w:bidi w:val="0"/>
        <w:spacing w:before="0" w:after="0"/>
        <w:jc w:val="left"/>
        <w:rPr/>
      </w:pPr>
      <w:r>
        <w:rPr/>
        <w:t>731F7OsPnClZnexJWzEcjm4J48r3JB4/rqL2mBO0hbLix5JAFgxLEC1rcYn6j66kua3MoWw/AuQAbN</w:t>
      </w:r>
    </w:p>
    <w:p>
      <w:pPr>
        <w:pStyle w:val="PreformattedText"/>
        <w:bidi w:val="0"/>
        <w:spacing w:before="0" w:after="0"/>
        <w:jc w:val="left"/>
        <w:rPr/>
      </w:pPr>
      <w:r>
        <w:rPr/>
        <w:t>yb5Aj3JysAFH+midWTghBEgty2IyUk+wWx8b/UrzxbjybRe3pQsMoBPkALD2vcZtySefLxHGi9nWHz</w:t>
      </w:r>
    </w:p>
    <w:p>
      <w:pPr>
        <w:pStyle w:val="PreformattedText"/>
        <w:bidi w:val="0"/>
        <w:spacing w:before="0" w:after="0"/>
        <w:jc w:val="left"/>
        <w:rPr/>
      </w:pPr>
      <w:r>
        <w:rPr/>
        <w:t>hQSBmVhl5fO12I58ipW4Fiftb3+mpuBmDkpWjMovfyVRkVK3At9j9suB9NJ61nT9n6pS4C7urO6vAB</w:t>
      </w:r>
    </w:p>
    <w:p>
      <w:pPr>
        <w:pStyle w:val="PreformattedText"/>
        <w:bidi w:val="0"/>
        <w:spacing w:before="0" w:after="0"/>
        <w:jc w:val="left"/>
        <w:rPr/>
      </w:pPr>
      <w:r>
        <w:rPr/>
        <w:t>N25NrKCLXK8e5uP29tOHA5FMtd4EgrckGwsTa36g/PiftqULO7kwJ8VGdgT7n5pLE8249vvpBUad6g</w:t>
      </w:r>
    </w:p>
    <w:p>
      <w:pPr>
        <w:pStyle w:val="PreformattedText"/>
        <w:bidi w:val="0"/>
        <w:spacing w:before="0" w:after="0"/>
        <w:jc w:val="left"/>
        <w:rPr/>
      </w:pPr>
      <w:r>
        <w:rPr/>
        <w:t>kASTAWNIDYmwBABJ4Ava4IB9raA8EwFKwzZWy+hVSCLHFfdAALEfa3sDo9Y2JnBRImJxQe8bAZcWIY</w:t>
      </w:r>
    </w:p>
    <w:p>
      <w:pPr>
        <w:pStyle w:val="PreformattedText"/>
        <w:bidi w:val="0"/>
        <w:spacing w:before="0" w:after="0"/>
        <w:jc w:val="left"/>
        <w:rPr/>
      </w:pPr>
      <w:r>
        <w:rPr/>
        <w:t>n5VswK2uPlt7fW+q/WM7Pm/upW+6TjkObkC1rEexN/088/TjTesbjrZZ6pUEgYlZ3SfrdVOIIHKg8l</w:t>
      </w:r>
    </w:p>
    <w:p>
      <w:pPr>
        <w:pStyle w:val="PreformattedText"/>
        <w:bidi w:val="0"/>
        <w:spacing w:before="0" w:after="0"/>
        <w:jc w:val="left"/>
        <w:rPr/>
      </w:pPr>
      <w:r>
        <w:rPr/>
        <w:t>eRzfj305e0CZwQSBmVncFicvG11PuAw4JJ97k/TSB9x1cG9KkyJwxWCcWPJB+lypDW8cgB8376d7ww</w:t>
      </w:r>
    </w:p>
    <w:p>
      <w:pPr>
        <w:pStyle w:val="PreformattedText"/>
        <w:bidi w:val="0"/>
        <w:spacing w:before="0" w:after="0"/>
        <w:jc w:val="left"/>
        <w:rPr/>
      </w:pPr>
      <w:r>
        <w:rPr/>
        <w:t>SULfdKg/KLcm9gSh4uLXtx9rEjjUNeHRGaj5stbno8UESD5uCCTyuQA4DDg+xF+P6aX1gAcSIDTCgO</w:t>
      </w:r>
    </w:p>
    <w:p>
      <w:pPr>
        <w:pStyle w:val="PreformattedText"/>
        <w:bidi w:val="0"/>
        <w:spacing w:before="0" w:after="0"/>
        <w:jc w:val="left"/>
        <w:rPr/>
      </w:pPr>
      <w:r>
        <w:rPr/>
        <w:t>megL5EdrxUrcYgIzFO2VKCS7WjFzcAiw9ra+UvyHivpzwTLiVIXQdlWSMkqt7ZIWUhQxe9rAc3ZV5X</w:t>
      </w:r>
    </w:p>
    <w:p>
      <w:pPr>
        <w:pStyle w:val="PreformattedText"/>
        <w:bidi w:val="0"/>
        <w:spacing w:before="0" w:after="0"/>
        <w:jc w:val="left"/>
        <w:rPr/>
      </w:pPr>
      <w:r>
        <w:rPr/>
        <w:t>3XVSrTNUC2RASRWJJSKwGQuyAG93PvkzAAYtfQhNEkZDJiCtlPaCgZqQ2SFThyMyzKPqWZtCEvo1Yv</w:t>
      </w:r>
    </w:p>
    <w:p>
      <w:pPr>
        <w:pStyle w:val="PreformattedText"/>
        <w:bidi w:val="0"/>
        <w:spacing w:before="0" w:after="0"/>
        <w:jc w:val="left"/>
        <w:rPr/>
      </w:pPr>
      <w:r>
        <w:rPr/>
        <w:t>3AfFowGJQxhny8A9hZmVuQbc5Y5aYYloOQQre6fkYojRsI0UEqlj+WFJKtdgSjhLeNzYeXza3UDAZG</w:t>
      </w:r>
    </w:p>
    <w:p>
      <w:pPr>
        <w:pStyle w:val="PreformattedText"/>
        <w:bidi w:val="0"/>
        <w:spacing w:before="0" w:after="0"/>
        <w:jc w:val="left"/>
        <w:rPr/>
      </w:pPr>
      <w:r>
        <w:rPr/>
        <w:t>azVWmxzTqlv5VcmyxuSgEbIjgdsuAhKsbhhc+Sk5G5sdbwZAPSufUEN8CrU2hSBdsvJL2zDgMLeUjH</w:t>
      </w:r>
    </w:p>
    <w:p>
      <w:pPr>
        <w:pStyle w:val="PreformattedText"/>
        <w:bidi w:val="0"/>
        <w:spacing w:before="0" w:after="0"/>
        <w:jc w:val="left"/>
        <w:rPr/>
      </w:pPr>
      <w:r>
        <w:rPr/>
        <w:t>gG4/T78a2s34rJpOIp9JVg7cCbZkjxF0QFVbgkiMqbBsmvb/e1YB0Bc+qAXAxgpzt4IjjNgS3t5ElS</w:t>
      </w:r>
    </w:p>
    <w:p>
      <w:pPr>
        <w:pStyle w:val="PreformattedText"/>
        <w:bidi w:val="0"/>
        <w:spacing w:before="0" w:after="0"/>
        <w:jc w:val="left"/>
        <w:rPr/>
      </w:pPr>
      <w:r>
        <w:rPr/>
        <w:t>h8iSvuxXhSeLJrUSbQ0jMIqY0nTquI2VJI8QpszlWueRcsWxspsQGNx/UeWlWM75SqxPbNgpAxvwb3</w:t>
      </w:r>
    </w:p>
    <w:p>
      <w:pPr>
        <w:pStyle w:val="PreformattedText"/>
        <w:bidi w:val="0"/>
        <w:spacing w:before="0" w:after="0"/>
        <w:jc w:val="left"/>
        <w:rPr/>
      </w:pPr>
      <w:r>
        <w:rPr/>
        <w:t>uCiqwsARkB7jUElwHghKAi3U2PAYhVsxAw55JBY/Zj7+2pRIORlHKeEUAF8nswGLC3LODz5XPPuCba</w:t>
      </w:r>
    </w:p>
    <w:p>
      <w:pPr>
        <w:pStyle w:val="PreformattedText"/>
        <w:bidi w:val="0"/>
        <w:spacing w:before="0" w:after="0"/>
        <w:jc w:val="left"/>
        <w:rPr/>
      </w:pPr>
      <w:r>
        <w:rPr/>
        <w:t>drBGLrcbkZo5VXI+z8JcN4vICpBYHnI5mze3Iy1Ah2JcZ52kLQD+0i+PsygFjI44uLfMg+h45OrmNc</w:t>
      </w:r>
    </w:p>
    <w:p>
      <w:pPr>
        <w:pStyle w:val="PreformattedText"/>
        <w:bidi w:val="0"/>
        <w:spacing w:before="0" w:after="0"/>
        <w:jc w:val="left"/>
        <w:rPr/>
      </w:pPr>
      <w:r>
        <w:rPr/>
        <w:t>xoIwQtC2fAuOQWIJsxIYAk/NcjhefbStbZIMP9iENiSbgKc/IC1iT9S3PjwfpdeMdOJDYGDUJHVx5L</w:t>
      </w:r>
    </w:p>
    <w:p>
      <w:pPr>
        <w:pStyle w:val="PreformattedText"/>
        <w:bidi w:val="0"/>
        <w:spacing w:before="0" w:after="0"/>
        <w:jc w:val="left"/>
        <w:rPr/>
      </w:pPr>
      <w:r>
        <w:rPr/>
        <w:t>ZAjggeQsDYLytrCwsLC/01MOAxjW6EKA7viImuC1w91YkAKX4BW9wpJYWPH1GlQqV6kGUcg4tiVTLw</w:t>
      </w:r>
    </w:p>
    <w:p>
      <w:pPr>
        <w:pStyle w:val="PreformattedText"/>
        <w:bidi w:val="0"/>
        <w:spacing w:before="0" w:after="0"/>
        <w:jc w:val="left"/>
        <w:rPr/>
      </w:pPr>
      <w:r>
        <w:rPr/>
        <w:t>aMqCMjYchVPK+/6edXNgSAZTNzwz3LlfrtI0V1cox57iiKLzIBa1ma8aDLi9yctWNdBk70xcQHGP5L</w:t>
      </w:r>
    </w:p>
    <w:p>
      <w:pPr>
        <w:pStyle w:val="PreformattedText"/>
        <w:bidi w:val="0"/>
        <w:spacing w:before="0" w:after="0"/>
        <w:jc w:val="left"/>
        <w:rPr/>
      </w:pPr>
      <w:r>
        <w:rPr/>
        <w:t>gb1QISGd1Q5M2bOpZJAJJBZAjXDMRjcNwR5asw+H9FjXnB6sBj8cYxnkDEhAkZo2TKwAYjBrD6Dksc</w:t>
      </w:r>
    </w:p>
    <w:p>
      <w:pPr>
        <w:pStyle w:val="PreformattedText"/>
        <w:bidi w:val="0"/>
        <w:spacing w:before="0" w:after="0"/>
        <w:jc w:val="left"/>
        <w:rPr/>
      </w:pPr>
      <w:r>
        <w:rPr/>
        <w:t>dS4SCAoJFzcTrD/C80fUGaJt1mFmjZS6kgOy5oVOMdiQ1hyzE8fKNUCA4O3hEiYnFVHUOA0ru7qxja</w:t>
      </w:r>
    </w:p>
    <w:p>
      <w:pPr>
        <w:pStyle w:val="PreformattedText"/>
        <w:bidi w:val="0"/>
        <w:spacing w:before="0" w:after="0"/>
        <w:jc w:val="left"/>
        <w:rPr/>
      </w:pPr>
      <w:r>
        <w:rPr/>
        <w:t>RGNrdrHG7k3DOy/p4sVv76tcCWgBSoluhupYwgu6/KGAVY+TmCwyiUeN7nyu2XjbV7QMCDjHzqKzpY</w:t>
      </w:r>
    </w:p>
    <w:p>
      <w:pPr>
        <w:pStyle w:val="PreformattedText"/>
        <w:bidi w:val="0"/>
        <w:spacing w:before="0" w:after="0"/>
        <w:jc w:val="left"/>
        <w:rPr/>
      </w:pPr>
      <w:r>
        <w:rPr/>
        <w:t>09qjCWNSACwZmJfPG0araxDD51J44HOrFQrc6UN3FnMauxyD+JjOPNyo5AtYGwGWudWEw4dCspg4nG</w:t>
      </w:r>
    </w:p>
    <w:p>
      <w:pPr>
        <w:pStyle w:val="PreformattedText"/>
        <w:bidi w:val="0"/>
        <w:spacing w:before="0" w:after="0"/>
        <w:jc w:val="left"/>
        <w:rPr/>
      </w:pPr>
      <w:r>
        <w:rPr/>
        <w:t>D8y7D6DVvyFKGPLtEsRGqx44q55/7/IrYi1jl7q2slQCW62yfvLqUnC9nRErsrotCYI4mqFZY2SSQq</w:t>
      </w:r>
    </w:p>
    <w:p>
      <w:pPr>
        <w:pStyle w:val="PreformattedText"/>
        <w:bidi w:val="0"/>
        <w:spacing w:before="0" w:after="0"/>
        <w:jc w:val="left"/>
        <w:rPr/>
      </w:pPr>
      <w:r>
        <w:rPr/>
        <w:t>BjFgxYKVADK4P1F7N+rHVa2MO7pXS/SrMxikaQs9lMsrZKG8GsjKQAZrrfIWuPFfLVVSQR0P8AwVo2</w:t>
      </w:r>
    </w:p>
    <w:p>
      <w:pPr>
        <w:pStyle w:val="PreformattedText"/>
        <w:bidi w:val="0"/>
        <w:spacing w:before="0" w:after="0"/>
        <w:jc w:val="left"/>
        <w:rPr/>
      </w:pPr>
      <w:r>
        <w:rPr/>
        <w:t>m4xir76fW4iZcxIcueZQyMFLOoK/4ifUfQMtvlbWOrBsPCtzRMQLblcuzlBiSRYhY1GAKFQz8KwbiS</w:t>
      </w:r>
    </w:p>
    <w:p>
      <w:pPr>
        <w:pStyle w:val="PreformattedText"/>
        <w:bidi w:val="0"/>
        <w:spacing w:before="0" w:after="0"/>
        <w:jc w:val="left"/>
        <w:rPr/>
      </w:pPr>
      <w:r>
        <w:rPr/>
        <w:t>w+p4/V46pzOAzVpLowF3lU0pcpMQRcjBSotiSCsaIW+YEL9baoeQSLTIhMSIa7cp7sClHjAXMs0aXs</w:t>
      </w:r>
    </w:p>
    <w:p>
      <w:pPr>
        <w:pStyle w:val="PreformattedText"/>
        <w:bidi w:val="0"/>
        <w:spacing w:before="0" w:after="0"/>
        <w:jc w:val="left"/>
        <w:rPr/>
      </w:pPr>
      <w:r>
        <w:rPr/>
        <w:t>S0gyIaRjayRjLk/72rGbIWWqZecIV27DkSPIOp8I1jKq3zAx5XHkthYfUBvFdaGbIVFYEeqnvK8NhD</w:t>
      </w:r>
    </w:p>
    <w:p>
      <w:pPr>
        <w:pStyle w:val="PreformattedText"/>
        <w:bidi w:val="0"/>
        <w:spacing w:before="0" w:after="0"/>
        <w:jc w:val="left"/>
        <w:rPr/>
      </w:pPr>
      <w:r>
        <w:rPr/>
        <w:t>NFCHMTOTEwUiz483QsWN8WIJIsGGtLch4LNsugNVz7IpsmPkoZA4JNmLLa+H1jJDAAfTVjDDlS8f1G</w:t>
      </w:r>
    </w:p>
    <w:p>
      <w:pPr>
        <w:pStyle w:val="PreformattedText"/>
        <w:bidi w:val="0"/>
        <w:spacing w:before="0" w:after="0"/>
        <w:jc w:val="left"/>
        <w:rPr/>
      </w:pPr>
      <w:r>
        <w:rPr/>
        <w:t>jN3JVq7Zb8snJgFVwpCtgjG+RYWzUhbEfT/NrTcXSAMUtURTcOc1MqJnta4xNjiRwbgH2UC9/r9CF/</w:t>
      </w:r>
    </w:p>
    <w:p>
      <w:pPr>
        <w:pStyle w:val="PreformattedText"/>
        <w:bidi w:val="0"/>
        <w:spacing w:before="0" w:after="0"/>
        <w:jc w:val="left"/>
        <w:rPr/>
      </w:pPr>
      <w:r>
        <w:rPr/>
        <w:t>Tq+iQGEHVx557FjT9FkEi8mAtYNYtdgBiASSQCD9tMYdju+coSjkDyFwRawIN+RiDfnIEXP/LTAAYj</w:t>
      </w:r>
    </w:p>
    <w:p>
      <w:pPr>
        <w:pStyle w:val="PreformattedText"/>
        <w:bidi w:val="0"/>
        <w:spacing w:before="0" w:after="0"/>
        <w:jc w:val="left"/>
        <w:rPr/>
      </w:pPr>
      <w:r>
        <w:rPr/>
        <w:t>BC2pzINvJuAQSpa/JtY/Q+17f7WgzGGaEFyGXkAgfpJVb2PP34BsT9zqozkBaI/VCZau4yAKjlwebg</w:t>
      </w:r>
    </w:p>
    <w:p>
      <w:pPr>
        <w:pStyle w:val="PreformattedText"/>
        <w:bidi w:val="0"/>
        <w:spacing w:before="0" w:after="0"/>
        <w:jc w:val="left"/>
        <w:rPr/>
      </w:pPr>
      <w:r>
        <w:rPr/>
        <w:t>r9Gy/Ta6g/QlvHRjg05KQASAcioZXggEm63YpybMoyJC3sSASLji9tZ3mXErawQ0Y4lVrvCYh3KrGM</w:t>
      </w:r>
    </w:p>
    <w:p>
      <w:pPr>
        <w:pStyle w:val="PreformattedText"/>
        <w:bidi w:val="0"/>
        <w:spacing w:before="0" w:after="0"/>
        <w:jc w:val="left"/>
        <w:rPr/>
      </w:pPr>
      <w:r>
        <w:rPr/>
        <w:t>vP2DZWLXTiwUMbG38321XUOqGzvTAw8QMYVN7/GQXDtcAFQGVRZW4YsQfIWxuo48f5tUqxvbwSqV39</w:t>
      </w:r>
    </w:p>
    <w:p>
      <w:pPr>
        <w:pStyle w:val="PreformattedText"/>
        <w:bidi w:val="0"/>
        <w:spacing w:before="0" w:after="0"/>
        <w:jc w:val="left"/>
        <w:rPr/>
      </w:pPr>
      <w:r>
        <w:rPr/>
        <w:t>FSSbjEKtmVgpEi2Y5FgboxI4PH+9qp+1n/AGXQbJaJNzhv8VTe9BpGfyu5D+AAJdjZhG2Zt2rC5J5B</w:t>
      </w:r>
    </w:p>
    <w:p>
      <w:pPr>
        <w:pStyle w:val="PreformattedText"/>
        <w:bidi w:val="0"/>
        <w:spacing w:before="0" w:after="0"/>
        <w:jc w:val="left"/>
        <w:rPr/>
      </w:pPr>
      <w:r>
        <w:rPr/>
        <w:t>XHhRrK7AOO1mrW5RucVVVehWUsAcmkXhYyB7MSknvkS2HPsf5tYX7Q8FspiGwiou2OHdlZbrygIBIN</w:t>
      </w:r>
    </w:p>
    <w:p>
      <w:pPr>
        <w:pStyle w:val="PreformattedText"/>
        <w:bidi w:val="0"/>
        <w:spacing w:before="0" w:after="0"/>
        <w:jc w:val="left"/>
        <w:rPr/>
      </w:pPr>
      <w:r>
        <w:rPr/>
        <w:t>1A4uAG5a9rW40idLk8EJzZeC6hfzfMAhprMozJGIsbABePc6EJ2pheZF7biU8KWsRdUJkMZAsX+1xx</w:t>
      </w:r>
    </w:p>
    <w:p>
      <w:pPr>
        <w:pStyle w:val="PreformattedText"/>
        <w:bidi w:val="0"/>
        <w:spacing w:before="0" w:after="0"/>
        <w:jc w:val="left"/>
        <w:rPr/>
      </w:pPr>
      <w:r>
        <w:rPr/>
        <w:t>oGMYZoVGeptOdr6gSselWZKuoiczKcJEjpkQyZBjaSMyN7JzkrZZa8l6WoNbpT6mTnO1l+rP+Oav/Y</w:t>
      </w:r>
    </w:p>
    <w:p>
      <w:pPr>
        <w:pStyle w:val="PreformattedText"/>
        <w:bidi w:val="0"/>
        <w:spacing w:before="0" w:after="0"/>
        <w:jc w:val="left"/>
        <w:rPr/>
      </w:pPr>
      <w:r>
        <w:rPr/>
        <w:t>+SXo1l2LKUfMXBA2+d59z2SoioiDJVpF24pGNRXRTnuNURSupVCE5cjjDxGrAQNGqRxLTplECo5pf/</w:t>
      </w:r>
    </w:p>
    <w:p>
      <w:pPr>
        <w:pStyle w:val="PreformattedText"/>
        <w:bidi w:val="0"/>
        <w:spacing w:before="0" w:after="0"/>
        <w:jc w:val="left"/>
        <w:rPr/>
      </w:pPr>
      <w:r>
        <w:rPr/>
        <w:t>AOZXSewQSbfU7busU0LwxUtbMtpRAIaqdaanlMcKEM6NSIoKnhMsV98tc1zw20klpbiuXpbadWkaRZ</w:t>
      </w:r>
    </w:p>
    <w:p>
      <w:pPr>
        <w:pStyle w:val="PreformattedText"/>
        <w:bidi w:val="0"/>
        <w:spacing w:before="0" w:after="0"/>
        <w:jc w:val="left"/>
        <w:rPr/>
      </w:pPr>
      <w:r>
        <w:rPr/>
        <w:t>j95FepPTvT/qTtFdFRq+279JQRzruW7SxJt0++LCUpVnls09TQxBVXEqquslsrqdbNE0hrqjKgeY33</w:t>
      </w:r>
    </w:p>
    <w:p>
      <w:pPr>
        <w:pStyle w:val="PreformattedText"/>
        <w:bidi w:val="0"/>
        <w:spacing w:before="0" w:after="0"/>
        <w:jc w:val="left"/>
        <w:rPr/>
      </w:pPr>
      <w:r>
        <w:rPr/>
        <w:t>fWtXjtMpvp+so1hdS1o7vVd/FeRvrBBuNV1C2xUNRtXT1V01vm+7ZvVEI5e3S7hvSVjwU21V8kqBqZ</w:t>
      </w:r>
    </w:p>
    <w:p>
      <w:pPr>
        <w:pStyle w:val="PreformattedText"/>
        <w:bidi w:val="0"/>
        <w:spacing w:before="0" w:after="0"/>
        <w:jc w:val="left"/>
        <w:rPr/>
      </w:pPr>
      <w:r>
        <w:rPr/>
        <w:t>5JKcfDSEkOz06GQINfT6Mf9TR6VL/04vLb+VfGdOpPpektNq1SG0nnBVh0FS7v0v1P0fsO+V7dO7rt</w:t>
      </w:r>
    </w:p>
    <w:p>
      <w:pPr>
        <w:pStyle w:val="PreformattedText"/>
        <w:bidi w:val="0"/>
        <w:spacing w:before="0" w:after="0"/>
        <w:jc w:val="left"/>
        <w:rPr/>
      </w:pPr>
      <w:r>
        <w:rPr/>
        <w:t>ey0k+zLUyU6bTtFbFte07x1d0tUNVmIUR3+urarc6TuTgQ1+2ssDLTV4Gubp9MupPFQXFu78e9b93w</w:t>
      </w:r>
    </w:p>
    <w:p>
      <w:pPr>
        <w:pStyle w:val="PreformattedText"/>
        <w:bidi w:val="0"/>
        <w:spacing w:before="0" w:after="0"/>
        <w:jc w:val="left"/>
        <w:rPr/>
      </w:pPr>
      <w:r>
        <w:rPr/>
        <w:t>XR9DPtrsfSfbcf9h7drzDtXpTsFX8TT09U04IqaeCX4kB45pRVyOyTUyTjuNG6pwMVIDY+K68ZWaDh</w:t>
      </w:r>
    </w:p>
    <w:p>
      <w:pPr>
        <w:pStyle w:val="PreformattedText"/>
        <w:bidi w:val="0"/>
        <w:spacing w:before="0" w:after="0"/>
        <w:jc w:val="left"/>
        <w:rPr/>
      </w:pPr>
      <w:r>
        <w:rPr/>
        <w:t>G9fUtFd/TYXHFwV5bI8awUQikIgDL+TIXQSKZe5PbLItIXjyZ/1NdQ2OsLmySScFupvk5q99gkdGiU</w:t>
      </w:r>
    </w:p>
    <w:p>
      <w:pPr>
        <w:pStyle w:val="PreformattedText"/>
        <w:bidi w:val="0"/>
        <w:spacing w:before="0" w:after="0"/>
        <w:jc w:val="left"/>
        <w:rPr/>
      </w:pPr>
      <w:r>
        <w:rPr/>
        <w:t>K6oQ1RM/atGjzWERlklYH/AAw4S5uR9hqpbXNBZgcSp5t3ZzemMctRFPFVxPTzxxvQRQSU+E8e5AsB</w:t>
      </w:r>
    </w:p>
    <w:p>
      <w:pPr>
        <w:pStyle w:val="PreformattedText"/>
        <w:bidi w:val="0"/>
        <w:spacing w:before="0" w:after="0"/>
        <w:jc w:val="left"/>
        <w:rPr/>
      </w:pPr>
      <w:r>
        <w:rPr/>
        <w:t>PTS00k0YQjELMUxyLHTNgnCVTBAEtGqoB6c9SdR/hB9Vdq6h6bk3FuiKyWH+GuiJU1dRtNFHIVoe1M</w:t>
      </w:r>
    </w:p>
    <w:p>
      <w:pPr>
        <w:pStyle w:val="PreformattedText"/>
        <w:bidi w:val="0"/>
        <w:spacing w:before="0" w:after="0"/>
        <w:jc w:val="left"/>
        <w:rPr/>
      </w:pPr>
      <w:r>
        <w:rPr/>
        <w:t>5St37aKSqqqX4d8TvGx1D07DNUeK70X6V0j5P6e3Smg/8AWqarxw45uj7Wrh+nPQND5RejKmhVB/8A</w:t>
      </w:r>
    </w:p>
    <w:p>
      <w:pPr>
        <w:pStyle w:val="PreformattedText"/>
        <w:bidi w:val="0"/>
        <w:spacing w:before="0" w:after="0"/>
        <w:jc w:val="left"/>
        <w:rPr/>
      </w:pPr>
      <w:r>
        <w:rPr/>
        <w:t>UDGk7Z1uEXdnD1c13/1h090j1/03Uer/AKMmh3Xoirhg3fq3o/a5mr6noPcKx2vum306Wl3L08qKos</w:t>
      </w:r>
    </w:p>
    <w:p>
      <w:pPr>
        <w:pStyle w:val="PreformattedText"/>
        <w:bidi w:val="0"/>
        <w:spacing w:before="0" w:after="0"/>
        <w:jc w:val="left"/>
        <w:rPr/>
      </w:pPr>
      <w:r>
        <w:rPr/>
        <w:t>0RVRLtkndpqmGMpjF6r0n6P0fTqR9Lehh6yhUh1Wk3WdSLtqG7TmTs9Xi73nPk76d0j0ZXb8n/AJSz</w:t>
      </w:r>
    </w:p>
    <w:p>
      <w:pPr>
        <w:pStyle w:val="PreformattedText"/>
        <w:bidi w:val="0"/>
        <w:spacing w:before="0" w:after="0"/>
        <w:jc w:val="left"/>
        <w:rPr/>
      </w:pPr>
      <w:r>
        <w:rPr/>
        <w:t>R02nqaPpBwbXa3ZY92y2sBb3XjWHEG8/GsT4qWRHlwMsULyRXUSRzpaKpLwDhM0UIoblcl8vfXkXvt</w:t>
      </w:r>
    </w:p>
    <w:p>
      <w:pPr>
        <w:pStyle w:val="PreformattedText"/>
        <w:bidi w:val="0"/>
        <w:spacing w:before="0" w:after="0"/>
        <w:jc w:val="left"/>
        <w:rPr/>
      </w:pPr>
      <w:r>
        <w:rPr/>
        <w:t>ua4WlfRyyQJAgKVJTO0DKqySOyPUKY5gqY3UtNFHCU7SlQvFyBJ/NfWSoS4EDJW0mC9t3SlURpWlAL</w:t>
      </w:r>
    </w:p>
    <w:p>
      <w:pPr>
        <w:pStyle w:val="PreformattedText"/>
        <w:bidi w:val="0"/>
        <w:spacing w:before="0" w:after="0"/>
        <w:jc w:val="left"/>
        <w:rPr/>
      </w:pPr>
      <w:r>
        <w:rPr/>
        <w:t>VCiSnV4rgrMuLksiAXvcBQQ1ypXWR0FwkmV0jox9UXNaNXaSqRKScEvFNEVCyxxdl37iNjHIscka/m</w:t>
      </w:r>
    </w:p>
    <w:p>
      <w:pPr>
        <w:pStyle w:val="PreformattedText"/>
        <w:bidi w:val="0"/>
        <w:spacing w:before="0" w:after="0"/>
        <w:jc w:val="left"/>
        <w:rPr/>
      </w:pPr>
      <w:r>
        <w:rPr/>
        <w:t>OxCk3PHK/p07Xhs4mQudVpQSJDoTTuVFSCnMUKIagh4TG6SwlCgUhnlA4sPqCVJX/d1Je+NUSVVSoG</w:t>
      </w:r>
    </w:p>
    <w:p>
      <w:pPr>
        <w:pStyle w:val="PreformattedText"/>
        <w:bidi w:val="0"/>
        <w:spacing w:before="0" w:after="0"/>
        <w:jc w:val="left"/>
        <w:rPr/>
      </w:pPr>
      <w:r>
        <w:rPr/>
        <w:t>+ajdVQCtozTXaSUyLT0zKymnpkmC3ySKNpAzTRljfm3LcjVlJ73DBXP0Vrzhm5QrcTLIhJiSQxywKy</w:t>
      </w:r>
    </w:p>
    <w:p>
      <w:pPr>
        <w:pStyle w:val="PreformattedText"/>
        <w:bidi w:val="0"/>
        <w:spacing w:before="0" w:after="0"/>
        <w:jc w:val="left"/>
        <w:rPr/>
      </w:pPr>
      <w:r>
        <w:rPr/>
        <w:t>u7llvkYpXUTWd1GIW90uuKqt2OnJqlwBdkkGi0aebYVc70sG1xJuW8bg8Ec0hhWYLIstVUtG8p2/bK</w:t>
      </w:r>
    </w:p>
    <w:p>
      <w:pPr>
        <w:pStyle w:val="PreformattedText"/>
        <w:bidi w:val="0"/>
        <w:spacing w:before="0" w:after="0"/>
        <w:jc w:val="left"/>
        <w:rPr/>
      </w:pPr>
      <w:r>
        <w:rPr/>
        <w:t>KOQ/Ebm0Cs7iIBY0UvMYYwZV20qNarLg22m3aduDVRpenaPoVKCbnuyYMy5eZX4neuNw9R59r6e2au</w:t>
      </w:r>
    </w:p>
    <w:p>
      <w:pPr>
        <w:pStyle w:val="PreformattedText"/>
        <w:bidi w:val="0"/>
        <w:spacing w:before="0" w:after="0"/>
        <w:jc w:val="left"/>
        <w:rPr/>
      </w:pPr>
      <w:r>
        <w:rPr/>
        <w:t>p06cp5Kqini2qZJYKeWNhFNTUu5xKItx3SpRcdyqx+THFD2YCadJXmSppRufo1CLGZu4nHi/s1cOno</w:t>
      </w:r>
    </w:p>
    <w:p>
      <w:pPr>
        <w:pStyle w:val="PreformattedText"/>
        <w:bidi w:val="0"/>
        <w:spacing w:before="0" w:after="0"/>
        <w:jc w:val="left"/>
        <w:rPr/>
      </w:pPr>
      <w:r>
        <w:rPr/>
        <w:t>tfTHDStLB9Y4usZwsDsv5J2/DT6MR95usd2hjiZMY9liKzxJ2qYCLv0YY27MKflxZEl8mmKKcdNo7b</w:t>
      </w:r>
    </w:p>
    <w:p>
      <w:pPr>
        <w:pStyle w:val="PreformattedText"/>
        <w:bidi w:val="0"/>
        <w:spacing w:before="0" w:after="0"/>
        <w:jc w:val="left"/>
        <w:rPr/>
      </w:pPr>
      <w:r>
        <w:rPr/>
        <w:t>Te4XOcP9l2KVMaKBgHFwXoJsm3o8iz4pihMiuEIkFpTeVRxdrrdAeCytkuujTMYgCUSajhJzV0dKDv</w:t>
      </w:r>
    </w:p>
    <w:p>
      <w:pPr>
        <w:pStyle w:val="PreformattedText"/>
        <w:bidi w:val="0"/>
        <w:spacing w:before="0" w:after="0"/>
        <w:jc w:val="left"/>
        <w:rPr/>
      </w:pPr>
      <w:r>
        <w:rPr/>
        <w:t>11PAgjRFgcykQ+cytdheRL4nwyJA4/18Ye5r7p4VsFMtAdGH0LqXo1Eb4cjFE+HVoC7FyVpyV7uMnl</w:t>
      </w:r>
    </w:p>
    <w:p>
      <w:pPr>
        <w:pStyle w:val="PreformattedText"/>
        <w:bidi w:val="0"/>
        <w:spacing w:before="0" w:after="0"/>
        <w:jc w:val="left"/>
        <w:rPr/>
      </w:pPr>
      <w:r>
        <w:rPr/>
        <w:t>2QWYlrgn/y6xudBJO4q97YZOTQrq2mnckslU87nCQx4ZnJCAt2kXGI3Nxa1w2rKDC9xbOa5elGmGg2</w:t>
      </w:r>
    </w:p>
    <w:p>
      <w:pPr>
        <w:pStyle w:val="PreformattedText"/>
        <w:bidi w:val="0"/>
        <w:spacing w:before="0" w:after="0"/>
        <w:jc w:val="left"/>
        <w:rPr/>
      </w:pPr>
      <w:r>
        <w:rPr/>
        <w:t>CmAlNUs0M6AXAD4tMHV4qhphIYXdECgfNZiD5jElSRrYb6RbDoDVhcxlSmTAdOz0tUXr5UWOpYNHGl</w:t>
      </w:r>
    </w:p>
    <w:p>
      <w:pPr>
        <w:pStyle w:val="PreformattedText"/>
        <w:bidi w:val="0"/>
        <w:spacing w:before="0" w:after="0"/>
        <w:jc w:val="left"/>
        <w:rPr/>
      </w:pPr>
      <w:r>
        <w:rPr/>
        <w:t>TDIe4MsSvMXZkU8RSq7+xBD/N8xbUl51nDiVLQ4VA3atUOklWBKewIZg0yKV7rCeljMryXAChwP0kD</w:t>
      </w:r>
    </w:p>
    <w:p>
      <w:pPr>
        <w:pStyle w:val="PreformattedText"/>
        <w:bidi w:val="0"/>
        <w:spacing w:before="0" w:after="0"/>
        <w:jc w:val="left"/>
        <w:rPr/>
      </w:pPr>
      <w:r>
        <w:rPr/>
        <w:t>n9Oq3OFjWZh3CrQHON04rx5/GT+F/bqXqKl6w2Dbaam2fqeqmraD4dEFJsfVNWe7uG0Fo7iLa9xlKy</w:t>
      </w:r>
    </w:p>
    <w:p>
      <w:pPr>
        <w:pStyle w:val="PreformattedText"/>
        <w:bidi w:val="0"/>
        <w:spacing w:before="0" w:after="0"/>
        <w:jc w:val="left"/>
        <w:rPr/>
      </w:pPr>
      <w:r>
        <w:rPr/>
        <w:t>RxtZKasU9p/MrrynpHRjoVVukMbbSqa2G7q+837q9FoGk09LpPov8A/Wnh5m/3+8uyPwo+rtf1H0lt</w:t>
      </w:r>
    </w:p>
    <w:p>
      <w:pPr>
        <w:pStyle w:val="PreformattedText"/>
        <w:bidi w:val="0"/>
        <w:spacing w:before="0" w:after="0"/>
        <w:jc w:val="left"/>
        <w:rPr/>
      </w:pPr>
      <w:r>
        <w:rPr/>
        <w:t>HSPWddTw9T9OUtPttJuO41ZSsrYURKSi2vfKiRi7VarF2aGtl/LnCrSTulVHG1R2fR+k0/SrCGOt0y</w:t>
      </w:r>
    </w:p>
    <w:p>
      <w:pPr>
        <w:pStyle w:val="PreformattedText"/>
        <w:bidi w:val="0"/>
        <w:spacing w:before="0" w:after="0"/>
        <w:jc w:val="left"/>
        <w:rPr/>
      </w:pPr>
      <w:r>
        <w:rPr/>
        <w:t>nm3K/vN733l5z0m13o3SGtqS7Ra2yeo7q+Vd1UnckjxliCMY3EscmazNg9+zM8wwDIRaxxOXGK5a0N</w:t>
      </w:r>
    </w:p>
    <w:p>
      <w:pPr>
        <w:pStyle w:val="PreformattedText"/>
        <w:bidi w:val="0"/>
        <w:spacing w:before="0" w:after="0"/>
        <w:jc w:val="left"/>
        <w:rPr/>
      </w:pPr>
      <w:r>
        <w:rPr/>
        <w:t>aSNba33JQQMQcNycHp6UlJZIldabEo8RxliZySwRVILEFvZiQQxsLaprNYwS4XWq2kHEwHnW+FGmOO</w:t>
      </w:r>
    </w:p>
    <w:p>
      <w:pPr>
        <w:pStyle w:val="PreformattedText"/>
        <w:bidi w:val="0"/>
        <w:spacing w:before="0" w:after="0"/>
        <w:jc w:val="left"/>
        <w:rPr/>
      </w:pPr>
      <w:r>
        <w:rPr/>
        <w:t>GKQLEiwwkM8qIO6HxBV5kjADhbsLMODrnvY4FxA1StdMBxYDrVHcPOSBBIhQSwyd4xE4uzxpkpa48U</w:t>
      </w:r>
    </w:p>
    <w:p>
      <w:pPr>
        <w:pStyle w:val="PreformattedText"/>
        <w:bidi w:val="0"/>
        <w:spacing w:before="0" w:after="0"/>
        <w:jc w:val="left"/>
        <w:rPr/>
      </w:pPr>
      <w:r>
        <w:rPr/>
        <w:t>BWOfH39yVXFudZaZIcXM1rVrqU4wcA1jufhS6wjZo3kgaJ3lJqDKIjkULTle4PNArksQVK/7NtbWNc</w:t>
      </w:r>
    </w:p>
    <w:p>
      <w:pPr>
        <w:pStyle w:val="PreformattedText"/>
        <w:bidi w:val="0"/>
        <w:spacing w:before="0" w:after="0"/>
        <w:jc w:val="left"/>
        <w:rPr/>
      </w:pPr>
      <w:r>
        <w:rPr/>
        <w:t>WuaQLXb+JZoMtcJlN0NNBN4h3jVEYIzs5adnQoWeBxZR9lFyR5N/NqqmxoeTNgIcr6jqjIJAdd9HtS</w:t>
      </w:r>
    </w:p>
    <w:p>
      <w:pPr>
        <w:pStyle w:val="PreformattedText"/>
        <w:bidi w:val="0"/>
        <w:spacing w:before="0" w:after="0"/>
        <w:jc w:val="left"/>
        <w:rPr/>
      </w:pPr>
      <w:r>
        <w:rPr/>
        <w:t>d5JqGnRJHErsvlEymojqYuAZqeVQTFIBwYuVJW/iy61sNrQNoKgsFV5gWjp2bfN+qLWSZWhr0kSOVA</w:t>
      </w:r>
    </w:p>
    <w:p>
      <w:pPr>
        <w:pStyle w:val="PreformattedText"/>
        <w:bidi w:val="0"/>
        <w:spacing w:before="0" w:after="0"/>
        <w:jc w:val="left"/>
        <w:rPr/>
      </w:pPr>
      <w:r>
        <w:rPr/>
        <w:t>pqoLWkkiTJezUlwVmmMOPalsXUr7suOrWtcTTe063R09nmTO9UGvZU2dzuHzdg6Wo3rPrSm6G2lBUV</w:t>
      </w:r>
    </w:p>
    <w:p>
      <w:pPr>
        <w:pStyle w:val="PreformattedText"/>
        <w:bidi w:val="0"/>
        <w:spacing w:before="0" w:after="0"/>
        <w:jc w:val="left"/>
        <w:rPr/>
      </w:pPr>
      <w:r>
        <w:rPr/>
        <w:t>xp+s6yiiqNh2ScQ1Fb0zQVZaOn6r3in4M+8yAyRbTQlgzSr8XMoiTx7lSvR9DaINI0i1unVBqUnazm</w:t>
      </w:r>
    </w:p>
    <w:p>
      <w:pPr>
        <w:pStyle w:val="PreformattedText"/>
        <w:bidi w:val="0"/>
        <w:spacing w:before="0" w:after="0"/>
        <w:jc w:val="left"/>
        <w:rPr/>
      </w:pPr>
      <w:r>
        <w:rPr/>
        <w:t>N6729bqNXjXUanp/TTomhNLvR1N39SqMGVnN4GHqddy409P6H/AO+Z1wvqJXxPH6edGTPsvp/SZd6m</w:t>
      </w:r>
    </w:p>
    <w:p>
      <w:pPr>
        <w:pStyle w:val="PreformattedText"/>
        <w:bidi w:val="0"/>
        <w:spacing w:before="0" w:after="0"/>
        <w:jc w:val="left"/>
        <w:rPr/>
      </w:pPr>
      <w:r>
        <w:rPr/>
        <w:t>6j6wppJ1qepp6s2O47ft1XUVjLWcpXbzWVM6fk08evFesfpmkPr1wR1Z+JvvcR+Fe2o6M3Q9CFDRwD</w:t>
      </w:r>
    </w:p>
    <w:p>
      <w:pPr>
        <w:pStyle w:val="PreformattedText"/>
        <w:bidi w:val="0"/>
        <w:spacing w:before="0" w:after="0"/>
        <w:jc w:val="left"/>
        <w:rPr/>
      </w:pPr>
      <w:r>
        <w:rPr/>
        <w:t>AxPSN9vd4WroOqmHdkDFpZKh5RVMskkwSrhQZdtTYJ3ECvdiAW51pLzOdx4lWKcgY227Pl/iojvJnm</w:t>
      </w:r>
    </w:p>
    <w:p>
      <w:pPr>
        <w:pStyle w:val="PreformattedText"/>
        <w:bidi w:val="0"/>
        <w:spacing w:before="0" w:after="0"/>
        <w:jc w:val="left"/>
        <w:rPr/>
      </w:pPr>
      <w:r>
        <w:rPr/>
        <w:t>UrM7U7rJBKsiIsySwutm+UWiNRAcTycTHj+nVjLi5puWPS2NAlpuLVz51huDs1SiyPSgUsiBindQMJ</w:t>
      </w:r>
    </w:p>
    <w:p>
      <w:pPr>
        <w:pStyle w:val="PreformattedText"/>
        <w:bidi w:val="0"/>
        <w:spacing w:before="0" w:after="0"/>
        <w:jc w:val="left"/>
        <w:rPr/>
      </w:pPr>
      <w:r>
        <w:rPr/>
        <w:t>WUZxgEd1oRdWHix5920Nk1XNHSqmQKbXEXFoXk7+NSFOovUz0u2GpYz9M7LGX3umlELbbBA9LV1m7x</w:t>
      </w:r>
    </w:p>
    <w:p>
      <w:pPr>
        <w:pStyle w:val="PreformattedText"/>
        <w:bidi w:val="0"/>
        <w:spacing w:before="0" w:after="0"/>
        <w:jc w:val="left"/>
        <w:rPr/>
      </w:pPr>
      <w:r>
        <w:rPr/>
        <w:t>Vih1bdtxqNpEbUcHKRSMXlVkydO76NZDKwp6r3D6d3+y816Yql1QF4upYf382rwrnToHYNzpum/Tap</w:t>
      </w:r>
    </w:p>
    <w:p>
      <w:pPr>
        <w:pStyle w:val="PreformattedText"/>
        <w:bidi w:val="0"/>
        <w:spacing w:before="0" w:after="0"/>
        <w:jc w:val="left"/>
        <w:rPr/>
      </w:pPr>
      <w:r>
        <w:rPr/>
        <w:t>3qerip9i2Lbus6qBaGhoRQUvXO4731Ls6SyyQsKmen6L2qsjiqCJY4pKgfDlHeHXqWU/V1KDGDadxd</w:t>
      </w:r>
    </w:p>
    <w:p>
      <w:pPr>
        <w:pStyle w:val="PreformattedText"/>
        <w:bidi w:val="0"/>
        <w:spacing w:before="0" w:after="0"/>
        <w:jc w:val="left"/>
        <w:rPr/>
      </w:pPr>
      <w:r>
        <w:rPr/>
        <w:t>YcPzrwek1C9tR7T3fY7i+Zehn4MupJuo6frrq2sqKGlSs6pl/jMdKk1V/C6bc+maOr2mh2iaRQZq+m</w:t>
      </w:r>
    </w:p>
    <w:p>
      <w:pPr>
        <w:pStyle w:val="PreformattedText"/>
        <w:bidi w:val="0"/>
        <w:spacing w:before="0" w:after="0"/>
        <w:jc w:val="left"/>
        <w:rPr/>
      </w:pPr>
      <w:r>
        <w:rPr/>
        <w:t>h3Gan3CBZHmeoZ0V2ZWVfPendIa/T2kgU2WG7rbVvw9C+kfIjQQz0c4NBrOdUbb1W6uz444rvDp6Wo</w:t>
      </w:r>
    </w:p>
    <w:p>
      <w:pPr>
        <w:pStyle w:val="PreformattedText"/>
        <w:bidi w:val="0"/>
        <w:spacing w:before="0" w:after="0"/>
        <w:jc w:val="left"/>
        <w:rPr/>
      </w:pPr>
      <w:r>
        <w:rPr/>
        <w:t>lYyxQ7zQRJJUmlpIdtUK/dm7lRWPIZD3ZZnLcNYL3282fLXl3PpuJJNzl9MrUWspWksy6yr7quvkrN</w:t>
      </w:r>
    </w:p>
    <w:p>
      <w:pPr>
        <w:pStyle w:val="PreformattedText"/>
        <w:bidi w:val="0"/>
        <w:spacing w:before="0" w:after="0"/>
        <w:jc w:val="left"/>
        <w:rPr/>
      </w:pPr>
      <w:r>
        <w:rPr/>
        <w:t>83SgQNFFtrPLJ8WTDLHCoFRUlipydbyKWzvdmWNBfT6OJuIBlWaPSsph2163DBUPu8k27vuO6lHSnj</w:t>
      </w:r>
    </w:p>
    <w:p>
      <w:pPr>
        <w:pStyle w:val="PreformattedText"/>
        <w:bidi w:val="0"/>
        <w:spacing w:before="0" w:after="0"/>
        <w:jc w:val="left"/>
        <w:rPr/>
      </w:pPr>
      <w:r>
        <w:rPr/>
        <w:t>IjppUQJJSqpFPFLJEbsgkK3+oJXyLHXVY9tKk4xsrvUdGn1NMtuM485KSfhn2aSng6oq+/IjV+8yJD</w:t>
      </w:r>
    </w:p>
    <w:p>
      <w:pPr>
        <w:pStyle w:val="PreformattedText"/>
        <w:bidi w:val="0"/>
        <w:spacing w:before="0" w:after="0"/>
        <w:jc w:val="left"/>
        <w:rPr/>
      </w:pPr>
      <w:r>
        <w:rPr/>
        <w:t>3gjO8ccx70buo8ZXZXaRbFGX7Hy1g9CXaZ6SDCJdWe35rv1XL/AOS9LZ6P9FiodjR9He73rYH0rsaM</w:t>
      </w:r>
    </w:p>
    <w:p>
      <w:pPr>
        <w:pStyle w:val="PreformattedText"/>
        <w:bidi w:val="0"/>
        <w:spacing w:before="0" w:after="0"/>
        <w:jc w:val="left"/>
        <w:rPr/>
      </w:pPr>
      <w:r>
        <w:rPr/>
        <w:t>tECimxQFEuPy2y/ScbkAgWF/Yt7a+yGJI3NH3Wr8VyXFzuJxl3vYrLgtbAvliSz/AKcmY4DgEkACx+</w:t>
      </w:r>
    </w:p>
    <w:p>
      <w:pPr>
        <w:pStyle w:val="PreformattedText"/>
        <w:bidi w:val="0"/>
        <w:spacing w:before="0" w:after="0"/>
        <w:jc w:val="left"/>
        <w:rPr/>
      </w:pPr>
      <w:r>
        <w:rPr/>
        <w:t>mjWi2FBiDOS1ZSSuJYSESOX7mACWsM1uW8gALWN9KgSAJOITlQBg18hyQwxyJbgrmB9B9L8kludERh</w:t>
      </w:r>
    </w:p>
    <w:p>
      <w:pPr>
        <w:pStyle w:val="PreformattedText"/>
        <w:bidi w:val="0"/>
        <w:spacing w:before="0" w:after="0"/>
        <w:jc w:val="left"/>
        <w:rPr/>
      </w:pPr>
      <w:r>
        <w:rPr/>
        <w:t>lCVxa2Rbg5Trbee2QBmoQrItxchruntYCzNYHm2lBBOHF+CzBwnVBtdtKzdqBsHCXQ2DDAjEqyqSrn</w:t>
      </w:r>
    </w:p>
    <w:p>
      <w:pPr>
        <w:pStyle w:val="PreformattedText"/>
        <w:bidi w:val="0"/>
        <w:spacing w:before="0" w:after="0"/>
        <w:jc w:val="left"/>
        <w:rPr/>
      </w:pPr>
      <w:r>
        <w:rPr/>
        <w:t>5lJNh9QfHVwJc5ohO6QCRmrH2xMU5BJYEk28iQTZiFNgOeF+g1BEugCEAACAn+MXsoUBrFWJAsUtYt</w:t>
      </w:r>
    </w:p>
    <w:p>
      <w:pPr>
        <w:pStyle w:val="PreformattedText"/>
        <w:bidi w:val="0"/>
        <w:spacing w:before="0" w:after="0"/>
        <w:jc w:val="left"/>
        <w:rPr/>
      </w:pPr>
      <w:r>
        <w:rPr/>
        <w:t>4cGw4Avz/XWltkkRs/mVTmkSdxKWIrACxWyY4ELjzY2OI+4+n7aaCCYF1yVAYEoSDfG4AFrLcBio54</w:t>
      </w:r>
    </w:p>
    <w:p>
      <w:pPr>
        <w:pStyle w:val="PreformattedText"/>
        <w:bidi w:val="0"/>
        <w:spacing w:before="0" w:after="0"/>
        <w:jc w:val="left"/>
        <w:rPr/>
      </w:pPr>
      <w:r>
        <w:rPr/>
        <w:t>H7H7aACMSbihNsvub5e5ANxcKbcMB9ADe31+2pjF0naQmarv52zUEENcgL4i4ufp7XB1Dw2cSiTBAM</w:t>
      </w:r>
    </w:p>
    <w:p>
      <w:pPr>
        <w:pStyle w:val="PreformattedText"/>
        <w:bidi w:val="0"/>
        <w:spacing w:before="0" w:after="0"/>
        <w:jc w:val="left"/>
        <w:rPr/>
      </w:pPr>
      <w:r>
        <w:rPr/>
        <w:t>Sq73zyRlcL5AkqrAjIkjLkedrXsOP9k6pWdUhvqnNxlkgvI11eze4sHYe1+b21LYBkmIQqe3JAs9mR</w:t>
      </w:r>
    </w:p>
    <w:p>
      <w:pPr>
        <w:pStyle w:val="PreformattedText"/>
        <w:bidi w:val="0"/>
        <w:spacing w:before="0" w:after="0"/>
        <w:jc w:val="left"/>
        <w:rPr/>
      </w:pPr>
      <w:r>
        <w:rPr/>
        <w:t>k5JfyIIBHllzcRi97+x1CE1UgWOoABuuR7YWNEBwuGFz80Vr/TktoQrU2IEiBspI1sAg44ZASSyIeY</w:t>
      </w:r>
    </w:p>
    <w:p>
      <w:pPr>
        <w:pStyle w:val="PreformattedText"/>
        <w:bidi w:val="0"/>
        <w:spacing w:before="0" w:after="0"/>
        <w:jc w:val="left"/>
        <w:rPr/>
      </w:pPr>
      <w:r>
        <w:rPr/>
        <w:t>gfqCLDVj8QATcf1QrZ2o3tIQOFIGRVgzewCkMCASSL8i3PzaXpgXKxhxdqz+Cs3aGYNwC4UcgMAVLi</w:t>
      </w:r>
    </w:p>
    <w:p>
      <w:pPr>
        <w:pStyle w:val="PreformattedText"/>
        <w:bidi w:val="0"/>
        <w:spacing w:before="0" w:after="0"/>
        <w:jc w:val="left"/>
        <w:rPr/>
      </w:pPr>
      <w:r>
        <w:rPr/>
        <w:t>7FT+phfx4tbV8zMiZV7gHNDWzjzy1WVtmSugN8W4UhQbgFSDwbL+vm3vqBkROz/ZUuazcMJ2rvu9VT</w:t>
      </w:r>
    </w:p>
    <w:p>
      <w:pPr>
        <w:pStyle w:val="PreformattedText"/>
        <w:bidi w:val="0"/>
        <w:spacing w:before="0" w:after="0"/>
        <w:jc w:val="left"/>
        <w:rPr/>
      </w:pPr>
      <w:r>
        <w:rPr/>
        <w:t>+hHCg2uCQoU8XBuTl9T9z9CeNCl5AlpzUxoCFWNTYMOVU3GJJupY42Ui4sBxqxurN2EplLKY3C3+Y8</w:t>
      </w:r>
    </w:p>
    <w:p>
      <w:pPr>
        <w:pStyle w:val="PreformattedText"/>
        <w:bidi w:val="0"/>
        <w:spacing w:before="0" w:after="0"/>
        <w:jc w:val="left"/>
        <w:rPr/>
      </w:pPr>
      <w:r>
        <w:rPr/>
        <w:t>EILXIGNwPYLe976sVNuRkJ5gJ+hPAtyPIEn2JNuLgE6kGDMJasllRvO0EtTMkXIxve3Pif3P1Xn+nO</w:t>
      </w:r>
    </w:p>
    <w:p>
      <w:pPr>
        <w:pStyle w:val="PreformattedText"/>
        <w:bidi w:val="0"/>
        <w:spacing w:before="0" w:after="0"/>
        <w:jc w:val="left"/>
        <w:rPr/>
      </w:pPr>
      <w:r>
        <w:rPr/>
        <w:t>rASZa4QszWtaZaIKP559gB4j39rAm5t7839/06YYYdCRpLXy4Fzcf4ow8tzzb9P1H1yYj+t//wAekg</w:t>
      </w:r>
    </w:p>
    <w:p>
      <w:pPr>
        <w:pStyle w:val="PreformattedText"/>
        <w:bidi w:val="0"/>
        <w:spacing w:before="0" w:after="0"/>
        <w:jc w:val="left"/>
        <w:rPr/>
      </w:pPr>
      <w:r>
        <w:rPr/>
        <w:t>AuJOPimtG0c+JYfoC1gC3AseASb2B8/vqwSG2zglc4tIDNYLMrH3ubEgE8qPYEkEix/wDbSWiQXHFA</w:t>
      </w:r>
    </w:p>
    <w:p>
      <w:pPr>
        <w:pStyle w:val="PreformattedText"/>
        <w:bidi w:val="0"/>
        <w:spacing w:before="0" w:after="0"/>
        <w:jc w:val="left"/>
        <w:rPr/>
      </w:pPr>
      <w:r>
        <w:rPr/>
        <w:t>Nxl7bT973fvLO4PdfcE2IuOQRza9yf6fTTHMY+xSSQZDtXiWBySOeL3U5cljzf6WU3b30ZZu+eFJEQ</w:t>
      </w:r>
    </w:p>
    <w:p>
      <w:pPr>
        <w:pStyle w:val="PreformattedText"/>
        <w:bidi w:val="0"/>
        <w:spacing w:before="0" w:after="0"/>
        <w:jc w:val="left"/>
        <w:rPr/>
      </w:pPr>
      <w:r>
        <w:rPr/>
        <w:t>7HWuw8FoOFCglhxc/YqL+X1J/9dKNUbWCGxstOa2JATiGsTwDcAWP0v7A/11LXOBLSYKHlzIIwKFnw</w:t>
      </w:r>
    </w:p>
    <w:p>
      <w:pPr>
        <w:pStyle w:val="PreformattedText"/>
        <w:bidi w:val="0"/>
        <w:spacing w:before="0" w:after="0"/>
        <w:jc w:val="left"/>
        <w:rPr/>
      </w:pPr>
      <w:r>
        <w:rPr/>
        <w:t>BcWFvqePqDY/MT+/toJvwLsfhQS4NbBxct5j3yKm+Vr3DkcCwI1FjfFVOAc0ubLQ0fSgswIW5P8AMf</w:t>
      </w:r>
    </w:p>
    <w:p>
      <w:pPr>
        <w:pStyle w:val="PreformattedText"/>
        <w:bidi w:val="0"/>
        <w:spacing w:before="0" w:after="0"/>
        <w:jc w:val="left"/>
        <w:rPr/>
      </w:pPr>
      <w:r>
        <w:rPr/>
        <w:t>oBjYAAH3FvfUk2mbi5PLrhh1W/Yt5/uAVJNvb3yX2/SxB0d6d9yaXkSBdJgLC1/wAsX5Au4FibW+l+</w:t>
      </w:r>
    </w:p>
    <w:p>
      <w:pPr>
        <w:pStyle w:val="PreformattedText"/>
        <w:bidi w:val="0"/>
        <w:spacing w:before="0" w:after="0"/>
        <w:jc w:val="left"/>
        <w:rPr/>
      </w:pPr>
      <w:r>
        <w:rPr/>
        <w:t>Bz/z1D3XuabS0JSWPLQ4GZQi9jkDzawxNzY24v7W/b9tABaZBKm5jSQGlAzNyOfa3H1JPsB+q/8AwG</w:t>
      </w:r>
    </w:p>
    <w:p>
      <w:pPr>
        <w:pStyle w:val="PreformattedText"/>
        <w:bidi w:val="0"/>
        <w:spacing w:before="0" w:after="0"/>
        <w:jc w:val="left"/>
        <w:rPr/>
      </w:pPr>
      <w:r>
        <w:rPr/>
        <w:t>hmR8VBFwNpDi4rO4LEjx5Htyt75WvYWuF/5al3mtTmDLZWZ8XLXuTYLceP0Dg//d5agRBxtxVZgF57</w:t>
      </w:r>
    </w:p>
    <w:p>
      <w:pPr>
        <w:pStyle w:val="PreformattedText"/>
        <w:bidi w:val="0"/>
        <w:spacing w:before="0" w:after="0"/>
        <w:jc w:val="left"/>
        <w:rPr/>
      </w:pPr>
      <w:r>
        <w:rPr/>
        <w:t>fyrA4AFyeSQLgZAjm1h78jnS3H6Y/wBUzm1GAXC1ZkShuDa5+g9738ubkH9tSHOIMZhFRoY6ATfEz5</w:t>
      </w:r>
    </w:p>
    <w:p>
      <w:pPr>
        <w:pStyle w:val="PreformattedText"/>
        <w:bidi w:val="0"/>
        <w:spacing w:before="0" w:after="0"/>
        <w:jc w:val="left"/>
        <w:rPr/>
      </w:pPr>
      <w:r>
        <w:rPr/>
        <w:t>lmbe1iByAL2ANvqbcfq45tqLwALcU1jWuDzL52bd/b+VaZyeSTcGwAXhxwcP6ai90ROCuFLf6y24zs</w:t>
      </w:r>
    </w:p>
    <w:p>
      <w:pPr>
        <w:pStyle w:val="PreformattedText"/>
        <w:bidi w:val="0"/>
        <w:spacing w:before="0" w:after="0"/>
        <w:jc w:val="left"/>
        <w:rPr/>
      </w:pPr>
      <w:r>
        <w:rPr/>
        <w:t>reQBPsRb6hb+Vhhx7Ef8RqSS3Da8UjaZfLicjHw9XxWGQjgN7e9+PG1h9gfHnUGBPWBVzhfq9U7uc+</w:t>
      </w:r>
    </w:p>
    <w:p>
      <w:pPr>
        <w:pStyle w:val="PreformattedText"/>
        <w:bidi w:val="0"/>
        <w:spacing w:before="0" w:after="0"/>
        <w:jc w:val="left"/>
        <w:rPr/>
      </w:pPr>
      <w:r>
        <w:rPr/>
        <w:t>6sM18bG/IHykXFr3xH2v8A01E5iNpKaTXZkm1Z3PsAQD7jH91NwT7W9xok445p2sa3WAxjNZmLWPuB</w:t>
      </w:r>
    </w:p>
    <w:p>
      <w:pPr>
        <w:pStyle w:val="PreformattedText"/>
        <w:bidi w:val="0"/>
        <w:spacing w:before="0" w:after="0"/>
        <w:jc w:val="left"/>
        <w:rPr/>
      </w:pPr>
      <w:r>
        <w:rPr/>
        <w:t>Yi3A5uhsLkrzz/XUItxu2iMuxvQtrICfYgceV+DccE5WJte3/wCDoUFgcSScOdlfI9RApJGj3VI1C5</w:t>
      </w:r>
    </w:p>
    <w:p>
      <w:pPr>
        <w:pStyle w:val="PreformattedText"/>
        <w:bidi w:val="0"/>
        <w:spacing w:before="0" w:after="0"/>
        <w:jc w:val="left"/>
        <w:rPr/>
      </w:pPr>
      <w:r>
        <w:rPr/>
        <w:t>3FlLYrdFJufEqLH+bXzR41R2L6G8wB0Aud7yf3FoFUEMzopCBnMqxKTyP5GJ4Ck2Isfm1UkTRO9lBU</w:t>
      </w:r>
    </w:p>
    <w:p>
      <w:pPr>
        <w:pStyle w:val="PreformattedText"/>
        <w:bidi w:val="0"/>
        <w:spacing w:before="0" w:after="0"/>
        <w:jc w:val="left"/>
        <w:rPr/>
      </w:pPr>
      <w:r>
        <w:rPr/>
        <w:t>MGk8QFXyZwzPgpI8gPaxsCF5OWhCaZJIoxIokADOmblmKNGhPcAcN4lWW5uc/ovjoQle35IwOLP5lW</w:t>
      </w:r>
    </w:p>
    <w:p>
      <w:pPr>
        <w:pStyle w:val="PreformattedText"/>
        <w:bidi w:val="0"/>
        <w:spacing w:before="0" w:after="0"/>
        <w:jc w:val="left"/>
        <w:rPr/>
      </w:pPr>
      <w:r>
        <w:rPr/>
        <w:t>Z7WIWxaTHK6NZmHN1Pz6djZIJGCluY8VbvT7sFUXa1yC6tfJJAWCS3BCnM+w9w36hjbdSyZ7VmfDQ4</w:t>
      </w:r>
    </w:p>
    <w:p>
      <w:pPr>
        <w:pStyle w:val="PreformattedText"/>
        <w:bidi w:val="0"/>
        <w:spacing w:before="0" w:after="0"/>
        <w:jc w:val="left"/>
        <w:rPr/>
      </w:pPr>
      <w:r>
        <w:rPr/>
        <w:t>Tgrt2W4EKnAhEjIQMyRAuBzGfouI4c+51vXOedXLMq0tpVgArIqFmysLZMhBSx8vBVVio9uda2ZnwW</w:t>
      </w:r>
    </w:p>
    <w:p>
      <w:pPr>
        <w:pStyle w:val="PreformattedText"/>
        <w:bidi w:val="0"/>
        <w:spacing w:before="0" w:after="0"/>
        <w:jc w:val="left"/>
        <w:rPr/>
      </w:pPr>
      <w:r>
        <w:rPr/>
        <w:t>XSG4NcOlTzbCwyOPzWAjIKSKyLiEQXuSB7H31c11rmntXOqmHgkbIU6oluEAdFUhVMYJAIJ+Q+xBLh</w:t>
      </w:r>
    </w:p>
    <w:p>
      <w:pPr>
        <w:pStyle w:val="PreformattedText"/>
        <w:bidi w:val="0"/>
        <w:spacing w:before="0" w:after="0"/>
        <w:jc w:val="left"/>
        <w:rPr/>
      </w:pPr>
      <w:r>
        <w:rPr/>
        <w:t>v3H+utBLcYEWmFVWM4gD83+FJ4fcBggvip9y59xkjfzACxve+WoAwkZKhKUCsQQLh8bAOboCeAWBFh</w:t>
      </w:r>
    </w:p>
    <w:p>
      <w:pPr>
        <w:pStyle w:val="PreformattedText"/>
        <w:bidi w:val="0"/>
        <w:spacing w:before="0" w:after="0"/>
        <w:jc w:val="left"/>
        <w:rPr/>
      </w:pPr>
      <w:r>
        <w:rPr/>
        <w:t>fK/t++pGqJJ2pQjkFgFAByyTFVYo5yJKljcxsEI5/3tGZuwkIwz3JT7MLEC4XC1mJUWUgEt42/4k+W</w:t>
      </w:r>
    </w:p>
    <w:p>
      <w:pPr>
        <w:pStyle w:val="PreformattedText"/>
        <w:bidi w:val="0"/>
        <w:spacing w:before="0" w:after="0"/>
        <w:jc w:val="left"/>
        <w:rPr/>
      </w:pPr>
      <w:r>
        <w:rPr/>
        <w:t>nMOi7VOP+qEYbKVsQMSRGVA8zj5k+9r9v78nIaUPMA9usiRMTisClboAQGtY4gPycvK5+h9gLmx1LX</w:t>
      </w:r>
    </w:p>
    <w:p>
      <w:pPr>
        <w:pStyle w:val="PreformattedText"/>
        <w:bidi w:val="0"/>
        <w:spacing w:before="0" w:after="0"/>
        <w:jc w:val="left"/>
        <w:rPr/>
      </w:pPr>
      <w:r>
        <w:rPr/>
        <w:t>loAbhCFteUcYiwjtZlKnImwK3Hy5ex+YauaQ4FwbbOr/JCGvNgQGVm4YABTiOMw/KRi3tb3HlpzIcH</w:t>
      </w:r>
    </w:p>
    <w:p>
      <w:pPr>
        <w:pStyle w:val="PreformattedText"/>
        <w:bidi w:val="0"/>
        <w:spacing w:before="0" w:after="0"/>
        <w:jc w:val="left"/>
        <w:rPr/>
      </w:pPr>
      <w:r>
        <w:rPr/>
        <w:t>DiQkVYMlOKsuarYMciWF2cAg/TyPNrD/AC6A2cj7qFAd3BCuBYXF8x5CRDdTi1jcgjgi5vxjqtCpXq</w:t>
      </w:r>
    </w:p>
    <w:p>
      <w:pPr>
        <w:pStyle w:val="PreformattedText"/>
        <w:bidi w:val="0"/>
        <w:spacing w:before="0" w:after="0"/>
        <w:jc w:val="left"/>
        <w:rPr/>
      </w:pPr>
      <w:r>
        <w:rPr/>
        <w:t>XMd0+TFgbsouEc2NirNZvEeQFvnUr7aspgE9qZsTjkuV+uEnUVAQBWcN3Q/jyLhpI2Iuy2C3B5N/Hx</w:t>
      </w:r>
    </w:p>
    <w:p>
      <w:pPr>
        <w:pStyle w:val="PreformattedText"/>
        <w:bidi w:val="0"/>
        <w:spacing w:before="0" w:after="0"/>
        <w:jc w:val="left"/>
        <w:rPr/>
      </w:pPr>
      <w:r>
        <w:rPr/>
        <w:t>1aASQEzxDHYRguCPU2MBqvthjYyvgpuzssgaWwYESWsuPHAU5eWrxgAOhZYjGYcF5u+rpQCpaWVA9w</w:t>
      </w:r>
    </w:p>
    <w:p>
      <w:pPr>
        <w:pStyle w:val="PreformattedText"/>
        <w:bidi w:val="0"/>
        <w:spacing w:before="0" w:after="0"/>
        <w:jc w:val="left"/>
        <w:rPr/>
      </w:pPr>
      <w:r>
        <w:rPr/>
        <w:t>quHcxx5qzibA3D3XFbEmzeQxXUOyKoeA2CDC8zPUQyLuVQhYhRJIoPhGq4SWsqq2K+9uRif5tUM/8A</w:t>
      </w:r>
    </w:p>
    <w:p>
      <w:pPr>
        <w:pStyle w:val="PreformattedText"/>
        <w:bidi w:val="0"/>
        <w:spacing w:before="0" w:after="0"/>
        <w:jc w:val="left"/>
        <w:rPr/>
      </w:pPr>
      <w:r>
        <w:rPr/>
        <w:t>QdEK3wVPylCShWQoqkkupxvJfJpAfLEkriBcjLJdXbm9bmUKLbiomleNsnQIblTyrBSyBZWIPbsEvY</w:t>
      </w:r>
    </w:p>
    <w:p>
      <w:pPr>
        <w:pStyle w:val="PreformattedText"/>
        <w:bidi w:val="0"/>
        <w:spacing w:before="0" w:after="0"/>
        <w:jc w:val="left"/>
        <w:rPr/>
      </w:pPr>
      <w:r>
        <w:rPr/>
        <w:t>8446vYZaMJCrrTqzltKOx2SoQlOcyii458DcOeQkZJXK9zp1Wra6ULl45GUiTLMhcsiRaJCWAHIFgP</w:t>
      </w:r>
    </w:p>
    <w:p>
      <w:pPr>
        <w:pStyle w:val="PreformattedText"/>
        <w:bidi w:val="0"/>
        <w:spacing w:before="0" w:after="0"/>
        <w:jc w:val="left"/>
        <w:rPr/>
      </w:pPr>
      <w:r>
        <w:rPr/>
        <w:t>0k8++LawVmltoHDKupmB4FdhdCWKQyugRUKJPizMpUiNiLFS0UzEseAT45a59aRaybw45ro0hiwE/V</w:t>
      </w:r>
    </w:p>
    <w:p>
      <w:pPr>
        <w:pStyle w:val="PreformattedText"/>
        <w:bidi w:val="0"/>
        <w:spacing w:before="0" w:after="0"/>
        <w:jc w:val="left"/>
        <w:rPr/>
      </w:pPr>
      <w:r>
        <w:rPr/>
        <w:t>5hdjdFowF2UGNnjGSSZOXVQGwYG5Z1DWvyB81m94W2nmT2FdPdM4NJCwkZ2DRO0jIxNmAv5N45q2Nj</w:t>
      </w:r>
    </w:p>
    <w:p>
      <w:pPr>
        <w:pStyle w:val="PreformattedText"/>
        <w:bidi w:val="0"/>
        <w:spacing w:before="0" w:after="0"/>
        <w:jc w:val="left"/>
        <w:rPr/>
      </w:pPr>
      <w:r>
        <w:rPr/>
        <w:t>awX99U1SQAItEq6nF7ZGR8yvjYe4ssKyGQytIEmJIDROEMijKL2TAAAr7FudY6kENw3fityuTayWKZ</w:t>
      </w:r>
    </w:p>
    <w:p>
      <w:pPr>
        <w:pStyle w:val="PreformattedText"/>
        <w:bidi w:val="0"/>
        <w:spacing w:before="0" w:after="0"/>
        <w:jc w:val="left"/>
        <w:rPr/>
      </w:pPr>
      <w:r>
        <w:rPr/>
        <w:t>GyiU9qJu3irtFaOQxqB3ZO3l734x1UIBBVuDQXTNymkBIFPZldgl7jyEjkEAxva5OPuD8tvuuqXOxs</w:t>
      </w:r>
    </w:p>
    <w:p>
      <w:pPr>
        <w:pStyle w:val="PreformattedText"/>
        <w:bidi w:val="0"/>
        <w:spacing w:before="0" w:after="0"/>
        <w:jc w:val="left"/>
        <w:rPr/>
      </w:pPr>
      <w:r>
        <w:rPr/>
        <w:t>3lS6NW5WL0+qE8xlWTAvIRkW4upJHzy3+UEAYtdtOzZCy1AQ4zhcrq6cjXEOGZWxRmcKoDOyhSyNlZ</w:t>
      </w:r>
    </w:p>
    <w:p>
      <w:pPr>
        <w:pStyle w:val="PreformattedText"/>
        <w:bidi w:val="0"/>
        <w:spacing w:before="0" w:after="0"/>
        <w:jc w:val="left"/>
        <w:rPr/>
      </w:pPr>
      <w:r>
        <w:rPr/>
        <w:t>yH4vYa0tyHgqarJaHA/wDmFeHT98aVXaMKM2cry6NGFY3kC83IvYcW41pVERh73xK5tlj4CsSWIULi</w:t>
      </w:r>
    </w:p>
    <w:p>
      <w:pPr>
        <w:pStyle w:val="PreformattedText"/>
        <w:bidi w:val="0"/>
        <w:spacing w:before="0" w:after="0"/>
        <w:jc w:val="left"/>
        <w:rPr/>
      </w:pPr>
      <w:r>
        <w:rPr/>
        <w:t>cJI1JDGz2xLEFSD9B/KdPTzO4kLM86zZOY/MrS25wpViokJUBuPfFQbKLC1mxHta7c+WtLNYWYtuSV</w:t>
      </w:r>
    </w:p>
    <w:p>
      <w:pPr>
        <w:pStyle w:val="PreformattedText"/>
        <w:bidi w:val="0"/>
        <w:spacing w:before="0" w:after="0"/>
        <w:jc w:val="left"/>
        <w:rPr/>
      </w:pPr>
      <w:r>
        <w:rPr/>
        <w:t>BLHO+HyqZUV0Kgc2QXjZfck2sQfrjl/wANXNYW4NiDwrIpHEAAmRJW+I8ub2OSgkfcr9b8ac2uLjJJ</w:t>
      </w:r>
    </w:p>
    <w:p>
      <w:pPr>
        <w:pStyle w:val="PreformattedText"/>
        <w:bidi w:val="0"/>
        <w:spacing w:before="0" w:after="0"/>
        <w:jc w:val="left"/>
        <w:rPr/>
      </w:pPr>
      <w:r>
        <w:rPr/>
        <w:t>8EIYUj2FmNiVIOF7jkg/MDx9ffUuAOBMEIRtwQ18mPucjyCb/wAtgbge2paIGBQgOCyyBRZQvJ5K2F</w:t>
      </w:r>
    </w:p>
    <w:p>
      <w:pPr>
        <w:pStyle w:val="PreformattedText"/>
        <w:bidi w:val="0"/>
        <w:spacing w:before="0" w:after="0"/>
        <w:jc w:val="left"/>
        <w:rPr/>
      </w:pPr>
      <w:r>
        <w:rPr/>
        <w:t>vEAG45PB9wdQdo3DBwQmuqUAOF+Ze2pFiSb3W9ySLXFvv+r5tMMYHb/ZSBJA6VC6/xsJFAxd0JKhQG</w:t>
      </w:r>
    </w:p>
    <w:p>
      <w:pPr>
        <w:pStyle w:val="PreformattedText"/>
        <w:bidi w:val="0"/>
        <w:spacing w:before="0" w:after="0"/>
        <w:jc w:val="left"/>
        <w:rPr/>
      </w:pPr>
      <w:r>
        <w:rPr/>
        <w:t>Dg5XHK8Y2+p1ke0EueDmtYDrgD4qtt4xJbJgLNmPG8eNwSrKLhhY8t73+bVNQAsJIxlXMIDjOcKm+o</w:t>
      </w:r>
    </w:p>
    <w:p>
      <w:pPr>
        <w:pStyle w:val="PreformattedText"/>
        <w:bidi w:val="0"/>
        <w:spacing w:before="0" w:after="0"/>
        <w:jc w:val="left"/>
        <w:rPr/>
      </w:pPr>
      <w:r>
        <w:rPr/>
        <w:t>VAZxaRVYMGsVBJLAgXU3Q24Nvfj+uqE2r734/YqQ6gUXmyW5J8VMal41JPbb3N2vkSG5OqX7RW+lFj</w:t>
      </w:r>
    </w:p>
    <w:p>
      <w:pPr>
        <w:pStyle w:val="PreformattedText"/>
        <w:bidi w:val="0"/>
        <w:spacing w:before="0" w:after="0"/>
        <w:jc w:val="left"/>
        <w:rPr/>
      </w:pPr>
      <w:r>
        <w:rPr/>
        <w:t>Ydc2FTW93tILOFVZLhByyniRgSMoyT9Bay6yuMNdJw5+JXMEMaD0qsa0BXjlAAwUxjBgSrA5Ms2QOJ</w:t>
      </w:r>
    </w:p>
    <w:p>
      <w:pPr>
        <w:pStyle w:val="PreformattedText"/>
        <w:bidi w:val="0"/>
        <w:spacing w:before="0" w:after="0"/>
        <w:jc w:val="left"/>
        <w:rPr/>
      </w:pPr>
      <w:r>
        <w:rPr/>
        <w:t>F1xNvdtYXjGZxctlI3NiMWgc/MkKDmOSONCyW7ak2aQkEMZGYk9sex5v8AMOV40vbGCdLLMqtZyvGR</w:t>
      </w:r>
    </w:p>
    <w:p>
      <w:pPr>
        <w:pStyle w:val="PreformattedText"/>
        <w:bidi w:val="0"/>
        <w:spacing w:before="0" w:after="0"/>
        <w:jc w:val="left"/>
        <w:rPr/>
      </w:pPr>
      <w:r>
        <w:rPr/>
        <w:t>JbiPJirKzKLLdXUIfZrHLQhPNGzGRXJwAuiEXc07qvLtGxJ4bA2HN28fHLQhMPqV01LX9Ptv6hpl2y</w:t>
      </w:r>
    </w:p>
    <w:p>
      <w:pPr>
        <w:pStyle w:val="PreformattedText"/>
        <w:bidi w:val="0"/>
        <w:spacing w:before="0" w:after="0"/>
        <w:jc w:val="left"/>
        <w:rPr/>
      </w:pPr>
      <w:r>
        <w:rPr/>
        <w:t>vQTQ2VhDBXU6yq6oQLOZIKg+R5Hiqsdeb9Mt9XVfUnUeG7XzO+lfoz/ib0lRqeiKfo93/tRe9n03t+</w:t>
      </w:r>
    </w:p>
    <w:p>
      <w:pPr>
        <w:pStyle w:val="PreformattedText"/>
        <w:bidi w:val="0"/>
        <w:spacing w:before="0" w:after="0"/>
        <w:jc w:val="left"/>
        <w:rPr/>
      </w:pPr>
      <w:r>
        <w:rPr/>
        <w:t>qUqpdooUpeg59vhigVdnqEWeOBrSvE1SEkk8ixqi0zK/GIVkxYaqfBoMaBa2oF6LTXO/7WlNcTq1Of</w:t>
      </w:r>
    </w:p>
    <w:p>
      <w:pPr>
        <w:pStyle w:val="PreformattedText"/>
        <w:bidi w:val="0"/>
        <w:spacing w:before="0" w:after="0"/>
        <w:jc w:val="left"/>
        <w:rPr/>
      </w:pPr>
      <w:r>
        <w:rPr/>
        <w:t>7Jb1Hur7NtKPAqMIpmjlqIXXsZtGrSxqCuZrEjKk2sAFx8bDWY0muAadZKymHzjiuYPUb1Kr9tglnp</w:t>
      </w:r>
    </w:p>
    <w:p>
      <w:pPr>
        <w:pStyle w:val="PreformattedText"/>
        <w:bidi w:val="0"/>
        <w:spacing w:before="0" w:after="0"/>
        <w:jc w:val="left"/>
        <w:rPr/>
      </w:pPr>
      <w:r>
        <w:rPr/>
        <w:t>Ko5mG8kNOJGNQzoBFJIQpBJsuIAy8lYZFstRT0cNe2m11rVzdM0MOlz23M4lwF1N1CN46n6yi37fKu</w:t>
      </w:r>
    </w:p>
    <w:p>
      <w:pPr>
        <w:pStyle w:val="PreformattedText"/>
        <w:bidi w:val="0"/>
        <w:spacing w:before="0" w:after="0"/>
        <w:jc w:val="left"/>
        <w:rPr/>
      </w:pPr>
      <w:r>
        <w:rPr/>
        <w:t>smh2jedwNRT11LHtidedVCg3HfdiCGdJK7dtr2TbKWNJmLBaiStjRhUOit7n0ZWfQp0Q0lp2X7yRw+</w:t>
      </w:r>
    </w:p>
    <w:p>
      <w:pPr>
        <w:pStyle w:val="PreformattedText"/>
        <w:bidi w:val="0"/>
        <w:spacing w:before="0" w:after="0"/>
        <w:jc w:val="left"/>
        <w:rPr/>
      </w:pPr>
      <w:r>
        <w:rPr/>
        <w:t>X9F8W+VGiNGlaU0stDnakbI1dbzf3KdOt6iWo616K6m6lqqbeVl2LbFq6H4MPtG8UXTA2rpjaaujhq</w:t>
      </w:r>
    </w:p>
    <w:p>
      <w:pPr>
        <w:pStyle w:val="PreformattedText"/>
        <w:bidi w:val="0"/>
        <w:spacing w:before="0" w:after="0"/>
        <w:jc w:val="left"/>
        <w:rPr/>
      </w:pPr>
      <w:r>
        <w:rPr/>
        <w:t>kV5KlNij2U00M/eE8NYUhV5qc6t06u10tP9N/PF9q5PodgY9jnN9Yxp1vs/uu5ugp61unNsnqqT+HP</w:t>
      </w:r>
    </w:p>
    <w:p>
      <w:pPr>
        <w:pStyle w:val="PreformattedText"/>
        <w:bidi w:val="0"/>
        <w:spacing w:before="0" w:after="0"/>
        <w:jc w:val="left"/>
        <w:rPr/>
      </w:pPr>
      <w:r>
        <w:rPr/>
        <w:t>NKwpttkY1U+3ULSlqejqKiRy0u5YiPNBiImk7a54G/ktJdNUicIX0jRTFJk5d5dDdOxyjtzS9oQwzD</w:t>
      </w:r>
    </w:p>
    <w:p>
      <w:pPr>
        <w:pStyle w:val="PreformattedText"/>
        <w:bidi w:val="0"/>
        <w:spacing w:before="0" w:after="0"/>
        <w:jc w:val="left"/>
        <w:rPr/>
      </w:pPr>
      <w:r>
        <w:rPr/>
        <w:t>thmdw0wiEISZweYVxOaW5xb76yPzC6tEtdbBV87dWuA6FI6mGGCMBJSkQr6klUBERsO0Rbm3gkagLl</w:t>
      </w:r>
    </w:p>
    <w:p>
      <w:pPr>
        <w:pStyle w:val="PreformattedText"/>
        <w:bidi w:val="0"/>
        <w:spacing w:before="0" w:after="0"/>
        <w:jc w:val="left"/>
        <w:rPr/>
      </w:pPr>
      <w:r>
        <w:rPr/>
        <w:t>5apq4GOexdQUg1oAzCm20boqq/eYNLE8hmjAaQhFUspQqvliq2RDcOqr8zNpGmCCj1N0YaqfK9Nn6p</w:t>
      </w:r>
    </w:p>
    <w:p>
      <w:pPr>
        <w:pStyle w:val="PreformattedText"/>
        <w:bidi w:val="0"/>
        <w:spacing w:before="0" w:after="0"/>
        <w:jc w:val="left"/>
        <w:rPr/>
      </w:pPr>
      <w:r>
        <w:rPr/>
        <w:t>2ep2jqKJa/aKpk+KorGGvE6gvSVu2TRln2/dYDd4Zo8XV2sckyDDw2qC18286ytp0LTqtxcFz1Ps/q</w:t>
      </w:r>
    </w:p>
    <w:p>
      <w:pPr>
        <w:pStyle w:val="PreformattedText"/>
        <w:bidi w:val="0"/>
        <w:spacing w:before="0" w:after="0"/>
        <w:jc w:val="left"/>
        <w:rPr/>
      </w:pPr>
      <w:r>
        <w:rPr/>
        <w:t>d6KdTU3Xfpr1R1LRPsxqZdp6v6bMzVUFFXLEayn636TgV4qiglxVKudaaairSvdmhhl8lzUdJ070XV</w:t>
      </w:r>
    </w:p>
    <w:p>
      <w:pPr>
        <w:pStyle w:val="PreformattedText"/>
        <w:bidi w:val="0"/>
        <w:spacing w:before="0" w:after="0"/>
        <w:jc w:val="left"/>
        <w:rPr/>
      </w:pPr>
      <w:r>
        <w:rPr/>
        <w:t>ZX0Ou5oZtDh8LeIJNO9F6B6U0apo/pLRGaRSd1sw7c4O2rlO9u/FDs2+VNNuHqL0evS25GoEdf1p6e</w:t>
      </w:r>
    </w:p>
    <w:p>
      <w:pPr>
        <w:pStyle w:val="PreformattedText"/>
        <w:bidi w:val="0"/>
        <w:spacing w:before="0" w:after="0"/>
        <w:jc w:val="left"/>
        <w:rPr/>
      </w:pPr>
      <w:r>
        <w:rPr/>
        <w:t>u02zbhWyWaPcazpOZ+1StKwlExopyqFh2ola666FX0voPpCo12m6P/1artp9PL2hcOl6H9K+i2+r9F</w:t>
      </w:r>
    </w:p>
    <w:p>
      <w:pPr>
        <w:pStyle w:val="PreformattedText"/>
        <w:bidi w:val="0"/>
        <w:spacing w:before="0" w:after="0"/>
        <w:jc w:val="left"/>
        <w:rPr/>
      </w:pPr>
      <w:r>
        <w:rPr/>
        <w:t>ab/wBzReGjpGLgOq1+t9Kuzpj1W9Pdzjp2o+stmrMC6ww7lUfwmshIlMkUdRTVsaL2lWSxjRmLhlXy</w:t>
      </w:r>
    </w:p>
    <w:p>
      <w:pPr>
        <w:pStyle w:val="PreformattedText"/>
        <w:bidi w:val="0"/>
        <w:spacing w:before="0" w:after="0"/>
        <w:jc w:val="left"/>
        <w:rPr/>
      </w:pPr>
      <w:r>
        <w:rPr/>
        <w:t>Py1P0bRi0O0bTqdcu4XGFoZ6Q0yla3TfRdaidm5gbUZ9GKt2PeemNwLy0lZtxmMMUqTNXxVXakdybw</w:t>
      </w:r>
    </w:p>
    <w:p>
      <w:pPr>
        <w:pStyle w:val="PreformattedText"/>
        <w:bidi w:val="0"/>
        <w:spacing w:before="0" w:after="0"/>
        <w:jc w:val="left"/>
        <w:rPr/>
      </w:pPr>
      <w:r>
        <w:rPr/>
        <w:t>/DVJLyOniga4wb2Dapd6NqYPIa67qvDo+FWD00xoDKtd1JgOTmFs/QlMNZTxyQA1t43mkhZBJY07Mr</w:t>
      </w:r>
    </w:p>
    <w:p>
      <w:pPr>
        <w:pStyle w:val="PreformattedText"/>
        <w:bidi w:val="0"/>
        <w:spacing w:before="0" w:after="0"/>
        <w:jc w:val="left"/>
        <w:rPr/>
      </w:pPr>
      <w:r>
        <w:rPr/>
        <w:t>km1z3IWDW8SFQeV9T/0614tZh7qep6U0F4J9e0H3tb6qYtx3DbaeOcy122xJJIzU8k1fTQVCRDIKYs</w:t>
      </w:r>
    </w:p>
    <w:p>
      <w:pPr>
        <w:pStyle w:val="PreformattedText"/>
        <w:bidi w:val="0"/>
        <w:spacing w:before="0" w:after="0"/>
        <w:jc w:val="left"/>
        <w:rPr/>
      </w:pPr>
      <w:r>
        <w:rPr/>
        <w:t>6k5qQrAe7L9fpqRob3GCy4NS//ACWjOLPV1w4x0Ot82sFRW+dddCbfVSCr6p2umlUSCGhgnO87u7gs</w:t>
      </w:r>
    </w:p>
    <w:p>
      <w:pPr>
        <w:pStyle w:val="PreformattedText"/>
        <w:bidi w:val="0"/>
        <w:spacing w:before="0" w:after="0"/>
        <w:jc w:val="left"/>
        <w:rPr/>
      </w:pPr>
      <w:r>
        <w:rPr/>
        <w:t>FijoNrWqZwVN42Yr++Pjq+nozA0kvbTb44/Mtp9IOYz1YY6s6OEWtb7xH3VSXWnr10ptxempqeUzxj</w:t>
      </w:r>
    </w:p>
    <w:p>
      <w:pPr>
        <w:pStyle w:val="PreformattedText"/>
        <w:bidi w:val="0"/>
        <w:spacing w:before="0" w:after="0"/>
        <w:jc w:val="left"/>
        <w:rPr/>
      </w:pPr>
      <w:r>
        <w:rPr/>
        <w:t>tPVbpE9RVzWCZnbek9nqVYOCyhZNyr6SJQTnC4umle7QaJZWe8139A1Vgc/wBKaQXMo0hozTxHWK5N</w:t>
      </w:r>
    </w:p>
    <w:p>
      <w:pPr>
        <w:pStyle w:val="PreformattedText"/>
        <w:bidi w:val="0"/>
        <w:spacing w:before="0" w:after="0"/>
        <w:jc w:val="left"/>
        <w:rPr/>
      </w:pPr>
      <w:r>
        <w:rPr/>
        <w:t>686v6z9R6eV5oZOl+kp86Wt3TcKuOfqHqWkhPc/h9RucFNDDS7T2WUttO0UtNRF2Zql68t3dZqun1N</w:t>
      </w:r>
    </w:p>
    <w:p>
      <w:pPr>
        <w:pStyle w:val="PreformattedText"/>
        <w:bidi w:val="0"/>
        <w:spacing w:before="0" w:after="0"/>
        <w:jc w:val="left"/>
        <w:rPr/>
      </w:pPr>
      <w:r>
        <w:rPr/>
        <w:t>Jd6qmPV0nnZ/To+1PovosU3GpXedIrdLsgqD6V6VoOsOqKTbYFkh2KhVxPMsYzmgzDS00Si4iWQ/Oy</w:t>
      </w:r>
    </w:p>
    <w:p>
      <w:pPr>
        <w:pStyle w:val="PreformattedText"/>
        <w:bidi w:val="0"/>
        <w:spacing w:before="0" w:after="0"/>
        <w:jc w:val="left"/>
        <w:rPr/>
      </w:pPr>
      <w:r>
        <w:rPr/>
        <w:t>hhjIxc58LZRo2GbcZXQcxrWydVzQV6AbWlBsG1xQCEpBH2/hsGQlo1AgeFXsPzP81izI3l7a2MtxAW</w:t>
      </w:r>
    </w:p>
    <w:p>
      <w:pPr>
        <w:pStyle w:val="PreformattedText"/>
        <w:bidi w:val="0"/>
        <w:spacing w:before="0" w:after="0"/>
        <w:jc w:val="left"/>
        <w:rPr/>
      </w:pPr>
      <w:r>
        <w:rPr/>
        <w:t>NrXViJf5lNNurVrAqiWRTU2jjSEjFytlWMxqReZgxxN1v2/G7fLfeYiMVqYywyY1VZvQMklPXisdGn</w:t>
      </w:r>
    </w:p>
    <w:p>
      <w:pPr>
        <w:pStyle w:val="PreformattedText"/>
        <w:bidi w:val="0"/>
        <w:spacing w:before="0" w:after="0"/>
        <w:jc w:val="left"/>
        <w:rPr/>
      </w:pPr>
      <w:r>
        <w:rPr/>
        <w:t>gJNKYGVsy8rDusyqMYpBLApIUsCv6vLVbpY2TnC6bmetYAHWk6y7F6fgjWOlmjdsijh5Q2Yp5EYGRS</w:t>
      </w:r>
    </w:p>
    <w:p>
      <w:pPr>
        <w:pStyle w:val="PreformattedText"/>
        <w:bidi w:val="0"/>
        <w:spacing w:before="0" w:after="0"/>
        <w:jc w:val="left"/>
        <w:rPr/>
      </w:pPr>
      <w:r>
        <w:rPr/>
        <w:t>WFxGTjna3HsNZ8S0HZuVYxBaW/3Vy7TVPKiSB1UUwlbvwuZVR1ZWVS6EK0DX/wyp5X5tbKAxbrTauP</w:t>
      </w:r>
    </w:p>
    <w:p>
      <w:pPr>
        <w:pStyle w:val="PreformattedText"/>
        <w:bidi w:val="0"/>
        <w:spacing w:before="0" w:after="0"/>
        <w:jc w:val="left"/>
        <w:rPr/>
      </w:pPr>
      <w:r>
        <w:rPr/>
        <w:t>pdIAlrhfdudzqx1kl3zcoXlmiRuZLNTt7QnEqSSqhWpiyRWbg44f7WtNV0ySJ6qop0CKYO5qhM9cJI</w:t>
      </w:r>
    </w:p>
    <w:p>
      <w:pPr>
        <w:pStyle w:val="PreformattedText"/>
        <w:bidi w:val="0"/>
        <w:spacing w:before="0" w:after="0"/>
        <w:jc w:val="left"/>
        <w:rPr/>
      </w:pPr>
      <w:r>
        <w:rPr/>
        <w:t>H5aRWaRYGcICsmZCtLLcgjHgsLAeP11jvJuEqhzWh/aq+3neHpW73jLSRVCRzEzGV1eRwJVVmIKNYs</w:t>
      </w:r>
    </w:p>
    <w:p>
      <w:pPr>
        <w:pStyle w:val="PreformattedText"/>
        <w:bidi w:val="0"/>
        <w:spacing w:before="0" w:after="0"/>
        <w:jc w:val="left"/>
        <w:rPr/>
      </w:pPr>
      <w:r>
        <w:rPr/>
        <w:t>ASfLL2tpLpOJ1WrTSogsPW8qrr1J2+h626Q3np2uCSQ7rSyLDwgSGpgieWjeNuBTzRSYsSOfdyy46K</w:t>
      </w:r>
    </w:p>
    <w:p>
      <w:pPr>
        <w:pStyle w:val="PreformattedText"/>
        <w:bidi w:val="0"/>
        <w:spacing w:before="0" w:after="0"/>
        <w:jc w:val="left"/>
        <w:rPr/>
      </w:pPr>
      <w:r>
        <w:rPr/>
        <w:t>9OlWovo1DqVBq93qqqjfo9ZtamItOt5eJecHSFdWU/UcO2yVkW1ddbFUNQ0W+oYRQ7zFCGjfbN4hIa</w:t>
      </w:r>
    </w:p>
    <w:p>
      <w:pPr>
        <w:pStyle w:val="PreformattedText"/>
        <w:bidi w:val="0"/>
        <w:spacing w:before="0" w:after="0"/>
        <w:jc w:val="left"/>
        <w:rPr/>
      </w:pPr>
      <w:r>
        <w:rPr/>
        <w:t>GrWWmXEmVHiqVXtVKZWceKqUtK9F6Q6to5M0zz7q9VpGj0NO0d1zRUpVhl1fK7rL0H9M/wAQtEkMOw</w:t>
      </w:r>
    </w:p>
    <w:p>
      <w:pPr>
        <w:pStyle w:val="PreformattedText"/>
        <w:bidi w:val="0"/>
        <w:spacing w:before="0" w:after="0"/>
        <w:jc w:val="left"/>
        <w:rPr/>
      </w:pPr>
      <w:r>
        <w:rPr/>
        <w:t>+oNO/TG8UjLTfD7lVTQ7TNHG6RwNtnUFX3f4TC+S4UW69ynTiKj3WOL8pPWaD6e0DT2CnpwGj6VO3k</w:t>
      </w:r>
    </w:p>
    <w:p>
      <w:pPr>
        <w:pStyle w:val="PreformattedText"/>
        <w:bidi w:val="0"/>
        <w:spacing w:before="0" w:after="0"/>
        <w:jc w:val="left"/>
        <w:rPr/>
      </w:pPr>
      <w:r>
        <w:rPr/>
        <w:t>13t2drpxXhtK9C+lPRzjU0A/93Rd7HZjrdvw/MutaTqDZK2Omihr6eKWeN3gXcnptrnmSUl4u0Jp/h</w:t>
      </w:r>
    </w:p>
    <w:p>
      <w:pPr>
        <w:pStyle w:val="PreformattedText"/>
        <w:bidi w:val="0"/>
        <w:spacing w:before="0" w:after="0"/>
        <w:jc w:val="left"/>
        <w:rPr/>
      </w:pPr>
      <w:r>
        <w:rPr/>
        <w:t>635rI1HVVQY25y11q3o91Sm0UHN0ja1mO/LtYcKzUPS1Frw2u12j1G8Lmuj5/1UgqY62jpYRVNULI6</w:t>
      </w:r>
    </w:p>
    <w:p>
      <w:pPr>
        <w:pStyle w:val="PreformattedText"/>
        <w:bidi w:val="0"/>
        <w:spacing w:before="0" w:after="0"/>
        <w:jc w:val="left"/>
        <w:rPr/>
      </w:pPr>
      <w:r>
        <w:rPr/>
        <w:t>gK0tG0An74PmYyt5JARiLNazct+rXOraFXpU7XA3ZZLp6PpeiaRUJpVWOa3HbGC1BtTIBWwwqtTJZW</w:t>
      </w:r>
    </w:p>
    <w:p>
      <w:pPr>
        <w:pStyle w:val="PreformattedText"/>
        <w:bidi w:val="0"/>
        <w:spacing w:before="0" w:after="0"/>
        <w:jc w:val="left"/>
        <w:rPr/>
      </w:pPr>
      <w:r>
        <w:rPr/>
        <w:t>WyohyALx1C2ZDMcb43Zb4+eWsbdFqMl4brTC1O0trv6b33U2p2SlcmQOTCkFmTJIYTyhUB2jZmEthY</w:t>
      </w:r>
    </w:p>
    <w:p>
      <w:pPr>
        <w:pStyle w:val="PreformattedText"/>
        <w:bidi w:val="0"/>
        <w:spacing w:before="0" w:after="0"/>
        <w:jc w:val="left"/>
        <w:rPr/>
      </w:pPr>
      <w:r>
        <w:rPr/>
        <w:t>G9mC2PGtLaNSZILfZKznTaQjEAu735U1VJpYByElYIJWIdpO72ibhQDeOa5ZuLEj5Tqp2hVXRZSdPF</w:t>
      </w:r>
    </w:p>
    <w:p>
      <w:pPr>
        <w:pStyle w:val="PreformattedText"/>
        <w:bidi w:val="0"/>
        <w:spacing w:before="0" w:after="0"/>
        <w:jc w:val="left"/>
        <w:rPr/>
      </w:pPr>
      <w:r>
        <w:rPr/>
        <w:t>g7cnOn0bSKuktaPFqgG575tm2ySzbvudHTxyAtDPX1iU0zGQBZIWhJVmjBVeUF7r4+WWraeimjJ0mq</w:t>
      </w:r>
    </w:p>
    <w:p>
      <w:pPr>
        <w:pStyle w:val="PreformattedText"/>
        <w:bidi w:val="0"/>
        <w:spacing w:before="0" w:after="0"/>
        <w:jc w:val="left"/>
        <w:rPr/>
      </w:pPr>
      <w:r>
        <w:rPr/>
        <w:t>yiztfrfCkd6VouaGaFo9TTqo4aTHR2YuVP8AU/4iNi6coqmo6bmpqh6Fi/8A1q3mRKTY9nIJC1NEKo</w:t>
      </w:r>
    </w:p>
    <w:p>
      <w:pPr>
        <w:pStyle w:val="PreformattedText"/>
        <w:bidi w:val="0"/>
        <w:spacing w:before="0" w:after="0"/>
        <w:jc w:val="left"/>
        <w:rPr/>
      </w:pPr>
      <w:r>
        <w:rPr/>
        <w:t>rHNN3VtG01y7/4UTPw1TvT2gaEPV+jaB0zS3HCqeB3WA/Mq3eg/SHpNwq+l63/AMboLc6LDrP7rz3u</w:t>
      </w:r>
    </w:p>
    <w:p>
      <w:pPr>
        <w:pStyle w:val="PreformattedText"/>
        <w:bidi w:val="0"/>
        <w:spacing w:before="0" w:after="0"/>
        <w:jc w:val="left"/>
        <w:rPr/>
      </w:pPr>
      <w:r>
        <w:rPr/>
        <w:t>q1VJ050L1p631Mu/dYVG/wCw+m25PNWbhu9etXtvWnqM8zhp6fpujqwtVsXTU8Y7dTuVQsdZU0zNBt</w:t>
      </w:r>
    </w:p>
    <w:p>
      <w:pPr>
        <w:pStyle w:val="PreformattedText"/>
        <w:bidi w:val="0"/>
        <w:spacing w:before="0" w:after="0"/>
        <w:jc w:val="left"/>
        <w:rPr/>
      </w:pPr>
      <w:r>
        <w:rPr/>
        <w:t>8KQu0uuGdH0nStIOlaZVNapULnOxlrfL1nfQF6Si3RdHoUqGh0RT0emLbQ224dvV/FdXvBSUO0Um17</w:t>
      </w:r>
    </w:p>
    <w:p>
      <w:pPr>
        <w:pStyle w:val="PreformattedText"/>
        <w:bidi w:val="0"/>
        <w:spacing w:before="0" w:after="0"/>
        <w:jc w:val="left"/>
        <w:rPr/>
      </w:pPr>
      <w:r>
        <w:rPr/>
        <w:t>ZQ7XtdJttNR7XQ7Vt8K0u3UNDSf3ejFNS2JpKOOFY+37m+TNyx10DDaVozbq/wB1U5oa84m3nBR2ol</w:t>
      </w:r>
    </w:p>
    <w:p>
      <w:pPr>
        <w:pStyle w:val="PreformattedText"/>
        <w:bidi w:val="0"/>
        <w:spacing w:before="0" w:after="0"/>
        <w:jc w:val="left"/>
        <w:rPr/>
      </w:pPr>
      <w:r>
        <w:rPr/>
        <w:t>NFV1JZYxTV4vfIpK1VEVWSUOpu4xFlX3tyV+bVcFuJGDlRF7QBtBR3eaqGQQCnZDiJ4a0oyu8KSOqH</w:t>
      </w:r>
    </w:p>
    <w:p>
      <w:pPr>
        <w:pStyle w:val="PreformattedText"/>
        <w:bidi w:val="0"/>
        <w:spacing w:before="0" w:after="0"/>
        <w:jc w:val="left"/>
        <w:rPr/>
      </w:pPr>
      <w:r>
        <w:rPr/>
        <w:t>tnkuVnxY3sAswXx9taKRBcBdsrn6RTeGkOGAXOm+ySySvVgKqdioZBUMcJJOBRp2UcXiMmJQL7YMrn</w:t>
      </w:r>
    </w:p>
    <w:p>
      <w:pPr>
        <w:pStyle w:val="PreformattedText"/>
        <w:bidi w:val="0"/>
        <w:spacing w:before="0" w:after="0"/>
        <w:jc w:val="left"/>
        <w:rPr/>
      </w:pPr>
      <w:r>
        <w:rPr/>
        <w:t>6asM33RmsAMsLZK8h/WEVPVPrC28SvSUkNVXbju+1wSVKRy7VuXRnT9fTxbrFQKpXeaeWlqK6mmgkD</w:t>
      </w:r>
    </w:p>
    <w:p>
      <w:pPr>
        <w:pStyle w:val="PreformattedText"/>
        <w:bidi w:val="0"/>
        <w:spacing w:before="0" w:after="0"/>
        <w:jc w:val="left"/>
        <w:rPr/>
      </w:pPr>
      <w:r>
        <w:rPr/>
        <w:t>9sBCUSEu2vUeiXNeHUY16bQ64dWV5X5QUzRZSe59wd9rgdb8FWe/7Lvu2U38HjMstY+7enXo3U7xvM</w:t>
      </w:r>
    </w:p>
    <w:p>
      <w:pPr>
        <w:pStyle w:val="PreformattedText"/>
        <w:bidi w:val="0"/>
        <w:spacing w:before="0" w:after="0"/>
        <w:jc w:val="left"/>
        <w:rPr/>
      </w:pPr>
      <w:r>
        <w:rPr/>
        <w:t>tTFaKj6Z2al6jfaqeBjBSUVBs9FZkxZ46vqCAobSMidptY1XPqVTa1rnFh6r+HHevM09EudSoUm/1a</w:t>
      </w:r>
    </w:p>
    <w:p>
      <w:pPr>
        <w:pStyle w:val="PreformattedText"/>
        <w:bidi w:val="0"/>
        <w:spacing w:before="0" w:after="0"/>
        <w:jc w:val="left"/>
        <w:rPr/>
      </w:pPr>
      <w:r>
        <w:rPr/>
        <w:t>gbPl4j7IXXn4b6FekoN6p4pnh2uTqnqOSn22qqXq5tuq4t6nio9zltH+ZUy00ODqvy9zHyC5N4n0w8</w:t>
      </w:r>
    </w:p>
    <w:p>
      <w:pPr>
        <w:pStyle w:val="PreformattedText"/>
        <w:bidi w:val="0"/>
        <w:spacing w:before="0" w:after="0"/>
        <w:jc w:val="left"/>
        <w:rPr/>
      </w:pPr>
      <w:r>
        <w:rPr/>
        <w:t>Vazg7aaYu61u01foH5JejWaJ6F0dg/+4XH4nfivVXoysgqNqhmklaeQRwCeZmiCrMSjSpToyhoY2Yr</w:t>
      </w:r>
    </w:p>
    <w:p>
      <w:pPr>
        <w:pStyle w:val="PreformattedText"/>
        <w:bidi w:val="0"/>
        <w:spacing w:before="0" w:after="0"/>
        <w:jc w:val="left"/>
        <w:rPr/>
      </w:pPr>
      <w:r>
        <w:rPr/>
        <w:t>fLzYqw441xWttbDs9yPSLXetgarVSPV+2NXdVdQFIyKUVd/zIwrGGsRZIYpEZFOKSDLEAnLG+K66Wi</w:t>
      </w:r>
    </w:p>
    <w:p>
      <w:pPr>
        <w:pStyle w:val="PreformattedText"/>
        <w:bidi w:val="0"/>
        <w:spacing w:before="0" w:after="0"/>
        <w:jc w:val="left"/>
        <w:rPr/>
      </w:pPr>
      <w:r>
        <w:rPr/>
        <w:t>N1ZHFtLpaE63RqRO2q+6z2yg2zp2joqSiqn3jcZaiRqnsNCRAFFNCsLqx+IR5Cy4qAyn5smx1f6WfT</w:t>
      </w:r>
    </w:p>
    <w:p>
      <w:pPr>
        <w:pStyle w:val="PreformattedText"/>
        <w:bidi w:val="0"/>
        <w:spacing w:before="0" w:after="0"/>
        <w:jc w:val="left"/>
        <w:rPr/>
      </w:pPr>
      <w:r>
        <w:rPr/>
        <w:t>p6L6pgPrKm/sXe9GOqP0x9V7x6ijb86tb0co9uouk6HbYaNUrttkklr63tmOSprqlnKiWwusqRgAEn</w:t>
      </w:r>
    </w:p>
    <w:p>
      <w:pPr>
        <w:pStyle w:val="PreformattedText"/>
        <w:bidi w:val="0"/>
        <w:spacing w:before="0" w:after="0"/>
        <w:jc w:val="left"/>
        <w:rPr/>
      </w:pPr>
      <w:r>
        <w:rPr/>
        <w:t>yyY66nyM9HsL6mmFkDR8ndL3/o1fEv+afS9drm+jW14/8Aki0x0UaX6v8AsVtrymTE48uVfIXJexDc</w:t>
      </w:r>
    </w:p>
    <w:p>
      <w:pPr>
        <w:pStyle w:val="PreformattedText"/>
        <w:bidi w:val="0"/>
        <w:spacing w:before="0" w:after="0"/>
        <w:jc w:val="left"/>
        <w:rPr/>
      </w:pPr>
      <w:r>
        <w:rPr/>
        <w:t>Xd8uf93219EX561wbSQ4/dQrEopxBZWdSHIsWPAkjR7XJUWNzxirLoUhgwJAB7EHNQ2KlyWJAWM4qj</w:t>
      </w:r>
    </w:p>
    <w:p>
      <w:pPr>
        <w:pStyle w:val="PreformattedText"/>
        <w:bidi w:val="0"/>
        <w:spacing w:before="0" w:after="0"/>
        <w:jc w:val="left"/>
        <w:rPr/>
      </w:pPr>
      <w:r>
        <w:rPr/>
        <w:t>KpILkfOCLC4tyuNtSATkJTESCOlLqJQXIFhcsACZMOUywYL9CAx5+Yj9tSdUQCHApSRTbgMFYG2R+Y</w:t>
      </w:r>
    </w:p>
    <w:p>
      <w:pPr>
        <w:pStyle w:val="PreformattedText"/>
        <w:bidi w:val="0"/>
        <w:spacing w:before="0" w:after="0"/>
        <w:jc w:val="left"/>
        <w:rPr/>
      </w:pPr>
      <w:r>
        <w:rPr/>
        <w:t>AChJO2gKcNa/mTGTy3HHtbHSiRALcW8wqCNaN083KzdnbGNQEjJABWRWJGfkbgMTyI/b9/udM0S4DO</w:t>
      </w:r>
    </w:p>
    <w:p>
      <w:pPr>
        <w:pStyle w:val="PreformattedText"/>
        <w:bidi w:val="0"/>
        <w:spacing w:before="0" w:after="0"/>
        <w:jc w:val="left"/>
        <w:rPr/>
      </w:pPr>
      <w:r>
        <w:rPr/>
        <w:t>Uysbb8QqgFMeDjjyMr39xeS5/pqwAEvgbP+MFAaASRmU/xBmAjJvZOcVOTXJHg31C4jVwba1o3c7Sr</w:t>
      </w:r>
    </w:p>
    <w:p>
      <w:pPr>
        <w:pStyle w:val="PreformattedText"/>
        <w:bidi w:val="0"/>
        <w:spacing w:before="0" w:after="0"/>
        <w:jc w:val="left"/>
        <w:rPr/>
      </w:pPr>
      <w:r>
        <w:rPr/>
        <w:t>e6ZBE4pUq3AKjlucgMrBVseR8x/Y6eTBEYdZIi3LLc43xLWxU5E28lIvwOf686ASCCMurwoSGdSA1+</w:t>
      </w:r>
    </w:p>
    <w:p>
      <w:pPr>
        <w:pStyle w:val="PreformattedText"/>
        <w:bidi w:val="0"/>
        <w:spacing w:before="0" w:after="0"/>
        <w:jc w:val="left"/>
        <w:rPr/>
      </w:pPr>
      <w:r>
        <w:rPr/>
        <w:t>DYseMsQOc7cXFjb9houDiCTiUJjrL2BuqnF7k3N7j5ePe6/Q3POlyLRPO5Gar/AHlclsFytfLH29z4</w:t>
      </w:r>
    </w:p>
    <w:p>
      <w:pPr>
        <w:pStyle w:val="PreformattedText"/>
        <w:bidi w:val="0"/>
        <w:spacing w:before="0" w:after="0"/>
        <w:jc w:val="left"/>
        <w:rPr/>
      </w:pPr>
      <w:r>
        <w:rPr/>
        <w:t>NlYCx+o5I1Drd+0qDuxn8FTu/KoBZYsCrlQLksTyGDC+OQPPHN9IRgD0qFS+9xDvsxxBCuy2dgpe9y</w:t>
      </w:r>
    </w:p>
    <w:p>
      <w:pPr>
        <w:pStyle w:val="PreformattedText"/>
        <w:bidi w:val="0"/>
        <w:spacing w:before="0" w:after="0"/>
        <w:jc w:val="left"/>
        <w:rPr/>
      </w:pPr>
      <w:r>
        <w:rPr/>
        <w:t>TJbwsx5axXy+rahCZaQSJKiLIR5q2TWWwb3KMVt7chibX/AM2pnCEKytiTtfN52VR3SoVWBZiV+xAA</w:t>
      </w:r>
    </w:p>
    <w:p>
      <w:pPr>
        <w:pStyle w:val="PreformattedText"/>
        <w:bidi w:val="0"/>
        <w:spacing w:before="0" w:after="0"/>
        <w:jc w:val="left"/>
        <w:rPr/>
      </w:pPr>
      <w:r>
        <w:rPr/>
        <w:t>t9cxkumd1W5IVs7MWHCWuyhXdBy0X8yxH/DXAKOALD99DcHxOSdglwJOxirQ2aN2RCQ3AQKQpUlbE9</w:t>
      </w:r>
    </w:p>
    <w:p>
      <w:pPr>
        <w:pStyle w:val="PreformattedText"/>
        <w:bidi w:val="0"/>
        <w:spacing w:before="0" w:after="0"/>
        <w:jc w:val="left"/>
        <w:rPr/>
      </w:pPr>
      <w:r>
        <w:rPr/>
        <w:t>zg+ZBNgD76YnWAIVhcAQHSrP2teYx5qQBd/e+Sktc/S9vb2+2hrmyOE9VS4S6MAHOVg7ePEXvcWa5/</w:t>
      </w:r>
    </w:p>
    <w:p>
      <w:pPr>
        <w:pStyle w:val="PreformattedText"/>
        <w:bidi w:val="0"/>
        <w:spacing w:before="0" w:after="0"/>
        <w:jc w:val="left"/>
        <w:rPr/>
      </w:pPr>
      <w:r>
        <w:rPr/>
        <w:t>kPAxFr4kfb+unSdPNyl9CgIUqMm44+YKb+2Te6kEf8NMzaCGkkOJOKldN7JyCeQWsAx5NgQbcADVyS</w:t>
      </w:r>
    </w:p>
    <w:p>
      <w:pPr>
        <w:pStyle w:val="PreformattedText"/>
        <w:bidi w:val="0"/>
        <w:spacing w:before="0" w:after="0"/>
        <w:jc w:val="left"/>
        <w:rPr/>
      </w:pPr>
      <w:r>
        <w:rPr/>
        <w:t>HNFwGITxDewsw5uCrKCLk2uv7gHkewGpaSDhvVdRt7Wva4291LVW/va1ja4445Hv7C/wBOCdWgukyI</w:t>
      </w:r>
    </w:p>
    <w:p>
      <w:pPr>
        <w:pStyle w:val="PreformattedText"/>
        <w:bidi w:val="0"/>
        <w:spacing w:before="0" w:after="0"/>
        <w:jc w:val="left"/>
        <w:rPr/>
      </w:pPr>
      <w:r>
        <w:rPr/>
        <w:t>CobGLg7L50K18QQTwBY37gGQBawPB4NvcnQ4kCQJUOIOq4YfT/qhkAjIm55IsOeBcFr/AFB9x/m1DZ</w:t>
      </w:r>
    </w:p>
    <w:p>
      <w:pPr>
        <w:pStyle w:val="PreformattedText"/>
        <w:bidi w:val="0"/>
        <w:spacing w:before="0" w:after="0"/>
        <w:jc w:val="left"/>
        <w:rPr/>
      </w:pPr>
      <w:r>
        <w:rPr/>
        <w:t>JB6yQ5Rst4vHhQGfFR+n2tf6km3Itx9bDQXRIITNZaA4nWCJL2uTmGJv8AQKtxc25vyB/pzqC24Seh</w:t>
      </w:r>
    </w:p>
    <w:p>
      <w:pPr>
        <w:pStyle w:val="PreformattedText"/>
        <w:bidi w:val="0"/>
        <w:spacing w:before="0" w:after="0"/>
        <w:jc w:val="left"/>
        <w:rPr/>
      </w:pPr>
      <w:r>
        <w:rPr/>
        <w:t>Q50Fpsxd1kW05FyXOIAv9Tc3IwB5HA4t76LrQ7DBqGthobtOqO+xE98DgZDFPZjckcc/Xi3/AB0rod</w:t>
      </w:r>
    </w:p>
    <w:p>
      <w:pPr>
        <w:pStyle w:val="PreformattedText"/>
        <w:bidi w:val="0"/>
        <w:spacing w:before="0" w:after="0"/>
        <w:jc w:val="left"/>
        <w:rPr/>
      </w:pPr>
      <w:r>
        <w:rPr/>
        <w:t>BjZVraLmtudqlut/IcOtmtmo5FswCxIYm4BseBe30HOgE4mcSrBRGAJxaOT5lhn44WwvY8jgfUC3zE</w:t>
      </w:r>
    </w:p>
    <w:p>
      <w:pPr>
        <w:pStyle w:val="PreformattedText"/>
        <w:bidi w:val="0"/>
        <w:spacing w:before="0" w:after="0"/>
        <w:jc w:val="left"/>
        <w:rPr/>
      </w:pPr>
      <w:r>
        <w:rPr/>
        <w:t>Hn9tDnXQCMWqBSew4PkfbPSjO8Da5JSwJNwQeRfK31H/AB0pOZTWXNeQbfWavdbiUd3RcY/XjkZDEg</w:t>
      </w:r>
    </w:p>
    <w:p>
      <w:pPr>
        <w:pStyle w:val="PreformattedText"/>
        <w:bidi w:val="0"/>
        <w:spacing w:before="0" w:after="0"/>
        <w:jc w:val="left"/>
        <w:rPr/>
      </w:pPr>
      <w:r>
        <w:rPr/>
        <w:t>gsGYfT6DTtfJi20FZ6lMstaalwjn3kMuSBdjezWtYD73tbnx+310xBBDm5qab7A5th95b7hfkn62IA</w:t>
      </w:r>
    </w:p>
    <w:p>
      <w:pPr>
        <w:pStyle w:val="PreformattedText"/>
        <w:bidi w:val="0"/>
        <w:spacing w:before="0" w:after="0"/>
        <w:jc w:val="left"/>
        <w:rPr/>
      </w:pPr>
      <w:r>
        <w:rPr/>
        <w:t>ucQLAcm4vbQDcbuf4qtrsGB2xMreQNvZSoAta4LXNvr7EfW9vHL+quccRCvptLjtEW9ZYZLm1xe1vb</w:t>
      </w:r>
    </w:p>
    <w:p>
      <w:pPr>
        <w:pStyle w:val="PreformattedText"/>
        <w:bidi w:val="0"/>
        <w:spacing w:before="0" w:after="0"/>
        <w:jc w:val="left"/>
        <w:rPr/>
      </w:pPr>
      <w:r>
        <w:rPr/>
        <w:t>2tyBwOSOOdDXAYFtqs9Scy8tw4VmQsTY2e5x+4vx4rwLAX4tfVqzNbOZ1erw3dZBDgH3NyfJrXLXAD</w:t>
      </w:r>
    </w:p>
    <w:p>
      <w:pPr>
        <w:pStyle w:val="PreformattedText"/>
        <w:bidi w:val="0"/>
        <w:spacing w:before="0" w:after="0"/>
        <w:jc w:val="left"/>
        <w:rPr/>
      </w:pPr>
      <w:r>
        <w:rPr/>
        <w:t>BR97ft+nVVQTE5K6lDLgDcXbLestBre1yD8t+QQCB5/y3t/w0hmcc1YyoHy4Cy1YZSDxcm3FjzyORb</w:t>
      </w:r>
    </w:p>
    <w:p>
      <w:pPr>
        <w:pStyle w:val="PreformattedText"/>
        <w:bidi w:val="0"/>
        <w:spacing w:before="0" w:after="0"/>
        <w:jc w:val="left"/>
        <w:rPr/>
      </w:pPr>
      <w:r>
        <w:rPr/>
        <w:t>+XQnDSclvLj3sLjg82ADHEke4vzqQSJg5qoEVHNEf+ZuWs7k+QA5PkSQSfsp9jY8fTjQThAAaFYwFs</w:t>
      </w:r>
    </w:p>
    <w:p>
      <w:pPr>
        <w:pStyle w:val="PreformattedText"/>
        <w:bidi w:val="0"/>
        <w:spacing w:before="0" w:after="0"/>
        <w:jc w:val="left"/>
        <w:rPr/>
      </w:pPr>
      <w:r>
        <w:rPr/>
        <w:t>3G674vKsyNiSSTcsx4DEfpUfYgC51Cm93SgZe3lYjkkiyj+cH/Mbr78/zaFHRh/dD5P08fmA9rXuQC</w:t>
      </w:r>
    </w:p>
    <w:p>
      <w:pPr>
        <w:pStyle w:val="PreformattedText"/>
        <w:bidi w:val="0"/>
        <w:spacing w:before="0" w:after="0"/>
        <w:jc w:val="left"/>
        <w:rPr/>
      </w:pPr>
      <w:r>
        <w:rPr/>
        <w:t>P0tYj/AMWpkREYpiLmw1xaD0bSDkbDm6lxZTxbng5e49/f66gYEHoUECMTi3Z8yGWF1A8gCSviMiR+</w:t>
      </w:r>
    </w:p>
    <w:p>
      <w:pPr>
        <w:pStyle w:val="PreformattedText"/>
        <w:bidi w:val="0"/>
        <w:spacing w:before="0" w:after="0"/>
        <w:jc w:val="left"/>
        <w:rPr/>
      </w:pPr>
      <w:r>
        <w:rPr/>
        <w:t>oL7E3PP08dBxMnNNw9c/Z+K0Gx+4yHyg3Iubi9/6f8NCVrrZwlbzF2A5suWXuVBNyP3sPtzzoUHHHp</w:t>
      </w:r>
    </w:p>
    <w:p>
      <w:pPr>
        <w:pStyle w:val="PreformattedText"/>
        <w:bidi w:val="0"/>
        <w:spacing w:before="0" w:after="0"/>
        <w:jc w:val="left"/>
        <w:rPr/>
      </w:pPr>
      <w:r>
        <w:rPr/>
        <w:t>XyU7cAwhxXj9RYlmIIJL8cq5ztf6W8dfNTIGqMl9DeBuhop84KQEflq+XcJgUGOUqqe5BS6nxKsFW3</w:t>
      </w:r>
    </w:p>
    <w:p>
      <w:pPr>
        <w:pStyle w:val="PreformattedText"/>
        <w:bidi w:val="0"/>
        <w:spacing w:before="0" w:after="0"/>
        <w:jc w:val="left"/>
        <w:rPr/>
      </w:pPr>
      <w:r>
        <w:rPr/>
        <w:t>vY5jVKrTPOFiCysMCGGLfKQGVsVhZsi6lyygi1/5fpoQm2ZT4B0y7OSoTFZERhjkzG3kL2N7Dnhf1a</w:t>
      </w:r>
    </w:p>
    <w:p>
      <w:pPr>
        <w:pStyle w:val="PreformattedText"/>
        <w:bidi w:val="0"/>
        <w:spacing w:before="0" w:after="0"/>
        <w:jc w:val="left"/>
        <w:rPr/>
      </w:pPr>
      <w:r>
        <w:rPr/>
        <w:t>EI+gyUjxBCGMJHI9mUEAocRYhCDdQSQQ2XOmZtBSDBB6FbvT4VI1xITAIjfWN+cVkjRP1A5C/sPtrf</w:t>
      </w:r>
    </w:p>
    <w:p>
      <w:pPr>
        <w:pStyle w:val="PreformattedText"/>
        <w:bidi w:val="0"/>
        <w:spacing w:before="0" w:after="0"/>
        <w:jc w:val="left"/>
        <w:rPr/>
      </w:pPr>
      <w:r>
        <w:rPr/>
        <w:t>RA1CcbhcslUy156VdmyKLR4MMGwGQJQqP0piQSbra55/563N2W4LJV2JhWts8KGzWyWwABBAxANgFN</w:t>
      </w:r>
    </w:p>
    <w:p>
      <w:pPr>
        <w:pStyle w:val="PreformattedText"/>
        <w:bidi w:val="0"/>
        <w:spacing w:before="0" w:after="0"/>
        <w:jc w:val="left"/>
        <w:rPr/>
      </w:pPr>
      <w:r>
        <w:rPr/>
        <w:t>yLXPB1tZiXFYq+TBuJcp5t6kNGWJKi95ScSzXCxsW5I4H0F/D99WLnVrbsc4/Mp7REkriMyjYqzE4I</w:t>
      </w:r>
    </w:p>
    <w:p>
      <w:pPr>
        <w:pStyle w:val="PreformattedText"/>
        <w:bidi w:val="0"/>
        <w:spacing w:before="0" w:after="0"/>
        <w:jc w:val="left"/>
        <w:rPr/>
      </w:pPr>
      <w:r>
        <w:rPr/>
        <w:t>B7gqvK8lgeP1a0g2g+CqqthpIxDfpUhhCnIkE4kLjcuwViPAmwAt9Qebf5tQs6VAAMSUNlsLi1hc2x</w:t>
      </w:r>
    </w:p>
    <w:p>
      <w:pPr>
        <w:pStyle w:val="PreformattedText"/>
        <w:bidi w:val="0"/>
        <w:spacing w:before="0" w:after="0"/>
        <w:jc w:val="left"/>
        <w:rPr/>
      </w:pPr>
      <w:r>
        <w:rPr/>
        <w:t>XG35Vja5BF/m1LcxjahKlU3NrZDiwbFBc3yFrZMb+/HD6iZAj2+ZCNXgZEscsRdeFZTYkA2PkQP/uy</w:t>
      </w:r>
    </w:p>
    <w:p>
      <w:pPr>
        <w:pStyle w:val="PreformattedText"/>
        <w:bidi w:val="0"/>
        <w:spacing w:before="0" w:after="0"/>
        <w:jc w:val="left"/>
        <w:rPr/>
      </w:pPr>
      <w:r>
        <w:rPr/>
        <w:t>0zYOrG1z9ZCMHkQ3JJYglblcBcKGW/iwuP646cCCyBOPu2+ZCMWJSpUi5NiQ2JMam4KsQPE3/UCeLL</w:t>
      </w:r>
    </w:p>
    <w:p>
      <w:pPr>
        <w:pStyle w:val="PreformattedText"/>
        <w:bidi w:val="0"/>
        <w:spacing w:before="0" w:after="0"/>
        <w:jc w:val="left"/>
        <w:rPr/>
      </w:pPr>
      <w:r>
        <w:rPr/>
        <w:t>q49kR7qFlzji5BVzibK3g5IAGK2DLx9f8Aa1AkiLbfFC2WZr/q9g5Cq2ChyCiLe5KpgefYvwdADWg6</w:t>
      </w:r>
    </w:p>
    <w:p>
      <w:pPr>
        <w:pStyle w:val="PreformattedText"/>
        <w:bidi w:val="0"/>
        <w:spacing w:before="0" w:after="0"/>
        <w:jc w:val="left"/>
        <w:rPr/>
      </w:pPr>
      <w:r>
        <w:rPr/>
        <w:t>1xQkVavDEeIZGNkAct+mI348SvuL3+nI1LAXau5Cg+8qRHIq3UWBb2BDOvAC/swUXHOpeIMHC0IVI9</w:t>
      </w:r>
    </w:p>
    <w:p>
      <w:pPr>
        <w:pStyle w:val="PreformattedText"/>
        <w:bidi w:val="0"/>
        <w:spacing w:before="0" w:after="0"/>
        <w:jc w:val="left"/>
        <w:rPr/>
      </w:pPr>
      <w:r>
        <w:rPr/>
        <w:t>RojRS3jYFAzXOTXUlCTGhN5CBlex1LJAw6VIJGS5Z6+BMcuAVgykojcrdZGGTgclvG3JKk/Kx06Kpi</w:t>
      </w:r>
    </w:p>
    <w:p>
      <w:pPr>
        <w:pStyle w:val="PreformattedText"/>
        <w:bidi w:val="0"/>
        <w:spacing w:before="0" w:after="0"/>
        <w:jc w:val="left"/>
        <w:rPr/>
      </w:pPr>
      <w:r>
        <w:rPr/>
        <w:t>k49jftXAvqciL8SJUyuZCJI7g4gG8gkx8FAPI9h/m1eDIlZ5HQPp/VecHqxGbVQsHLsUdY7LkVBIkU</w:t>
      </w:r>
    </w:p>
    <w:p>
      <w:pPr>
        <w:pStyle w:val="PreformattedText"/>
        <w:bidi w:val="0"/>
        <w:spacing w:before="0" w:after="0"/>
        <w:jc w:val="left"/>
        <w:rPr/>
      </w:pPr>
      <w:r>
        <w:rPr/>
        <w:t>Wxdhdb3xbyZbYsNDsj4JQ0C4xtLzK9SEtuc4TtrIWYSNjwckGSIACBGM/sSL86oABIUqnZgIiBkTIq</w:t>
      </w:r>
    </w:p>
    <w:p>
      <w:pPr>
        <w:pStyle w:val="PreformattedText"/>
        <w:bidi w:val="0"/>
        <w:spacing w:before="0" w:after="0"/>
        <w:jc w:val="left"/>
        <w:rPr/>
      </w:pPr>
      <w:r>
        <w:rPr/>
        <w:t>yFI0YghTYArIwJLYiwyFgP8Ad1oQohWIktw948o3DoEkUhoWyjkDXIBCFb2BBYa0ZdiWqJbPRamAFF</w:t>
      </w:r>
    </w:p>
    <w:p>
      <w:pPr>
        <w:pStyle w:val="PreformattedText"/>
        <w:bidi w:val="0"/>
        <w:spacing w:before="0" w:after="0"/>
        <w:jc w:val="left"/>
        <w:rPr/>
      </w:pPr>
      <w:r>
        <w:rPr/>
        <w:t>qOFKxglgwBJBsLKjA2ZyD/AKhmy0KlW10tIyiMOEVJHVXQOyOEbztAz3sVYfcHJv8ALrFWxmD1ldS3</w:t>
      </w:r>
    </w:p>
    <w:p>
      <w:pPr>
        <w:pStyle w:val="PreformattedText"/>
        <w:bidi w:val="0"/>
        <w:spacing w:before="0" w:after="0"/>
        <w:jc w:val="left"/>
        <w:rPr/>
      </w:pPr>
      <w:r>
        <w:rPr/>
        <w:t>eP6Lr3oEhmgB7rOuAYBwua3vF9mJEb8gAXPzMdc2rNzc4XRo4EfjzrLszoqQNHCY2DMmUsZyHzx2TB</w:t>
      </w:r>
    </w:p>
    <w:p>
      <w:pPr>
        <w:pStyle w:val="PreformattedText"/>
        <w:bidi w:val="0"/>
        <w:spacing w:before="0" w:after="0"/>
        <w:jc w:val="left"/>
        <w:rPr/>
      </w:pPr>
      <w:r>
        <w:rPr/>
        <w:t>1N+yCcSLkklbL7ahbKYhwxnneum+kzZsVJN+HuRgymO3cxIBEQ8iSRy/suOq6pEAGFqpQXgdivvYGh</w:t>
      </w:r>
    </w:p>
    <w:p>
      <w:pPr>
        <w:pStyle w:val="PreformattedText"/>
        <w:bidi w:val="0"/>
        <w:spacing w:before="0" w:after="0"/>
        <w:jc w:val="left"/>
        <w:rPr/>
      </w:pPr>
      <w:r>
        <w:rPr/>
        <w:t>Koe5lYRiN2FoVcyKokKhbKbBiBe1rrjrFVwLMNy1jdwq5NpIzUWdXcKScUZg5kwRQFIuLK1iPceOOq</w:t>
      </w:r>
    </w:p>
    <w:p>
      <w:pPr>
        <w:pStyle w:val="PreformattedText"/>
        <w:bidi w:val="0"/>
        <w:spacing w:before="0" w:after="0"/>
        <w:jc w:val="left"/>
        <w:rPr/>
      </w:pPr>
      <w:r>
        <w:rPr/>
        <w:t>DInDFaFMoC7YRqFZ7hRGbJCWLFCVx+Z78XH1+uqMzhvQrD2DBnMSBjIRw7uqsmPikb3HKAfUW+a3lq</w:t>
      </w:r>
    </w:p>
    <w:p>
      <w:pPr>
        <w:pStyle w:val="PreformattedText"/>
        <w:bidi w:val="0"/>
        <w:spacing w:before="0" w:after="0"/>
        <w:jc w:val="left"/>
        <w:rPr/>
      </w:pPr>
      <w:r>
        <w:rPr/>
        <w:t>1uyFkrbZ8Art6dcZqQSqEkB3XIFnIAJb2SW4cfb9X8utLBg2ciqagimQRg7nFXr09heEODn4gMVyUl</w:t>
      </w:r>
    </w:p>
    <w:p>
      <w:pPr>
        <w:pStyle w:val="PreformattedText"/>
        <w:bidi w:val="0"/>
        <w:spacing w:before="0" w:after="0"/>
        <w:jc w:val="left"/>
        <w:rPr/>
      </w:pPr>
      <w:r>
        <w:rPr/>
        <w:t>TnIGJBuCvPHH3x1pWabWic1cuxlCqqAy2+lmYK7+ahifbxFvsNWUwS7BZCHOqjplWdt4De3cbBkGQO</w:t>
      </w:r>
    </w:p>
    <w:p>
      <w:pPr>
        <w:pStyle w:val="PreformattedText"/>
        <w:bidi w:val="0"/>
        <w:spacing w:before="0" w:after="0"/>
        <w:jc w:val="left"/>
        <w:rPr/>
      </w:pPr>
      <w:r>
        <w:rPr/>
        <w:t>JV+XIyJHF/Y6un3e0KazoYQcblNaI3ta4GQDk2bI3tzc8G39cS2tdMHGTeVjUhj+VVAxHzOrX+S9iw</w:t>
      </w:r>
    </w:p>
    <w:p>
      <w:pPr>
        <w:pStyle w:val="PreformattedText"/>
        <w:bidi w:val="0"/>
        <w:spacing w:before="0" w:after="0"/>
        <w:jc w:val="left"/>
        <w:rPr/>
      </w:pPr>
      <w:r>
        <w:rPr/>
        <w:t>t9VPBt76mOk3XIM7s0cAMja6+XKta6gcfQcXBtqGmIac0IYB9uMWJH1AVR868+4BH2+upINzGzimiT</w:t>
      </w:r>
    </w:p>
    <w:p>
      <w:pPr>
        <w:pStyle w:val="PreformattedText"/>
        <w:bidi w:val="0"/>
        <w:spacing w:before="0" w:after="0"/>
        <w:jc w:val="left"/>
        <w:rPr/>
      </w:pPr>
      <w:r>
        <w:rPr/>
        <w:t>tXXe8i2AwxXEoCDyTYgWt9Pe551JMRgl7U0zi8bBl4Ks1kJDXuQcQOD5fvpADN4CkGDKiVfli5bg5K</w:t>
      </w:r>
    </w:p>
    <w:p>
      <w:pPr>
        <w:pStyle w:val="PreformattedText"/>
        <w:bidi w:val="0"/>
        <w:spacing w:before="0" w:after="0"/>
        <w:jc w:val="left"/>
        <w:rPr/>
      </w:pPr>
      <w:r>
        <w:rPr/>
        <w:t>1i65hfY+XPNx9Rx8v9KCw3EzMFa2ACHE48SrfeggaUKgJYqWJsi5gMQ3Bv7m54+i21VV1WnVgOwVzS</w:t>
      </w:r>
    </w:p>
    <w:p>
      <w:pPr>
        <w:pStyle w:val="PreformattedText"/>
        <w:bidi w:val="0"/>
        <w:spacing w:before="0" w:after="0"/>
        <w:jc w:val="left"/>
        <w:rPr/>
      </w:pPr>
      <w:r>
        <w:rPr/>
        <w:t>JIJiQqa6hGTSMcV8wUOJ8yGthce1z7uedZ011vDCpfqFSWkkAQEOziVjy0hJGQEnuA7MATyf9nVLto</w:t>
      </w:r>
    </w:p>
    <w:p>
      <w:pPr>
        <w:pStyle w:val="PreformattedText"/>
        <w:bidi w:val="0"/>
        <w:spacing w:before="0" w:after="0"/>
        <w:jc w:val="left"/>
        <w:rPr/>
      </w:pPr>
      <w:r>
        <w:rPr/>
        <w:t>rbQAFNveVK74oykuG47kbFCVLSyKXHlyciwtYGxxbHjWV2LXRktFMSIBwaVVlavClrxds+TMFCK1rt</w:t>
      </w:r>
    </w:p>
    <w:p>
      <w:pPr>
        <w:pStyle w:val="PreformattedText"/>
        <w:bidi w:val="0"/>
        <w:spacing w:before="0" w:after="0"/>
        <w:jc w:val="left"/>
        <w:rPr/>
      </w:pPr>
      <w:r>
        <w:rPr/>
        <w:t>gvuylfb+U/Ty1hftFbKRJaBbh1k3IVUcE4iyL3TZVRrF72PtkzDni+P6vHSp0uQXxUkuiB0QIq2LFV</w:t>
      </w:r>
    </w:p>
    <w:p>
      <w:pPr>
        <w:pStyle w:val="PreformattedText"/>
        <w:bidi w:val="0"/>
        <w:spacing w:before="0" w:after="0"/>
        <w:jc w:val="left"/>
        <w:rPr/>
      </w:pPr>
      <w:r>
        <w:rPr/>
        <w:t>ZzZr48FCb3Jy0ITxRGQzJwoZnW5jKti6G6nmxZwo9yLn7aEKbvSxbnBNtNWHWLqGFdqaUN4U25C1Xs</w:t>
      </w:r>
    </w:p>
    <w:p>
      <w:pPr>
        <w:pStyle w:val="PreformattedText"/>
        <w:bidi w:val="0"/>
        <w:spacing w:before="0" w:after="0"/>
        <w:jc w:val="left"/>
        <w:rPr/>
      </w:pPr>
      <w:r>
        <w:rPr/>
        <w:t>1S4VRkhqVkRriwFRjlrl+m6BraG17RcKeDvA/o5fQv8AjX0l/wBL0zpWjOMGs1tZnedS2x7WO+hQTa</w:t>
      </w:r>
    </w:p>
    <w:p>
      <w:pPr>
        <w:pStyle w:val="PreformattedText"/>
        <w:bidi w:val="0"/>
        <w:spacing w:before="0" w:after="0"/>
        <w:jc w:val="left"/>
        <w:rPr/>
      </w:pPr>
      <w:r>
        <w:rPr/>
        <w:t>o5doh27p6tjZZNo3Dco1qMM8aaqpiWWVS2Qh+Lit2wLkSN/p5uhVJYKD86JX2/0oA+ozTKWs3Sd3Vc</w:t>
      </w:r>
    </w:p>
    <w:p>
      <w:pPr>
        <w:pStyle w:val="PreformattedText"/>
        <w:bidi w:val="0"/>
        <w:spacing w:before="0" w:after="0"/>
        <w:jc w:val="left"/>
        <w:rPr/>
      </w:pPr>
      <w:r>
        <w:rPr/>
        <w:t>kPqYqzbKksUkNDPNQDBlWFTUK7iJyFI84hKM+LSfJGdXueW60XLNohIvBJcG+C8xfV3eanaJKpaqco</w:t>
      </w:r>
    </w:p>
    <w:p>
      <w:pPr>
        <w:pStyle w:val="PreformattedText"/>
        <w:bidi w:val="0"/>
        <w:spacing w:before="0" w:after="0"/>
        <w:jc w:val="left"/>
        <w:rPr/>
      </w:pPr>
      <w:r>
        <w:rPr/>
        <w:t>scqxU/amkQ/FErMJx74nJrJ7YHwX5dbaYYabn2/wBQfYrqgLiGxg61cQzyVG+it23bYpJeoH3jbJ6v</w:t>
      </w:r>
    </w:p>
    <w:p>
      <w:pPr>
        <w:pStyle w:val="PreformattedText"/>
        <w:bidi w:val="0"/>
        <w:spacing w:before="0" w:after="0"/>
        <w:jc w:val="left"/>
        <w:rPr/>
      </w:pPr>
      <w:r>
        <w:rPr/>
        <w:t>c6oPPTQbCKhmpRBTxQM0Zp6meerqAt5aqaoWaQqkS5dz0XUaaT7s7l8k+XOjilpNA026jhwt+8umdt</w:t>
      </w:r>
    </w:p>
    <w:p>
      <w:pPr>
        <w:pStyle w:val="PreformattedText"/>
        <w:bidi w:val="0"/>
        <w:spacing w:before="0" w:after="0"/>
        <w:jc w:val="left"/>
        <w:rPr/>
      </w:pPr>
      <w:r>
        <w:rPr/>
        <w:t>6Vd6uu2uatm3bqHp2aq3vpp66vgphXQ0EdJt+59P8ATc9QwRqajpK6OtpoIhepNO0MMgqY4g/S0mk0</w:t>
      </w:r>
    </w:p>
    <w:p>
      <w:pPr>
        <w:pStyle w:val="PreformattedText"/>
        <w:bidi w:val="0"/>
        <w:spacing w:before="0" w:after="0"/>
        <w:jc w:val="left"/>
        <w:rPr/>
      </w:pPr>
      <w:r>
        <w:rPr/>
        <w:t>Oql5u1cer4rw2h3NcxrWib7rrsfKu6fTKtafaaemqK6Oortvq6illvD4h6eVYDEryrljDLjGs0yh2l</w:t>
      </w:r>
    </w:p>
    <w:p>
      <w:pPr>
        <w:pStyle w:val="PreformattedText"/>
        <w:bidi w:val="0"/>
        <w:spacing w:before="0" w:after="0"/>
        <w:jc w:val="left"/>
        <w:rPr/>
      </w:pPr>
      <w:r>
        <w:rPr/>
        <w:t>zyxOWPkq+FUjsX0bQxdQZjjj8QXRHT8sIkVAI5aeMwvLIkhIdhG6rETyrAyn7Zl4/E+R1kc6T2BdnR</w:t>
      </w:r>
    </w:p>
    <w:p>
      <w:pPr>
        <w:pStyle w:val="PreformattedText"/>
        <w:bidi w:val="0"/>
        <w:spacing w:before="0" w:after="0"/>
        <w:jc w:val="left"/>
        <w:rPr/>
      </w:pPr>
      <w:r>
        <w:rPr/>
        <w:t>mN1eqrQoqiSi7DtDLVuIlWOOFVaVsnVAfP5V8rXBsCrfZdJUxAJGJXYY24QTapOtUaQL2n/xapTWvi</w:t>
      </w:r>
    </w:p>
    <w:p>
      <w:pPr>
        <w:pStyle w:val="PreformattedText"/>
        <w:bidi w:val="0"/>
        <w:spacing w:before="0" w:after="0"/>
        <w:jc w:val="left"/>
        <w:rPr/>
      </w:pPr>
      <w:r>
        <w:rPr/>
        <w:t>Jl7ZKtUwMpIEalFhEZsbiPlfLVTmkARmVrpUw7MeVSUbjJJVU6QCNYVhMklQIg06Zh1BjOfgMCwa4u</w:t>
      </w:r>
    </w:p>
    <w:p>
      <w:pPr>
        <w:pStyle w:val="PreformattedText"/>
        <w:bidi w:val="0"/>
        <w:spacing w:before="0" w:after="0"/>
        <w:jc w:val="left"/>
        <w:rPr/>
      </w:pPr>
      <w:r>
        <w:rPr/>
        <w:t>Atsr+Olxnuc+zJNAYxxO1PsSqj3jtPIqSSwQ4qKaSYzQzrNKGMiwGFw/Ze91ANzj48alpi7oniT2ON</w:t>
      </w:r>
    </w:p>
    <w:p>
      <w:pPr>
        <w:pStyle w:val="PreformattedText"/>
        <w:bidi w:val="0"/>
        <w:spacing w:before="0" w:after="0"/>
        <w:jc w:val="left"/>
        <w:rPr/>
      </w:pPr>
      <w:r>
        <w:rPr/>
        <w:t>h38S3uHQfSvVIk3WSipNvqWKwy7htFJDtNVXOY7SR7ktKrRVBZ2Uh5Kd5bLbPK+qKlCnWLSQNZZ3l1</w:t>
      </w:r>
    </w:p>
    <w:p>
      <w:pPr>
        <w:pStyle w:val="PreformattedText"/>
        <w:bidi w:val="0"/>
        <w:spacing w:before="0" w:after="0"/>
        <w:jc w:val="left"/>
        <w:rPr/>
      </w:pPr>
      <w:r>
        <w:rPr/>
        <w:t>F9kEFQncvQ3aYVp3+JjBDspj3LbYKx0iSKSVZXqdtkieSbGNjhbIZY/NrBX9FvIBpVvVmVpo6S1xja</w:t>
      </w:r>
    </w:p>
    <w:p>
      <w:pPr>
        <w:pStyle w:val="PreformattedText"/>
        <w:bidi w:val="0"/>
        <w:spacing w:before="0" w:after="0"/>
        <w:jc w:val="left"/>
        <w:rPr/>
      </w:pPr>
      <w:r>
        <w:rPr/>
        <w:t>MZlR+k9HlSSpFFNskY7bSqIdw3PbzJBGpcKsMsbMZXGRC5XBxH6dZ/+rpTQQ2vdariyiQCWbS1L6d1</w:t>
      </w:r>
    </w:p>
    <w:p>
      <w:pPr>
        <w:pStyle w:val="PreformattedText"/>
        <w:bidi w:val="0"/>
        <w:spacing w:before="0" w:after="0"/>
        <w:jc w:val="left"/>
        <w:rPr/>
      </w:pPr>
      <w:r>
        <w:rPr/>
        <w:t>ECRM+6USx9mLGnbf6tanFrSJeOanzjnZMgzKDdc+ONIxunnAVQ2O0odRo5equHlaofuvRVFS1VLTz7</w:t>
      </w:r>
    </w:p>
    <w:p>
      <w:pPr>
        <w:pStyle w:val="PreformattedText"/>
        <w:bidi w:val="0"/>
        <w:spacing w:before="0" w:after="0"/>
        <w:jc w:val="left"/>
        <w:rPr/>
      </w:pPr>
      <w:r>
        <w:rPr/>
        <w:t>lQUNZMZHpKqR59xYw5hJKqGSSnbKMhrY8D2P8AMNM2npoxdU1e65ytGjU7XPNJrg3utUM3XYumdjqF</w:t>
      </w:r>
    </w:p>
    <w:p>
      <w:pPr>
        <w:pStyle w:val="PreformattedText"/>
        <w:bidi w:val="0"/>
        <w:spacing w:before="0" w:after="0"/>
        <w:jc w:val="left"/>
        <w:rPr/>
      </w:pPr>
      <w:r>
        <w:rPr/>
        <w:t>pq/rCatWfuMaehplg7OMDTwwPJOe3B3I1viE7alsmvwutNKjUcZeSAB3sUwoGuAKdEU1CajdulqV1j</w:t>
      </w:r>
    </w:p>
    <w:p>
      <w:pPr>
        <w:pStyle w:val="PreformattedText"/>
        <w:bidi w:val="0"/>
        <w:spacing w:before="0" w:after="0"/>
        <w:jc w:val="left"/>
        <w:rPr/>
      </w:pPr>
      <w:r>
        <w:rPr/>
        <w:t>6W6d/jdRDIZfjtxnapClVSKokiiljSKIRZKJOLSNHkvGtVOhtAi53CodoZpgOqG1qh3U1FvvUnYG4z</w:t>
      </w:r>
    </w:p>
    <w:p>
      <w:pPr>
        <w:pStyle w:val="PreformattedText"/>
        <w:bidi w:val="0"/>
        <w:spacing w:before="0" w:after="0"/>
        <w:jc w:val="left"/>
        <w:rPr/>
      </w:pPr>
      <w:r>
        <w:rPr/>
        <w:t>mKESQyLQpG8KSRzxGJmhiBVQymNL4EGzM9uddClQDAHWQfpXNrPaCWNBtlPnS+3UvTzQRQxl1fFKgx</w:t>
      </w:r>
    </w:p>
    <w:p>
      <w:pPr>
        <w:pStyle w:val="PreformattedText"/>
        <w:bidi w:val="0"/>
        <w:spacing w:before="0" w:after="0"/>
        <w:jc w:val="left"/>
        <w:rPr/>
      </w:pPr>
      <w:r>
        <w:rPr/>
        <w:t>OO3C6PnG0UQjyPi6qwBIPOTZa0taMGnOfp/wALnu1nGXK5ZK2KSnip0CggrK7ymUgsmKKEjLsyPc+V</w:t>
      </w:r>
    </w:p>
    <w:p>
      <w:pPr>
        <w:pStyle w:val="PreformattedText"/>
        <w:bidi w:val="0"/>
        <w:spacing w:before="0" w:after="0"/>
        <w:jc w:val="left"/>
        <w:rPr/>
      </w:pPr>
      <w:r>
        <w:rPr/>
        <w:t>vEhbY/XWkUSwnCSlpMcxxKl3Ts8glzMaPGvbZCqOrzSsChVFQ+EqqGPmRgr/AC86qeIdicStDs8Mty</w:t>
      </w:r>
    </w:p>
    <w:p>
      <w:pPr>
        <w:pStyle w:val="PreformattedText"/>
        <w:bidi w:val="0"/>
        <w:spacing w:before="0" w:after="0"/>
        <w:jc w:val="left"/>
        <w:rPr/>
      </w:pPr>
      <w:r>
        <w:rPr/>
        <w:t>uHoR6kb0GydXSWPOJ5I076gxq4aRBh+UvbAYqLlv1aqqwWkuW/RwHiI5zXYu1VcS0sTgWfIsqKVAAD</w:t>
      </w:r>
    </w:p>
    <w:p>
      <w:pPr>
        <w:pStyle w:val="PreformattedText"/>
        <w:bidi w:val="0"/>
        <w:spacing w:before="0" w:after="0"/>
        <w:jc w:val="left"/>
        <w:rPr/>
      </w:pPr>
      <w:r>
        <w:rPr/>
        <w:t>kOe9FKCCR5eR9/046V0FrelaG0XBzpEBWp088phKmSbONslWVkZbxlWBTFTeYK9/a36v1a2URLIDMV</w:t>
      </w:r>
    </w:p>
    <w:p>
      <w:pPr>
        <w:pStyle w:val="PreformattedText"/>
        <w:bidi w:val="0"/>
        <w:spacing w:before="0" w:after="0"/>
        <w:jc w:val="left"/>
        <w:rPr/>
      </w:pPr>
      <w:r>
        <w:rPr/>
        <w:t>xvSIAc3ARCjfUlcEq2kSFSsOJmEkojMaLIruV58HZGyUAkHLEfXVVU3PtObFFGj/8ATWl+LlGJ9wSa</w:t>
      </w:r>
    </w:p>
    <w:p>
      <w:pPr>
        <w:pStyle w:val="PreformattedText"/>
        <w:bidi w:val="0"/>
        <w:spacing w:before="0" w:after="0"/>
        <w:jc w:val="left"/>
        <w:rPr/>
      </w:pPr>
      <w:r>
        <w:rPr/>
        <w:t>mqXxYAhmu+KxSdw5mJUKjB0AVhYHIK331RiLiOlc51NzKsEXHiVX1MstZX1IlTv/AAuCIVjsXMqrK8</w:t>
      </w:r>
    </w:p>
    <w:p>
      <w:pPr>
        <w:pStyle w:val="PreformattedText"/>
        <w:bidi w:val="0"/>
        <w:spacing w:before="0" w:after="0"/>
        <w:jc w:val="left"/>
        <w:rPr/>
      </w:pPr>
      <w:r>
        <w:rPr/>
        <w:t>vbAOErsQAWtZW+2tFMCIA8fwXRa0Mo03E4uUb6jqpKenippHZpvgJC4tlNG2JkkjMa2PbsGDObFmB/</w:t>
      </w:r>
    </w:p>
    <w:p>
      <w:pPr>
        <w:pStyle w:val="PreformattedText"/>
        <w:bidi w:val="0"/>
        <w:spacing w:before="0" w:after="0"/>
        <w:jc w:val="left"/>
        <w:rPr/>
      </w:pPr>
      <w:r>
        <w:rPr/>
        <w:t>yrqsgfCszgHNdYNVeefqX0vVy78d52oNBVLKGlieKVWqJEIaHtTwknukspXuBhbK5y9sOl6OK0vDhP</w:t>
      </w:r>
    </w:p>
    <w:p>
      <w:pPr>
        <w:pStyle w:val="PreformattedText"/>
        <w:bidi w:val="0"/>
        <w:spacing w:before="0" w:after="0"/>
        <w:jc w:val="left"/>
        <w:rPr/>
      </w:pPr>
      <w:r>
        <w:rPr/>
        <w:t>E1dH0fVLBY/JSvaOrd4gjpNq6m25d2ihSGnEdSi1E0EIRU7hr1lJVrG0TBrBl15fSvRgBeBE5r0dP/</w:t>
      </w:r>
    </w:p>
    <w:p>
      <w:pPr>
        <w:pStyle w:val="PreformattedText"/>
        <w:bidi w:val="0"/>
        <w:spacing w:before="0" w:after="0"/>
        <w:jc w:val="left"/>
        <w:rPr/>
      </w:pPr>
      <w:r>
        <w:rPr/>
        <w:t>AK9YNc3VIVodP9UbRQ0j0Gx7zu3TdIsjl9r3SlSp2gsDJnUzUTrLDWhjJfuSU+ZxV89V0T6S0FkaPp</w:t>
      </w:r>
    </w:p>
    <w:p>
      <w:pPr>
        <w:pStyle w:val="PreformattedText"/>
        <w:bidi w:val="0"/>
        <w:spacing w:before="0" w:after="0"/>
        <w:jc w:val="left"/>
        <w:rPr/>
      </w:pPr>
      <w:r>
        <w:rPr/>
        <w:t>Lmti20O+hvV91ZtK9B0NJcatTR2aQ5w2mt1rej+ysuh6m3mkRG2Dryt2yR5IlnOy7tW0kLzMhID00V</w:t>
      </w:r>
    </w:p>
    <w:p>
      <w:pPr>
        <w:pStyle w:val="PreformattedText"/>
        <w:bidi w:val="0"/>
        <w:spacing w:before="0" w:after="0"/>
        <w:jc w:val="left"/>
        <w:rPr/>
      </w:pPr>
      <w:r>
        <w:rPr/>
        <w:t>c1KhPbkIAp0Rr4j9OtY9Nem6EH1z6nddi0fEuI/5Lej3vcauhDV4otKkkPWvrPBNDFH6rTSxRmN3Wu</w:t>
      </w:r>
    </w:p>
    <w:p>
      <w:pPr>
        <w:pStyle w:val="PreformattedText"/>
        <w:bidi w:val="0"/>
        <w:spacing w:before="0" w:after="0"/>
        <w:jc w:val="left"/>
        <w:rPr/>
      </w:pPr>
      <w:r>
        <w:rPr/>
        <w:t>o9s3qd4nbNolim2hGkUpjyJCR8rN9qqvyk9MFwIbDeLU+7b+P2oHyW9CtaY0R7T53j8U41nVXrBOiq</w:t>
      </w:r>
    </w:p>
    <w:p>
      <w:pPr>
        <w:pStyle w:val="PreformattedText"/>
        <w:bidi w:val="0"/>
        <w:spacing w:before="0" w:after="0"/>
        <w:jc w:val="left"/>
        <w:rPr/>
      </w:pPr>
      <w:r>
        <w:rPr/>
        <w:t>/qduMXnLaWn6Z2CjRGKl0jMq0RxIGRxPkPq3Oq3fKH0wSXNqW+VuHlT0vkz6GbM6CXXdL3O/Mo7WD1</w:t>
      </w:r>
    </w:p>
    <w:p>
      <w:pPr>
        <w:pStyle w:val="PreformattedText"/>
        <w:bidi w:val="0"/>
        <w:spacing w:before="0" w:after="0"/>
        <w:jc w:val="left"/>
        <w:rPr/>
      </w:pPr>
      <w:r>
        <w:rPr/>
        <w:t>I3Zmiqesuut0S0ceVTve1bFRnJPo0JgR73Wxt+n2Oqz6U9OaXg/SnR3cGrZQ9C+i9HgU/R1P2tud9Z</w:t>
      </w:r>
    </w:p>
    <w:p>
      <w:pPr>
        <w:pStyle w:val="PreformattedText"/>
        <w:bidi w:val="0"/>
        <w:spacing w:before="0" w:after="0"/>
        <w:jc w:val="left"/>
        <w:rPr/>
      </w:pPr>
      <w:r>
        <w:rPr/>
        <w:t>C2j0Z6i3uqdq7fNp2SBwiz1NQ+5dcblUSOoISIGSno1qFU8iWWWO64r4nSDQK2kPJ0h7ruIytVUvoN</w:t>
      </w:r>
    </w:p>
    <w:p>
      <w:pPr>
        <w:pStyle w:val="PreformattedText"/>
        <w:bidi w:val="0"/>
        <w:spacing w:before="0" w:after="0"/>
        <w:jc w:val="left"/>
        <w:rPr/>
      </w:pPr>
      <w:r>
        <w:rPr/>
        <w:t>b6tjKbegCC1dFdI+hPpv0rWbfvG5U1Z1vvlMrT0G/9aR0e50e1rEAy/wDV7p6njj23ZpwcTHIkE0wD</w:t>
      </w:r>
    </w:p>
    <w:p>
      <w:pPr>
        <w:pStyle w:val="PreformattedText"/>
        <w:bidi w:val="0"/>
        <w:spacing w:before="0" w:after="0"/>
        <w:jc w:val="left"/>
        <w:rPr/>
      </w:pPr>
      <w:r>
        <w:rPr/>
        <w:t>eEwKZa9DQ0XR9FimALHDWw2vauJVq1ar3OGtUaesrH3SuaecyyPNNHLI6vNPK8zP2heiWZrExvGTJG</w:t>
      </w:r>
    </w:p>
    <w:p>
      <w:pPr>
        <w:pStyle w:val="PreformattedText"/>
        <w:bidi w:val="0"/>
        <w:spacing w:before="0" w:after="0"/>
        <w:jc w:val="left"/>
        <w:rPr/>
      </w:pPr>
      <w:r>
        <w:rPr/>
        <w:t>JeMTj82WtBcBiDAVtFsCCLXdX7fi6FFHk+OedIisqQzshjBSZwyJeSmyZb9hg1zc2Dx45ZaysqNrOc</w:t>
      </w:r>
    </w:p>
    <w:p>
      <w:pPr>
        <w:pStyle w:val="PreformattedText"/>
        <w:bidi w:val="0"/>
        <w:spacing w:before="0" w:after="0"/>
        <w:jc w:val="left"/>
        <w:rPr/>
      </w:pPr>
      <w:r>
        <w:rPr/>
        <w:t>GkOtOsrK7RRY0uGLgo7u0b1gVMWRjNFIgRMY6QuCqTqre8kkka5ckDyy+bVxZdgRaG7KyUnNYSQf5K</w:t>
      </w:r>
    </w:p>
    <w:p>
      <w:pPr>
        <w:pStyle w:val="PreformattedText"/>
        <w:bidi w:val="0"/>
        <w:spacing w:before="0" w:after="0"/>
        <w:jc w:val="left"/>
        <w:rPr/>
      </w:pPr>
      <w:r>
        <w:rPr/>
        <w:t>K1ecZnnlTBpKStZ5IokRXvDJCQVj+aQMUBUfMTlqGAtecLSqtIAcy1pXPfWjz02wymnl+Eq6LZ66sN</w:t>
      </w:r>
    </w:p>
    <w:p>
      <w:pPr>
        <w:pStyle w:val="PreformattedText"/>
        <w:bidi w:val="0"/>
        <w:spacing w:before="0" w:after="0"/>
        <w:jc w:val="left"/>
        <w:rPr/>
      </w:pPr>
      <w:r>
        <w:rPr/>
        <w:t>cqd16eOjdY3lWIoS1YtS6tY8FlCfNq+ZLIzavPuABqdC8id93mg6e66od8nkyrNi3Wn3Hc6+pFM+yw</w:t>
      </w:r>
    </w:p>
    <w:p>
      <w:pPr>
        <w:pStyle w:val="PreformattedText"/>
        <w:bidi w:val="0"/>
        <w:spacing w:before="0" w:after="0"/>
        <w:jc w:val="left"/>
        <w:rPr/>
      </w:pPr>
      <w:r>
        <w:rPr/>
        <w:t>LuvUG203UVJSwrK5dJ9tgmop7lFD7gqS4+V/SaCA2tTxtbUH4fuXm/S7jUoPMBzqfTs3Xct9qevVTb</w:t>
      </w:r>
    </w:p>
    <w:p>
      <w:pPr>
        <w:pStyle w:val="PreformattedText"/>
        <w:bidi w:val="0"/>
        <w:spacing w:before="0" w:after="0"/>
        <w:jc w:val="left"/>
        <w:rPr/>
      </w:pPr>
      <w:r>
        <w:rPr/>
        <w:t>aDpf1D6M2NaHcXoB1h1t1hQd6jnp1Tbd/G0VdfULUzHs0NbV1E3SZppQ7dmGudTi1Mg10KrjT0eqC4</w:t>
      </w:r>
    </w:p>
    <w:p>
      <w:pPr>
        <w:pStyle w:val="PreformattedText"/>
        <w:bidi w:val="0"/>
        <w:spacing w:before="0" w:after="0"/>
        <w:jc w:val="left"/>
        <w:rPr/>
      </w:pPr>
      <w:r>
        <w:rPr/>
        <w:t>+qua7tnc5vdwXL9GMfW0rRS3VquNlx2W8JDvnXSfpTFJM67yKT4SWtMX8ToZT3Xp99pojLVCVD8yy0</w:t>
      </w:r>
    </w:p>
    <w:p>
      <w:pPr>
        <w:pStyle w:val="PreformattedText"/>
        <w:bidi w:val="0"/>
        <w:spacing w:before="0" w:after="0"/>
        <w:jc w:val="left"/>
        <w:rPr/>
      </w:pPr>
      <w:r>
        <w:rPr/>
        <w:t>zw1KShs7rK3Lqy68Xplb1r7iINx+niX6H0IMo026Mc6bWx8K9K+htrgTbqeuldzIWWdIVs7yZoSZ3a</w:t>
      </w:r>
    </w:p>
    <w:p>
      <w:pPr>
        <w:pStyle w:val="PreformattedText"/>
        <w:bidi w:val="0"/>
        <w:spacing w:before="0" w:after="0"/>
        <w:jc w:val="left"/>
        <w:rPr/>
      </w:pPr>
      <w:r>
        <w:rPr/>
        <w:t>IqEhYHEZeTFfIeWqKzGtDajTeYXnfSOl1CX0ABE7Sr2tpBvfVu+00GAWbeFpKYyySKI+4I43keUtaF</w:t>
      </w:r>
    </w:p>
    <w:p>
      <w:pPr>
        <w:pStyle w:val="PreformattedText"/>
        <w:bidi w:val="0"/>
        <w:spacing w:before="0" w:after="0"/>
        <w:jc w:val="left"/>
        <w:rPr/>
      </w:pPr>
      <w:r>
        <w:rPr/>
        <w:t>Vp1kZjI+K461UXWtY260OXS0RpZodKoepKyDZqTfeoNz6lekcbF05QwbHsdNhKaSomoQ0FH2ZJpLut</w:t>
      </w:r>
    </w:p>
    <w:p>
      <w:pPr>
        <w:pStyle w:val="PreformattedText"/>
        <w:bidi w:val="0"/>
        <w:spacing w:before="0" w:after="0"/>
        <w:jc w:val="left"/>
        <w:rPr/>
      </w:pPr>
      <w:r>
        <w:rPr/>
        <w:t>TWo0s3avII5A/Ctqsmtp2l+sZTNVlMtYwdd2TVo03Tqfof0aWVKoa6oHVqx6jNp0+UNtapps+1JtNA</w:t>
      </w:r>
    </w:p>
    <w:p>
      <w:pPr>
        <w:pStyle w:val="PreformattedText"/>
        <w:bidi w:val="0"/>
        <w:spacing w:before="0" w:after="0"/>
        <w:jc w:val="left"/>
        <w:rPr/>
      </w:pPr>
      <w:r>
        <w:rPr/>
        <w:t>tNFFSpLNO9XuDwqojaslJZ7Lfxgs2KgfIq/5m19a9G6HT9H6HR0dg124v7z3Z/NstX5A+Uvp6v8AKH</w:t>
      </w:r>
    </w:p>
    <w:p>
      <w:pPr>
        <w:pStyle w:val="PreformattedText"/>
        <w:bidi w:val="0"/>
        <w:spacing w:before="0" w:after="0"/>
        <w:jc w:val="left"/>
        <w:rPr/>
      </w:pPr>
      <w:r>
        <w:rPr/>
        <w:t>0xpPpOq93q3alFvUos2Gu6Cc3d4p1YC/k5MgUm5AILCwZxZrMQ2HNj4p/m1sXFF1Vric9lBLmxYKwf</w:t>
      </w:r>
    </w:p>
    <w:p>
      <w:pPr>
        <w:pStyle w:val="PreformattedText"/>
        <w:bidi w:val="0"/>
        <w:spacing w:before="0" w:after="0"/>
        <w:jc w:val="left"/>
        <w:rPr/>
      </w:pPr>
      <w:r>
        <w:rPr/>
        <w:t>AEWVWLjyBCEe5uxsR7D9OpGLQP8ACaCWgHVtKDbMYrmpBID+K2xwZgl+SSMvtbHQ2CROSYuAIniTjQ</w:t>
      </w:r>
    </w:p>
    <w:p>
      <w:pPr>
        <w:pStyle w:val="PreformattedText"/>
        <w:bidi w:val="0"/>
        <w:spacing w:before="0" w:after="0"/>
        <w:jc w:val="left"/>
        <w:rPr/>
      </w:pPr>
      <w:r>
        <w:rPr/>
        <w:t>izmMXsjKzuCAM+DwQOQF9yOQf20zhZOFyR85WXBT/a0YkHzNlN1ur+eYLEMPlUr7fbSACDgAqmxiW5</w:t>
      </w:r>
    </w:p>
    <w:p>
      <w:pPr>
        <w:pStyle w:val="PreformattedText"/>
        <w:bidi w:val="0"/>
        <w:spacing w:before="0" w:after="0"/>
        <w:jc w:val="left"/>
        <w:rPr/>
      </w:pPr>
      <w:r>
        <w:rPr/>
        <w:t>OVl7OqBVOB5WMsA2TkAixJIs1lFha3OmBtcMLoKlWPQWAVsi2ACqxADWLe5xWy8lhxq1o1mjaB1Urn</w:t>
      </w:r>
    </w:p>
    <w:p>
      <w:pPr>
        <w:pStyle w:val="PreformattedText"/>
        <w:bidi w:val="0"/>
        <w:spacing w:before="0" w:after="0"/>
        <w:jc w:val="left"/>
        <w:rPr/>
      </w:pPr>
      <w:r>
        <w:rPr/>
        <w:t>WxhMqQR3VuGUm1hc2uwAvYD68/631aIaCZu4efzKk4knpSsi3IsMRjkGueRx8w5Jj9x/4dOdnHLH8O</w:t>
      </w:r>
    </w:p>
    <w:p>
      <w:pPr>
        <w:pStyle w:val="PreformattedText"/>
        <w:bidi w:val="0"/>
        <w:spacing w:before="0" w:after="0"/>
        <w:jc w:val="left"/>
        <w:rPr/>
      </w:pPr>
      <w:r>
        <w:rPr/>
        <w:t>QhFsSeVuxCWVRwzEEXta5BB5OlDZgnKEJtlAAWyjgWWQe9ixFgfoD7Y8/wDDUkQRji0YphFp6Ux1nB</w:t>
      </w:r>
    </w:p>
    <w:p>
      <w:pPr>
        <w:pStyle w:val="PreformattedText"/>
        <w:bidi w:val="0"/>
        <w:spacing w:before="0" w:after="0"/>
        <w:jc w:val="left"/>
        <w:rPr/>
      </w:pPr>
      <w:r>
        <w:rPr/>
        <w:t>zTEAA+4JXLjMKo9yVPN+NQwgtLSFEHDtUH3VQY5QUJxT3UhlPPJHF2sOB9j5aQk3SMCqHCDnKqLfB5</w:t>
      </w:r>
    </w:p>
    <w:p>
      <w:pPr>
        <w:pStyle w:val="PreformattedText"/>
        <w:bidi w:val="0"/>
        <w:spacing w:before="0" w:after="0"/>
        <w:jc w:val="left"/>
        <w:rPr/>
      </w:pPr>
      <w:r>
        <w:rPr/>
        <w:t>MASHFiflFrggoeReW3OiS4jFLEE9KqHdYcpCCAEXIKuDSDFcivcyAxjuOSOPLn20qEwwR5TYAqSqqQ</w:t>
      </w:r>
    </w:p>
    <w:p>
      <w:pPr>
        <w:pStyle w:val="PreformattedText"/>
        <w:bidi w:val="0"/>
        <w:spacing w:before="0" w:after="0"/>
        <w:jc w:val="left"/>
        <w:rPr/>
      </w:pPr>
      <w:r>
        <w:rPr/>
        <w:t>hjZfmbI5qLhovGwAPA/TzoQrG2nOyOWzZuyWHsgQZKMeLG124HIx8tWyOjh5CtYA10kGPqhWls8TAI</w:t>
      </w:r>
    </w:p>
    <w:p>
      <w:pPr>
        <w:pStyle w:val="PreformattedText"/>
        <w:bidi w:val="0"/>
        <w:spacing w:before="0" w:after="0"/>
        <w:jc w:val="left"/>
        <w:rPr/>
      </w:pPr>
      <w:r>
        <w:rPr/>
        <w:t>vkQ3Ks3DgAkKLEeN15vf66GCDjg5OrQ2aMZqAALALjiyiwufa5HJ+ptz/wCHVmF0RjzinDgGgRirT2</w:t>
      </w:r>
    </w:p>
    <w:p>
      <w:pPr>
        <w:pStyle w:val="PreformattedText"/>
        <w:bidi w:val="0"/>
        <w:spacing w:before="0" w:after="0"/>
        <w:jc w:val="left"/>
        <w:rPr/>
      </w:pPr>
      <w:r>
        <w:rPr/>
        <w:t>hGKgNYqMbZGwzA4JU8m3OljXJmLlW4XWjicVYNFGVWNbXNhiD7klsSfbxA+3t46lAAGQUvokN0ABJV</w:t>
      </w:r>
    </w:p>
    <w:p>
      <w:pPr>
        <w:pStyle w:val="PreformattedText"/>
        <w:bidi w:val="0"/>
        <w:spacing w:before="0" w:after="0"/>
        <w:jc w:val="left"/>
        <w:rPr/>
      </w:pPr>
      <w:r>
        <w:rPr/>
        <w:t>/JQoIuRy3HsL+/207ZkQLkEgCSpNTrcjK/0JJBtkCBYEfp9wf/zdWwTkJVU4gB8kp5iU2x4I/qbix5</w:t>
      </w:r>
    </w:p>
    <w:p>
      <w:pPr>
        <w:pStyle w:val="PreformattedText"/>
        <w:bidi w:val="0"/>
        <w:spacing w:before="0" w:after="0"/>
        <w:jc w:val="left"/>
        <w:rPr/>
      </w:pPr>
      <w:r>
        <w:rPr/>
        <w:t>sQpt+2rKe9ZaxJfYBualCEY2IsR9+bm1gQfr7cakuicDKrEuOA2ejD50Z97mwJuFPF2+w5vj9v9dOk</w:t>
      </w:r>
    </w:p>
    <w:p>
      <w:pPr>
        <w:pStyle w:val="PreformattedText"/>
        <w:bidi w:val="0"/>
        <w:spacing w:before="0" w:after="0"/>
        <w:jc w:val="left"/>
        <w:rPr/>
      </w:pPr>
      <w:r>
        <w:rPr/>
        <w:t>aS15hsLRuFJtci1hwPa3GR5vf/XQrC8ExOG47rknYjn3vcEi9ufdhz8oA9zoQ1oDg/ZPR1kjllNihb</w:t>
      </w:r>
    </w:p>
    <w:p>
      <w:pPr>
        <w:pStyle w:val="PreformattedText"/>
        <w:bidi w:val="0"/>
        <w:spacing w:before="0" w:after="0"/>
        <w:jc w:val="left"/>
        <w:rPr/>
      </w:pPr>
      <w:r>
        <w:rPr/>
        <w:t>H6Am114vxb6XPBPvqsukHVTMhzwXMw+hyQuyqDY255AvYMR5AE/T+mkwg44rTsuDNpzpcLkWZQMgbk</w:t>
      </w:r>
    </w:p>
    <w:p>
      <w:pPr>
        <w:pStyle w:val="PreformattedText"/>
        <w:bidi w:val="0"/>
        <w:spacing w:before="0" w:after="0"/>
        <w:jc w:val="left"/>
        <w:rPr/>
      </w:pPr>
      <w:r>
        <w:rPr/>
        <w:t>cE82IvzfgG3Nvf2vqFIFpzPe8y13r/v73JJsLe5AA49z9tChCzUkW4HsLm7Diw9vZeD9dB3nerWtAk</w:t>
      </w:r>
    </w:p>
    <w:p>
      <w:pPr>
        <w:pStyle w:val="PreformattedText"/>
        <w:bidi w:val="0"/>
        <w:spacing w:before="0" w:after="0"/>
        <w:jc w:val="left"/>
        <w:rPr/>
      </w:pPr>
      <w:r>
        <w:rPr/>
        <w:t>Ay0oXcDWa1/IHmxJ49zzYEH/kdCQmIwOaNWR7ge4YLxewJ98Vv78/f31IJBBGYUOEkjaKPWViRZQxt</w:t>
      </w:r>
    </w:p>
    <w:p>
      <w:pPr>
        <w:pStyle w:val="PreformattedText"/>
        <w:bidi w:val="0"/>
        <w:spacing w:before="0" w:after="0"/>
        <w:jc w:val="left"/>
        <w:rPr/>
      </w:pPr>
      <w:r>
        <w:rPr/>
        <w:t>cDkA/cAD9Vx/S2oEAzGKqNAu1mH1Z+JHhicRe1wpJ59hc3sTyf8Anq2LgT1lQTEgDBv1e9/ZDWT2Bs</w:t>
      </w:r>
    </w:p>
    <w:p>
      <w:pPr>
        <w:pStyle w:val="PreformattedText"/>
        <w:bidi w:val="0"/>
        <w:spacing w:before="0" w:after="0"/>
        <w:jc w:val="left"/>
        <w:rPr/>
      </w:pPr>
      <w:r>
        <w:rPr/>
        <w:t>PmIBub3PI5Frn/AN/bQ3oY3BS4kmLi7V7y2WNzzYix9xax4BZR9b/bUOguaDk1VhwgSTrLYYKfltlY</w:t>
      </w:r>
    </w:p>
    <w:p>
      <w:pPr>
        <w:pStyle w:val="PreformattedText"/>
        <w:bidi w:val="0"/>
        <w:spacing w:before="0" w:after="0"/>
        <w:jc w:val="left"/>
        <w:rPr/>
      </w:pPr>
      <w:r>
        <w:rPr/>
        <w:t>L+q1/cAH6G3OpbGtBT3WTgXB3atFgSWubgAKTyfLi1h9OGv720gcQLouCtqOa8sAlse6sDE8EY8jyB</w:t>
      </w:r>
    </w:p>
    <w:p>
      <w:pPr>
        <w:pStyle w:val="PreformattedText"/>
        <w:bidi w:val="0"/>
        <w:spacing w:before="0" w:after="0"/>
        <w:jc w:val="left"/>
        <w:rPr/>
      </w:pPr>
      <w:r>
        <w:rPr/>
        <w:t>v5c3A/m/421LzMEZJWPsLo1rujs59ixmYMLEG9gffkW5y+vB/0tpd/WC0uBI1DaXIP3BJtiRYMB7/Q</w:t>
      </w:r>
    </w:p>
    <w:p>
      <w:pPr>
        <w:pStyle w:val="PreformattedText"/>
        <w:bidi w:val="0"/>
        <w:spacing w:before="0" w:after="0"/>
        <w:jc w:val="left"/>
        <w:rPr/>
      </w:pPr>
      <w:r>
        <w:rPr/>
        <w:t>k/MLE/8AtqCIEyEE4WkYrLrybfXFuLtwOQpJ9xqYMTGCCWt2nWEIWfBtiSF8ufH3IupHIsf+OoUGsA</w:t>
      </w:r>
    </w:p>
    <w:p>
      <w:pPr>
        <w:pStyle w:val="PreformattedText"/>
        <w:bidi w:val="0"/>
        <w:spacing w:before="0" w:after="0"/>
        <w:jc w:val="left"/>
        <w:rPr/>
      </w:pPr>
      <w:r>
        <w:rPr/>
        <w:t>AWtub8PxXcPOCCD7EggW5A9zz7t/W+hK1rg5zi665CH2tb3NywPuPfjg+I/wBPl0KwYEEoOSf6+V8r</w:t>
      </w:r>
    </w:p>
    <w:p>
      <w:pPr>
        <w:pStyle w:val="PreformattedText"/>
        <w:bidi w:val="0"/>
        <w:spacing w:before="0" w:after="0"/>
        <w:jc w:val="left"/>
        <w:rPr/>
      </w:pPr>
      <w:r>
        <w:rPr/>
        <w:t>XFyWHj7A/fQjU7foW75Nf62sPc2Fibc/QnL2+uhNbbxQtre/PJIsbEXAtewa3B9730IGrjdqrA5Pzf</w:t>
      </w:r>
    </w:p>
    <w:p>
      <w:pPr>
        <w:pStyle w:val="PreformattedText"/>
        <w:bidi w:val="0"/>
        <w:spacing w:before="0" w:after="0"/>
        <w:jc w:val="left"/>
        <w:rPr/>
      </w:pPr>
      <w:r>
        <w:rPr/>
        <w:t>Qk48XAN+b/AF40KDc6JGXYvkr29isSG4VsQ7r8xC2BAkkUcS5xsRa/ivK8Nr5o/LslfQHiLQTi1SZz</w:t>
      </w:r>
    </w:p>
    <w:p>
      <w:pPr>
        <w:pStyle w:val="PreformattedText"/>
        <w:bidi w:val="0"/>
        <w:spacing w:before="0" w:after="0"/>
        <w:jc w:val="left"/>
        <w:rPr/>
      </w:pPr>
      <w:r>
        <w:rPr/>
        <w:t>dI8iAbFmJYsrKy3DR2Fu7z73u3yrpL3dKRMlVgSxzsQ5+wkFhIhU3a65EcjgeFtKZnHNCbpGwSYnBB</w:t>
      </w:r>
    </w:p>
    <w:p>
      <w:pPr>
        <w:pStyle w:val="PreformattedText"/>
        <w:bidi w:val="0"/>
        <w:spacing w:before="0" w:after="0"/>
        <w:jc w:val="left"/>
        <w:rPr/>
      </w:pPr>
      <w:r>
        <w:rPr/>
        <w:t>IGRiAcZHbGTDC9o1IDC/zK37aEJRt8aufy2aNFKBSHOHCBWzEnD+WKL78+3GnYYeDGaFbewKsap3W8</w:t>
      </w:r>
    </w:p>
    <w:p>
      <w:pPr>
        <w:pStyle w:val="PreformattedText"/>
        <w:bidi w:val="0"/>
        <w:spacing w:before="0" w:after="0"/>
        <w:jc w:val="left"/>
        <w:rPr/>
      </w:pPr>
      <w:r>
        <w:rPr/>
        <w:t>7AZFSBGoxCxADh0FybffyGtlOQGQLlmqQWOEw1Xfs0bRLE0nuixA5MiqvjmFDD/ENywDDn+bXSaMQF</w:t>
      </w:r>
    </w:p>
    <w:p>
      <w:pPr>
        <w:pStyle w:val="PreformattedText"/>
        <w:bidi w:val="0"/>
        <w:spacing w:before="0" w:after="0"/>
        <w:jc w:val="left"/>
        <w:rPr/>
      </w:pPr>
      <w:r>
        <w:rPr/>
        <w:t>gJEOJGatrab/loEN2VrIoVe0nI4sSCv155OtTMz4LJpGTPFynm1L5qCTayqQMe4/BXktwsZYfubjHV</w:t>
      </w:r>
    </w:p>
    <w:p>
      <w:pPr>
        <w:pStyle w:val="PreformattedText"/>
        <w:bidi w:val="0"/>
        <w:spacing w:before="0" w:after="0"/>
        <w:jc w:val="left"/>
        <w:rPr/>
      </w:pPr>
      <w:r>
        <w:rPr/>
        <w:t>oicRKwVdkAbnKebeMbWPH3vYBjYkXtc2THj3B1qkRBnrf6qitBsB1TtKRR2xCqVubcEezcrgQ3uCcr</w:t>
      </w:r>
    </w:p>
    <w:p>
      <w:pPr>
        <w:pStyle w:val="PreformattedText"/>
        <w:bidi w:val="0"/>
        <w:spacing w:before="0" w:after="0"/>
        <w:jc w:val="left"/>
        <w:rPr/>
      </w:pPr>
      <w:r>
        <w:rPr/>
        <w:t>kn/LpZByMhUJQgYMoJt7qXuL2JxKMALEWNwo0ISpLtyCVVmCNIbMEVSQPIi5Y+wv7atDNUYYOyahG4</w:t>
      </w:r>
    </w:p>
    <w:p>
      <w:pPr>
        <w:pStyle w:val="PreformattedText"/>
        <w:bidi w:val="0"/>
        <w:spacing w:before="0" w:after="0"/>
        <w:jc w:val="left"/>
        <w:rPr/>
      </w:pPr>
      <w:r>
        <w:rPr/>
        <w:t>+QZRG72xJJsSvLrlc2uFDcjkahzZLBOOSIEg9CNVbggkrw2XBH0DZHEC5uVHP19sl04BFoGtbzy5Cx</w:t>
      </w:r>
    </w:p>
    <w:p>
      <w:pPr>
        <w:pStyle w:val="PreformattedText"/>
        <w:bidi w:val="0"/>
        <w:spacing w:before="0" w:after="0"/>
        <w:jc w:val="left"/>
        <w:rPr/>
      </w:pPr>
      <w:r>
        <w:rPr/>
        <w:t>gvGKXKlRlkR27XFmH1W5ckD66k5mRihGILsWxJspjLBgSQS3g3JsgX5bffTiQZIx537KEJb39lt4my</w:t>
      </w:r>
    </w:p>
    <w:p>
      <w:pPr>
        <w:pStyle w:val="PreformattedText"/>
        <w:bidi w:val="0"/>
        <w:spacing w:before="0" w:after="0"/>
        <w:jc w:val="left"/>
        <w:rPr/>
      </w:pPr>
      <w:r>
        <w:rPr/>
        <w:t>ZEBVyDWH8pB9rf66CD7OlCQ1QsPAKxvcISV9lsJCPoAL2+xXTGXAFqFBN3FxcsV/SpFib3JHgb5i/A</w:t>
      </w:r>
    </w:p>
    <w:p>
      <w:pPr>
        <w:pStyle w:val="PreformattedText"/>
        <w:bidi w:val="0"/>
        <w:spacing w:before="0" w:after="0"/>
        <w:jc w:val="left"/>
        <w:rPr/>
      </w:pPr>
      <w:r>
        <w:rPr/>
        <w:t>B40hDhKFSfUoc9zuQkHzKxiwUKxBMng4spsb207IgNGakScBvXLfXSNaqPatGFZmDWxxxZcgy3ZIwv</w:t>
      </w:r>
    </w:p>
    <w:p>
      <w:pPr>
        <w:pStyle w:val="PreformattedText"/>
        <w:bidi w:val="0"/>
        <w:spacing w:before="0" w:after="0"/>
        <w:jc w:val="left"/>
        <w:rPr/>
      </w:pPr>
      <w:r>
        <w:rPr/>
        <w:t>JHtzkq6dM5jiWwcGrgv1JjZxMquzn5I5GA8xjmWKMfZT8t7AjH3bVwyEjCFkIi8kbPCvNz1Yyxr1YC</w:t>
      </w:r>
    </w:p>
    <w:p>
      <w:pPr>
        <w:pStyle w:val="PreformattedText"/>
        <w:bidi w:val="0"/>
        <w:spacing w:before="0" w:after="0"/>
        <w:jc w:val="left"/>
        <w:rPr/>
      </w:pPr>
      <w:r>
        <w:rPr/>
        <w:t>WGVpv8G8WMiOXeRGIJK9xI1K/d7X+moeSIIRBz3LzM9R8m3GayFEVplWy+KjPNu4Wv+rI53vc4HjHV</w:t>
      </w:r>
    </w:p>
    <w:p>
      <w:pPr>
        <w:pStyle w:val="PreformattedText"/>
        <w:bidi w:val="0"/>
        <w:spacing w:before="0" w:after="0"/>
        <w:jc w:val="left"/>
        <w:rPr/>
      </w:pPr>
      <w:r>
        <w:rPr/>
        <w:t>AJLwYwaUKmqtLJIz8K143FwZiUK+WSL7AhDcXIzxvbV9wwDTBCkAHMwopWxXduObqpe7ZAAeQiIvwT</w:t>
      </w:r>
    </w:p>
    <w:p>
      <w:pPr>
        <w:pStyle w:val="PreformattedText"/>
        <w:bidi w:val="0"/>
        <w:spacing w:before="0" w:after="0"/>
        <w:jc w:val="left"/>
        <w:rPr/>
      </w:pPr>
      <w:r>
        <w:rPr/>
        <w:t>9eCdXs2c7ilqNuGAx51VFpM1nBsDYgMgNrszcIqWJ4OPl72XnVioVq9IkfEZFpA5F0uyyWAFnN2uvc</w:t>
      </w:r>
    </w:p>
    <w:p>
      <w:pPr>
        <w:pStyle w:val="PreformattedText"/>
        <w:bidi w:val="0"/>
        <w:spacing w:before="0" w:after="0"/>
        <w:jc w:val="left"/>
        <w:rPr/>
      </w:pPr>
      <w:r>
        <w:rPr/>
        <w:t>u17m1vIjWHSN3iU9OZxzhdh9BoyRwntr28I5TIi4ZlHGUYmuWkZvoCRz8usDzIBB3/lXTpzNM9Ursv</w:t>
      </w:r>
    </w:p>
    <w:p>
      <w:pPr>
        <w:pStyle w:val="PreformattedText"/>
        <w:bidi w:val="0"/>
        <w:spacing w:before="0" w:after="0"/>
        <w:jc w:val="left"/>
        <w:rPr/>
      </w:pPr>
      <w:r>
        <w:rPr/>
        <w:t>o9iqRYhHAiWRUteUMSHCvFkMhYte9xzpAciFsbg4Lp3pYhikrMyllOA8XyUGMrHIy2spQXANgo1nfD</w:t>
      </w:r>
    </w:p>
    <w:p>
      <w:pPr>
        <w:pStyle w:val="PreformattedText"/>
        <w:bidi w:val="0"/>
        <w:spacing w:before="0" w:after="0"/>
        <w:jc w:val="left"/>
        <w:rPr/>
      </w:pPr>
      <w:r>
        <w:rPr/>
        <w:t>nmAWrTTIFQdLhaFfmwk4xXwaNZIw2bkKmbOVduDdyGAvyLr5Y6zVBJw3g/eW1W7tNikSDgNK0gCBiJ</w:t>
      </w:r>
    </w:p>
    <w:p>
      <w:pPr>
        <w:pStyle w:val="PreformattedText"/>
        <w:bidi w:val="0"/>
        <w:spacing w:before="0" w:after="0"/>
        <w:jc w:val="left"/>
        <w:rPr/>
      </w:pPr>
      <w:r>
        <w:rPr/>
        <w:t>C9mJVyRZQqqQL5XbILqg4CTktCnERGMnDKwUyMyZKUjy7fi4W2QJtcWJyN/LWdCsHZirOqFFAfGJHG</w:t>
      </w:r>
    </w:p>
    <w:p>
      <w:pPr>
        <w:pStyle w:val="PreformattedText"/>
        <w:bidi w:val="0"/>
        <w:spacing w:before="0" w:after="0"/>
        <w:jc w:val="left"/>
        <w:rPr/>
      </w:pPr>
      <w:r>
        <w:rPr/>
        <w:t>Cs2BDMXB5DWxIuRwp99XtyHgslVusTKvHYMZAphCquLqR4qEJAyWIg+Fxje4ufnx8ra0MGDQVW9hNP</w:t>
      </w:r>
    </w:p>
    <w:p>
      <w:pPr>
        <w:pStyle w:val="PreformattedText"/>
        <w:bidi w:val="0"/>
        <w:spacing w:before="0" w:after="0"/>
        <w:jc w:val="left"/>
        <w:rPr/>
      </w:pPr>
      <w:r>
        <w:rPr/>
        <w:t>p3q7dg4EJBDKEs2F0QKRyC1wHcNy1vc/8Ah1pWS7VuV27FnjgSVa63Y43IIxUstuFFuPuRp2CScdkS</w:t>
      </w:r>
    </w:p>
    <w:p>
      <w:pPr>
        <w:pStyle w:val="PreformattedText"/>
        <w:bidi w:val="0"/>
        <w:spacing w:before="0" w:after="0"/>
        <w:jc w:val="left"/>
        <w:rPr/>
      </w:pPr>
      <w:r>
        <w:rPr/>
        <w:t>s1QEubw4Ky9utdS2AFgCOMSVVRaxFyoBtzx+r66uBIBG5wVVVpawgneFNKEGyMMbXFlUliFW4LKB+3</w:t>
      </w:r>
    </w:p>
    <w:p>
      <w:pPr>
        <w:pStyle w:val="PreformattedText"/>
        <w:bidi w:val="0"/>
        <w:spacing w:before="0" w:after="0"/>
        <w:jc w:val="left"/>
        <w:rPr/>
      </w:pPr>
      <w:r>
        <w:rPr/>
        <w:t>/ALrSwYt6FnUjVVOLriQLi7E5WblQOBcY/UnVzZAhw3qQcgckMji9hcKAzHILYWJDfU3Ivz7f7OogT</w:t>
      </w:r>
    </w:p>
    <w:p>
      <w:pPr>
        <w:pStyle w:val="PreformattedText"/>
        <w:bidi w:val="0"/>
        <w:spacing w:before="0" w:after="0"/>
        <w:jc w:val="left"/>
        <w:rPr/>
      </w:pPr>
      <w:r>
        <w:rPr/>
        <w:t>MYosuDgNUoQChTazgm4a2RPAJUjjP39/Y6nIwXDJBbDzJ2ihWsB9CWClgQfLhhY/oa32HH10OAJHdU</w:t>
      </w:r>
    </w:p>
    <w:p>
      <w:pPr>
        <w:pStyle w:val="PreformattedText"/>
        <w:bidi w:val="0"/>
        <w:spacing w:before="0" w:after="0"/>
        <w:jc w:val="left"/>
        <w:rPr/>
      </w:pPr>
      <w:r>
        <w:rPr/>
        <w:t>u2n92PpTXVqfzClh7uoJBAsQGLGwZVNvY//haMt0qALiB0qH1yX7gtxck3XyJvfxIc4jk/+DHWMj+p</w:t>
      </w:r>
    </w:p>
    <w:p>
      <w:pPr>
        <w:pStyle w:val="PreformattedText"/>
        <w:bidi w:val="0"/>
        <w:spacing w:before="0" w:after="0"/>
        <w:jc w:val="left"/>
        <w:rPr/>
      </w:pPr>
      <w:r>
        <w:rPr/>
        <w:t>jzgtTWm0Hd9ZVzvKraRGYq1jkzZXXP5SYyv1W4N/6eOq6vFOeCuAmewKnd+UF2d+OWCkAIyBAVR+Pl</w:t>
      </w:r>
    </w:p>
    <w:p>
      <w:pPr>
        <w:pStyle w:val="PreformattedText"/>
        <w:bidi w:val="0"/>
        <w:spacing w:before="0" w:after="0"/>
        <w:jc w:val="left"/>
        <w:rPr/>
      </w:pPr>
      <w:r>
        <w:rPr/>
        <w:t>AA4B+jfzazq0uga2fYqU6gWLzYqzIJfAsmUUZuFCoD7kqGxIuffVDwJI3LZR/86fgftVMb6e2XARLA</w:t>
      </w:r>
    </w:p>
    <w:p>
      <w:pPr>
        <w:pStyle w:val="PreformattedText"/>
        <w:bidi w:val="0"/>
        <w:spacing w:before="0" w:after="0"/>
        <w:jc w:val="left"/>
        <w:rPr/>
      </w:pPr>
      <w:r>
        <w:rPr/>
        <w:t>ti7ObsrMDm75EcDG1gSMfl8tZXiGuJMQraYIielVJuUq3cl1DYS4yHIqTGeQUZQQpX68fY/LrE8EEm</w:t>
      </w:r>
    </w:p>
    <w:p>
      <w:pPr>
        <w:pStyle w:val="PreformattedText"/>
        <w:bidi w:val="0"/>
        <w:spacing w:before="0" w:after="0"/>
        <w:jc w:val="left"/>
        <w:rPr/>
      </w:pPr>
      <w:r>
        <w:rPr/>
        <w:t>MCttKCLWpASSQSrKHRbmaNXMcZQMztZfEg8C1wc8tQTJJ6VYj1b5YlN0YeNgCnaxJEpi5KMQbFv6L8</w:t>
      </w:r>
    </w:p>
    <w:p>
      <w:pPr>
        <w:pStyle w:val="PreformattedText"/>
        <w:bidi w:val="0"/>
        <w:spacing w:before="0" w:after="0"/>
        <w:jc w:val="left"/>
        <w:rPr/>
      </w:pPr>
      <w:r>
        <w:rPr/>
        <w:t>2oQnakN6hAPEAoXIQf4IJBLKBkoYotgLOef5tCFY9PTCupJKZDJGzw92glVmDwVKfnRyxtjwAyYD7e</w:t>
      </w:r>
    </w:p>
    <w:p>
      <w:pPr>
        <w:pStyle w:val="PreformattedText"/>
        <w:bidi w:val="0"/>
        <w:spacing w:before="0" w:after="0"/>
        <w:jc w:val="left"/>
        <w:rPr/>
      </w:pPr>
      <w:r>
        <w:rPr/>
        <w:t>WVvHTuoirSfRJwqB38frLR6O9IH0Z6V0L0gMtFqC/tZsv90guUa6xjaraLeIMEqayoo43aK1Mkla8D</w:t>
      </w:r>
    </w:p>
    <w:p>
      <w:pPr>
        <w:pStyle w:val="PreformattedText"/>
        <w:bidi w:val="0"/>
        <w:spacing w:before="0" w:after="0"/>
        <w:jc w:val="left"/>
        <w:rPr/>
      </w:pPr>
      <w:r>
        <w:rPr/>
        <w:t>RlmTny7kd7GxZWbLHLLXiXMIrvOw7I+YL9Neupv0agaT76Uh7PI/Wb9qrD1rp6mGhpKmnakleq2tZ4</w:t>
      </w:r>
    </w:p>
    <w:p>
      <w:pPr>
        <w:pStyle w:val="PreformattedText"/>
        <w:bidi w:val="0"/>
        <w:spacing w:before="0" w:after="0"/>
        <w:jc w:val="left"/>
        <w:rPr/>
      </w:pPr>
      <w:r>
        <w:rPr/>
        <w:t>Y1g7LCV1PcMyi7KoZGdYo24KFcz4rq0SHAk4Qteg1GvZUbB1SvJz1Vo66rrqkSGplWraGGOBjII5ZZ</w:t>
      </w:r>
    </w:p>
    <w:p>
      <w:pPr>
        <w:pStyle w:val="PreformattedText"/>
        <w:bidi w:val="0"/>
        <w:spacing w:before="0" w:after="0"/>
        <w:jc w:val="left"/>
        <w:rPr/>
      </w:pPr>
      <w:r>
        <w:rPr/>
        <w:t>zGJSY1ylP5wUYE5D9XzX1c17fVGwaysc5t0TaWqpelaWn6Z6o2CGmSlPUu+7hV7Z09WVEcVRDsPfjk</w:t>
      </w:r>
    </w:p>
    <w:p>
      <w:pPr>
        <w:pStyle w:val="PreformattedText"/>
        <w:bidi w:val="0"/>
        <w:spacing w:before="0" w:after="0"/>
        <w:jc w:val="left"/>
        <w:rPr/>
      </w:pPr>
      <w:r>
        <w:rPr/>
        <w:t>2jqHqBqWORnqa2WCSSCjU/KsMkyI3biOu1oVFxoEh1zpGzsxmvkfyt0v1umsoOHq2U5tPX4Zn7Osr6</w:t>
      </w:r>
    </w:p>
    <w:p>
      <w:pPr>
        <w:pStyle w:val="PreformattedText"/>
        <w:bidi w:val="0"/>
        <w:spacing w:before="0" w:after="0"/>
        <w:jc w:val="left"/>
        <w:rPr/>
      </w:pPr>
      <w:r>
        <w:rPr/>
        <w:t>2+opIuhumNq3Tcdw3qi3WHfukZd73FqSsrtqgppYpdi6soTGFahoBKy9xBZnWETMBJHrU81arnOe61</w:t>
      </w:r>
    </w:p>
    <w:p>
      <w:pPr>
        <w:pStyle w:val="PreformattedText"/>
        <w:bidi w:val="0"/>
        <w:spacing w:before="0" w:after="0"/>
        <w:jc w:val="left"/>
        <w:rPr/>
      </w:pPr>
      <w:r>
        <w:rPr/>
        <w:t>x+HV3LyFOm2k6m5p1edb9F1x6BU9cvTu7PXyCWrSalpHqsoapaiOlp42jlp6yLjcaQ5tIlSv8Aj90t</w:t>
      </w:r>
    </w:p>
    <w:p>
      <w:pPr>
        <w:pStyle w:val="PreformattedText"/>
        <w:bidi w:val="0"/>
        <w:spacing w:before="0" w:after="0"/>
        <w:jc w:val="left"/>
        <w:rPr/>
      </w:pPr>
      <w:r>
        <w:rPr/>
        <w:t>7rrz3pI/1KZExHPtXtvRD7dHJgOhy6R6KoBR7BQ0zyXNNGuU5QpLUTNUzTM6ryVjeV+bngfXybWMGQ</w:t>
      </w:r>
    </w:p>
    <w:p>
      <w:pPr>
        <w:pStyle w:val="PreformattedText"/>
        <w:bidi w:val="0"/>
        <w:spacing w:before="0" w:after="0"/>
        <w:jc w:val="left"/>
        <w:rPr/>
      </w:pPr>
      <w:r>
        <w:rPr/>
        <w:t>D0r0FAlxEAwrXp5DUGB2cqpfHCZrFKiMnv4vbmEEcW+Yqx0xiTGS6zZwNqWU009MIwsaCYzuGp1YtD</w:t>
      </w:r>
    </w:p>
    <w:p>
      <w:pPr>
        <w:pStyle w:val="PreformattedText"/>
        <w:bidi w:val="0"/>
        <w:spacing w:before="0" w:after="0"/>
        <w:jc w:val="left"/>
        <w:rPr/>
      </w:pPr>
      <w:r>
        <w:rPr/>
        <w:t>YmxeoVjdUVQoupN8/wCbVZETAkuWmm4OgGZan+KtjSOSolVUcX7ieMbSxsTiCtjmzNl43sDb6tpOnL</w:t>
      </w:r>
    </w:p>
    <w:p>
      <w:pPr>
        <w:pStyle w:val="PreformattedText"/>
        <w:bidi w:val="0"/>
        <w:spacing w:before="0" w:after="0"/>
        <w:jc w:val="left"/>
        <w:rPr/>
      </w:pPr>
      <w:r>
        <w:rPr/>
        <w:t>fyPwVj2kmGmVJ4YQ8s8kLgyTU0bPLKFCMURRASz37cit7D3xXy1Dg5wjs+hWswDSTg1SugK0ADx1VM</w:t>
      </w:r>
    </w:p>
    <w:p>
      <w:pPr>
        <w:pStyle w:val="PreformattedText"/>
        <w:bidi w:val="0"/>
        <w:spacing w:before="0" w:after="0"/>
        <w:jc w:val="left"/>
        <w:rPr/>
      </w:pPr>
      <w:r>
        <w:rPr/>
        <w:t>pMxKWMmSNODFNPGtyVbJme9rIy/y6ZlJrDhmipbVmQUpq5XogZJqmsp0iIq3h7L10stNT3+PWKGBWC</w:t>
      </w:r>
    </w:p>
    <w:p>
      <w:pPr>
        <w:pStyle w:val="PreformattedText"/>
        <w:bidi w:val="0"/>
        <w:spacing w:before="0" w:after="0"/>
        <w:jc w:val="left"/>
        <w:rPr/>
      </w:pPr>
      <w:r>
        <w:rPr/>
        <w:t>SyB47N5yHyxC4nTuBdhdASMaHloawTs/tUKmaJ6WYSzSRBq44ssFmeGJjUmojlXFYqg0z5iNrsMffL</w:t>
      </w:r>
    </w:p>
    <w:p>
      <w:pPr>
        <w:pStyle w:val="PreformattedText"/>
        <w:bidi w:val="0"/>
        <w:spacing w:before="0" w:after="0"/>
        <w:jc w:val="left"/>
        <w:rPr/>
      </w:pPr>
      <w:r>
        <w:rPr/>
        <w:t>jVB0dxmHBp56V0mtc1zdUOLR0qIHbaosHpKmtqaWnVY46ycTrGlSJDiXnqgslUSki4yKhRflK/XSf9</w:t>
      </w:r>
    </w:p>
    <w:p>
      <w:pPr>
        <w:pStyle w:val="PreformattedText"/>
        <w:bidi w:val="0"/>
        <w:spacing w:before="0" w:after="0"/>
        <w:jc w:val="left"/>
        <w:rPr/>
      </w:pPr>
      <w:r>
        <w:rPr/>
        <w:t>fqi9vWVj35lzQ09ATTunQG6T/DNUfEDtStK1RHLOQ0SKzVaGIyhqmAvliqAAtbPjjVtKiQQHaocsL9</w:t>
      </w:r>
    </w:p>
    <w:p>
      <w:pPr>
        <w:pStyle w:val="PreformattedText"/>
        <w:bidi w:val="0"/>
        <w:spacing w:before="0" w:after="0"/>
        <w:jc w:val="left"/>
        <w:rPr/>
      </w:pPr>
      <w:r>
        <w:rPr/>
        <w:t>NYJaM0zU/o5MGqa2el3GvDPOVlEyR01UCAyrjKT2y0IZhIOLw4rrUaZI1Rcq3+lywNphwaUZN0DttF</w:t>
      </w:r>
    </w:p>
    <w:p>
      <w:pPr>
        <w:pStyle w:val="PreformattedText"/>
        <w:bidi w:val="0"/>
        <w:spacing w:before="0" w:after="0"/>
        <w:jc w:val="left"/>
        <w:rPr/>
      </w:pPr>
      <w:r>
        <w:rPr/>
        <w:t>SRmLBy8ck2RjSqgBpY3WlvU04tJK7SSJJGAXLKw5fHTU6QjWdistTS3VjrHBQPqqASpIKughopV7Cm</w:t>
      </w:r>
    </w:p>
    <w:p>
      <w:pPr>
        <w:pStyle w:val="PreformattedText"/>
        <w:bidi w:val="0"/>
        <w:spacing w:before="0" w:after="0"/>
        <w:jc w:val="left"/>
        <w:rPr/>
      </w:pPr>
      <w:r>
        <w:rPr/>
        <w:t>OkqIlDSUTrHIIqSsdn7hXEMUVb95cfPJdMSZA6VUGtLHEHZUCpFE81OoeTGepaZ2MiGWoj7g7iOoUY</w:t>
      </w:r>
    </w:p>
    <w:p>
      <w:pPr>
        <w:pStyle w:val="PreformattedText"/>
        <w:bidi w:val="0"/>
        <w:spacing w:before="0" w:after="0"/>
        <w:jc w:val="left"/>
        <w:rPr/>
      </w:pPr>
      <w:r>
        <w:rPr/>
        <w:t>XAde3wGN7Ytqym254gYqkNDiBCsiLaknpUMEvbDxigXuqrJHGHeWsaExm8kkdsDe5tiv6RrS58GIxV</w:t>
      </w:r>
    </w:p>
    <w:p>
      <w:pPr>
        <w:pStyle w:val="PreformattedText"/>
        <w:bidi w:val="0"/>
        <w:spacing w:before="0" w:after="0"/>
        <w:jc w:val="left"/>
        <w:rPr/>
      </w:pPr>
      <w:r>
        <w:rPr/>
        <w:t>4o2uIJttTlSVMG2uDGihknndY5Hl7JqrIFgkcANk1Piw9xkzfpXyzvYXOaRuVJEEjoVw9Aq61SVNTE</w:t>
      </w:r>
    </w:p>
    <w:p>
      <w:pPr>
        <w:pStyle w:val="PreformattedText"/>
        <w:bidi w:val="0"/>
        <w:spacing w:before="0" w:after="0"/>
        <w:jc w:val="left"/>
        <w:rPr/>
      </w:pPr>
      <w:r>
        <w:rPr/>
        <w:t>Gl+JdxjKT20lRHIry7WZsxZGta+OXtqmqMQ3c5dDRnQAJwXbW1wqKCGZ8SzxqryTJGohT5TUQKL5EE</w:t>
      </w:r>
    </w:p>
    <w:p>
      <w:pPr>
        <w:pStyle w:val="PreformattedText"/>
        <w:bidi w:val="0"/>
        <w:spacing w:before="0" w:after="0"/>
        <w:jc w:val="left"/>
        <w:rPr/>
      </w:pPr>
      <w:r>
        <w:rPr/>
        <w:t>4sG9wrNjzloLSGMGyFa3SMXSf79hVlbMBDHH2lY5yB5mqBdSzqLTRJGAX8o1N0bFR4v461UmhrAWug</w:t>
      </w:r>
    </w:p>
    <w:p>
      <w:pPr>
        <w:pStyle w:val="PreformattedText"/>
        <w:bidi w:val="0"/>
        <w:spacing w:before="0" w:after="0"/>
        <w:jc w:val="left"/>
        <w:rPr/>
      </w:pPr>
      <w:r>
        <w:rPr/>
        <w:t>Lk6a4VKn9QiYwjqpn6n27uQVbhWYrj3WZIGQ4NJJHMwJCU4Chgwtcmy8az1WiXEjEfolpVoAaCI5+J</w:t>
      </w:r>
    </w:p>
    <w:p>
      <w:pPr>
        <w:pStyle w:val="PreformattedText"/>
        <w:bidi w:val="0"/>
        <w:spacing w:before="0" w:after="0"/>
        <w:jc w:val="left"/>
        <w:rPr/>
      </w:pPr>
      <w:r>
        <w:rPr/>
        <w:t>Vu6pAnymMBpuzK7lx3pFbsrEoPyuc/ccKuOqnGbdzVS8Co9xGaZY9uWNZtw7mMrI5kzRUtJGhS8zck</w:t>
      </w:r>
    </w:p>
    <w:p>
      <w:pPr>
        <w:pStyle w:val="PreformattedText"/>
        <w:bidi w:val="0"/>
        <w:spacing w:before="0" w:after="0"/>
        <w:jc w:val="left"/>
        <w:rPr/>
      </w:pPr>
      <w:r>
        <w:rPr/>
        <w:t>rJbFbX8fEr4rrXo7LrTMlXHXYKUYNTR1JRtuHa3Wngi/NoWzC3RwrOjKJMSCsRAYW8WQ8/tq6ro4Au</w:t>
      </w:r>
    </w:p>
    <w:p>
      <w:pPr>
        <w:pStyle w:val="PreformattedText"/>
        <w:bidi w:val="0"/>
        <w:spacing w:before="0" w:after="0"/>
        <w:jc w:val="left"/>
        <w:rPr/>
      </w:pPr>
      <w:r>
        <w:rPr/>
        <w:t>AgKqnSdSY5p1i3ZXHnXlGuwdRJUyR0zrMi4iOd2nEk8pCvJIGeSKoxUsQSVJUN7ZawvYQwvDb2EqzR</w:t>
      </w:r>
    </w:p>
    <w:p>
      <w:pPr>
        <w:pStyle w:val="PreformattedText"/>
        <w:bidi w:val="0"/>
        <w:spacing w:before="0" w:after="0"/>
        <w:jc w:val="left"/>
        <w:rPr/>
      </w:pPr>
      <w:r>
        <w:rPr/>
        <w:t>3+smmNpSPYNv2Dc6eCpNKlbJbtVAjeATzsymOdnlaHF4CzL+U4ZVZcocdUwzAkBzVt/qs1bi0qaL6G</w:t>
      </w:r>
    </w:p>
    <w:p>
      <w:pPr>
        <w:pStyle w:val="PreformattedText"/>
        <w:bidi w:val="0"/>
        <w:spacing w:before="0" w:after="0"/>
        <w:jc w:val="left"/>
        <w:rPr/>
      </w:pPr>
      <w:r>
        <w:rPr/>
        <w:t>7L1KmaRg5RhUdantVkAbIzSx3VVMsUiqEwIEi/Oo8TrM/QqdUkjVlWs9N6RoYY27V8MEjl9AJ6CFL1</w:t>
      </w:r>
    </w:p>
    <w:p>
      <w:pPr>
        <w:pStyle w:val="PreformattedText"/>
        <w:bidi w:val="0"/>
        <w:spacing w:before="0" w:after="0"/>
        <w:jc w:val="left"/>
        <w:rPr/>
      </w:pPr>
      <w:r>
        <w:rPr/>
        <w:t>dQEqokWMSLMTU0ip2oyZoWZKoySiMYqc4fouS6zP8ARbsdfyrdS+UbKzzNMauK0nohv22VEHcerMUI</w:t>
      </w:r>
    </w:p>
    <w:p>
      <w:pPr>
        <w:pStyle w:val="PreformattedText"/>
        <w:bidi w:val="0"/>
        <w:spacing w:before="0" w:after="0"/>
        <w:jc w:val="left"/>
        <w:rPr/>
      </w:pPr>
      <w:r>
        <w:rPr/>
        <w:t>kbDuSzzCSEC9PTCNiwlidlLMQUKeTWbLWZ/omq0GZjzLpU/lFo9Zha1jZUy23033qFaZHm3KR2cutP</w:t>
      </w:r>
    </w:p>
    <w:p>
      <w:pPr>
        <w:pStyle w:val="PreformattedText"/>
        <w:bidi w:val="0"/>
        <w:spacing w:before="0" w:after="0"/>
        <w:jc w:val="left"/>
        <w:rPr/>
      </w:pPr>
      <w:r>
        <w:rPr/>
        <w:t>V9ySGV8wJHjqA5ESEvG0aOQ7Aui8azH0XVaQSDPV56FWfSlF5cRa3yqw9t6Hq48RLWyyGKUojyoxQO</w:t>
      </w:r>
    </w:p>
    <w:p>
      <w:pPr>
        <w:pStyle w:val="PreformattedText"/>
        <w:bidi w:val="0"/>
        <w:spacing w:before="0" w:after="0"/>
        <w:jc w:val="left"/>
        <w:rPr/>
      </w:pPr>
      <w:r>
        <w:rPr/>
        <w:t>irJLT1NLZsJHF1BzX9v05aKWhmmREtLexZjp7JBt+n6VbXTvTc9HjUCFoFnqMcqgtCk8S04ZhTwo3j</w:t>
      </w:r>
    </w:p>
    <w:p>
      <w:pPr>
        <w:pStyle w:val="PreformattedText"/>
        <w:bidi w:val="0"/>
        <w:spacing w:before="0" w:after="0"/>
        <w:jc w:val="left"/>
        <w:rPr/>
      </w:pPr>
      <w:r>
        <w:rPr/>
        <w:t>OhkXkr44r81m1tFDEuIl65+ladTqAtvvDehTOFhUwSQVtK1DPTT9mRCM+00YOFSjtZZIXiaxVTpabX</w:t>
      </w:r>
    </w:p>
    <w:p>
      <w:pPr>
        <w:pStyle w:val="PreformattedText"/>
        <w:bidi w:val="0"/>
        <w:spacing w:before="0" w:after="0"/>
        <w:jc w:val="left"/>
        <w:rPr/>
      </w:pPr>
      <w:r>
        <w:rPr/>
        <w:t>VmuFSn6stMLnO1XB1NwqNcE1zYR0sU9PSSo8QZZqVsmMcAsglie5WWOW3A5Nh5KtstX+rtZcWG7o54</w:t>
      </w:r>
    </w:p>
    <w:p>
      <w:pPr>
        <w:pStyle w:val="PreformattedText"/>
        <w:bidi w:val="0"/>
        <w:spacing w:before="0" w:after="0"/>
        <w:jc w:val="left"/>
        <w:rPr/>
      </w:pPr>
      <w:r>
        <w:rPr/>
        <w:t>UzS41LXVMOnvJkWBUimDxRIZlAl7cjLEA6L8PJSgc5CUxiRWtaRW1Q2k1pJa0MuSaRUc6AHXNbsqNV</w:t>
      </w:r>
    </w:p>
    <w:p>
      <w:pPr>
        <w:pStyle w:val="PreformattedText"/>
        <w:bidi w:val="0"/>
        <w:spacing w:before="0" w:after="0"/>
        <w:jc w:val="left"/>
        <w:rPr/>
      </w:pPr>
      <w:r>
        <w:rPr/>
        <w:t>McpAWWo8ysrA2C2KEA4qAO2ueRF7fLpjLcLsXflVVzWyQ1QyvZvgauR2jmMSzrIoUPlmC4Cedg/Kkl</w:t>
      </w:r>
    </w:p>
    <w:p>
      <w:pPr>
        <w:pStyle w:val="PreformattedText"/>
        <w:bidi w:val="0"/>
        <w:spacing w:before="0" w:after="0"/>
        <w:jc w:val="left"/>
        <w:rPr/>
      </w:pPr>
      <w:r>
        <w:rPr/>
        <w:t>bsOctQ0E2zGah72lsHCVy3637bUVvTTvQV77V8NTVFNW7vHOy/winryJKvdvypI2dIUS6uSUUZFxfV</w:t>
      </w:r>
    </w:p>
    <w:p>
      <w:pPr>
        <w:pStyle w:val="PreformattedText"/>
        <w:bidi w:val="0"/>
        <w:spacing w:before="0" w:after="0"/>
        <w:jc w:val="left"/>
        <w:rPr/>
      </w:pPr>
      <w:r>
        <w:rPr/>
        <w:t>jGNqVWwbQ1cd7hTFQObddd7O8vJ7rTbYaTcZoN7n2Zd+q912yOd4ZPg9v3HpinrK6GPrHb6CnEjbhc</w:t>
      </w:r>
    </w:p>
    <w:p>
      <w:pPr>
        <w:pStyle w:val="PreformattedText"/>
        <w:bidi w:val="0"/>
        <w:spacing w:before="0" w:after="0"/>
        <w:jc w:val="left"/>
        <w:rPr/>
      </w:pPr>
      <w:r>
        <w:rPr/>
        <w:t>S0tRDBlhHVTZVGZMTa7ujXlriG6v3e7/deU0xzXOc0vDnOFv6G38OlWzvy0/VPqFuW67tJQ17bh07/</w:t>
      </w:r>
    </w:p>
    <w:p>
      <w:pPr>
        <w:pStyle w:val="PreformattedText"/>
        <w:bidi w:val="0"/>
        <w:spacing w:before="0" w:after="0"/>
        <w:jc w:val="left"/>
        <w:rPr/>
      </w:pPr>
      <w:r>
        <w:rPr/>
        <w:t>AAzaFqIpopdl6d6Ai2yt2va4lqJ2ElfX9PfGUdRPGwllnhikdG7cV9GlVKtTRnCofWBh1YOXD9XaR6</w:t>
      </w:r>
    </w:p>
    <w:p>
      <w:pPr>
        <w:pStyle w:val="PreformattedText"/>
        <w:bidi w:val="0"/>
        <w:spacing w:before="0" w:after="0"/>
        <w:jc w:val="left"/>
        <w:rPr/>
      </w:pPr>
      <w:r>
        <w:rPr/>
        <w:t>IbS0bT6LGM1az23z463zroz0dR2qngtaCukEcGbKHnraaUNRz1AJKw1JSTsWYYyx1nm+RGPlnS0EO1</w:t>
      </w:r>
    </w:p>
    <w:p>
      <w:pPr>
        <w:pStyle w:val="PreformattedText"/>
        <w:bidi w:val="0"/>
        <w:spacing w:before="0" w:after="0"/>
        <w:jc w:val="left"/>
        <w:rPr/>
      </w:pPr>
      <w:r>
        <w:rPr/>
        <w:t>muX3CrTcR69oxpiPZzrL0V6d3HZ9o6Xpq3tVELxo80Uc0f5KiEO8gZkI/NFR2xiRgSxZPDy1fSpUnU</w:t>
      </w:r>
    </w:p>
    <w:p>
      <w:pPr>
        <w:pStyle w:val="PreformattedText"/>
        <w:bidi w:val="0"/>
        <w:spacing w:before="0" w:after="0"/>
        <w:jc w:val="left"/>
        <w:rPr/>
      </w:pPr>
      <w:r>
        <w:rPr/>
        <w:t>GXC0dq8lprK9XSHi4O8qrjpzbarc5WiCA1XUE9XVOixmQQQ1TsauonaO2HBVEPHAf9TDGsUzpD2U2H</w:t>
      </w:r>
    </w:p>
    <w:p>
      <w:pPr>
        <w:pStyle w:val="PreformattedText"/>
        <w:bidi w:val="0"/>
        <w:spacing w:before="0" w:after="0"/>
        <w:jc w:val="left"/>
        <w:rPr/>
      </w:pPr>
      <w:r>
        <w:rPr/>
        <w:t>DKezO5enbUZomisqVDho7Rb5uFTRpaKSpg2naIz/ANX+misEUiqA25bw6f3qrnYHKR7BbBicBgi691</w:t>
      </w:r>
    </w:p>
    <w:p>
      <w:pPr>
        <w:pStyle w:val="PreformattedText"/>
        <w:bidi w:val="0"/>
        <w:spacing w:before="0" w:after="0"/>
        <w:jc w:val="left"/>
        <w:rPr/>
      </w:pPr>
      <w:r>
        <w:rPr/>
        <w:t>6B9F0Kbm6U0f0qOFLvP3v93IL4f/yb8oqnqmeh2VbtM07+ppNuTKIP9Kl7+0W9DUYUBsVX2dwWU+DE</w:t>
      </w:r>
    </w:p>
    <w:p>
      <w:pPr>
        <w:pStyle w:val="PreformattedText"/>
        <w:bidi w:val="0"/>
        <w:spacing w:before="0" w:after="0"/>
        <w:jc w:val="left"/>
        <w:rPr/>
      </w:pPr>
      <w:r>
        <w:rPr/>
        <w:t>qeASBb3sWtyderXxduAAEgu5+JBbF7qhUFC2ZUsJPAgE2T2FuOOb86Yy3VnBWWzBttLStlUKFx5hLo</w:t>
      </w:r>
    </w:p>
    <w:p>
      <w:pPr>
        <w:pStyle w:val="PreformattedText"/>
        <w:bidi w:val="0"/>
        <w:spacing w:before="0" w:after="0"/>
        <w:jc w:val="left"/>
        <w:rPr/>
      </w:pPr>
      <w:r>
        <w:rPr/>
        <w:t>BG4WMFb+Pvkzj9xxf66i4xbuUucGkA70BL3SwsqpijuVXG2NmYSfMSRfj30CRiNykOBBwxTnQi7qWk</w:t>
      </w:r>
    </w:p>
    <w:p>
      <w:pPr>
        <w:pStyle w:val="PreformattedText"/>
        <w:bidi w:val="0"/>
        <w:spacing w:before="0" w:after="0"/>
        <w:jc w:val="left"/>
        <w:rPr/>
      </w:pPr>
      <w:r>
        <w:rPr/>
        <w:t>95HGeXgFsDkq2Fz9QD7fZtDi50hxVbiHY8UePst/FT3bL5KwVmWxEt3uLAgFSv2s17e3lqAXCRsln1</w:t>
      </w:r>
    </w:p>
    <w:p>
      <w:pPr>
        <w:pStyle w:val="PreformattedText"/>
        <w:bidi w:val="0"/>
        <w:spacing w:before="0" w:after="0"/>
        <w:jc w:val="left"/>
        <w:rPr/>
      </w:pPr>
      <w:r>
        <w:rPr/>
        <w:t>lS0logtVmbTde34jkFXx4uvtb2/KBAtx/4tMwS4R0pnG0EncrGoBiOGILhWsAARf7gG7XHte3HLamB</w:t>
      </w:r>
    </w:p>
    <w:p>
      <w:pPr>
        <w:pStyle w:val="PreformattedText"/>
        <w:bidi w:val="0"/>
        <w:spacing w:before="0" w:after="0"/>
        <w:jc w:val="left"/>
        <w:rPr/>
      </w:pPr>
      <w:r>
        <w:rPr/>
        <w:t>M77kOyPgpEitxl74++I4JHNl5NrLx9TrZYQZnGFQli8LexN+FyClrEc4texuB7+/GpIIzEIRboxIDE</w:t>
      </w:r>
    </w:p>
    <w:p>
      <w:pPr>
        <w:pStyle w:val="PreformattedText"/>
        <w:bidi w:val="0"/>
        <w:spacing w:before="0" w:after="0"/>
        <w:jc w:val="left"/>
        <w:rPr/>
      </w:pPr>
      <w:r>
        <w:rPr/>
        <w:t>XkVvEHhvIYgOL4yfL7HSBs4TmeW4ITdOAouzDIBiRfJb8i62HixIsDqbIuDsZTNOIxwTHWKxyy48gx</w:t>
      </w:r>
    </w:p>
    <w:p>
      <w:pPr>
        <w:pStyle w:val="PreformattedText"/>
        <w:bidi w:val="0"/>
        <w:spacing w:before="0" w:after="0"/>
        <w:jc w:val="left"/>
        <w:rPr/>
      </w:pPr>
      <w:r>
        <w:rPr/>
        <w:t>D2AUqTyXF7kk48ex0mIxBETzHlUVXNIwlpUK3VckkcBRZWBLAgg5AZHxtyPlHP8A5tDnYBwJ1eeeZo</w:t>
      </w:r>
    </w:p>
    <w:p>
      <w:pPr>
        <w:pStyle w:val="PreformattedText"/>
        <w:bidi w:val="0"/>
        <w:spacing w:before="0" w:after="0"/>
        <w:jc w:val="left"/>
        <w:rPr/>
      </w:pPr>
      <w:r>
        <w:rPr/>
        <w:t>a26cYhVVvcLWcYqSjPdrrcC3J4B5B+guANI0gidlrvtUEABpmblUu7wgOzMjqAlgA5YfMqlSQARHl7</w:t>
      </w:r>
    </w:p>
    <w:p>
      <w:pPr>
        <w:pStyle w:val="PreformattedText"/>
        <w:bidi w:val="0"/>
        <w:spacing w:before="0" w:after="0"/>
        <w:jc w:val="left"/>
        <w:rPr/>
      </w:pPr>
      <w:r>
        <w:rPr/>
        <w:t>E/TnT7jxB6hMdNCwkjdVTmS4AjMZCIWL5Bz5WH14GI+bSIVhbLCAUL5kgWVg/kbsXNsDbA2Q/Q/L/N</w:t>
      </w:r>
    </w:p>
    <w:p>
      <w:pPr>
        <w:pStyle w:val="PreformattedText"/>
        <w:bidi w:val="0"/>
        <w:spacing w:before="0" w:after="0"/>
        <w:jc w:val="left"/>
        <w:rPr/>
      </w:pPr>
      <w:r>
        <w:rPr/>
        <w:t>pgC4loOK2MZABBxjnVVp7TET2u4eL5E5EAA34Kj2ax+b28cdXn+m3HWlIRL3N6fxlWfscWXyKFIPCI</w:t>
      </w:r>
    </w:p>
    <w:p>
      <w:pPr>
        <w:pStyle w:val="PreformattedText"/>
        <w:bidi w:val="0"/>
        <w:spacing w:before="0" w:after="0"/>
        <w:jc w:val="left"/>
        <w:rPr/>
      </w:pPr>
      <w:r>
        <w:rPr/>
        <w:t>CD7kc+5Pj7f/AIOlJBlkILbcOhWntEAVYhgTcHPw5yDeSkDkXHvzqeiM1EthpD4Mqx9th8b44glFut</w:t>
      </w:r>
    </w:p>
    <w:p>
      <w:pPr>
        <w:pStyle w:val="PreformattedText"/>
        <w:bidi w:val="0"/>
        <w:spacing w:before="0" w:after="0"/>
        <w:jc w:val="left"/>
        <w:rPr/>
      </w:pPr>
      <w:r>
        <w:rPr/>
        <w:t>jZQfJV9yo44/bQlmbm71KaVAfoAb3AFsv3Xx/SAf8Alq1gBDuec1WXWSXRY3zXKQ00TXFwfobfRuDa</w:t>
      </w:r>
    </w:p>
    <w:p>
      <w:pPr>
        <w:pStyle w:val="PreformattedText"/>
        <w:bidi w:val="0"/>
        <w:spacing w:before="0" w:after="0"/>
        <w:jc w:val="left"/>
        <w:rPr/>
      </w:pPr>
      <w:r>
        <w:rPr/>
        <w:t>5vwAP/XVzW7ydn8Fmv8AWXBj9U77dZOiL4AcllPyrfm1wCQeMgPppgQMA0qkh5i6Wn57kpCN9V4+tw</w:t>
      </w:r>
    </w:p>
    <w:p>
      <w:pPr>
        <w:pStyle w:val="PreformattedText"/>
        <w:bidi w:val="0"/>
        <w:spacing w:before="0" w:after="0"/>
        <w:jc w:val="left"/>
        <w:rPr/>
      </w:pPr>
      <w:r>
        <w:rPr/>
        <w:t>Q3PKke9+ef66fNS0FpJJyQhE7fMbgc2Iv9gBexI+vP01IpvkyA0p5ETOCKaI4XsARyDyRcEYlRbg34</w:t>
      </w:r>
    </w:p>
    <w:p>
      <w:pPr>
        <w:pStyle w:val="PreformattedText"/>
        <w:bidi w:val="0"/>
        <w:spacing w:before="0" w:after="0"/>
        <w:jc w:val="left"/>
        <w:rPr/>
      </w:pPr>
      <w:r>
        <w:rPr/>
        <w:t>50oYSMrS5SkboQbWJufsWuCfp9lsPr9tAYWkNLrikDSBibh+KQTJ9Uv4gre54F7r9fIi/wD9mh2qWg</w:t>
      </w:r>
    </w:p>
    <w:p>
      <w:pPr>
        <w:pStyle w:val="PreformattedText"/>
        <w:bidi w:val="0"/>
        <w:spacing w:before="0" w:after="0"/>
        <w:jc w:val="left"/>
        <w:rPr/>
      </w:pPr>
      <w:r>
        <w:rPr/>
        <w:t>jNBBBBO11uFt2ab3yXK/04zNzjb3HtcHj2+uqSC0gZlX03WCNq3H/Vu0kJZr8FlBbIm9rfUm/uPY3+</w:t>
      </w:r>
    </w:p>
    <w:p>
      <w:pPr>
        <w:pStyle w:val="PreformattedText"/>
        <w:bidi w:val="0"/>
        <w:spacing w:before="0" w:after="0"/>
        <w:jc w:val="left"/>
        <w:rPr/>
      </w:pPr>
      <w:r>
        <w:rPr/>
        <w:t>2qi5wJ6FqlpF0SFncJsQQrY2X2BNvpiPv99S1xJghK5uz1QsV5GIsDY4jxIve9gRa1yPc86YZSRaEn</w:t>
      </w:r>
    </w:p>
    <w:p>
      <w:pPr>
        <w:pStyle w:val="PreformattedText"/>
        <w:bidi w:val="0"/>
        <w:spacing w:before="0" w:after="0"/>
        <w:jc w:val="left"/>
        <w:rPr/>
      </w:pPr>
      <w:r>
        <w:rPr/>
        <w:t>TOaVqWHBJ4ZgGv7G9gbD3Hzf66lM50ggDBHoDzzl+wJJ4Bvyfofe+hIWkG6BP1kcob5rFiVsBYHxFw</w:t>
      </w:r>
    </w:p>
    <w:p>
      <w:pPr>
        <w:pStyle w:val="PreformattedText"/>
        <w:bidi w:val="0"/>
        <w:spacing w:before="0" w:after="0"/>
        <w:jc w:val="left"/>
        <w:rPr/>
      </w:pPr>
      <w:r>
        <w:rPr/>
        <w:t>eRchedTJiNwR6ymTg8yj0yPN7A4i2Pkxuecve3H9dOynebptDVQ5lLGCYjh5+xKApb62Pt5AgkkXOX</w:t>
      </w:r>
    </w:p>
    <w:p>
      <w:pPr>
        <w:pStyle w:val="PreformattedText"/>
        <w:bidi w:val="0"/>
        <w:spacing w:before="0" w:after="0"/>
        <w:jc w:val="left"/>
        <w:rPr/>
      </w:pPr>
      <w:r>
        <w:rPr/>
        <w:t>7XP/pqYgY5z736JcWhzouu1frIbIeCAPsWAAIvxfgc3+v2y0pLpxGLUoDy3O38VvE3I4N7GxNzl7sC</w:t>
      </w:r>
    </w:p>
    <w:p>
      <w:pPr>
        <w:pStyle w:val="PreformattedText"/>
        <w:bidi w:val="0"/>
        <w:spacing w:before="0" w:after="0"/>
        <w:jc w:val="left"/>
        <w:rPr/>
      </w:pPr>
      <w:r>
        <w:rPr/>
        <w:t>P6Nz99MDIJwx6qC0OAazVLTvdk5aKk2YKwNmAvYFfuFN/wCmoMlsmaYQ21ji0H1hd2FtvxIWFvAr5F</w:t>
      </w:r>
    </w:p>
    <w:p>
      <w:pPr>
        <w:pStyle w:val="PreformattedText"/>
        <w:bidi w:val="0"/>
        <w:spacing w:before="0" w:after="0"/>
        <w:jc w:val="left"/>
        <w:rPr/>
      </w:pPr>
      <w:r>
        <w:rPr/>
        <w:t>eLcgfuL+51EXmQU7Xim54Lblpgy2Zfb6XByIJ4Q29wD99DQcQBh1k9MtYSH1BLlooVBFyWBsT7knm6</w:t>
      </w:r>
    </w:p>
    <w:p>
      <w:pPr>
        <w:pStyle w:val="PreformattedText"/>
        <w:bidi w:val="0"/>
        <w:spacing w:before="0" w:after="0"/>
        <w:jc w:val="left"/>
        <w:rPr/>
      </w:pPr>
      <w:r>
        <w:rPr/>
        <w:t>n7cDSEBzne9z9CGVIJLWYeb9yGI2LAljwRY2ALJYjjmx/wDTT2l2Wrgq2Vgyo4FvrAtYMQLfUWGIFv</w:t>
      </w:r>
    </w:p>
    <w:p>
      <w:pPr>
        <w:pStyle w:val="PreformattedText"/>
        <w:bidi w:val="0"/>
        <w:spacing w:before="0" w:after="0"/>
        <w:jc w:val="left"/>
        <w:rPr/>
      </w:pPr>
      <w:r>
        <w:rPr/>
        <w:t>EG3P340oBImDCsc5lRtrTj24YdVC7XFwbj6m597jxxvfG1tSWkAO3FS2q2lTDMXO5dnxLO2vtiOOLg</w:t>
      </w:r>
    </w:p>
    <w:p>
      <w:pPr>
        <w:pStyle w:val="PreformattedText"/>
        <w:bidi w:val="0"/>
        <w:spacing w:before="0" w:after="0"/>
        <w:jc w:val="left"/>
        <w:rPr/>
      </w:pPr>
      <w:r>
        <w:rPr/>
        <w:t>FASOLcG1h7+3OLaA0nIpjVbgXHa961Y0T3HsQbWWzAEnLkDHn73v76LHdCPW0zvPwn8VoKeGFva63N</w:t>
      </w:r>
    </w:p>
    <w:p>
      <w:pPr>
        <w:pStyle w:val="PreformattedText"/>
        <w:bidi w:val="0"/>
        <w:spacing w:before="0" w:after="0"/>
        <w:jc w:val="left"/>
        <w:rPr/>
      </w:pPr>
      <w:r>
        <w:rPr/>
        <w:t>yLt7AACwCrqCDMmYU+s34EHvWu+lbMbC+JuxONyLqwJuzAn/7raktLQD1kesZGJPe1VhjfLIC5BY29</w:t>
      </w:r>
    </w:p>
    <w:p>
      <w:pPr>
        <w:pStyle w:val="PreformattedText"/>
        <w:bidi w:val="0"/>
        <w:spacing w:before="0" w:after="0"/>
        <w:jc w:val="left"/>
        <w:rPr/>
      </w:pPr>
      <w:r>
        <w:rPr/>
        <w:t>iAOP+Fvb21EOzIKa5paHh0sXyW7WhuhBV0VixlK4jgEKEunII/SQOVZcsdfMn8LQvoLjEi23nnBSM+</w:t>
      </w:r>
    </w:p>
    <w:p>
      <w:pPr>
        <w:pStyle w:val="PreformattedText"/>
        <w:bidi w:val="0"/>
        <w:spacing w:before="0" w:after="0"/>
        <w:jc w:val="left"/>
        <w:rPr/>
      </w:pPr>
      <w:r>
        <w:rPr/>
        <w:t>EYkDFgMMQLiPzzyURg5EBmvwD82PGq0qZp2SxUkvMwCl8Y/KK9/KxtKgwjAFwQciw/ToQmqQSBDKUV</w:t>
      </w:r>
    </w:p>
    <w:p>
      <w:pPr>
        <w:pStyle w:val="PreformattedText"/>
        <w:bidi w:val="0"/>
        <w:spacing w:before="0" w:after="0"/>
        <w:jc w:val="left"/>
        <w:rPr/>
      </w:pPr>
      <w:r>
        <w:rPr/>
        <w:t>HkfGTDlfKweZCeASqoGJNwuhCWUClg1wgLDtvGoW1iVYri5t2sBfI3BK8eR0zNoIG8dUSra6cVgEGe</w:t>
      </w:r>
    </w:p>
    <w:p>
      <w:pPr>
        <w:pStyle w:val="PreformattedText"/>
        <w:bidi w:val="0"/>
        <w:spacing w:before="0" w:after="0"/>
        <w:jc w:val="left"/>
        <w:rPr/>
      </w:pPr>
      <w:r>
        <w:rPr/>
        <w:t>V08CkNm7ajIO5ysRwQP0kY6308mjeYWd8WONurCuzZMQsLgswGCl3VburKSi2QkFS3HFrf+LXQbiWn</w:t>
      </w:r>
    </w:p>
    <w:p>
      <w:pPr>
        <w:pStyle w:val="PreformattedText"/>
        <w:bidi w:val="0"/>
        <w:spacing w:before="0" w:after="0"/>
        <w:jc w:val="left"/>
        <w:rPr/>
      </w:pPr>
      <w:r>
        <w:rPr/>
        <w:t>pXPcLRJFwVs7MbDG1mCBcmtd3uuChSeRza4JOtbM3Tmstbg8FYO2i6AMIwWAAsGbINaytkDi4GR541</w:t>
      </w:r>
    </w:p>
    <w:p>
      <w:pPr>
        <w:pStyle w:val="PreformattedText"/>
        <w:bidi w:val="0"/>
        <w:spacing w:before="0" w:after="0"/>
        <w:jc w:val="left"/>
        <w:rPr/>
      </w:pPr>
      <w:r>
        <w:rPr/>
        <w:t>a0gEHcufWBBE4qeUKksI1xwIszK1i9h/L7BgAefmAbV8FsB2apqgBgB2lIlFwGAYcqQSzMzRr4qAST</w:t>
      </w:r>
    </w:p>
    <w:p>
      <w:pPr>
        <w:pStyle w:val="PreformattedText"/>
        <w:bidi w:val="0"/>
        <w:spacing w:before="0" w:after="0"/>
        <w:jc w:val="left"/>
        <w:rPr/>
      </w:pPr>
      <w:r>
        <w:rPr/>
        <w:t>mT788W0LOlCgIR8vgQMCGubgWsSSAR7Gx/Q3vp6RBeyG89ZCUKAbtyxuUytYkE8hUHzeQX29/fV73j</w:t>
      </w:r>
    </w:p>
    <w:p>
      <w:pPr>
        <w:pStyle w:val="PreformattedText"/>
        <w:bidi w:val="0"/>
        <w:spacing w:before="0" w:after="0"/>
        <w:jc w:val="left"/>
        <w:rPr/>
      </w:pPr>
      <w:r>
        <w:rPr/>
        <w:t>McKEcFz8mBXE2AXlAIzyCHta5K+31bTW62zq89qEaoDWIUILqDYhggXlMb/M7H2+gH/DUANAIAx3dP</w:t>
      </w:r>
    </w:p>
    <w:p>
      <w:pPr>
        <w:pStyle w:val="PreformattedText"/>
        <w:bidi w:val="0"/>
        <w:spacing w:before="0" w:after="0"/>
        <w:jc w:val="left"/>
        <w:rPr/>
      </w:pPr>
      <w:r>
        <w:rPr/>
        <w:t>lQjFUgAR2ZsmYEAkhrWMji1mWxGXHvoJOJ2eelCwgkkWDRq9r34BvZbG91Nsr/Yfq0RIlxEdiMZPQt</w:t>
      </w:r>
    </w:p>
    <w:p>
      <w:pPr>
        <w:pStyle w:val="PreformattedText"/>
        <w:bidi w:val="0"/>
        <w:spacing w:before="0" w:after="0"/>
        <w:jc w:val="left"/>
        <w:rPr/>
      </w:pPr>
      <w:r>
        <w:rPr/>
        <w:t>4spJUhfsoN7WOL2P8AQgG3H8vOoOs6Y2ihJKm3bABIVQY2AF1H5mQbx5KM5t+2hxkkjJCgu7IcZgR+</w:t>
      </w:r>
    </w:p>
    <w:p>
      <w:pPr>
        <w:pStyle w:val="PreformattedText"/>
        <w:bidi w:val="0"/>
        <w:spacing w:before="0" w:after="0"/>
        <w:jc w:val="left"/>
        <w:rPr/>
      </w:pPr>
      <w:r>
        <w:rPr/>
        <w:t>okFuMWUG6uD5FgByD/NpUKmOooSRNwHdgSb3BU2PIBsGYDj7EJ7akGCD0IXM/WtIXSUAgROuatbhLL</w:t>
      </w:r>
    </w:p>
    <w:p>
      <w:pPr>
        <w:pStyle w:val="PreformattedText"/>
        <w:bidi w:val="0"/>
        <w:spacing w:before="0" w:after="0"/>
        <w:jc w:val="left"/>
        <w:rPr/>
      </w:pPr>
      <w:r>
        <w:rPr/>
        <w:t>yCtwC5s1/a19aATEtOCsLQ6Cdf5lw56mbYjpVAhMsmcZHycF+VMYS4AJ97XU/LqWkgjBZnMcHHDCcF</w:t>
      </w:r>
    </w:p>
    <w:p>
      <w:pPr>
        <w:pStyle w:val="PreformattedText"/>
        <w:bidi w:val="0"/>
        <w:spacing w:before="0" w:after="0"/>
        <w:jc w:val="left"/>
        <w:rPr/>
      </w:pPr>
      <w:r>
        <w:rPr/>
        <w:t>53+qmxmQV8hgAZVJljKZkqgLI0f1kkt5WPA/l99S84GMmoteRMGF5ieqGxSxV83kVbzJ8GDRXYmzub</w:t>
      </w:r>
    </w:p>
    <w:p>
      <w:pPr>
        <w:pStyle w:val="PreformattedText"/>
        <w:bidi w:val="0"/>
        <w:spacing w:before="0" w:after="0"/>
        <w:jc w:val="left"/>
        <w:rPr/>
      </w:pPr>
      <w:r>
        <w:rPr/>
        <w:t>92UXxK3HDZNlrK50GdlFjpiMVRVbtTJkOy7OY0b3ZY8mW4la/N7mxA/wCHsunbWD4EiFZ6lxAh0k82</w:t>
      </w:r>
    </w:p>
    <w:p>
      <w:pPr>
        <w:pStyle w:val="PreformattedText"/>
        <w:bidi w:val="0"/>
        <w:spacing w:before="0" w:after="0"/>
        <w:jc w:val="left"/>
        <w:rPr/>
      </w:pPr>
      <w:r>
        <w:rPr/>
        <w:t>qF7tS4LnZgsaErHGSgcAFXBbkWAK2AN9aaTmyDsn51neZaQJaWqCvdapEdXZRnYJ4lVPylWY3VvoQb</w:t>
      </w:r>
    </w:p>
    <w:p>
      <w:pPr>
        <w:pStyle w:val="PreformattedText"/>
        <w:bidi w:val="0"/>
        <w:spacing w:before="0" w:after="0"/>
        <w:jc w:val="left"/>
        <w:rPr/>
      </w:pPr>
      <w:r>
        <w:rPr/>
        <w:t>c/sdaQdWQdypMSYyVkdLgCQMy5N7WBIbuBbnLH5BYG4sbltYap2cesnYMSdy7G6BkBWnjKxZYgBndr</w:t>
      </w:r>
    </w:p>
    <w:p>
      <w:pPr>
        <w:pStyle w:val="PreformattedText"/>
        <w:bidi w:val="0"/>
        <w:spacing w:before="0" w:after="0"/>
        <w:jc w:val="left"/>
        <w:rPr/>
      </w:pPr>
      <w:r>
        <w:rPr/>
        <w:t>fmlWBkbA9uUFWKkXBXy8dZHNk+z7f2rp082Yz/quy+jXRIY5GkceIYIQlnFihYpGuRCKGIPs/b1URG</w:t>
      </w:r>
    </w:p>
    <w:p>
      <w:pPr>
        <w:pStyle w:val="PreformattedText"/>
        <w:bidi w:val="0"/>
        <w:spacing w:before="0" w:after="0"/>
        <w:jc w:val="left"/>
        <w:rPr/>
      </w:pPr>
      <w:r>
        <w:rPr/>
        <w:t>HQtbNoLpjpS2MTKqlzIqvLZjC2eLJHi1irFQuPBAy/bVFWSSAtLI9ZicTqroDYbIQiuz9uRQPdXVSM</w:t>
      </w:r>
    </w:p>
    <w:p>
      <w:pPr>
        <w:pStyle w:val="PreformattedText"/>
        <w:bidi w:val="0"/>
        <w:spacing w:before="0" w:after="0"/>
        <w:jc w:val="left"/>
        <w:rPr/>
      </w:pPr>
      <w:r>
        <w:rPr/>
        <w:t>pTL9QcgwUX9m+b31lcbnGM4+FbVcGzx+CgAd0KVAOT5MRwQDyCORe/GP9NUOEDCHK85t8fwKm1OFdY</w:t>
      </w:r>
    </w:p>
    <w:p>
      <w:pPr>
        <w:pStyle w:val="PreformattedText"/>
        <w:bidi w:val="0"/>
        <w:spacing w:before="0" w:after="0"/>
        <w:jc w:val="left"/>
        <w:rPr/>
      </w:pPr>
      <w:r>
        <w:rPr/>
        <w:t>jdUvIhYFbpdblZWAIACEtybX/zazxE47ueexQ/ZKsXYAS8YKKCGszIvDBx5GVGvZS5Vhzf/Z1eMhhC</w:t>
      </w:r>
    </w:p>
    <w:p>
      <w:pPr>
        <w:pStyle w:val="PreformattedText"/>
        <w:bidi w:val="0"/>
        <w:spacing w:before="0" w:after="0"/>
        <w:jc w:val="left"/>
        <w:rPr/>
      </w:pPr>
      <w:r>
        <w:rPr/>
        <w:t>y1RDz2q7+nlJUKSDYxsAEFnjPCgYMbMXF/Lm36vm1oZk2VXVA9WBOzarv6euSlyI1IUKUYkKUUgKth</w:t>
      </w:r>
    </w:p>
    <w:p>
      <w:pPr>
        <w:pStyle w:val="PreformattedText"/>
        <w:bidi w:val="0"/>
        <w:spacing w:before="0" w:after="0"/>
        <w:jc w:val="left"/>
        <w:rPr/>
      </w:pPr>
      <w:r>
        <w:rPr/>
        <w:t>bK/v8ActrSsoi505/grp2QZIowxyOZBIOYQAFgb+aXX9udW0okzl/lZ3YVLjxBWjtzXCL4tlYjE2Ks</w:t>
      </w:r>
    </w:p>
    <w:p>
      <w:pPr>
        <w:pStyle w:val="PreformattedText"/>
        <w:bidi w:val="0"/>
        <w:spacing w:before="0" w:after="0"/>
        <w:jc w:val="left"/>
        <w:rPr/>
      </w:pPr>
      <w:r>
        <w:rPr/>
        <w:t>FAMhN/lyPA1c60yd0Kuv/wCftH2qb0Qeyu1+efa9iLLcKDbmy3/460tcABIjBZU/IATYhgAvmw+gII</w:t>
      </w:r>
    </w:p>
    <w:p>
      <w:pPr>
        <w:pStyle w:val="PreformattedText"/>
        <w:bidi w:val="0"/>
        <w:spacing w:before="0" w:after="0"/>
        <w:jc w:val="left"/>
        <w:rPr/>
      </w:pPr>
      <w:r>
        <w:rPr/>
        <w:t>C3PsLlvbVgxjitUwCA0jCUb73Zrm3jcK5YhQBcj2BI+/8ApoQXMva2SS5BxYAFWYiyhfpdCSSb/wAo</w:t>
      </w:r>
    </w:p>
    <w:p>
      <w:pPr>
        <w:pStyle w:val="PreformattedText"/>
        <w:bidi w:val="0"/>
        <w:spacing w:before="0" w:after="0"/>
        <w:jc w:val="left"/>
        <w:rPr/>
      </w:pPr>
      <w:r>
        <w:rPr/>
        <w:t>A9rD31J1jgM05MyCBDueFCIZQvCW7nhxxwL2Zm+YE4jUEiCSUgENOJdz+VNtVGzCxtk9geAT9MW8bW</w:t>
      </w:r>
    </w:p>
    <w:p>
      <w:pPr>
        <w:pStyle w:val="PreformattedText"/>
        <w:bidi w:val="0"/>
        <w:spacing w:before="0" w:after="0"/>
        <w:jc w:val="left"/>
        <w:rPr/>
      </w:pPr>
      <w:r>
        <w:rPr/>
        <w:t>GPHPPjqoTIxMIBIOGaiVb5B+OQTYAHhb4kZfqcrzz7/XVVYy4gHZWxjTaDG1rKud6UAODyAl7foJ5Y</w:t>
      </w:r>
    </w:p>
    <w:p>
      <w:pPr>
        <w:pStyle w:val="PreformattedText"/>
        <w:bidi w:val="0"/>
        <w:spacing w:before="0" w:after="0"/>
        <w:jc w:val="left"/>
        <w:rPr/>
      </w:pPr>
      <w:r>
        <w:rPr/>
        <w:t>5BSSGy/3bnHSOENLibsFY1wDjOcKmN/Fu5wUtYyBsnLkXKh1UHi+JupH9dZE7WbyFS2/q/mqOQATjd</w:t>
      </w:r>
    </w:p>
    <w:p>
      <w:pPr>
        <w:pStyle w:val="PreformattedText"/>
        <w:bidi w:val="0"/>
        <w:spacing w:before="0" w:after="0"/>
        <w:jc w:val="left"/>
        <w:rPr/>
      </w:pPr>
      <w:r>
        <w:rPr/>
        <w:t>UtkzX4sLtxlY8WGqX7RW2lNjW+YKleoUL9/Mk3vYmxY/Ld0xBCxrh72sF8fm1lqiLx0H8VbTOsRvlV</w:t>
      </w:r>
    </w:p>
    <w:p>
      <w:pPr>
        <w:pStyle w:val="PreformattedText"/>
        <w:bidi w:val="0"/>
        <w:spacing w:before="0" w:after="0"/>
        <w:jc w:val="left"/>
        <w:rPr/>
      </w:pPr>
      <w:r>
        <w:rPr/>
        <w:t>DXksSyMPlY4OJGhMisVKggXZmHNwSLSeXtrE+ZHQttIas884pvDFjiwdZHjHDyqRErANigBIfHJiBw</w:t>
      </w:r>
    </w:p>
    <w:p>
      <w:pPr>
        <w:pStyle w:val="PreformattedText"/>
        <w:bidi w:val="0"/>
        <w:spacing w:before="0" w:after="0"/>
        <w:jc w:val="left"/>
        <w:rPr/>
      </w:pPr>
      <w:r>
        <w:rPr/>
        <w:t>CP08aRWo9GCFSiKDKyqGXNWLIjEfNw4I5Itxl/ro3ShO9JnkApT53LjgPivkMCAQpHlwT7NqcTJzQr</w:t>
      </w:r>
    </w:p>
    <w:p>
      <w:pPr>
        <w:pStyle w:val="PreformattedText"/>
        <w:bidi w:val="0"/>
        <w:spacing w:before="0" w:after="0"/>
        <w:jc w:val="left"/>
        <w:rPr/>
      </w:pPr>
      <w:r>
        <w:rPr/>
        <w:t>a6eOEiBckiGDsDGA4YKVjiW/AYHlsr3y+b5dX0jiwhZntFzmnjTV1vtafCb1HJIsUctAvUVK5jZkM9</w:t>
      </w:r>
    </w:p>
    <w:p>
      <w:pPr>
        <w:pStyle w:val="PreformattedText"/>
        <w:bidi w:val="0"/>
        <w:spacing w:before="0" w:after="0"/>
        <w:jc w:val="left"/>
        <w:rPr/>
      </w:pPr>
      <w:r>
        <w:rPr/>
        <w:t>JUCeojCgZAho78WIVm8ra4PpTRhS0r1rTaNI1o72/9V9q+RHpc6f6DZolR5dpHot3qneTapu+HV91V</w:t>
      </w:r>
    </w:p>
    <w:p>
      <w:pPr>
        <w:pStyle w:val="PreformattedText"/>
        <w:bidi w:val="0"/>
        <w:spacing w:before="0" w:after="0"/>
        <w:jc w:val="left"/>
        <w:rPr/>
      </w:pPr>
      <w:r>
        <w:rPr/>
        <w:t>f1nsydQdC7J1DVJGdxoaqq22WRpahUWmxG4oq2BUqsfbXL6CYMvzFtctzHeqDwMl9C0GtFWpRBubUF</w:t>
      </w:r>
    </w:p>
    <w:p>
      <w:pPr>
        <w:pStyle w:val="PreformattedText"/>
        <w:bidi w:val="0"/>
        <w:spacing w:before="0" w:after="0"/>
        <w:jc w:val="left"/>
        <w:rPr/>
      </w:pPr>
      <w:r>
        <w:rPr/>
        <w:t>w91eZHrhRGlWs/hLxnd5vNHjHcNBCAsstJS9gZs8iM3fqLB1A7K4+Z1UxzrTGqXc3JzVAeTVODRz/l</w:t>
      </w:r>
    </w:p>
    <w:p>
      <w:pPr>
        <w:pStyle w:val="PreformattedText"/>
        <w:bidi w:val="0"/>
        <w:spacing w:before="0" w:after="0"/>
        <w:jc w:val="left"/>
        <w:rPr/>
      </w:pPr>
      <w:r>
        <w:rPr/>
        <w:t>UX010rNQdT+n/WG+V9DslLDW7xU7RHCsW5751Amy0FZ8aux7LBwq0lTVUMxqZWQQRwvhK5QjXpvRrH</w:t>
      </w:r>
    </w:p>
    <w:p>
      <w:pPr>
        <w:pStyle w:val="PreformattedText"/>
        <w:bidi w:val="0"/>
        <w:spacing w:before="0" w:after="0"/>
        <w:jc w:val="left"/>
        <w:rPr/>
      </w:pPr>
      <w:r>
        <w:rPr/>
        <w:t>UqLnOZhqm13bxf2Xx75XVqek6ZZRf/AFG6lzctV11vVbA4lPt56ords2VG27ZtvqqzZqbZdui3Hd1j</w:t>
      </w:r>
    </w:p>
    <w:p>
      <w:pPr>
        <w:pStyle w:val="PreformattedText"/>
        <w:bidi w:val="0"/>
        <w:spacing w:before="0" w:after="0"/>
        <w:jc w:val="left"/>
        <w:rPr/>
      </w:pPr>
      <w:r>
        <w:rPr/>
        <w:t>3bctvXqep207tulJ0usBpI9tFTHDUioZKmQw1COzjJwLW3OL7dW25zujwdy1cQt1WtdDg6Gg/mXY/p</w:t>
      </w:r>
    </w:p>
    <w:p>
      <w:pPr>
        <w:pStyle w:val="PreformattedText"/>
        <w:bidi w:val="0"/>
        <w:spacing w:before="0" w:after="0"/>
        <w:jc w:val="left"/>
        <w:rPr/>
      </w:pPr>
      <w:r>
        <w:rPr/>
        <w:t>Ftu2SVktVT0sMdQNrp9tlq6N+3t+5RUTSpWVbJBJHFHGXlmjhYxglFdY/HBtef0pxeYJ1XFzrehey9</w:t>
      </w:r>
    </w:p>
    <w:p>
      <w:pPr>
        <w:pStyle w:val="PreformattedText"/>
        <w:bidi w:val="0"/>
        <w:spacing w:before="0" w:after="0"/>
        <w:jc w:val="left"/>
        <w:rPr/>
      </w:pPr>
      <w:r>
        <w:rPr/>
        <w:t>HBlOjqjc1s9aF1b0/ExhSnJBjmaNg0ICxpHxgAbAq58bXN1CeWsVSWRBXodFOBG4KWKIXhlhTuEGpl</w:t>
      </w:r>
    </w:p>
    <w:p>
      <w:pPr>
        <w:pStyle w:val="PreformattedText"/>
        <w:bidi w:val="0"/>
        <w:spacing w:before="0" w:after="0"/>
        <w:jc w:val="left"/>
        <w:rPr/>
      </w:pPr>
      <w:r>
        <w:rPr/>
        <w:t>CMnNN2cee46HKLgYm3Hj5e99VguJgFdVrcp2QEqpWhqRE69wOZu4JHa5VWDI5SUnFIcFIVCAW7d/Zb</w:t>
      </w:r>
    </w:p>
    <w:p>
      <w:pPr>
        <w:pStyle w:val="PreformattedText"/>
        <w:bidi w:val="0"/>
        <w:spacing w:before="0" w:after="0"/>
        <w:jc w:val="left"/>
        <w:rPr/>
      </w:pPr>
      <w:r>
        <w:rPr/>
        <w:t>6cgOgq5ssbMBSGKGEsyw1WPZsHOCqoVWEjIL+N8MSPoQjZX1BAccDgE4qOMAjFpUt2dpJJKoxTpDTR</w:t>
      </w:r>
    </w:p>
    <w:p>
      <w:pPr>
        <w:pStyle w:val="PreformattedText"/>
        <w:bidi w:val="0"/>
        <w:spacing w:before="0" w:after="0"/>
        <w:jc w:val="left"/>
        <w:rPr/>
      </w:pPr>
      <w:r>
        <w:rPr/>
        <w:t>mGOSQBRi5sJHMTggzZHwUcWbJvFV1IIucN6vEES9uKmkVP35aeKRWkkUTs5iiIkgi4FmrFsEMjCPgX</w:t>
      </w:r>
    </w:p>
    <w:p>
      <w:pPr>
        <w:pStyle w:val="PreformattedText"/>
        <w:bidi w:val="0"/>
        <w:spacing w:before="0" w:after="0"/>
        <w:jc w:val="left"/>
        <w:rPr/>
      </w:pPr>
      <w:r>
        <w:rPr/>
        <w:t>AQu2mAAyCiS0HhTyYNwmqIyKmExTmamiMTRkduSEgvVfEuM5Mu4idu4xYeKnUiA4QIkqyk6m1uLTe3</w:t>
      </w:r>
    </w:p>
    <w:p>
      <w:pPr>
        <w:pStyle w:val="PreformattedText"/>
        <w:bidi w:val="0"/>
        <w:spacing w:before="0" w:after="0"/>
        <w:jc w:val="left"/>
        <w:rPr/>
      </w:pPr>
      <w:r>
        <w:rPr/>
        <w:t>WR8G0Gaqoo3lUpHnKS1ItVttJVJClHFHVlYQJoooTMArk5S5MrkatxuE9H6KamkEU3OaMfNjCXRdP0</w:t>
      </w:r>
    </w:p>
    <w:p>
      <w:pPr>
        <w:pStyle w:val="PreformattedText"/>
        <w:bidi w:val="0"/>
        <w:spacing w:before="0" w:after="0"/>
        <w:jc w:val="left"/>
        <w:rPr/>
      </w:pPr>
      <w:r>
        <w:rPr/>
        <w:t>kbyVstOUmhzaNNylSnjikmqDTU8cFLIxV4mkW3znBGRvly1cynO5Y6uk1HANBwdzmlcdBtwlgpkir3</w:t>
      </w:r>
    </w:p>
    <w:p>
      <w:pPr>
        <w:pStyle w:val="PreformattedText"/>
        <w:bidi w:val="0"/>
        <w:spacing w:before="0" w:after="0"/>
        <w:jc w:val="left"/>
        <w:rPr/>
      </w:pPr>
      <w:r>
        <w:rPr/>
        <w:t>kT4igjl/hzVtVJNT3nei+KSbGegYMMe2v5wDN9Boe1gwDTmubVbWJL3ObHmUTrMMjBDRGjEtTVNUmW</w:t>
      </w:r>
    </w:p>
    <w:p>
      <w:pPr>
        <w:pStyle w:val="PreformattedText"/>
        <w:bidi w:val="0"/>
        <w:spacing w:before="0" w:after="0"/>
        <w:jc w:val="left"/>
        <w:rPr/>
      </w:pPr>
      <w:r>
        <w:rPr/>
        <w:t>ugpquWQgOklIqYQwKCiu4nPikYVk/mpAg5mBzghrW4VHG7q2tVBddb72YjGK1oux2qmFKE0XwENRE0</w:t>
      </w:r>
    </w:p>
    <w:p>
      <w:pPr>
        <w:pStyle w:val="PreformattedText"/>
        <w:bidi w:val="0"/>
        <w:spacing w:before="0" w:after="0"/>
        <w:jc w:val="left"/>
        <w:rPr/>
      </w:pPr>
      <w:r>
        <w:rPr/>
        <w:t>owWopYoxWNK4zKvgqkZBW00kYt6FtoNDnCW4O6VzHUdRUu57nEBTrOVkZYVpsqkyzQv8SiRKkkYiFo</w:t>
      </w:r>
    </w:p>
    <w:p>
      <w:pPr>
        <w:pStyle w:val="PreformattedText"/>
        <w:bidi w:val="0"/>
        <w:spacing w:before="0" w:after="0"/>
        <w:jc w:val="left"/>
        <w:rPr/>
      </w:pPr>
      <w:r>
        <w:rPr/>
        <w:t>5izEH5XsWsupp3PfDh2K7SmtpNFusFJOlaaaqrKyqF6mCOqkSllkKy94TM8tPHnjZ3hd1UueTxkq+W</w:t>
      </w:r>
    </w:p>
    <w:p>
      <w:pPr>
        <w:pStyle w:val="PreformattedText"/>
        <w:bidi w:val="0"/>
        <w:spacing w:before="0" w:after="0"/>
        <w:jc w:val="left"/>
        <w:rPr/>
      </w:pPr>
      <w:r>
        <w:rPr/>
        <w:t>tTw1haGnFZabhg44BWIJY4KWMOqNNHEPBXCh2yEU0nh5RrYyeV7ZD6tqt0nVdKipWa2QTg750XuE9N</w:t>
      </w:r>
    </w:p>
    <w:p>
      <w:pPr>
        <w:pStyle w:val="PreformattedText"/>
        <w:bidi w:val="0"/>
        <w:spacing w:before="0" w:after="0"/>
        <w:jc w:val="left"/>
        <w:rPr/>
      </w:pPr>
      <w:r>
        <w:rPr/>
        <w:t>VJJGxAV8/MsZFBQBGSdgxBmAxF8gVOP+bQ0gSAbudyyCsfW3SQFYPpxWmm3CKOOwikLiV3ISWFHAeO</w:t>
      </w:r>
    </w:p>
    <w:p>
      <w:pPr>
        <w:pStyle w:val="PreformattedText"/>
        <w:bidi w:val="0"/>
        <w:spacing w:before="0" w:after="0"/>
        <w:jc w:val="left"/>
        <w:rPr/>
      </w:pPr>
      <w:r>
        <w:rPr/>
        <w:t>UOCWMaBfEOCBjdb5rqtwIfMLp03D1ZBzXoFsVUz7NRVSBHaQGfJQkiuDEEwmzXJpbKv8ps3y460m1z</w:t>
      </w:r>
    </w:p>
    <w:p>
      <w:pPr>
        <w:pStyle w:val="PreformattedText"/>
        <w:bidi w:val="0"/>
        <w:spacing w:before="0" w:after="0"/>
        <w:jc w:val="left"/>
        <w:rPr/>
      </w:pPr>
      <w:r>
        <w:rPr/>
        <w:t>Q8jALJTe31jmSYhTbbN0Slp4adqiJWqA1oASkSxMTJKFmY+wuylfGMB/JtSx7dlpWXSmOqPc8TDVL9</w:t>
      </w:r>
    </w:p>
    <w:p>
      <w:pPr>
        <w:pStyle w:val="PreformattedText"/>
        <w:bidi w:val="0"/>
        <w:spacing w:before="0" w:after="0"/>
        <w:jc w:val="left"/>
        <w:rPr/>
      </w:pPr>
      <w:r>
        <w:rPr/>
        <w:t>32mF9pFbRwma5JaMsoLRhVfGRY3tKtyzqRxZfb5daa1Cm6kS0ay4dDTnmuKVV9o/Fc+7q0MecsU6Sd</w:t>
      </w:r>
    </w:p>
    <w:p>
      <w:pPr>
        <w:pStyle w:val="PreformattedText"/>
        <w:bidi w:val="0"/>
        <w:spacing w:before="0" w:after="0"/>
        <w:jc w:val="left"/>
        <w:rPr/>
      </w:pPr>
      <w:r>
        <w:rPr/>
        <w:t>2oZJYZ82D5qUgxhx/JKhWVyT74465TqVgbOBXZp1ZeJFto4URSRLHDVZDNGjwSUsZEkuqBYjE98Qjl</w:t>
      </w:r>
    </w:p>
    <w:p>
      <w:pPr>
        <w:pStyle w:val="PreformattedText"/>
        <w:bidi w:val="0"/>
        <w:spacing w:before="0" w:after="0"/>
        <w:jc w:val="left"/>
        <w:rPr/>
      </w:pPr>
      <w:r>
        <w:rPr/>
        <w:t>gOTfHRTdbJmXc8/Ouh6xrg2Dii66OkNPJ4q5nSBTIWZo1YS4HvqoUFsuMrGwaza0GsLC2664IXm/69</w:t>
      </w:r>
    </w:p>
    <w:p>
      <w:pPr>
        <w:pStyle w:val="PreformattedText"/>
        <w:bidi w:val="0"/>
        <w:spacing w:before="0" w:after="0"/>
        <w:jc w:val="left"/>
        <w:rPr/>
      </w:pPr>
      <w:r>
        <w:rPr/>
        <w:t>VFbtPUPUO2w14G40sqSUtPXVKRQus0IaCSJ1jUSQCJGjSFmN73yU6hzG1GhoycE9MWRVDd+0qI9IfW</w:t>
      </w:r>
    </w:p>
    <w:p>
      <w:pPr>
        <w:pStyle w:val="PreformattedText"/>
        <w:bidi w:val="0"/>
        <w:spacing w:before="0" w:after="0"/>
        <w:jc w:val="left"/>
        <w:rPr/>
      </w:pPr>
      <w:r>
        <w:rPr/>
        <w:t>dqer/h9RPJHU003anppZolWV2mBWOG47jAqGZbXP0L465LmingZaGld0CnpDA7iXqJ6fdVU250dFPS</w:t>
      </w:r>
    </w:p>
    <w:p>
      <w:pPr>
        <w:pStyle w:val="PreformattedText"/>
        <w:bidi w:val="0"/>
        <w:spacing w:before="0" w:after="0"/>
        <w:jc w:val="left"/>
        <w:rPr/>
      </w:pPr>
      <w:r>
        <w:rPr/>
        <w:t>1AWUwo7RvTpHJK7NiskqSFCxQK/iLlit/FcWL0amJeDrdHSuDpWjWl1wMSukNtm2rcfhoZUyM0ktTJ</w:t>
      </w:r>
    </w:p>
    <w:p>
      <w:pPr>
        <w:pStyle w:val="PreformattedText"/>
        <w:bidi w:val="0"/>
        <w:spacing w:before="0" w:after="0"/>
        <w:jc w:val="left"/>
        <w:rPr/>
      </w:pPr>
      <w:r>
        <w:rPr/>
        <w:t>FVJLSQ1NTTwiRZ3QT2WQSliyoQQDmrYsdagW1gTGr8K5jqNaiHOaMO6pvFT0UZWeaZKgBqch6iGcCj</w:t>
      </w:r>
    </w:p>
    <w:p>
      <w:pPr>
        <w:pStyle w:val="PreformattedText"/>
        <w:bidi w:val="0"/>
        <w:spacing w:before="0" w:after="0"/>
        <w:jc w:val="left"/>
        <w:rPr/>
      </w:pPr>
      <w:r>
        <w:rPr/>
        <w:t>Z0MrxU9ZTFjPChEix5qzAfO5tqyWAS83ea6G+8s7b3arBae67P3XJxXa4UypaemijhmjlEC/BvClTR</w:t>
      </w:r>
    </w:p>
    <w:p>
      <w:pPr>
        <w:pStyle w:val="PreformattedText"/>
        <w:bidi w:val="0"/>
        <w:spacing w:before="0" w:after="0"/>
        <w:jc w:val="left"/>
        <w:rPr/>
      </w:pPr>
      <w:r>
        <w:rPr/>
        <w:t>uqOIJJY84xGjS5pLG5JDf8JL2gltOmA3dq7Q7VIuwc95BbtY5O/sjKfp2Cnhpmmhl+HxWKNIQDRPFF</w:t>
      </w:r>
    </w:p>
    <w:p>
      <w:pPr>
        <w:pStyle w:val="PreformattedText"/>
        <w:bidi w:val="0"/>
        <w:spacing w:before="0" w:after="0"/>
        <w:jc w:val="left"/>
        <w:rPr/>
      </w:pPr>
      <w:r>
        <w:rPr/>
        <w:t>EC8Z3BltVUykMAZbPGyqi+OqzT2Jbbd8Pzq12l33BpF7Rv2vhSqaFJQTTyhFcrVB3RZI1FL+XLChUB</w:t>
      </w:r>
    </w:p>
    <w:p>
      <w:pPr>
        <w:pStyle w:val="PreformattedText"/>
        <w:bidi w:val="0"/>
        <w:spacing w:before="0" w:after="0"/>
        <w:jc w:val="left"/>
        <w:rPr/>
      </w:pPr>
      <w:r>
        <w:rPr/>
        <w:t>onaNWRnNuVU4tbSPpxNpnDlqim5wi4XHL5+L+yjlU7hHaOGMxIFqKaVZDNHHTFcKgROVPdIJYEFb28</w:t>
      </w:r>
    </w:p>
    <w:p>
      <w:pPr>
        <w:pStyle w:val="PreformattedText"/>
        <w:bidi w:val="0"/>
        <w:spacing w:before="0" w:after="0"/>
        <w:jc w:val="left"/>
        <w:rPr/>
      </w:pPr>
      <w:r>
        <w:rPr/>
        <w:t>l8tZi94fBZqdK6NJjCAC43ZOb3uFR2mVJ2LiQIiiYuSpVI0JXsyoHJMciLwVFwQ17fp0+Dh2FPW/pD</w:t>
      </w:r>
    </w:p>
    <w:p>
      <w:pPr>
        <w:pStyle w:val="PreformattedText"/>
        <w:bidi w:val="0"/>
        <w:spacing w:before="0" w:after="0"/>
        <w:jc w:val="left"/>
        <w:rPr/>
      </w:pPr>
      <w:r>
        <w:rPr/>
        <w:t>LFNFcq4pDArR08Mkkg5MlU8hwMiM+AWWFvIgggXZbLxrM61rmhuqxVkk4uIcXfCojXywtGFYtLI4zm</w:t>
      </w:r>
    </w:p>
    <w:p>
      <w:pPr>
        <w:pStyle w:val="PreformattedText"/>
        <w:bidi w:val="0"/>
        <w:spacing w:before="0" w:after="0"/>
        <w:jc w:val="left"/>
        <w:rPr/>
      </w:pPr>
      <w:r>
        <w:rPr/>
        <w:t>QsySBmcugZCMhkwxJtbx1TIMFwuSG4zabQoluIXvloVjDdqeBI/bB5WUr5g+7ImPAt7r8rX0OcAQ0D</w:t>
      </w:r>
    </w:p>
    <w:p>
      <w:pPr>
        <w:pStyle w:val="PreformattedText"/>
        <w:bidi w:val="0"/>
        <w:spacing w:before="0" w:after="0"/>
        <w:jc w:val="left"/>
        <w:rPr/>
      </w:pPr>
      <w:r>
        <w:rPr/>
        <w:t>FZnFxaZdtKgPValjrunK6lnpIzFPUGCdSlO0Ekczx4I8D/AOLZ+4yLGjkNGruuAbWnRCDV1h1lx9Lc</w:t>
      </w:r>
    </w:p>
    <w:p>
      <w:pPr>
        <w:pStyle w:val="PreformattedText"/>
        <w:bidi w:val="0"/>
        <w:spacing w:before="0" w:after="0"/>
        <w:jc w:val="left"/>
        <w:rPr/>
      </w:pPr>
      <w:r>
        <w:rPr/>
        <w:t>WNJa5ecnq/0y/VO0xybcBRdXb1O+7dOUW6wigqaWHplaSOsEdPRosvwW5dNvtNdudBC0aGWnmTGP8r</w:t>
      </w:r>
    </w:p>
    <w:p>
      <w:pPr>
        <w:pStyle w:val="PreformattedText"/>
        <w:bidi w:val="0"/>
        <w:spacing w:before="0" w:after="0"/>
        <w:jc w:val="left"/>
        <w:rPr/>
      </w:pPr>
      <w:r>
        <w:rPr/>
        <w:t>XebexoNJoqYO4vhLncQzXlHFr3PD3WicBbycd6SdNbnuO9T9G1lHttDtNXulZ6c0dbsO47xRbpFt26</w:t>
      </w:r>
    </w:p>
    <w:p>
      <w:pPr>
        <w:pStyle w:val="PreformattedText"/>
        <w:bidi w:val="0"/>
        <w:spacing w:before="0" w:after="0"/>
        <w:jc w:val="left"/>
        <w:rPr/>
      </w:pPr>
      <w:r>
        <w:rPr/>
        <w:t>bpuO6bZU7p0pVLRGKu6e3mCHcYZmJjqabKPvlZYidNVDhQH9M21LtUNtIb3vwV/o6o3/AOQouc/GnU</w:t>
      </w:r>
    </w:p>
    <w:p>
      <w:pPr>
        <w:pStyle w:val="PreformattedText"/>
        <w:bidi w:val="0"/>
        <w:spacing w:before="0" w:after="0"/>
        <w:jc w:val="left"/>
        <w:rPr/>
      </w:pPr>
      <w:r>
        <w:rPr/>
        <w:t>b/AI7V1F6W7U7wwUtLTd6aiKUlHGFkWpQiWanRpmAtHVDsLEOGJMYYf5vLU9es5pxxcvvgqNbo9N5A</w:t>
      </w:r>
    </w:p>
    <w:p>
      <w:pPr>
        <w:pStyle w:val="PreformattedText"/>
        <w:bidi w:val="0"/>
        <w:spacing w:before="0" w:after="0"/>
        <w:jc w:val="left"/>
        <w:rPr/>
      </w:pPr>
      <w:r>
        <w:rPr/>
        <w:t>hzbvqru3rt5Nt6W2PZCE/wDgKGOOVVSFJvjVX81VaJSknYVkZzlIJMssRca2aW0taGNeMWrxejxW0q</w:t>
      </w:r>
    </w:p>
    <w:p>
      <w:pPr>
        <w:pStyle w:val="PreformattedText"/>
        <w:bidi w:val="0"/>
        <w:spacing w:before="0" w:after="0"/>
        <w:jc w:val="left"/>
        <w:rPr/>
      </w:pPr>
      <w:r>
        <w:rPr/>
        <w:t>rUaDDi73eeFN6zjpvpuFKKJDvfUjrt9DiVvT7ZGRaa1rB2fIMWIbCNv5uNPozQqlWpTosn1ukfVHSm</w:t>
      </w:r>
    </w:p>
    <w:p>
      <w:pPr>
        <w:pStyle w:val="PreformattedText"/>
        <w:bidi w:val="0"/>
        <w:spacing w:before="0" w:after="0"/>
        <w:jc w:val="left"/>
        <w:rPr/>
      </w:pPr>
      <w:r>
        <w:rPr/>
        <w:t>9OekqGgaHpWnabUDdD9Htut69TgYO0u1UbQUke3UUFJGAwgt3Hvik0rktLMx93u5Y297Y+WvqFKiyh</w:t>
      </w:r>
    </w:p>
    <w:p>
      <w:pPr>
        <w:pStyle w:val="PreformattedText"/>
        <w:bidi w:val="0"/>
        <w:spacing w:before="0" w:after="0"/>
        <w:jc w:val="left"/>
        <w:rPr/>
      </w:pPr>
      <w:r>
        <w:rPr/>
        <w:t>Sp0aY1aQj+XvL8q6fpmkektN0jTdJddpGmOc89l2TW90DValHBIRhy+IQ8kcAOQvNs/l9/Y+WnWUU3</w:t>
      </w:r>
    </w:p>
    <w:p>
      <w:pPr>
        <w:pStyle w:val="PreformattedText"/>
        <w:bidi w:val="0"/>
        <w:spacing w:before="0" w:after="0"/>
        <w:jc w:val="left"/>
        <w:rPr/>
      </w:pPr>
      <w:r>
        <w:rPr/>
        <w:t>Ntlw+shMp+awuoDq7XUzXYoqsATh9gbe66BEiclMuAwJ58fpRbLfAkjxZo1U2uGtkfAEXvz+99Ndu4</w:t>
      </w:r>
    </w:p>
    <w:p>
      <w:pPr>
        <w:pStyle w:val="PreformattedText"/>
        <w:bidi w:val="0"/>
        <w:spacing w:before="0" w:after="0"/>
        <w:jc w:val="left"/>
        <w:rPr/>
      </w:pPr>
      <w:r>
        <w:rPr/>
        <w:t>ehOC6MSHHsRUg4sVXyUNYtkSRYqGCkkHG3AsBj5aG7QQ1pa22cU6URzlJchU8AqcZEBrK3ta/L8/TU</w:t>
      </w:r>
    </w:p>
    <w:p>
      <w:pPr>
        <w:pStyle w:val="PreformattedText"/>
        <w:bidi w:val="0"/>
        <w:spacing w:before="0" w:after="0"/>
        <w:jc w:val="left"/>
        <w:rPr/>
      </w:pPr>
      <w:r>
        <w:rPr/>
        <w:t>OaW5qtwjCbip5tamSRGWxZ/Ji3iMQbNdSRx4/X/83RcG4Oycq3OticlaOzZExsxH6Ra2Kg5cAgre2P</w:t>
      </w:r>
    </w:p>
    <w:p>
      <w:pPr>
        <w:pStyle w:val="PreformattedText"/>
        <w:bidi w:val="0"/>
        <w:spacing w:before="0" w:after="0"/>
        <w:jc w:val="left"/>
        <w:rPr/>
      </w:pPr>
      <w:r>
        <w:rPr/>
        <w:t>15OmYJeBOSZWPRAKtiBcG1wQGZgRYtYmxsfrxz5cakSDddNxVRkNAIyKkECXIY3BuWYBrZAcY2J9/3</w:t>
      </w:r>
    </w:p>
    <w:p>
      <w:pPr>
        <w:pStyle w:val="PreformattedText"/>
        <w:bidi w:val="0"/>
        <w:spacing w:before="0" w:after="0"/>
        <w:jc w:val="left"/>
        <w:rPr/>
      </w:pPr>
      <w:r>
        <w:rPr/>
        <w:t>1qdLWzO1kkSkEgt5MwADXUGwyNwRb3uTyb6CJxDkIElgUXH5V+gB4uQxx5xCsOfoNGWW2hIJwB45Kb</w:t>
      </w:r>
    </w:p>
    <w:p>
      <w:pPr>
        <w:pStyle w:val="PreformattedText"/>
        <w:bidi w:val="0"/>
        <w:spacing w:before="0" w:after="0"/>
        <w:jc w:val="left"/>
        <w:rPr/>
      </w:pPr>
      <w:r>
        <w:rPr/>
        <w:t>EG5yuASAxFlAC/09tEYEOH5kJhqFYcDInIgXGWQsCF8gSvP15sdK4AjLdy5K6bSVE9xT8sgyZfMznE</w:t>
      </w:r>
    </w:p>
    <w:p>
      <w:pPr>
        <w:pStyle w:val="PreformattedText"/>
        <w:bidi w:val="0"/>
        <w:spacing w:before="0" w:after="0"/>
        <w:jc w:val="left"/>
        <w:rPr/>
      </w:pPr>
      <w:r>
        <w:rPr/>
        <w:t>hbEX8efG1re5vqC5x1i0WtVTcx4qsN4hVVbASBgzAY4rdHXI+AFifmFzxwdK2C0YasqTJLpOIVS7rA</w:t>
      </w:r>
    </w:p>
    <w:p>
      <w:pPr>
        <w:pStyle w:val="PreformattedText"/>
        <w:bidi w:val="0"/>
        <w:spacing w:before="0" w:after="0"/>
        <w:jc w:val="left"/>
        <w:rPr/>
      </w:pPr>
      <w:r>
        <w:rPr/>
        <w:t>hkVk8rcWZyBa1j3HY8AeQ++ozUEEZhNMcLORY2VrIhsUV0FgRkL2xY2P8AT7akCTClhAdjxKe7RTBs</w:t>
      </w:r>
    </w:p>
    <w:p>
      <w:pPr>
        <w:pStyle w:val="PreformattedText"/>
        <w:bidi w:val="0"/>
        <w:spacing w:before="0" w:after="0"/>
        <w:jc w:val="left"/>
        <w:rPr/>
      </w:pPr>
      <w:r>
        <w:rPr/>
        <w:t>OLEElgqnIiwUnH2W4Nxzzjq1pgkxrxu7y1vuDRja5WltMDKAoUkqEUGwaOQMQpYjggC319idMJuunB</w:t>
      </w:r>
    </w:p>
    <w:p>
      <w:pPr>
        <w:pStyle w:val="PreformattedText"/>
        <w:bidi w:val="0"/>
        <w:spacing w:before="0" w:after="0"/>
        <w:jc w:val="left"/>
        <w:rPr/>
      </w:pPr>
      <w:r>
        <w:rPr/>
        <w:t>VCQYkkq1tmgJERJtdhYAkEm4BOI5Q4j3v9dKRiWt+xEGJ5lWttcDB0VVsCACCSc0HF7jhiB9zY6ZV7</w:t>
      </w:r>
    </w:p>
    <w:p>
      <w:pPr>
        <w:pStyle w:val="PreformattedText"/>
        <w:bidi w:val="0"/>
        <w:spacing w:before="0" w:after="0"/>
        <w:jc w:val="left"/>
        <w:rPr/>
      </w:pPr>
      <w:r>
        <w:rPr/>
        <w:t>muuiFYm3wKAoPJCqLgWxY2tY3+oP72x1YxoIkhV1KgYW4YR72qpTTQWb5OfE9sDgHkWy+t/c31c3ay</w:t>
      </w:r>
    </w:p>
    <w:p>
      <w:pPr>
        <w:pStyle w:val="PreformattedText"/>
        <w:bidi w:val="0"/>
        <w:spacing w:before="0" w:after="0"/>
        <w:jc w:val="left"/>
        <w:rPr/>
      </w:pPr>
      <w:r>
        <w:rPr/>
        <w:t>ta0twWVznPLda63W/wn6CBj5gKQPc29xkDZvsb6cNLtZqgtnZ4k7Q0/Aa5/lsfe5FvJvtf6/UDVzGE</w:t>
      </w:r>
    </w:p>
    <w:p>
      <w:pPr>
        <w:pStyle w:val="PreformattedText"/>
        <w:bidi w:val="0"/>
        <w:spacing w:before="0" w:after="0"/>
        <w:jc w:val="left"/>
        <w:rPr/>
      </w:pPr>
      <w:r>
        <w:rPr/>
        <w:t>A3cSrLxaRfLp5hLI6TgG1wRieCSfYkXv4i2rrTnChzgAJJJRnwbKF4bxuwB9iTlZSo5x5uPtotcBMK</w:t>
      </w:r>
    </w:p>
    <w:p>
      <w:pPr>
        <w:pStyle w:val="PreformattedText"/>
        <w:bidi w:val="0"/>
        <w:spacing w:before="0" w:after="0"/>
        <w:jc w:val="left"/>
        <w:rPr/>
      </w:pPr>
      <w:r>
        <w:rPr/>
        <w:t>A6cJ1eqizRn9IfkXHykrcj2Nr++iD0FBcd5xb2pJJR3DIODzkpDX9shYEXJx/b66hS1xBaSTaOFM09</w:t>
      </w:r>
    </w:p>
    <w:p>
      <w:pPr>
        <w:pStyle w:val="PreformattedText"/>
        <w:bidi w:val="0"/>
        <w:spacing w:before="0" w:after="0"/>
        <w:jc w:val="left"/>
        <w:rPr/>
      </w:pPr>
      <w:r>
        <w:rPr/>
        <w:t>KVvdSouMAQAuIAHv9CTncapqNdMt1gnuExH0pnng5vYsQLi5JBHtf6XUWOqbDAO0OLu9Up2vuaTv7N</w:t>
      </w:r>
    </w:p>
    <w:p>
      <w:pPr>
        <w:pStyle w:val="PreformattedText"/>
        <w:bidi w:val="0"/>
        <w:spacing w:before="0" w:after="0"/>
        <w:jc w:val="left"/>
        <w:rPr/>
      </w:pPr>
      <w:r>
        <w:rPr/>
        <w:t>ybZISxFwRZSCwP05IDC/tb9+frqtzWkbWIT+vOoHawObW/qiuwy8+9iPcE+P0C8/Lz7fvqfU4gkq81</w:t>
      </w:r>
    </w:p>
    <w:p>
      <w:pPr>
        <w:pStyle w:val="PreformattedText"/>
        <w:bidi w:val="0"/>
        <w:spacing w:before="0" w:after="0"/>
        <w:jc w:val="left"/>
        <w:rPr/>
      </w:pPr>
      <w:r>
        <w:rPr/>
        <w:t>hMFpl3P0o1YmWyY5Enge4BCmw5+5t+2pLYA6SkFdrpLQIif19qVxQkkA+LH2xA5ZRyq/ccXsfroDW4</w:t>
      </w:r>
    </w:p>
    <w:p>
      <w:pPr>
        <w:pStyle w:val="PreformattedText"/>
        <w:bidi w:val="0"/>
        <w:spacing w:before="0" w:after="0"/>
        <w:jc w:val="left"/>
        <w:rPr/>
      </w:pPr>
      <w:r>
        <w:rPr/>
        <w:t>B2FxVdSq4OhhwhvgnKOmUlVw+/NyABcXseSTlxzxq/1bdYEbPQlaCBBNxSoQXJHs5sQLEkC9vpwePp</w:t>
      </w:r>
    </w:p>
    <w:p>
      <w:pPr>
        <w:pStyle w:val="PreformattedText"/>
        <w:bidi w:val="0"/>
        <w:spacing w:before="0" w:after="0"/>
        <w:jc w:val="left"/>
        <w:rPr/>
      </w:pPr>
      <w:r>
        <w:rPr/>
        <w:t>+2otbAJmOdpEA4wjPhmvcgc4j34HJ59uBxyPfjTNZDgW6o+92oiIjhWxAb8kj3FyvsnNxe4Fz9AR9d</w:t>
      </w:r>
    </w:p>
    <w:p>
      <w:pPr>
        <w:pStyle w:val="PreformattedText"/>
        <w:bidi w:val="0"/>
        <w:spacing w:before="0" w:after="0"/>
        <w:jc w:val="left"/>
        <w:rPr/>
      </w:pPr>
      <w:r>
        <w:rPr/>
        <w:t>WwIiMFKP7JB4UAG1wRxY2UsQBwTb7++oDGjIIWCmBLAHgXtYkAACxAub+5+v20rWdbNC32AWLe17jk</w:t>
      </w:r>
    </w:p>
    <w:p>
      <w:pPr>
        <w:pStyle w:val="PreformattedText"/>
        <w:bidi w:val="0"/>
        <w:spacing w:before="0" w:after="0"/>
        <w:jc w:val="left"/>
        <w:rPr/>
      </w:pPr>
      <w:r>
        <w:rPr/>
        <w:t>n5rfoyNm5/bjUGkDvMIWLToCCL3Cmw48XNrAgX4P/Hy0GmwjK1RAOtFy0KQnIEcqCDiLD6EkD5r886</w:t>
      </w:r>
    </w:p>
    <w:p>
      <w:pPr>
        <w:pStyle w:val="PreformattedText"/>
        <w:bidi w:val="0"/>
        <w:spacing w:before="0" w:after="0"/>
        <w:jc w:val="left"/>
        <w:rPr/>
      </w:pPr>
      <w:r>
        <w:rPr/>
        <w:t>l1NpAEYIgYjrIwUpPN2Xiym45X7ED2uftqPVtLYGr4KUIU92JbyIHNr2W3yki3PA4/4Npg0ECQogdA</w:t>
      </w:r>
    </w:p>
    <w:p>
      <w:pPr>
        <w:pStyle w:val="PreformattedText"/>
        <w:bidi w:val="0"/>
        <w:spacing w:before="0" w:after="0"/>
        <w:jc w:val="left"/>
        <w:rPr/>
      </w:pPr>
      <w:r>
        <w:rPr/>
        <w:t>WNTchVFiSCDYgEWuQQPlA/8ATUBsQG6o95St/DWIuMb2GP2JBta/BuT/AF1HqxAxx6Uoa0Ywh/Dcc3</w:t>
      </w:r>
    </w:p>
    <w:p>
      <w:pPr>
        <w:pStyle w:val="PreformattedText"/>
        <w:bidi w:val="0"/>
        <w:spacing w:before="0" w:after="0"/>
        <w:jc w:val="left"/>
        <w:rPr/>
      </w:pPr>
      <w:r>
        <w:rPr/>
        <w:t>IGJsAbkWAGTfQ86awRBxTLfw65Gy+Nm8rsV5AC/bi54++gMpjENCiB0LQprAYA5LzcjyP7sbWI+wGp</w:t>
      </w:r>
    </w:p>
    <w:p>
      <w:pPr>
        <w:pStyle w:val="PreformattedText"/>
        <w:bidi w:val="0"/>
        <w:spacing w:before="0" w:after="0"/>
        <w:jc w:val="left"/>
        <w:rPr/>
      </w:pPr>
      <w:r>
        <w:rPr/>
        <w:t>DGgyBiiBjhmtfDg2PseAb3A9rWCm1jccn340vq2TMYojGVhpj9BYljwtxYEWFvra/wBTydAZBBO5Fo</w:t>
      </w:r>
    </w:p>
    <w:p>
      <w:pPr>
        <w:pStyle w:val="PreformattedText"/>
        <w:bidi w:val="0"/>
        <w:spacing w:before="0" w:after="0"/>
        <w:jc w:val="left"/>
        <w:rPr/>
      </w:pPr>
      <w:r>
        <w:rPr/>
        <w:t>nm35l8i22MC6tdiVAaz+Sh1uii9h3LZYgngY/66+T1Ny+nvILbgMZ95SUeMLE2LP2/cAeAvdMi/jeQ</w:t>
      </w:r>
    </w:p>
    <w:p>
      <w:pPr>
        <w:pStyle w:val="PreformattedText"/>
        <w:bidi w:val="0"/>
        <w:spacing w:before="0" w:after="0"/>
        <w:jc w:val="left"/>
        <w:rPr/>
      </w:pPr>
      <w:r>
        <w:rPr/>
        <w:t>ZMvFrarVREGDuTLUx2kEUaXdQBw1gjMuXkTa3cxNio4Dfy6FCbJiI7IzhTIVVwQERFYG8N2uGuwcX+</w:t>
      </w:r>
    </w:p>
    <w:p>
      <w:pPr>
        <w:pStyle w:val="PreformattedText"/>
        <w:bidi w:val="0"/>
        <w:spacing w:before="0" w:after="0"/>
        <w:jc w:val="left"/>
        <w:rPr/>
      </w:pPr>
      <w:r>
        <w:rPr/>
        <w:t>4v7aEJZQpZwgYAXYktGojCNYOqsDa4Pt7K2mZtBCtjYM2VUKFSSbNckNiGVMI0YKkaqfKwJJb+XW+k</w:t>
      </w:r>
    </w:p>
    <w:p>
      <w:pPr>
        <w:pStyle w:val="PreformattedText"/>
        <w:bidi w:val="0"/>
        <w:spacing w:before="0" w:after="0"/>
        <w:jc w:val="left"/>
        <w:rPr/>
      </w:pPr>
      <w:r>
        <w:rPr/>
        <w:t>Muz8Vlqx6p0ZaqvLZ1wWIyYEoYwxJMlyyXsmJsUu1ub/AP4WuiOFu4LE4QYnJWttaqrRpYEh72B7ZI</w:t>
      </w:r>
    </w:p>
    <w:p>
      <w:pPr>
        <w:pStyle w:val="PreformattedText"/>
        <w:bidi w:val="0"/>
        <w:spacing w:before="0" w:after="0"/>
        <w:jc w:val="left"/>
        <w:rPr/>
      </w:pPr>
      <w:r>
        <w:rPr/>
        <w:t>YK7FHINxig/c460M2gslcjVEwdZWFtYyZAxAUlWS4YHFrkslybwhLfudXCTgBiVz62Jbgp5t6LkoII</w:t>
      </w:r>
    </w:p>
    <w:p>
      <w:pPr>
        <w:pStyle w:val="PreformattedText"/>
        <w:bidi w:val="0"/>
        <w:spacing w:before="0" w:after="0"/>
        <w:jc w:val="left"/>
        <w:rPr/>
      </w:pPr>
      <w:r>
        <w:rPr/>
        <w:t>xQAOVKG3c+ZrH8vxuORchgdajABA6VTVyEEN+8pAtgSBiPYKwAVACfnLexa3HvYlj+rQWkcQlZ5ExO</w:t>
      </w:r>
    </w:p>
    <w:p>
      <w:pPr>
        <w:pStyle w:val="PreformattedText"/>
        <w:bidi w:val="0"/>
        <w:spacing w:before="0" w:after="0"/>
        <w:jc w:val="left"/>
        <w:rPr/>
      </w:pPr>
      <w:r>
        <w:rPr/>
        <w:t>KWoLEgeNz75FrlflUfUjy/4eOmpjHVO5HSG6xQhHYWJF2xaxkxIuRbtFfl9uVNvH7atLGmBF1vWQlS</w:t>
      </w:r>
    </w:p>
    <w:p>
      <w:pPr>
        <w:pStyle w:val="PreformattedText"/>
        <w:bidi w:val="0"/>
        <w:spacing w:before="0" w:after="0"/>
        <w:jc w:val="left"/>
        <w:rPr/>
      </w:pPr>
      <w:r>
        <w:rPr/>
        <w:t>r3LkLkAhvlYDtxkklQbhJCMfryOTp4aJxMjn/CEPA+ZKC6gAZX/LFrNIxysMvElh/wDm6hoEElCMA5</w:t>
      </w:r>
    </w:p>
    <w:p>
      <w:pPr>
        <w:pStyle w:val="PreformattedText"/>
        <w:bidi w:val="0"/>
        <w:spacing w:before="0" w:after="0"/>
        <w:jc w:val="left"/>
        <w:rPr/>
      </w:pPr>
      <w:r>
        <w:rPr/>
        <w:t>JdQCBZSCb3a4xsvILe4v8AVdM2CbSMQELbKbkWN0YBjcKwB9wwVhf7Gxv46UySCG891CM+oHIW3Fhy</w:t>
      </w:r>
    </w:p>
    <w:p>
      <w:pPr>
        <w:pStyle w:val="PreformattedText"/>
        <w:bidi w:val="0"/>
        <w:spacing w:before="0" w:after="0"/>
        <w:jc w:val="left"/>
        <w:rPr/>
      </w:pPr>
      <w:r>
        <w:rPr/>
        <w:t>l+VC2vybMR+2gtIDpzCEkqEtijlBmhIcEkAgscT/AMVuD7E6NVoi7EfChQfdY1cNc2Ll7kllIPADE2</w:t>
      </w:r>
    </w:p>
    <w:p>
      <w:pPr>
        <w:pStyle w:val="PreformattedText"/>
        <w:bidi w:val="0"/>
        <w:spacing w:before="0" w:after="0"/>
        <w:jc w:val="left"/>
        <w:rPr/>
      </w:pPr>
      <w:r>
        <w:rPr/>
        <w:t>HJ9xfi/wC2kQqj3+ANnfIlslZXuUFjjk8i/RR7AcXfUzMWx7ELn7qqnLpOEClGaJ8+0GMakEsChB8A</w:t>
      </w:r>
    </w:p>
    <w:p>
      <w:pPr>
        <w:pStyle w:val="PreformattedText"/>
        <w:bidi w:val="0"/>
        <w:spacing w:before="0" w:after="0"/>
        <w:jc w:val="left"/>
        <w:rPr/>
      </w:pPr>
      <w:r>
        <w:rPr/>
        <w:t>Rbj6fLqQ52QKZocZtXGnqHtysat3jAkPnGqksWsUBBGJIuMfY3s2p9Y6InBNBtDhrR9C4I9S9nQwy3</w:t>
      </w:r>
    </w:p>
    <w:p>
      <w:pPr>
        <w:pStyle w:val="PreformattedText"/>
        <w:bidi w:val="0"/>
        <w:spacing w:before="0" w:after="0"/>
        <w:jc w:val="left"/>
        <w:rPr/>
      </w:pPr>
      <w:r>
        <w:rPr/>
        <w:t>UBmV3Vg4AQK5V1kLctFieAbH6/NqC/MucVYaZ1Q15ly83vU3p6Rpal1QuAsskyNGWvEWCkzCcMC3sV</w:t>
      </w:r>
    </w:p>
    <w:p>
      <w:pPr>
        <w:pStyle w:val="PreformattedText"/>
        <w:bidi w:val="0"/>
        <w:spacing w:before="0" w:after="0"/>
        <w:jc w:val="left"/>
        <w:rPr/>
      </w:pPr>
      <w:r>
        <w:rPr/>
        <w:t>C2KjE6wVHhzons7qb1MYXkLnXeNhjiRlxVwhziDFiSGQlZBOCQxzFha4/TjoDnMG1j5efnTGjAJBx5</w:t>
      </w:r>
    </w:p>
    <w:p>
      <w:pPr>
        <w:pStyle w:val="PreformattedText"/>
        <w:bidi w:val="0"/>
        <w:spacing w:before="0" w:after="0"/>
        <w:jc w:val="left"/>
        <w:rPr/>
      </w:pPr>
      <w:r>
        <w:rPr/>
        <w:t>56yqfedtjjRlAiuVVTEFxwMw5xVf2FySf/AA31to1DnOCzVBLXC2XNx/iqj3GitVpG5CN3WHcZSiuY</w:t>
      </w:r>
    </w:p>
    <w:p>
      <w:pPr>
        <w:pStyle w:val="PreformattedText"/>
        <w:bidi w:val="0"/>
        <w:spacing w:before="0" w:after="0"/>
        <w:jc w:val="left"/>
        <w:rPr/>
      </w:pPr>
      <w:r>
        <w:rPr/>
        <w:t>wQC4uQQVytb2yXWv1gAx1Qe1YCzWw2VM+mkxljAkaQmVMVysYuOZHN/MG9sTyRqhz74OzaFLQJmbiu</w:t>
      </w:r>
    </w:p>
    <w:p>
      <w:pPr>
        <w:pStyle w:val="PreformattedText"/>
        <w:bidi w:val="0"/>
        <w:spacing w:before="0" w:after="0"/>
        <w:jc w:val="left"/>
        <w:rPr/>
      </w:pPr>
      <w:r>
        <w:rPr/>
        <w:t>vugpTFFArtGksjxkiRWHaVGuCZFFgmBXIfMQfL7aoc4NdJ3n4V0aWDmTwWrsvo51giLu0dpGhDMCA6</w:t>
      </w:r>
    </w:p>
    <w:p>
      <w:pPr>
        <w:pStyle w:val="PreformattedText"/>
        <w:bidi w:val="0"/>
        <w:spacing w:before="0" w:after="0"/>
        <w:jc w:val="left"/>
        <w:rPr/>
      </w:pPr>
      <w:r>
        <w:rPr/>
        <w:t>izuGjYgMRgbWHA+RvLjVXTGC3M2jPR/hdOdKgAJZ0MUrKyrKCRksYYBggyQFfY8Hz+ttZ34E3HH9y0</w:t>
      </w:r>
    </w:p>
    <w:p>
      <w:pPr>
        <w:pStyle w:val="PreformattedText"/>
        <w:bidi w:val="0"/>
        <w:spacing w:before="0" w:after="0"/>
        <w:jc w:val="left"/>
        <w:rPr/>
      </w:pPr>
      <w:r>
        <w:rPr/>
        <w:t>UgTUEcOKvvYOAgBIu8Q7LHEqHcEJ7kdwtyST7W8dZTEmDuK2K5tqEjBIyJFfus4k7ZChgHzVi5IRbZ</w:t>
      </w:r>
    </w:p>
    <w:p>
      <w:pPr>
        <w:pStyle w:val="PreformattedText"/>
        <w:bidi w:val="0"/>
        <w:spacing w:before="0" w:after="0"/>
        <w:jc w:val="left"/>
        <w:rPr/>
      </w:pPr>
      <w:r>
        <w:rPr/>
        <w:t>cnknkfTVRy2dyu33boUypmD9vuOCzMzI5DYNdDIojc8sx8jc2EjL9NZjmcICZWJsljixaxVhkrFrxo</w:t>
      </w:r>
    </w:p>
    <w:p>
      <w:pPr>
        <w:pStyle w:val="PreformattedText"/>
        <w:bidi w:val="0"/>
        <w:spacing w:before="0" w:after="0"/>
        <w:jc w:val="left"/>
        <w:rPr/>
      </w:pPr>
      <w:r>
        <w:rPr/>
        <w:t>zgfKLBXyx+vOr25DwWSrF5hXf06oJUT5Agtit7LgbAcXFuDa/uv6daGYgLPVMNp+1Xj08zntswXKxz</w:t>
      </w:r>
    </w:p>
    <w:p>
      <w:pPr>
        <w:pStyle w:val="PreformattedText"/>
        <w:bidi w:val="0"/>
        <w:spacing w:before="0" w:after="0"/>
        <w:jc w:val="left"/>
        <w:rPr/>
      </w:pPr>
      <w:r>
        <w:rPr/>
        <w:t>s2Xk9h5KFsJVuoBH1+bWnJZi12s6YKu7Y1OICsGUNGsvAcBPlDEJyPt72vzqynvWeBeYOHQrO24IAV</w:t>
      </w:r>
    </w:p>
    <w:p>
      <w:pPr>
        <w:pStyle w:val="PreformattedText"/>
        <w:bidi w:val="0"/>
        <w:spacing w:before="0" w:after="0"/>
        <w:jc w:val="left"/>
        <w:rPr/>
      </w:pPr>
      <w:r>
        <w:rPr/>
        <w:t>yIuUuffyAFlNgPywP9bt/Lq8SRF1qWoRBJac1N6If4Z5CllJWMYEsAVOI+5xv5D99aQGxjq+Kyp+W/</w:t>
      </w:r>
    </w:p>
    <w:p>
      <w:pPr>
        <w:pStyle w:val="PreformattedText"/>
        <w:bidi w:val="0"/>
        <w:spacing w:before="0" w:after="0"/>
        <w:jc w:val="left"/>
        <w:rPr/>
      </w:pPr>
      <w:r>
        <w:rPr/>
        <w:t>iGUH63a2BIvkLD5jzf7asTESDjbHFbsoxAoVQFbEhmZgSAVFiAT/ADWHuL/NoQ3VGscNri+dbCj6sb</w:t>
      </w:r>
    </w:p>
    <w:p>
      <w:pPr>
        <w:pStyle w:val="PreformattedText"/>
        <w:bidi w:val="0"/>
        <w:spacing w:before="0" w:after="0"/>
        <w:jc w:val="left"/>
        <w:rPr/>
      </w:pPr>
      <w:r>
        <w:rPr/>
        <w:t>uMV5uvkLnj3UXH0/2tSZy6qh0EOc10sG1Gfd/v0rGUnkOCxIUqQGFyAQBjxc/f30EyAOhIGmRfLrdX</w:t>
      </w:r>
    </w:p>
    <w:p>
      <w:pPr>
        <w:pStyle w:val="PreformattedText"/>
        <w:bidi w:val="0"/>
        <w:spacing w:before="0" w:after="0"/>
        <w:jc w:val="left"/>
        <w:rPr/>
      </w:pPr>
      <w:r>
        <w:rPr/>
        <w:t>OPakFSOHAGTMMbe5cAWKqxHkbe31GJ0pIAM5JlEK+xEiMfE8gC6BWXIYMvH19yeLeOqKoMxv91bGEm</w:t>
      </w:r>
    </w:p>
    <w:p>
      <w:pPr>
        <w:pStyle w:val="PreformattedText"/>
        <w:bidi w:val="0"/>
        <w:spacing w:before="0" w:after="0"/>
        <w:jc w:val="left"/>
        <w:rPr/>
      </w:pPr>
      <w:r>
        <w:rPr/>
        <w:t>MIw634Kut4AIkQrzZla6tYhyAuasbjw4t+2s7tl06pjnNWDFxAzt/FU31DdC92YFcgoUWYWJCqBcZo</w:t>
      </w:r>
    </w:p>
    <w:p>
      <w:pPr>
        <w:pStyle w:val="PreformattedText"/>
        <w:bidi w:val="0"/>
        <w:spacing w:before="0" w:after="0"/>
        <w:jc w:val="left"/>
        <w:rPr/>
      </w:pPr>
      <w:r>
        <w:rPr/>
        <w:t>WZQCeAD/ADDWdXMmMVSXUAu0wIJv+tVdijAkWT2IUEXt7FfLVbzkFqoEWAl2z9CpLfj/AIpCFic3fF</w:t>
      </w:r>
    </w:p>
    <w:p>
      <w:pPr>
        <w:pStyle w:val="PreformattedText"/>
        <w:bidi w:val="0"/>
        <w:spacing w:before="0" w:after="0"/>
        <w:jc w:val="left"/>
        <w:rPr/>
      </w:pPr>
      <w:r>
        <w:rPr/>
        <w:t>WYeNwSAWv2rhTjcAe/7ayOzd0T/haGbRJOLdyqevW7lZcSv5mIUGJLwMAGNj4C7n7ZZY21kc0OWmm4</w:t>
      </w:r>
    </w:p>
    <w:p>
      <w:pPr>
        <w:pStyle w:val="PreformattedText"/>
        <w:bidi w:val="0"/>
        <w:spacing w:before="0" w:after="0"/>
        <w:jc w:val="left"/>
        <w:rPr/>
      </w:pPr>
      <w:r>
        <w:rPr/>
        <w:t>tFoGs4+6mNTj2257VlAlIUEZC93bkNIGAXE/yhdUq9KY2wJQAoSPBolUubmxaW5NyRzxbEN/m0ITvQ</w:t>
      </w:r>
    </w:p>
    <w:p>
      <w:pPr>
        <w:pStyle w:val="PreformattedText"/>
        <w:bidi w:val="0"/>
        <w:spacing w:before="0" w:after="0"/>
        <w:jc w:val="left"/>
        <w:rPr/>
      </w:pPr>
      <w:r>
        <w:rPr/>
        <w:t>eTi5lYMwQMXRLrkFw7SsoJNrm3PF/JhoQrc6fRlEWRdwFBVrx3Yte7RxFheMjEkng460M4fYs9SbnS</w:t>
      </w:r>
    </w:p>
    <w:p>
      <w:pPr>
        <w:pStyle w:val="PreformattedText"/>
        <w:bidi w:val="0"/>
        <w:spacing w:before="0" w:after="0"/>
        <w:jc w:val="left"/>
        <w:rPr/>
      </w:pPr>
      <w:r>
        <w:rPr/>
        <w:t>CyFKusNrNR09T7pHEjz7HOtRMOYxPt816WvgZE5nQxvGxT2JjXSafTu0ao4jWom/8rl6T5EaedE+UD</w:t>
      </w:r>
    </w:p>
    <w:p>
      <w:pPr>
        <w:pStyle w:val="PreformattedText"/>
        <w:bidi w:val="0"/>
        <w:spacing w:before="0" w:after="0"/>
        <w:jc w:val="left"/>
        <w:rPr/>
      </w:pPr>
      <w:r>
        <w:rPr/>
        <w:t>NHLy2j6Ta6m7zt1mfWw5KqbbqU7r0d1H07URSTziqgmpYZW7xEsM3w8kSxi6oP4akbM4t544/NfXmH</w:t>
      </w:r>
    </w:p>
    <w:p>
      <w:pPr>
        <w:pStyle w:val="PreformattedText"/>
        <w:bidi w:val="0"/>
        <w:spacing w:before="0" w:after="0"/>
        <w:jc w:val="left"/>
        <w:rPr/>
      </w:pPr>
      <w:r>
        <w:rPr/>
        <w:t>nUc2267Fq+6aK4sr0qjnWhph3guBvXrpfd02aepqod0ekpTFApow1HXSyOGSD4V6GGOSpnVFYRwSti</w:t>
      </w:r>
    </w:p>
    <w:p>
      <w:pPr>
        <w:pStyle w:val="PreformattedText"/>
        <w:bidi w:val="0"/>
        <w:spacing w:before="0" w:after="0"/>
        <w:jc w:val="left"/>
        <w:rPr/>
      </w:pPr>
      <w:r>
        <w:rPr/>
        <w:t>4yMoaINfDTcGvtI2dpb9LaKzXCk3+o46luVzt58OcFw7SUc0O17x1ZWmTY6un6k3ihpt6qpVqqzZtm</w:t>
      </w:r>
    </w:p>
    <w:p>
      <w:pPr>
        <w:pStyle w:val="PreformattedText"/>
        <w:bidi w:val="0"/>
        <w:spacing w:before="0" w:after="0"/>
        <w:jc w:val="left"/>
        <w:rPr/>
      </w:pPr>
      <w:r>
        <w:rPr/>
        <w:t>6apKeLZ6uRqp0FFBLUy1CilgQXnrHndHSx162l/To0qkXMcAWt4dZuS+OemhGm6Xo1R4qVm1H3vb1h</w:t>
      </w:r>
    </w:p>
    <w:p>
      <w:pPr>
        <w:pStyle w:val="PreformattedText"/>
        <w:bidi w:val="0"/>
        <w:spacing w:before="0" w:after="0"/>
        <w:jc w:val="left"/>
        <w:rPr/>
      </w:pPr>
      <w:r>
        <w:rPr/>
        <w:t>1eH+SftkqT1ZuMO5R0O57hv3VNFS7Rurr3kqWqZNup9x23qGodlElFssG10tXBVvTxxRRTKo7WL+VT</w:t>
      </w:r>
    </w:p>
    <w:p>
      <w:pPr>
        <w:pStyle w:val="PreformattedText"/>
        <w:bidi w:val="0"/>
        <w:spacing w:before="0" w:after="0"/>
        <w:jc w:val="left"/>
        <w:rPr/>
      </w:pPr>
      <w:r>
        <w:rPr/>
        <w:t>ab3Oq+q1nVsXeDclzfWtHqmvNrKdvznNdw+hPx7bVK9ZRz7RAlXXUB+JpZKT4hEWKSlEKzU690Cna5</w:t>
      </w:r>
    </w:p>
    <w:p>
      <w:pPr>
        <w:pStyle w:val="PreformattedText"/>
        <w:bidi w:val="0"/>
        <w:spacing w:before="0" w:after="0"/>
        <w:jc w:val="left"/>
        <w:rPr/>
      </w:pPr>
      <w:r>
        <w:rPr/>
        <w:t>ytIUKOLXwHF0yk+g9rTm4L1voqtTfRAYbrXLqLb6paeUwB/wAvl8mcGONwrEASAcnAY/f5r5awubJJ</w:t>
      </w:r>
    </w:p>
    <w:p>
      <w:pPr>
        <w:pStyle w:val="PreformattedText"/>
        <w:bidi w:val="0"/>
        <w:spacing w:before="0" w:after="0"/>
        <w:jc w:val="left"/>
        <w:rPr/>
      </w:pPr>
      <w:r>
        <w:rPr/>
        <w:t>3MXoaDi3LeVJaSSFitM0xzlQLLLCxjKuUdxcv4xYKFtcA2t/TSlpExtLq03lwBOYT9REpDGXlgijiV</w:t>
      </w:r>
    </w:p>
    <w:p>
      <w:pPr>
        <w:pStyle w:val="PreformattedText"/>
        <w:bidi w:val="0"/>
        <w:spacing w:before="0" w:after="0"/>
        <w:jc w:val="left"/>
        <w:rPr/>
      </w:pPr>
      <w:r>
        <w:rPr/>
        <w:t>GEhshdpSuTkOQVmINgvNg3iObagB43gq4uDiGjNSaJ4UjMxMbRORG6lTgDGQQZbm4u5uQoP/h0+JzG</w:t>
      </w:r>
    </w:p>
    <w:p>
      <w:pPr>
        <w:pStyle w:val="PreformattedText"/>
        <w:bidi w:val="0"/>
        <w:spacing w:before="0" w:after="0"/>
        <w:jc w:val="left"/>
        <w:rPr/>
      </w:pPr>
      <w:r>
        <w:rPr/>
        <w:t>KsZcXAFsBS+h7IleSoi5QFXAazEBFCXC2V8rjEWsg/zaiBMxitQ9ZcIdgprsdQzskQ+Jhp1gZITBAs</w:t>
      </w:r>
    </w:p>
    <w:p>
      <w:pPr>
        <w:pStyle w:val="PreformattedText"/>
        <w:bidi w:val="0"/>
        <w:spacing w:before="0" w:after="0"/>
        <w:jc w:val="left"/>
        <w:rPr/>
      </w:pPr>
      <w:r>
        <w:rPr/>
        <w:t>yoJ8jTiQFspI4gjGQGwcY2NhqcpEqx9NkXuhxnn+KfqelmqKRBGjztR2ljHwnxBMZkUz09KkoBV3p0</w:t>
      </w:r>
    </w:p>
    <w:p>
      <w:pPr>
        <w:pStyle w:val="PreformattedText"/>
        <w:bidi w:val="0"/>
        <w:spacing w:before="0" w:after="0"/>
        <w:jc w:val="left"/>
        <w:rPr/>
      </w:pPr>
      <w:r>
        <w:rPr/>
        <w:t>Z0uCihmYt8racSQIzamBaHEEaru995KoWrpZ3icyOErI66kmbeGoqd4UhbvfEzQxFI5kjkzjgJaIko</w:t>
      </w:r>
    </w:p>
    <w:p>
      <w:pPr>
        <w:pStyle w:val="PreformattedText"/>
        <w:bidi w:val="0"/>
        <w:spacing w:before="0" w:after="0"/>
        <w:jc w:val="left"/>
        <w:rPr/>
      </w:pPr>
      <w:r>
        <w:rPr/>
        <w:t>zN8urab3i4FshyirTptYHg4RDm23a37VLsaqOilRWqDIkvcn+MqaevqVFUkMkchiNPJDU5QRxlUR7S</w:t>
      </w:r>
    </w:p>
    <w:p>
      <w:pPr>
        <w:pStyle w:val="PreformattedText"/>
        <w:bidi w:val="0"/>
        <w:spacing w:before="0" w:after="0"/>
        <w:jc w:val="left"/>
        <w:rPr/>
      </w:pPr>
      <w:r>
        <w:rPr/>
        <w:t>CYiyOHbWkOJaIEn51yXNYXkgavzBQ6vlo4qdpY4xWBKYy1bCnXuVNS0c1LHDKdvdU29kHbKtG4+XAc</w:t>
      </w:r>
    </w:p>
    <w:p>
      <w:pPr>
        <w:pStyle w:val="PreformattedText"/>
        <w:bidi w:val="0"/>
        <w:spacing w:before="0" w:after="0"/>
        <w:jc w:val="left"/>
        <w:rPr/>
      </w:pPr>
      <w:r>
        <w:rPr/>
        <w:t>h71VIkQ65FrzqbGPwqiOp+qYkLhiHKwvTCaAUm4V8qqQZEjMa2bb/FVZ5AhIXIszHVbRhrC4K11Isw</w:t>
      </w:r>
    </w:p>
    <w:p>
      <w:pPr>
        <w:pStyle w:val="PreformattedText"/>
        <w:bidi w:val="0"/>
        <w:spacing w:before="0" w:after="0"/>
        <w:jc w:val="left"/>
        <w:rPr/>
      </w:pPr>
      <w:r>
        <w:rPr/>
        <w:t>kLiz1Q66MjvSxySmMZmRu+rysEa8as8S9sWVvBB5LH73bUCXXWttU0nFgLi64OVR7RvE9DFVbkXlYx</w:t>
      </w:r>
    </w:p>
    <w:p>
      <w:pPr>
        <w:pStyle w:val="PreformattedText"/>
        <w:bidi w:val="0"/>
        <w:spacing w:before="0" w:after="0"/>
        <w:jc w:val="left"/>
        <w:rPr/>
      </w:pPr>
      <w:r>
        <w:rPr/>
        <w:t>NJXQpDUkQ00jMhgiaeaG9IX/LaKPzlkxGKWxy1UWWiTqlyqrVS8wTcFfnS/UKbd03R10zQxs8rPUAN</w:t>
      </w:r>
    </w:p>
    <w:p>
      <w:pPr>
        <w:pStyle w:val="PreformattedText"/>
        <w:bidi w:val="0"/>
        <w:spacing w:before="0" w:after="0"/>
        <w:jc w:val="left"/>
        <w:rPr/>
      </w:pPr>
      <w:r>
        <w:rPr/>
        <w:t>2KcdwBkydWBV5HZgxcBvzPZG8dW2XHeSsRrlpsaMZUJ6s9X9v2skxywwTdp2kFo5JImYhP7u4Yu2IN</w:t>
      </w:r>
    </w:p>
    <w:p>
      <w:pPr>
        <w:pStyle w:val="PreformattedText"/>
        <w:bidi w:val="0"/>
        <w:spacing w:before="0" w:after="0"/>
        <w:jc w:val="left"/>
        <w:rPr/>
      </w:pPr>
      <w:r>
        <w:rPr/>
        <w:t>8m+Qr/ADHVraALQ5wgN51liraQSSdoN6qhmxeuOx7tULQwbvSyV8iK3YpKulmnjliYSgrRCUurEi0h</w:t>
      </w:r>
    </w:p>
    <w:p>
      <w:pPr>
        <w:pStyle w:val="PreformattedText"/>
        <w:bidi w:val="0"/>
        <w:spacing w:before="0" w:after="0"/>
        <w:jc w:val="left"/>
        <w:rPr/>
      </w:pPr>
      <w:r>
        <w:rPr/>
        <w:t>Zb+J+vJ1O0U232YdNur8SyN06m55BeNXvK39m9S2omg3OnaZ5VL1LqoKR/moO8WQqMI1wsHawbhV8s</w:t>
      </w:r>
    </w:p>
    <w:p>
      <w:pPr>
        <w:pStyle w:val="PreformattedText"/>
        <w:bidi w:val="0"/>
        <w:spacing w:before="0" w:after="0"/>
        <w:jc w:val="left"/>
        <w:rPr/>
      </w:pPr>
      <w:r>
        <w:rPr/>
        <w:t>m1z67ILmny3fgu16P0hr7ZNoXefpn6rHdtgp3rpJRIkUc606iKJx+WRFUcBmzCMqsPYlftrnF7yA3e</w:t>
      </w:r>
    </w:p>
    <w:p>
      <w:pPr>
        <w:pStyle w:val="PreformattedText"/>
        <w:bidi w:val="0"/>
        <w:spacing w:before="0" w:after="0"/>
        <w:jc w:val="left"/>
        <w:rPr/>
      </w:pPr>
      <w:r>
        <w:rPr/>
        <w:t>unpGj0ab/wCmdriVw7Z6gyhFmqoYYoiFdKWHCSVUUCSUorKQVA+e48cdXNuY26zArJUoMqarX6zt7l</w:t>
      </w:r>
    </w:p>
    <w:p>
      <w:pPr>
        <w:pStyle w:val="PreformattedText"/>
        <w:bidi w:val="0"/>
        <w:spacing w:before="0" w:after="0"/>
        <w:jc w:val="left"/>
        <w:rPr/>
      </w:pPr>
      <w:r>
        <w:rPr/>
        <w:t>ZKerAqNqnpRXRzCVUsqFomSWJLpLLZAhS6x+xNu3b5W1qdpJdTtJ2lxqnoxtN94Zrrner64mrNynMF</w:t>
      </w:r>
    </w:p>
    <w:p>
      <w:pPr>
        <w:pStyle w:val="PreformattedText"/>
        <w:bidi w:val="0"/>
        <w:spacing w:before="0" w:after="0"/>
        <w:jc w:val="left"/>
        <w:rPr/>
      </w:pPr>
      <w:r>
        <w:rPr/>
        <w:t>T3V76YfDJdHVHzdEv4SzNdmDG3DEKviuqSx3SQFrYGNAJGKrzdfxBdPbNv8ALtDbvRSbjTq71dFT11</w:t>
      </w:r>
    </w:p>
    <w:p>
      <w:pPr>
        <w:pStyle w:val="PreformattedText"/>
        <w:bidi w:val="0"/>
        <w:spacing w:before="0" w:after="0"/>
        <w:jc w:val="left"/>
        <w:rPr/>
      </w:pPr>
      <w:r>
        <w:rPr/>
        <w:t>NU1NOsLGRGqYhN/drFmGFyylSrJxpX0wwgkuu2lrpy8ANy+3nkKW7T6wbXvaI1POhMsUZyl7ZZJZGu</w:t>
      </w:r>
    </w:p>
    <w:p>
      <w:pPr>
        <w:pStyle w:val="PreformattedText"/>
        <w:bidi w:val="0"/>
        <w:spacing w:before="0" w:after="0"/>
        <w:jc w:val="left"/>
        <w:rPr/>
      </w:pPr>
      <w:r>
        <w:rPr/>
        <w:t>+AU/l0wXxzHzN8oy8tIY3GVoLC1oJ3rmf1s6W33rve93rtnpqepklNGGLRvUNXLFGsL04XtyCAZRyd</w:t>
      </w:r>
    </w:p>
    <w:p>
      <w:pPr>
        <w:pStyle w:val="PreformattedText"/>
        <w:bidi w:val="0"/>
        <w:spacing w:before="0" w:after="0"/>
        <w:jc w:val="left"/>
        <w:rPr/>
      </w:pPr>
      <w:r>
        <w:rPr/>
        <w:t>twYwTHkXRl8rWvLItaUgqMDHMcbA5eXvqX0h1N6edW0/U4pJl2+or1hqJ4ZJoo0ql+ajqGfF45rRyE</w:t>
      </w:r>
    </w:p>
    <w:p>
      <w:pPr>
        <w:pStyle w:val="PreformattedText"/>
        <w:bidi w:val="0"/>
        <w:spacing w:before="0" w:after="0"/>
        <w:jc w:val="left"/>
        <w:rPr/>
      </w:pPr>
      <w:r>
        <w:rPr/>
        <w:t>krg+K9t/bKKlNr2XW4Oz/ctmh6SATTJ1mnV6sdXzLtn8PvrSlfTww1Fe0M7KqkVcSyROzkYLdm76B2</w:t>
      </w:r>
    </w:p>
    <w:p>
      <w:pPr>
        <w:pStyle w:val="PreformattedText"/>
        <w:bidi w:val="0"/>
        <w:spacing w:before="0" w:after="0"/>
        <w:jc w:val="left"/>
        <w:rPr/>
      </w:pPr>
      <w:r>
        <w:rPr/>
        <w:t>FvC7H5vHy1ynMNMw3DD2rtGm2vSDmtuLfnXpp0T1k1dTQRQ17MXEbVfcEVUYJYrN+dC6mWBAGUKGBK</w:t>
      </w:r>
    </w:p>
    <w:p>
      <w:pPr>
        <w:pStyle w:val="PreformattedText"/>
        <w:bidi w:val="0"/>
        <w:spacing w:before="0" w:after="0"/>
        <w:jc w:val="left"/>
        <w:rPr/>
      </w:pPr>
      <w:r>
        <w:rPr/>
        <w:t>KxUtq2lUdYSXaq5mlaNEvcywrqjpvfJpqWKF2cwNKO78JUKvdLEP3aSdRekIlFsZCyuLpkMtaadVxA</w:t>
      </w:r>
    </w:p>
    <w:p>
      <w:pPr>
        <w:pStyle w:val="PreformattedText"/>
        <w:bidi w:val="0"/>
        <w:spacing w:before="0" w:after="0"/>
        <w:jc w:val="left"/>
        <w:rPr/>
      </w:pPr>
      <w:r>
        <w:rPr/>
        <w:t>YHajl57SdHY1xeG60cSm8NXSCEosqU8sMiySQyd2F5nydmY7erqNtrSTKQUySQLyo8W1aS2CLg0zzq</w:t>
      </w:r>
    </w:p>
    <w:p>
      <w:pPr>
        <w:pStyle w:val="PreformattedText"/>
        <w:bidi w:val="0"/>
        <w:spacing w:before="0" w:after="0"/>
        <w:jc w:val="left"/>
        <w:rPr/>
      </w:pPr>
      <w:r>
        <w:rPr/>
        <w:t>7liLHFxllzXc7XE1OVQ5enCTPPUdwRvlTqYYJFdmeOSppSQ9K6OigsMg/es6tpnAlokl0/Cq2NiobY</w:t>
      </w:r>
    </w:p>
    <w:p>
      <w:pPr>
        <w:pStyle w:val="PreformattedText"/>
        <w:bidi w:val="0"/>
        <w:spacing w:before="0" w:after="0"/>
        <w:jc w:val="left"/>
        <w:rPr/>
      </w:pPr>
      <w:r>
        <w:rPr/>
        <w:t>aO39yYdxqoqcieaoq3wlIkftiJJI8SfzQqACznIiwF/E6oqEZkmSuho7HVZa1ojx+6matZrQyxVYiX</w:t>
      </w:r>
    </w:p>
    <w:p>
      <w:pPr>
        <w:pStyle w:val="PreformattedText"/>
        <w:bidi w:val="0"/>
        <w:spacing w:before="0" w:after="0"/>
        <w:jc w:val="left"/>
        <w:rPr/>
      </w:pPr>
      <w:r>
        <w:rPr/>
        <w:t>PyjEayGaCRVMYiLAEIpW91HJ8W8dURMGcPtWulql7XtuP3SmGcGJ2wSJlIZnCRhEmdJDnUqCT3I8fc</w:t>
      </w:r>
    </w:p>
    <w:p>
      <w:pPr>
        <w:pStyle w:val="PreformattedText"/>
        <w:bidi w:val="0"/>
        <w:spacing w:before="0" w:after="0"/>
        <w:jc w:val="left"/>
        <w:rPr/>
      </w:pPr>
      <w:r>
        <w:rPr/>
        <w:t>ADyx4x1W5pOsB5kGXEQTPOCY6yLyqStQ6yIoYASM2IcZqnJAxDCwA4GqHgSdbZCUvwAtkKK1M1K6L3</w:t>
      </w:r>
    </w:p>
    <w:p>
      <w:pPr>
        <w:pStyle w:val="PreformattedText"/>
        <w:bidi w:val="0"/>
        <w:spacing w:before="0" w:after="0"/>
        <w:jc w:val="left"/>
        <w:rPr/>
      </w:pPr>
      <w:r>
        <w:rPr/>
        <w:t>cY6tzJIXVlMpp45LsqAkNI3cXmwFv+ek1CBrYlUVHOa6AdRyi1ayszVE6xQSMJnkAA8I1jcMZC3+GS</w:t>
      </w:r>
    </w:p>
    <w:p>
      <w:pPr>
        <w:pStyle w:val="PreformattedText"/>
        <w:bidi w:val="0"/>
        <w:spacing w:before="0" w:after="0"/>
        <w:jc w:val="left"/>
        <w:rPr/>
      </w:pPr>
      <w:r>
        <w:rPr/>
        <w:t>q3vYtzqsgSXOVRwba04NXInq/1HRr6e764q5nO3vLuNdCVlppJ6Kjc9yo29ZIr1Kqka4mB1YZI2aZn</w:t>
      </w:r>
    </w:p>
    <w:p>
      <w:pPr>
        <w:pStyle w:val="PreformattedText"/>
        <w:bidi w:val="0"/>
        <w:spacing w:before="0" w:after="0"/>
        <w:jc w:val="left"/>
        <w:rPr/>
      </w:pPr>
      <w:r>
        <w:rPr/>
        <w:t>VmiTUJax2s4xPisGmtbSJe6nqNGXgvPxq2TqDcOgNkl3MvX0hO3VXVO2SJX1Mu9NFF13u9NuCTxqwq</w:t>
      </w:r>
    </w:p>
    <w:p>
      <w:pPr>
        <w:pStyle w:val="PreformattedText"/>
        <w:bidi w:val="0"/>
        <w:spacing w:before="0" w:after="0"/>
        <w:jc w:val="left"/>
        <w:rPr/>
      </w:pPr>
      <w:r>
        <w:rPr/>
        <w:t>Ztoq6iDumRlCUqw4OYfL1tGmIAEWxbb1eFeF0klhfUi41DPvTKLNNXX3WGg3Gqes2aCrpNs6TpJqDb</w:t>
      </w:r>
    </w:p>
    <w:p>
      <w:pPr>
        <w:pStyle w:val="PreformattedText"/>
        <w:bidi w:val="0"/>
        <w:spacing w:before="0" w:after="0"/>
        <w:jc w:val="left"/>
        <w:rPr/>
      </w:pPr>
      <w:r>
        <w:rPr/>
        <w:t>JeqqSqTcpN96YgrPhv8AsTeaORdr3Hbqko6x19G5yaKaZld9R+j0b3tuo7LjEwHcX3vKtHovRR6R9I</w:t>
      </w:r>
    </w:p>
    <w:p>
      <w:pPr>
        <w:pStyle w:val="PreformattedText"/>
        <w:bidi w:val="0"/>
        <w:spacing w:before="0" w:after="0"/>
        <w:jc w:val="left"/>
        <w:rPr/>
      </w:pPr>
      <w:r>
        <w:rPr/>
        <w:t>UaVJ4p6VNzGl0XFuNv7e1eovo90lJU0Ee6FK+Osfb9srK2lq6KGm3PvS0FM1ZLWdiXCDdVnjzmSNjE</w:t>
      </w:r>
    </w:p>
    <w:p>
      <w:pPr>
        <w:pStyle w:val="PreformattedText"/>
        <w:bidi w:val="0"/>
        <w:spacing w:before="0" w:after="0"/>
        <w:jc w:val="left"/>
        <w:rPr/>
      </w:pPr>
      <w:r>
        <w:rPr/>
        <w:t>8kbYZRMuuAKdEPcGHVmZ+xfY6mm1GaJQ9YAarm2uuya4aqtHepo+pOqIUFIybPsNC9RucrFWkRFwCi</w:t>
      </w:r>
    </w:p>
    <w:p>
      <w:pPr>
        <w:pStyle w:val="PreformattedText"/>
        <w:bidi w:val="0"/>
        <w:spacing w:before="0" w:after="0"/>
        <w:jc w:val="left"/>
        <w:rPr/>
      </w:pPr>
      <w:r>
        <w:rPr/>
        <w:t>cs1o6mVcioTxUzeyqo0lcOr1qbQ21lMXO/auboIdQp1Kgdc+tqgfmTTtFS3Uu51vVMqB6Puy0OwBoW</w:t>
      </w:r>
    </w:p>
    <w:p>
      <w:pPr>
        <w:pStyle w:val="PreformattedText"/>
        <w:bidi w:val="0"/>
        <w:spacing w:before="0" w:after="0"/>
        <w:jc w:val="left"/>
        <w:rPr/>
      </w:pPr>
      <w:r>
        <w:rPr/>
        <w:t>iVqWH+7TVtuCfCJYUYckRu3676+gehtC9RSdpVRgbV0gCO7S3e1y+Lf8jfKAaZplP0FotW7RfR5urF</w:t>
      </w:r>
    </w:p>
    <w:p>
      <w:pPr>
        <w:pStyle w:val="PreformattedText"/>
        <w:bidi w:val="0"/>
        <w:spacing w:before="0" w:after="0"/>
        <w:jc w:val="left"/>
        <w:rPr/>
      </w:pPr>
      <w:r>
        <w:rPr/>
        <w:t>uy/SOr2tp/eUiulnQ5GVvIkK2C45GNXVRy2Ht+za7bQMSNlvSvmU6wYc3D9FoKDliQseRkIuPJhyoF</w:t>
      </w:r>
    </w:p>
    <w:p>
      <w:pPr>
        <w:pStyle w:val="PreformattedText"/>
        <w:bidi w:val="0"/>
        <w:spacing w:before="0" w:after="0"/>
        <w:jc w:val="left"/>
        <w:rPr/>
      </w:pPr>
      <w:r>
        <w:rPr/>
        <w:t>l+oa/HIP30qeSz+m7acc0WSS6nyJGTPZlBbEg4g2seB4kG+pG/GMOQmc0m6PYtNkt5RaNSzubqMgbW</w:t>
      </w:r>
    </w:p>
    <w:p>
      <w:pPr>
        <w:pStyle w:val="PreformattedText"/>
        <w:bidi w:val="0"/>
        <w:spacing w:before="0" w:after="0"/>
        <w:jc w:val="left"/>
        <w:rPr/>
      </w:pPr>
      <w:r>
        <w:rPr/>
        <w:t>Y8g3fH2sL8+TaYY2gZhS0G2Mit4BSHW+OIRgGbAF2/XbkAgsSPof8AhpSCM1AuB1nCPmS+kN2TFwFV</w:t>
      </w:r>
    </w:p>
    <w:p>
      <w:pPr>
        <w:pStyle w:val="PreformattedText"/>
        <w:bidi w:val="0"/>
        <w:spacing w:before="0" w:after="0"/>
        <w:jc w:val="left"/>
        <w:rPr/>
      </w:pPr>
      <w:r>
        <w:rPr/>
        <w:t>vAp5LHHYE+J5L3+h448fLUuuJxzKioQCG26zlYG0hcgqBRJw1rBgeAQyLwWGTX54BbVbLnEPwdbc1Z</w:t>
      </w:r>
    </w:p>
    <w:p>
      <w:pPr>
        <w:pStyle w:val="PreformattedText"/>
        <w:bidi w:val="0"/>
        <w:spacing w:before="0" w:after="0"/>
        <w:jc w:val="left"/>
        <w:rPr/>
      </w:pPr>
      <w:r>
        <w:rPr/>
        <w:t>tbAk3Fp2dlWjtJ7iouIcKRESeIhIDcq115Btcm3v486sa6DI/1VgM7irGobOuAJW3sQBwSAxdr24HA</w:t>
      </w:r>
    </w:p>
    <w:p>
      <w:pPr>
        <w:pStyle w:val="PreformattedText"/>
        <w:bidi w:val="0"/>
        <w:spacing w:before="0" w:after="0"/>
        <w:jc w:val="left"/>
        <w:rPr/>
      </w:pPr>
      <w:r>
        <w:rPr/>
        <w:t>F/fHUwJInaU+KkENsS12AFwt7+xJBBsBkt/b9tbGtIa3HHiVDiJJGSXoVCuGyW6AHKxLCxFrAcDn97</w:t>
      </w:r>
    </w:p>
    <w:p>
      <w:pPr>
        <w:pStyle w:val="PreformattedText"/>
        <w:bidi w:val="0"/>
        <w:spacing w:before="0" w:after="0"/>
        <w:jc w:val="left"/>
        <w:rPr/>
      </w:pPr>
      <w:r>
        <w:rPr/>
        <w:t>jUnXEDhUIqSMBLKbqeAcgWviSQbD5D4gff/d1BaHN7yE2VKGzhSQPawBDBSRZlci9icvb66ggMxiCg</w:t>
      </w:r>
    </w:p>
    <w:p>
      <w:pPr>
        <w:pStyle w:val="PreformattedText"/>
        <w:bidi w:val="0"/>
        <w:spacing w:before="0" w:after="0"/>
        <w:jc w:val="left"/>
        <w:rPr/>
      </w:pPr>
      <w:r>
        <w:rPr/>
        <w:t>bpKZ6mwL3BxHAYP7/RgB+pw2lgSBOBw+sgiQLRrKK7lexXgLiL2NmUgBgzA3sDl73tpIPQVSRa8N3y</w:t>
      </w:r>
    </w:p>
    <w:p>
      <w:pPr>
        <w:pStyle w:val="PreformattedText"/>
        <w:bidi w:val="0"/>
        <w:spacing w:before="0" w:after="0"/>
        <w:jc w:val="left"/>
        <w:rPr/>
      </w:pPr>
      <w:r>
        <w:rPr/>
        <w:t>qy3dCGkQsysVkLM2QRQSQSbLfEjxa59jpoMRhE885pjiHEDFxVW7pCzFg4tdmdFZSq+FrvGo4ksMbj</w:t>
      </w:r>
    </w:p>
    <w:p>
      <w:pPr>
        <w:pStyle w:val="PreformattedText"/>
        <w:bidi w:val="0"/>
        <w:spacing w:before="0" w:after="0"/>
        <w:jc w:val="left"/>
        <w:rPr/>
      </w:pPr>
      <w:r>
        <w:rPr/>
        <w:t>66CTIBGrs8+ZDhcRGUJnp4SXQ8OsrHtqFsfymBYoPlRQSxt+36tRDmx0lDWa4E4tKsHZoULR4orFAM</w:t>
      </w:r>
    </w:p>
    <w:p>
      <w:pPr>
        <w:pStyle w:val="PreformattedText"/>
        <w:bidi w:val="0"/>
        <w:spacing w:before="0" w:after="0"/>
        <w:jc w:val="left"/>
        <w:rPr/>
      </w:pPr>
      <w:r>
        <w:rPr/>
        <w:t>lsVWV+PdyR+Xl/wOI0zDrE71oc5pbAVqbTTNjE2PIAHhcYBiB5gG4sc/6jTgg5KuREY889KtrZYCcP</w:t>
      </w:r>
    </w:p>
    <w:p>
      <w:pPr>
        <w:pStyle w:val="PreformattedText"/>
        <w:bidi w:val="0"/>
        <w:spacing w:before="0" w:after="0"/>
        <w:jc w:val="left"/>
        <w:rPr/>
      </w:pPr>
      <w:r>
        <w:rPr/>
        <w:t>GycLyLFbsRISwuVa5awP31ABDnSFTrNJF2Mc+ZWxs1PypaxAyCqgYY/T7AAkYm321awBxA3qS5jRra</w:t>
      </w:r>
    </w:p>
    <w:p>
      <w:pPr>
        <w:pStyle w:val="PreformattedText"/>
        <w:bidi w:val="0"/>
        <w:spacing w:before="0" w:after="0"/>
        <w:jc w:val="left"/>
        <w:rPr/>
      </w:pPr>
      <w:r>
        <w:rPr/>
        <w:t>hVi0FIyrGLclEB4FwFviSB78Y/vca0Q2S2bQ3nWWE1C4hziHF31VJqalu65AKtwbADkcj/AE5+/Or2</w:t>
      </w:r>
    </w:p>
    <w:p>
      <w:pPr>
        <w:pStyle w:val="PreformattedText"/>
        <w:bidi w:val="0"/>
        <w:spacing w:before="0" w:after="0"/>
        <w:jc w:val="left"/>
        <w:rPr/>
      </w:pPr>
      <w:r>
        <w:rPr/>
        <w:t>QXERqfeSOeZ1CLU/01MxADC7AXth4ix4uD7ex5+v6dXtbMCMFBJJJ3p7go7i1hdhzccGxvxYHkH6+3</w:t>
      </w:r>
    </w:p>
    <w:p>
      <w:pPr>
        <w:pStyle w:val="PreformattedText"/>
        <w:bidi w:val="0"/>
        <w:spacing w:before="0" w:after="0"/>
        <w:jc w:val="left"/>
        <w:rPr/>
      </w:pPr>
      <w:r>
        <w:rPr/>
        <w:t>GWrQwDtKoLnHCbSnFKO5sb3tlwPqOCCQLNxxplEnp7UaaQByOAbA4m4Ht4kHkX9788aEpcGuAGbt38</w:t>
      </w:r>
    </w:p>
    <w:p>
      <w:pPr>
        <w:pStyle w:val="PreformattedText"/>
        <w:bidi w:val="0"/>
        <w:spacing w:before="0" w:after="0"/>
        <w:jc w:val="left"/>
        <w:rPr/>
      </w:pPr>
      <w:r>
        <w:rPr/>
        <w:t>kB6YFeFHu3OLOQBfyNwLpzwPfQlvaY3D2pHNRhhdgQbGxBJsR48m5BNv+Wlc2fFXNc7EgCEzVFHbi5</w:t>
      </w:r>
    </w:p>
    <w:p>
      <w:pPr>
        <w:pStyle w:val="PreformattedText"/>
        <w:bidi w:val="0"/>
        <w:spacing w:before="0" w:after="0"/>
        <w:jc w:val="left"/>
        <w:rPr/>
      </w:pPr>
      <w:r>
        <w:rPr/>
        <w:t>9+bn6jkYtc3GldT3D6U7XAxOaYailH0uCOLcs2JNzyPcEn/TVJaDkLS0ppOU4JsegKqDjzfKwIdbkn</w:t>
      </w:r>
    </w:p>
    <w:p>
      <w:pPr>
        <w:pStyle w:val="PreformattedText"/>
        <w:bidi w:val="0"/>
        <w:spacing w:before="0" w:after="0"/>
        <w:jc w:val="left"/>
        <w:rPr/>
      </w:pPr>
      <w:r>
        <w:rPr/>
        <w:t>xU8XH/HSuYHEYABQCACCIdKKNGLm6uSOALi915ABH3/pzo9WIEyrQWkwQQW9ZbNKwJxHFlZbAe9/YE</w:t>
      </w:r>
    </w:p>
    <w:p>
      <w:pPr>
        <w:pStyle w:val="PreformattedText"/>
        <w:bidi w:val="0"/>
        <w:spacing w:before="0" w:after="0"/>
        <w:jc w:val="left"/>
        <w:rPr/>
      </w:pPr>
      <w:r>
        <w:rPr/>
        <w:t>jyudQWNkHEpyAcwjoac58rwoP6rksCMiLG5HPv7akU2g9iIHRknOGnQpaxFjYH5uBcn7Wscjzpmtt3</w:t>
      </w:r>
    </w:p>
    <w:p>
      <w:pPr>
        <w:pStyle w:val="PreformattedText"/>
        <w:bidi w:val="0"/>
        <w:spacing w:before="0" w:after="0"/>
        <w:jc w:val="left"/>
        <w:rPr/>
      </w:pPr>
      <w:r>
        <w:rPr/>
        <w:t>ypTgIRfgEkWANgPa5NhzY8kX1Y1pdklcXAarZhCMHJwCgMLljf2JFyLjlj9zqbD0hVXlpDQMHeBWGn</w:t>
      </w:r>
    </w:p>
    <w:p>
      <w:pPr>
        <w:pStyle w:val="PreformattedText"/>
        <w:bidi w:val="0"/>
        <w:spacing w:before="0" w:after="0"/>
        <w:jc w:val="left"/>
        <w:rPr/>
      </w:pPr>
      <w:r>
        <w:rPr/>
        <w:t>A45NyEsQWNv6fY2v8AW+j1bgSPvf2Q172jaxWxAFYlQAyjgWb5R7WuQMrW99RYTO636UesdJghwWxE</w:t>
      </w:r>
    </w:p>
    <w:p>
      <w:pPr>
        <w:pStyle w:val="PreformattedText"/>
        <w:bidi w:val="0"/>
        <w:spacing w:before="0" w:after="0"/>
        <w:jc w:val="left"/>
        <w:rPr/>
      </w:pPr>
      <w:r>
        <w:rPr/>
        <w:t>W90uBZn/AKc24Ps178HjjRY6bYxR6wttxDW/WW+w31UewOVhYKLWIbkDkAftqCw4eKg1AZxGr939y2</w:t>
      </w:r>
    </w:p>
    <w:p>
      <w:pPr>
        <w:pStyle w:val="PreformattedText"/>
        <w:bidi w:val="0"/>
        <w:spacing w:before="0" w:after="0"/>
        <w:jc w:val="left"/>
        <w:rPr/>
      </w:pPr>
      <w:r>
        <w:rPr/>
        <w:t>IiDyg4JUfLcX5A8vc+3Ptpm0yYLhaFJeQNzShiA8DG9hcffHKwFx7/AH0erG9xP0JS8tEjehmlNxcW</w:t>
      </w:r>
    </w:p>
    <w:p>
      <w:pPr>
        <w:pStyle w:val="PreformattedText"/>
        <w:bidi w:val="0"/>
        <w:spacing w:before="0" w:after="0"/>
        <w:jc w:val="left"/>
        <w:rPr/>
      </w:pPr>
      <w:r>
        <w:rPr/>
        <w:t>Psg4+ouVP05HvphTwOOSn1lS0OGPsWxA3BsSLkEFSQCDYFT9TfSmnGypdVIEgWrYgPkDweFHvz+/+Y</w:t>
      </w:r>
    </w:p>
    <w:p>
      <w:pPr>
        <w:pStyle w:val="PreformattedText"/>
        <w:bidi w:val="0"/>
        <w:spacing w:before="0" w:after="0"/>
        <w:jc w:val="left"/>
        <w:rPr/>
      </w:pPr>
      <w:r>
        <w:rPr/>
        <w:t>E86n1faoZWiARcUIU5Usw5B5A93Zvra4sPfg6k02xIOspDyC4k3BZ2CePoC/jyGv8AUe1rX+p9tK2m</w:t>
      </w:r>
    </w:p>
    <w:p>
      <w:pPr>
        <w:pStyle w:val="PreformattedText"/>
        <w:bidi w:val="0"/>
        <w:spacing w:before="0" w:after="0"/>
        <w:jc w:val="left"/>
        <w:rPr/>
      </w:pPr>
      <w:r>
        <w:rPr/>
        <w:t>I1iU3rWgwcEI09hYoBa+RXkobcD7HnH/AI6ssDoEJC91xcPhWfDEBfl55sb28uOBx/Mbf7OkDOko9a</w:t>
      </w:r>
    </w:p>
    <w:p>
      <w:pPr>
        <w:pStyle w:val="PreformattedText"/>
        <w:bidi w:val="0"/>
        <w:spacing w:before="0" w:after="0"/>
        <w:jc w:val="left"/>
        <w:rPr/>
      </w:pPr>
      <w:r>
        <w:rPr/>
        <w:t>JEAgA6y12OObXAvYAcNza4I5P721Hq8pdknNUQC3MlaMLDi1xiBxwLXv8AW3FiP66LD0hDaoMl0Nlf</w:t>
      </w:r>
    </w:p>
    <w:p>
      <w:pPr>
        <w:pStyle w:val="PreformattedText"/>
        <w:bidi w:val="0"/>
        <w:spacing w:before="0" w:after="0"/>
        <w:jc w:val="left"/>
        <w:rPr/>
      </w:pPr>
      <w:r>
        <w:rPr/>
        <w:t>H/t+XbgBdpLsoBQ3u+CkhmPyyG/y8/7S6+QPt95fU3ABkAYypIVUhnjBBk7inJLu/CBXBv5ZELZfup</w:t>
      </w:r>
    </w:p>
    <w:p>
      <w:pPr>
        <w:pStyle w:val="PreformattedText"/>
        <w:bidi w:val="0"/>
        <w:spacing w:before="0" w:after="0"/>
        <w:jc w:val="left"/>
        <w:rPr/>
      </w:pPr>
      <w:r>
        <w:rPr/>
        <w:t>u2q1ThGWsmqoHLqWMpxEfeIVSbKUJx+/DDxtx8y6EJsK2kuGXuWsxsnabI+FgWPIjyt9gfm0IRtAiR</w:t>
      </w:r>
    </w:p>
    <w:p>
      <w:pPr>
        <w:pStyle w:val="PreformattedText"/>
        <w:bidi w:val="0"/>
        <w:spacing w:before="0" w:after="0"/>
        <w:jc w:val="left"/>
        <w:rPr/>
      </w:pPr>
      <w:r>
        <w:rPr/>
        <w:t>vi1wVASxOLupYqikSqMLtyfc2/U2p3iUK2+m7IsSMxV3YMpAZolsrWV2FjmW5X2/Sza30XSAd2Syv2</w:t>
      </w:r>
    </w:p>
    <w:p>
      <w:pPr>
        <w:pStyle w:val="PreformattedText"/>
        <w:bidi w:val="0"/>
        <w:spacing w:before="0" w:after="0"/>
        <w:jc w:val="left"/>
        <w:rPr/>
      </w:pPr>
      <w:r>
        <w:rPr/>
        <w:t>TvV4bGjgRAti6kAuVJJYBhmBbnFj/sks38uukzaCwq19pVg0asFIsBfm5yCkgXPi1yDb6htXgSYWPS</w:t>
      </w:r>
    </w:p>
    <w:p>
      <w:pPr>
        <w:pStyle w:val="PreformattedText"/>
        <w:bidi w:val="0"/>
        <w:spacing w:before="0" w:after="0"/>
        <w:jc w:val="left"/>
        <w:rPr/>
      </w:pPr>
      <w:r>
        <w:rPr/>
        <w:t>MS2MMNZWLtisVCgICcAGcBBZRbx9wFDhQ3P/AJtaBmIzlYKvDjKnNCigqzEWKAhwWAsy2kWze3zWtw</w:t>
      </w:r>
    </w:p>
    <w:p>
      <w:pPr>
        <w:pStyle w:val="PreformattedText"/>
        <w:bidi w:val="0"/>
        <w:spacing w:before="0" w:after="0"/>
        <w:jc w:val="left"/>
        <w:rPr/>
      </w:pPr>
      <w:r>
        <w:rPr/>
        <w:t>daHSC4ZYqmscRB1gpHH4qLhWQX4Y2ZlZjicrf5QNDQScBKoSkI7GygIWu9zlxiOWfjkAGw551a0RBc</w:t>
      </w:r>
    </w:p>
    <w:p>
      <w:pPr>
        <w:pStyle w:val="PreformattedText"/>
        <w:bidi w:val="0"/>
        <w:spacing w:before="0" w:after="0"/>
        <w:jc w:val="left"/>
        <w:rPr/>
      </w:pPr>
      <w:r>
        <w:rPr/>
        <w:t>HTq8PChKIhmU8FaOR/E35svBZAbk+/1sf9BqwE5h1xchHxoT7MFywbGSxQMtwfIfThr39wumaAQZzQ</w:t>
      </w:r>
    </w:p>
    <w:p>
      <w:pPr>
        <w:pStyle w:val="PreformattedText"/>
        <w:bidi w:val="0"/>
        <w:spacing w:before="0" w:after="0"/>
        <w:jc w:val="left"/>
        <w:rPr/>
      </w:pPr>
      <w:r>
        <w:rPr/>
        <w:t>jQwLhgoICiykq3+GPqoA8VDe/2Ok3HxH4oW8f5nuxsMhdjYXHPFhYn6nkf5tNdDrhmQhCIOQAVFAkD</w:t>
      </w:r>
    </w:p>
    <w:p>
      <w:pPr>
        <w:pStyle w:val="PreformattedText"/>
        <w:bidi w:val="0"/>
        <w:spacing w:before="0" w:after="0"/>
        <w:jc w:val="left"/>
        <w:rPr/>
      </w:pPr>
      <w:r>
        <w:rPr/>
        <w:t>FsSWZeC0a39+Pf8A/FpQCTgMUe2O1bCqwOIIFgY0sWLWJtiAPe9xb20+IOuew91BBMYwJRE63QeTgY</w:t>
      </w:r>
    </w:p>
    <w:p>
      <w:pPr>
        <w:pStyle w:val="PreformattedText"/>
        <w:bidi w:val="0"/>
        <w:spacing w:before="0" w:after="0"/>
        <w:jc w:val="left"/>
        <w:rPr/>
      </w:pPr>
      <w:r>
        <w:rPr/>
        <w:t>qzWxIBv5gji6hTyPfwx8tQW8TckKI7lErRSsFYkh8g44JuMSCx8b/ReNKZgEmZUgSQOlVNvsAMcjBi</w:t>
      </w:r>
    </w:p>
    <w:p>
      <w:pPr>
        <w:pStyle w:val="PreformattedText"/>
        <w:bidi w:val="0"/>
        <w:spacing w:before="0" w:after="0"/>
        <w:jc w:val="left"/>
        <w:rPr/>
      </w:pPr>
      <w:r>
        <w:rPr/>
        <w:t>M5CGUI3nf3sgY8i3HtyP0tqm4lwIAbA1f7rUxgc0m0FzsvyqjOq6QLYu2XitmUshZTIQuRJsZrC+PI</w:t>
      </w:r>
    </w:p>
    <w:p>
      <w:pPr>
        <w:pStyle w:val="PreformattedText"/>
        <w:bidi w:val="0"/>
        <w:spacing w:before="0" w:after="0"/>
        <w:jc w:val="left"/>
        <w:rPr/>
      </w:pPr>
      <w:r>
        <w:rPr/>
        <w:t>to9bAwy6vR/lAotAxxXJ3XlATHP2Y75Bw7rexRiQStgGReFNrG/wDTQKhmSbgnsa7ACB8y4W9R9pcx</w:t>
      </w:r>
    </w:p>
    <w:p>
      <w:pPr>
        <w:pStyle w:val="PreformattedText"/>
        <w:bidi w:val="0"/>
        <w:spacing w:before="0" w:after="0"/>
        <w:jc w:val="left"/>
        <w:rPr/>
      </w:pPr>
      <w:r>
        <w:rPr/>
        <w:t>zsFZgHljkOKi12DGTvAG48QG9x48X0j3mC4gaqYAAYAy1eevqHssYnnYoVYMxzsZGFpCXVASQ8XiCS</w:t>
      </w:r>
    </w:p>
    <w:p>
      <w:pPr>
        <w:pStyle w:val="PreformattedText"/>
        <w:bidi w:val="0"/>
        <w:spacing w:before="0" w:after="0"/>
        <w:jc w:val="left"/>
        <w:rPr/>
      </w:pPr>
      <w:r>
        <w:rPr/>
        <w:t>cbZeQtrFIEScTrJ2MBF5GLlzfvW05BmORgjQv+WQoVFZroVKgpJmfobNl4+Opa/LVuClzCThEKk972</w:t>
      </w:r>
    </w:p>
    <w:p>
      <w:pPr>
        <w:pStyle w:val="PreformattedText"/>
        <w:bidi w:val="0"/>
        <w:spacing w:before="0" w:after="0"/>
        <w:jc w:val="left"/>
        <w:rPr/>
      </w:pPr>
      <w:r>
        <w:rPr/>
        <w:t>0lah1BAYsqtJEyhWYkFgQfKIqMcTbEtfLWhhIIPCs1VgILgYJ+lUlu22lKkxxYwqjSucr3V4wLhVxu</w:t>
      </w:r>
    </w:p>
    <w:p>
      <w:pPr>
        <w:pStyle w:val="PreformattedText"/>
        <w:bidi w:val="0"/>
        <w:spacing w:before="0" w:after="0"/>
        <w:jc w:val="left"/>
        <w:rPr/>
      </w:pPr>
      <w:r>
        <w:rPr/>
        <w:t>UN7KP8vlrWCDiFznttcQnbY4THJE8isAhSV1CgSIuC+Tg8kElTxf5cf06YzOOaVdRdAytgkeTBUION</w:t>
      </w:r>
    </w:p>
    <w:p>
      <w:pPr>
        <w:pStyle w:val="PreformattedText"/>
        <w:bidi w:val="0"/>
        <w:spacing w:before="0" w:after="0"/>
        <w:jc w:val="left"/>
        <w:rPr/>
      </w:pPr>
      <w:r>
        <w:rPr/>
        <w:t>wrqIzlKCxBCylW4UcW48hqmpm2XDMrfTbljau0+iDZYLNCbASOoGZxdla0qWCrfJcrXClmbSLayMel</w:t>
      </w:r>
    </w:p>
    <w:p>
      <w:pPr>
        <w:pStyle w:val="PreformattedText"/>
        <w:bidi w:val="0"/>
        <w:spacing w:before="0" w:after="0"/>
        <w:jc w:val="left"/>
        <w:rPr/>
      </w:pPr>
      <w:r>
        <w:rPr/>
        <w:t>dK9JNjcAYy3sBhfFbZlzxhLcYnEkXIVftrPUIJcM8FfT/9APx5+hX9sOMTxhWMmZHL5rcckNJGqnJh</w:t>
      </w:r>
    </w:p>
    <w:p>
      <w:pPr>
        <w:pStyle w:val="PreformattedText"/>
        <w:bidi w:val="0"/>
        <w:spacing w:before="0" w:after="0"/>
        <w:jc w:val="left"/>
        <w:rPr/>
      </w:pPr>
      <w:r>
        <w:rPr/>
        <w:t>cgAEBcPf5dZKhBwi29bVcWxu1kCdts18lXLAOrMFMcl7qbKvJ/m/3tVK+D02jrKe0uYEZBF7EmQsQV</w:t>
      </w:r>
    </w:p>
    <w:p>
      <w:pPr>
        <w:pStyle w:val="PreformattedText"/>
        <w:bidi w:val="0"/>
        <w:spacing w:before="0" w:after="0"/>
        <w:jc w:val="left"/>
        <w:rPr/>
      </w:pPr>
      <w:r>
        <w:rPr/>
        <w:t>cHIRsQtmufcXsD4q2s5BBgqVYewGRx4sCVZLKv5xAc2fwtdksOB8y5ZDV4MgFZK22fAK69gYqAoayj</w:t>
      </w:r>
    </w:p>
    <w:p>
      <w:pPr>
        <w:pStyle w:val="PreformattedText"/>
        <w:bidi w:val="0"/>
        <w:spacing w:before="0" w:after="0"/>
        <w:jc w:val="left"/>
        <w:rPr/>
      </w:pPr>
      <w:r>
        <w:rPr/>
        <w:t>AtdgzyKeR2srWQWW97E31ezZCzVLXWi7FvDCvLpsBsTY2xuxCFXBvfwVuFF/9TjrS3IeCoxx4Fdex2</w:t>
      </w:r>
    </w:p>
    <w:p>
      <w:pPr>
        <w:pStyle w:val="PreformattedText"/>
        <w:bidi w:val="0"/>
        <w:spacing w:before="0" w:after="0"/>
        <w:jc w:val="left"/>
        <w:rPr/>
      </w:pPr>
      <w:r>
        <w:rPr/>
        <w:t>sgxLYm4AAj7lrACWynueRUAHyB/wB7V9HjnoWYGXvI2lalArKMrg/KfH57qR4Gw/zfvfVzQRGrdiq3</w:t>
      </w:r>
    </w:p>
    <w:p>
      <w:pPr>
        <w:pStyle w:val="PreformattedText"/>
        <w:bidi w:val="0"/>
        <w:spacing w:before="0" w:after="0"/>
        <w:jc w:val="left"/>
        <w:rPr/>
      </w:pPr>
      <w:r>
        <w:rPr/>
        <w:t>iHCcnSpxRgXRuBZAcbC+RA5yAP0CC/FxrRJuADpCzp6jF0x/U1wCpUAm7GwBHI+9v5tWNxAEaxUF7Q</w:t>
      </w:r>
    </w:p>
    <w:p>
      <w:pPr>
        <w:pStyle w:val="PreformattedText"/>
        <w:bidi w:val="0"/>
        <w:spacing w:before="0" w:after="0"/>
        <w:jc w:val="left"/>
        <w:rPr/>
      </w:pPr>
      <w:r>
        <w:rPr/>
        <w:t>4NiDPTxdqOCn6Arlc5AkOQfH2B8SD7j2IbUiJxyQ9j3GWuwjZWWW4Ym3FrOWuB9MT9Uufc+3+zqM+1</w:t>
      </w:r>
    </w:p>
    <w:p>
      <w:pPr>
        <w:pStyle w:val="PreformattedText"/>
        <w:bidi w:val="0"/>
        <w:spacing w:before="0" w:after="0"/>
        <w:jc w:val="left"/>
        <w:rPr/>
      </w:pPr>
      <w:r>
        <w:rPr/>
        <w:t>I2lVB2ha3h1ljAqBl82JLgLkOMhxYm62Fz/x1JzyhWm0XEjZ5wSCdQQSBYklckJNr+9j73I++kJjMS</w:t>
      </w:r>
    </w:p>
    <w:p>
      <w:pPr>
        <w:pStyle w:val="PreformattedText"/>
        <w:bidi w:val="0"/>
        <w:spacing w:before="0" w:after="0"/>
        <w:jc w:val="left"/>
        <w:rPr/>
      </w:pPr>
      <w:r>
        <w:rPr/>
        <w:t>FCiu43Pc4B8bMOBe4yvj9Tccnkn241U6NXFbKWNJs9JVb7yoYy2+ikMrj6m5ACkXZP+JH+zrPVtAMB</w:t>
      </w:r>
    </w:p>
    <w:p>
      <w:pPr>
        <w:pStyle w:val="PreformattedText"/>
        <w:bidi w:val="0"/>
        <w:spacing w:before="0" w:after="0"/>
        <w:jc w:val="left"/>
        <w:rPr/>
      </w:pPr>
      <w:r>
        <w:rPr/>
        <w:t>OYloOUqm+obWBuE8XsrBjY35Fx+kqwuD7azLRhh9CpLqMkLOS6mylRIQ3PsTChXjIBPnP09xqtzmkY</w:t>
      </w:r>
    </w:p>
    <w:p>
      <w:pPr>
        <w:pStyle w:val="PreformattedText"/>
        <w:bidi w:val="0"/>
        <w:spacing w:before="0" w:after="0"/>
        <w:jc w:val="left"/>
        <w:rPr/>
      </w:pPr>
      <w:r>
        <w:rPr/>
        <w:t>HFatHEM6B+PF7vVVIb5hmwKMAwzlCOhwOWDYkgBirEexxKn/LrK8ElwAVzIBJ7VUm6oFllRcjcI7uA</w:t>
      </w:r>
    </w:p>
    <w:p>
      <w:pPr>
        <w:pStyle w:val="PreformattedText"/>
        <w:bidi w:val="0"/>
        <w:spacing w:before="0" w:after="0"/>
        <w:jc w:val="left"/>
        <w:rPr/>
      </w:pPr>
      <w:r>
        <w:rPr/>
        <w:t>gBDFmaLm91AF/Y3bx5GsNTAiDK2UoipfluTDYGRVv3Y3Lkg2XEsLeRQnJg2ILG1sf5dIQRgQrGkk4b</w:t>
      </w:r>
    </w:p>
    <w:p>
      <w:pPr>
        <w:pStyle w:val="PreformattedText"/>
        <w:bidi w:val="0"/>
        <w:spacing w:before="0" w:after="0"/>
        <w:jc w:val="left"/>
        <w:rPr/>
      </w:pPr>
      <w:r>
        <w:rPr/>
        <w:t>LOdVyOjPbN2QSgFrSOGdmUkBiUFrSZcgeyquoIIzEKZByMp3opDEwC2ZQwUl1I8QbtkTzkGZhkOSfl</w:t>
      </w:r>
    </w:p>
    <w:p>
      <w:pPr>
        <w:pStyle w:val="PreformattedText"/>
        <w:bidi w:val="0"/>
        <w:spacing w:before="0" w:after="0"/>
        <w:jc w:val="left"/>
        <w:rPr/>
      </w:pPr>
      <w:r>
        <w:rPr/>
        <w:t>99CFb+wDJoigVPFfM2tIhAUw8835W44/bjWluJbjgsjnYuuOCuzb6EV1DWbdIVda2knpncISUeSIxI</w:t>
      </w:r>
    </w:p>
    <w:p>
      <w:pPr>
        <w:pStyle w:val="PreformattedText"/>
        <w:bidi w:val="0"/>
        <w:spacing w:before="0" w:after="0"/>
        <w:jc w:val="left"/>
        <w:rPr/>
      </w:pPr>
      <w:r>
        <w:rPr/>
        <w:t>VXK2CyNGTY8+4+2tIaKjalM/8A3GwloaQ/RNL0fS2artHex7fddiuNq7d9z6O6hbdljkEECjbt1AZl</w:t>
      </w:r>
    </w:p>
    <w:p>
      <w:pPr>
        <w:pStyle w:val="PreformattedText"/>
        <w:bidi w:val="0"/>
        <w:spacing w:before="0" w:after="0"/>
        <w:jc w:val="left"/>
        <w:rPr/>
      </w:pPr>
      <w:r>
        <w:rPr/>
        <w:t>FLUU0jwh5lAy7UkarGXAJv8AMOdeLDXUnltTbpuc1fpWnWZpFKlpFIxS0hge33hOLlNZNooep6MbnV</w:t>
      </w:r>
    </w:p>
    <w:p>
      <w:pPr>
        <w:pStyle w:val="PreformattedText"/>
        <w:bidi w:val="0"/>
        <w:spacing w:before="0" w:after="0"/>
        <w:jc w:val="left"/>
        <w:rPr/>
      </w:pPr>
      <w:r>
        <w:rPr/>
        <w:t>xbfXPWzq+3qYEkNBJWtHHNU06M5VGUIzO8y5MFVAUQsDXUosqEuB3pNI0x+jtDaboLRtLyB9S+l9p3</w:t>
      </w:r>
    </w:p>
    <w:p>
      <w:pPr>
        <w:pStyle w:val="PreformattedText"/>
        <w:bidi w:val="0"/>
        <w:spacing w:before="0" w:after="0"/>
        <w:jc w:val="left"/>
        <w:rPr/>
      </w:pPr>
      <w:r>
        <w:rPr/>
        <w:t>7rrqr09hnqqDbaLc9y3Lb49nMNbFXUFbuMm0PVpWzSur7vuu+NI0MDI5FNIZsUpoUXXqWaMX6LRZ6z</w:t>
      </w:r>
    </w:p>
    <w:p>
      <w:pPr>
        <w:pStyle w:val="PreformattedText"/>
        <w:bidi w:val="0"/>
        <w:spacing w:before="0" w:after="0"/>
        <w:jc w:val="left"/>
        <w:rPr/>
      </w:pPr>
      <w:r>
        <w:rPr/>
        <w:t>Zi47zH7e6vjmm6UWekdNeGlwc4n4to+8qN37qBeiaalioaoUAqYl3CorKQ0VftlBD0bW1dB1Ls8W4K</w:t>
      </w:r>
    </w:p>
    <w:p>
      <w:pPr>
        <w:pStyle w:val="PreformattedText"/>
        <w:bidi w:val="0"/>
        <w:spacing w:before="0" w:after="0"/>
        <w:jc w:val="left"/>
        <w:rPr/>
      </w:pPr>
      <w:r>
        <w:rPr/>
        <w:t>zfFVjb/HWUEoAR5n29EVey8avXUo2klju71c/wCKnRa7Xm6s3Va7WHl5tXY/4dN4NZssFSy7lNHuZF</w:t>
      </w:r>
    </w:p>
    <w:p>
      <w:pPr>
        <w:pStyle w:val="PreformattedText"/>
        <w:bidi w:val="0"/>
        <w:spacing w:before="0" w:after="0"/>
        <w:jc w:val="left"/>
        <w:rPr/>
      </w:pPr>
      <w:r>
        <w:rPr/>
        <w:t>Dtn8UqRFV7pUxwRVEm4VO00jf3eGWOWMSPIF+GTsxBFvmeBpw9YHi64NOt+1et9G/0m09W0uGr7eJd</w:t>
      </w:r>
    </w:p>
    <w:p>
      <w:pPr>
        <w:pStyle w:val="PreformattedText"/>
        <w:bidi w:val="0"/>
        <w:spacing w:before="0" w:after="0"/>
        <w:jc w:val="left"/>
        <w:rPr/>
      </w:pPr>
      <w:r>
        <w:rPr/>
        <w:t>sq81PTRSmLGmhpYPzk82ZAheSKnpkWxHcKj38Q36TfXPgy2GwIXpaIluGQTrTVaIzN3VmE7xNSgixC</w:t>
      </w:r>
    </w:p>
    <w:p>
      <w:pPr>
        <w:pStyle w:val="PreformattedText"/>
        <w:bidi w:val="0"/>
        <w:spacing w:before="0" w:after="0"/>
        <w:jc w:val="left"/>
        <w:rPr/>
      </w:pPr>
      <w:r>
        <w:rPr/>
        <w:t>zKQuTgnNxGJFI5u65KctC3UHkYRj1lOqUl8XwLSwglo7CRy8gCq9wP8Ugew9vv46iB0LWHG4tnBPSJ</w:t>
      </w:r>
    </w:p>
    <w:p>
      <w:pPr>
        <w:pStyle w:val="PreformattedText"/>
        <w:bidi w:val="0"/>
        <w:spacing w:before="0" w:after="0"/>
        <w:jc w:val="left"/>
        <w:rPr/>
      </w:pPr>
      <w:r>
        <w:rPr/>
        <w:t>I4BIgZo5YhKki3skfFyi2IbIopK8gScFcdNjERqrQ2pDgSIClW1VFRK8yRBJIY54D3JbSqR3AWJdPI</w:t>
      </w:r>
    </w:p>
    <w:p>
      <w:pPr>
        <w:pStyle w:val="PreformattedText"/>
        <w:bidi w:val="0"/>
        <w:spacing w:before="0" w:after="0"/>
        <w:jc w:val="left"/>
        <w:rPr/>
      </w:pPr>
      <w:r>
        <w:rPr/>
        <w:t>r3FYIlizPj7C+oW6nYQSSW4KfbfWO+4fDU8fw8rSP2ZZcYKWSYZBwLlviImikuqEWL/wCzoxgwrG2B</w:t>
      </w:r>
    </w:p>
    <w:p>
      <w:pPr>
        <w:pStyle w:val="PreformattedText"/>
        <w:bidi w:val="0"/>
        <w:spacing w:before="0" w:after="0"/>
        <w:jc w:val="left"/>
        <w:rPr/>
      </w:pPr>
      <w:r>
        <w:rPr/>
        <w:t>svMhPFClUsQPxEpMSSzUdcZXWqo5qoLHarpIGEjUgdJPy8WxjZ8FDaQU3AglxluyndUpTIaNbMcKfK</w:t>
      </w:r>
    </w:p>
    <w:p>
      <w:pPr>
        <w:pStyle w:val="PreformattedText"/>
        <w:bidi w:val="0"/>
        <w:spacing w:before="0" w:after="0"/>
        <w:jc w:val="left"/>
        <w:rPr/>
      </w:pPr>
      <w:r>
        <w:rPr/>
        <w:t>etrI6ek7MUIq4pH+Gnn2eatoKATRj4myOVSemliPgZiAuGFsQo1fc62G7U5xkqajWOLy500yG6rTie</w:t>
      </w:r>
    </w:p>
    <w:p>
      <w:pPr>
        <w:pStyle w:val="PreformattedText"/>
        <w:bidi w:val="0"/>
        <w:spacing w:before="0" w:after="0"/>
        <w:jc w:val="left"/>
        <w:rPr/>
      </w:pPr>
      <w:r>
        <w:rPr/>
        <w:t>qmveN2qGp4gKmhagcywxTv8AGkd+kBZGoaPbZiaBJLyB7syqY/kAXFrWVXiWCHNcqGsY2TYb2/iqv3</w:t>
      </w:r>
    </w:p>
    <w:p>
      <w:pPr>
        <w:pStyle w:val="PreformattedText"/>
        <w:bidi w:val="0"/>
        <w:spacing w:before="0" w:after="0"/>
        <w:jc w:val="left"/>
        <w:rPr/>
      </w:pPr>
      <w:r>
        <w:rPr/>
        <w:t>7fooh21LfDRBZEqFvDSHvhjKuz0DwmRpDI6BC62YszYq2kN7YESpDS5zsJuXLXXfV1TCu6ND8LE8bF</w:t>
      </w:r>
    </w:p>
    <w:p>
      <w:pPr>
        <w:pStyle w:val="PreformattedText"/>
        <w:bidi w:val="0"/>
        <w:spacing w:before="0" w:after="0"/>
        <w:jc w:val="left"/>
        <w:rPr/>
      </w:pPr>
      <w:r>
        <w:rPr/>
        <w:t>6yEwUzbnFFHgkiN2FZYXzaNnCKCB5W+Y6rYX3AEYHiU1abHtgnFq4znqK3fNylFGMoGmm7EjSioK5O</w:t>
      </w:r>
    </w:p>
    <w:p>
      <w:pPr>
        <w:pStyle w:val="PreformattedText"/>
        <w:bidi w:val="0"/>
        <w:spacing w:before="0" w:after="0"/>
        <w:jc w:val="left"/>
        <w:rPr/>
      </w:pPr>
      <w:r>
        <w:rPr/>
        <w:t>XmlMinGnjBDM0hCkBrDIqq60tDhgGrFWc1usTaFbuyendc0NFJX0u74zU/8TvLSzQ0xWcDtVMTROjG</w:t>
      </w:r>
    </w:p>
    <w:p>
      <w:pPr>
        <w:pStyle w:val="PreformattedText"/>
        <w:bidi w:val="0"/>
        <w:spacing w:before="0" w:after="0"/>
        <w:jc w:val="left"/>
        <w:rPr/>
      </w:pPr>
      <w:r>
        <w:rPr/>
        <w:t>N0XtIJJVmceLJEvk2hjrjbIaO8szS18m7AqO9WpunSuybjJ8I1DSJVyxVdFJLHOtJVIsbNBG8CFOwj</w:t>
      </w:r>
    </w:p>
    <w:p>
      <w:pPr>
        <w:pStyle w:val="PreformattedText"/>
        <w:bidi w:val="0"/>
        <w:spacing w:before="0" w:after="0"/>
        <w:jc w:val="left"/>
        <w:rPr/>
      </w:pPr>
      <w:r>
        <w:rPr/>
        <w:t>MpfJ37bsyMzspbVzHQRjdCpq0hEt4l5T/iB6s683yCr2fpFqij3TeJGo6XcIJXWSjjnYmWsDIG5ERb</w:t>
      </w:r>
    </w:p>
    <w:p>
      <w:pPr>
        <w:pStyle w:val="PreformattedText"/>
        <w:bidi w:val="0"/>
        <w:spacing w:before="0" w:after="0"/>
        <w:jc w:val="left"/>
        <w:rPr/>
      </w:pPr>
      <w:r>
        <w:rPr/>
        <w:t>BuLs3iL62h5B2cNlZKVCkA51R5cYK4mg/BZ6p01QOqNt3jeabqGmqY6yn3qLeKyn3hakKs9NUUk1LV</w:t>
      </w:r>
    </w:p>
    <w:p>
      <w:pPr>
        <w:pStyle w:val="PreformattedText"/>
        <w:bidi w:val="0"/>
        <w:spacing w:before="0" w:after="0"/>
        <w:jc w:val="left"/>
        <w:rPr/>
      </w:pPr>
      <w:r>
        <w:rPr/>
        <w:t>mRZWd1ZspGHjg65C2u4z0lXYwMLGWNGWe5ea0r0NoekOfWpl9Op03a2Hl+LiXrR+HHr71P2nYtr2H1</w:t>
      </w:r>
    </w:p>
    <w:p>
      <w:pPr>
        <w:pStyle w:val="PreformattedText"/>
        <w:bidi w:val="0"/>
        <w:spacing w:before="0" w:after="0"/>
        <w:jc w:val="left"/>
        <w:rPr/>
      </w:pPr>
      <w:r>
        <w:rPr/>
        <w:t>rq/jd9RY6Gk60sKOTdq5AUi27dqUN256qOmWEGqYRrK8lsFK5Hn6RRo12PexgDnHY/b9C1aF67Q3Na</w:t>
      </w:r>
    </w:p>
    <w:p>
      <w:pPr>
        <w:pStyle w:val="PreformattedText"/>
        <w:bidi w:val="0"/>
        <w:spacing w:before="0" w:after="0"/>
        <w:jc w:val="left"/>
        <w:rPr/>
      </w:pPr>
      <w:r>
        <w:rPr/>
        <w:t>apqBo23bU9q7s2P1Wm6biaP+I2ggUiVWiZGkyveNQGDX7mNxayX8dcipog2gzEc716fR9Np1GtZVqa</w:t>
      </w:r>
    </w:p>
    <w:p>
      <w:pPr>
        <w:pStyle w:val="PreformattedText"/>
        <w:bidi w:val="0"/>
        <w:spacing w:before="0" w:after="0"/>
        <w:jc w:val="left"/>
        <w:rPr/>
      </w:pPr>
      <w:r>
        <w:rPr/>
        <w:t>3WVpbD+IifcqaaR6tkkpYxHBNGsi/HRhkvDJTVA87DuDIeQblhjbVZpPDSGNuct3rKFKG3BwcrE2z1</w:t>
      </w:r>
    </w:p>
    <w:p>
      <w:pPr>
        <w:pStyle w:val="PreformattedText"/>
        <w:bidi w:val="0"/>
        <w:spacing w:before="0" w:after="0"/>
        <w:jc w:val="left"/>
        <w:rPr/>
      </w:pPr>
      <w:r>
        <w:rPr/>
        <w:t>rhqopBFVmRo7SSu8kcMccIUs00xIxgKIrBwTxjc/p1I0YOMuz7qxaTVDYc59oK8jvx0fjd9Uq6Of0v</w:t>
      </w:r>
    </w:p>
    <w:p>
      <w:pPr>
        <w:pStyle w:val="PreformattedText"/>
        <w:bidi w:val="0"/>
        <w:spacing w:before="0" w:after="0"/>
        <w:jc w:val="left"/>
        <w:rPr/>
      </w:pPr>
      <w:r>
        <w:rPr/>
        <w:t>9CtxTojY91iMW8epNPVy0nU29LIzLWbN0j3yg2anbJFNYQaiVbvTui66+j6PRYwOe31lScju93iXHr</w:t>
      </w:r>
    </w:p>
    <w:p>
      <w:pPr>
        <w:pStyle w:val="PreformattedText"/>
        <w:bidi w:val="0"/>
        <w:spacing w:before="0" w:after="0"/>
        <w:jc w:val="left"/>
        <w:rPr/>
      </w:pPr>
      <w:r>
        <w:rPr/>
        <w:t>V/WPEf+c+1y8kPQ6brLpvqWo3DbesNzrfipZpdwWTfandUratZpGatqzUVbvNVqxqLysczk2WS6TTy</w:t>
      </w:r>
    </w:p>
    <w:p>
      <w:pPr>
        <w:pStyle w:val="PreformattedText"/>
        <w:bidi w:val="0"/>
        <w:spacing w:before="0" w:after="0"/>
        <w:jc w:val="left"/>
        <w:rPr/>
      </w:pPr>
      <w:r>
        <w:rPr/>
        <w:t>HW3tHw/2C7PowUzSfa27DPy/e8V9G/4UqH1G3fZtp6i6mmrOneil7QqN7qAslZLTiEVVTU0G2l/iTQ</w:t>
      </w:r>
    </w:p>
    <w:p>
      <w:pPr>
        <w:pStyle w:val="PreformattedText"/>
        <w:bidi w:val="0"/>
        <w:spacing w:before="0" w:after="0"/>
        <w:jc w:val="left"/>
        <w:rPr/>
      </w:pPr>
      <w:r>
        <w:rPr/>
        <w:t>inuGqjH2IRIrvl5MOBUBcWtB2ebV1fVteKmGIAtXrj0xR7Q20Bp9o3nbKaqZql6mr2V5NgpaIyzQ7Z</w:t>
      </w:r>
    </w:p>
    <w:p>
      <w:pPr>
        <w:pStyle w:val="PreformattedText"/>
        <w:bidi w:val="0"/>
        <w:spacing w:before="0" w:after="0"/>
        <w:jc w:val="left"/>
        <w:rPr/>
      </w:pPr>
      <w:r>
        <w:rPr/>
        <w:t>XbqqTNUXkoo6c/FOipIJOFRTnqzUuBktwy6q4GlseKpDSHBvxKkvXX0MoeoqGqaeioopqmGpWSrkKz</w:t>
      </w:r>
    </w:p>
    <w:p>
      <w:pPr>
        <w:pStyle w:val="PreformattedText"/>
        <w:bidi w:val="0"/>
        <w:spacing w:before="0" w:after="0"/>
        <w:jc w:val="left"/>
        <w:rPr/>
      </w:pPr>
      <w:r>
        <w:rPr/>
        <w:t>9qAJ3VnlpGkKoARG0IQSFiVXJWFtM3EPG/q9ZqppV6lF7IdqNMrzCTpPc/THqKpopIZmiMk09N33W0</w:t>
      </w:r>
    </w:p>
    <w:p>
      <w:pPr>
        <w:pStyle w:val="PreformattedText"/>
        <w:bidi w:val="0"/>
        <w:spacing w:before="0" w:after="0"/>
        <w:jc w:val="left"/>
        <w:rPr/>
      </w:pPr>
      <w:r>
        <w:rPr/>
        <w:t>kCE4MkjIpuFK5dsdtsvlXy1z69MiMMV7T0XpYe0PBHeH5l376O9ezVMVNFNPDBUxGKNVqGnSM4hSIq</w:t>
      </w:r>
    </w:p>
    <w:p>
      <w:pPr>
        <w:pStyle w:val="PreformattedText"/>
        <w:bidi w:val="0"/>
        <w:spacing w:before="0" w:after="0"/>
        <w:jc w:val="left"/>
        <w:rPr/>
      </w:pPr>
      <w:r>
        <w:rPr/>
        <w:t>SWnkZlzBbxlZiR9/bWJ1QtcQKdweNZdPSGNcxzi24Qu+um+rVESdmjQq835scFOXqI1F5JZ4gHAqZ7</w:t>
      </w:r>
    </w:p>
    <w:p>
      <w:pPr>
        <w:pStyle w:val="PreformattedText"/>
        <w:bidi w:val="0"/>
        <w:spacing w:before="0" w:after="0"/>
        <w:jc w:val="left"/>
        <w:rPr/>
      </w:pPr>
      <w:r>
        <w:rPr/>
        <w:t>ZNiAMsSzI2tFK0DHVPR+Zeb0nR5N7nXBqu/a97oK2lRxuUdQiMLLWUsEk8UslkWeTMLJC2QY4EjthT</w:t>
      </w:r>
    </w:p>
    <w:p>
      <w:pPr>
        <w:pStyle w:val="PreformattedText"/>
        <w:bidi w:val="0"/>
        <w:spacing w:before="0" w:after="0"/>
        <w:jc w:val="left"/>
        <w:rPr/>
      </w:pPr>
      <w:r>
        <w:rPr/>
        <w:t>izNbVt04Bwz6q5L6NRrj/TLT2HV91O8dbFK9RDTqsc15DJ3ZaqJqiVVUS1MEkjfnUbK6ksjWGS/q1a</w:t>
      </w:r>
    </w:p>
    <w:p>
      <w:pPr>
        <w:pStyle w:val="PreformattedText"/>
        <w:bidi w:val="0"/>
        <w:spacing w:before="0" w:after="0"/>
        <w:jc w:val="left"/>
        <w:rPr/>
      </w:pPr>
      <w:r>
        <w:rPr/>
        <w:t>agdlqmPiVhokWufl4N+F3ahT1kMoSNBNXSxIYpqgFjUQsz3ZpqbMCdFstyQQR7+WqKrmOFolxjPiHg</w:t>
      </w:r>
    </w:p>
    <w:p>
      <w:pPr>
        <w:pStyle w:val="PreformattedText"/>
        <w:bidi w:val="0"/>
        <w:spacing w:before="0" w:after="0"/>
        <w:jc w:val="left"/>
        <w:rPr/>
      </w:pPr>
      <w:r>
        <w:rPr/>
        <w:t>1DabmXOwpB2y3hcmqeemkMpjqInljDvCYahKhV7hZaiNe01lxdTdSDbLy/m1USIIDsUwNSMi0O7ITF</w:t>
      </w:r>
    </w:p>
    <w:p>
      <w:pPr>
        <w:pStyle w:val="PreformattedText"/>
        <w:bidi w:val="0"/>
        <w:spacing w:before="0" w:after="0"/>
        <w:jc w:val="left"/>
        <w:rPr/>
      </w:pPr>
      <w:r>
        <w:rPr/>
        <w:t>V95UiSGRj2YbNKFWSbthsVRixsWuGDAfVcf5dUF5bhOEILwC6eJNs01O0jduQPHGjqjBzZZUFnDtje</w:t>
      </w:r>
    </w:p>
    <w:p>
      <w:pPr>
        <w:pStyle w:val="PreformattedText"/>
        <w:bidi w:val="0"/>
        <w:spacing w:before="0" w:after="0"/>
        <w:jc w:val="left"/>
        <w:rPr/>
      </w:pPr>
      <w:r>
        <w:rPr/>
        <w:t>MgY8Ee2oJaSAGzKrfdEk2uUalVZWkCwxZcyXY5G8pCtZzYp5q3APkP9dQWtDZttKzvcQAJyVf74e7T</w:t>
      </w:r>
    </w:p>
    <w:p>
      <w:pPr>
        <w:pStyle w:val="PreformattedText"/>
        <w:bidi w:val="0"/>
        <w:spacing w:before="0" w:after="0"/>
        <w:jc w:val="left"/>
        <w:rPr/>
      </w:pPr>
      <w:r>
        <w:rPr/>
        <w:t>VKurGSSjqEljILrK8idnMLGrBcgvLE+Pt99UEazQccP1SNdi3G4T+ZcH+ru/z7T0js9ajQLSRb1JLJ</w:t>
      </w:r>
    </w:p>
    <w:p>
      <w:pPr>
        <w:pStyle w:val="PreformattedText"/>
        <w:bidi w:val="0"/>
        <w:spacing w:before="0" w:after="0"/>
        <w:jc w:val="left"/>
        <w:rPr/>
      </w:pPr>
      <w:r>
        <w:rPr/>
        <w:t>LBGk247LtNXA9PuW61VNKDFX0hCSII1IIf3jaJs02+h6AJibSy637yx+mqsNe9rTERz2rjro/rdIdy</w:t>
      </w:r>
    </w:p>
    <w:p>
      <w:pPr>
        <w:pStyle w:val="PreformattedText"/>
        <w:bidi w:val="0"/>
        <w:spacing w:before="0" w:after="0"/>
        <w:jc w:val="left"/>
        <w:rPr/>
      </w:pPr>
      <w:r>
        <w:rPr/>
        <w:t>2ne5k7lV0f1Lt3qBTbnTbWNw22poN63IdMSREB0aJp9m3LdDSJKMYYGwZnjTPXfoEiq3ia6Ww27VMX</w:t>
      </w:r>
    </w:p>
    <w:p>
      <w:pPr>
        <w:pStyle w:val="PreformattedText"/>
        <w:bidi w:val="0"/>
        <w:spacing w:before="0" w:after="0"/>
        <w:jc w:val="left"/>
        <w:rPr/>
      </w:pPr>
      <w:r>
        <w:rPr/>
        <w:t>T8X4rw2mtLqLte3Brvp/RRSfa6PqKs6X6Op0p6/bqHeKDcYuqpaCvjqzNu9ftFTPtlfV/FR/GJtzbz</w:t>
      </w:r>
    </w:p>
    <w:p>
      <w:pPr>
        <w:pStyle w:val="PreformattedText"/>
        <w:bidi w:val="0"/>
        <w:spacing w:before="0" w:after="0"/>
        <w:jc w:val="left"/>
        <w:rPr/>
      </w:pPr>
      <w:r>
        <w:rPr/>
        <w:t>tdFOtOQVfdvN4yzY9Oo4UacuG0dns73jj8yr9Ehz9Na9rbS2Pnw/ivbHaPVzbOn9uquhaCig3nqGq3</w:t>
      </w:r>
    </w:p>
    <w:p>
      <w:pPr>
        <w:pStyle w:val="PreformattedText"/>
        <w:bidi w:val="0"/>
        <w:spacing w:before="0" w:after="0"/>
        <w:jc w:val="left"/>
        <w:rPr/>
      </w:pPr>
      <w:r>
        <w:rPr/>
        <w:t>ebcoRS0bQ1KEQGk+HqKdZX/hVNTzQMmTyB1RcWV/HLzc+qDmMaKhc+74uG7sX1bSNBr6XWoaXc6m31</w:t>
      </w:r>
    </w:p>
    <w:p>
      <w:pPr>
        <w:pStyle w:val="PreformattedText"/>
        <w:bidi w:val="0"/>
        <w:spacing w:before="0" w:after="0"/>
        <w:jc w:val="left"/>
        <w:rPr/>
      </w:pPr>
      <w:r>
        <w:rPr/>
        <w:t>YYRstu4j7yY7PuBfpumlB3bepJK3fd1jQj4FWdKncGpKpABKBE6RRZYhGYMuXGul6L0M6XpVNjm3Uo</w:t>
      </w:r>
    </w:p>
    <w:p>
      <w:pPr>
        <w:pStyle w:val="PreformattedText"/>
        <w:bidi w:val="0"/>
        <w:spacing w:before="0" w:after="0"/>
        <w:jc w:val="left"/>
        <w:rPr/>
      </w:pPr>
      <w:r>
        <w:rPr/>
        <w:t>uqu4WtG73ly/lP6ap/J30JU0u27SXD1ejjpeW7XgM1Yy09PSwxU9MipTUkSU8EIY2SJVxgQKAcyQFy</w:t>
      </w:r>
    </w:p>
    <w:p>
      <w:pPr>
        <w:pStyle w:val="PreformattedText"/>
        <w:bidi w:val="0"/>
        <w:spacing w:before="0" w:after="0"/>
        <w:jc w:val="left"/>
        <w:rPr/>
      </w:pPr>
      <w:r>
        <w:rPr/>
        <w:t>5uWuWvlr6C/Vho1Q3V8sL8yuc97zUqONSpULiXb3F2Lne8UFgFONzkXwB8sgguQFQ2v7oOLA8fL7aX</w:t>
      </w:r>
    </w:p>
    <w:p>
      <w:pPr>
        <w:pStyle w:val="PreformattedText"/>
        <w:bidi w:val="0"/>
        <w:spacing w:before="0" w:after="0"/>
        <w:jc w:val="left"/>
        <w:rPr/>
      </w:pPr>
      <w:r>
        <w:rPr/>
        <w:t>dG5Q2Q0u4er/JAxUSZAoh4R1a0mYOXmPaykBOeAP05NqREO6f7pyNWScQi8uGDWUriMo1BuAb3Ae11</w:t>
      </w:r>
    </w:p>
    <w:p>
      <w:pPr>
        <w:pStyle w:val="PreformattedText"/>
        <w:bidi w:val="0"/>
        <w:spacing w:before="0" w:after="0"/>
        <w:jc w:val="left"/>
        <w:rPr/>
      </w:pPr>
      <w:r>
        <w:rPr/>
        <w:t>BFjfnQCQcFIaQSXbIwW/nVWYflqhTIm6ZAjt2NzdrD3twNTMHD2KGgt1TrO/BYGPABTIAq6+yqMT8v</w:t>
      </w:r>
    </w:p>
    <w:p>
      <w:pPr>
        <w:pStyle w:val="PreformattedText"/>
        <w:bidi w:val="0"/>
        <w:spacing w:before="0" w:after="0"/>
        <w:jc w:val="left"/>
        <w:rPr/>
      </w:pPr>
      <w:r>
        <w:rPr/>
        <w:t>vYm1wb/p/m1BJJlWJwofBl7gJkkAdlBBBPAZShuRe/uQefpqCDa49VVVAXhwbwqwtoViUdVAUkXjYg</w:t>
      </w:r>
    </w:p>
    <w:p>
      <w:pPr>
        <w:pStyle w:val="PreformattedText"/>
        <w:bidi w:val="0"/>
        <w:spacing w:before="0" w:after="0"/>
        <w:jc w:val="left"/>
        <w:rPr/>
      </w:pPr>
      <w:r>
        <w:rPr/>
        <w:t>ubcBsx9159vZf31Uwy4NMwszYJAdkrQ2cBRx7oPNVIIC2upyHt+okj3+XWhhMgTgrgAMlZG3hiq5/K</w:t>
      </w:r>
    </w:p>
    <w:p>
      <w:pPr>
        <w:pStyle w:val="PreformattedText"/>
        <w:bidi w:val="0"/>
        <w:spacing w:before="0" w:after="0"/>
        <w:jc w:val="left"/>
        <w:rPr/>
      </w:pPr>
      <w:r>
        <w:rPr/>
        <w:t>yqLLa9yvNwwBJINjf+bx1LJkQbelQSBngpDErMTjnfyBJI+ROVBDe5Htc8DnWuHOADjcVSYkxklqXu</w:t>
      </w:r>
    </w:p>
    <w:p>
      <w:pPr>
        <w:pStyle w:val="PreformattedText"/>
        <w:bidi w:val="0"/>
        <w:spacing w:before="0" w:after="0"/>
        <w:jc w:val="left"/>
        <w:rPr/>
      </w:pPr>
      <w:r>
        <w:rPr/>
        <w:t>bgEkXL8IyqSLKoFuOdSBAIGShAdQccvcKTweQAb3P7c+/v8A5dQTuBhyE21AJIdrLkz8sAwYKCFKn7</w:t>
      </w:r>
    </w:p>
    <w:p>
      <w:pPr>
        <w:pStyle w:val="PreformattedText"/>
        <w:bidi w:val="0"/>
        <w:spacing w:before="0" w:after="0"/>
        <w:jc w:val="left"/>
        <w:rPr/>
      </w:pPr>
      <w:r>
        <w:rPr/>
        <w:t>gf00AHEkb0JiqCbWwUljySRYEH9fvief31BaHAWDVPOCV4METsqN1yYxAklZSGbEWZAGuqq1voALEe</w:t>
      </w:r>
    </w:p>
    <w:p>
      <w:pPr>
        <w:pStyle w:val="PreformattedText"/>
        <w:bidi w:val="0"/>
        <w:spacing w:before="0" w:after="0"/>
        <w:jc w:val="left"/>
        <w:rPr/>
      </w:pPr>
      <w:r>
        <w:rPr/>
        <w:t>3j/LpAJAObfrfMqiZJPSq13hSpbFSwIfEtypdji3HGYsLY/6aUglpM2jn2JgA4mTiqx3KIGUMVCgoS</w:t>
      </w:r>
    </w:p>
    <w:p>
      <w:pPr>
        <w:pStyle w:val="PreformattedText"/>
        <w:bidi w:val="0"/>
        <w:spacing w:before="0" w:after="0"/>
        <w:jc w:val="left"/>
        <w:rPr/>
      </w:pPr>
      <w:r>
        <w:rPr/>
        <w:t>bpYY3YXsGPaQN9Ab/7WlJxiBdtN/l3kOc7IOxb7qQ0tNeYIwt7MSI8UIDMpVQDx73twL86aW7uHvfP</w:t>
      </w:r>
    </w:p>
    <w:p>
      <w:pPr>
        <w:pStyle w:val="PreformattedText"/>
        <w:bidi w:val="0"/>
        <w:spacing w:before="0" w:after="0"/>
        <w:jc w:val="left"/>
        <w:rPr/>
      </w:pPr>
      <w:r>
        <w:rPr/>
        <w:t>d3k4eIaGtlysXZKdD21/MA8GN/droTkQwvmfYDkWXTawE5HmCrYZu1Vau0U6gxArgSymPHM4tjfBiL</w:t>
      </w:r>
    </w:p>
    <w:p>
      <w:pPr>
        <w:pStyle w:val="PreformattedText"/>
        <w:bidi w:val="0"/>
        <w:spacing w:before="0" w:after="0"/>
        <w:jc w:val="left"/>
        <w:rPr/>
      </w:pPr>
      <w:r>
        <w:rPr/>
        <w:t>cg43+mmLhjB2fpSgiJ2geH+6trY6ZhYMAokIv7qt14K3Hzrzwf82mBBEhVSHSWjH6Gq2tnpgcCVAAI</w:t>
      </w:r>
    </w:p>
    <w:p>
      <w:pPr>
        <w:pStyle w:val="PreformattedText"/>
        <w:bidi w:val="0"/>
        <w:spacing w:before="0" w:after="0"/>
        <w:jc w:val="left"/>
        <w:rPr/>
      </w:pPr>
      <w:r>
        <w:rPr/>
        <w:t>LC+IItkQAvuoJvq9gxLibAsb6gLAydZqsLb6e4XjIHkkci3JH35uR9fbWxjIDQWwGqq9urIuO1z2qV</w:t>
      </w:r>
    </w:p>
    <w:p>
      <w:pPr>
        <w:pStyle w:val="PreformattedText"/>
        <w:bidi w:val="0"/>
        <w:spacing w:before="0" w:after="0"/>
        <w:jc w:val="left"/>
        <w:rPr/>
      </w:pPr>
      <w:r>
        <w:rPr/>
        <w:t>0tKRiVAtYXIBOQP6QD+nHj9+daGsmJGCrcZc44qR01GSAVVceMuCLD9wB9PLV4gThMqu87xITtHEFF</w:t>
      </w:r>
    </w:p>
    <w:p>
      <w:pPr>
        <w:pStyle w:val="PreformattedText"/>
        <w:bidi w:val="0"/>
        <w:spacing w:before="0" w:after="0"/>
        <w:jc w:val="left"/>
        <w:rPr/>
      </w:pPr>
      <w:r>
        <w:rPr/>
        <w:t>rWc+KmwJKoeWAHtzxYfTUwTJjNVetbMhgMpcsLWuSRleyj3FwAMSB4gjgftpmsBAJVdzscc0MU68k8</w:t>
      </w:r>
    </w:p>
    <w:p>
      <w:pPr>
        <w:pStyle w:val="PreformattedText"/>
        <w:bidi w:val="0"/>
        <w:spacing w:before="0" w:after="0"/>
        <w:jc w:val="left"/>
        <w:rPr/>
      </w:pPr>
      <w:r>
        <w:rPr/>
        <w:t>kmx+/2+5BNv/q01jehLJOZlaaBgTdm9/mHGVvlBB9zc/TjRaJlTc4CLjASGSnx/m4BBHPtflT9CQT7</w:t>
      </w:r>
    </w:p>
    <w:p>
      <w:pPr>
        <w:pStyle w:val="PreformattedText"/>
        <w:bidi w:val="0"/>
        <w:spacing w:before="0" w:after="0"/>
        <w:jc w:val="left"/>
        <w:rPr/>
      </w:pPr>
      <w:r>
        <w:rPr/>
        <w:t>6VzOqEBxbvhNE9OCWsGVghspAYWJtfIe5sbX+mWq1ax7nkxn1efupomo1ZrlbG1iAb2sCblmtzYHUE</w:t>
      </w:r>
    </w:p>
    <w:p>
      <w:pPr>
        <w:pStyle w:val="PreformattedText"/>
        <w:bidi w:val="0"/>
        <w:spacing w:before="0" w:after="0"/>
        <w:jc w:val="left"/>
        <w:rPr/>
      </w:pPr>
      <w:r>
        <w:rPr/>
        <w:t>A5hXXNi1zsUlehbgKrMo9gLm4PI4Py29z9NIWDhGfEmub0pE9KwOLYWv7n5xY/Nf29j/xGoLDuxU5D</w:t>
      </w:r>
    </w:p>
    <w:p>
      <w:pPr>
        <w:pStyle w:val="PreformattedText"/>
        <w:bidi w:val="0"/>
        <w:spacing w:before="0" w:after="0"/>
        <w:jc w:val="left"/>
        <w:rPr/>
      </w:pPr>
      <w:r>
        <w:rPr/>
        <w:t>ASifhyeFH7D6gH6YjjgD/wBdQWEGM03rH2kkAIQp2GINrAcnnm3uLcC1tSaZGZHzqfWHIxKcIobJgB</w:t>
      </w:r>
    </w:p>
    <w:p>
      <w:pPr>
        <w:pStyle w:val="PreformattedText"/>
        <w:bidi w:val="0"/>
        <w:spacing w:before="0" w:after="0"/>
        <w:jc w:val="left"/>
        <w:rPr/>
      </w:pPr>
      <w:r>
        <w:rPr/>
        <w:t>439jwDe3FyebD21LGAG4m5Pe2DO10JbHADzY3YC1uQLX8WI9v6ftqyAMBks73uJp+HxJSsJ9sbi3zG</w:t>
      </w:r>
    </w:p>
    <w:p>
      <w:pPr>
        <w:pStyle w:val="PreformattedText"/>
        <w:bidi w:val="0"/>
        <w:spacing w:before="0" w:after="0"/>
        <w:jc w:val="left"/>
        <w:rPr/>
      </w:pPr>
      <w:r>
        <w:rPr/>
        <w:t>1uR7ge9vp+2hKGziNUI0U3HAa3sOCxt5C3P6v6/y6ax3Qmh+9yJMABAK5EXAItx/UW9ufrzpUpmXWZ</w:t>
      </w:r>
    </w:p>
    <w:p>
      <w:pPr>
        <w:pStyle w:val="PreformattedText"/>
        <w:bidi w:val="0"/>
        <w:spacing w:before="0" w:after="0"/>
        <w:jc w:val="left"/>
        <w:rPr/>
      </w:pPr>
      <w:r>
        <w:rPr/>
        <w:t>b/AKVnw59lX245Frgc4j7nkEH6aEAiZccQjDDYDiwJFgLm17cgW4JA+v1GhJLs9lyEsK3a6CwvZgb+</w:t>
      </w:r>
    </w:p>
    <w:p>
      <w:pPr>
        <w:pStyle w:val="PreformattedText"/>
        <w:bidi w:val="0"/>
        <w:spacing w:before="0" w:after="0"/>
        <w:jc w:val="left"/>
        <w:rPr/>
      </w:pPr>
      <w:r>
        <w:rPr/>
        <w:t>N72sRydCdxJItdz9CEITb2+uVre49rFjwSRl+4OhSJh1+zzz0IXwwAIwPKkG44Ym9yFva3y/v/y0Js</w:t>
      </w:r>
    </w:p>
    <w:p>
      <w:pPr>
        <w:pStyle w:val="PreformattedText"/>
        <w:bidi w:val="0"/>
        <w:spacing w:before="0" w:after="0"/>
        <w:jc w:val="left"/>
        <w:rPr/>
      </w:pPr>
      <w:r>
        <w:rPr/>
        <w:t>HNIasMHNxl42uo4uLG+PvY8DTWO6FFp6559qEae6m9yASVJ48eLKLm9/bRY7oShpGIIgIQgOXAAIAI</w:t>
      </w:r>
    </w:p>
    <w:p>
      <w:pPr>
        <w:pStyle w:val="PreformattedText"/>
        <w:bidi w:val="0"/>
        <w:spacing w:before="0" w:after="0"/>
        <w:jc w:val="left"/>
        <w:rPr/>
      </w:pPr>
      <w:r>
        <w:rPr/>
        <w:t>NiFAI5FjexI4/roDXHdmmLTBhxWuywuMTbgnLn2uVJA9hbSwTkJS2kZke1b7BAACcWyKk8sLXviD7H</w:t>
      </w:r>
    </w:p>
    <w:p>
      <w:pPr>
        <w:pStyle w:val="PreformattedText"/>
        <w:bidi w:val="0"/>
        <w:spacing w:before="0" w:after="0"/>
        <w:jc w:val="left"/>
        <w:rPr/>
      </w:pPr>
      <w:r>
        <w:rPr/>
        <w:t>9tTB7PnCeHdb6FhhFsStiBe4BPJ8gOTxcf/VqbHdCX1Z3FYYSTbGwJHt+w9iV5Ht7agtIxIUEEEuMI</w:t>
      </w:r>
    </w:p>
    <w:p>
      <w:pPr>
        <w:pStyle w:val="PreformattedText"/>
        <w:bidi w:val="0"/>
        <w:spacing w:before="0" w:after="0"/>
        <w:jc w:val="left"/>
        <w:rPr/>
      </w:pPr>
      <w:r>
        <w:rPr/>
        <w:t>HZPPjbhQbL783a5P0551CcBpAwzXx07eFdEJfwcM6krj3Qilgzj9MpPuVAAOvjbhJkZ7K+suLhDgpG</w:t>
      </w:r>
    </w:p>
    <w:p>
      <w:pPr>
        <w:pStyle w:val="PreformattedText"/>
        <w:bidi w:val="0"/>
        <w:spacing w:before="0" w:after="0"/>
        <w:jc w:val="left"/>
        <w:rPr/>
      </w:pPr>
      <w:r>
        <w:rPr/>
        <w:t>QRErdqTkX8rOzsqqZTK4YER/KSB75HL9Oq1TBiYwTJUYmQ5Frl8lMVhCncLqQviD7+4F/FQuhQm+VY</w:t>
      </w:r>
    </w:p>
    <w:p>
      <w:pPr>
        <w:pStyle w:val="PreformattedText"/>
        <w:bidi w:val="0"/>
        <w:spacing w:before="0" w:after="0"/>
        <w:jc w:val="left"/>
        <w:rPr/>
      </w:pPr>
      <w:r>
        <w:rPr/>
        <w:t>si3n3WUlkUIwIOWDrjxGXysq2/ToQlNB4ugILEt5FjdgVYECSSRjkLce4Pjf66ZrXFwAwKkTIjNWz0</w:t>
      </w:r>
    </w:p>
    <w:p>
      <w:pPr>
        <w:pStyle w:val="PreformattedText"/>
        <w:bidi w:val="0"/>
        <w:spacing w:before="0" w:after="0"/>
        <w:jc w:val="left"/>
        <w:rPr/>
      </w:pPr>
      <w:r>
        <w:rPr/>
        <w:t>4wsgQMc1aRo3usayqSDHeQC3irEAcDHJjkdbqMQLunHoWOpsOjNXfsAXtxvGsyiwBB5ZplGLq2IvcE</w:t>
      </w:r>
    </w:p>
    <w:p>
      <w:pPr>
        <w:pStyle w:val="PreformattedText"/>
        <w:bidi w:val="0"/>
        <w:spacing w:before="0" w:after="0"/>
        <w:jc w:val="left"/>
        <w:rPr/>
      </w:pPr>
      <w:r>
        <w:rPr/>
        <w:t>r7WIy10gQCDmslS1gEDEq1dsW5RgMSt2EYLKbheCHVvm+a5PuF1oZtBYa4N18YQrJ20qSWbgcELf5m</w:t>
      </w:r>
    </w:p>
    <w:p>
      <w:pPr>
        <w:pStyle w:val="PreformattedText"/>
        <w:bidi w:val="0"/>
        <w:spacing w:before="0" w:after="0"/>
        <w:jc w:val="left"/>
        <w:rPr/>
      </w:pPr>
      <w:r>
        <w:rPr/>
        <w:t>ADcC3iSSff3PzK19XtBJAGZWCtrEADGFPqJCDc5Mxdw3IYucQqx2HsFONz7W1oAJMA3FZ6pcHQTuT5</w:t>
      </w:r>
    </w:p>
    <w:p>
      <w:pPr>
        <w:pStyle w:val="PreformattedText"/>
        <w:bidi w:val="0"/>
        <w:spacing w:before="0" w:after="0"/>
        <w:jc w:val="left"/>
        <w:rPr/>
      </w:pPr>
      <w:r>
        <w:rPr/>
        <w:t>EOUOUbCzfMMWIBIBuQBe68cAnTs1SBO0FUlcQcXXF+ZIWIAuVBACG7m5GQsfpq0nWJGCEqjRQzqVL4</w:t>
      </w:r>
    </w:p>
    <w:p>
      <w:pPr>
        <w:pStyle w:val="PreformattedText"/>
        <w:bidi w:val="0"/>
        <w:spacing w:before="0" w:after="0"/>
        <w:jc w:val="left"/>
        <w:rPr/>
      </w:pPr>
      <w:r>
        <w:rPr/>
        <w:t>uSFW6Dkks2XvYDLjm2OpDjYSdVCUBboSbg2KtkAUF7EMTl7qb8n3PlqAJnsQhYAHi2AbI8AscfJkuA</w:t>
      </w:r>
    </w:p>
    <w:p>
      <w:pPr>
        <w:pStyle w:val="PreformattedText"/>
        <w:bidi w:val="0"/>
        <w:spacing w:before="0" w:after="0"/>
        <w:jc w:val="left"/>
        <w:rPr/>
      </w:pPr>
      <w:r>
        <w:rPr/>
        <w:t>LA3Vrk2OpLTcREIWxclu4yqrW+xPLXRVuAfl5598vfURgT0IRtuO4VZAMgwU5G3sD5H8sce3/h0xmD</w:t>
      </w:r>
    </w:p>
    <w:p>
      <w:pPr>
        <w:pStyle w:val="PreformattedText"/>
        <w:bidi w:val="0"/>
        <w:spacing w:before="0" w:after="0"/>
        <w:jc w:val="left"/>
        <w:rPr/>
      </w:pPr>
      <w:r>
        <w:rPr/>
        <w:t>08PPJQtgZXGBufl+oP6LNyCQQfa/s2i0zJFwQk8ygKclC+K9sutljBbnn9Skj6m99MJlxcIBQoruce</w:t>
      </w:r>
    </w:p>
    <w:p>
      <w:pPr>
        <w:pStyle w:val="PreformattedText"/>
        <w:bidi w:val="0"/>
        <w:spacing w:before="0" w:after="0"/>
        <w:jc w:val="left"/>
        <w:rPr/>
      </w:pPr>
      <w:r>
        <w:rPr/>
        <w:t>aSBCWVjmtnAVbG4JY83Hsbj3+XVdRzQ4wMIbi1WU4Lo3lVtvMLIkh4ASS7EAAl2JsVW35Z+drn31mw</w:t>
      </w:r>
    </w:p>
    <w:p>
      <w:pPr>
        <w:pStyle w:val="PreformattedText"/>
        <w:bidi w:val="0"/>
        <w:spacing w:before="0" w:after="0"/>
        <w:jc w:val="left"/>
        <w:rPr/>
      </w:pPr>
      <w:r>
        <w:rPr/>
        <w:t>xwzWsCBA3Kk+p6dmDX+UhyAsQc5C+Mkgtcx2Kj6aMBE6oTgS6XGGtzXMHXG3i04ZBZkkGcb5PYqrkY</w:t>
      </w:r>
    </w:p>
    <w:p>
      <w:pPr>
        <w:pStyle w:val="PreformattedText"/>
        <w:bidi w:val="0"/>
        <w:spacing w:before="0" w:after="0"/>
        <w:jc w:val="left"/>
        <w:rPr/>
      </w:pPr>
      <w:r>
        <w:rPr/>
        <w:t>+JKWLe5v4r+rS+saCYmEzWtzggdq4q9StqukxVS4bJVMbFiYS2aZOr4qg8ix+mP6dZy+AJNxTNaBlk</w:t>
      </w:r>
    </w:p>
    <w:p>
      <w:pPr>
        <w:pStyle w:val="PreformattedText"/>
        <w:bidi w:val="0"/>
        <w:spacing w:before="0" w:after="0"/>
        <w:jc w:val="left"/>
        <w:rPr/>
      </w:pPr>
      <w:r>
        <w:rPr/>
        <w:t>VwB1/s8jz1PdGaLHIVZlVSFBVQG8rM5fHkXJVWXWSq8YE6yvpU5c25ptXM/UO2NErsVjUqi5hkH5Uj</w:t>
      </w:r>
    </w:p>
    <w:p>
      <w:pPr>
        <w:pStyle w:val="PreformattedText"/>
        <w:bidi w:val="0"/>
        <w:spacing w:before="0" w:after="0"/>
        <w:jc w:val="left"/>
        <w:rPr/>
      </w:pPr>
      <w:r>
        <w:rPr/>
        <w:t>K4wjubNkv8xxFv5tQwwY6UVWWmRsuVFdRbcx7oEccbYygFCVwkjBSNZIrXy+Y/by/VrSxwBEnVWMgh</w:t>
      </w:r>
    </w:p>
    <w:p>
      <w:pPr>
        <w:pStyle w:val="PreformattedText"/>
        <w:bidi w:val="0"/>
        <w:spacing w:before="0" w:after="0"/>
        <w:jc w:val="left"/>
        <w:rPr/>
      </w:pPr>
      <w:r>
        <w:rPr/>
        <w:t>xG5c/b5SEVL4qkpRyQGZbFhGrGReBZi+JY/ZddFjwWicFgrU3AkRdit7PA6yQ55F0ZTIX5uhbyLhf/</w:t>
      </w:r>
    </w:p>
    <w:p>
      <w:pPr>
        <w:pStyle w:val="PreformattedText"/>
        <w:bidi w:val="0"/>
        <w:spacing w:before="0" w:after="0"/>
        <w:jc w:val="left"/>
        <w:rPr/>
      </w:pPr>
      <w:r>
        <w:rPr/>
        <w:t>AIi5NlHIX2tlfVgEjDEKtrJdAmQujuiysksas4Cfksjklg06MyL3WFs2ChgQeANZ3taAwY3Fa2iXAb</w:t>
      </w:r>
    </w:p>
    <w:p>
      <w:pPr>
        <w:pStyle w:val="PreformattedText"/>
        <w:bidi w:val="0"/>
        <w:spacing w:before="0" w:after="0"/>
        <w:jc w:val="left"/>
        <w:rPr/>
      </w:pPr>
      <w:r>
        <w:rPr/>
        <w:t>yux+h2Xtx3N1LgsgtCA+C4pEXUF3AaxF/0tj9NC1U8yN8LpvpJ+SR3Y5GkgVBZe40yhlU4OLWMRYAG</w:t>
      </w:r>
    </w:p>
    <w:p>
      <w:pPr>
        <w:pStyle w:val="PreformattedText"/>
        <w:bidi w:val="0"/>
        <w:spacing w:before="0" w:after="0"/>
        <w:jc w:val="left"/>
        <w:rPr/>
      </w:pPr>
      <w:r>
        <w:rPr/>
        <w:t>3Jv8w1VUMvxMmFfSj1rZBXQnTig4I6nK5WVUkYhAQQ8iSMbwxljibg8/5dYqgIAlbsJicSrj2hUtHk</w:t>
      </w:r>
    </w:p>
    <w:p>
      <w:pPr>
        <w:pStyle w:val="PreformattedText"/>
        <w:bidi w:val="0"/>
        <w:spacing w:before="0" w:after="0"/>
        <w:jc w:val="left"/>
        <w:rPr/>
      </w:pPr>
      <w:r>
        <w:rPr/>
        <w:t>eFlY5WVQLAF3AYDt3j4PuuX6VXVBMAner3RBnJTqkZQ0RQsMitiyB2sQWvH4jM2ZS1hYKoX21RmZ3q</w:t>
      </w:r>
    </w:p>
    <w:p>
      <w:pPr>
        <w:pStyle w:val="PreformattedText"/>
        <w:bidi w:val="0"/>
        <w:spacing w:before="0" w:after="0"/>
        <w:jc w:val="left"/>
        <w:rPr/>
      </w:pPr>
      <w:r>
        <w:rPr/>
        <w:t>VP8AYhlILMhYBVLCwKyIe4RcG6qQf/u8m1e03AHpWevmCrt6e8WVFS5VoiGVVvaRfIhj/iEL7e45y/</w:t>
      </w:r>
    </w:p>
    <w:p>
      <w:pPr>
        <w:pStyle w:val="PreformattedText"/>
        <w:bidi w:val="0"/>
        <w:spacing w:before="0" w:after="0"/>
        <w:jc w:val="left"/>
        <w:rPr/>
      </w:pPr>
      <w:r>
        <w:rPr/>
        <w:t>Tq9myFkqOcAI2Hc/Mr66ePmgOWITIEyWVlVj2iWNy7lrc+5Lfy60tyHgqldmxKWZFViLDN7MLqyklc</w:t>
      </w:r>
    </w:p>
    <w:p>
      <w:pPr>
        <w:pStyle w:val="PreformattedText"/>
        <w:bidi w:val="0"/>
        <w:spacing w:before="0" w:after="0"/>
        <w:jc w:val="left"/>
        <w:rPr/>
      </w:pPr>
      <w:r>
        <w:rPr/>
        <w:t>2sCX+b2HOWrqQJJgwsYm8q0dvAIsRchktZgWKKMSWJ90F7Kf/Dq8OjEQ0feUVQTAbmptSDxV8WQAKQ</w:t>
      </w:r>
    </w:p>
    <w:p>
      <w:pPr>
        <w:pStyle w:val="PreformattedText"/>
        <w:bidi w:val="0"/>
        <w:spacing w:before="0" w:after="0"/>
        <w:jc w:val="left"/>
        <w:rPr/>
      </w:pPr>
      <w:r>
        <w:rPr/>
        <w:t>pADBHHHB5Y3+h+vlrQ2TOtisie41BwHzNb5A1xZSy4pcXD29/tfVmfarYY454pSAAp54Ic3P0AFgoB</w:t>
      </w:r>
    </w:p>
    <w:p>
      <w:pPr>
        <w:pStyle w:val="PreformattedText"/>
        <w:bidi w:val="0"/>
        <w:spacing w:before="0" w:after="0"/>
        <w:jc w:val="left"/>
        <w:rPr/>
      </w:pPr>
      <w:r>
        <w:rPr/>
        <w:t>uVTy9xzY5aEj9h0AywLFUkXBUD3UJ5Ffa9mZbqLG1uffTEAXRkIS0SS0k6+OaBIoIJVl5LNc2Ei2GI</w:t>
      </w:r>
    </w:p>
    <w:p>
      <w:pPr>
        <w:pStyle w:val="PreformattedText"/>
        <w:bidi w:val="0"/>
        <w:spacing w:before="0" w:after="0"/>
        <w:jc w:val="left"/>
        <w:rPr/>
      </w:pPr>
      <w:r>
        <w:rPr/>
        <w:t>uT9AOSPrqJHQPp/VWuIAdOTRz+CQVCho7EMwUm4uDa9wLgcst+fuNKbp3x9VVkGcPdUV3FVOQJAe1r</w:t>
      </w:r>
    </w:p>
    <w:p>
      <w:pPr>
        <w:pStyle w:val="PreformattedText"/>
        <w:bidi w:val="0"/>
        <w:spacing w:before="0" w:after="0"/>
        <w:jc w:val="left"/>
        <w:rPr/>
      </w:pPr>
      <w:r>
        <w:rPr/>
        <w:t>n5WVbFcriwt/XjVFTDHYHPMq+jgC4nsVc7ymC8MeRJewu6lrEq7OTcs/1H01Q8AkhustDQXF2O76VT</w:t>
      </w:r>
    </w:p>
    <w:p>
      <w:pPr>
        <w:pStyle w:val="PreformattedText"/>
        <w:bidi w:val="0"/>
        <w:spacing w:before="0" w:after="0"/>
        <w:jc w:val="left"/>
        <w:rPr/>
      </w:pPr>
      <w:r>
        <w:rPr/>
        <w:t>XUgB+bEqBmT4EE3DY2PylbH/X/AM2ZWC7E2y5UZ1K/jOq5FRnI97teMnhbWsCX9yPvqtwEQOlaNHJL</w:t>
      </w:r>
    </w:p>
    <w:p>
      <w:pPr>
        <w:pStyle w:val="PreformattedText"/>
        <w:bidi w:val="0"/>
        <w:spacing w:before="0" w:after="0"/>
        <w:jc w:val="left"/>
        <w:rPr/>
      </w:pPr>
      <w:r>
        <w:rPr/>
        <w:t>nCbR0Kj95DWlWSPImzhuQEOChQCrlVjWPJiL8ayv2itTID3CMI/BVHu8p7z4HIAYRhcVy4UXiNwLZc</w:t>
      </w:r>
    </w:p>
    <w:p>
      <w:pPr>
        <w:pStyle w:val="PreformattedText"/>
        <w:bidi w:val="0"/>
        <w:spacing w:before="0" w:after="0"/>
        <w:jc w:val="left"/>
        <w:rPr/>
      </w:pPr>
      <w:r>
        <w:rPr/>
        <w:t>gHlb6x1A5rid2a1Uw0gNIMuUdZ4EN0KoMwhAcCQEr5ll4EseZsSOLsNVDE4nNaDAEDwCUxSr5MGcug</w:t>
      </w:r>
    </w:p>
    <w:p>
      <w:pPr>
        <w:pStyle w:val="PreformattedText"/>
        <w:bidi w:val="0"/>
        <w:spacing w:before="0" w:after="0"/>
        <w:jc w:val="left"/>
        <w:rPr/>
      </w:pPr>
      <w:r>
        <w:rPr/>
        <w:t>xjWMsPzQzB5bWGTHEi/kCE0Ek5lAkQIEQniiAQhS4RWAf8mMGRpCPJSGBVgSOSCLeX11CFcfTQEjRL</w:t>
      </w:r>
    </w:p>
    <w:p>
      <w:pPr>
        <w:pStyle w:val="PreformattedText"/>
        <w:bidi w:val="0"/>
        <w:spacing w:before="0" w:after="0"/>
        <w:jc w:val="left"/>
        <w:rPr/>
      </w:pPr>
      <w:r>
        <w:rPr/>
        <w:t>iVDGKTNihVmUXUix5DENe4BON9X0gQGLPVDbnYzgr76bURhMcVkbzBV2ZMb5RlE5uSyn68ZK2WtjNt</w:t>
      </w:r>
    </w:p>
    <w:p>
      <w:pPr>
        <w:pStyle w:val="PreformattedText"/>
        <w:bidi w:val="0"/>
        <w:spacing w:before="0" w:after="0"/>
        <w:jc w:val="left"/>
        <w:rPr/>
      </w:pPr>
      <w:r>
        <w:rPr/>
        <w:t>u5YntxkZKivWXpY7H1XHvslMH6Z6zppoqkJHlHt+8RIDuETkKSqOojqEUWLSZr7eOvPemtFe2qNJpt</w:t>
      </w:r>
    </w:p>
    <w:p>
      <w:pPr>
        <w:pStyle w:val="PreformattedText"/>
        <w:bidi w:val="0"/>
        <w:spacing w:before="0" w:after="0"/>
        <w:jc w:val="left"/>
        <w:rPr/>
      </w:pPr>
      <w:r>
        <w:rPr/>
        <w:t>ltTa8y+0f8f+l26VobvRdd/wDV9HjDrGi52r8LsCufpI67oxauBzWP0vX0jpan+Id6F0R5ZYQx8wGi</w:t>
      </w:r>
    </w:p>
    <w:p>
      <w:pPr>
        <w:pStyle w:val="PreformattedText"/>
        <w:bidi w:val="0"/>
        <w:spacing w:before="0" w:after="0"/>
        <w:jc w:val="left"/>
        <w:rPr/>
      </w:pPr>
      <w:r>
        <w:rPr/>
        <w:t>XOKwGSt2eGxvyaVUB4bU2l7P0noxfQdVoi60G7y72rz49XZ6Db/U/bd7ptu3IU9P11X7vvVIWwin3G</w:t>
      </w:r>
    </w:p>
    <w:p>
      <w:pPr>
        <w:pStyle w:val="PreformattedText"/>
        <w:bidi w:val="0"/>
        <w:spacing w:before="0" w:after="0"/>
        <w:jc w:val="left"/>
        <w:rPr/>
      </w:pPr>
      <w:r>
        <w:rPr/>
        <w:t>hhE9E0NQsSzCg/g22LPS0uCYSq8LyOjSo3q9He6kynLtdsQ1vR29bW2l8Y9ItZVr1alNpawl108Ph1</w:t>
      </w:r>
    </w:p>
    <w:p>
      <w:pPr>
        <w:pStyle w:val="PreformattedText"/>
        <w:bidi w:val="0"/>
        <w:spacing w:before="0" w:after="0"/>
        <w:jc w:val="left"/>
        <w:rPr/>
      </w:pPr>
      <w:r>
        <w:rPr/>
        <w:t>WkLhDf8Aqmpq4qyPeKHs9WVlR1V1BXd6lSCCkq9w3GHfKfempzBhtFZPHt0NTHGFlihM35qLKUQrVD</w:t>
      </w:r>
    </w:p>
    <w:p>
      <w:pPr>
        <w:pStyle w:val="PreformattedText"/>
        <w:bidi w:val="0"/>
        <w:spacing w:before="0" w:after="0"/>
        <w:jc w:val="left"/>
        <w:rPr/>
      </w:pPr>
      <w:r>
        <w:rPr/>
        <w:t>RcRqiXO2tru+XrKNHJlrWi6zau+8uvfwsdV0NPO+5JcNW1j0m41FSZ6mSlkMjTbfs+3xgA/BtIJp38</w:t>
      </w:r>
    </w:p>
    <w:p>
      <w:pPr>
        <w:pStyle w:val="PreformattedText"/>
        <w:bidi w:val="0"/>
        <w:spacing w:before="0" w:after="0"/>
        <w:jc w:val="left"/>
        <w:rPr/>
      </w:pPr>
      <w:r>
        <w:rPr/>
        <w:t>BLiyBmlKFxx9LaHsEgRtfyXpdALxVDQbjGH4Dyr0x2+snq4kQQeFLDBSvVdlVgrjU3E8VADKxVUlLK</w:t>
      </w:r>
    </w:p>
    <w:p>
      <w:pPr>
        <w:pStyle w:val="PreformattedText"/>
        <w:bidi w:val="0"/>
        <w:spacing w:before="0" w:after="0"/>
        <w:jc w:val="left"/>
        <w:rPr/>
      </w:pPr>
      <w:r>
        <w:rPr/>
        <w:t>y45XXHnm3GfiQAvXaI8lrw+Wlg+LwS+m7MUlTHFDGULQwmWFleMutljWdgSM1EdgiG6N8wGOpIaTaQ</w:t>
      </w:r>
    </w:p>
    <w:p>
      <w:pPr>
        <w:pStyle w:val="PreformattedText"/>
        <w:bidi w:val="0"/>
        <w:spacing w:before="0" w:after="0"/>
        <w:jc w:val="left"/>
        <w:rPr/>
      </w:pPr>
      <w:r>
        <w:rPr/>
        <w:t>ttN0gFpyUx2+tWNxFGHEzBLl5QoLMuSwu7Nk8lzbEarMSYyWqm64CYTrFPFkk8qyFqtniszmOSRQ/f</w:t>
      </w:r>
    </w:p>
    <w:p>
      <w:pPr>
        <w:pStyle w:val="PreformattedText"/>
        <w:bidi w:val="0"/>
        <w:spacing w:before="0" w:after="0"/>
        <w:jc w:val="left"/>
        <w:rPr/>
      </w:pPr>
      <w:r>
        <w:rPr/>
        <w:t>JMoIAiBwLghTfIN+m8LZTglpDsVNKF6fGVnkqKendu64gRlJlJRBKsSm8c+Rutjc+58jotbBFxJK0C</w:t>
      </w:r>
    </w:p>
    <w:p>
      <w:pPr>
        <w:pStyle w:val="PreformattedText"/>
        <w:bidi w:val="0"/>
        <w:spacing w:before="0" w:after="0"/>
        <w:jc w:val="left"/>
        <w:rPr/>
      </w:pPr>
      <w:r>
        <w:rPr/>
        <w:t>o8OAAEqY7PMiRd6oqY4jG4SeaslLVVVTkOscrSh8op1iZVwAXIZHK6sNM1rrRitT3OeZAgc/QpxBXV</w:t>
      </w:r>
    </w:p>
    <w:p>
      <w:pPr>
        <w:pStyle w:val="PreformattedText"/>
        <w:bidi w:val="0"/>
        <w:spacing w:before="0" w:after="0"/>
        <w:jc w:val="left"/>
        <w:rPr/>
      </w:pPr>
      <w:r>
        <w:rPr/>
        <w:t>EdP3qWWhWamd7tUL/Dp3dZAiSpkGxnEbTGFkuweT5lV9NBiQAVmdbebiYRz1e40EVQYKSronlje4lj</w:t>
      </w:r>
    </w:p>
    <w:p>
      <w:pPr>
        <w:pStyle w:val="PreformattedText"/>
        <w:bidi w:val="0"/>
        <w:spacing w:before="0" w:after="0"/>
        <w:jc w:val="left"/>
        <w:rPr/>
      </w:pPr>
      <w:r>
        <w:rPr/>
        <w:t>qdxgqEm71QDJXTVAjnKSNeQiPML+VwVVtWUnlrSW7RUPdTeQC4OLfdhQ7eN/poZCXMLSVCxwl6KHco</w:t>
      </w:r>
    </w:p>
    <w:p>
      <w:pPr>
        <w:pStyle w:val="PreformattedText"/>
        <w:bidi w:val="0"/>
        <w:spacing w:before="0" w:after="0"/>
        <w:jc w:val="left"/>
        <w:rPr/>
      </w:pPr>
      <w:r>
        <w:rPr/>
        <w:t>YqR5I1ZoqiCQQxrO0i3jyGRLEeV2Oh7oMu4lLKZcJEw3rKhuuepYaJJ6lJZ+4GZqypklaNmqO2AsE1</w:t>
      </w:r>
    </w:p>
    <w:p>
      <w:pPr>
        <w:pStyle w:val="PreformattedText"/>
        <w:bidi w:val="0"/>
        <w:spacing w:before="0" w:after="0"/>
        <w:jc w:val="left"/>
        <w:rPr/>
      </w:pPr>
      <w:r>
        <w:rPr/>
        <w:t>BI8i8IODFIA2JbNmKgVWBxxylOBiADbC4n626hrdyJh7IlgiOHbWlWmdlZQwkqxTsWacu9gsj9wj3V</w:t>
      </w:r>
    </w:p>
    <w:p>
      <w:pPr>
        <w:pStyle w:val="PreformattedText"/>
        <w:bidi w:val="0"/>
        <w:spacing w:before="0" w:after="0"/>
        <w:jc w:val="left"/>
        <w:rPr/>
      </w:pPr>
      <w:r>
        <w:rPr/>
        <w:t>scTYBAjoUVrcQw4J99MOg5pitSqokCKswE7MtHBKSB8XGxiLiZDIwiAElpvP5hq++2D1lxtIqC62L1</w:t>
      </w:r>
    </w:p>
    <w:p>
      <w:pPr>
        <w:pStyle w:val="PreformattedText"/>
        <w:bidi w:val="0"/>
        <w:spacing w:before="0" w:after="0"/>
        <w:jc w:val="left"/>
        <w:rPr/>
      </w:pPr>
      <w:r>
        <w:rPr/>
        <w:t>1LRbS9MzfCXV6hlmc0rO608hhVu89RJVItRWNeRmmWN1lC8glbarD4Dp1rlNGmRJOblWXWtLT7lu6U</w:t>
      </w:r>
    </w:p>
    <w:p>
      <w:pPr>
        <w:pStyle w:val="PreformattedText"/>
        <w:bidi w:val="0"/>
        <w:spacing w:before="0" w:after="0"/>
        <w:jc w:val="left"/>
        <w:rPr/>
      </w:pPr>
      <w:r>
        <w:rPr/>
        <w:t>cPw9bVbnRACMUyVG3U8QmjinrZ6RAYawS1EFUyl2GEnjIYrsW10nWsL90ldOnRBpDVl8wuE/VL0Qk2</w:t>
      </w:r>
    </w:p>
    <w:p>
      <w:pPr>
        <w:pStyle w:val="PreformattedText"/>
        <w:bidi w:val="0"/>
        <w:spacing w:before="0" w:after="0"/>
        <w:jc w:val="left"/>
        <w:rPr/>
      </w:pPr>
      <w:r>
        <w:rPr/>
        <w:t>jdYa3pKSnFXUFqv+HVEUkkMcLlpRJTVKqxWIBbALkVfgkBVc6qNdpDXE4LmaXowBMAQ0JB0rN1DsqR</w:t>
      </w:r>
    </w:p>
    <w:p>
      <w:pPr>
        <w:pStyle w:val="PreformattedText"/>
        <w:bidi w:val="0"/>
        <w:spacing w:before="0" w:after="0"/>
        <w:jc w:val="left"/>
        <w:rPr/>
      </w:pPr>
      <w:r>
        <w:rPr/>
        <w:t>Ue7dLGnDRxCHcESOpoHmYYlYalXswEfivdszOxYtrY6sXtBBEtXJdQa0AzAeUd1Ztu4VHw5j2inaOr</w:t>
      </w:r>
    </w:p>
    <w:p>
      <w:pPr>
        <w:pStyle w:val="PreformattedText"/>
        <w:bidi w:val="0"/>
        <w:spacing w:before="0" w:after="0"/>
        <w:jc w:val="left"/>
        <w:rPr/>
      </w:pPr>
      <w:r>
        <w:rPr/>
        <w:t>l78EssMaSM6sUuqFgHuJXV+Lt+htRRfjKz6RTa0iOJV/1PR9Zbbtse4S0e4U0kXbgaLcAFpXVivw1R</w:t>
      </w:r>
    </w:p>
    <w:p>
      <w:pPr>
        <w:pStyle w:val="PreformattedText"/>
        <w:bidi w:val="0"/>
        <w:spacing w:before="0" w:after="0"/>
        <w:jc w:val="left"/>
        <w:rPr/>
      </w:pPr>
      <w:r>
        <w:rPr/>
        <w:t>QVrsIpw0YsFuHTFcstaXFjmAuhojnn5lgaXNfg4+6k/p1tHqz15Vim6c6fraySNmWfcZdwpaHZacxB</w:t>
      </w:r>
    </w:p>
    <w:p>
      <w:pPr>
        <w:pStyle w:val="PreformattedText"/>
        <w:bidi w:val="0"/>
        <w:spacing w:before="0" w:after="0"/>
        <w:jc w:val="left"/>
        <w:rPr/>
      </w:pPr>
      <w:r>
        <w:rPr/>
        <w:t>271RUyVH5D2Z/qWkLY4H5dIKjBFsXfEStANTC6W277sF2PU9Cf8AUHpOnl6k3qm3mveFqatho6iVdt</w:t>
      </w:r>
    </w:p>
    <w:p>
      <w:pPr>
        <w:pStyle w:val="PreformattedText"/>
        <w:bidi w:val="0"/>
        <w:spacing w:before="0" w:after="0"/>
        <w:jc w:val="left"/>
        <w:rPr/>
      </w:pPr>
      <w:r>
        <w:rPr/>
        <w:t>opJCwmpZCkbymQ1GKx1eChjE6yIqsp1mc4UnuDouP3k7jVqWC4uDeeXLhL1i9FKLrCel6hj2jqjftu</w:t>
      </w:r>
    </w:p>
    <w:p>
      <w:pPr>
        <w:pStyle w:val="PreformattedText"/>
        <w:bidi w:val="0"/>
        <w:spacing w:before="0" w:after="0"/>
        <w:jc w:val="left"/>
        <w:rPr/>
      </w:pPr>
      <w:r>
        <w:rPr/>
        <w:t>3KSrJl6K2iLfaWjnjiklfbn2d5455a+ONLrVYGnWOZKlHy9r6RYxoeaov6jtV3maW4W9ipqVnueWNp</w:t>
      </w:r>
    </w:p>
    <w:p>
      <w:pPr>
        <w:pStyle w:val="PreformattedText"/>
        <w:bidi w:val="0"/>
        <w:spacing w:before="0" w:after="0"/>
        <w:jc w:val="left"/>
        <w:rPr/>
      </w:pPr>
      <w:r>
        <w:rPr/>
        <w:t>Fres3WF3V613+yP/Dl6LdH7rvmzVdf6bTbWJN5otlgo1hp65ZwyyS7Q3Uu4q8dBS0VU23VwWNKgVaS</w:t>
      </w:r>
    </w:p>
    <w:p>
      <w:pPr>
        <w:pStyle w:val="PreformattedText"/>
        <w:bidi w:val="0"/>
        <w:spacing w:before="0" w:after="0"/>
        <w:jc w:val="left"/>
        <w:rPr/>
      </w:pPr>
      <w:r>
        <w:rPr/>
        <w:t>0/Zmp37rKyaQxrmtrNkBvW2buxb9C9IVabRRDh4b7eg27LTj3l7KelfU+27l6iS+lse7zonSG2UG7b</w:t>
      </w:r>
    </w:p>
    <w:p>
      <w:pPr>
        <w:pStyle w:val="PreformattedText"/>
        <w:bidi w:val="0"/>
        <w:spacing w:before="0" w:after="0"/>
        <w:jc w:val="left"/>
        <w:rPr/>
      </w:pPr>
      <w:r>
        <w:rPr/>
        <w:t>XssjbdT/xZlkqUIG4VmzRz06ufzF2yrVWWOF1hEkOufXDbGshs85LuUNJd6yo/1huc1tzdoNHhwuXb</w:t>
      </w:r>
    </w:p>
    <w:p>
      <w:pPr>
        <w:pStyle w:val="PreformattedText"/>
        <w:bidi w:val="0"/>
        <w:spacing w:before="0" w:after="0"/>
        <w:jc w:val="left"/>
        <w:rPr/>
      </w:pPr>
      <w:r>
        <w:rPr/>
        <w:t>npeOxte3mSurU2/coahaDb59w+PhaqllrRIsCTZvFuccSFGjjk7LDJUizXHWEPDnOLzlqqzS2sgeqb</w:t>
      </w:r>
    </w:p>
    <w:p>
      <w:pPr>
        <w:pStyle w:val="PreformattedText"/>
        <w:bidi w:val="0"/>
        <w:spacing w:before="0" w:after="0"/>
        <w:jc w:val="left"/>
        <w:rPr/>
      </w:pPr>
      <w:r>
        <w:rPr/>
        <w:t>rt2nO5yVuvtNFPtj0tRR080cpytPJHM4qZYyphqqeqSM95MlH5bI6lbHHHLWqhawMNtwniXn9Ic41C</w:t>
      </w:r>
    </w:p>
    <w:p>
      <w:pPr>
        <w:pStyle w:val="PreformattedText"/>
        <w:bidi w:val="0"/>
        <w:spacing w:before="0" w:after="0"/>
        <w:jc w:val="left"/>
        <w:rPr/>
      </w:pPr>
      <w:r>
        <w:rPr/>
        <w:t>brT3fwXE3rn6CJve2TbnQyRS1tAlTLBJikazPI3dnocijYSODaISYJmoW7+WjSKTawhjRd1gtWg+kG</w:t>
      </w:r>
    </w:p>
    <w:p>
      <w:pPr>
        <w:pStyle w:val="PreformattedText"/>
        <w:bidi w:val="0"/>
        <w:spacing w:before="0" w:after="0"/>
        <w:jc w:val="left"/>
        <w:rPr/>
      </w:pPr>
      <w:r>
        <w:rPr/>
        <w:t>6LVZcbWuw1Vxb0RW1XTm9HbtxiaSWmf4Y/FRdmRFjPmhkkIKMQVsCBZvENjY68/Upu1pGs1e/p1G1K</w:t>
      </w:r>
    </w:p>
    <w:p>
      <w:pPr>
        <w:pStyle w:val="PreformattedText"/>
        <w:bidi w:val="0"/>
        <w:spacing w:before="0" w:after="0"/>
        <w:jc w:val="left"/>
        <w:rPr/>
      </w:pPr>
      <w:r>
        <w:rPr/>
        <w:t>bXNNzHBeh3p11JTzpTVNLXGeQxRQUsRqzAYJo1USU1x5s5HIEgBbHwZdI2aZBa+8rBpILm2PZhMrqb</w:t>
      </w:r>
    </w:p>
    <w:p>
      <w:pPr>
        <w:pStyle w:val="PreformattedText"/>
        <w:bidi w:val="0"/>
        <w:spacing w:before="0" w:after="0"/>
        <w:jc w:val="left"/>
        <w:rPr/>
      </w:pPr>
      <w:r>
        <w:rPr/>
        <w:t>bOqZqpS01RUVXj2qzsUl5xO3Dw7hBDGZFRIxdZh4t45jLy1oZVEm4GfmXL/wCuJIbDRw4qb0m+fEUL</w:t>
      </w:r>
    </w:p>
    <w:p>
      <w:pPr>
        <w:pStyle w:val="PreformattedText"/>
        <w:bidi w:val="0"/>
        <w:spacing w:before="0" w:after="0"/>
        <w:jc w:val="left"/>
        <w:rPr/>
      </w:pPr>
      <w:r>
        <w:rPr/>
        <w:t>iMxNtsOHcj3FQyOuQZKmamiZZKelzA8UsQQrezasveWkAiz834JH0mseA539Rw4U51dW6LnURRhnWG</w:t>
      </w:r>
    </w:p>
    <w:p>
      <w:pPr>
        <w:pStyle w:val="PreformattedText"/>
        <w:bidi w:val="0"/>
        <w:spacing w:before="0" w:after="0"/>
        <w:jc w:val="left"/>
        <w:rPr/>
      </w:pPr>
      <w:r>
        <w:rPr/>
        <w:t>Z+1LHFJGGjIeISgC7FS7Kxb9IU6A1xgkYwq2RiATDesmGN4k/PgpYzURloJFhpYI5pcwHEMwhVWy7R</w:t>
      </w:r>
    </w:p>
    <w:p>
      <w:pPr>
        <w:pStyle w:val="PreformattedText"/>
        <w:bidi w:val="0"/>
        <w:spacing w:before="0" w:after="0"/>
        <w:jc w:val="left"/>
        <w:rPr/>
      </w:pPr>
      <w:r>
        <w:rPr/>
        <w:t>UuzNZsWa/lqDStggXOUvdi5hfq9rufdRc0scDNEJCZWvUCZvJ3LIuK5DhcA1iP0+LWOqS0CccWrO5x</w:t>
      </w:r>
    </w:p>
    <w:p>
      <w:pPr>
        <w:pStyle w:val="PreformattedText"/>
        <w:bidi w:val="0"/>
        <w:spacing w:before="0" w:after="0"/>
        <w:jc w:val="left"/>
        <w:rPr/>
      </w:pPr>
      <w:r>
        <w:rPr/>
        <w:t>JG9uykc9ZFG5aCMfER4qIhb82WQIuUxHkI+0vLG4uv8uqzaDPEdyode7VJ1VHd2q1pkmCxPJ8SUjle</w:t>
      </w:r>
    </w:p>
    <w:p>
      <w:pPr>
        <w:pStyle w:val="PreformattedText"/>
        <w:bidi w:val="0"/>
        <w:spacing w:before="0" w:after="0"/>
        <w:jc w:val="left"/>
        <w:rPr/>
      </w:pPr>
      <w:r>
        <w:rPr/>
        <w:t>kikkiVmLJE7rHGWVBdizADxW/wAuoxBdd0KhxDYO/hVZ74J2mnkaUxU52WpgWSCdM1q2mMCJGxBjUi</w:t>
      </w:r>
    </w:p>
    <w:p>
      <w:pPr>
        <w:pStyle w:val="PreformattedText"/>
        <w:bidi w:val="0"/>
        <w:spacing w:before="0" w:after="0"/>
        <w:jc w:val="left"/>
        <w:rPr/>
      </w:pPr>
      <w:r>
        <w:rPr/>
        <w:t>M9y73u3vit9V+rcajXxhsqj1wscJ1nLzM/FnTCn6P3Sq2+vlnq4ZKZ5droWCSrK8608NUkcMYWjhd2</w:t>
      </w:r>
    </w:p>
    <w:p>
      <w:pPr>
        <w:pStyle w:val="PreformattedText"/>
        <w:bidi w:val="0"/>
        <w:spacing w:before="0" w:after="0"/>
        <w:jc w:val="left"/>
        <w:rPr/>
      </w:pPr>
      <w:r>
        <w:rPr/>
        <w:t>WGVwGxNRE2GBZtdPQmhla27FwXP9I1XVaHqg04Lmb0Xp5ty9Oevt+pViqZ9n3Dpio3Clq46Kj2ms2a</w:t>
      </w:r>
    </w:p>
    <w:p>
      <w:pPr>
        <w:pStyle w:val="PreformattedText"/>
        <w:bidi w:val="0"/>
        <w:spacing w:before="0" w:after="0"/>
        <w:jc w:val="left"/>
        <w:rPr/>
      </w:pPr>
      <w:r>
        <w:rPr/>
        <w:t>Xb227ao9x+IEhqTTiokonYoiibcFwCta/e0RtOKjC7+q3Eub0Z6vmXi9NcS6m4ZbMO639lKeltjqer</w:t>
      </w:r>
    </w:p>
    <w:p>
      <w:pPr>
        <w:pStyle w:val="PreformattedText"/>
        <w:bidi w:val="0"/>
        <w:spacing w:before="0" w:after="0"/>
        <w:jc w:val="left"/>
        <w:rPr/>
      </w:pPr>
      <w:r>
        <w:rPr/>
        <w:t>vUSHo2hq6tKhNm32HZO/WQ92opt33NKPca6PJECum20NBNWUc0XddE7iPncImnVag0Z7qOtVlrue8u</w:t>
      </w:r>
    </w:p>
    <w:p>
      <w:pPr>
        <w:pStyle w:val="PreformattedText"/>
        <w:bidi w:val="0"/>
        <w:spacing w:before="0" w:after="0"/>
        <w:jc w:val="left"/>
        <w:rPr/>
      </w:pPr>
      <w:r>
        <w:rPr/>
        <w:t>p8nGUz6SpU6xLKTjtfRdz7q9Q+ifTVfTnpKfceppYt63+tlPxtbE7xndamlZmg3DcqiRy9PMViWWRe</w:t>
      </w:r>
    </w:p>
    <w:p>
      <w:pPr>
        <w:pStyle w:val="PreformattedText"/>
        <w:bidi w:val="0"/>
        <w:spacing w:before="0" w:after="0"/>
        <w:jc w:val="left"/>
        <w:rPr/>
      </w:pPr>
      <w:r>
        <w:rPr/>
        <w:t>4VQ+Ss19cWi172esqmx1TZZtQvsVWu0uZo9M6lMYv2boCs/ozZqmlopd43BGFfvfamKEsq0tKPKmp8</w:t>
      </w:r>
    </w:p>
    <w:p>
      <w:pPr>
        <w:pStyle w:val="PreformattedText"/>
        <w:bidi w:val="0"/>
        <w:spacing w:before="0" w:after="0"/>
        <w:jc w:val="left"/>
        <w:rPr/>
      </w:pPr>
      <w:r>
        <w:rPr/>
        <w:t>TYkOrJIwsE8kGPiW19D9EaAfR2hsD4dpGka7+ta7Jnu/avzT8uvlGPlB6ZfT0d3/6u9G3U6TW7Ln8d</w:t>
      </w:r>
    </w:p>
    <w:p>
      <w:pPr>
        <w:pStyle w:val="PreformattedText"/>
        <w:bidi w:val="0"/>
        <w:spacing w:before="0" w:after="0"/>
        <w:jc w:val="left"/>
        <w:rPr/>
      </w:pPr>
      <w:r>
        <w:rPr/>
        <w:t>X3jqt7FIDe+S5A5AyEjxUgEBTjc4XOQ/prpYY449ZeKRUlvzALBQCgUm7MjFTYhzcqbA3B1Ia45ZFM</w:t>
      </w:r>
    </w:p>
    <w:p>
      <w:pPr>
        <w:pStyle w:val="PreformattedText"/>
        <w:bidi w:val="0"/>
        <w:spacing w:before="0" w:after="0"/>
        <w:jc w:val="left"/>
        <w:rPr/>
      </w:pPr>
      <w:r>
        <w:rPr/>
        <w:t>GkiQimfyOCKSF4Yk49sFUYfWy5WtoDYm5wTgOBNzrmwgsDYEqeOVCpcqLBQGCDhrck8+3lqCCMwoyD</w:t>
      </w:r>
    </w:p>
    <w:p>
      <w:pPr>
        <w:pStyle w:val="PreformattedText"/>
        <w:bidi w:val="0"/>
        <w:spacing w:before="0" w:after="0"/>
        <w:jc w:val="left"/>
        <w:rPr/>
      </w:pPr>
      <w:r>
        <w:rPr/>
        <w:t>gTtbK0gDIwBti+LHk9lQLotx/iLlwT7Xa2pJ6OifeUucQ4Yc9iDZyyNhi1wGAVXulmLm17AXt735Xx</w:t>
      </w:r>
    </w:p>
    <w:p>
      <w:pPr>
        <w:pStyle w:val="PreformattedText"/>
        <w:bidi w:val="0"/>
        <w:spacing w:before="0" w:after="0"/>
        <w:jc w:val="left"/>
        <w:rPr/>
      </w:pPr>
      <w:r>
        <w:rPr/>
        <w:t>XSjPOE5IEncE40C3kAtchls0fIIP6VVx7XLAgkW1LhAMGS4KisXAwBirF2pSoQBFkZSLKzsDeIESNK</w:t>
      </w:r>
    </w:p>
    <w:p>
      <w:pPr>
        <w:pStyle w:val="PreformattedText"/>
        <w:bidi w:val="0"/>
        <w:spacing w:before="0" w:after="0"/>
        <w:jc w:val="left"/>
        <w:rPr/>
      </w:pPr>
      <w:r>
        <w:rPr/>
        <w:t>DyY8CoFuBqukC58YNwVLQQcWyrV2eNSsQuSSAccmRQEBaIuQBdbc6vbGsRsqwzhCsajC/Um9lBDe17</w:t>
      </w:r>
    </w:p>
    <w:p>
      <w:pPr>
        <w:pStyle w:val="PreformattedText"/>
        <w:bidi w:val="0"/>
        <w:spacing w:before="0" w:after="0"/>
        <w:jc w:val="left"/>
        <w:rPr/>
      </w:pPr>
      <w:r>
        <w:rPr/>
        <w:t>KRcg2Ccra33XTUmkkzE44KsuBAlsqRwqvPH2Nl5VmQAcm/KW+g5uvlrU0nZO8NSJWBckXDL4kXJS/B</w:t>
      </w:r>
    </w:p>
    <w:p>
      <w:pPr>
        <w:pStyle w:val="PreformattedText"/>
        <w:bidi w:val="0"/>
        <w:spacing w:before="0" w:after="0"/>
        <w:jc w:val="left"/>
        <w:rPr/>
      </w:pPr>
      <w:r>
        <w:rPr/>
        <w:t>yxx9vbj3GmMC4b3FCDICLXH2te1yADi4JticD7c6WJcCPahN06HgFgp/Vb57C5xYoB4khr+3PtonGN</w:t>
      </w:r>
    </w:p>
    <w:p>
      <w:pPr>
        <w:pStyle w:val="PreformattedText"/>
        <w:bidi w:val="0"/>
        <w:spacing w:before="0" w:after="0"/>
        <w:jc w:val="left"/>
        <w:rPr/>
      </w:pPr>
      <w:r>
        <w:rPr/>
        <w:t>6EwVIPLlWAOQscQWa4GXHLXU+4tbx99JLxi4SEr9kqOV48DZ4z22dbl2DkJdVOBPtiW+nGOqycgOFU</w:t>
      </w:r>
    </w:p>
    <w:p>
      <w:pPr>
        <w:pStyle w:val="PreformattedText"/>
        <w:bidi w:val="0"/>
        <w:spacing w:before="0" w:after="0"/>
        <w:jc w:val="left"/>
        <w:rPr/>
      </w:pPr>
      <w:r>
        <w:rPr/>
        <w:t>qt94ALO92XgHwJIYY4hSmPzE/XgH+bROrHamEujomFWdemLuFAe4aRW8WIVyDeynk2bg+yD/ADaRxd</w:t>
      </w:r>
    </w:p>
    <w:p>
      <w:pPr>
        <w:pStyle w:val="PreformattedText"/>
        <w:bidi w:val="0"/>
        <w:spacing w:before="0" w:after="0"/>
        <w:jc w:val="left"/>
        <w:rPr/>
      </w:pPr>
      <w:r>
        <w:rPr/>
        <w:t>fhGspJwjiyRdHGRMqqWu7Yq7v5Z+wGRsGAHFuL6Qlziw4dOrte1RM2wItOCsXYowGtIpL2KKykNZ2Y</w:t>
      </w:r>
    </w:p>
    <w:p>
      <w:pPr>
        <w:pStyle w:val="PreformattedText"/>
        <w:bidi w:val="0"/>
        <w:spacing w:before="0" w:after="0"/>
        <w:jc w:val="left"/>
        <w:rPr/>
      </w:pPr>
      <w:r>
        <w:rPr/>
        <w:t>4Fr8+4axFsctamh2OrgryHDAbXPQre2iBSkZRMQhS7Pe1jyoDG3APPB/8ugQAC3Fx56Utrmy58AK2d</w:t>
      </w:r>
    </w:p>
    <w:p>
      <w:pPr>
        <w:pStyle w:val="PreformattedText"/>
        <w:bidi w:val="0"/>
        <w:spacing w:before="0" w:after="0"/>
        <w:jc w:val="left"/>
        <w:rPr/>
      </w:pPr>
      <w:r>
        <w:rPr/>
        <w:t>jhBCKSbMvOXOALWA5+nH1/+nTtkAztOVJ1GmZlXDtFLwlgRcr9L2HAKg34XlSR9TrdSaC4SRq/b02r</w:t>
      </w:r>
    </w:p>
    <w:p>
      <w:pPr>
        <w:pStyle w:val="PreformattedText"/>
        <w:bidi w:val="0"/>
        <w:spacing w:before="0" w:after="0"/>
        <w:jc w:val="left"/>
        <w:rPr/>
      </w:pPr>
      <w:r>
        <w:rPr/>
        <w:t>nmQZDcefpVibdSkKBawHk2Ki5IJ4sPl451sY0+a1VuIkkZ/CpRSUwUhwCF4UIQV8ieSWseAD/wA9XJ</w:t>
      </w:r>
    </w:p>
    <w:p>
      <w:pPr>
        <w:pStyle w:val="PreformattedText"/>
        <w:bidi w:val="0"/>
        <w:spacing w:before="0" w:after="0"/>
        <w:jc w:val="left"/>
        <w:rPr/>
      </w:pPr>
      <w:r>
        <w:rPr/>
        <w:t>HOcMZEN2k/RQ3XFVW1vm5xIJANj+1/66ZrZzOAVT3yCDjhqp0jgC/ReMAzfUi3sBzZf+F7atAAyCrJ</w:t>
      </w:r>
    </w:p>
    <w:p>
      <w:pPr>
        <w:pStyle w:val="PreformattedText"/>
        <w:bidi w:val="0"/>
        <w:spacing w:before="0" w:after="0"/>
        <w:jc w:val="left"/>
        <w:rPr/>
      </w:pPr>
      <w:r>
        <w:rPr/>
        <w:t>kyd6VxwksOLs18QebcWvyOFC/wDDUgSQFCPFMPmHB4AW3iVA4K39h5e+mLCJxuQijCxB8fa9uBYqGA</w:t>
      </w:r>
    </w:p>
    <w:p>
      <w:pPr>
        <w:pStyle w:val="PreformattedText"/>
        <w:bidi w:val="0"/>
        <w:spacing w:before="0" w:after="0"/>
        <w:jc w:val="left"/>
        <w:rPr/>
      </w:pPr>
      <w:r>
        <w:rPr/>
        <w:t>4BHADc/wBNQWuGYwQkcsAK2AxBjI5NwT/MCfv/AKG+oQmiansGNiGBsLEkAc/QE29/b/LpS2SD0JgS</w:t>
      </w:r>
    </w:p>
    <w:p>
      <w:pPr>
        <w:pStyle w:val="PreformattedText"/>
        <w:bidi w:val="0"/>
        <w:spacing w:before="0" w:after="0"/>
        <w:jc w:val="left"/>
        <w:rPr/>
      </w:pPr>
      <w:r>
        <w:rPr/>
        <w:t>GGCWh3VSFqdWspANmIIYWFxwPf349vppCA50DerRUNusRcLvD6qStSixIBFhkBzYjLnj68fvzqSwRh</w:t>
      </w:r>
    </w:p>
    <w:p>
      <w:pPr>
        <w:pStyle w:val="PreformattedText"/>
        <w:bidi w:val="0"/>
        <w:spacing w:before="0" w:after="0"/>
        <w:jc w:val="left"/>
        <w:rPr/>
      </w:pPr>
      <w:r>
        <w:rPr/>
        <w:t>mp4S4N1W9v4dZJnpMgSQpJANsSSADa/P0uePbSEEZhWSXAPB+dIvhuW8QDe1uW+gBXg83I976hOHA5</w:t>
      </w:r>
    </w:p>
    <w:p>
      <w:pPr>
        <w:pStyle w:val="PreformattedText"/>
        <w:bidi w:val="0"/>
        <w:spacing w:before="0" w:after="0"/>
        <w:jc w:val="left"/>
        <w:rPr/>
      </w:pPr>
      <w:r>
        <w:rPr/>
        <w:t>LXw4YE3UnxFiSDyeP29vYfYaFW1wmBssGCU09OcSp+4W7cMALccce3A+t9CmBODtZOUcB4vcAcAWUs</w:t>
      </w:r>
    </w:p>
    <w:p>
      <w:pPr>
        <w:pStyle w:val="PreformattedText"/>
        <w:bidi w:val="0"/>
        <w:spacing w:before="0" w:after="0"/>
        <w:jc w:val="left"/>
        <w:rPr/>
      </w:pPr>
      <w:r>
        <w:rPr/>
        <w:t>VBN8i1rKSGI99SACDJyUgRPFKWpTg3Pi2RFrD3JFwfe3vyfvjpi67hTo0U5HFwFy5UXP0yDf8AL29u</w:t>
      </w:r>
    </w:p>
    <w:p>
      <w:pPr>
        <w:pStyle w:val="PreformattedText"/>
        <w:bidi w:val="0"/>
        <w:spacing w:before="0" w:after="0"/>
        <w:jc w:val="left"/>
        <w:rPr/>
      </w:pPr>
      <w:r>
        <w:rPr/>
        <w:t>dMGuiLoCqvwnd1uqiJIObkCxsRYjknxPtyLg/wCmkgkkHNO1wdkihTgfc3BvkCQCTiAfoDf/AIldNq</w:t>
      </w:r>
    </w:p>
    <w:p>
      <w:pPr>
        <w:pStyle w:val="PreformattedText"/>
        <w:bidi w:val="0"/>
        <w:spacing w:before="0" w:after="0"/>
        <w:jc w:val="left"/>
        <w:rPr/>
      </w:pPr>
      <w:r>
        <w:rPr/>
        <w:t>62rlz7FIEYBGrT83FxyLENyeB5Ec2NhY6QknNLI6h+ZDjhBJJTg3AI5DXFh78nn6HUicIbBCi66LTc</w:t>
      </w:r>
    </w:p>
    <w:p>
      <w:pPr>
        <w:pStyle w:val="PreformattedText"/>
        <w:bidi w:val="0"/>
        <w:spacing w:before="0" w:after="0"/>
        <w:jc w:val="left"/>
        <w:rPr/>
      </w:pPr>
      <w:r>
        <w:rPr/>
        <w:t>WozsAfT6G1/p/s/QNf31BB3hQ64jEYLOyvuCLG5F7A/QfOfueLfvqYeelByaTUtKMEKn7e4JVhb6cX</w:t>
      </w:r>
    </w:p>
    <w:p>
      <w:pPr>
        <w:pStyle w:val="PreformattedText"/>
        <w:bidi w:val="0"/>
        <w:spacing w:before="0" w:after="0"/>
        <w:jc w:val="left"/>
        <w:rPr/>
      </w:pPr>
      <w:r>
        <w:rPr/>
        <w:t>Pvl/646ggjMQhtxGDsFgg9uF8vewubhbAq/wBF+5++ggjMQjFxDSIP1VoxEAC2RFhyBe3IHt7k29/v</w:t>
      </w:r>
    </w:p>
    <w:p>
      <w:pPr>
        <w:pStyle w:val="PreformattedText"/>
        <w:bidi w:val="0"/>
        <w:spacing w:before="0" w:after="0"/>
        <w:jc w:val="left"/>
        <w:rPr/>
      </w:pPr>
      <w:r>
        <w:rPr/>
        <w:t>qbXdCi7END7jPzIQh44NgDwoyBW3st/ryef/AC6iCTliVJk4FwKwwgE3Xj3Y3vyDySQvA/odTY7oTW</w:t>
      </w:r>
    </w:p>
    <w:p>
      <w:pPr>
        <w:pStyle w:val="PreformattedText"/>
        <w:bidi w:val="0"/>
        <w:spacing w:before="0" w:after="0"/>
        <w:jc w:val="left"/>
        <w:rPr/>
      </w:pPr>
      <w:r>
        <w:rPr/>
        <w:t>GAA8hBEA4BHtc2AFl+pH2J+39NEOzg/ioada265YtMOb2uQR8xPif2B5//ABaHEkQRCZ2LXRuQWpwx</w:t>
      </w:r>
    </w:p>
    <w:p>
      <w:pPr>
        <w:pStyle w:val="PreformattedText"/>
        <w:bidi w:val="0"/>
        <w:spacing w:before="0" w:after="0"/>
        <w:jc w:val="left"/>
        <w:rPr/>
      </w:pPr>
      <w:r>
        <w:rPr/>
        <w:t>IP1ABsQQePp7D/Q6VKwumDlC+NGiKqsYBLGwUW4sYzYOAbAoQffm5X/TXxt90Do3r626IM5KRctE6k</w:t>
      </w:r>
    </w:p>
    <w:p>
      <w:pPr>
        <w:pStyle w:val="PreformattedText"/>
        <w:bidi w:val="0"/>
        <w:spacing w:before="0" w:after="0"/>
        <w:jc w:val="left"/>
        <w:rPr/>
      </w:pPr>
      <w:r>
        <w:rPr/>
        <w:t>IH4ZJh44kENKjHG12a1rWsV1WqE0VIJfE5P53N8EdnJxDqSBggZbWJJt5XsdCE2y2IvGQ5eScZBWjS</w:t>
      </w:r>
    </w:p>
    <w:p>
      <w:pPr>
        <w:pStyle w:val="PreformattedText"/>
        <w:bidi w:val="0"/>
        <w:spacing w:before="0" w:after="0"/>
        <w:jc w:val="left"/>
        <w:rPr/>
      </w:pPr>
      <w:r>
        <w:rPr/>
        <w:t>UtYOzBsblV8eSMivH6tCEpoFMUuSgoWZTI7WuAqYKUCOfJWC5LYkBtOzM+CkAEgHIq1enSDZHJHiXs</w:t>
      </w:r>
    </w:p>
    <w:p>
      <w:pPr>
        <w:pStyle w:val="PreformattedText"/>
        <w:bidi w:val="0"/>
        <w:spacing w:before="0" w:after="0"/>
        <w:jc w:val="left"/>
        <w:rPr/>
      </w:pPr>
      <w:r>
        <w:rPr/>
        <w:t>9nZyx7asEAyTy54+Yt5a2UDAwiG71lcAWuB6FeOxk5w3IcjJFkVSFdjy5/YlS1yQfrzrp0zNnYsjyC</w:t>
      </w:r>
    </w:p>
    <w:p>
      <w:pPr>
        <w:pStyle w:val="PreformattedText"/>
        <w:bidi w:val="0"/>
        <w:spacing w:before="0" w:after="0"/>
        <w:jc w:val="left"/>
        <w:rPr/>
      </w:pPr>
      <w:r>
        <w:rPr/>
        <w:t>BvlW1tYIEQARDgxBy+pF14tcqPvfjLWhk3Lm1gPWE4yRz/ZWRti3BHKgmNWZcTa/JLMft5G/t8vlrQ</w:t>
      </w:r>
    </w:p>
    <w:p>
      <w:pPr>
        <w:pStyle w:val="PreformattedText"/>
        <w:bidi w:val="0"/>
        <w:spacing w:before="0" w:after="0"/>
        <w:jc w:val="left"/>
        <w:rPr/>
      </w:pPr>
      <w:r>
        <w:rPr/>
        <w:t>wEERwrJUMuaQ2C3FTuhQrZghdrdrK4CFL5Ww/UD+3iDzrQMwALsOFUVwA5s6ocpAnuFbg4qrFbHJlW</w:t>
      </w:r>
    </w:p>
    <w:p>
      <w:pPr>
        <w:pStyle w:val="PreformattedText"/>
        <w:bidi w:val="0"/>
        <w:spacing w:before="0" w:after="0"/>
        <w:jc w:val="left"/>
        <w:rPr/>
      </w:pPr>
      <w:r>
        <w:rPr/>
        <w:t>+D8n2vx9ra0tDYDo2VnSqNSCASARHhe91WNh4ZEg8/Ug8fXS2mLtyErQe6ubKwJAIIbFbAMRYkxlx/</w:t>
      </w:r>
    </w:p>
    <w:p>
      <w:pPr>
        <w:pStyle w:val="PreformattedText"/>
        <w:bidi w:val="0"/>
        <w:spacing w:before="0" w:after="0"/>
        <w:jc w:val="left"/>
        <w:rPr/>
      </w:pPr>
      <w:r>
        <w:rPr/>
        <w:t>wt9NQhHALiBYEkoAhORU2JUob3H73BAyvp3HHcLUI324DDIkXT7AXvGQTYjL3IGkjCYMbMIWYhroUy</w:t>
      </w:r>
    </w:p>
    <w:p>
      <w:pPr>
        <w:pStyle w:val="PreformattedText"/>
        <w:bidi w:val="0"/>
        <w:spacing w:before="0" w:after="0"/>
        <w:jc w:val="left"/>
        <w:rPr/>
      </w:pPr>
      <w:r>
        <w:rPr/>
        <w:t>A4OVizFSCl7A+Iv+99MGnVAy/BCMUIWRgPJsSXN/YHhcjYYD2t9v31Ibji0j4ULYTghXIBFmChvEEn</w:t>
      </w:r>
    </w:p>
    <w:p>
      <w:pPr>
        <w:pStyle w:val="PreformattedText"/>
        <w:bidi w:val="0"/>
        <w:spacing w:before="0" w:after="0"/>
        <w:jc w:val="left"/>
        <w:rPr/>
      </w:pPr>
      <w:r>
        <w:rPr/>
        <w:t>JcD8pAy5v/AJtQGsAcbbfzIQJR4NcsRwcxwOBY838gRzYAWGgRAgWByFG6lMVdTYWucVAAJVTjex/4</w:t>
      </w:r>
    </w:p>
    <w:p>
      <w:pPr>
        <w:pStyle w:val="PreformattedText"/>
        <w:bidi w:val="0"/>
        <w:spacing w:before="0" w:after="0"/>
        <w:jc w:val="left"/>
        <w:rPr/>
      </w:pPr>
      <w:r>
        <w:rPr/>
        <w:t>fU++qqhl0DZcpbMi3NVtvELmOW4tnc4MpFrH50UfQEf1Pv7arIInHAb/AMVsADWEA4Kn9/guHxYdz8</w:t>
      </w:r>
    </w:p>
    <w:p>
      <w:pPr>
        <w:pStyle w:val="PreformattedText"/>
        <w:bidi w:val="0"/>
        <w:spacing w:before="0" w:after="0"/>
        <w:jc w:val="left"/>
        <w:rPr/>
      </w:pPr>
      <w:r>
        <w:rPr/>
        <w:t>xTcyLjexBVj/iBo+B9FLape66M01EYF0wFz31ZRh1dmVDlndireSkEqpJFlZb2yFsMvpqgv1sMlqa0</w:t>
      </w:r>
    </w:p>
    <w:p>
      <w:pPr>
        <w:pStyle w:val="PreformattedText"/>
        <w:bidi w:val="0"/>
        <w:spacing w:before="0" w:after="0"/>
        <w:jc w:val="left"/>
        <w:rPr/>
      </w:pPr>
      <w:r>
        <w:rPr/>
        <w:t>uJtFw4utC47682rvGpiaENcO0q4lvI+9kxsyZHG1vIL/ADHVNRxcCBnCuZSDYedbDVubrN8y4O9Qdn</w:t>
      </w:r>
    </w:p>
    <w:p>
      <w:pPr>
        <w:pStyle w:val="PreformattedText"/>
        <w:bidi w:val="0"/>
        <w:spacing w:before="0" w:after="0"/>
        <w:jc w:val="left"/>
        <w:rPr/>
      </w:pPr>
      <w:r>
        <w:rPr/>
        <w:t>PfnukAIfGQlGlILN8pQIAlyzAKCR+nLx1kcQDicPsWm18DDFcs9VbTZDwWciRz4l4lUAKsayG2Vi3N</w:t>
      </w:r>
    </w:p>
    <w:p>
      <w:pPr>
        <w:pStyle w:val="PreformattedText"/>
        <w:bidi w:val="0"/>
        <w:spacing w:before="0" w:after="0"/>
        <w:jc w:val="left"/>
        <w:rPr/>
      </w:pPr>
      <w:r>
        <w:rPr/>
        <w:t>+CzZalrpmSkey6WkCeeJc49S0qAzTIVJ7pjSQLgxYcsviPzCirjGOGIY+2tLDhHQsNRpgje1c877Ak</w:t>
      </w:r>
    </w:p>
    <w:p>
      <w:pPr>
        <w:pStyle w:val="PreformattedText"/>
        <w:bidi w:val="0"/>
        <w:spacing w:before="0" w:after="0"/>
        <w:jc w:val="left"/>
        <w:rPr/>
      </w:pPr>
      <w:r>
        <w:rPr/>
        <w:t>dWxd1aRScWmSyFbk2/LHJBZjxckL+pfbY10ARksT9opBQoVZGbEB0DIzlCQScih4sikc/XmTVzHkkW</w:t>
      </w:r>
    </w:p>
    <w:p>
      <w:pPr>
        <w:pStyle w:val="PreformattedText"/>
        <w:bidi w:val="0"/>
        <w:spacing w:before="0" w:after="0"/>
        <w:jc w:val="left"/>
        <w:rPr/>
      </w:pPr>
      <w:r>
        <w:rPr/>
        <w:t>jZ5yVZa3wV59GFolgwCdrNV5JuioowXCUE5ElgbcMvjllqyrEk7/AMqlrpc2OcQuyOhnJigGQsqgsl</w:t>
      </w:r>
    </w:p>
    <w:p>
      <w:pPr>
        <w:pStyle w:val="PreformattedText"/>
        <w:bidi w:val="0"/>
        <w:spacing w:before="0" w:after="0"/>
        <w:jc w:val="left"/>
        <w:rPr/>
      </w:pPr>
      <w:r>
        <w:rPr/>
        <w:t>8WkQDDsoSSqtzcN7fzaRbWRj0rp7pRciGYTAxP5rkCYXVFZFv80rsGubfJ/vapqRcDvAVtP/0b5vwX</w:t>
      </w:r>
    </w:p>
    <w:p>
      <w:pPr>
        <w:pStyle w:val="PreformattedText"/>
        <w:bidi w:val="0"/>
        <w:spacing w:before="0" w:after="0"/>
        <w:jc w:val="left"/>
        <w:rPr/>
      </w:pPr>
      <w:r>
        <w:rPr/>
        <w:t>QfTxJcShSSApZrlFMk3/AMxSbkghgV4B/bWR2fsat43Qrf2hXBQsrFGdVRyUYBxH5R4nyyuQDewAHi</w:t>
      </w:r>
    </w:p>
    <w:p>
      <w:pPr>
        <w:pStyle w:val="PreformattedText"/>
        <w:bidi w:val="0"/>
        <w:spacing w:before="0" w:after="0"/>
        <w:jc w:val="left"/>
        <w:rPr/>
      </w:pPr>
      <w:r>
        <w:rPr/>
        <w:t>Wx1QZIIGRWhTmkZPC5kVsgEGABMRuAO4fkYycX9x9F1Q4OJcZxQrF2EAeLo4k7iC91DLe2Vhe8tmC/</w:t>
      </w:r>
    </w:p>
    <w:p>
      <w:pPr>
        <w:pStyle w:val="PreformattedText"/>
        <w:bidi w:val="0"/>
        <w:spacing w:before="0" w:after="0"/>
        <w:jc w:val="left"/>
        <w:rPr/>
      </w:pPr>
      <w:r>
        <w:rPr/>
        <w:t>T2b+Xx1a0ggRks1a4QCVdXT6qzWCXRHEfdFkW5HLYixsSFBH3+XWlsWiFkrOEsEGYV/9N3YRoEIZcE</w:t>
      </w:r>
    </w:p>
    <w:p>
      <w:pPr>
        <w:pStyle w:val="PreformattedText"/>
        <w:bidi w:val="0"/>
        <w:spacing w:before="0" w:after="0"/>
        <w:jc w:val="left"/>
        <w:rPr/>
      </w:pPr>
      <w:r>
        <w:rPr/>
        <w:t>I9gCApV14JA5azX+b5vLWlUS4uwxaro2BQZIcs1F8SCpb2sSMl5JFr3uL5fzauonWKzN23Y4q1tsQF</w:t>
      </w:r>
    </w:p>
    <w:p>
      <w:pPr>
        <w:pStyle w:val="PreformattedText"/>
        <w:bidi w:val="0"/>
        <w:spacing w:before="0" w:after="0"/>
        <w:jc w:val="left"/>
        <w:rPr/>
      </w:pPr>
      <w:r>
        <w:rPr/>
        <w:t>QSpaxJBFghsfkU//AC+Qefrq0CHtG0FXVc8WnZU0phfkg2JysbCwbg3Y3HK+5+mtYwIzdKz+CfoEYD</w:t>
      </w:r>
    </w:p>
    <w:p>
      <w:pPr>
        <w:pStyle w:val="PreformattedText"/>
        <w:bidi w:val="0"/>
        <w:spacing w:before="0" w:after="0"/>
        <w:jc w:val="left"/>
        <w:rPr/>
      </w:pPr>
      <w:r>
        <w:rPr/>
        <w:t>3BDFfEG12AILFuM2HPHGnxMlPfrFoBmPZ8SOysFYixNwzC4awUAcE2RSx5HtbUJsHB0mWoViTc8EEg</w:t>
      </w:r>
    </w:p>
    <w:p>
      <w:pPr>
        <w:pStyle w:val="PreformattedText"/>
        <w:bidi w:val="0"/>
        <w:spacing w:before="0" w:after="0"/>
        <w:jc w:val="left"/>
        <w:rPr/>
      </w:pPr>
      <w:r>
        <w:rPr/>
        <w:t>Y8KCeAMv15AfYfLqYxgYqq9jXWMHwoLqGz5BJCsclF1JBuy3PABHJ/zfq1ClrXGna7WPim+dAYnJBO</w:t>
      </w:r>
    </w:p>
    <w:p>
      <w:pPr>
        <w:pStyle w:val="PreformattedText"/>
        <w:bidi w:val="0"/>
        <w:spacing w:before="0" w:after="0"/>
        <w:jc w:val="left"/>
        <w:rPr/>
      </w:pPr>
      <w:r>
        <w:rPr/>
        <w:t>NwCBybE82W1uD/AMf82h1xB7ynIN8OfMopuIxyva9mDZMWB4AABI9ymWWs79jqtVlNoLgdtv7lXO92</w:t>
      </w:r>
    </w:p>
    <w:p>
      <w:pPr>
        <w:pStyle w:val="PreformattedText"/>
        <w:bidi w:val="0"/>
        <w:spacing w:before="0" w:after="0"/>
        <w:jc w:val="left"/>
        <w:rPr/>
      </w:pPr>
      <w:r>
        <w:rPr/>
        <w:t>DsTYHkXwJLAXBUE3AXthhfjnyUaoBEg5hamm1wEmFS/UasFk+V7sMsSWR73azIRlaw+b76oqbboV9w</w:t>
      </w:r>
    </w:p>
    <w:p>
      <w:pPr>
        <w:pStyle w:val="PreformattedText"/>
        <w:bidi w:val="0"/>
        <w:spacing w:before="0" w:after="0"/>
        <w:jc w:val="left"/>
        <w:rPr/>
      </w:pPr>
      <w:r>
        <w:rPr/>
        <w:t>kiVQnUivG8gDZOisyhgyhrsoIDG2bc2INrFstVPAid4VlDBxkYxq9ipLfrBZMUAUjIszduzm+RaMZH</w:t>
      </w:r>
    </w:p>
    <w:p>
      <w:pPr>
        <w:pStyle w:val="PreformattedText"/>
        <w:bidi w:val="0"/>
        <w:spacing w:before="0" w:after="0"/>
        <w:jc w:val="left"/>
        <w:rPr/>
      </w:pPr>
      <w:r>
        <w:rPr/>
        <w:t>M2t9QRrPU3GJMrXkW4xj8SpPeJysqsqdxuUxVglmyyZiT7LfHEqQUGsdYY4uWmmS1wkYuTN3EJyxR3</w:t>
      </w:r>
    </w:p>
    <w:p>
      <w:pPr>
        <w:pStyle w:val="PreformattedText"/>
        <w:bidi w:val="0"/>
        <w:spacing w:before="0" w:after="0"/>
        <w:jc w:val="left"/>
        <w:rPr/>
      </w:pPr>
      <w:r>
        <w:rPr/>
        <w:t>ldhH3BkyXVTaSdssgr8cAi2P6l1nIgkdC0AgiRkj47E5NnIGPcAyFskIzIcG8ZBVjcCzakWwZMFS6d</w:t>
      </w:r>
    </w:p>
    <w:p>
      <w:pPr>
        <w:pStyle w:val="PreformattedText"/>
        <w:bidi w:val="0"/>
        <w:spacing w:before="0" w:after="0"/>
        <w:jc w:val="left"/>
        <w:rPr/>
      </w:pPr>
      <w:r>
        <w:rPr/>
        <w:t>2c6yfNukXuMVJUO0bd2SQO5lYDztwA5fK3HsulQrm6VcySIbhlkYXJuC7KrRl1VPZrfKRYEHlQ3voo</w:t>
      </w:r>
    </w:p>
    <w:p>
      <w:pPr>
        <w:pStyle w:val="PreformattedText"/>
        <w:bidi w:val="0"/>
        <w:spacing w:before="0" w:after="0"/>
        <w:jc w:val="left"/>
        <w:rPr/>
      </w:pPr>
      <w:r>
        <w:rPr/>
        <w:t>zIM4tCzViA6W6wXQPTwYxpfImyFkNhkykBsmX3cDHIcWOtbNqYWVxLnFuU/wCVYm7dJUHW/Ttd01uI</w:t>
      </w:r>
    </w:p>
    <w:p>
      <w:pPr>
        <w:pStyle w:val="PreformattedText"/>
        <w:bidi w:val="0"/>
        <w:spacing w:before="0" w:after="0"/>
        <w:jc w:val="left"/>
        <w:rPr/>
      </w:pPr>
      <w:r>
        <w:rPr/>
        <w:t>UpWIZKCqsc6HdIAZKSpLAjxWUASEHzSRl01bRmaTTqUX5OGr3XcJV+gek63of0jovpHRtung8dekdt</w:t>
      </w:r>
    </w:p>
    <w:p>
      <w:pPr>
        <w:pStyle w:val="PreformattedText"/>
        <w:bidi w:val="0"/>
        <w:spacing w:before="0" w:after="0"/>
        <w:jc w:val="left"/>
        <w:rPr/>
      </w:pPr>
      <w:r>
        <w:rPr/>
        <w:t>h8zdnqmFxfvxbY6Leumd02fcN36poUqduj2umjVZKmp7c0cMs9dVoIaCj7kkbRSFmkcKMELfL4SrRf</w:t>
      </w:r>
    </w:p>
    <w:p>
      <w:pPr>
        <w:pStyle w:val="PreformattedText"/>
        <w:bidi w:val="0"/>
        <w:spacing w:before="0" w:after="0"/>
        <w:jc w:val="left"/>
        <w:rPr/>
      </w:pPr>
      <w:r>
        <w:rPr/>
        <w:t>RrGlUHq3U3fd6q/QdPTqOn6DT0nRavrNH0qncNbaadzu1rtU+VeI34g9ih6Q9V9v2Dc923Xft22J9y</w:t>
      </w:r>
    </w:p>
    <w:p>
      <w:pPr>
        <w:pStyle w:val="PreformattedText"/>
        <w:bidi w:val="0"/>
        <w:spacing w:before="0" w:after="0"/>
        <w:jc w:val="left"/>
        <w:rPr/>
      </w:pPr>
      <w:r>
        <w:rPr/>
        <w:t>quqpRf+H/9bJWqJ4dukNI8Y3DeKel3CHKSz9mCsIZ0Xwb13rmvp06lnq26rsG9227u3dVfLvSNBuj6</w:t>
      </w:r>
    </w:p>
    <w:p>
      <w:pPr>
        <w:pStyle w:val="PreformattedText"/>
        <w:bidi w:val="0"/>
        <w:spacing w:before="0" w:after="0"/>
        <w:jc w:val="left"/>
        <w:rPr/>
      </w:pPr>
      <w:r>
        <w:rPr/>
        <w:t>TWoB1wnLhaXYwuPevdzi/j9VWU25U9XQdQU261VFucrTMlPWbdI227XtMtdChB2peottrGqHXESysQ</w:t>
      </w:r>
    </w:p>
    <w:p>
      <w:pPr>
        <w:pStyle w:val="PreformattedText"/>
        <w:bidi w:val="0"/>
        <w:spacing w:before="0" w:after="0"/>
        <w:jc w:val="left"/>
        <w:rPr/>
      </w:pPr>
      <w:r>
        <w:rPr/>
        <w:t>5lhMV6q1JwNOWFxqC4eHO01YqDxrEP2Tj+H1lbXpj1VJt++zbXSRJtktPLS1u1VTBzs1GZIqLpnfN7</w:t>
      </w:r>
    </w:p>
    <w:p>
      <w:pPr>
        <w:pStyle w:val="PreformattedText"/>
        <w:bidi w:val="0"/>
        <w:spacing w:before="0" w:after="0"/>
        <w:jc w:val="left"/>
        <w:rPr/>
      </w:pPr>
      <w:r>
        <w:rPr/>
        <w:t>WWnkBmxqCz0MeDyKm4OoUMgLUVGuqUrnN7I62/8AyutSrOp1Kdjze1t131XHx6PMvXD09qhBRbHRsk</w:t>
      </w:r>
    </w:p>
    <w:p>
      <w:pPr>
        <w:pStyle w:val="PreformattedText"/>
        <w:bidi w:val="0"/>
        <w:spacing w:before="0" w:after="0"/>
        <w:jc w:val="left"/>
        <w:rPr/>
      </w:pPr>
      <w:r>
        <w:rPr/>
        <w:t>pjXaKiTcJXDRwgyyN8CtMkzMTVy0zK7srMUaTKV8nIHna1O6o50e6vZaLWIYxo6usrgiWCSmSOJIKW</w:t>
      </w:r>
    </w:p>
    <w:p>
      <w:pPr>
        <w:pStyle w:val="PreformattedText"/>
        <w:bidi w:val="0"/>
        <w:spacing w:before="0" w:after="0"/>
        <w:jc w:val="left"/>
        <w:rPr/>
      </w:pPr>
      <w:r>
        <w:rPr/>
        <w:t>AX+E+HVY1kZkaSUQmO4bFvEMQpZpPHFstVkRJBgrq0yYkjAIyBo5wplRo5qeoCyIyfmKyooRimX5cp</w:t>
      </w:r>
    </w:p>
    <w:p>
      <w:pPr>
        <w:pStyle w:val="PreformattedText"/>
        <w:bidi w:val="0"/>
        <w:spacing w:before="0" w:after="0"/>
        <w:jc w:val="left"/>
        <w:rPr/>
      </w:pPr>
      <w:r>
        <w:rPr/>
        <w:t>ElryC68cHg6Ut2QDgtNMwCA7FPtNKM46hKiOR1lkNnv2SAMkDwi5jwYeL3s7NjpSCSATJK3sqAAYE9</w:t>
      </w:r>
    </w:p>
    <w:p>
      <w:pPr>
        <w:pStyle w:val="PreformattedText"/>
        <w:bidi w:val="0"/>
        <w:spacing w:before="0" w:after="0"/>
        <w:jc w:val="left"/>
        <w:rPr/>
      </w:pPr>
      <w:r>
        <w:rPr/>
        <w:t>5Srb9xENXTwyTreeVSjLjnFNdgzMFub/ADXJ4HF+NAuu7yvaLrXjMqYbVNDSsAsFO7Ss60cjUi1LpV</w:t>
      </w:r>
    </w:p>
    <w:p>
      <w:pPr>
        <w:pStyle w:val="PreformattedText"/>
        <w:bidi w:val="0"/>
        <w:spacing w:before="0" w:after="0"/>
        <w:jc w:val="left"/>
        <w:rPr/>
      </w:pPr>
      <w:r>
        <w:rPr/>
        <w:t>QmWbt1NTOQsEVi+JLK35nh+nTE5OPsC3AktkOy5zT61XQToirUfGrPGlOsdBTtNXzzxsRFJPOA3wtH</w:t>
      </w:r>
    </w:p>
    <w:p>
      <w:pPr>
        <w:pStyle w:val="PreformattedText"/>
        <w:bidi w:val="0"/>
        <w:spacing w:before="0" w:after="0"/>
        <w:jc w:val="left"/>
        <w:rPr/>
      </w:pPr>
      <w:r>
        <w:rPr/>
        <w:t>LGk0Q+Wzrkz/AF0xxbJ6FVJEuAjx2UOoqwaWolp2onhCIO3UVBqKzbVj9oxNuOMFFJHCVLRRiVpGV8</w:t>
      </w:r>
    </w:p>
    <w:p>
      <w:pPr>
        <w:pStyle w:val="PreformattedText"/>
        <w:bidi w:val="0"/>
        <w:spacing w:before="0" w:after="0"/>
        <w:jc w:val="left"/>
        <w:rPr/>
      </w:pPr>
      <w:r>
        <w:rPr/>
        <w:t>3yUaN3dj2rOTiJkR9KqnqjfqeOuWCmrpq1hKpnekkFPSQvKqyAV8m4Rg11Y0fiqRsyplnbFcWrqPF4</w:t>
      </w:r>
    </w:p>
    <w:p>
      <w:pPr>
        <w:pStyle w:val="PreformattedText"/>
        <w:bidi w:val="0"/>
        <w:spacing w:before="0" w:after="0"/>
        <w:jc w:val="left"/>
        <w:rPr/>
      </w:pPr>
      <w:r>
        <w:rPr/>
        <w:t>aTdC10XahcW2rn3qbctxMVZ2Y91WCMtGjCY7issVVJJ20etqo17i5jxiVMmDcJgMtXMGqQBi4JKj2t</w:t>
      </w:r>
    </w:p>
    <w:p>
      <w:pPr>
        <w:pStyle w:val="PreformattedText"/>
        <w:bidi w:val="0"/>
        <w:spacing w:before="0" w:after="0"/>
        <w:jc w:val="left"/>
        <w:rPr/>
      </w:pPr>
      <w:r>
        <w:rPr/>
        <w:t>nG491VVtfT7bnWNPXHCBVWrrax4XpEpHjZGRIHjhPbqVCsZZAjOVZVibVjGmWyNVqwaRXsbIdrLpjp</w:t>
      </w:r>
    </w:p>
    <w:p>
      <w:pPr>
        <w:pStyle w:val="PreformattedText"/>
        <w:bidi w:val="0"/>
        <w:spacing w:before="0" w:after="0"/>
        <w:jc w:val="left"/>
        <w:rPr/>
      </w:pPr>
      <w:r>
        <w:rPr/>
        <w:t>rYqKmpKaqwWorbR16IUejjoQaf8Au70tFG4MJljW6LGZJWy/QTorOBcQ0YLkU3PL3BwwUoqmp0QzKP</w:t>
      </w:r>
    </w:p>
    <w:p>
      <w:pPr>
        <w:pStyle w:val="PreformattedText"/>
        <w:bidi w:val="0"/>
        <w:spacing w:before="0" w:after="0"/>
        <w:jc w:val="left"/>
        <w:rPr/>
      </w:pPr>
      <w:r>
        <w:rPr/>
        <w:t>7utQBLIaeSkRo5EDianXuGU1Q+IXizdoj6FjqoTJk4LqtdOBzCiG7S7NRU8Myihko9tn3BquQs/wAR</w:t>
      </w:r>
    </w:p>
    <w:p>
      <w:pPr>
        <w:pStyle w:val="PreformattedText"/>
        <w:bidi w:val="0"/>
        <w:spacing w:before="0" w:after="0"/>
        <w:jc w:val="left"/>
        <w:rPr/>
      </w:pPr>
      <w:r>
        <w:rPr/>
        <w:t>NXPRrJHt8Kx4q1SZirTkgflyZYGVtTdAtlaG1XgzdaFyN6jeo+10++1G21VRT7nOlLVUVJscG3d9YN</w:t>
      </w:r>
    </w:p>
    <w:p>
      <w:pPr>
        <w:pStyle w:val="PreformattedText"/>
        <w:bidi w:val="0"/>
        <w:spacing w:before="0" w:after="0"/>
        <w:jc w:val="left"/>
        <w:rPr/>
      </w:pPr>
      <w:r>
        <w:rPr/>
        <w:t>oekhrRua0/dVaypimlkCxSdpZRlC0gkRYj0NEYHGXtta0aru8sGm6axssa65ztpvdC5Q6j9RN66fNV</w:t>
      </w:r>
    </w:p>
    <w:p>
      <w:pPr>
        <w:pStyle w:val="PreformattedText"/>
        <w:bidi w:val="0"/>
        <w:spacing w:before="0" w:after="0"/>
        <w:jc w:val="left"/>
        <w:rPr/>
      </w:pPr>
      <w:r>
        <w:rPr/>
        <w:t>N6d7Pt8OxUrbftKdYb5I+6Vm6bpUVEq1kdD0+RHBEKekSMxVlVSYNIJqaGokdMdb3U5tL37+m33e3t</w:t>
      </w:r>
    </w:p>
    <w:p>
      <w:pPr>
        <w:pStyle w:val="PreformattedText"/>
        <w:bidi w:val="0"/>
        <w:spacing w:before="0" w:after="0"/>
        <w:jc w:val="left"/>
        <w:rPr/>
      </w:pPr>
      <w:r>
        <w:rPr/>
        <w:t>tXmK/pJ7XilRALIuvd9PZ8SnHScW67+ZN/6ho9wg6qliLU1BUUlTSpQQQwy1Yrd4i+InnqEXb4KidY</w:t>
      </w:r>
    </w:p>
    <w:p>
      <w:pPr>
        <w:pStyle w:val="PreformattedText"/>
        <w:bidi w:val="0"/>
        <w:spacing w:before="0" w:after="0"/>
        <w:jc w:val="left"/>
        <w:rPr/>
      </w:pPr>
      <w:r>
        <w:rPr/>
        <w:t>I7OeHdKSkVS7ljtaxkW/Ssf/AHi4gOzcdrnW54Wqe7Lv2wimqn3ip3XqOurAamHbKumSsLiOJabbqm</w:t>
      </w:r>
    </w:p>
    <w:p>
      <w:pPr>
        <w:pStyle w:val="PreformattedText"/>
        <w:bidi w:val="0"/>
        <w:spacing w:before="0" w:after="0"/>
        <w:jc w:val="left"/>
        <w:rPr/>
      </w:pPr>
      <w:r>
        <w:rPr/>
        <w:t>voihR4nkk/u8KlYh3Aubyl7ZDWqPOMPb4rc1luIFqunoDddn2ar3n+C0cGybj03tO17vuUVHLDKsdF</w:t>
      </w:r>
    </w:p>
    <w:p>
      <w:pPr>
        <w:pStyle w:val="PreformattedText"/>
        <w:bidi w:val="0"/>
        <w:spacing w:before="0" w:after="0"/>
        <w:jc w:val="left"/>
        <w:rPr/>
      </w:pPr>
      <w:r>
        <w:rPr/>
        <w:t>U7pHt1fEY6SFo6mopYJ4WJiVrJI6nJsMmFSHOc04tS1ajWANfj6wKD+p+x9a79vNZV9N1tdXms2+k3</w:t>
      </w:r>
    </w:p>
    <w:p>
      <w:pPr>
        <w:pStyle w:val="PreformattedText"/>
        <w:bidi w:val="0"/>
        <w:spacing w:before="0" w:after="0"/>
        <w:jc w:val="left"/>
        <w:rPr/>
      </w:pPr>
      <w:r>
        <w:rPr/>
        <w:t>vaJqWvoqmm3vaKyBqqCu2uGpkMe70jCKYPFTyLIGpZl7UU0TBctc1XvDg4uMrRT0in6ptrrS3BUaPU</w:t>
      </w:r>
    </w:p>
    <w:p>
      <w:pPr>
        <w:pStyle w:val="PreformattedText"/>
        <w:bidi w:val="0"/>
        <w:spacing w:before="0" w:after="0"/>
        <w:jc w:val="left"/>
        <w:rPr/>
      </w:pPr>
      <w:r>
        <w:rPr/>
        <w:t>DfdvloqHd6AbXvW+PT7bSvlE7QVyho2oNpatraNtzimEWRpfiKWtkZkWjq6mR43Nuj1RgW1PWAG3Xy</w:t>
      </w:r>
    </w:p>
    <w:p>
      <w:pPr>
        <w:pStyle w:val="PreformattedText"/>
        <w:bidi w:val="0"/>
        <w:spacing w:before="0" w:after="0"/>
        <w:jc w:val="left"/>
        <w:rPr/>
      </w:pPr>
      <w:r>
        <w:rPr/>
        <w:t>95Ya7qhbJBpmc/058LlAerqLr/AKyO00tDvNDAaTeqTcdv37YOtt5qNjq6+asSmhm3HYXSD/qnVJXC</w:t>
      </w:r>
    </w:p>
    <w:p>
      <w:pPr>
        <w:pStyle w:val="PreformattedText"/>
        <w:bidi w:val="0"/>
        <w:spacing w:before="0" w:after="0"/>
        <w:jc w:val="left"/>
        <w:rPr/>
      </w:pPr>
      <w:r>
        <w:rPr/>
        <w:t>jStotwpo98paijhdXmVpZJb3VqoadHLbaTji3d5m/ldspaBFQ+tbUD39vE76PmdrNXdm3dZ0G8dBdc</w:t>
      </w:r>
    </w:p>
    <w:p>
      <w:pPr>
        <w:pStyle w:val="PreformattedText"/>
        <w:bidi w:val="0"/>
        <w:spacing w:before="0" w:after="0"/>
        <w:jc w:val="left"/>
        <w:rPr/>
      </w:pPr>
      <w:r>
        <w:rPr/>
        <w:t>b7048Gz9Z7BvfTG6z19bBT7fuPV25dMJtlTva1hmgplqOttp3Nd47TOkM1TDSyebLUIzYasOdbJlv2</w:t>
      </w:r>
    </w:p>
    <w:p>
      <w:pPr>
        <w:pStyle w:val="PreformattedText"/>
        <w:bidi w:val="0"/>
        <w:spacing w:before="0" w:after="0"/>
        <w:jc w:val="left"/>
        <w:rPr/>
      </w:pPr>
      <w:r>
        <w:rPr/>
        <w:t>brfNgu5ouk1WUjc0Tv8AHt6bV3L0l1XBv/T6bnvYq9rp6zcaXZep6Db6icUdFuVCaj+IbpX7JHMjbG</w:t>
      </w:r>
    </w:p>
    <w:p>
      <w:pPr>
        <w:pStyle w:val="PreformattedText"/>
        <w:bidi w:val="0"/>
        <w:spacing w:before="0" w:after="0"/>
        <w:jc w:val="left"/>
        <w:rPr/>
      </w:pPr>
      <w:r>
        <w:rPr/>
        <w:t>XalpaqokSYJnXJUxyQyJ58uuwue03Opsf8zl2qVVpLmtf6wj6q6w6M6zWXYYm3F2j3rb933badzWp3</w:t>
      </w:r>
    </w:p>
    <w:p>
      <w:pPr>
        <w:pStyle w:val="PreformattedText"/>
        <w:bidi w:val="0"/>
        <w:spacing w:before="0" w:after="0"/>
        <w:jc w:val="left"/>
        <w:rPr/>
      </w:pPr>
      <w:r>
        <w:rPr/>
        <w:t>Cp3AibbJkpqfddvjq48ZaSpp56WRsWWWYyNMmXlrZRq1C0Pc4UyC7DV4VytM0a2o8M1qbg09XPMXd1</w:t>
      </w:r>
    </w:p>
    <w:p>
      <w:pPr>
        <w:pStyle w:val="PreformattedText"/>
        <w:bidi w:val="0"/>
        <w:spacing w:before="0" w:after="0"/>
        <w:jc w:val="left"/>
        <w:rPr/>
      </w:pPr>
      <w:r>
        <w:rPr/>
        <w:t>O1N1BtfWUtdSU0sNZIYJI4EjzlMr08709cWkWW0rGojkAZADG8bRuFK82+tc51pdd2N4vN+q5dWgaL</w:t>
      </w:r>
    </w:p>
    <w:p>
      <w:pPr>
        <w:pStyle w:val="PreformattedText"/>
        <w:bidi w:val="0"/>
        <w:spacing w:before="0" w:after="0"/>
        <w:jc w:val="left"/>
        <w:rPr/>
      </w:pPr>
      <w:r>
        <w:rPr/>
        <w:t>W1CLWg/6rjD1l9Fdvq6iTddkp41jjkimWanNTGEmlldKeKthkUS0yGpSZDKbKrquSsrW1j0gXXPpar</w:t>
      </w:r>
    </w:p>
    <w:p>
      <w:pPr>
        <w:pStyle w:val="PreformattedText"/>
        <w:bidi w:val="0"/>
        <w:spacing w:before="0" w:after="0"/>
        <w:jc w:val="left"/>
        <w:rPr/>
      </w:pPr>
      <w:r>
        <w:rPr/>
        <w:t>Y5nrLveifSj9HD6WkPIE6vR7vVVR9MVnUXS80kc22rXQQGcdrtiWrsrgSQyGO5VExbtvdZB+jEX1zP</w:t>
      </w:r>
    </w:p>
    <w:p>
      <w:pPr>
        <w:pStyle w:val="PreformattedText"/>
        <w:bidi w:val="0"/>
        <w:spacing w:before="0" w:after="0"/>
        <w:jc w:val="left"/>
        <w:rPr/>
      </w:pPr>
      <w:r>
        <w:rPr/>
        <w:t>VObNV7A4QvV+v0auI9dausuj/UmDc1hp44DEWdUp5q2sqYQ8aBXmo4ZRIJ0ZnIUEsQBGDj76inVLwS</w:t>
      </w:r>
    </w:p>
    <w:p>
      <w:pPr>
        <w:pStyle w:val="PreformattedText"/>
        <w:bidi w:val="0"/>
        <w:spacing w:before="0" w:after="0"/>
        <w:jc w:val="left"/>
        <w:rPr/>
      </w:pPr>
      <w:r>
        <w:rPr/>
        <w:t>RaFTX0drILX3R0LpfZt1qJFidKioZlhB+DrNxo6p1lBvGsEjkrWUxQtijEK5XhlPhrS2WmL7u7cuZV</w:t>
      </w:r>
    </w:p>
    <w:p>
      <w:pPr>
        <w:pStyle w:val="PreformattedText"/>
        <w:bidi w:val="0"/>
        <w:spacing w:before="0" w:after="0"/>
        <w:jc w:val="left"/>
        <w:rPr/>
      </w:pPr>
      <w:r>
        <w:rPr/>
        <w:t>EtktsHY0hOdTUKwmhhljWdmDvA3EASUA/DiKSO1O7MWN+VurLkuK6cDEwfYkpmBLhcPzIxN0anpZHL</w:t>
      </w:r>
    </w:p>
    <w:p>
      <w:pPr>
        <w:pStyle w:val="PreformattedText"/>
        <w:bidi w:val="0"/>
        <w:spacing w:before="0" w:after="0"/>
        <w:jc w:val="left"/>
        <w:rPr/>
      </w:pPr>
      <w:r>
        <w:rPr/>
        <w:t>2kAK1EqNdohHiixxBCO46sLe98RY6V9a0OdFtqoc31lQDd1f3JuO4Q9ruycK8rdxcGLSFAuLJGt7v4</w:t>
      </w:r>
    </w:p>
    <w:p>
      <w:pPr>
        <w:pStyle w:val="PreformattedText"/>
        <w:bidi w:val="0"/>
        <w:spacing w:before="0" w:after="0"/>
        <w:jc w:val="left"/>
        <w:rPr/>
      </w:pPr>
      <w:r>
        <w:rPr/>
        <w:t>5H249wdUte1wk5Kt7RdG+EMVI4cqp/KDgMrZDFWMUpI8me5U2PiP1anAwehYaroJAJxTFUuKqNnWpj</w:t>
      </w:r>
    </w:p>
    <w:p>
      <w:pPr>
        <w:pStyle w:val="PreformattedText"/>
        <w:bidi w:val="0"/>
        <w:spacing w:before="0" w:after="0"/>
        <w:jc w:val="left"/>
        <w:rPr/>
      </w:pPr>
      <w:r>
        <w:rPr/>
        <w:t>EkZnifCQNKrRhWkW+VgLKTc/zfp1DgSMFndUtEHJVd1PvEu27VJO9MY5YYZZpyA7xwwLLIkbrdRadY</w:t>
      </w:r>
    </w:p>
    <w:p>
      <w:pPr>
        <w:pStyle w:val="PreformattedText"/>
        <w:bidi w:val="0"/>
        <w:spacing w:before="0" w:after="0"/>
        <w:jc w:val="left"/>
        <w:rPr/>
      </w:pPr>
      <w:r>
        <w:rPr/>
        <w:t>SsrIwsyhsWZlYaup03ODSRrO3LHfNUtB1V5HfiV67mi6nk2Gb4bczV0C1sTxmL4Ctoaeqpd5eSWBSB</w:t>
      </w:r>
    </w:p>
    <w:p>
      <w:pPr>
        <w:pStyle w:val="PreformattedText"/>
        <w:bidi w:val="0"/>
        <w:spacing w:before="0" w:after="0"/>
        <w:jc w:val="left"/>
        <w:rPr/>
      </w:pPr>
      <w:r>
        <w:rPr/>
        <w:t>V7gu0fHDCNgJTCiqisMU3aHTwJLcZ9ut9ix6bpBpgtDcI4tnV/iqh9MPUCfpnpn1Cpp0NWlLFSx7Fu</w:t>
      </w:r>
    </w:p>
    <w:p>
      <w:pPr>
        <w:pStyle w:val="PreformattedText"/>
        <w:bidi w:val="0"/>
        <w:spacing w:before="0" w:after="0"/>
        <w:jc w:val="left"/>
        <w:rPr/>
      </w:pPr>
      <w:r>
        <w:rPr/>
        <w:t>c+003a6j2ap60Wm3bpPeYqunKtGaSSqjmjESSU89JFKSkipf0WjNplrpYWkwPoXiNNa91djg+46zo3</w:t>
      </w:r>
    </w:p>
    <w:p>
      <w:pPr>
        <w:pStyle w:val="PreformattedText"/>
        <w:bidi w:val="0"/>
        <w:spacing w:before="0" w:after="0"/>
        <w:jc w:val="left"/>
        <w:rPr/>
      </w:pPr>
      <w:r>
        <w:rPr/>
        <w:t>891XH+Hqt2vqr1L2StaKddz6Y36KmirwHod56jj2fYY62nqJCys+6Ve1Uk1cWWCOSlmh3YJNhMkWVG</w:t>
      </w:r>
    </w:p>
    <w:p>
      <w:pPr>
        <w:pStyle w:val="PreformattedText"/>
        <w:bidi w:val="0"/>
        <w:spacing w:before="0" w:after="0"/>
        <w:jc w:val="left"/>
        <w:rPr/>
      </w:pPr>
      <w:r>
        <w:rPr/>
        <w:t>lh40dzBEtuujq9n7l2vk7B9IB7ycbXNu6f4/DrL1bRH6y6nm28In/V3Zlo6qupY3kqI5DKQ23UaVLs</w:t>
      </w:r>
    </w:p>
    <w:p>
      <w:pPr>
        <w:pStyle w:val="PreformattedText"/>
        <w:bidi w:val="0"/>
        <w:spacing w:before="0" w:after="0"/>
        <w:jc w:val="left"/>
        <w:rPr/>
      </w:pPr>
      <w:r>
        <w:rPr/>
        <w:t>LLKuTuWJcxRjKysq6j5P8Ao86VpLdIqa1HRTPdL9w93acux8v/AJTt9D+ijoOi1LPSHpQFjS3OlRyq</w:t>
      </w:r>
    </w:p>
    <w:p>
      <w:pPr>
        <w:pStyle w:val="PreformattedText"/>
        <w:bidi w:val="0"/>
        <w:spacing w:before="0" w:after="0"/>
        <w:jc w:val="left"/>
        <w:rPr/>
      </w:pPr>
      <w:r>
        <w:rPr/>
        <w:t>P97YZ2u7qs+fHMkkmxPAVou3Gl/FgL3HtYD6ftr3VZ+tAOEL4DTi0QmeQcsArEtkhdvCNBkcb8juRg</w:t>
      </w:r>
    </w:p>
    <w:p>
      <w:pPr>
        <w:pStyle w:val="PreformattedText"/>
        <w:bidi w:val="0"/>
        <w:spacing w:before="0" w:after="0"/>
        <w:jc w:val="left"/>
        <w:rPr/>
      </w:pPr>
      <w:r>
        <w:rPr/>
        <w:t>nxAAIH+zqoiCR0J0Qy5IxVQovfxIvdLdwIG91LN97H9OnBgktPxZq1mDBPCiOMWPbbtkFiqjEsQ4Aw</w:t>
      </w:r>
    </w:p>
    <w:p>
      <w:pPr>
        <w:pStyle w:val="PreformattedText"/>
        <w:bidi w:val="0"/>
        <w:spacing w:before="0" w:after="0"/>
        <w:jc w:val="left"/>
        <w:rPr/>
      </w:pPr>
      <w:r>
        <w:rPr/>
        <w:t>UnxP/G318dK44mU/gtXfNzHna2KgkBsHGIIkB8RzYkj/AGtQScO6kuaTjwoH5iqWW4x/mupL8ILM18</w:t>
      </w:r>
    </w:p>
    <w:p>
      <w:pPr>
        <w:pStyle w:val="PreformattedText"/>
        <w:bidi w:val="0"/>
        <w:spacing w:before="0" w:after="0"/>
        <w:jc w:val="left"/>
        <w:rPr/>
      </w:pPr>
      <w:r>
        <w:rPr/>
        <w:t>VyK8f+Xy1GfamMHKHQtkE2DN7GQkkn9ldIwALjI3F/f7akZgnEJM3EkYQnHbwMkXFiEJ+aQB08VswB</w:t>
      </w:r>
    </w:p>
    <w:p>
      <w:pPr>
        <w:pStyle w:val="PreformattedText"/>
        <w:bidi w:val="0"/>
        <w:spacing w:before="0" w:after="0"/>
        <w:jc w:val="left"/>
        <w:rPr/>
      </w:pPr>
      <w:r>
        <w:rPr/>
        <w:t>/wASSwU8HgDFdDz/AEyRhilqGWXZknlvP2Ky9qUuVDrdTbBTGWwsQWLNl8t+bfQnLVVPMjes7ImNzl</w:t>
      </w:r>
    </w:p>
    <w:p>
      <w:pPr>
        <w:pStyle w:val="PreformattedText"/>
        <w:bidi w:val="0"/>
        <w:spacing w:before="0" w:after="0"/>
        <w:jc w:val="left"/>
        <w:rPr/>
      </w:pPr>
      <w:r>
        <w:rPr/>
        <w:t>ae0R2WFiXY5JflCObqLEkhV4W/JAy1cMQQXQFcrHogWVbKGLYqCbXsLWVffEBbWuDz7atpNILztKlw</w:t>
      </w:r>
    </w:p>
    <w:p>
      <w:pPr>
        <w:pStyle w:val="PreformattedText"/>
        <w:bidi w:val="0"/>
        <w:spacing w:before="0" w:after="0"/>
        <w:jc w:val="left"/>
        <w:rPr/>
      </w:pPr>
      <w:r>
        <w:rPr/>
        <w:t>gkAarvvKRRIye/soKgABnRgwuCV9+Pfj9WtAEiHJUrVbjhfG1lAZgLX5yb3H/wBh99SgbPtKC4yHsG</w:t>
      </w:r>
    </w:p>
    <w:p>
      <w:pPr>
        <w:pStyle w:val="PreformattedText"/>
        <w:bidi w:val="0"/>
        <w:spacing w:before="0" w:after="0"/>
        <w:jc w:val="left"/>
        <w:rPr/>
      </w:pPr>
      <w:r>
        <w:rPr/>
        <w:t>sS5Cj5b8KLfQ8CxOpIAAIOaIJGE/MkU0ZvdbkeVjeyk/yBuDyeBf2tpSQ14HEiMJjBMNREbcYkYMbY</w:t>
      </w:r>
    </w:p>
    <w:p>
      <w:pPr>
        <w:pStyle w:val="PreformattedText"/>
        <w:bidi w:val="0"/>
        <w:spacing w:before="0" w:after="0"/>
        <w:jc w:val="left"/>
        <w:rPr/>
      </w:pPr>
      <w:r>
        <w:rPr/>
        <w:t>seSfLFrkZZcWNuedD3AEMBwclqQBhxc/go5uIUKz+xAzJyBbkKtlLkgEgci1v97VAFuAwhUqsN5RgG</w:t>
      </w:r>
    </w:p>
    <w:p>
      <w:pPr>
        <w:pStyle w:val="PreformattedText"/>
        <w:bidi w:val="0"/>
        <w:spacing w:before="0" w:after="0"/>
        <w:jc w:val="left"/>
        <w:rPr/>
      </w:pPr>
      <w:r>
        <w:rPr/>
        <w:t>ABNsgy+RWRyb4Lc+wv8x+ptp8jLxMq1pE63Fz9KrbcIQspITIkAMj4LkoK5+S/OcefsT++qHRdUO5Q</w:t>
      </w:r>
    </w:p>
    <w:p>
      <w:pPr>
        <w:pStyle w:val="PreformattedText"/>
        <w:bidi w:val="0"/>
        <w:spacing w:before="0" w:after="0"/>
        <w:jc w:val="left"/>
        <w:rPr/>
      </w:pPr>
      <w:r>
        <w:rPr/>
        <w:t>9jm4nFDokyIQdwszGRu4SxZACFBAPAA4B9+PLUNOsTGEeChrg19wyhWf0/EhZbo1/JbXBQOx+W3DAX</w:t>
      </w:r>
    </w:p>
    <w:p>
      <w:pPr>
        <w:pStyle w:val="PreformattedText"/>
        <w:bidi w:val="0"/>
        <w:spacing w:before="0" w:after="0"/>
        <w:jc w:val="left"/>
        <w:rPr/>
      </w:pPr>
      <w:r>
        <w:rPr/>
        <w:t>97fy+OtRc4CNzUz3RaATCtnaYCFQ2MjMFN1YXuPHi/sLh+SONOCHZJQbsHGAre6dhLGMFfJiCQhuDY</w:t>
      </w:r>
    </w:p>
    <w:p>
      <w:pPr>
        <w:pStyle w:val="PreformattedText"/>
        <w:bidi w:val="0"/>
        <w:spacing w:before="0" w:after="0"/>
        <w:jc w:val="left"/>
        <w:rPr/>
      </w:pPr>
      <w:r>
        <w:rPr/>
        <w:t>gnm44497W07Zc8byqa7wC1oOP7lc2z06sOOMLAsQ3uLglgPf/wBPtrosDQGkgXLK55lonZVh0MFlTg</w:t>
      </w:r>
    </w:p>
    <w:p>
      <w:pPr>
        <w:pStyle w:val="PreformattedText"/>
        <w:bidi w:val="0"/>
        <w:spacing w:before="0" w:after="0"/>
        <w:jc w:val="left"/>
        <w:rPr/>
      </w:pPr>
      <w:r>
        <w:rPr/>
        <w:t>owbkGwIA9nJH1Ib25trWwGAIxWWoQ3Dc5SSCMMFFrE+4t7AklrN9yL+2mEEiclQ51wHT9CeoYyBZQS</w:t>
      </w:r>
    </w:p>
    <w:p>
      <w:pPr>
        <w:pStyle w:val="PreformattedText"/>
        <w:bidi w:val="0"/>
        <w:spacing w:before="0" w:after="0"/>
        <w:jc w:val="left"/>
        <w:rPr/>
      </w:pPr>
      <w:r>
        <w:rPr/>
        <w:t>DxlldiACAq824/4+Or0qdIYOAABxwDz5cH3X6DnTMbdjuQl6RiwX9Kk824uR9LAX8r6tDQMkt7elGd</w:t>
      </w:r>
    </w:p>
    <w:p>
      <w:pPr>
        <w:pStyle w:val="PreformattedText"/>
        <w:bidi w:val="0"/>
        <w:spacing w:before="0" w:after="0"/>
        <w:jc w:val="left"/>
        <w:rPr/>
      </w:pPr>
      <w:r>
        <w:rPr/>
        <w:t>tha1/+N7X4Fz9f06lL+5AZPmuSfoLWANxYe2hSbXZHFI5ofGw9gfE8j2vcMvta5/46V7bsd6lrrvEJ</w:t>
      </w:r>
    </w:p>
    <w:p>
      <w:pPr>
        <w:pStyle w:val="PreformattedText"/>
        <w:bidi w:val="0"/>
        <w:spacing w:before="0" w:after="0"/>
        <w:jc w:val="left"/>
        <w:rPr/>
      </w:pPr>
      <w:r>
        <w:rPr/>
        <w:t>qmhAHsx4BNjxwLDj3ysOD+2qYylMkbQhgLcAfRvms3sbm3v+2oAAyQiGi4vawDWtYkL5GwYH6D21Kk</w:t>
      </w:r>
    </w:p>
    <w:p>
      <w:pPr>
        <w:pStyle w:val="PreformattedText"/>
        <w:bidi w:val="0"/>
        <w:spacing w:before="0" w:after="0"/>
        <w:jc w:val="left"/>
        <w:rPr/>
      </w:pPr>
      <w:r>
        <w:rPr/>
        <w:t>OcBaHGEleJTkVIN72Fva4BsbXsQR/w0JmVCNVxLmO4UR8NdfovPDEgm55NyBYtdrg/bVLpEtnBapER</w:t>
      </w:r>
    </w:p>
    <w:p>
      <w:pPr>
        <w:pStyle w:val="PreformattedText"/>
        <w:bidi w:val="0"/>
        <w:spacing w:before="0" w:after="0"/>
        <w:jc w:val="left"/>
        <w:rPr/>
      </w:pPr>
      <w:r>
        <w:rPr/>
        <w:t>OJ9qJNLdbZAAWtY+WJupsTyeR78aJb1fpRA6B8JR8dMFa2A/Yk28bXWy24Nx+9tEt6v0ownZw8OfsT</w:t>
      </w:r>
    </w:p>
    <w:p>
      <w:pPr>
        <w:pStyle w:val="PreformattedText"/>
        <w:bidi w:val="0"/>
        <w:spacing w:before="0" w:after="0"/>
        <w:jc w:val="left"/>
        <w:rPr/>
      </w:pPr>
      <w:r>
        <w:rPr/>
        <w:t>gkIP0AKi4J5sCfIlv9q+hrZxOSbPMJSI0yAJUEXGN+Liw4JBsD9D9dWEXNwwBVbnUxIcRKGILnlre5</w:t>
      </w:r>
    </w:p>
    <w:p>
      <w:pPr>
        <w:pStyle w:val="PreformattedText"/>
        <w:bidi w:val="0"/>
        <w:spacing w:before="0" w:after="0"/>
        <w:jc w:val="left"/>
        <w:rPr/>
      </w:pPr>
      <w:r>
        <w:rPr/>
        <w:t>5/T+ngXHJP8AoLabEwQJCy6wc4g4n2It4vYm55Hk1jlZeORazEW1GBkKGuLDcOelFiIXNmN7i45LAc</w:t>
      </w:r>
    </w:p>
    <w:p>
      <w:pPr>
        <w:pStyle w:val="PreformattedText"/>
        <w:bidi w:val="0"/>
        <w:spacing w:before="0" w:after="0"/>
        <w:jc w:val="left"/>
        <w:rPr/>
      </w:pPr>
      <w:r>
        <w:rPr/>
        <w:t>EAH7E6MsgrdUlrW1rrjxc4LaRqePqeQSCObi4JPv7alIHyNYl2t9CM7a35BBa3iQR7CwK24N/odCl7</w:t>
      </w:r>
    </w:p>
    <w:p>
      <w:pPr>
        <w:pStyle w:val="PreformattedText"/>
        <w:bidi w:val="0"/>
        <w:spacing w:before="0" w:after="0"/>
        <w:jc w:val="left"/>
        <w:rPr/>
      </w:pPr>
      <w:r>
        <w:rPr/>
        <w:t>m6pbGtn7FspGcTa9iR7AKDjaxN+Ln/noTvNMslsNKF2VU8rdT7mxI4Uk2HFv30JWOpgyWXYcWt73dW</w:t>
      </w:r>
    </w:p>
    <w:p>
      <w:pPr>
        <w:pStyle w:val="PreformattedText"/>
        <w:bidi w:val="0"/>
        <w:spacing w:before="0" w:after="0"/>
        <w:jc w:val="left"/>
        <w:rPr/>
      </w:pPr>
      <w:r>
        <w:rPr/>
        <w:t>gvB8V5JUq30W4+x+v0/poz7VPrLS4NaIB2v1WYWC/lk4sRckj35v8A0v8Ab20I9bBwZifh+FGBbWuu</w:t>
      </w:r>
    </w:p>
    <w:p>
      <w:pPr>
        <w:pStyle w:val="PreformattedText"/>
        <w:bidi w:val="0"/>
        <w:spacing w:before="0" w:after="0"/>
        <w:jc w:val="left"/>
        <w:rPr/>
      </w:pPr>
      <w:r>
        <w:rPr/>
        <w:t>PHJv9cvqeQB9f6aFDHtDiXNERha1axZvp7klmHyL9Ob/ALe2hSak5i5vP3dzVoxkqGstgo9gCAT7qO</w:t>
      </w:r>
    </w:p>
    <w:p>
      <w:pPr>
        <w:pStyle w:val="PreformattedText"/>
        <w:bidi w:val="0"/>
        <w:spacing w:before="0" w:after="0"/>
        <w:jc w:val="left"/>
        <w:rPr/>
      </w:pPr>
      <w:r>
        <w:rPr/>
        <w:t>eOP66EvrCZuIcOERq+93VmJ+Yi44b2Fyw45P0II0KTWJbFoeFmJuSUA/pcAOGuPb3GozyKBUaSLmCP</w:t>
      </w:r>
    </w:p>
    <w:p>
      <w:pPr>
        <w:pStyle w:val="PreformattedText"/>
        <w:bidi w:val="0"/>
        <w:spacing w:before="0" w:after="0"/>
        <w:jc w:val="left"/>
        <w:rPr/>
      </w:pPr>
      <w:r>
        <w:rPr/>
        <w:t>KtMoHNrCxYWtcBgfccf5tRDut9CcVaLcWtt91fGHQoyCPCx8BeThgbXZvmYhhh7rzY8a+KOdJBGQX1</w:t>
      </w:r>
    </w:p>
    <w:p>
      <w:pPr>
        <w:pStyle w:val="PreformattedText"/>
        <w:bidi w:val="0"/>
        <w:spacing w:before="0" w:after="0"/>
        <w:jc w:val="left"/>
        <w:rPr/>
      </w:pPr>
      <w:r>
        <w:rPr/>
        <w:t>+rAAYc3KQqAkHi75eQmRUBUglSbHkKpPB/by9+NIqU0VAXl7W7qGwbkR2OIAKg4KQjAH3v82hCbZL3</w:t>
      </w:r>
    </w:p>
    <w:p>
      <w:pPr>
        <w:pStyle w:val="PreformattedText"/>
        <w:bidi w:val="0"/>
        <w:spacing w:before="0" w:after="0"/>
        <w:jc w:val="left"/>
        <w:rPr/>
      </w:pPr>
      <w:r>
        <w:rPr/>
        <w:t>VO8G8A1zjZgFwwfxx8fIcDgsuhCN20guzKv5hYvEq2YMl8TMLkrI/wA3y8DL30zNoIVr9PI6KnzFQq</w:t>
      </w:r>
    </w:p>
    <w:p>
      <w:pPr>
        <w:pStyle w:val="PreformattedText"/>
        <w:bidi w:val="0"/>
        <w:spacing w:before="0" w:after="0"/>
        <w:jc w:val="left"/>
        <w:rPr/>
      </w:pPr>
      <w:r>
        <w:rPr/>
        <w:t>Rk8L+zEEk4Tg85C4Py/wBN1AGDz0LJVIsjfKvXYiLohYBTg0iSWBSxxV+OY1I44sTlfXRmDIWF2DXY</w:t>
      </w:r>
    </w:p>
    <w:p>
      <w:pPr>
        <w:pStyle w:val="PreformattedText"/>
        <w:bidi w:val="0"/>
        <w:spacing w:before="0" w:after="0"/>
        <w:jc w:val="left"/>
        <w:rPr/>
      </w:pPr>
      <w:r>
        <w:rPr/>
        <w:t>Yq3NpRgiurSBWIVPK6nHxBy9x+YF5tz/AJtamZnwWOvBecMYVjbWDiGZowRiSFP5fkCA4X9RuOR7H6</w:t>
      </w:r>
    </w:p>
    <w:p>
      <w:pPr>
        <w:pStyle w:val="PreformattedText"/>
        <w:bidi w:val="0"/>
        <w:spacing w:before="0" w:after="0"/>
        <w:jc w:val="left"/>
        <w:rPr/>
      </w:pPr>
      <w:r>
        <w:rPr/>
        <w:t>DV7BrFvP8AhY6mYA1XHn4VPaFQELW5CoQA5LkC1gDyIhxYLYcLrRbrC10F31VkqmSwSdUKQwYlV8Cz</w:t>
      </w:r>
    </w:p>
    <w:p>
      <w:pPr>
        <w:pStyle w:val="PreformattedText"/>
        <w:bidi w:val="0"/>
        <w:spacing w:before="0" w:after="0"/>
        <w:jc w:val="left"/>
        <w:rPr/>
      </w:pPr>
      <w:r>
        <w:rPr/>
        <w:t>YMFxt5XPI7fBYm7ft5e/jrSZObhDQq0rjHBIMoHkMQECGM/Qt9MSfcfRsdAe4iBihGfM2JJQWUHhgB</w:t>
      </w:r>
    </w:p>
    <w:p>
      <w:pPr>
        <w:pStyle w:val="PreformattedText"/>
        <w:bidi w:val="0"/>
        <w:spacing w:before="0" w:after="0"/>
        <w:jc w:val="left"/>
        <w:rPr/>
      </w:pPr>
      <w:r>
        <w:rPr/>
        <w:t>yFU4n3Un9K/VvLRBIcXTKEaCtyQhY4hCwIGFySuBIJB5axHN10ZgHd9ZCUIGuoW5KC2bC3DcBXX7AL</w:t>
      </w:r>
    </w:p>
    <w:p>
      <w:pPr>
        <w:pStyle w:val="PreformattedText"/>
        <w:bidi w:val="0"/>
        <w:spacing w:before="0" w:after="0"/>
        <w:jc w:val="left"/>
        <w:rPr/>
      </w:pPr>
      <w:r>
        <w:rPr/>
        <w:t>zx7+TNqItEubghGIhJ4JtwxPiSOSSTbjE8+wvqXMba6JnvIQgIy6m48QVbEZAXve5uA3v7+4Oi7IPy</w:t>
      </w:r>
    </w:p>
    <w:p>
      <w:pPr>
        <w:pStyle w:val="PreformattedText"/>
        <w:bidi w:val="0"/>
        <w:spacing w:before="0" w:after="0"/>
        <w:jc w:val="left"/>
        <w:rPr/>
      </w:pPr>
      <w:r>
        <w:rPr/>
        <w:t>n6HIQgoIB5VSzE3JHtYe/1/wA1/tpiAC4AXbmqIcYxxlAmAOV7kPwoX3e9gQ1r2U/bjj5tRkThgfwU</w:t>
      </w:r>
    </w:p>
    <w:p>
      <w:pPr>
        <w:pStyle w:val="PreformattedText"/>
        <w:bidi w:val="0"/>
        <w:spacing w:before="0" w:after="0"/>
        <w:jc w:val="left"/>
        <w:rPr/>
      </w:pPr>
      <w:r>
        <w:rPr/>
        <w:t>qO18QCkWJUEsRe5yy4yBIsAp+n0GkqElsNGrKYTIg4/YoBu8Y8zY4mylMyG8rMQrZf4tvaxHHjc6xP</w:t>
      </w:r>
    </w:p>
    <w:p>
      <w:pPr>
        <w:pStyle w:val="PreformattedText"/>
        <w:bidi w:val="0"/>
        <w:spacing w:before="0" w:after="0"/>
        <w:jc w:val="left"/>
        <w:rPr/>
      </w:pPr>
      <w:r>
        <w:rPr/>
        <w:t>O0xxkzKvdM2kmFUW9qDyQigmTFiuLgADEFVFsSD9f5uNVOyMq+m1zQ8PwCoPqqI2kVwqgErgygKcsg</w:t>
      </w:r>
    </w:p>
    <w:p>
      <w:pPr>
        <w:pStyle w:val="PreformattedText"/>
        <w:bidi w:val="0"/>
        <w:spacing w:before="0" w:after="0"/>
        <w:jc w:val="left"/>
        <w:rPr/>
      </w:pPr>
      <w:r>
        <w:rPr/>
        <w:t>FjHtnI49/chv5dULpUmAMaSJMLkvrtR/eRe9zheIkWjEjNIswvchSeLA6rcZgEHNWiSYhcP9fJT9yY</w:t>
      </w:r>
    </w:p>
    <w:p>
      <w:pPr>
        <w:pStyle w:val="PreformattedText"/>
        <w:bidi w:val="0"/>
        <w:spacing w:before="0" w:after="0"/>
        <w:jc w:val="left"/>
        <w:rPr/>
      </w:pPr>
      <w:r>
        <w:rPr/>
        <w:t>KxMSZI7hmC52JhtkQxKkMQtrqyqy5XOuc4ADDpV7NkLk/qylWSOUMPGRmWAkHG5U3RmAxzCZE+98sl</w:t>
      </w:r>
    </w:p>
    <w:p>
      <w:pPr>
        <w:pStyle w:val="PreformattedText"/>
        <w:bidi w:val="0"/>
        <w:spacing w:before="0" w:after="0"/>
        <w:jc w:val="left"/>
        <w:rPr/>
      </w:pPr>
      <w:r>
        <w:rPr/>
        <w:t>8l01PJwlJU7BrLl/q+ORpO4SrFHZGwZSwjjLAlhdRgqquHAJLYuTrZSdkZtXPqg3ugWmGrm3qWEGqB</w:t>
      </w:r>
    </w:p>
    <w:p>
      <w:pPr>
        <w:pStyle w:val="PreformattedText"/>
        <w:bidi w:val="0"/>
        <w:spacing w:before="0" w:after="0"/>
        <w:jc w:val="left"/>
        <w:rPr/>
      </w:pPr>
      <w:r>
        <w:rPr/>
        <w:t>jW0YjGMjILGXPEx3ZfHFMWIHv/ADW8dbGZHxXPqQDOQUepnaGVLkBsg2YsxvIzWIJXxZlNitwPLL6a</w:t>
      </w:r>
    </w:p>
    <w:p>
      <w:pPr>
        <w:pStyle w:val="PreformattedText"/>
        <w:bidi w:val="0"/>
        <w:spacing w:before="0" w:after="0"/>
        <w:jc w:val="left"/>
        <w:rPr/>
      </w:pPr>
      <w:r>
        <w:rPr/>
        <w:t>sDi0yMFROtrO39HvK6ejgFdPFSP7uVjjlMjqrEr2VVuQbK2bfKfm/lbV7iCwS7B3ZCZmETwldl9FtH</w:t>
      </w:r>
    </w:p>
    <w:p>
      <w:pPr>
        <w:pStyle w:val="PreformattedText"/>
        <w:bidi w:val="0"/>
        <w:spacing w:before="0" w:after="0"/>
        <w:jc w:val="left"/>
        <w:rPr/>
      </w:pPr>
      <w:r>
        <w:rPr/>
        <w:t>HFYG1pIlEcTOXDYnB1klW3aCszEg8rj82Oha2nE25uC6e6UIWKKNAAhYuXdrFY2QMGUg+LMOQxP2+v</w:t>
      </w:r>
    </w:p>
    <w:p>
      <w:pPr>
        <w:pStyle w:val="PreformattedText"/>
        <w:bidi w:val="0"/>
        <w:spacing w:before="0" w:after="0"/>
        <w:jc w:val="left"/>
        <w:rPr/>
      </w:pPr>
      <w:r>
        <w:rPr/>
        <w:t>jql+0VqpNmq0jNuK6D6eKoCzqpkZYLDJhGsZ+WOVkJ7oBLe12Fr6xVc8Bhz8y2q4dqXuAIQAfZLs3a</w:t>
      </w:r>
    </w:p>
    <w:p>
      <w:pPr>
        <w:pStyle w:val="PreformattedText"/>
        <w:bidi w:val="0"/>
        <w:spacing w:before="0" w:after="0"/>
        <w:jc w:val="left"/>
        <w:rPr/>
      </w:pPr>
      <w:r>
        <w:rPr/>
        <w:t>dF8zixIFzfxJ9vvqqcz1VcDMDslTikF8ZsRkZLrwLCMEcBAT22uvD2t5N8uq3lrWNBEFMccOlWFsHz</w:t>
      </w:r>
    </w:p>
    <w:p>
      <w:pPr>
        <w:pStyle w:val="PreformattedText"/>
        <w:bidi w:val="0"/>
        <w:spacing w:before="0" w:after="0"/>
        <w:jc w:val="left"/>
        <w:rPr/>
      </w:pPr>
      <w:r>
        <w:rPr/>
        <w:t>hii4JKtrKxK5ZNYm+Ti2Qa1+Guupp5HxWavgW+CvLpwNipzc9to7Ev2gY38WjcG/gCvDe+IxsNa2Yt</w:t>
      </w:r>
    </w:p>
    <w:p>
      <w:pPr>
        <w:pStyle w:val="PreformattedText"/>
        <w:bidi w:val="0"/>
        <w:spacing w:before="0" w:after="0"/>
        <w:jc w:val="left"/>
        <w:rPr/>
      </w:pPr>
      <w:r>
        <w:rPr/>
        <w:t>a2FjqZ4Ov/AC8/ir66bW4Vl5NlLFWa1lsp/wBpcPcC/Iy1oVbch4K7enwrNHHEVK28lsAFIK4sLngj</w:t>
      </w:r>
    </w:p>
    <w:p>
      <w:pPr>
        <w:pStyle w:val="PreformattedText"/>
        <w:bidi w:val="0"/>
        <w:spacing w:before="0" w:after="0"/>
        <w:jc w:val="left"/>
        <w:rPr/>
      </w:pPr>
      <w:r>
        <w:rPr/>
        <w:t>2B+o+bVtLC/tCyNAved6tXakJEZtz5DMEYkXJ5W9gePf6jWphAdq9Crrkao3qcUQyUYgfLe5Yg2CnJ</w:t>
      </w:r>
    </w:p>
    <w:p>
      <w:pPr>
        <w:pStyle w:val="PreformattedText"/>
        <w:bidi w:val="0"/>
        <w:spacing w:before="0" w:after="0"/>
        <w:jc w:val="left"/>
        <w:rPr/>
      </w:pPr>
      <w:r>
        <w:rPr/>
        <w:t>Vc8KptcjVoc5xG9Z0+wKCtrCwJ8vfhub3+gPH7D66sT62sdzSjwq+wvwLKCVJuPcWY/Sxsb+2hUVXH</w:t>
      </w:r>
    </w:p>
    <w:p>
      <w:pPr>
        <w:pStyle w:val="PreformattedText"/>
        <w:bidi w:val="0"/>
        <w:spacing w:before="0" w:after="0"/>
        <w:jc w:val="left"/>
        <w:rPr/>
      </w:pPr>
      <w:r>
        <w:rPr/>
        <w:t>1hJxZhq9i0QST/s2JsSA31DW/r/w01xIF2SYWOY51Nttodw8S03yDE2sQXsoPC3IXHG5GRsR7cam3W</w:t>
      </w:r>
    </w:p>
    <w:p>
      <w:pPr>
        <w:pStyle w:val="PreformattedText"/>
        <w:bidi w:val="0"/>
        <w:spacing w:before="0" w:after="0"/>
        <w:jc w:val="left"/>
        <w:rPr/>
      </w:pPr>
      <w:r>
        <w:rPr/>
        <w:t>2cFSHgYOeSUgnAAksD72YAvc+zXuCBcXJuffHSGMB0rU7d4KJ7kjEMwQn/ALtrYqLrdgVUG7Erfj2+</w:t>
      </w:r>
    </w:p>
    <w:p>
      <w:pPr>
        <w:pStyle w:val="PreformattedText"/>
        <w:bidi w:val="0"/>
        <w:spacing w:before="0" w:after="0"/>
        <w:jc w:val="left"/>
        <w:rPr/>
      </w:pPr>
      <w:r>
        <w:rPr/>
        <w:t>uqXtAkAqyi4AkTBVcbwoGWVpCDcABvawIJawJItYe+qgIDgHf2WpUx1AoxZrZBiLG4LleBa54JF7MP</w:t>
      </w:r>
    </w:p>
    <w:p>
      <w:pPr>
        <w:pStyle w:val="PreformattedText"/>
        <w:bidi w:val="0"/>
        <w:spacing w:before="0" w:after="0"/>
        <w:jc w:val="left"/>
        <w:rPr/>
      </w:pPr>
      <w:r>
        <w:rPr/>
        <w:t>e+stQaxAxEwrZmDgqA6k8FmAGTAyfViGsT5qMgbC9v66qcJB7EzHWPYScJxVCdRsqLMrOrEhhm4ZFQ</w:t>
      </w:r>
    </w:p>
    <w:p>
      <w:pPr>
        <w:pStyle w:val="PreformattedText"/>
        <w:bidi w:val="0"/>
        <w:spacing w:before="0" w:after="0"/>
        <w:jc w:val="left"/>
        <w:rPr/>
      </w:pPr>
      <w:r>
        <w:rPr/>
        <w:t>KRdnwNmdQOSCMr6zv2SugA4loGcqkt5kVpDcs4cfNHaLPhkyB4ObA25Fh/m1neBbLxgr9ktJyamFJD</w:t>
      </w:r>
    </w:p>
    <w:p>
      <w:pPr>
        <w:pStyle w:val="PreformattedText"/>
        <w:bidi w:val="0"/>
        <w:spacing w:before="0" w:after="0"/>
        <w:jc w:val="left"/>
        <w:rPr/>
      </w:pPr>
      <w:r>
        <w:rPr/>
        <w:t>2yBjJFihVIgLqy3ugPvG/+UfW301mc26CMvLanpvAm50hONNIrCyntjHwdmMQDZX7av/3jeLXHNx/u</w:t>
      </w:r>
    </w:p>
    <w:p>
      <w:pPr>
        <w:pStyle w:val="PreformattedText"/>
        <w:bidi w:val="0"/>
        <w:spacing w:before="0" w:after="0"/>
        <w:jc w:val="left"/>
        <w:rPr/>
      </w:pPr>
      <w:r>
        <w:rPr/>
        <w:t>6RzS04q9rrpAklqfqFFM0JODFb3Z8UwAukhUKfzAC1gCQRl83vqMTA6FBwBxhXZ0suUiPkVV8AoLKG</w:t>
      </w:r>
    </w:p>
    <w:p>
      <w:pPr>
        <w:pStyle w:val="PreformattedText"/>
        <w:bidi w:val="0"/>
        <w:spacing w:before="0" w:after="0"/>
        <w:jc w:val="left"/>
        <w:rPr/>
      </w:pPr>
      <w:r>
        <w:rPr/>
        <w:t>DkgOt19kwC3tyMtaqc3YDcsjjrEluBK6E6cBZYhyyqLOS92ZSxSzKLkJcsASOQuWtNPeqXTeSBNyvH</w:t>
      </w:r>
    </w:p>
    <w:p>
      <w:pPr>
        <w:pStyle w:val="PreformattedText"/>
        <w:bidi w:val="0"/>
        <w:spacing w:before="0" w:after="0"/>
        <w:jc w:val="left"/>
        <w:rPr/>
      </w:pPr>
      <w:r>
        <w:rPr/>
        <w:t>YI2KqTmAzqWsVYNHbwAH34t9AdaKe9Y68h1oyHOaqX8R3QNUu0R+rGxwySt01Rg9b0NIMqqq6fpLyD</w:t>
      </w:r>
    </w:p>
    <w:p>
      <w:pPr>
        <w:pStyle w:val="PreformattedText"/>
        <w:bidi w:val="0"/>
        <w:spacing w:before="0" w:after="0"/>
        <w:jc w:val="left"/>
        <w:rPr/>
      </w:pPr>
      <w:r>
        <w:rPr/>
        <w:t>eKTE2app0jZZByZEYfUa5vpb0WNKZT0ukP6tIWu7w4XeYfdXs/kj8oToIPonSXf/TVnTRPUeeDyv8A</w:t>
      </w:r>
    </w:p>
    <w:p>
      <w:pPr>
        <w:pStyle w:val="PreformattedText"/>
        <w:bidi w:val="0"/>
        <w:spacing w:before="0" w:after="0"/>
        <w:jc w:val="left"/>
        <w:rPr/>
      </w:pPr>
      <w:r>
        <w:rPr/>
        <w:t>vL5wfW7dZty606kmqYXm6q3Kn6uc0W3VMVRR09DRb5S7nJT1s1Ye7t9TLsM1DA9bEe689U08rquI0m</w:t>
      </w:r>
    </w:p>
    <w:p>
      <w:pPr>
        <w:pStyle w:val="PreformattedText"/>
        <w:bidi w:val="0"/>
        <w:spacing w:before="0" w:after="0"/>
        <w:jc w:val="left"/>
        <w:rPr/>
      </w:pPr>
      <w:r>
        <w:rPr/>
        <w:t>gXvoOada0i27y86q6XpckaUHFo1i67s1sPBcRbxsH8Qki2uelppd0pqmbZdwwpI4KKm6h6g3f+K7jT</w:t>
      </w:r>
    </w:p>
    <w:p>
      <w:pPr>
        <w:pStyle w:val="PreformattedText"/>
        <w:bidi w:val="0"/>
        <w:spacing w:before="0" w:after="0"/>
        <w:jc w:val="left"/>
        <w:rPr/>
      </w:pPr>
      <w:r>
        <w:rPr/>
        <w:t>U3bRGrKOk6eMkisyArNUQ9vydtRUcCSwgtLfq7lhAayMdq72pv2Hqyn2zq3Y6yLbo4qFpB0/Q1NVFU</w:t>
      </w:r>
    </w:p>
    <w:p>
      <w:pPr>
        <w:pStyle w:val="PreformattedText"/>
        <w:bidi w:val="0"/>
        <w:spacing w:before="0" w:after="0"/>
        <w:jc w:val="left"/>
        <w:rPr/>
      </w:pPr>
      <w:r>
        <w:rPr/>
        <w:t>wybLSQbjBRtW1AvdaFY4a4TZ3WOSsSoe3a1eG3sLD4+Kmm614cSer5Q5evXpzuNFvWwUtPWLR1FTtk</w:t>
      </w:r>
    </w:p>
    <w:p>
      <w:pPr>
        <w:pStyle w:val="PreformattedText"/>
        <w:bidi w:val="0"/>
        <w:spacing w:before="0" w:after="0"/>
        <w:jc w:val="left"/>
        <w:rPr/>
      </w:pPr>
      <w:r>
        <w:rPr/>
        <w:t>K92pqN0kjWWlhm+Jeoi3CFjmp2x4ZFdVEcxjfxzDa85pDLXOdJhxXtvR9UvawAXGm0b/AM3lXQXTtW</w:t>
      </w:r>
    </w:p>
    <w:p>
      <w:pPr>
        <w:pStyle w:val="PreformattedText"/>
        <w:bidi w:val="0"/>
        <w:spacing w:before="0" w:after="0"/>
        <w:jc w:val="left"/>
        <w:rPr/>
      </w:pPr>
      <w:r>
        <w:rPr/>
        <w:t>siz7v8ZuEy93tUNFMscVKKaGRaWgmjoVhX4V2ijzPzkKQzMGJXXMq7mgLvUXmLjMKW089MtTVkrSUO</w:t>
      </w:r>
    </w:p>
    <w:p>
      <w:pPr>
        <w:pStyle w:val="PreformattedText"/>
        <w:bidi w:val="0"/>
        <w:spacing w:before="0" w:after="0"/>
        <w:jc w:val="left"/>
        <w:rPr/>
      </w:pPr>
      <w:r>
        <w:rPr/>
        <w:t>30HaqhUTSi0tZVMTWVETM5M3mYVjd7s0sjNFfHSBpMEOlyva8TGyE+RP8Oy3Qv22tM7khiwYdx2QL5</w:t>
      </w:r>
    </w:p>
    <w:p>
      <w:pPr>
        <w:pStyle w:val="PreformattedText"/>
        <w:bidi w:val="0"/>
        <w:spacing w:before="0" w:after="0"/>
        <w:jc w:val="left"/>
        <w:rPr/>
      </w:pPr>
      <w:r>
        <w:rPr/>
        <w:t>qrLGovaxW9sssjoBbtLeHEiAJcniljdpYXiPchaPuWCoRIJ2JDGQC4maLIKF59m8csdMGtBwzC20nk</w:t>
      </w:r>
    </w:p>
    <w:p>
      <w:pPr>
        <w:pStyle w:val="PreformattedText"/>
        <w:bidi w:val="0"/>
        <w:spacing w:before="0" w:after="0"/>
        <w:jc w:val="left"/>
        <w:rPr/>
      </w:pPr>
      <w:r>
        <w:rPr/>
        <w:t>NDjz1VIdplqZwzSfEYUdQe2kVFFPTTzRNijSvVuAZ4AVyEhVSY7I+I1IZMOBjurQ6oGNhoDy78E4VN</w:t>
      </w:r>
    </w:p>
    <w:p>
      <w:pPr>
        <w:pStyle w:val="PreformattedText"/>
        <w:bidi w:val="0"/>
        <w:spacing w:before="0" w:after="0"/>
        <w:jc w:val="left"/>
        <w:rPr/>
      </w:pPr>
      <w:r>
        <w:rPr/>
        <w:t>bW5hBNWSAiSmpI6muWkpnVVLwxhSiP8UJsSlTI5gFmyuMV0xaRiRmnovpl0VBh9KVVO5VLAfG/w/b9</w:t>
      </w:r>
    </w:p>
    <w:p>
      <w:pPr>
        <w:pStyle w:val="PreformattedText"/>
        <w:bidi w:val="0"/>
        <w:spacing w:before="0" w:after="0"/>
        <w:jc w:val="left"/>
        <w:rPr/>
      </w:pPr>
      <w:r>
        <w:rPr/>
        <w:t>wRado69qSXd6mpYhVMcNVQSsKdg5xhgiJZWzmlmUeK1OLgIItKWoaYcfUkub8KrffK0SvLHVbhJT7h</w:t>
      </w:r>
    </w:p>
    <w:p>
      <w:pPr>
        <w:pStyle w:val="PreformattedText"/>
        <w:bidi w:val="0"/>
        <w:spacing w:before="0" w:after="0"/>
        <w:jc w:val="left"/>
        <w:rPr/>
      </w:pPr>
      <w:r>
        <w:rPr/>
        <w:t>E2ILU8G61iU5Y3lgo3llWmlKhleeVyzyyXwZhi0NaXEuwntUeseBIZqqkuoZUqaqQU9LWKlDFJNFI1</w:t>
      </w:r>
    </w:p>
    <w:p>
      <w:pPr>
        <w:pStyle w:val="PreformattedText"/>
        <w:bidi w:val="0"/>
        <w:spacing w:before="0" w:after="0"/>
        <w:jc w:val="left"/>
        <w:rPr/>
      </w:pPr>
      <w:r>
        <w:rPr/>
        <w:t>TNC/xIUh3qJBiaiVUEaE2iSQzrHDHllqyJI6VndVEYwh7dU0O3BEr33DdN7ihp68UNLRxoL4N41W41</w:t>
      </w:r>
    </w:p>
    <w:p>
      <w:pPr>
        <w:pStyle w:val="PreformattedText"/>
        <w:bidi w:val="0"/>
        <w:spacing w:before="0" w:after="0"/>
        <w:jc w:val="left"/>
        <w:rPr/>
      </w:pPr>
      <w:r>
        <w:rPr/>
        <w:t>0jRbdFK0jLLJMIwhXBFlkyC72U2vANy4OlaU41YYMOcVJZOpNvi2WremrNhn3mlloKZKXZt5ra+Kkq</w:t>
      </w:r>
    </w:p>
    <w:p>
      <w:pPr>
        <w:pStyle w:val="PreformattedText"/>
        <w:bidi w:val="0"/>
        <w:spacing w:before="0" w:after="0"/>
        <w:jc w:val="left"/>
        <w:rPr/>
      </w:pPr>
      <w:r>
        <w:rPr/>
        <w:t>dykkqKOgNPka2up1SOSSVlAd0p2CCCF0ZVrNjEgtVmh1Q17C920LbeFOUm47xRdNy1tfXJTPIlHQdP</w:t>
      </w:r>
    </w:p>
    <w:p>
      <w:pPr>
        <w:pStyle w:val="PreformattedText"/>
        <w:bidi w:val="0"/>
        <w:spacing w:before="0" w:after="0"/>
        <w:jc w:val="left"/>
        <w:rPr/>
      </w:pPr>
      <w:r>
        <w:rPr/>
        <w:t>Q7hHANznrJKgPVbhveMmG31AgLOaVC0VLEsSTSySs+KmBTl2uHDWW4vHrjayS38clR3V/VlCNv2ihk</w:t>
      </w:r>
    </w:p>
    <w:p>
      <w:pPr>
        <w:pStyle w:val="PreformattedText"/>
        <w:bidi w:val="0"/>
        <w:spacing w:before="0" w:after="0"/>
        <w:jc w:val="left"/>
        <w:rPr/>
      </w:pPr>
      <w:r>
        <w:rPr/>
        <w:t>r2Z62oh3+m2pikVfN0zTSy1Oe4VEzKKAVrU7SVMshWqqJtwo0XCliAav1JfaXMDWz9vOKzO0uXkBxa</w:t>
      </w:r>
    </w:p>
    <w:p>
      <w:pPr>
        <w:pStyle w:val="PreformattedText"/>
        <w:bidi w:val="0"/>
        <w:spacing w:before="0" w:after="0"/>
        <w:jc w:val="left"/>
        <w:rPr/>
      </w:pPr>
      <w:r>
        <w:rPr/>
        <w:t>G7Pu7X0flXGnqB1BQ00024Ucdbs+/9UVy7hvzr/FA0tBTx1lZSbPTPX0zLDUQRLClLUqI1iq618M+W</w:t>
      </w:r>
    </w:p>
    <w:p>
      <w:pPr>
        <w:pStyle w:val="PreformattedText"/>
        <w:bidi w:val="0"/>
        <w:spacing w:before="0" w:after="0"/>
        <w:jc w:val="left"/>
        <w:rPr/>
      </w:pPr>
      <w:r>
        <w:rPr/>
        <w:t>To3+qeG4PFPZauHXqYOcyfWVDi7nmVGtnqt12eTc22jb9ipt0bctvno0iVaqGGoG0Zz7hLU10Mpr6y</w:t>
      </w:r>
    </w:p>
    <w:p>
      <w:pPr>
        <w:pStyle w:val="PreformattedText"/>
        <w:bidi w:val="0"/>
        <w:spacing w:before="0" w:after="0"/>
        <w:jc w:val="left"/>
        <w:rPr/>
      </w:pPr>
      <w:r>
        <w:rPr/>
        <w:t>OSokhauaCQQinXsI0tQZtOanrKrS5ocG9bh/auZWpCnRqPc43NGTcZ1fwd/FWf0ZVyeob73v79Ubb0</w:t>
      </w:r>
    </w:p>
    <w:p>
      <w:pPr>
        <w:pStyle w:val="PreformattedText"/>
        <w:bidi w:val="0"/>
        <w:spacing w:before="0" w:after="0"/>
        <w:jc w:val="left"/>
        <w:rPr/>
      </w:pPr>
      <w:r>
        <w:rPr/>
        <w:t>j6VdKbPuib60e7blXdQdZUlHJDvPUdTXtOku5dS7luFVTWppTninYvTkmnhR6tTSdYswEY88IasVE0</w:t>
      </w:r>
    </w:p>
    <w:p>
      <w:pPr>
        <w:pStyle w:val="PreformattedText"/>
        <w:bidi w:val="0"/>
        <w:spacing w:before="0" w:after="0"/>
        <w:jc w:val="left"/>
        <w:rPr/>
      </w:pPr>
      <w:r>
        <w:rPr/>
        <w:t>KDBcTUq1i2J52ncKsv0+oYOtumuvU2ai3KbrDrbdOnOnuhdqPa25trRJ2rN43KrsMZ32nbDttMKQyA</w:t>
      </w:r>
    </w:p>
    <w:p>
      <w:pPr>
        <w:pStyle w:val="PreformattedText"/>
        <w:bidi w:val="0"/>
        <w:spacing w:before="0" w:after="0"/>
        <w:jc w:val="left"/>
        <w:rPr/>
      </w:pPr>
      <w:r>
        <w:rPr/>
        <w:t>fG79DUZv2n1moerdTe+L3a0Dees5vOyuhUrFlWlLrQ0Oublk3/X50w9P79030X6p9Z7YlfS9TUe3bH</w:t>
      </w:r>
    </w:p>
    <w:p>
      <w:pPr>
        <w:pStyle w:val="PreformattedText"/>
        <w:bidi w:val="0"/>
        <w:spacing w:before="0" w:after="0"/>
        <w:jc w:val="left"/>
        <w:rPr/>
      </w:pPr>
      <w:r>
        <w:rPr/>
        <w:t>UdDb9ulBUVa7fTtX0MW37julPBCgkqJYq2nNTHOcWlNCjrbuLrHVcaDiGu1KmF33v2q5v9akKj2wWF</w:t>
      </w:r>
    </w:p>
    <w:p>
      <w:pPr>
        <w:pStyle w:val="PreformattedText"/>
        <w:bidi w:val="0"/>
        <w:spacing w:before="0" w:after="0"/>
        <w:jc w:val="left"/>
        <w:rPr/>
      </w:pPr>
      <w:r>
        <w:rPr/>
        <w:t>rleG4bjttBsO1br1NFUdKdRdF7T1OtTQRbzU7TPulLX71/ENqh6Xmm254P47tW4VDT1tBVCMyx18U1</w:t>
      </w:r>
    </w:p>
    <w:p>
      <w:pPr>
        <w:pStyle w:val="PreformattedText"/>
        <w:bidi w:val="0"/>
        <w:spacing w:before="0" w:after="0"/>
        <w:jc w:val="left"/>
        <w:rPr/>
      </w:pPr>
      <w:r>
        <w:rPr/>
        <w:t>NVPDMDGxumkWuMN6d3+VFNrnVKht/p1jw9b9yor1w6ag9TPT6Dq+mo6Or6j6Z2fbtv6qMdFNH0Z1M1</w:t>
      </w:r>
    </w:p>
    <w:p>
      <w:pPr>
        <w:pStyle w:val="PreformattedText"/>
        <w:bidi w:val="0"/>
        <w:spacing w:before="0" w:after="0"/>
        <w:jc w:val="left"/>
        <w:rPr/>
      </w:pPr>
      <w:r>
        <w:rPr/>
        <w:t>Y9RUtuNDt1ZEr9J7wjNQ7i20PmsBp61qCoeJ0WOGvohjwR6ttR1zY4Xc8SYGpSrNpVT6xrsPd/tn3V</w:t>
      </w:r>
    </w:p>
    <w:p>
      <w:pPr>
        <w:pStyle w:val="PreformattedText"/>
        <w:bidi w:val="0"/>
        <w:spacing w:before="0" w:after="0"/>
        <w:jc w:val="left"/>
        <w:rPr/>
      </w:pPr>
      <w:r>
        <w:rPr/>
        <w:t>zh04eqd42in3iHd5dpbfqOPYesW22to59u3LddhaBIV3hKgFhuaUbrJTVZvUyUklQQ8xRX1qxLC6Lj</w:t>
      </w:r>
    </w:p>
    <w:p>
      <w:pPr>
        <w:pStyle w:val="PreformattedText"/>
        <w:bidi w:val="0"/>
        <w:spacing w:before="0" w:after="0"/>
        <w:jc w:val="left"/>
        <w:rPr/>
      </w:pPr>
      <w:r>
        <w:rPr/>
        <w:t>zkmFjHNj8Of7XLpboSCv3ai3DouHdIaKWk2CaLc0rabKn2iaF6Gmmr6oNOBuVIRHNF3qe8ipZXz5c5</w:t>
      </w:r>
    </w:p>
    <w:p>
      <w:pPr>
        <w:pStyle w:val="PreformattedText"/>
        <w:bidi w:val="0"/>
        <w:spacing w:before="0" w:after="0"/>
        <w:jc w:val="left"/>
        <w:rPr/>
      </w:pPr>
      <w:r>
        <w:rPr/>
        <w:t>qgeCyq43NrDVh3V636bK3aPWIvoNJtjx6v+q7P6P8AUTbazrLfeid9mh2au/6qUvVO1bjUQzfw3qSk</w:t>
      </w:r>
    </w:p>
    <w:p>
      <w:pPr>
        <w:pStyle w:val="PreformattedText"/>
        <w:bidi w:val="0"/>
        <w:spacing w:before="0" w:after="0"/>
        <w:jc w:val="left"/>
        <w:rPr/>
      </w:pPr>
      <w:r>
        <w:rPr/>
        <w:t>o6e3UtLHUUCBtxSlpjGZZDGayClmZJIpo01RVPrCGA4tC06JWdo9V42vWFvsVg9GdbHp+LfYoq/c9s</w:t>
      </w:r>
    </w:p>
    <w:p>
      <w:pPr>
        <w:pStyle w:val="PreformattedText"/>
        <w:bidi w:val="0"/>
        <w:spacing w:before="0" w:after="0"/>
        <w:jc w:val="left"/>
        <w:rPr/>
      </w:pPr>
      <w:r>
        <w:rPr/>
        <w:t>6RnJl2CGbdk3etg6Y2Wnoqbb5aKuZWap22hrppoIa5Ll6SSEzZCOTXEZpF1R7wTbMO8W8K7lVjbGNc</w:t>
      </w:r>
    </w:p>
    <w:p>
      <w:pPr>
        <w:pStyle w:val="PreformattedText"/>
        <w:bidi w:val="0"/>
        <w:spacing w:before="0" w:after="0"/>
        <w:jc w:val="left"/>
        <w:rPr/>
      </w:pPr>
      <w:r>
        <w:rPr/>
        <w:t>Q5zVI/8A74+47TSTSPXU9NtO4PN1DsVbHAQHqqlFp9/oqiqSBjte7LXfnvSurU1RHUPi4UK2torNqs</w:t>
      </w:r>
    </w:p>
    <w:p>
      <w:pPr>
        <w:pStyle w:val="PreformattedText"/>
        <w:bidi w:val="0"/>
        <w:spacing w:before="0" w:after="0"/>
        <w:jc w:val="left"/>
        <w:rPr/>
      </w:pPr>
      <w:r>
        <w:rPr/>
        <w:t>YQdf6fiXPLWGo+QHNVh9VeqLbpQbXQxbmsW91dPRQUSxGnG27pPVECjWKpIEi0kxi7UrkSU5lmSPud</w:t>
      </w:r>
    </w:p>
    <w:p>
      <w:pPr>
        <w:pStyle w:val="PreformattedText"/>
        <w:bidi w:val="0"/>
        <w:spacing w:before="0" w:after="0"/>
        <w:jc w:val="left"/>
        <w:rPr/>
      </w:pPr>
      <w:r>
        <w:rPr/>
        <w:t>7DuXmtOo4y5o1m9K5zaJue5msJ1VVFfUbfvlFBuux1VVtu6TrPHNHgEp1q4qiKCah3OkdyY3RvCINd</w:t>
      </w:r>
    </w:p>
    <w:p>
      <w:pPr>
        <w:pStyle w:val="PreformattedText"/>
        <w:bidi w:val="0"/>
        <w:spacing w:before="0" w:after="0"/>
        <w:jc w:val="left"/>
        <w:rPr/>
      </w:pPr>
      <w:r>
        <w:rPr/>
        <w:t>Syu+KeQGGtXaS5lObmneu3oTnhobVAdT+xS7o/cZ6NSN0oTT1KRvSiKliNPNBVURZJSs0yyI2U6K3b</w:t>
      </w:r>
    </w:p>
    <w:p>
      <w:pPr>
        <w:pStyle w:val="PreformattedText"/>
        <w:bidi w:val="0"/>
        <w:spacing w:before="0" w:after="0"/>
        <w:jc w:val="left"/>
        <w:rPr/>
      </w:pPr>
      <w:r>
        <w:rPr/>
        <w:t>YKYT5jGPy1mLyGa4txXSl0g0XXc8K6c6argIoXqo5WE3gdykikh76GNJpGpN028mN6g3xX5AceVdvL</w:t>
      </w:r>
    </w:p>
    <w:p>
      <w:pPr>
        <w:pStyle w:val="PreformattedText"/>
        <w:bidi w:val="0"/>
        <w:spacing w:before="0" w:after="0"/>
        <w:jc w:val="left"/>
        <w:rPr/>
      </w:pPr>
      <w:r>
        <w:rPr/>
        <w:t>V2oWBzhbhmqyHk2teJ6vPCrFbdonjjaKdaiEt8MqzRs06dxgqPOy8PILq+QVM/m58tWioC0Em4Kggt</w:t>
      </w:r>
    </w:p>
    <w:p>
      <w:pPr>
        <w:pStyle w:val="PreformattedText"/>
        <w:bidi w:val="0"/>
        <w:spacing w:before="0" w:after="0"/>
        <w:jc w:val="left"/>
        <w:rPr/>
      </w:pPr>
      <w:r>
        <w:rPr/>
        <w:t>Lw7VJQZZY2maK4eVmcouQykX9UpwFu59z9VUeOpcGuB4jKQPtkztLUbqIyojCxQEouTP5MQSXsLnNU</w:t>
      </w:r>
    </w:p>
    <w:p>
      <w:pPr>
        <w:pStyle w:val="PreformattedText"/>
        <w:bidi w:val="0"/>
        <w:spacing w:before="0" w:after="0"/>
        <w:jc w:val="left"/>
        <w:rPr/>
      </w:pPr>
      <w:r>
        <w:rPr/>
        <w:t>ZufqPlx1SacgBotDVmq1HG11+LlizSJIsktRlCyosAC4SoqAs0UzjhuApva4PvqwMJLQHQsNV7S0tD</w:t>
      </w:r>
    </w:p>
    <w:p>
      <w:pPr>
        <w:pStyle w:val="PreformattedText"/>
        <w:bidi w:val="0"/>
        <w:spacing w:before="0" w:after="0"/>
        <w:jc w:val="left"/>
        <w:rPr/>
      </w:pPr>
      <w:r>
        <w:rPr/>
        <w:t>Q129QXfNyCQz0aRTUpnqoHmq4xDCtIrSJJT7qVeTJadKxVikJFgZFBVgdWOAAIBtcqIksLtYN5hc4e</w:t>
      </w:r>
    </w:p>
    <w:p>
      <w:pPr>
        <w:pStyle w:val="PreformattedText"/>
        <w:bidi w:val="0"/>
        <w:spacing w:before="0" w:after="0"/>
        <w:jc w:val="left"/>
        <w:rPr/>
      </w:pPr>
      <w:r>
        <w:rPr/>
        <w:t>sPXNdsMG+S0tZTLIIglZRVCRKZp6SNqineGnmitWQMnxBmjVh3oY07CGSJ1l2UZe5oGyFz6wFMucBj</w:t>
      </w:r>
    </w:p>
    <w:p>
      <w:pPr>
        <w:pStyle w:val="PreformattedText"/>
        <w:bidi w:val="0"/>
        <w:spacing w:before="0" w:after="0"/>
        <w:jc w:val="left"/>
        <w:rPr/>
      </w:pPr>
      <w:r>
        <w:rPr/>
        <w:t>K8Zuv+tavfOqjHT0hkm6a6qot/2ysrUO21svSVTUbe/wstOx7dBtaSVNQsLSkxlqxkR2T5Oro9MU4n</w:t>
      </w:r>
    </w:p>
    <w:p>
      <w:pPr>
        <w:pStyle w:val="PreformattedText"/>
        <w:bidi w:val="0"/>
        <w:spacing w:before="0" w:after="0"/>
        <w:jc w:val="left"/>
        <w:rPr/>
      </w:pPr>
      <w:r>
        <w:rPr/>
        <w:t>VLm22t63WXD0qv6w1AScDq+XBSHZOld43Xpfe6uDp+l3pNt2cUvS1PubRzUS9RJVVfUm9b/vkdRVKu</w:t>
      </w:r>
    </w:p>
    <w:p>
      <w:pPr>
        <w:pStyle w:val="PreformattedText"/>
        <w:bidi w:val="0"/>
        <w:spacing w:before="0" w:after="0"/>
        <w:jc w:val="left"/>
        <w:rPr/>
      </w:pPr>
      <w:r>
        <w:rPr/>
        <w:t>5Un8Y+KkqJ4w5k+DESBlVWG7RiTcSbXcP3W+XVXC0l7Q4CLhztK8/wAPNCuzdU9A0UUg6n3/AKNHUb</w:t>
      </w:r>
    </w:p>
    <w:p>
      <w:pPr>
        <w:pStyle w:val="PreformattedText"/>
        <w:bidi w:val="0"/>
        <w:spacing w:before="0" w:after="0"/>
        <w:jc w:val="left"/>
        <w:rPr/>
      </w:pPr>
      <w:r>
        <w:rPr/>
        <w:t>7V1ghq4dwHU3Um2U+xTSxUeaLuHTLsJIoEku023UUGAzdzqatF1aymT/VcQ23hx5+JaPR+kM0M169X</w:t>
      </w:r>
    </w:p>
    <w:p>
      <w:pPr>
        <w:pStyle w:val="PreformattedText"/>
        <w:bidi w:val="0"/>
        <w:spacing w:before="0" w:after="0"/>
        <w:jc w:val="left"/>
        <w:rPr/>
      </w:pPr>
      <w:r>
        <w:rPr/>
        <w:t>Yosulvd/XZ+Ze0XRPTUHSnStJQGogq6+rR6/ea+lZjFVbpUACpaJ5LMIUC9uNWC4LH8qtr2GjaHR0L</w:t>
      </w:r>
    </w:p>
    <w:p>
      <w:pPr>
        <w:pStyle w:val="PreformattedText"/>
        <w:bidi w:val="0"/>
        <w:spacing w:before="0" w:after="0"/>
        <w:jc w:val="left"/>
        <w:rPr/>
      </w:pPr>
      <w:r>
        <w:rPr/>
        <w:t>R6Wj0hLWiXO6znbTvavmXpn0npPpn0lW03SSb6htYDwMbk1qdJVBLC3cYeQJWxwtcBRe4YIFHtz82p</w:t>
      </w:r>
    </w:p>
    <w:p>
      <w:pPr>
        <w:pStyle w:val="PreformattedText"/>
        <w:bidi w:val="0"/>
        <w:spacing w:before="0" w:after="0"/>
        <w:jc w:val="left"/>
        <w:rPr/>
      </w:pPr>
      <w:r>
        <w:rPr/>
        <w:t>I1jBtxcs7HSI6E2OMSWBBNiSjjhkAYoA1/AZH624XSOzI3NTJMVY52QsyDIMhZwLqbglbYow4uugCT</w:t>
      </w:r>
    </w:p>
    <w:p>
      <w:pPr>
        <w:pStyle w:val="PreformattedText"/>
        <w:bidi w:val="0"/>
        <w:spacing w:before="0" w:after="0"/>
        <w:jc w:val="left"/>
        <w:rPr/>
      </w:pPr>
      <w:r>
        <w:rPr/>
        <w:t>A3qRUa1kZ29iA0fAuSpyuLHJrIpYMr/qDDj2I/11O7a9mKdsu1gcHc22otXLrmFF1xt+6ggOVcWJax</w:t>
      </w:r>
    </w:p>
    <w:p>
      <w:pPr>
        <w:pStyle w:val="PreformattedText"/>
        <w:bidi w:val="0"/>
        <w:spacing w:before="0" w:after="0"/>
        <w:jc w:val="left"/>
        <w:rPr/>
      </w:pPr>
      <w:r>
        <w:rPr/>
        <w:t>bg8HUEEGCgwHZiAMlsgKACjLfNjmc43mFmGOd/zLexPj/XRBiYwU6wBNoCDIRkpCnEMzsXNwjAYSBu</w:t>
      </w:r>
    </w:p>
    <w:p>
      <w:pPr>
        <w:pStyle w:val="PreformattedText"/>
        <w:bidi w:val="0"/>
        <w:spacing w:before="0" w:after="0"/>
        <w:jc w:val="left"/>
        <w:rPr/>
      </w:pPr>
      <w:r>
        <w:rPr/>
        <w:t>QQwYtf3uP/AA6ILpOakQQRlzqpx27IyAs1gr2RioCS35uFsCoBI9/cLpag1JjIqmtAhoyJDlZW0AZE</w:t>
      </w:r>
    </w:p>
    <w:p>
      <w:pPr>
        <w:pStyle w:val="PreformattedText"/>
        <w:bidi w:val="0"/>
        <w:spacing w:before="0" w:after="0"/>
        <w:jc w:val="left"/>
        <w:rPr/>
      </w:pPr>
      <w:r>
        <w:rPr/>
        <w:t>m91MTG7MSTwQ9yBZL29739tJTAmbcWqpkXRGsrc2YFVA+aMEXIADm1yRcqACfe3tb66uGBxIF3SrVY</w:t>
      </w:r>
    </w:p>
    <w:p>
      <w:pPr>
        <w:pStyle w:val="PreformattedText"/>
        <w:bidi w:val="0"/>
        <w:spacing w:before="0" w:after="0"/>
        <w:jc w:val="left"/>
        <w:rPr/>
      </w:pPr>
      <w:r>
        <w:rPr/>
        <w:t>dCinIFDYqPJiFAQk4liqkkc/T9v21oof8A3PBqrq7I8QpHGMQDa/0F7ZN9QwI914ube2ryY2Req4uk</w:t>
      </w:r>
    </w:p>
    <w:p>
      <w:pPr>
        <w:pStyle w:val="PreformattedText"/>
        <w:bidi w:val="0"/>
        <w:spacing w:before="0" w:after="0"/>
        <w:jc w:val="left"/>
        <w:rPr/>
      </w:pPr>
      <w:r>
        <w:rPr/>
        <w:t>diWhfqC1yDmLMATjkLAH25sDb66iBBkqSCMxCC49ixxWQm5vfHEcrYe/LXvwL6gkDEqE3yxBkAb3Xn</w:t>
      </w:r>
    </w:p>
    <w:p>
      <w:pPr>
        <w:pStyle w:val="PreformattedText"/>
        <w:bidi w:val="0"/>
        <w:spacing w:before="0" w:after="0"/>
        <w:jc w:val="left"/>
        <w:rPr/>
      </w:pPr>
      <w:r>
        <w:rPr/>
        <w:t>km1/uSPrf2OgudcGnJIXCSS5M1Wls1BBaw8QDbya5F+ADdh9ePm1DySYGIhIXF2ZUWr4w0ZZ1OaB7i</w:t>
      </w:r>
    </w:p>
    <w:p>
      <w:pPr>
        <w:pStyle w:val="PreformattedText"/>
        <w:bidi w:val="0"/>
        <w:spacing w:before="0" w:after="0"/>
        <w:jc w:val="left"/>
        <w:rPr/>
      </w:pPr>
      <w:r>
        <w:rPr/>
        <w:t>4GJyAIYgixsF5FtVNkmxw3dKVVpvCvYx8oyryxsAAA1lUnlmBNh9f9dLUDi0OJwV1JsnEYH+6rSuXG</w:t>
      </w:r>
    </w:p>
    <w:p>
      <w:pPr>
        <w:pStyle w:val="PreformattedText"/>
        <w:bidi w:val="0"/>
        <w:spacing w:before="0" w:after="0"/>
        <w:jc w:val="left"/>
        <w:rPr/>
      </w:pPr>
      <w:r>
        <w:rPr/>
        <w:t>RiFPdzK3IUBrsVDckAEHG5Pvf/AC6qO0QTdCmo8PIa3aBR9AGzXIlWYknLEsw8RIbewX5f30zAJJ4e</w:t>
      </w:r>
    </w:p>
    <w:p>
      <w:pPr>
        <w:pStyle w:val="PreformattedText"/>
        <w:bidi w:val="0"/>
        <w:spacing w:before="0" w:after="0"/>
        <w:jc w:val="left"/>
        <w:rPr/>
      </w:pPr>
      <w:r>
        <w:rPr/>
        <w:t>dXn+yrAkmB1ef7q1unojjE2LYvIR4gcxKSBnkfnLEcDyGOtIaCSJuKZ5xwA1RCtvaoSwLYgDxUkAr9</w:t>
      </w:r>
    </w:p>
    <w:p>
      <w:pPr>
        <w:pStyle w:val="PreformattedText"/>
        <w:bidi w:val="0"/>
        <w:spacing w:before="0" w:after="0"/>
        <w:jc w:val="left"/>
        <w:rPr/>
      </w:pPr>
      <w:r>
        <w:rPr/>
        <w:t>fIDH2u2P8AXTNFuWaRp1h0q3um4ssGUG4VFAtz81msRbjjjV7ALnDohZKxFzidmLVduzU5JiRQFLYk</w:t>
      </w:r>
    </w:p>
    <w:p>
      <w:pPr>
        <w:pStyle w:val="PreformattedText"/>
        <w:bidi w:val="0"/>
        <w:spacing w:before="0" w:after="0"/>
        <w:jc w:val="left"/>
        <w:rPr/>
      </w:pPr>
      <w:r>
        <w:rPr/>
        <w:t>A2OQYAEcW4AGuixlvvFZyYEncp/SQWVcgliQAh+y354ve4uPtrSstTIyMXJ+poQFUjEsQbe4AtcFSP</w:t>
      </w:r>
    </w:p>
    <w:p>
      <w:pPr>
        <w:pStyle w:val="PreformattedText"/>
        <w:bidi w:val="0"/>
        <w:spacing w:before="0" w:after="0"/>
        <w:jc w:val="left"/>
        <w:rPr/>
      </w:pPr>
      <w:r>
        <w:rPr/>
        <w:t>fkW1e2YE5qojAEEEp6p4wOfa1mNvb6WAt7W0wbdgct6E5opxJCAtf9jfmxvbgi/P746vS3t6UeF44t</w:t>
      </w:r>
    </w:p>
    <w:p>
      <w:pPr>
        <w:pStyle w:val="PreformattedText"/>
        <w:bidi w:val="0"/>
        <w:spacing w:before="0" w:after="0"/>
        <w:jc w:val="left"/>
        <w:rPr/>
      </w:pPr>
      <w:r>
        <w:rPr/>
        <w:t>cNYAWNrW/wBFHP8Aw0JCcIO0EMAEAA+/IsOPf3BvYD30JbjFu5aK3JOIB5YX/bj5T+9/30IEb0RIoN</w:t>
      </w:r>
    </w:p>
    <w:p>
      <w:pPr>
        <w:pStyle w:val="PreformattedText"/>
        <w:bidi w:val="0"/>
        <w:spacing w:before="0" w:after="0"/>
        <w:jc w:val="left"/>
        <w:rPr/>
      </w:pPr>
      <w:r>
        <w:rPr/>
        <w:t>2Ita1jYFSx9+Lcra/A+uhTe7pTdPEL8iym6Hk2H24PPv8ATSObOIzVjXTgc0n7K2+l7lb82Fxc3H6R</w:t>
      </w:r>
    </w:p>
    <w:p>
      <w:pPr>
        <w:pStyle w:val="PreformattedText"/>
        <w:bidi w:val="0"/>
        <w:spacing w:before="0" w:after="0"/>
        <w:jc w:val="left"/>
        <w:rPr/>
      </w:pPr>
      <w:r>
        <w:rPr/>
        <w:t>wv8ArpbD0hMiJI8r2Nz7/a44GRIPJHOoLSPBCTSQAeQxUg2+oC8X9x+oke40qAYOGYSQx2tkoBB4Q+</w:t>
      </w:r>
    </w:p>
    <w:p>
      <w:pPr>
        <w:pStyle w:val="PreformattedText"/>
        <w:bidi w:val="0"/>
        <w:spacing w:before="0" w:after="0"/>
        <w:jc w:val="left"/>
        <w:rPr/>
      </w:pPr>
      <w:r>
        <w:rPr/>
        <w:t>+VyLniwP1H0OhSwFpLg+3Hhzt8EAxHEEAEMLMPckHgAEjgXvz920lg6SrWvc6CAHlx1uzn7UbGnJuD</w:t>
      </w:r>
    </w:p>
    <w:p>
      <w:pPr>
        <w:pStyle w:val="PreformattedText"/>
        <w:bidi w:val="0"/>
        <w:spacing w:before="0" w:after="0"/>
        <w:jc w:val="left"/>
        <w:rPr/>
      </w:pPr>
      <w:r>
        <w:rPr/>
        <w:t>fg+Rvjxx/s/++osBycrwRiCLUpRDdeDcEXsMcfe/seQP+WrFTXeQQ1vtSmODL2IAtYkAXP04JP0v/r</w:t>
      </w:r>
    </w:p>
    <w:p>
      <w:pPr>
        <w:pStyle w:val="PreformattedText"/>
        <w:bidi w:val="0"/>
        <w:spacing w:before="0" w:after="0"/>
        <w:jc w:val="left"/>
        <w:rPr/>
      </w:pPr>
      <w:r>
        <w:rPr/>
        <w:t>lpg0nHIKhK1jAFiACPc88c42N7+N+D/tatAAEDJCLlhFrWIIByvYlBcEW+vHvpHtABIzQkpiGQ5Av7</w:t>
      </w:r>
    </w:p>
    <w:p>
      <w:pPr>
        <w:pStyle w:val="PreformattedText"/>
        <w:bidi w:val="0"/>
        <w:spacing w:before="0" w:after="0"/>
        <w:jc w:val="left"/>
        <w:rPr/>
      </w:pPr>
      <w:r>
        <w:rPr/>
        <w:t>EC/yj9IHzA2/f21WiBEbkMRjkD7nixYgg2Bbjk25/bQhDEQUDmwCjJwSxxAFhkDxyP8ATUgRgdUeCF</w:t>
      </w:r>
    </w:p>
    <w:p>
      <w:pPr>
        <w:pStyle w:val="PreformattedText"/>
        <w:bidi w:val="0"/>
        <w:spacing w:before="0" w:after="0"/>
        <w:jc w:val="left"/>
        <w:rPr/>
      </w:pPr>
      <w:r>
        <w:rPr/>
        <w:t>vsm9/YW4IHiLWIFr2+lr++oh3VIQt9gW4ufe4sDYkjx5PJBGmsIgTmgGMQUIQAsbAc8Lwbc8XJHu3H</w:t>
      </w:r>
    </w:p>
    <w:p>
      <w:pPr>
        <w:pStyle w:val="PreformattedText"/>
        <w:bidi w:val="0"/>
        <w:spacing w:before="0" w:after="0"/>
        <w:jc w:val="left"/>
        <w:rPr/>
      </w:pPr>
      <w:r>
        <w:rPr/>
        <w:t>+mgMnOR9CFowi/INrk82tckg3F/Jefr/AKab1eOeCEJYzzwbgfsQD9TYHngaRrXHMWhCwwAkmxv7lu</w:t>
      </w:r>
    </w:p>
    <w:p>
      <w:pPr>
        <w:pStyle w:val="PreformattedText"/>
        <w:bidi w:val="0"/>
        <w:spacing w:before="0" w:after="0"/>
        <w:jc w:val="left"/>
        <w:rPr/>
      </w:pPr>
      <w:r>
        <w:rPr/>
        <w:t>L/AFtbnTGmYwOKFhiFjZbAANcjj2sbgfTn76gNLstyEBYeALeJ59zcG3vgR7gi37gaYMgyTkhY0QAs</w:t>
      </w:r>
    </w:p>
    <w:p>
      <w:pPr>
        <w:pStyle w:val="PreformattedText"/>
        <w:bidi w:val="0"/>
        <w:spacing w:before="0" w:after="0"/>
        <w:jc w:val="left"/>
        <w:rPr/>
      </w:pPr>
      <w:r>
        <w:rPr/>
        <w:t>2PFjYE/Um4/a4y/46DTBxAxQgvDYWAH3t+5NgBc++I9tJaYmMEL4u6OLuMpRLKJWcEtcj3JLXUYqq8</w:t>
      </w:r>
    </w:p>
    <w:p>
      <w:pPr>
        <w:pStyle w:val="PreformattedText"/>
        <w:bidi w:val="0"/>
        <w:spacing w:before="0" w:after="0"/>
        <w:jc w:val="left"/>
        <w:rPr/>
      </w:pPr>
      <w:r>
        <w:rPr/>
        <w:t>tcG5tj+nXxF0Eggbl9icQTIT4FVokxLK6MfIX7a2sZAbWyZl/UbjjSJU0VKBWkEjp7McwgClLiwlRT</w:t>
      </w:r>
    </w:p>
    <w:p>
      <w:pPr>
        <w:pStyle w:val="PreformattedText"/>
        <w:bidi w:val="0"/>
        <w:spacing w:before="0" w:after="0"/>
        <w:jc w:val="left"/>
        <w:rPr/>
      </w:pPr>
      <w:r>
        <w:rPr/>
        <w:t>cMwFxe9j+nQhNpUBhipyLOFjEbM5SRQoN7gLkB9jwvOhCOosc1AMZAciJlBQEIhZhYNxHe4yUWOX00</w:t>
      </w:r>
    </w:p>
    <w:p>
      <w:pPr>
        <w:pStyle w:val="PreformattedText"/>
        <w:bidi w:val="0"/>
        <w:spacing w:before="0" w:after="0"/>
        <w:jc w:val="left"/>
        <w:rPr/>
      </w:pPr>
      <w:r>
        <w:rPr/>
        <w:t>zNoKQJIHSrb6cOCi5UN4ARjIkAMVNme/gQGuSLn9I51uoOwx7QsdWLHODZbKvbY7ntAlw+SRKhxQlQ</w:t>
      </w:r>
    </w:p>
    <w:p>
      <w:pPr>
        <w:pStyle w:val="PreformattedText"/>
        <w:bidi w:val="0"/>
        <w:spacing w:before="0" w:after="0"/>
        <w:jc w:val="left"/>
        <w:rPr/>
      </w:pPr>
      <w:r>
        <w:rPr/>
        <w:t>GILNfkiyX97D/a10WxcJWB0RjiFbe0AkrfH3QEsAxyT63AsUueBbWpuLs1jrGKhEfu9qsfbUsD8toy</w:t>
      </w:r>
    </w:p>
    <w:p>
      <w:pPr>
        <w:pStyle w:val="PreformattedText"/>
        <w:bidi w:val="0"/>
        <w:spacing w:before="0" w:after="0"/>
        <w:jc w:val="left"/>
        <w:rPr/>
      </w:pPr>
      <w:r>
        <w:rPr/>
        <w:t>nIChgfY4KzHxueTf2ybHV7CA4EiVjeNdpIxKnlEqhMfHjG5W7stlsFFwCQRxzfjWjJ4Has9XE5YMwU</w:t>
      </w:r>
    </w:p>
    <w:p>
      <w:pPr>
        <w:pStyle w:val="PreformattedText"/>
        <w:bidi w:val="0"/>
        <w:spacing w:before="0" w:after="0"/>
        <w:jc w:val="left"/>
        <w:rPr/>
      </w:pPr>
      <w:r>
        <w:rPr/>
        <w:t>ip1yHipstyLgA8m3jne65H35OtZDXRPQ1UpQFuoWxjAUlgwCkluWYi98gfp7X+bSHVdG5pQlEeKAKS</w:t>
      </w:r>
    </w:p>
    <w:p>
      <w:pPr>
        <w:pStyle w:val="PreformattedText"/>
        <w:bidi w:val="0"/>
        <w:spacing w:before="0" w:after="0"/>
        <w:jc w:val="left"/>
        <w:rPr/>
      </w:pPr>
      <w:r>
        <w:rPr/>
        <w:t>CGUEYgkqCbAGQ/98x5uOf9NTbkWjBCOUC6g2N7cK1lVixuHvz+5P0b2yy1G4garkIxVyzHta4AYn5+</w:t>
      </w:r>
    </w:p>
    <w:p>
      <w:pPr>
        <w:pStyle w:val="PreformattedText"/>
        <w:bidi w:val="0"/>
        <w:spacing w:before="0" w:after="0"/>
        <w:jc w:val="left"/>
        <w:rPr/>
      </w:pPr>
      <w:r>
        <w:rPr/>
        <w:t>TbNjySF5/wDTUQScBgcPZ1vFC2AARcLgbubBiQpuSFBFuByb/Vbacg2u6etwqCWiCTihhStxY+IU+X</w:t>
      </w:r>
    </w:p>
    <w:p>
      <w:pPr>
        <w:pStyle w:val="PreformattedText"/>
        <w:bidi w:val="0"/>
        <w:spacing w:before="0" w:after="0"/>
        <w:jc w:val="left"/>
        <w:rPr/>
      </w:pPr>
      <w:r>
        <w:rPr/>
        <w:t>IsbE+wsLW9v/bUEHFoEhynMTuQwoFrkhBYEsOHJWw8T7j/ANNTmQ228tUEgCTgAgyXsGQZAnzLJY5E</w:t>
      </w:r>
    </w:p>
    <w:p>
      <w:pPr>
        <w:pStyle w:val="PreformattedText"/>
        <w:bidi w:val="0"/>
        <w:spacing w:before="0" w:after="0"/>
        <w:jc w:val="left"/>
        <w:rPr/>
      </w:pPr>
      <w:r>
        <w:rPr/>
        <w:t>AsQFN1OIPvwfqdISbiQVIu1pywt/Mo9XXIKiw5NyOc428SG9iD/XSVAADuEqWmCCoBu5z8xa4WxjUB</w:t>
      </w:r>
    </w:p>
    <w:p>
      <w:pPr>
        <w:pStyle w:val="PreformattedText"/>
        <w:bidi w:val="0"/>
        <w:spacing w:before="0" w:after="0"/>
        <w:jc w:val="left"/>
        <w:rPr/>
      </w:pPr>
      <w:r>
        <w:rPr/>
        <w:t>0wQjyVshwDhYNwfLWeqNVpjFaDiGE5wqn3nyVmlvk7M5UMGEi2IjUXNmPC/a2qVpaZE7o1vFUF1fiQ</w:t>
      </w:r>
    </w:p>
    <w:p>
      <w:pPr>
        <w:pStyle w:val="PreformattedText"/>
        <w:bidi w:val="0"/>
        <w:spacing w:before="0" w:after="0"/>
        <w:jc w:val="left"/>
        <w:rPr/>
      </w:pPr>
      <w:r>
        <w:rPr/>
        <w:t>QXPsoYooLDK+IBbm9g3IAIVdZnZGCuhTJNMHhhck9cPdqq+KAMxV2BBMr+SpkhupNkNzwT/LqtwAED</w:t>
      </w:r>
    </w:p>
    <w:p>
      <w:pPr>
        <w:pStyle w:val="PreformattedText"/>
        <w:bidi w:val="0"/>
        <w:spacing w:before="0" w:after="0"/>
        <w:jc w:val="left"/>
        <w:rPr/>
      </w:pPr>
      <w:r>
        <w:rPr/>
        <w:t>VPW9itZALe8uD/AFAkHcqMWRgyyuIgos0mY8rgC83dPDA3+uOufUFrnNjGVpXKvV0kaiYOXClmd2Jz</w:t>
      </w:r>
    </w:p>
    <w:p>
      <w:pPr>
        <w:pStyle w:val="PreformattedText"/>
        <w:bidi w:val="0"/>
        <w:spacing w:before="0" w:after="0"/>
        <w:jc w:val="left"/>
        <w:rPr/>
      </w:pPr>
      <w:r>
        <w:rPr/>
        <w:t>is4cXYDExyArzxcZfy/M9PATGRVLxiBuhcx9VVpRmxUhYssk5GePjGjcAlWJLLbg43bx1rpRLVhqkl</w:t>
      </w:r>
    </w:p>
    <w:p>
      <w:pPr>
        <w:pStyle w:val="PreformattedText"/>
        <w:bidi w:val="0"/>
        <w:spacing w:before="0" w:after="0"/>
        <w:jc w:val="left"/>
        <w:rPr/>
      </w:pPr>
      <w:r>
        <w:rPr/>
        <w:t>xlst5+lc49VSxvOg7rYM5KL4tN7kuQY2tJzkOf9ocZa2s2TicVzarhcTOCitKokPcBQWdUcNe4WLIA</w:t>
      </w:r>
    </w:p>
    <w:p>
      <w:pPr>
        <w:pStyle w:val="PreformattedText"/>
        <w:bidi w:val="0"/>
        <w:spacing w:before="0" w:after="0"/>
        <w:jc w:val="left"/>
        <w:rPr/>
      </w:pPr>
      <w:r>
        <w:rPr/>
        <w:t>lXBu4N+fa2na0uMDoVDC1xmLiDE8/arr6LVXlp8MSFxiIATuKi3jJd1awjJLY2NxlrQ4YtObozVgNx</w:t>
      </w:r>
    </w:p>
    <w:p>
      <w:pPr>
        <w:pStyle w:val="PreformattedText"/>
        <w:bidi w:val="0"/>
        <w:spacing w:before="0" w:after="0"/>
        <w:jc w:val="left"/>
        <w:rPr/>
      </w:pPr>
      <w:r>
        <w:rPr/>
        <w:t>EdMfQuyeibIqMFlcAIimXEqkwCuHYFQWSwsFbFLN99QtbCARlC6h6QxLLIY3jVu24Z0xuqFXVFJJVl</w:t>
      </w:r>
    </w:p>
    <w:p>
      <w:pPr>
        <w:pStyle w:val="PreformattedText"/>
        <w:bidi w:val="0"/>
        <w:spacing w:before="0" w:after="0"/>
        <w:jc w:val="left"/>
        <w:rPr/>
      </w:pPr>
      <w:r>
        <w:rPr/>
        <w:t>aVfb3OOqHHEk634rXSi4yMcOfoXQnT6lnv8ANcI8ijIAwWMisZb+UvHJ4AC45ay1CAJByC1q5NqDFD</w:t>
      </w:r>
    </w:p>
    <w:p>
      <w:pPr>
        <w:pStyle w:val="PreformattedText"/>
        <w:bidi w:val="0"/>
        <w:spacing w:before="0" w:after="0"/>
        <w:jc w:val="left"/>
        <w:rPr/>
      </w:pPr>
      <w:r>
        <w:rPr/>
        <w:t>KVTBw8SLKxvghW7soGOBdmGflcfLjbVCvDQJIwU4pggxsBZu3cBrGTjFu6VJzUZWBUGxs2OlJBcGuG</w:t>
      </w:r>
    </w:p>
    <w:p>
      <w:pPr>
        <w:pStyle w:val="PreformattedText"/>
        <w:bidi w:val="0"/>
        <w:spacing w:before="0" w:after="0"/>
        <w:jc w:val="left"/>
        <w:rPr/>
      </w:pPr>
      <w:r>
        <w:rPr/>
        <w:t>KCCRnCsDYu6s3kwBBTNVyBYWDJgGBsi4spHvk3GmENJDeErNVFtvSr16cuBEbPGncUh1CsoBa5PAsb</w:t>
      </w:r>
    </w:p>
    <w:p>
      <w:pPr>
        <w:pStyle w:val="PreformattedText"/>
        <w:bidi w:val="0"/>
        <w:spacing w:before="0" w:after="0"/>
        <w:jc w:val="left"/>
        <w:rPr/>
      </w:pPr>
      <w:r>
        <w:rPr/>
        <w:t>ALcn2y+bWlsB3ZKy182gjEZd7p8vvZq++nhxTkqcHYsjMLBsgQOSAQVIuOfLIavVEtaB0FXfsDcqr2</w:t>
      </w:r>
    </w:p>
    <w:p>
      <w:pPr>
        <w:pStyle w:val="PreformattedText"/>
        <w:bidi w:val="0"/>
        <w:spacing w:before="0" w:after="0"/>
        <w:jc w:val="left"/>
        <w:rPr/>
      </w:pPr>
      <w:r>
        <w:rPr/>
        <w:t>Zgq3v7FlGJYKRcqVNj9APoNX0RjMqhmRnOVam1qTgcU8+HUkZrcG30FyPpxrS1okwNyy1ds7lM6JeE</w:t>
      </w:r>
    </w:p>
    <w:p>
      <w:pPr>
        <w:pStyle w:val="PreformattedText"/>
        <w:bidi w:val="0"/>
        <w:spacing w:before="0" w:after="0"/>
        <w:jc w:val="left"/>
        <w:rPr/>
      </w:pPr>
      <w:r>
        <w:rPr/>
        <w:t>UmwyVSoti63IUAEn6C37Y6spgEyfBIBJA6VI4xiqmyjgmwJP29yAb3twNXAySDk5VF7gSA3Vcdre3/</w:t>
      </w:r>
    </w:p>
    <w:p>
      <w:pPr>
        <w:pStyle w:val="PreformattedText"/>
        <w:bidi w:val="0"/>
        <w:spacing w:before="0" w:after="0"/>
        <w:jc w:val="left"/>
        <w:rPr/>
      </w:pPr>
      <w:r>
        <w:rPr/>
        <w:t>AF3I4qpsF54Fropve2X0IXgaVVE3Of0LSC17+9jcHHEA2ULa4JF8b6EAuFxLtVYyHyW+RCswe1lHFw</w:t>
      </w:r>
    </w:p>
    <w:p>
      <w:pPr>
        <w:pStyle w:val="PreformattedText"/>
        <w:bidi w:val="0"/>
        <w:spacing w:before="0" w:after="0"/>
        <w:jc w:val="left"/>
        <w:rPr/>
      </w:pPr>
      <w:r>
        <w:rPr/>
        <w:t>Rb3t9tMTLQN6dsB7cNWcvupvlGOQZbkqxub4sAeFIF8vf/AM3tpVpcBBOMqKbkqgG4uysbhCwHcIyC</w:t>
      </w:r>
    </w:p>
    <w:p>
      <w:pPr>
        <w:pStyle w:val="PreformattedText"/>
        <w:bidi w:val="0"/>
        <w:spacing w:before="0" w:after="0"/>
        <w:jc w:val="left"/>
        <w:rPr/>
      </w:pPr>
      <w:r>
        <w:rPr/>
        <w:t>39mOXsft++qYlrm8Tk9GbxjgFXe93VZSFsWS7At5gBsu35HxBA9vvrOGghxBm1aScYPEqP6oICOCTx</w:t>
      </w:r>
    </w:p>
    <w:p>
      <w:pPr>
        <w:pStyle w:val="PreformattedText"/>
        <w:bidi w:val="0"/>
        <w:spacing w:before="0" w:after="0"/>
        <w:jc w:val="left"/>
        <w:rPr/>
      </w:pPr>
      <w:r>
        <w:rPr/>
        <w:t>ZcfcEEeahVvgn7EX1AAObblazBgJODdlc/dQXAdU/wyPC7ZMV8j7MLk34xP+0TrO4QSE+7Vhc/dRzI</w:t>
      </w:r>
    </w:p>
    <w:p>
      <w:pPr>
        <w:pStyle w:val="PreformattedText"/>
        <w:bidi w:val="0"/>
        <w:spacing w:before="0" w:after="0"/>
        <w:jc w:val="left"/>
        <w:rPr/>
      </w:pPr>
      <w:r>
        <w:rPr/>
        <w:t>rTWZcC4JCpdyhdYygFyHIvxyACW99ZHxaZK20yPVtO6FRG/zyCaWwQtk2BJftyISSHxQFkcEeSj/AH</w:t>
      </w:r>
    </w:p>
    <w:p>
      <w:pPr>
        <w:pStyle w:val="PreformattedText"/>
        <w:bidi w:val="0"/>
        <w:spacing w:before="0" w:after="0"/>
        <w:jc w:val="left"/>
        <w:rPr/>
      </w:pPr>
      <w:r>
        <w:rPr/>
        <w:t>tUEAjEYLU1wcJjBMWTMimN8mzhhQp3IQbcvi18hGFUcXFzjkctI4tOLuj/AAodmzx/ROlLMZSyuJSC</w:t>
      </w:r>
    </w:p>
    <w:p>
      <w:pPr>
        <w:pStyle w:val="PreformattedText"/>
        <w:bidi w:val="0"/>
        <w:spacing w:before="0" w:after="0"/>
        <w:jc w:val="left"/>
        <w:rPr/>
      </w:pPr>
      <w:r>
        <w:rPr/>
        <w:t>jvdvIKeASALi4HBsciMf31W5hc0w4Ec71bSIus62X+yk+2MP7uMmcPGVcBQWOKszpHnYsCPe4+Vrap</w:t>
      </w:r>
    </w:p>
    <w:p>
      <w:pPr>
        <w:pStyle w:val="PreformattedText"/>
        <w:bidi w:val="0"/>
        <w:spacing w:before="0" w:after="0"/>
        <w:jc w:val="left"/>
        <w:rPr/>
      </w:pPr>
      <w:r>
        <w:rPr/>
        <w:t>ggwNYtVrjmDFsK7OkrXRVCkrZjAVIZg1gXB5BAVvY2IHP8utFMDAHMLLVzOO/8F0X02PDuA/qcdzxB</w:t>
      </w:r>
    </w:p>
    <w:p>
      <w:pPr>
        <w:pStyle w:val="PreformattedText"/>
        <w:bidi w:val="0"/>
        <w:spacing w:before="0" w:after="0"/>
        <w:jc w:val="left"/>
        <w:rPr/>
      </w:pPr>
      <w:r>
        <w:rPr/>
        <w:t>cEKQbk2uoFhxrU3a9g/BUPm512UN/ur22FMTGykOCArC1gpdLRAkkmxtlwLKdXszPgsdXWe7oEW+VW</w:t>
      </w:r>
    </w:p>
    <w:p>
      <w:pPr>
        <w:pStyle w:val="PreformattedText"/>
        <w:bidi w:val="0"/>
        <w:spacing w:before="0" w:after="0"/>
        <w:jc w:val="left"/>
        <w:rPr/>
      </w:pPr>
      <w:r>
        <w:rPr/>
        <w:t>p/CIN72LedjqH7cW97Hum1yNIoZY/j6Cak7g+gxeRW9jfDx1vZ/wCYYRquDvrKi9zalNw26Zafmdcv</w:t>
      </w:r>
    </w:p>
    <w:p>
      <w:pPr>
        <w:pStyle w:val="PreformattedText"/>
        <w:bidi w:val="0"/>
        <w:spacing w:before="0" w:after="0"/>
        <w:jc w:val="left"/>
        <w:rPr/>
      </w:pPr>
      <w:r>
        <w:rPr/>
        <w:t>ku9Tdt3LojcuvOmN+paraOraPruafqFqqOKl37b46HbaOWp22GWeF+xtc67RQ1A7ZwMs0rShlOvONp</w:t>
      </w:r>
    </w:p>
    <w:p>
      <w:pPr>
        <w:pStyle w:val="PreformattedText"/>
        <w:bidi w:val="0"/>
        <w:spacing w:before="0" w:after="0"/>
        <w:jc w:val="left"/>
        <w:rPr/>
      </w:pPr>
      <w:r>
        <w:rPr/>
        <w:t>1KFSoyC31QiPbiV9I0rSqWmaNRrAiodIc2rPuN1fC5vxKlpOja+u2jcP408Tbi+9x9YdQmkqDNFuu8</w:t>
      </w:r>
    </w:p>
    <w:p>
      <w:pPr>
        <w:pStyle w:val="PreformattedText"/>
        <w:bidi w:val="0"/>
        <w:spacing w:before="0" w:after="0"/>
        <w:jc w:val="left"/>
        <w:rPr/>
      </w:pPr>
      <w:r>
        <w:rPr/>
        <w:t>7ljvsW8UtTBEf4QkG2R0tPFAEsshdWydWRK67SIcTqTHetWNjg8kAY/m5yXIG6bVuMG8VUaww/xuip</w:t>
      </w:r>
    </w:p>
    <w:p>
      <w:pPr>
        <w:pStyle w:val="PreformattedText"/>
        <w:bidi w:val="0"/>
        <w:spacing w:before="0" w:after="0"/>
        <w:jc w:val="left"/>
        <w:rPr/>
      </w:pPr>
      <w:r>
        <w:rPr/>
        <w:t>Or6laFZXahqektu3GnopxSwSR5Q7jUR1O8VGbHBYoXRxj5Lqta2mx5m7a93coZ/wCjmmIaD8U63Oa9</w:t>
      </w:r>
    </w:p>
    <w:p>
      <w:pPr>
        <w:pStyle w:val="PreformattedText"/>
        <w:bidi w:val="0"/>
        <w:spacing w:before="0" w:after="0"/>
        <w:jc w:val="left"/>
        <w:rPr/>
      </w:pPr>
      <w:r>
        <w:rPr/>
        <w:t>EPQetnSm2epq5KYvuG3LTVtJGIljjkQd6g2OgoYrsETZKlbhGEUaTSM5LXOuFpQLzUjp1f3L1uguFO</w:t>
      </w:r>
    </w:p>
    <w:p>
      <w:pPr>
        <w:pStyle w:val="PreformattedText"/>
        <w:bidi w:val="0"/>
        <w:spacing w:before="0" w:after="0"/>
        <w:jc w:val="left"/>
        <w:rPr/>
      </w:pPr>
      <w:r>
        <w:rPr/>
        <w:t>TGq5tvt3NXZW17zHXRTbJHWiLcDMVq92jgMsdHTyPFNJRUxZlSrqfhu5EWI/LI7rZMBrmPpObjbAK7</w:t>
      </w:r>
    </w:p>
    <w:p>
      <w:pPr>
        <w:pStyle w:val="PreformattedText"/>
        <w:bidi w:val="0"/>
        <w:spacing w:before="0" w:after="0"/>
        <w:jc w:val="left"/>
        <w:rPr/>
      </w:pPr>
      <w:r>
        <w:rPr/>
        <w:t>lDSL5ph+t1lb1JFH8HTRU8QaKiVxmwhc08cTntdvuvZMDjOWbkFfBRlquwtwthbhUBR0kwaNUhYiP4</w:t>
      </w:r>
    </w:p>
    <w:p>
      <w:pPr>
        <w:pStyle w:val="PreformattedText"/>
        <w:bidi w:val="0"/>
        <w:spacing w:before="0" w:after="0"/>
        <w:jc w:val="left"/>
        <w:rPr/>
      </w:pPr>
      <w:r>
        <w:rPr/>
        <w:t>aJlSaV0lk7hRu9N5BsPIOLktfEXu2kIcBIyC6FBxDQbf1T/Q1iU8sEckZCCHsxsWKiCRzjHTpMilku</w:t>
      </w:r>
    </w:p>
    <w:p>
      <w:pPr>
        <w:pStyle w:val="PreformattedText"/>
        <w:bidi w:val="0"/>
        <w:spacing w:before="0" w:after="0"/>
        <w:jc w:val="left"/>
        <w:rPr/>
      </w:pPr>
      <w:r>
        <w:rPr/>
        <w:t>A0gJjta/sVs0EYapxatzXAzBhql6ItXIHWCep3G5ZjJUUtBQ1CxEq0UstWzdqnSndsnMRcji+bKNKX</w:t>
      </w:r>
    </w:p>
    <w:p>
      <w:pPr>
        <w:pStyle w:val="PreformattedText"/>
        <w:bidi w:val="0"/>
        <w:spacing w:before="0" w:after="0"/>
        <w:jc w:val="left"/>
        <w:rPr/>
      </w:pPr>
      <w:r>
        <w:rPr/>
        <w:t>uw3FWyBmdT4lIIJ/ioJpErpmlQOu5U9JtNDPuMk1Fn8HBOtRNHEaWMs2Iylb6dsNcaYPaRiqriHwG4</w:t>
      </w:r>
    </w:p>
    <w:p>
      <w:pPr>
        <w:pStyle w:val="PreformattedText"/>
        <w:bidi w:val="0"/>
        <w:spacing w:before="0" w:after="0"/>
        <w:jc w:val="left"/>
        <w:rPr/>
      </w:pPr>
      <w:r>
        <w:rPr/>
        <w:t>cLrsFHtxipaWnf8AiT1NIk0kJpqmnrXlq6qnmySExVtfO7UFAEyDOIBGXDYIVtpDDwQ8rRe5rg4Q4N</w:t>
      </w:r>
    </w:p>
    <w:p>
      <w:pPr>
        <w:pStyle w:val="PreformattedText"/>
        <w:bidi w:val="0"/>
        <w:spacing w:before="0" w:after="0"/>
        <w:jc w:val="left"/>
        <w:rPr/>
      </w:pPr>
      <w:r>
        <w:rPr/>
        <w:t>6VV2+bzDFRwRRiOKjmWrjpamtEaK8kIYJLUbiqpJE7ugxMiSSOy4KgS6szHhkYZKipWeQSMvxXNPWv</w:t>
      </w:r>
    </w:p>
    <w:p>
      <w:pPr>
        <w:pStyle w:val="PreformattedText"/>
        <w:bidi w:val="0"/>
        <w:spacing w:before="0" w:after="0"/>
        <w:jc w:val="left"/>
        <w:rPr/>
      </w:pPr>
      <w:r>
        <w:rPr/>
        <w:t>qPHRUNNV7XV1E0sxFHCkkrgS7gYTaaGN0tECWXGYxoxaQCGNPJxc57BBGBWF9axrgTcXpFS7xV7rTV</w:t>
      </w:r>
    </w:p>
    <w:p>
      <w:pPr>
        <w:pStyle w:val="PreformattedText"/>
        <w:bidi w:val="0"/>
        <w:spacing w:before="0" w:after="0"/>
        <w:jc w:val="left"/>
        <w:rPr/>
      </w:pPr>
      <w:r>
        <w:rPr/>
        <w:t>m3SyLt1DU7jtW8dWbjRonwlJtG106xJ8Oip3K6Yyfl0cLPIqS1CKqSTTO6WtrmJJta0LmVA0Sbrj1e</w:t>
      </w:r>
    </w:p>
    <w:p>
      <w:pPr>
        <w:pStyle w:val="PreformattedText"/>
        <w:bidi w:val="0"/>
        <w:spacing w:before="0" w:after="0"/>
        <w:jc w:val="left"/>
        <w:rPr/>
      </w:pPr>
      <w:r>
        <w:rPr/>
        <w:t>8pZuXV1NDDt0+3y7f07T0VBWRbNSSxQ1W6xxyS00e6blvctKGmk3J6WNRO7XSKRUgprhvBHVxU12tM</w:t>
      </w:r>
    </w:p>
    <w:p>
      <w:pPr>
        <w:pStyle w:val="PreformattedText"/>
        <w:bidi w:val="0"/>
        <w:spacing w:before="0" w:after="0"/>
        <w:jc w:val="left"/>
        <w:rPr/>
      </w:pPr>
      <w:r>
        <w:rPr/>
        <w:t>RyVayQGAEX/d5/FIuqd0rOptk6Qo6OaCaKGB5poNyqZxJ/FuoK/dqLb80jZXkqIo9sjn7BBkWLCJsS</w:t>
      </w:r>
    </w:p>
    <w:p>
      <w:pPr>
        <w:pStyle w:val="PreformattedText"/>
        <w:bidi w:val="0"/>
        <w:spacing w:before="0" w:after="0"/>
        <w:jc w:val="left"/>
        <w:rPr/>
      </w:pPr>
      <w:r>
        <w:rPr/>
        <w:t>66kVXO1RqtKlukllWo3ac12t3VUPWvVewbl1TKu8blUU22dL9H7d0puZLxxPX1/SO008m8bfQBY8Ky</w:t>
      </w:r>
    </w:p>
    <w:p>
      <w:pPr>
        <w:pStyle w:val="PreformattedText"/>
        <w:bidi w:val="0"/>
        <w:spacing w:before="0" w:after="0"/>
        <w:jc w:val="left"/>
        <w:rPr/>
      </w:pPr>
      <w:r>
        <w:rPr/>
        <w:t>pq6qOiiaWVS6xK6fpVm2tb659MtBtaNrnhXP0qqKNCq0OuMuaPMXXH2qgOteraneOpqoVNew3bCkrz</w:t>
      </w:r>
    </w:p>
    <w:p>
      <w:pPr>
        <w:pStyle w:val="PreformattedText"/>
        <w:bidi w:val="0"/>
        <w:spacing w:before="0" w:after="0"/>
        <w:jc w:val="left"/>
        <w:rPr/>
      </w:pPr>
      <w:r>
        <w:rPr/>
        <w:t>tKU80a0VBNJHVbPtQmgLpSV/8O7k1XQRFJxRzU1O7l8yLnhtNwdIl2sudSq1HUw3c0W8891QXqrdth</w:t>
      </w:r>
    </w:p>
    <w:p>
      <w:pPr>
        <w:pStyle w:val="PreformattedText"/>
        <w:bidi w:val="0"/>
        <w:spacing w:before="0" w:after="0"/>
        <w:jc w:val="left"/>
        <w:rPr/>
      </w:pPr>
      <w:r>
        <w:rPr/>
        <w:t>6iqKPeen9v3Ta9mmrWpqN96qIY4t1r222Wt3neYa6neNKTZkpKWYCnRmhhSo4lkkxUZX1GvcTSGIi7</w:t>
      </w:r>
    </w:p>
    <w:p>
      <w:pPr>
        <w:pStyle w:val="PreformattedText"/>
        <w:bidi w:val="0"/>
        <w:spacing w:before="0" w:after="0"/>
        <w:jc w:val="left"/>
        <w:rPr/>
      </w:pPr>
      <w:r>
        <w:rPr/>
        <w:t>8qHB0D1mPR82t9VTTYOmYWqdsqZ6eWTqau6Yq+o+gOk9t22ql27p/ZGiNRu3qZ11JJLHB0jtsm3tTz</w:t>
      </w:r>
    </w:p>
    <w:p>
      <w:pPr>
        <w:pStyle w:val="PreformattedText"/>
        <w:bidi w:val="0"/>
        <w:spacing w:before="0" w:after="0"/>
        <w:jc w:val="left"/>
        <w:rPr/>
      </w:pPr>
      <w:r>
        <w:rPr/>
        <w:t>RwzPHNPCsL1BgSaKKa6oXWljnWh2q607XVHvLKHML3VGMuHCbdm3aPd/auluj9z6s2DoTfpjuNBRdM</w:t>
      </w:r>
    </w:p>
    <w:p>
      <w:pPr>
        <w:pStyle w:val="PreformattedText"/>
        <w:bidi w:val="0"/>
        <w:spacing w:before="0" w:after="0"/>
        <w:jc w:val="left"/>
        <w:rPr/>
      </w:pPr>
      <w:r>
        <w:rPr/>
        <w:t>9N1vTJnpqXbxBve4bnve37rXQ9TyVdJUI6JIsU05ppC1My9mZ6bNYVSGsDGAQGmTDuMA7mu6p3p5pn</w:t>
      </w:r>
    </w:p>
    <w:p>
      <w:pPr>
        <w:pStyle w:val="PreformattedText"/>
        <w:bidi w:val="0"/>
        <w:spacing w:before="0" w:after="0"/>
        <w:jc w:val="left"/>
        <w:rPr/>
      </w:pPr>
      <w:r>
        <w:rPr/>
        <w:t>SGVDxN9mHFC5d2uHdqLrfdqqDd6za9y6326jioqd4/g6XdJ6j/AKw75s+5ypVj+/00p6XqIBCXQIag</w:t>
      </w:r>
    </w:p>
    <w:p>
      <w:pPr>
        <w:pStyle w:val="PreformattedText"/>
        <w:bidi w:val="0"/>
        <w:spacing w:before="0" w:after="0"/>
        <w:jc w:val="left"/>
        <w:rPr/>
      </w:pPr>
      <w:r>
        <w:rPr/>
        <w:t>FnKvbVVZrXsa17Q4U/q7N33kz67phrrR/tb9i6ep+qqndU2iObqPeOrtnpdh6X6n9GOrNyoaCN9z9O</w:t>
      </w:r>
    </w:p>
    <w:p>
      <w:pPr>
        <w:pStyle w:val="PreformattedText"/>
        <w:bidi w:val="0"/>
        <w:spacing w:before="0" w:after="0"/>
        <w:jc w:val="left"/>
        <w:rPr/>
      </w:pPr>
      <w:r>
        <w:rPr/>
        <w:t>99iqNtbY9xjmp1Su3Wg32j3aiDzM5qKHb44pokhjhfVdVlR5Z61oNgh0d3Z/2WjQNIoTUYx5Aquuc5</w:t>
      </w:r>
    </w:p>
    <w:p>
      <w:pPr>
        <w:pStyle w:val="PreformattedText"/>
        <w:bidi w:val="0"/>
        <w:spacing w:before="0" w:after="0"/>
        <w:jc w:val="left"/>
        <w:rPr/>
      </w:pPr>
      <w:r>
        <w:rPr/>
        <w:t>3zfF95T7Y9t/udPPUUMCRVy7qklBRyQQxSRiiql2iiqYJZ5IKzZTW1SyqjmOpgC2o6pC+JhtNsODmk</w:t>
      </w:r>
    </w:p>
    <w:p>
      <w:pPr>
        <w:pStyle w:val="PreformattedText"/>
        <w:bidi w:val="0"/>
        <w:spacing w:before="0" w:after="0"/>
        <w:jc w:val="left"/>
        <w:rPr/>
      </w:pPr>
      <w:r>
        <w:rPr/>
        <w:t>hy0aRTDnAscCW8/MuYer+mZNl3Wt6XojNJsfUvT+11+6UW00FPW7tsdY0NRW1PTdTEEE09XRVyTSwy</w:t>
      </w:r>
    </w:p>
    <w:p>
      <w:pPr>
        <w:pStyle w:val="PreformattedText"/>
        <w:bidi w:val="0"/>
        <w:spacing w:before="0" w:after="0"/>
        <w:jc w:val="left"/>
        <w:rPr/>
      </w:pPr>
      <w:r>
        <w:rPr/>
        <w:t>f47U+CLJaZtBfa5rzqxPFglkVA7DFuq7BBot33vpjreqreqtnn2ep3mk6aqJOp+n4qncdu2za2pKGP</w:t>
      </w:r>
    </w:p>
    <w:p>
      <w:pPr>
        <w:pStyle w:val="PreformattedText"/>
        <w:bidi w:val="0"/>
        <w:spacing w:before="0" w:after="0"/>
        <w:jc w:val="left"/>
        <w:rPr/>
      </w:pPr>
      <w:r>
        <w:rPr/>
        <w:t>beo6DbKefEUFVty/E7jA5MVVD8UodJokGpqj1rRSMN1cOHW7x/Ml0er6msagYXFudutby3PsV87Pu9</w:t>
      </w:r>
    </w:p>
    <w:p>
      <w:pPr>
        <w:pStyle w:val="PreformattedText"/>
        <w:bidi w:val="0"/>
        <w:spacing w:before="0" w:after="0"/>
        <w:jc w:val="left"/>
        <w:rPr/>
      </w:pPr>
      <w:r>
        <w:rPr/>
        <w:t>JDu1N1PsUG2L1x0vvUkdXTLur7jtO6bjuNBLtPT/AFZsMU1kG27gySRvSjtqWaL5xIo1it9X6t067b</w:t>
      </w:r>
    </w:p>
    <w:p>
      <w:pPr>
        <w:pStyle w:val="PreformattedText"/>
        <w:bidi w:val="0"/>
        <w:spacing w:before="0" w:after="0"/>
        <w:jc w:val="left"/>
        <w:rPr/>
      </w:pPr>
      <w:r>
        <w:rPr/>
        <w:t>Z93aXRdUbWaWwIdv8Ax8p2e8kz9ebvti7buu1VqVERpP4nB6fb7SVqVQoq16jaeqOmKaroQZtl3ihr</w:t>
      </w:r>
    </w:p>
    <w:p>
      <w:pPr>
        <w:pStyle w:val="PreformattedText"/>
        <w:bidi w:val="0"/>
        <w:spacing w:before="0" w:after="0"/>
        <w:jc w:val="left"/>
        <w:rPr/>
      </w:pPr>
      <w:r>
        <w:rPr/>
        <w:t>6Wshq45UeMpHSVLwtDJqvSdAGsGNDWVNYvbwu2h5uz3k+jekAAxzjc+m4tsOyW9n5vdcpdSepFNRL2</w:t>
      </w:r>
    </w:p>
    <w:p>
      <w:pPr>
        <w:pStyle w:val="PreformattedText"/>
        <w:bidi w:val="0"/>
        <w:spacing w:before="0" w:after="0"/>
        <w:jc w:val="left"/>
        <w:rPr/>
      </w:pPr>
      <w:r>
        <w:rPr/>
        <w:t>two98odhqaqnjqNl3tYaio2au2yndhuG21VJLIu+UFRRDNaigkMkTxlMEZcE5TGVKTrGkVB1uco7y6</w:t>
      </w:r>
    </w:p>
    <w:p>
      <w:pPr>
        <w:pStyle w:val="PreformattedText"/>
        <w:bidi w:val="0"/>
        <w:spacing w:before="0" w:after="0"/>
        <w:jc w:val="left"/>
        <w:rPr/>
      </w:pPr>
      <w:r>
        <w:rPr/>
        <w:t>Pr6bm3OBp/ld+YHs4lbVf1z0/uey7C24/wAP3TeIJKivp5ttq4G+J2WVYVqNyp4KJcGgn29Ifi4bQy</w:t>
      </w:r>
    </w:p>
    <w:p>
      <w:pPr>
        <w:pStyle w:val="PreformattedText"/>
        <w:bidi w:val="0"/>
        <w:spacing w:before="0" w:after="0"/>
        <w:jc w:val="left"/>
        <w:rPr/>
      </w:pPr>
      <w:r>
        <w:rPr/>
        <w:t>rLCKh0EurpNQl7nWu2fBZmODXVGsAcx3b9ZNPSvqNHT9Sb10/JuMVatTupqtlr4ow1NvElVTGsT4mt</w:t>
      </w:r>
    </w:p>
    <w:p>
      <w:pPr>
        <w:pStyle w:val="PreformattedText"/>
        <w:bidi w:val="0"/>
        <w:spacing w:before="0" w:after="0"/>
        <w:jc w:val="left"/>
        <w:rPr/>
      </w:pPr>
      <w:r>
        <w:rPr/>
        <w:t>gYsN28FMryqEqlkcqe85Gpe0zeM2ax7FopPc02zg76y6w6Z3Knr6tlqJoKSLqOF97oqqkepgqKWrFC</w:t>
      </w:r>
    </w:p>
    <w:p>
      <w:pPr>
        <w:pStyle w:val="PreformattedText"/>
        <w:bidi w:val="0"/>
        <w:spacing w:before="0" w:after="0"/>
        <w:jc w:val="left"/>
        <w:rPr/>
      </w:pPr>
      <w:r>
        <w:rPr/>
        <w:t>iblRoagIamnFIqzwSALUmFpFiEzI6sj3tfN7rWuuxWmnVcIDMcVcHT9TVYLtRpoKqkmjhrKap7Byq6</w:t>
      </w:r>
    </w:p>
    <w:p>
      <w:pPr>
        <w:pStyle w:val="PreformattedText"/>
        <w:bidi w:val="0"/>
        <w:spacing w:before="0" w:after="0"/>
        <w:jc w:val="left"/>
        <w:rPr/>
      </w:pPr>
      <w:r>
        <w:rPr/>
        <w:t>cyrEZ6yjV4nlpmk7LIxjsokzSdWZdKwy0UnNDqfCtrKgBvDrXkfCr1p5ZI6Jnq5JSaYr2O8IjA1PIh</w:t>
      </w:r>
    </w:p>
    <w:p>
      <w:pPr>
        <w:pStyle w:val="PreformattedText"/>
        <w:bidi w:val="0"/>
        <w:spacing w:before="0" w:after="0"/>
        <w:jc w:val="left"/>
        <w:rPr/>
      </w:pPr>
      <w:r>
        <w:rPr/>
        <w:t>ZaOKpiQPYGNhGkl2Crg3nrU1rQx2Gzs89KyVX3PEDa+8hxSFnyitHWSDNY5fJG7yCOOOVUN0Kg2Nj7</w:t>
      </w:r>
    </w:p>
    <w:p>
      <w:pPr>
        <w:pStyle w:val="PreformattedText"/>
        <w:bidi w:val="0"/>
        <w:spacing w:before="0" w:after="0"/>
        <w:jc w:val="left"/>
        <w:rPr/>
      </w:pPr>
      <w:r>
        <w:rPr/>
        <w:t>+1zpWtN+DlQ98TcTY0/5QZ2qIwQT2WiAyVS5ObKSwDsL2WVrBiD43v8ANp23icMVmfUaItyTPVVE1y</w:t>
      </w:r>
    </w:p>
    <w:p>
      <w:pPr>
        <w:pStyle w:val="PreformattedText"/>
        <w:bidi w:val="0"/>
        <w:spacing w:before="0" w:after="0"/>
        <w:jc w:val="left"/>
        <w:rPr/>
      </w:pPr>
      <w:r>
        <w:rPr/>
        <w:t>Ip40tEFKucVURvjKPiA35KMgP0J+38ujEHtWd5BknMqMVSyT0c8ta1HudNDTBJDNTxRSxbZVO5qIpi</w:t>
      </w:r>
    </w:p>
    <w:p>
      <w:pPr>
        <w:pStyle w:val="PreformattedText"/>
        <w:bidi w:val="0"/>
        <w:spacing w:before="0" w:after="0"/>
        <w:jc w:val="left"/>
        <w:rPr/>
      </w:pPr>
      <w:r>
        <w:rPr/>
        <w:t>1g4eBJBZRlK65KmfyvBMkgQVnc8Nho1T+ZcXev8APtlRDKsVRydvqY6IxyJUTVO3dyObZ1TulhLXQV</w:t>
      </w:r>
    </w:p>
    <w:p>
      <w:pPr>
        <w:pStyle w:val="PreformattedText"/>
        <w:bidi w:val="0"/>
        <w:spacing w:before="0" w:after="0"/>
        <w:jc w:val="left"/>
        <w:rPr/>
      </w:pPr>
      <w:r>
        <w:rPr/>
        <w:t>MLmjkcErPSNkyqXy0aK6Djs3b+fiWOs8ucGZmLnc/dXjPUVg6q693HY56SV5N/6co4N1pZ0cUNBXjq</w:t>
      </w:r>
    </w:p>
    <w:p>
      <w:pPr>
        <w:pStyle w:val="PreformattedText"/>
        <w:bidi w:val="0"/>
        <w:spacing w:before="0" w:after="0"/>
        <w:jc w:val="left"/>
        <w:rPr/>
      </w:pPr>
      <w:r>
        <w:rPr/>
        <w:t>SgavgoqZlaeOj+JVnaKKWOKFJGz/ACkW/eM02sqNdcWuw/kvM1HNqVKrbMHN/wArrKaLbBsO+7pQQ7</w:t>
      </w:r>
    </w:p>
    <w:p>
      <w:pPr>
        <w:pStyle w:val="PreformattedText"/>
        <w:bidi w:val="0"/>
        <w:spacing w:before="0" w:after="0"/>
        <w:jc w:val="left"/>
        <w:rPr/>
      </w:pPr>
      <w:r>
        <w:rPr/>
        <w:t>vDLD1NuvTFHTbO0y0q7PtAj2lmoqmomLfDNU10lQO1EBjXMlRJkqg6g66ZdcKjbsuJctzA0ONglp+q</w:t>
      </w:r>
    </w:p>
    <w:p>
      <w:pPr>
        <w:pStyle w:val="PreformattedText"/>
        <w:bidi w:val="0"/>
        <w:spacing w:before="0" w:after="0"/>
        <w:jc w:val="left"/>
        <w:rPr/>
      </w:pPr>
      <w:r>
        <w:rPr/>
        <w:t>umfQTpuu3vrfbqCqpqTbJOn+pqWmqIKNfhhT7K0TU9NQns3OFI71yZmzd+Pz4tq/0dSNWvQM22u1rs</w:t>
      </w:r>
    </w:p>
    <w:p>
      <w:pPr>
        <w:pStyle w:val="PreformattedText"/>
        <w:bidi w:val="0"/>
        <w:spacing w:before="0" w:after="0"/>
        <w:jc w:val="left"/>
        <w:rPr/>
      </w:pPr>
      <w:r>
        <w:rPr/>
        <w:t>3LJ6T0kUNB0hoF5rN2m7P+F65rC0FOsLuHnRY0kkZEWWdoFWPJ1QBWmJXJmAFyzHXsXDXg4L5q5zS8</w:t>
      </w:r>
    </w:p>
    <w:p>
      <w:pPr>
        <w:pStyle w:val="PreformattedText"/>
        <w:bidi w:val="0"/>
        <w:spacing w:before="0" w:after="0"/>
        <w:jc w:val="left"/>
        <w:rPr/>
      </w:pPr>
      <w:r>
        <w:rPr/>
        <w:t>ujVTTVAJncEXVSGlHJuQTkfcnI3ueLKus7wBlk45LVTEA9J95NMljY2I8QVVSpAcksC6kiwF7G9xZv</w:t>
      </w:r>
    </w:p>
    <w:p>
      <w:pPr>
        <w:pStyle w:val="PreformattedText"/>
        <w:bidi w:val="0"/>
        <w:spacing w:before="0" w:after="0"/>
        <w:jc w:val="left"/>
        <w:rPr/>
      </w:pPr>
      <w:r>
        <w:rPr/>
        <w:t>5vHSGTjCdEOMbqbELflHIV0CZXANjj/L9b6NwNtoUgSQOlJrKrEKzc3KEXXgMFObLyDc24HvqWiZB3</w:t>
      </w:r>
    </w:p>
    <w:p>
      <w:pPr>
        <w:pStyle w:val="PreformattedText"/>
        <w:bidi w:val="0"/>
        <w:spacing w:before="0" w:after="0"/>
        <w:jc w:val="left"/>
        <w:rPr/>
      </w:pPr>
      <w:r>
        <w:rPr/>
        <w:t>qwkCW8Wfd8ULIMFy4QSDjIBSCQQQ33DAjgC51BzOMpWvJucXBzY8usgoCgyXFxgtizsGLc/MhJVyCF</w:t>
      </w:r>
    </w:p>
    <w:p>
      <w:pPr>
        <w:pStyle w:val="PreformattedText"/>
        <w:bidi w:val="0"/>
        <w:spacing w:before="0" w:after="0"/>
        <w:jc w:val="left"/>
        <w:rPr/>
      </w:pPr>
      <w:r>
        <w:rPr/>
        <w:t>FvqPLUJyHQI6VpQMQWykYm59woZgS11b2v5ED3tp2ugABqJaDbvzTjtpJdT8wuAxW/iLXYBCbt4jj9</w:t>
      </w:r>
    </w:p>
    <w:p>
      <w:pPr>
        <w:pStyle w:val="PreformattedText"/>
        <w:bidi w:val="0"/>
        <w:spacing w:before="0" w:after="0"/>
        <w:jc w:val="left"/>
        <w:rPr/>
      </w:pPr>
      <w:r>
        <w:rPr/>
        <w:t>/wCmq6gIbEjNUVyCBIxPOqrM2Zj4rZHBu5y4ZbG9r382sy2UcaGnAE4pWYgyMPylW3sytimI4bEvkV</w:t>
      </w:r>
    </w:p>
    <w:p>
      <w:pPr>
        <w:pStyle w:val="PreformattedText"/>
        <w:bidi w:val="0"/>
        <w:spacing w:before="0" w:after="0"/>
        <w:jc w:val="left"/>
        <w:rPr/>
      </w:pPr>
      <w:r>
        <w:rPr/>
        <w:t>s2QCgR29rAcA8HHy1aAAXEkT1ut4J1Yu3A3WwZWfEKSBcsvC/tG2A9vu2r6QtmCqXuDhnAUjhAALEF</w:t>
      </w:r>
    </w:p>
    <w:p>
      <w:pPr>
        <w:pStyle w:val="PreformattedText"/>
        <w:bidi w:val="0"/>
        <w:spacing w:before="0" w:after="0"/>
        <w:jc w:val="left"/>
        <w:rPr/>
      </w:pPr>
      <w:r>
        <w:rPr/>
        <w:t>ggUvY4hQSAEsb/XLLE/p1buBCUGW4ZOS5RgAQADgVucbuhu4Yg/pBHA9wG1MaxM4c7SCJEkSECwQXv</w:t>
      </w:r>
    </w:p>
    <w:p>
      <w:pPr>
        <w:pStyle w:val="PreformattedText"/>
        <w:bidi w:val="0"/>
        <w:spacing w:before="0" w:after="0"/>
        <w:jc w:val="left"/>
        <w:rPr/>
      </w:pPr>
      <w:r>
        <w:rPr/>
        <w:t>ZrlQ5y9rEgyAqfOw+nAt9W0ATvRrki06yRyLdcj43JBJa6m4+g9gLH/if9dQWwZB33JHA5nWx58cUx</w:t>
      </w:r>
    </w:p>
    <w:p>
      <w:pPr>
        <w:pStyle w:val="PreformattedText"/>
        <w:bidi w:val="0"/>
        <w:spacing w:before="0" w:after="0"/>
        <w:jc w:val="left"/>
        <w:rPr/>
      </w:pPr>
      <w:r>
        <w:rPr/>
        <w:t>VSqQ1yGCq4UG45yFiykcPf63PGl2ocdU9iqUXr0vGw8rgHxkJDkWK9xivDAHKw/8WqcfWSBLXC1Crb</w:t>
      </w:r>
    </w:p>
    <w:p>
      <w:pPr>
        <w:pStyle w:val="PreformattedText"/>
        <w:bidi w:val="0"/>
        <w:spacing w:before="0" w:after="0"/>
        <w:jc w:val="left"/>
        <w:rPr/>
      </w:pPr>
      <w:r>
        <w:rPr/>
        <w:t>dorcFCXOXsMgzWyANxzyLn6e+nbLSZzAVlO6TaMVWlcAJSws4BJUWPzEhTlY/ReVUe2qqoFwI4k2Aw</w:t>
      </w:r>
    </w:p>
    <w:p>
      <w:pPr>
        <w:pStyle w:val="PreformattedText"/>
        <w:bidi w:val="0"/>
        <w:spacing w:before="0" w:after="0"/>
        <w:jc w:val="left"/>
        <w:rPr/>
      </w:pPr>
      <w:r>
        <w:rPr/>
        <w:t>d4u7P9kft6XlVfmAa4ezqHNm9jck3BBBGhpmNbDelJJF2/Wn51bfT0bNGmWLYhhicVQo7WSwvwT739</w:t>
      </w:r>
    </w:p>
    <w:p>
      <w:pPr>
        <w:pStyle w:val="PreformattedText"/>
        <w:bidi w:val="0"/>
        <w:spacing w:before="0" w:after="0"/>
        <w:jc w:val="left"/>
        <w:rPr/>
      </w:pPr>
      <w:r>
        <w:rPr/>
        <w:t>760Auabdq5K7aIAVubVGt1Um2NrAhvNwOAb+y29/qTpxEickzRI8Crk6XiuI7gcujKyktiPlx9uGLD</w:t>
      </w:r>
    </w:p>
    <w:p>
      <w:pPr>
        <w:pStyle w:val="PreformattedText"/>
        <w:bidi w:val="0"/>
        <w:spacing w:before="0" w:after="0"/>
        <w:jc w:val="left"/>
        <w:rPr/>
      </w:pPr>
      <w:r>
        <w:rPr/>
        <w:t>V9EyTGer9C59eCSQMXFyu3aISAvD+xPtwW9gCTyF+Y/011GYkmFme7FzB0Kc0aEopBUDi3JXFWIA+n</w:t>
      </w:r>
    </w:p>
    <w:p>
      <w:pPr>
        <w:pStyle w:val="PreformattedText"/>
        <w:bidi w:val="0"/>
        <w:spacing w:before="0" w:after="0"/>
        <w:jc w:val="left"/>
        <w:rPr/>
      </w:pPr>
      <w:r>
        <w:rPr/>
        <w:t>nz/wAtaKe9ZCScTmn+FQSAD7mxFrhjx729j8p1YhPEKDj7XANltYH6Y28gf/T5tXgQIQlwHAuQSo/4</w:t>
      </w:r>
    </w:p>
    <w:p>
      <w:pPr>
        <w:pStyle w:val="PreformattedText"/>
        <w:bidi w:val="0"/>
        <w:spacing w:before="0" w:after="0"/>
        <w:jc w:val="left"/>
        <w:rPr/>
      </w:pPr>
      <w:r>
        <w:rPr/>
        <w:t>fTL+ljqVW5wLfFGxpe1wBziQWuBbm6j/AEFtAE4BVo8Qj7Lyebex+awP1IB/9dNY7oQtGMn2so8cmu</w:t>
      </w:r>
    </w:p>
    <w:p>
      <w:pPr>
        <w:pStyle w:val="PreformattedText"/>
        <w:bidi w:val="0"/>
        <w:spacing w:before="0" w:after="0"/>
        <w:jc w:val="left"/>
        <w:rPr/>
      </w:pPr>
      <w:r>
        <w:rPr/>
        <w:t>LgXvbG32FtBaRuQksiC9ip5vjfkKPpe3050qEilW9+bj6nngqDfm5+v+uhTJ6SgCLIJyPlsqlfLE3t</w:t>
      </w:r>
    </w:p>
    <w:p>
      <w:pPr>
        <w:pStyle w:val="PreformattedText"/>
        <w:bidi w:val="0"/>
        <w:spacing w:before="0" w:after="0"/>
        <w:jc w:val="left"/>
        <w:rPr/>
      </w:pPr>
      <w:r>
        <w:rPr/>
        <w:t>Yjkn35P20J9Z2sMIwRDRmx9wST9ADdSD5fcC4t/4tCaB1PsSWVAtyR+n7qFJsPop9/8A30haDiSUyQ</w:t>
      </w:r>
    </w:p>
    <w:p>
      <w:pPr>
        <w:pStyle w:val="PreformattedText"/>
        <w:bidi w:val="0"/>
        <w:spacing w:before="0" w:after="0"/>
        <w:jc w:val="left"/>
        <w:rPr/>
      </w:pPr>
      <w:r>
        <w:rPr/>
        <w:t>uvNwVBsbAEkE24YG9gfmHJ/TqpCK4PBI/T9bWF7s5LW5P29tQCDBVwc0OAc20uLcGu+91ustgDL3Iu</w:t>
      </w:r>
    </w:p>
    <w:p>
      <w:pPr>
        <w:pStyle w:val="PreformattedText"/>
        <w:bidi w:val="0"/>
        <w:spacing w:before="0" w:after="0"/>
        <w:jc w:val="left"/>
        <w:rPr/>
      </w:pPr>
      <w:r>
        <w:rPr/>
        <w:t>QQxB5tfi3PFjx9tSrKmGAcGvHsSuGxv4ix97kjgH2H1Uc/8APTMAMgiCsjhDgAbrk6RRgAWI4HsQrD</w:t>
      </w:r>
    </w:p>
    <w:p>
      <w:pPr>
        <w:pStyle w:val="PreformattedText"/>
        <w:bidi w:val="0"/>
        <w:spacing w:before="0" w:after="0"/>
        <w:jc w:val="left"/>
        <w:rPr/>
      </w:pPr>
      <w:r>
        <w:rPr/>
        <w:t>i9vrY+/wB/tq0AAYBSj1QC7EZDg4/T7G/F7/v+2pQiplBsSLXY248SAOFJ+o/9tQQDgUJNgLgAWNzi</w:t>
      </w:r>
    </w:p>
    <w:p>
      <w:pPr>
        <w:pStyle w:val="PreformattedText"/>
        <w:bidi w:val="0"/>
        <w:spacing w:before="0" w:after="0"/>
        <w:jc w:val="left"/>
        <w:rPr/>
      </w:pPr>
      <w:r>
        <w:rPr/>
        <w:t>QLOy2JP6fFB+2otaMghbA9z/AEII5H0sh4uBkL20yEMRt830xDNYAXPItz+x550tjehCEY7C1vryFu</w:t>
      </w:r>
    </w:p>
    <w:p>
      <w:pPr>
        <w:pStyle w:val="PreformattedText"/>
        <w:bidi w:val="0"/>
        <w:spacing w:before="0" w:after="0"/>
        <w:jc w:val="left"/>
        <w:rPr/>
      </w:pPr>
      <w:r>
        <w:rPr/>
        <w:t>Dza3kP0/e320yFvC5vfFrAiw8iFIBIYE2bi2hC3gSCLD39vcG97Ec+Jt/z0IQu2Ln63N0NgWsBj9R7</w:t>
      </w:r>
    </w:p>
    <w:p>
      <w:pPr>
        <w:pStyle w:val="PreformattedText"/>
        <w:bidi w:val="0"/>
        <w:spacing w:before="0" w:after="0"/>
        <w:jc w:val="left"/>
        <w:rPr/>
      </w:pPr>
      <w:r>
        <w:rPr/>
        <w:t>5ZaELeHvwb3BJvYAn2xBB+xvc++hCywJsBYWNgTcnKwBIK3tb6aELMDyLH+XkggFfJuBxbn6/wA2hC</w:t>
      </w:r>
    </w:p>
    <w:p>
      <w:pPr>
        <w:pStyle w:val="PreformattedText"/>
        <w:bidi w:val="0"/>
        <w:spacing w:before="0" w:after="0"/>
        <w:jc w:val="left"/>
        <w:rPr/>
      </w:pPr>
      <w:r>
        <w:rPr/>
        <w:t>0UsORbjg2BJYKeCbi3P1+o0IQSi82twApIX29jYA8m1/8AXQhBZF+w4A4NrWuAWBA4t7XOhC+L9IhG</w:t>
      </w:r>
    </w:p>
    <w:p>
      <w:pPr>
        <w:pStyle w:val="PreformattedText"/>
        <w:bidi w:val="0"/>
        <w:spacing w:before="0" w:after="0"/>
        <w:jc w:val="left"/>
        <w:rPr/>
      </w:pPr>
      <w:r>
        <w:rPr/>
        <w:t>TZV7i3wVAY1sjKEZeeRzf3N/9ltfB19nLW5Rz5kpYjt2ydI25MZxtKytZMAx8myyBsOOMtCpcIMfVT</w:t>
      </w:r>
    </w:p>
    <w:p>
      <w:pPr>
        <w:pStyle w:val="PreformattedText"/>
        <w:bidi w:val="0"/>
        <w:spacing w:before="0" w:after="0"/>
        <w:jc w:val="left"/>
        <w:rPr/>
      </w:pPr>
      <w:r>
        <w:rPr/>
        <w:t>VOubgGLHnCzo5FnBCqSWFyoVjcfXx0KE1s4ZDGzsWjdkCOWjfBirCONjypyGQK35XQhHUHdeYHmQLe</w:t>
      </w:r>
    </w:p>
    <w:p>
      <w:pPr>
        <w:pStyle w:val="PreformattedText"/>
        <w:bidi w:val="0"/>
        <w:spacing w:before="0" w:after="0"/>
        <w:jc w:val="left"/>
        <w:rPr/>
      </w:pPr>
      <w:r>
        <w:rPr/>
        <w:t>5K2xXuLYyqQG5ZVJIAH1XTM2ghW30775BPcqzZkiUmQqyiJmbhAxueCRl+m9tbaMYRlJ/FZqo1Hgbx</w:t>
      </w:r>
    </w:p>
    <w:p>
      <w:pPr>
        <w:pStyle w:val="PreformattedText"/>
        <w:bidi w:val="0"/>
        <w:spacing w:before="0" w:after="0"/>
        <w:jc w:val="left"/>
        <w:rPr/>
      </w:pPr>
      <w:r>
        <w:rPr/>
        <w:t>+ZXvsCDuQsTZlu9z5ZPwAoawuBk5J+7eWupT22+KweKt3aFyWw7ZUoGa4cMpBIa1wAnI4uD5ffWlmR</w:t>
      </w:r>
    </w:p>
    <w:p>
      <w:pPr>
        <w:pStyle w:val="PreformattedText"/>
        <w:bidi w:val="0"/>
        <w:spacing w:before="0" w:after="0"/>
        <w:jc w:val="left"/>
        <w:rPr/>
      </w:pPr>
      <w:r>
        <w:rPr/>
        <w:t>jNY6oDamG9WNtquSrEgFxG8hxDYZEAeK+/vaw51czaCxPEvaBm39VP6QZWJA9vcWACgAg/dwVHubW1</w:t>
      </w:r>
    </w:p>
    <w:p>
      <w:pPr>
        <w:pStyle w:val="PreformattedText"/>
        <w:bidi w:val="0"/>
        <w:spacing w:before="0" w:after="0"/>
        <w:jc w:val="left"/>
        <w:rPr/>
      </w:pPr>
      <w:r>
        <w:rPr/>
        <w:t>pY0F7Tz1VnrYFwnWJDk/xAgoAyi6jICzMFCXshI8hkVJt7DnWjDKCqEsC5WsVtkBx5HluWvwbE8E+3</w:t>
      </w:r>
    </w:p>
    <w:p>
      <w:pPr>
        <w:pStyle w:val="PreformattedText"/>
        <w:bidi w:val="0"/>
        <w:spacing w:before="0" w:after="0"/>
        <w:jc w:val="left"/>
        <w:rPr/>
      </w:pPr>
      <w:r>
        <w:rPr/>
        <w:t>+7qNXP6OdyEaLvzgQeSRje1jhwg4sBze/toBiIJ7UIaA8WVLm45N1Zl9l973sefrf/LoMTgCNnJQZg</w:t>
      </w:r>
    </w:p>
    <w:p>
      <w:pPr>
        <w:pStyle w:val="PreformattedText"/>
        <w:bidi w:val="0"/>
        <w:spacing w:before="0" w:after="0"/>
        <w:jc w:val="left"/>
        <w:rPr/>
      </w:pPr>
      <w:r>
        <w:rPr/>
        <w:t>xmjbNwRYqDdLsSALknL7tf3/f746AIIxLj9KlGmxxyyPPiV9my9mOIFj9OBa2pN2qSMUGIM5LALlcQ</w:t>
      </w:r>
    </w:p>
    <w:p>
      <w:pPr>
        <w:pStyle w:val="PreformattedText"/>
        <w:bidi w:val="0"/>
        <w:spacing w:before="0" w:after="0"/>
        <w:jc w:val="left"/>
        <w:rPr/>
      </w:pPr>
      <w:r>
        <w:rPr/>
        <w:t>QLjlSQSfIf7rj/hbU4YaxxUHeRqlwwRgTxNyU4cj6gK3vexORzPHNzbUHAnWxUjITmgOtk5uSwB5GS</w:t>
      </w:r>
    </w:p>
    <w:p>
      <w:pPr>
        <w:pStyle w:val="PreformattedText"/>
        <w:bidi w:val="0"/>
        <w:spacing w:before="0" w:after="0"/>
        <w:jc w:val="left"/>
        <w:rPr/>
      </w:pPr>
      <w:r>
        <w:rPr/>
        <w:t>suQADWsVIk/wDq0RcQJyCFH9wsVHtcK48WdZSjEWYMRdgrBhf66V7cC3fzuUjMb1XO8lkEmIVSg5Wx</w:t>
      </w:r>
    </w:p>
    <w:p>
      <w:pPr>
        <w:pStyle w:val="PreformattedText"/>
        <w:bidi w:val="0"/>
        <w:spacing w:before="0" w:after="0"/>
        <w:jc w:val="left"/>
        <w:rPr/>
      </w:pPr>
      <w:r>
        <w:rPr/>
        <w:t>8+SSbAeMQ92H3/VzrM9g2d/4rS1ksBmX9Kp/fpmjDuWKlA6jtr45XJOQ/QL8W9gcdZyCJG9WUjmOn8</w:t>
      </w:r>
    </w:p>
    <w:p>
      <w:pPr>
        <w:pStyle w:val="PreformattedText"/>
        <w:bidi w:val="0"/>
        <w:spacing w:before="0" w:after="0"/>
        <w:jc w:val="left"/>
        <w:rPr/>
      </w:pPr>
      <w:r>
        <w:rPr/>
        <w:t>Vzp1fVuokAckBmL5IhZe5Ys/0YMp9yLm3y6pc0icMFrp1C3Em5vVXH3X9cMagMzStGZRbG+Klsl4Yg</w:t>
      </w:r>
    </w:p>
    <w:p>
      <w:pPr>
        <w:pStyle w:val="PreformattedText"/>
        <w:bidi w:val="0"/>
        <w:spacing w:before="0" w:after="0"/>
        <w:jc w:val="left"/>
        <w:rPr/>
      </w:pPr>
      <w:r>
        <w:rPr/>
        <w:t>SANjYEm+WX6dI5std3VobWY4jWLXc8S4E9Sd2YTyq8rShjIHl9h3DgFkvFbtMCqhlvyOcseNc6oyXY</w:t>
      </w:r>
    </w:p>
    <w:p>
      <w:pPr>
        <w:pStyle w:val="PreformattedText"/>
        <w:bidi w:val="0"/>
        <w:spacing w:before="0" w:after="0"/>
        <w:jc w:val="left"/>
        <w:rPr/>
      </w:pPr>
      <w:r>
        <w:rPr/>
        <w:t>a3P3VeMDIzK5O6s3p83hFQihkkke8obtsY/wDECr87KDjYFhdj/Lq9rMA4qt7i0zGrH1guaepq7kgh</w:t>
      </w:r>
    </w:p>
    <w:p>
      <w:pPr>
        <w:pStyle w:val="PreformattedText"/>
        <w:bidi w:val="0"/>
        <w:spacing w:before="0" w:after="0"/>
        <w:jc w:val="left"/>
        <w:rPr/>
      </w:pPr>
      <w:r>
        <w:rPr/>
        <w:t>FIOJiWSS/HIst7EEF1BPuWtxrTTBifdWF5MEjNc/dTVZFYSxxxBjCK2L3BYFpQDZWyw4tyF1sosL4I</w:t>
      </w:r>
    </w:p>
    <w:p>
      <w:pPr>
        <w:pStyle w:val="PreformattedText"/>
        <w:bidi w:val="0"/>
        <w:spacing w:before="0" w:after="0"/>
        <w:jc w:val="left"/>
        <w:rPr/>
      </w:pPr>
      <w:r>
        <w:rPr/>
        <w:t>yPWXO0i0WgjBMtFOyuq34lHbTKxRCjZqjH3D58kki98dagxjSXxispcQ4wTAKvroe4ngiJuojhs2Pa</w:t>
      </w:r>
    </w:p>
    <w:p>
      <w:pPr>
        <w:pStyle w:val="PreformattedText"/>
        <w:bidi w:val="0"/>
        <w:spacing w:before="0" w:after="0"/>
        <w:jc w:val="left"/>
        <w:rPr/>
      </w:pPr>
      <w:r>
        <w:rPr/>
        <w:t>Mt7uQHSwXjxWwYq36Vy1W8A2g584LS2HAW7C7P6JkW8SNkrJewKlu/GxIIY2AkkGPtwL/wC8uhdBjd</w:t>
      </w:r>
    </w:p>
    <w:p>
      <w:pPr>
        <w:pStyle w:val="PreformattedText"/>
        <w:bidi w:val="0"/>
        <w:spacing w:before="0" w:after="0"/>
        <w:jc w:val="left"/>
        <w:rPr/>
      </w:pPr>
      <w:r>
        <w:rPr/>
        <w:t>YkcK6e6VfJ4yyRlRcySOLSQyzDxTEWCkIpPsyqfbVNaMOlv0/xVzHAObOUroXp4KzRqLl1KxecbJm1</w:t>
      </w:r>
    </w:p>
    <w:p>
      <w:pPr>
        <w:pStyle w:val="PreformattedText"/>
        <w:bidi w:val="0"/>
        <w:spacing w:before="0" w:after="0"/>
        <w:jc w:val="left"/>
        <w:rPr/>
      </w:pPr>
      <w:r>
        <w:rPr/>
        <w:t>j8hXhx2nYqjcO1tZKoAg2rcrh2kpZLgANiqHyPCLcMzRXESK/BWwUc/NbVC0Ke05Au7viMgGv5DEor</w:t>
      </w:r>
    </w:p>
    <w:p>
      <w:pPr>
        <w:pStyle w:val="PreformattedText"/>
        <w:bidi w:val="0"/>
        <w:spacing w:before="0" w:after="0"/>
        <w:jc w:val="left"/>
        <w:rPr/>
      </w:pPr>
      <w:r>
        <w:rPr/>
        <w:t>SHEctGzn2A+oOqi4XtdtBLr9n0qwNiW7EhkwLILHg5G1veyg2xuPe/HGrAQdbe5Z62bSN+Kvbpf5oC</w:t>
      </w:r>
    </w:p>
    <w:p>
      <w:pPr>
        <w:pStyle w:val="PreformattedText"/>
        <w:bidi w:val="0"/>
        <w:spacing w:before="0" w:after="0"/>
        <w:jc w:val="left"/>
        <w:rPr/>
      </w:pPr>
      <w:r>
        <w:rPr/>
        <w:t>qrguHJJVkLBlaMgHkMA1ha4/prWzaCz15JaWibdrsV89PtZo1Fg11XG+V42+QkkXYXNvb31cso4mt5</w:t>
      </w:r>
    </w:p>
    <w:p>
      <w:pPr>
        <w:pStyle w:val="PreformattedText"/>
        <w:bidi w:val="0"/>
        <w:spacing w:before="0" w:after="0"/>
        <w:jc w:val="left"/>
        <w:rPr/>
      </w:pPr>
      <w:r>
        <w:rPr/>
        <w:t>6VeOwAAIy+RSwucWK+NmGDc2KtyGBtrRTEsaYxlVB1wlWvtagFbEEFePmd2VbXBbEBLe1+NaKbSMYW</w:t>
      </w:r>
    </w:p>
    <w:p>
      <w:pPr>
        <w:pStyle w:val="PreformattedText"/>
        <w:bidi w:val="0"/>
        <w:spacing w:before="0" w:after="0"/>
        <w:jc w:val="left"/>
        <w:rPr/>
      </w:pPr>
      <w:r>
        <w:rPr/>
        <w:t>SpE489XNTSkjDRqWAZm44NmxBvxYjkf8/wBWrqYgutyCQTIjNP0Q4+pAJWzXHtb3Bt5BrcaZU1Ra8D</w:t>
      </w:r>
    </w:p>
    <w:p>
      <w:pPr>
        <w:pStyle w:val="PreformattedText"/>
        <w:bidi w:val="0"/>
        <w:spacing w:before="0" w:after="0"/>
        <w:jc w:val="left"/>
        <w:rPr/>
      </w:pPr>
      <w:r>
        <w:rPr/>
        <w:t>cAjva5AIsQq4kXspGTkHgfXThkgGc0u8AbxKHYkWyBZS30I+bkXB4AtkL+2oLYEyoIwGODljLySosP</w:t>
      </w:r>
    </w:p>
    <w:p>
      <w:pPr>
        <w:pStyle w:val="PreformattedText"/>
        <w:bidi w:val="0"/>
        <w:spacing w:before="0" w:after="0"/>
        <w:jc w:val="left"/>
        <w:rPr/>
      </w:pPr>
      <w:r>
        <w:rPr/>
        <w:t>e2QyUfVmvw5vjbj2+bS5wJSjEiM9nwcm6VQTzfH3AHuAf1W+jHyseBoW0EhoDhi3aPeUY3IEpLYtdE</w:t>
      </w:r>
    </w:p>
    <w:p>
      <w:pPr>
        <w:pStyle w:val="PreformattedText"/>
        <w:bidi w:val="0"/>
        <w:spacing w:before="0" w:after="0"/>
        <w:jc w:val="left"/>
        <w:rPr/>
      </w:pPr>
      <w:r>
        <w:rPr/>
        <w:t>xWwxsuXCkn63FyR9NUuIucobAIJ2ZVbbwrEEFQuStf+XEEj5l/VxwDcW1UJLRjBW1p1RgVR3UoIzFi</w:t>
      </w:r>
    </w:p>
    <w:p>
      <w:pPr>
        <w:pStyle w:val="PreformattedText"/>
        <w:bidi w:val="0"/>
        <w:spacing w:before="0" w:after="0"/>
        <w:jc w:val="left"/>
        <w:rPr/>
      </w:pPr>
      <w:r>
        <w:rPr/>
        <w:t>/mSQHBIZr2YJyQcWYtz/APTquCCARjzz3k7SC62Npc8dSqFWRR3JFBezAPmXAxdcf1KBzzwV1Q/aKa</w:t>
      </w:r>
    </w:p>
    <w:p>
      <w:pPr>
        <w:pStyle w:val="PreformattedText"/>
        <w:bidi w:val="0"/>
        <w:spacing w:before="0" w:after="0"/>
        <w:jc w:val="left"/>
        <w:rPr/>
      </w:pPr>
      <w:r>
        <w:rPr/>
        <w:t>TJ1cfMuduqHwjZ5IRbMxXLWjWzHFlsL5KF4ceNm8tZngSQtlH/AMo3G77VRO9kPK8pdmXLxIKjKVsr</w:t>
      </w:r>
    </w:p>
    <w:p>
      <w:pPr>
        <w:pStyle w:val="PreformattedText"/>
        <w:bidi w:val="0"/>
        <w:spacing w:before="0" w:after="0"/>
        <w:jc w:val="left"/>
        <w:rPr/>
      </w:pPr>
      <w:r>
        <w:rPr/>
        <w:t>+KXAAHHAAa+XtrMtVJwc0De1RqN8mSxyZZI+bZOWU+SRqoFmN1X39ky02yctrnWVoEYBPNA0ZJ83ez</w:t>
      </w:r>
    </w:p>
    <w:p>
      <w:pPr>
        <w:pStyle w:val="PreformattedText"/>
        <w:bidi w:val="0"/>
        <w:spacing w:before="0" w:after="0"/>
        <w:jc w:val="left"/>
        <w:rPr/>
      </w:pPr>
      <w:r>
        <w:rPr/>
        <w:t>2XzCPKcTGzlUfki7cDiyHxz1mrG14DdQKykBc5wGLVMNrCK0cYaR2LLHJKgsQSSWxUC4QqqgcA2/U2</w:t>
      </w:r>
    </w:p>
    <w:p>
      <w:pPr>
        <w:pStyle w:val="PreformattedText"/>
        <w:bidi w:val="0"/>
        <w:spacing w:before="0" w:after="0"/>
        <w:jc w:val="left"/>
        <w:rPr/>
      </w:pPr>
      <w:r>
        <w:rPr/>
        <w:t>qASXDpTS0U5adWFePSDHIl1BKspUsCCkYZQqlrE/N7k3PkuWtdMADBZi4SftXR/TKIojH5ilmDFU/M</w:t>
      </w:r>
    </w:p>
    <w:p>
      <w:pPr>
        <w:pStyle w:val="PreformattedText"/>
        <w:bidi w:val="0"/>
        <w:spacing w:before="0" w:after="0"/>
        <w:jc w:val="left"/>
        <w:rPr/>
      </w:pPr>
      <w:r>
        <w:rPr/>
        <w:t>IDAABiB8wysffWilEvJOQVDiLzGTYar46dUWTJiWKrHYLfuHIAZEfaxsfqdXMzPgsdQi846rVc+yxt</w:t>
      </w:r>
    </w:p>
    <w:p>
      <w:pPr>
        <w:pStyle w:val="PreformattedText"/>
        <w:bidi w:val="0"/>
        <w:spacing w:before="0" w:after="0"/>
        <w:jc w:val="left"/>
        <w:rPr/>
      </w:pPr>
      <w:r>
        <w:rPr/>
        <w:t>dQTYv2gVDAg2FwFY3vwvJH8pGujTbhIyhZsJxzj6F80H9prAtL+Mf1BmpGpamWg2Ppvd+qJK9A1HHW</w:t>
      </w:r>
    </w:p>
    <w:p>
      <w:pPr>
        <w:pStyle w:val="PreformattedText"/>
        <w:bidi w:val="0"/>
        <w:spacing w:before="0" w:after="0"/>
        <w:jc w:val="left"/>
        <w:rPr/>
      </w:pPr>
      <w:r>
        <w:rPr/>
        <w:t>bn09BV0k9HTIArmLa6ONY1YtK7ZvOAJFXWDSRNckaxtFy9N6LqAaDSDtkucG/FrLmtFahZt6nq6Rtz</w:t>
      </w:r>
    </w:p>
    <w:p>
      <w:pPr>
        <w:pStyle w:val="PreformattedText"/>
        <w:bidi w:val="0"/>
        <w:spacing w:before="0" w:after="0"/>
        <w:jc w:val="left"/>
        <w:rPr/>
      </w:pPr>
      <w:r>
        <w:rPr/>
        <w:t>3qjoP+sm91O6S7ZBs9VUV5pqDd2FXeCp3CorZI12mnjhCKm6VEz4dm5yOph5LnG0Q7Jv1e63vLYys5</w:t>
      </w:r>
    </w:p>
    <w:p>
      <w:pPr>
        <w:pStyle w:val="PreformattedText"/>
        <w:bidi w:val="0"/>
        <w:spacing w:before="0" w:after="0"/>
        <w:jc w:val="left"/>
        <w:rPr/>
      </w:pPr>
      <w:r>
        <w:rPr/>
        <w:t>tQNpu1iefauBerH3DpjqRJnoqSOjHT2+dP7bSNVRxpvPwu51u3b1DPKhkNWidO1kMLSsqSSSOmbOed</w:t>
      </w:r>
    </w:p>
    <w:p>
      <w:pPr>
        <w:pStyle w:val="PreformattedText"/>
        <w:bidi w:val="0"/>
        <w:spacing w:before="0" w:after="0"/>
        <w:jc w:val="left"/>
        <w:rPr/>
      </w:pPr>
      <w:r>
        <w:rPr/>
        <w:t>ZXS1rQT6xu1d1eXLa2L7gLXQ5sd679OJdRenm7RbJR0T7NUVNZNu4moKF66Baer2ffFpItznlNECZa</w:t>
      </w:r>
    </w:p>
    <w:p>
      <w:pPr>
        <w:pStyle w:val="PreformattedText"/>
        <w:bidi w:val="0"/>
        <w:spacing w:before="0" w:after="0"/>
        <w:jc w:val="left"/>
        <w:rPr/>
      </w:pPr>
      <w:r>
        <w:rPr/>
        <w:t>3dEaariIgd6YinhkzwTtaw1qON5At4ef0Xb0auAxzcZgLo3ofqWrTdoaqmkl3HaqCGPaIKfvNK83xF</w:t>
      </w:r>
    </w:p>
    <w:p>
      <w:pPr>
        <w:pStyle w:val="PreformattedText"/>
        <w:bidi w:val="0"/>
        <w:spacing w:before="0" w:after="0"/>
        <w:jc w:val="left"/>
        <w:rPr/>
      </w:pPr>
      <w:r>
        <w:rPr/>
        <w:t>BPUzSCourSSVFbL3ldgWWHbcRkzktmrWAyWglvP0Lp6FpBpudBuY4rprp/qePcI6STbItymqNxU00+</w:t>
      </w:r>
    </w:p>
    <w:p>
      <w:pPr>
        <w:pStyle w:val="PreformattedText"/>
        <w:bidi w:val="0"/>
        <w:spacing w:before="0" w:after="0"/>
        <w:jc w:val="left"/>
        <w:rPr/>
      </w:pPr>
      <w:r>
        <w:rPr/>
        <w:t>4VjWjo4GfKOfskhJWEjqcCpPChmZmtrHXAIJGTTuXYo1GmCNa5WClLVbfTBW3GmnqPhUk7kyvNMsrT</w:t>
      </w:r>
    </w:p>
    <w:p>
      <w:pPr>
        <w:pStyle w:val="PreformattedText"/>
        <w:bidi w:val="0"/>
        <w:spacing w:before="0" w:after="0"/>
        <w:jc w:val="left"/>
        <w:rPr/>
      </w:pPr>
      <w:r>
        <w:rPr/>
        <w:t>KIIacRR2E/ck8voAy4rip1gJLicAurRrgtAx1VIqKsH5pWqplqaR/hqmsP5Qpx+XVSpTiYESSiIRox</w:t>
      </w:r>
    </w:p>
    <w:p>
      <w:pPr>
        <w:pStyle w:val="PreformattedText"/>
        <w:bidi w:val="0"/>
        <w:spacing w:before="0" w:after="0"/>
        <w:jc w:val="left"/>
        <w:rPr/>
      </w:pPr>
      <w:r>
        <w:rPr/>
        <w:t>IPbMwJf5V0xbAAJ3K9tQOkCYlT+jShMQrZGgp4MTNWTVbzTzSQJbCpjqY2xgjDvHZEQuxkGV3KapaL</w:t>
      </w:r>
    </w:p>
    <w:p>
      <w:pPr>
        <w:pStyle w:val="PreformattedText"/>
        <w:bidi w:val="0"/>
        <w:spacing w:before="0" w:after="0"/>
        <w:jc w:val="left"/>
        <w:rPr/>
      </w:pPr>
      <w:r>
        <w:rPr/>
        <w:t>iXbwrmaSQSwHHctVwNJEaiA7bVh6mKNZJ491WOCSaVIpTMpvPNTxY5zS4KjPaJ83bHSkwC4Eay2sff</w:t>
      </w:r>
    </w:p>
    <w:p>
      <w:pPr>
        <w:pStyle w:val="PreformattedText"/>
        <w:bidi w:val="0"/>
        <w:spacing w:before="0" w:after="0"/>
        <w:jc w:val="left"/>
        <w:rPr/>
      </w:pPr>
      <w:r>
        <w:rPr/>
        <w:t>gZaUxbvVQ7ZQ18KRy18FFDJNNWQIdukpgsMk609VTQSu8paZVWLJ8YA2DoHfDQxrGsEOuHltQ4vc0m</w:t>
      </w:r>
    </w:p>
    <w:p>
      <w:pPr>
        <w:pStyle w:val="PreformattedText"/>
        <w:bidi w:val="0"/>
        <w:spacing w:before="0" w:after="0"/>
        <w:jc w:val="left"/>
        <w:rPr/>
      </w:pPr>
      <w:r>
        <w:rPr/>
        <w:t>bcPFcp+sPXlJsez7hLuFYlE0UVDuNPDWUSWoYK6lSKh2qlSJi77nI3xhWM9vFZi4QFlxZgdUGDcCVy</w:t>
      </w:r>
    </w:p>
    <w:p>
      <w:pPr>
        <w:pStyle w:val="PreformattedText"/>
        <w:bidi w:val="0"/>
        <w:spacing w:before="0" w:after="0"/>
        <w:jc w:val="left"/>
        <w:rPr/>
      </w:pPr>
      <w:r>
        <w:rPr/>
        <w:t>9I0l1M4uGquHavrOOpmoZqClW6/Gq1HVU8uU+81sby1VTXyRRAQbbTxrT5FTD25M6dJJnS41NoOdNx</w:t>
      </w:r>
    </w:p>
    <w:p>
      <w:pPr>
        <w:pStyle w:val="PreformattedText"/>
        <w:bidi w:val="0"/>
        <w:spacing w:before="0" w:after="0"/>
        <w:jc w:val="left"/>
        <w:rPr/>
      </w:pPr>
      <w:r>
        <w:rPr/>
        <w:t>z5DfFcd+lguB4sve/RPex9btWwbjTSV8NHt9JFWTTM61cEDzKzLSzTUsEhEMfxHcFMssmTNKkIZAZL</w:t>
      </w:r>
    </w:p>
    <w:p>
      <w:pPr>
        <w:pStyle w:val="PreformattedText"/>
        <w:bidi w:val="0"/>
        <w:spacing w:before="0" w:after="0"/>
        <w:jc w:val="left"/>
        <w:rPr/>
      </w:pPr>
      <w:r>
        <w:rPr/>
        <w:t>L6tzSGgbSrOkAm46obxJ+Q19bFG9EtTtNPuMW4blvQniWmpv4Nt9K1RLu+7VEw7W31T109LHwe7JIy</w:t>
      </w:r>
    </w:p>
    <w:p>
      <w:pPr>
        <w:pStyle w:val="PreformattedText"/>
        <w:bidi w:val="0"/>
        <w:spacing w:before="0" w:after="0"/>
        <w:jc w:val="left"/>
        <w:rPr/>
      </w:pPr>
      <w:r>
        <w:rPr/>
        <w:t>lIcWhQnqqzouyanZpDWCRiHY/wB3c+xLafqHc9tl2ehj3mkpafpCGWtra/clnqpdp3DeisUm3J8Gkk</w:t>
      </w:r>
    </w:p>
    <w:p>
      <w:pPr>
        <w:pStyle w:val="PreformattedText"/>
        <w:bidi w:val="0"/>
        <w:spacing w:before="0" w:after="0"/>
        <w:jc w:val="left"/>
        <w:rPr/>
      </w:pPr>
      <w:r>
        <w:rPr/>
        <w:t>u9dTkzLkqyRx0xkmeaVGiCa00KILXXR/U388P3lBrtbVL2jHi54nKsvUHbm6f2TZt3paOoqequpqib</w:t>
      </w:r>
    </w:p>
    <w:p>
      <w:pPr>
        <w:pStyle w:val="PreformattedText"/>
        <w:bidi w:val="0"/>
        <w:spacing w:before="0" w:after="0"/>
        <w:jc w:val="left"/>
        <w:rPr/>
      </w:pPr>
      <w:r>
        <w:rPr/>
        <w:t>pzpeCurZauTet53Ovgh3mWh26nPcWlUtt9HHPGt0NY1370WI20Q5skP1RwtXP0mq1obd06t3PutVb9</w:t>
      </w:r>
    </w:p>
    <w:p>
      <w:pPr>
        <w:pStyle w:val="PreformattedText"/>
        <w:bidi w:val="0"/>
        <w:spacing w:before="0" w:after="0"/>
        <w:jc w:val="left"/>
        <w:rPr/>
      </w:pPr>
      <w:r>
        <w:rPr/>
        <w:t>YdJVXRvT/Tnwm+T7hWz1m+bJu+54ii26eOChpqvryo2T4UO25sKirpdqSumdS3eKw42XJqlJoBeRi7</w:t>
      </w:r>
    </w:p>
    <w:p>
      <w:pPr>
        <w:pStyle w:val="PreformattedText"/>
        <w:bidi w:val="0"/>
        <w:spacing w:before="0" w:after="0"/>
        <w:jc w:val="left"/>
        <w:rPr/>
      </w:pPr>
      <w:r>
        <w:rPr/>
        <w:t>t+ZUUqkktnBo2ut0t/CVApK74rqbeaXYKWtqemd42rZdr2/Zp2p6gUe2ipoBQ9mnw/ue60e6UlRmhV</w:t>
      </w:r>
    </w:p>
    <w:p>
      <w:pPr>
        <w:pStyle w:val="PreformattedText"/>
        <w:bidi w:val="0"/>
        <w:spacing w:before="0" w:after="0"/>
        <w:jc w:val="left"/>
        <w:rPr/>
      </w:pPr>
      <w:r>
        <w:rPr/>
        <w:t>4g1YvczD4awMZU9Www1r7sbfve1XPe1xJDj6trdW77O7iu0fTDpKPeduqzuHWcW8V/qjNXN1pukW6J</w:t>
      </w:r>
    </w:p>
    <w:p>
      <w:pPr>
        <w:pStyle w:val="PreformattedText"/>
        <w:bidi w:val="0"/>
        <w:spacing w:before="0" w:after="0"/>
        <w:jc w:val="left"/>
        <w:rPr/>
      </w:pPr>
      <w:r>
        <w:rPr/>
        <w:t>UVrdN9H1FX1d1HXeoKvQRx0kyUW3wtHQQSys1ZWULV6PWPDDTw17vWPD6Dm+rOpcMy0cGts7rvG3VV</w:t>
      </w:r>
    </w:p>
    <w:p>
      <w:pPr>
        <w:pStyle w:val="PreformattedText"/>
        <w:bidi w:val="0"/>
        <w:spacing w:before="0" w:after="0"/>
        <w:jc w:val="left"/>
        <w:rPr/>
      </w:pPr>
      <w:r>
        <w:rPr/>
        <w:t>LoNIhtQXHP3un9vhd2Xv8AiT6r6Xj/AA2R7NsG4pt25etD9Z+uO0PTUElVW7ZsFNsPTvTnQcG/RUsC</w:t>
      </w:r>
    </w:p>
    <w:p>
      <w:pPr>
        <w:pStyle w:val="PreformattedText"/>
        <w:bidi w:val="0"/>
        <w:spacing w:before="0" w:after="0"/>
        <w:jc w:val="left"/>
        <w:rPr/>
      </w:pPr>
      <w:r>
        <w:rPr/>
        <w:t>z0G1bxs1F1BT0s0id3a49tiqLFZHfWwvvfQdUIbLtb7ob+Kw0m1W1Kj3C71Yt8d7oH1Wrl6k636Bqd</w:t>
      </w:r>
    </w:p>
    <w:p>
      <w:pPr>
        <w:pStyle w:val="PreformattedText"/>
        <w:bidi w:val="0"/>
        <w:spacing w:before="0" w:after="0"/>
        <w:jc w:val="left"/>
        <w:rPr/>
      </w:pPr>
      <w:r>
        <w:rPr/>
        <w:t>g3DZd7hhqeofTj0k6A3nZZqunWXZN1rNlrOpNh2yap3SpCsaRTWrSVU+TLPFuDToo7QbXO0ilWLg6S</w:t>
      </w:r>
    </w:p>
    <w:p>
      <w:pPr>
        <w:pStyle w:val="PreformattedText"/>
        <w:bidi w:val="0"/>
        <w:spacing w:before="0" w:after="0"/>
        <w:jc w:val="left"/>
        <w:rPr/>
      </w:pPr>
      <w:r>
        <w:rPr/>
        <w:t>3+o7Z2rMHH+y2Nq0pxGDhvbxQbR+VytP8N3UiVvqD6a9DPQ7NsvRu7bv07Q9R7juVUzzUHT+4pUS7P</w:t>
      </w:r>
    </w:p>
    <w:p>
      <w:pPr>
        <w:pStyle w:val="PreformattedText"/>
        <w:bidi w:val="0"/>
        <w:spacing w:before="0" w:after="0"/>
        <w:jc w:val="left"/>
        <w:rPr/>
      </w:pPr>
      <w:r>
        <w:rPr/>
        <w:t>QzUdTL8LRmTbJUpFET/EibZ1mz/OIXrUatGpTdSeXesJAa7hDd8/eWV4qaNSq16TS58DV+z6quNJ3p</w:t>
      </w:r>
    </w:p>
    <w:p>
      <w:pPr>
        <w:pStyle w:val="PreformattedText"/>
        <w:bidi w:val="0"/>
        <w:spacing w:before="0" w:after="0"/>
        <w:jc w:val="left"/>
        <w:rPr/>
      </w:pPr>
      <w:r>
        <w:rPr/>
        <w:t>k6s6ZqpoKet6Wr932ypaikp9xjjpe4G2ar2+rhXFol2yoqERFDrJBG3uqJbnvp1AC8Ou/wBl3r76dK</w:t>
      </w:r>
    </w:p>
    <w:p>
      <w:pPr>
        <w:pStyle w:val="PreformattedText"/>
        <w:bidi w:val="0"/>
        <w:spacing w:before="0" w:after="0"/>
        <w:jc w:val="left"/>
        <w:rPr/>
      </w:pPr>
      <w:r>
        <w:rPr/>
        <w:t>1pa2oBq8TZG9UPutPVdVbjs77Xs1FuvV/Tm4CSCuoaYtVVVHSSxV8G01kbhJfgaaKlrAkxQOItwend</w:t>
      </w:r>
    </w:p>
    <w:p>
      <w:pPr>
        <w:pStyle w:val="PreformattedText"/>
        <w:bidi w:val="0"/>
        <w:spacing w:before="0" w:after="0"/>
        <w:jc w:val="left"/>
        <w:rPr/>
      </w:pPr>
      <w:r>
        <w:rPr/>
        <w:t>GjRG1U57HDWOPw83JWC0uA3/AHvaiZutOoNoG5NPsdJvmw0WwVO49M0atEW2ln3vc93n6N23cp0b+M</w:t>
      </w:r>
    </w:p>
    <w:p>
      <w:pPr>
        <w:pStyle w:val="PreformattedText"/>
        <w:bidi w:val="0"/>
        <w:spacing w:before="0" w:after="0"/>
        <w:jc w:val="left"/>
        <w:rPr/>
      </w:pPr>
      <w:r>
        <w:rPr/>
        <w:t>bLPTbnuVFS0dXHaD8qjldC0LrZSqNfUaHj+m0Kt7bWOFI2vd+bmPqqO7ZBt24Hen2Cii3v4Gl2rcum</w:t>
      </w:r>
    </w:p>
    <w:p>
      <w:pPr>
        <w:pStyle w:val="PreformattedText"/>
        <w:bidi w:val="0"/>
        <w:spacing w:before="0" w:after="0"/>
        <w:jc w:val="left"/>
        <w:rPr/>
      </w:pPr>
      <w:r>
        <w:rPr/>
        <w:t>Oi9mSPYKfeel99xpJ9n6Yqt0meo2vrHbPiKOtpoJ5JIa87ePhUd4podW/wDVNRtTSG1AWT/s6OhUO0</w:t>
      </w:r>
    </w:p>
    <w:p>
      <w:pPr>
        <w:pStyle w:val="PreformattedText"/>
        <w:bidi w:val="0"/>
        <w:spacing w:before="0" w:after="0"/>
        <w:jc w:val="left"/>
        <w:rPr/>
      </w:pPr>
      <w:r>
        <w:rPr/>
        <w:t>kU7KTmlrm7+exTPeDQUUPSlNUMUq+k92qTt/WW70dfDuO3Depopanba+poHko94jNbQyMksslPuMZk</w:t>
      </w:r>
    </w:p>
    <w:p>
      <w:pPr>
        <w:pStyle w:val="PreformattedText"/>
        <w:bidi w:val="0"/>
        <w:spacing w:before="0" w:after="0"/>
        <w:jc w:val="left"/>
        <w:rPr/>
      </w:pPr>
      <w:r>
        <w:rPr/>
        <w:t>lo3o4kiwGfSm1G0mljvXNccS3h81215lfo1em+o8loa7Nt35fvdbcoxuEO9Hfdy2+NF2+jllhSp2uK</w:t>
      </w:r>
    </w:p>
    <w:p>
      <w:pPr>
        <w:pStyle w:val="PreformattedText"/>
        <w:bidi w:val="0"/>
        <w:spacing w:before="0" w:after="0"/>
        <w:jc w:val="left"/>
        <w:rPr/>
      </w:pPr>
      <w:r>
        <w:rPr/>
        <w:t>o+M2arptzpauXbN+2bcPhSNtWqpvjbqobCSnqKSQs9wnO9SSGvtxjO3Lu95bG6Tc8tLtV3DOeeI6rr</w:t>
      </w:r>
    </w:p>
    <w:p>
      <w:pPr>
        <w:pStyle w:val="PreformattedText"/>
        <w:bidi w:val="0"/>
        <w:spacing w:before="0" w:after="0"/>
        <w:jc w:val="left"/>
        <w:rPr/>
      </w:pPr>
      <w:r>
        <w:rPr/>
        <w:t>f0T3sadTdO09JslRBLXV3TVHF/1b6wlwgpaPpvfY1mp9p6ompIZIt46MrKo0fYqGkjqaOWaVIpHAGn</w:t>
      </w:r>
    </w:p>
    <w:p>
      <w:pPr>
        <w:pStyle w:val="PreformattedText"/>
        <w:bidi w:val="0"/>
        <w:spacing w:before="0" w:after="0"/>
        <w:jc w:val="left"/>
        <w:rPr/>
      </w:pPr>
      <w:r>
        <w:rPr/>
        <w:t>ZQ9Y8uiTU3N63vcaU6YaTTc/8A8+Lu/maoDvu49Sf9Zt92ut2GTpjqSLcKCGWPYq0U+97RXVaQ7ltV</w:t>
      </w:r>
    </w:p>
    <w:p>
      <w:pPr>
        <w:pStyle w:val="PreformattedText"/>
        <w:bidi w:val="0"/>
        <w:spacing w:before="0" w:after="0"/>
        <w:jc w:val="left"/>
        <w:rPr/>
      </w:pPr>
      <w:r>
        <w:rPr/>
        <w:t>VDupkli3iEBpBR1H5kNXBWDuXFjqDo3qWkYkdDvp8ve+haKekms1pY0ax1betw+P5l396F+oNN110D</w:t>
      </w:r>
    </w:p>
    <w:p>
      <w:pPr>
        <w:pStyle w:val="PreformattedText"/>
        <w:bidi w:val="0"/>
        <w:spacing w:before="0" w:after="0"/>
        <w:jc w:val="left"/>
        <w:rPr/>
      </w:pPr>
      <w:r>
        <w:rPr/>
        <w:t>T7NVSUUPV+xQU0u4tJmayjpqDeZ6nad8pLsxSGkrjJA8CG1LBvDJLgi31i0nRS5mqCS06rh0FatE0s</w:t>
      </w:r>
    </w:p>
    <w:p>
      <w:pPr>
        <w:pStyle w:val="PreformattedText"/>
        <w:bidi w:val="0"/>
        <w:spacing w:before="0" w:after="0"/>
        <w:jc w:val="left"/>
        <w:rPr/>
      </w:pPr>
      <w:r>
        <w:rPr/>
        <w:t>sqw4/wDpOquqtn3dpOxutUizzUUjnaadKupDx9PzlJN6Sj7Zc1qfm98ZhWwo3hxyW7ZA20yZuaLV2G</w:t>
      </w:r>
    </w:p>
    <w:p>
      <w:pPr>
        <w:pStyle w:val="PreformattedText"/>
        <w:bidi w:val="0"/>
        <w:spacing w:before="0" w:after="0"/>
        <w:jc w:val="left"/>
        <w:rPr/>
      </w:pPr>
      <w:r>
        <w:rPr/>
        <w:t>vuIIMFyvbbt5amnlpJpHqKeSOjqEakkjqY5A8wEtHAtUSqROhWWNsiztHgwR7M2hlSx5Y51zIaVNSa</w:t>
      </w:r>
    </w:p>
    <w:p>
      <w:pPr>
        <w:pStyle w:val="PreformattedText"/>
        <w:bidi w:val="0"/>
        <w:spacing w:before="0" w:after="0"/>
        <w:jc w:val="left"/>
        <w:rPr/>
      </w:pPr>
      <w:r>
        <w:rPr/>
        <w:t>jLw3Wm3qqxNvSVli+Jc0zxVk/wABLBH3TWUiyu4p5I+exW9p0yGZPirxH6a00g94DibRP1Vzazw0OA</w:t>
      </w:r>
    </w:p>
    <w:p>
      <w:pPr>
        <w:pStyle w:val="PreformattedText"/>
        <w:bidi w:val="0"/>
        <w:spacing w:before="0" w:after="0"/>
        <w:jc w:val="left"/>
        <w:rPr/>
      </w:pPr>
      <w:r>
        <w:rPr/>
        <w:t>1sNZvVd+1Id1qVg3Kmo2adYKk1lPI6TRySVDGNDTCV2UdtiVYXA8Dfxb9JUBY8NuI5wWRrrmuMBpao</w:t>
      </w:r>
    </w:p>
    <w:p>
      <w:pPr>
        <w:pStyle w:val="PreformattedText"/>
        <w:bidi w:val="0"/>
        <w:spacing w:before="0" w:after="0"/>
        <w:jc w:val="left"/>
        <w:rPr/>
      </w:pPr>
      <w:r>
        <w:rPr/>
        <w:t>3uUlRUbfUz7Pd6qFJKumiFQhqXekkzq0tIMHZaeBgQ/sJMmXL5YJNpc3JKXSRcVUlf1VHu88lPsC07</w:t>
      </w:r>
    </w:p>
    <w:p>
      <w:pPr>
        <w:pStyle w:val="PreformattedText"/>
        <w:bidi w:val="0"/>
        <w:spacing w:before="0" w:after="0"/>
        <w:jc w:val="left"/>
        <w:rPr/>
      </w:pPr>
      <w:r>
        <w:rPr/>
        <w:t>bzt+10dXEtSROlXS1k0r/w6sQyACGozxyDCWlq6NShK5qzCo0tlpHPO9I5rqeL+Irgr1Q6kmFXvEVT</w:t>
      </w:r>
    </w:p>
    <w:p>
      <w:pPr>
        <w:pStyle w:val="PreformattedText"/>
        <w:bidi w:val="0"/>
        <w:spacing w:before="0" w:after="0"/>
        <w:jc w:val="left"/>
        <w:rPr/>
      </w:pPr>
      <w:r>
        <w:rPr/>
        <w:t>FWPVbnUVG1dMpN2HSjmnhn3POmyaP+/vTwTTdlMnQUZzsC+WvRmGoC2Q0N1iFztMqhjfWgXF1zcOm3</w:t>
      </w:r>
    </w:p>
    <w:p>
      <w:pPr>
        <w:pStyle w:val="PreformattedText"/>
        <w:bidi w:val="0"/>
        <w:spacing w:before="0" w:after="0"/>
        <w:jc w:val="left"/>
        <w:rPr/>
      </w:pPr>
      <w:r>
        <w:rPr/>
        <w:t>2Lz3fouq3L1j22iohNBVTbfV0W4bhSpBNs25xiY/xSOB5WiqKakq50UTp+VP8AHxYM0kaeXoCIoh5F</w:t>
      </w:r>
    </w:p>
    <w:p>
      <w:pPr>
        <w:pStyle w:val="PreformattedText"/>
        <w:bidi w:val="0"/>
        <w:spacing w:before="0" w:after="0"/>
        <w:jc w:val="left"/>
        <w:rPr/>
      </w:pPr>
      <w:r>
        <w:rPr/>
        <w:t>zWkAcPl/z1V5Zzoqw3Vf9Hb8X2rr2Ftz6bgpZtv2+sG5Hq/puoQdSyLRnbaer2MbPulJSKkYjhqpqD</w:t>
      </w:r>
    </w:p>
    <w:p>
      <w:pPr>
        <w:pStyle w:val="PreformattedText"/>
        <w:bidi w:val="0"/>
        <w:spacing w:before="0" w:after="0"/>
        <w:jc w:val="left"/>
        <w:rPr/>
      </w:pPr>
      <w:r>
        <w:rPr/>
        <w:t>b5KlZi0jQz7e5wcMjallWDDm4zqnsVdYU3tJuwjLvLpb8MVNJLuO11MUM0+4V257lQ8Mweko6Gspap</w:t>
      </w:r>
    </w:p>
    <w:p>
      <w:pPr>
        <w:pStyle w:val="PreformattedText"/>
        <w:bidi w:val="0"/>
        <w:spacing w:before="0" w:after="0"/>
        <w:jc w:val="left"/>
        <w:rPr/>
      </w:pPr>
      <w:r>
        <w:rPr/>
        <w:t>65ahzeVjMlQzHzaSOoZmUZNrqejmuNZusXBx/vcuD6Xe0aPiNWmPrHCOd69ZqxghIDEkkgMy8LmAVB</w:t>
      </w:r>
    </w:p>
    <w:p>
      <w:pPr>
        <w:pStyle w:val="PreformattedText"/>
        <w:bidi w:val="0"/>
        <w:spacing w:before="0" w:after="0"/>
        <w:jc w:val="left"/>
        <w:rPr/>
      </w:pPr>
      <w:r>
        <w:rPr/>
        <w:t>Ki68Bjl7BbX16x4uIJK+fkOLjhio5UFGZeDgTZm4IK3KhS6e9y3vb21mqAEiDj+1a6Ytuww1fsTRKB</w:t>
      </w:r>
    </w:p>
    <w:p>
      <w:pPr>
        <w:pStyle w:val="PreformattedText"/>
        <w:bidi w:val="0"/>
        <w:spacing w:before="0" w:after="0"/>
        <w:jc w:val="left"/>
        <w:rPr/>
      </w:pPr>
      <w:r>
        <w:rPr/>
        <w:t>HkCqWEl0VVzUOLkkRi57RXm54tqpOk4yClWTBkxuMCJHIby4YXCjJT/u6EzdoT0op1+uIcHBziQHFh</w:t>
      </w:r>
    </w:p>
    <w:p>
      <w:pPr>
        <w:pStyle w:val="PreformattedText"/>
        <w:bidi w:val="0"/>
        <w:spacing w:before="0" w:after="0"/>
        <w:jc w:val="left"/>
        <w:rPr/>
      </w:pPr>
      <w:r>
        <w:rPr/>
        <w:t>YliDZlN+QP5dMCSTHEpcRfaDaXD6q14tYAWf50FuQAPEKODa31Pt82owmYwlS0AtDrdZFuo8VVPDAl</w:t>
      </w:r>
    </w:p>
    <w:p>
      <w:pPr>
        <w:pStyle w:val="PreformattedText"/>
        <w:bidi w:val="0"/>
        <w:spacing w:before="0" w:after="0"/>
        <w:jc w:val="left"/>
        <w:rPr/>
      </w:pPr>
      <w:r>
        <w:rPr/>
        <w:t>CbIXUA5Gwa+Ny1iPa3104BIMjVcmZvLtYuPIQSxAsxHzqePLkrdlQC4ytzf28cdK3pDgpIDsY3Wp22</w:t>
      </w:r>
    </w:p>
    <w:p>
      <w:pPr>
        <w:pStyle w:val="PreformattedText"/>
        <w:bidi w:val="0"/>
        <w:spacing w:before="0" w:after="0"/>
        <w:jc w:val="left"/>
        <w:rPr/>
      </w:pPr>
      <w:r>
        <w:rPr/>
        <w:t>0WcEBHORzOALHCzRliCLgHkkew8W1TU9ufs9iyVCCG6xuarK2Y8+RcHxuAwdbFvGUKq3ZcitgLXLf7</w:t>
      </w:r>
    </w:p>
    <w:p>
      <w:pPr>
        <w:pStyle w:val="PreformattedText"/>
        <w:bidi w:val="0"/>
        <w:spacing w:before="0" w:after="0"/>
        <w:jc w:val="left"/>
        <w:rPr/>
      </w:pPr>
      <w:r>
        <w:rPr/>
        <w:t>2rGyYcBKdriWgdVXBs5XuRWvdlXAvYBrHI8qf2bn6DUgAgmdlSrF20KSMiwPBPLKMQfAXZuGDcAa2U</w:t>
      </w:r>
    </w:p>
    <w:p>
      <w:pPr>
        <w:pStyle w:val="PreformattedText"/>
        <w:bidi w:val="0"/>
        <w:spacing w:before="0" w:after="0"/>
        <w:jc w:val="left"/>
        <w:rPr/>
      </w:pPr>
      <w:r>
        <w:rPr/>
        <w:t>m4DpOCzuMhwADS5SNEAAuXPHJJUhRkP02Jtc/ew/y6fZxJ8ygDCIhLVRLMTJ7HMKbsqlDfMAAWJ4/Y</w:t>
      </w:r>
    </w:p>
    <w:p>
      <w:pPr>
        <w:pStyle w:val="PreformattedText"/>
        <w:bidi w:val="0"/>
        <w:spacing w:before="0" w:after="0"/>
        <w:jc w:val="left"/>
        <w:rPr/>
      </w:pPr>
      <w:r>
        <w:rPr/>
        <w:t>f7OgyN2KiWzniFjoPEtYKPlALWuxuRll8pY8Ak6McAMlIa+IDpM9O7c3+yQyIMU8ccVYA2uw4P6r24</w:t>
      </w:r>
    </w:p>
    <w:p>
      <w:pPr>
        <w:pStyle w:val="PreformattedText"/>
        <w:bidi w:val="0"/>
        <w:spacing w:before="0" w:after="0"/>
        <w:jc w:val="left"/>
        <w:rPr/>
      </w:pPr>
      <w:r>
        <w:rPr/>
        <w:t>Nh9SB++ldJhsW3c3KHMc4wBg1MVUAqm4AUgKBa7FgbgAHm3P1POoOpqnWVKjlchAcG5YXIuQGLWUMO</w:t>
      </w:r>
    </w:p>
    <w:p>
      <w:pPr>
        <w:pStyle w:val="PreformattedText"/>
        <w:bidi w:val="0"/>
        <w:spacing w:before="0" w:after="0"/>
        <w:jc w:val="left"/>
        <w:rPr/>
      </w:pPr>
      <w:r>
        <w:rPr/>
        <w:t>DweP6X++qkKt93RgZAbYkkKGIuEY/wCb5fv9LeVtXMdacQXEKxhEkdKrSrXGWy2chyqcAi4DlrM688</w:t>
      </w:r>
    </w:p>
    <w:p>
      <w:pPr>
        <w:pStyle w:val="PreformattedText"/>
        <w:bidi w:val="0"/>
        <w:spacing w:before="0" w:after="0"/>
        <w:jc w:val="left"/>
        <w:rPr/>
      </w:pPr>
      <w:r>
        <w:rPr/>
        <w:t>H9/ms2slQkPdBgpy1znOaHY6rkdt8WMiizP+tPqzHjJS/uhXxP2/00zIIPuqHFhAFmI2lbvT0blYjI</w:t>
      </w:r>
    </w:p>
    <w:p>
      <w:pPr>
        <w:pStyle w:val="PreformattedText"/>
        <w:bidi w:val="0"/>
        <w:spacing w:before="0" w:after="0"/>
        <w:jc w:val="left"/>
        <w:rPr/>
      </w:pPr>
      <w:r>
        <w:rPr/>
        <w:t>LEA2BsBZWsxHPjcrxb3v9NXh2sScnKo5nGVbW1RkqjE+LIQTexxU2NwVOLEW/wDDrQy33k7g0AknVK</w:t>
      </w:r>
    </w:p>
    <w:p>
      <w:pPr>
        <w:pStyle w:val="PreformattedText"/>
        <w:bidi w:val="0"/>
        <w:spacing w:before="0" w:after="0"/>
        <w:jc w:val="left"/>
        <w:rPr/>
      </w:pPr>
      <w:r>
        <w:rPr/>
        <w:t>uXpVMViuRa/kCRc+1wg+osf34/zauogNIANoXNfJIOEuHPsV3bTGUCWWxsB9CcSosBcG5sbjXSp8Sy</w:t>
      </w:r>
    </w:p>
    <w:p>
      <w:pPr>
        <w:pStyle w:val="PreformattedText"/>
        <w:bidi w:val="0"/>
        <w:spacing w:before="0" w:after="0"/>
        <w:jc w:val="left"/>
        <w:rPr/>
      </w:pPr>
      <w:r>
        <w:rPr/>
        <w:t>1SMwbDrKbUaAAW4UXxHvYEG/kfrf9v1a0hurBWckE4DBP1Ol1AAtYk4+/F+Wv/X6atY2TPVQnaMcBi</w:t>
      </w:r>
    </w:p>
    <w:p>
      <w:pPr>
        <w:pStyle w:val="PreformattedText"/>
        <w:bidi w:val="0"/>
        <w:spacing w:before="0" w:after="0"/>
        <w:jc w:val="left"/>
        <w:rPr/>
      </w:pPr>
      <w:r>
        <w:rPr/>
        <w:t>RxZQeVNz4gE3Nzq5V+s7EqW5sbfU5Aj9uRb6kf+2hLq295LEAXgg3Ba1/oSciPYX4++rWtEAxilRli</w:t>
      </w:r>
    </w:p>
    <w:p>
      <w:pPr>
        <w:pStyle w:val="PreformattedText"/>
        <w:bidi w:val="0"/>
        <w:spacing w:before="0" w:after="0"/>
        <w:jc w:val="left"/>
        <w:rPr/>
      </w:pPr>
      <w:r>
        <w:rPr/>
        <w:t>eBcn/Syj6m9xp0LePzXF/v7WuLf6e321EYQhJ5QCDyTyBYA3va9v3N/pqHAWnDBCbpVAHBewJ4Fif0</w:t>
      </w:r>
    </w:p>
    <w:p>
      <w:pPr>
        <w:pStyle w:val="PreformattedText"/>
        <w:bidi w:val="0"/>
        <w:spacing w:before="0" w:after="0"/>
        <w:jc w:val="left"/>
        <w:rPr/>
      </w:pPr>
      <w:r>
        <w:rPr/>
        <w:t>8C/wD919UoQOEXkW9/YWIIP830AP8A6aE7TDXIDD78Hi31I4/SPa18v9NCYOuwLZSaSIqTYAgm5BFw</w:t>
      </w:r>
    </w:p>
    <w:p>
      <w:pPr>
        <w:pStyle w:val="PreformattedText"/>
        <w:bidi w:val="0"/>
        <w:spacing w:before="0" w:after="0"/>
        <w:jc w:val="left"/>
        <w:rPr/>
      </w:pPr>
      <w:r>
        <w:rPr/>
        <w:t>Qtrtcc3tb20J0gkQ88E/Uc2P9DyRax5vqhzSC47iUJM6HK/iR+5AAHIIOQ9/8uoUhxGSCt2cXYccWK</w:t>
      </w:r>
    </w:p>
    <w:p>
      <w:pPr>
        <w:pStyle w:val="PreformattedText"/>
        <w:bidi w:val="0"/>
        <w:spacing w:before="0" w:after="0"/>
        <w:jc w:val="left"/>
        <w:rPr/>
      </w:pPr>
      <w:r>
        <w:rPr/>
        <w:t>3v7+zC1z+31OodkfBDi4mXku/RLYV559gBcHm44Avb6eX0+urWDAnelcZiOd0+Zyc4hazG3twBf3Nj</w:t>
      </w:r>
    </w:p>
    <w:p>
      <w:pPr>
        <w:pStyle w:val="PreformattedText"/>
        <w:bidi w:val="0"/>
        <w:spacing w:before="0" w:after="0"/>
        <w:jc w:val="left"/>
        <w:rPr/>
      </w:pPr>
      <w:r>
        <w:rPr/>
        <w:t>gb/sb/fVilKwrAfpLk4n/wBgAR7+VjoQk0qluV4A9j9fsSRb9/3tbQhEqobny9wTY8PcWI9rkW/45a</w:t>
      </w:r>
    </w:p>
    <w:p>
      <w:pPr>
        <w:pStyle w:val="PreformattedText"/>
        <w:bidi w:val="0"/>
        <w:spacing w:before="0" w:after="0"/>
        <w:jc w:val="left"/>
        <w:rPr/>
      </w:pPr>
      <w:r>
        <w:rPr/>
        <w:t>EIWA4X+gIPsAQbq31uL8HQhCx4Fxxf3Zjl7c3I9xjjoQhAEEXv78Ai/FrFWB9rXPGhC3YgWsL39vpY</w:t>
      </w:r>
    </w:p>
    <w:p>
      <w:pPr>
        <w:pStyle w:val="PreformattedText"/>
        <w:bidi w:val="0"/>
        <w:spacing w:before="0" w:after="0"/>
        <w:jc w:val="left"/>
        <w:rPr/>
      </w:pPr>
      <w:r>
        <w:rPr/>
        <w:t>gcAfqFxoQhY/Kbcngn73PAuo+ovoQtgWH+vF/qeCAeRY2P00IWrAGyj3Itb9R9+R9T9/2bQhYARYAc</w:t>
      </w:r>
    </w:p>
    <w:p>
      <w:pPr>
        <w:pStyle w:val="PreformattedText"/>
        <w:bidi w:val="0"/>
        <w:spacing w:before="0" w:after="0"/>
        <w:jc w:val="left"/>
        <w:rPr/>
      </w:pPr>
      <w:r>
        <w:rPr/>
        <w:t>m1vY3J5LXIH3NtCFmAvyWBIBuRwAfbi3uTf9xoQtEXNyDe3K/WxXi5Ht7caELdgLW9jYAEZcEC5a/A</w:t>
      </w:r>
    </w:p>
    <w:p>
      <w:pPr>
        <w:pStyle w:val="PreformattedText"/>
        <w:bidi w:val="0"/>
        <w:spacing w:before="0" w:after="0"/>
        <w:jc w:val="left"/>
        <w:rPr/>
      </w:pPr>
      <w:r>
        <w:rPr/>
        <w:t>N+DoSw7e6EAIP969wAT42BuVHvjz/wANCZfGSsSmMR3VRAFsRZwrIbtdvZEuFNxc2b9tfB8c19mBmW</w:t>
      </w:r>
    </w:p>
    <w:p>
      <w:pPr>
        <w:pStyle w:val="PreformattedText"/>
        <w:bidi w:val="0"/>
        <w:spacing w:before="0" w:after="0"/>
        <w:jc w:val="left"/>
        <w:rPr/>
      </w:pPr>
      <w:r>
        <w:rPr/>
        <w:t>gmVqVCCGLEMSy2I8gSBJ+WORckX9/deWUHQkLTOJw6Uw1JQMpH5jJJKoRpTYuw8VQsATwrE25JyC8a</w:t>
      </w:r>
    </w:p>
    <w:p>
      <w:pPr>
        <w:pStyle w:val="PreformattedText"/>
        <w:bidi w:val="0"/>
        <w:spacing w:before="0" w:after="0"/>
        <w:jc w:val="left"/>
        <w:rPr/>
      </w:pPr>
      <w:r>
        <w:rPr/>
        <w:t>Em+N4TcVVQjMIwPcuqBor8k2v5CH63NicdCEqoAHkXK0EhVe47MBIVViqCOUXuPEkgDgN+nTAawBCF</w:t>
      </w:r>
    </w:p>
    <w:p>
      <w:pPr>
        <w:pStyle w:val="PreformattedText"/>
        <w:bidi w:val="0"/>
        <w:spacing w:before="0" w:after="0"/>
        <w:jc w:val="left"/>
        <w:rPr/>
      </w:pPr>
      <w:r>
        <w:rPr/>
        <w:t>anTyiS7spRVeHG1rhhY4Al7OcQvtc3+pZW1uoYYCM1lrSGuE7RV+dOtk0HLMTIqWYC5jCOqDtmwdLl</w:t>
      </w:r>
    </w:p>
    <w:p>
      <w:pPr>
        <w:pStyle w:val="PreformattedText"/>
        <w:bidi w:val="0"/>
        <w:spacing w:before="0" w:after="0"/>
        <w:jc w:val="left"/>
        <w:rPr/>
      </w:pPr>
      <w:r>
        <w:rPr/>
        <w:t>bn766TNoLA4EFk75VtbV8it4sxVApVSVa1+RkRjb6jkj3sutVPesleS4eGftVlbSyALkRw1xifzASc</w:t>
      </w:r>
    </w:p>
    <w:p>
      <w:pPr>
        <w:pStyle w:val="PreformattedText"/>
        <w:bidi w:val="0"/>
        <w:spacing w:before="0" w:after="0"/>
        <w:jc w:val="left"/>
        <w:rPr/>
      </w:pPr>
      <w:r>
        <w:rPr/>
        <w:t>VKPYA2P39g2WWr6eZECYWF0esz2Qp7SxkKBhySAOT5MeCMrkjxxB+mtVIOkkZLLUJc67hUiVbKuAJ8</w:t>
      </w:r>
    </w:p>
    <w:p>
      <w:pPr>
        <w:pStyle w:val="PreformattedText"/>
        <w:bidi w:val="0"/>
        <w:spacing w:before="0" w:after="0"/>
        <w:jc w:val="left"/>
        <w:rPr/>
      </w:pPr>
      <w:r>
        <w:rPr/>
        <w:t>nNluQGAszGWwtxxb2OrIJjvKtKFUYqpvxckluWDC4ZgAbL9fe/00Y4tQjwp5+YgIpADfKg5HkLjLjj</w:t>
      </w:r>
    </w:p>
    <w:p>
      <w:pPr>
        <w:pStyle w:val="PreformattedText"/>
        <w:bidi w:val="0"/>
        <w:spacing w:before="0" w:after="0"/>
        <w:jc w:val="left"/>
        <w:rPr/>
      </w:pPr>
      <w:r>
        <w:rPr/>
        <w:t>2NhpoyInU+hCOAYk2CfKCT9LBr+OJuPBmB+tzqDJBG88/MiAJjJG2Yi5IUD2NwrA2PB+rWXG/9f5tM</w:t>
      </w:r>
    </w:p>
    <w:p>
      <w:pPr>
        <w:pStyle w:val="PreformattedText"/>
        <w:bidi w:val="0"/>
        <w:spacing w:before="0" w:after="0"/>
        <w:jc w:val="left"/>
        <w:rPr/>
      </w:pPr>
      <w:r>
        <w:rPr/>
        <w:t>wFxBJEoMQZyQsGYqAvLqQGuq2BJC4gm4BAtfjRE8V/ty5zUSR3WcX5UIAgG3IBHi4sAVXEm3uEAH05</w:t>
      </w:r>
    </w:p>
    <w:p>
      <w:pPr>
        <w:pStyle w:val="PreformattedText"/>
        <w:bidi w:val="0"/>
        <w:spacing w:before="0" w:after="0"/>
        <w:jc w:val="left"/>
        <w:rPr/>
      </w:pPr>
      <w:r>
        <w:rPr/>
        <w:t>NuNKRABnFylDxBIubr+pgFDq4tdA31t9/83l5aZzSctwRJGGP0ouVWAYgXPtYsBwPdUAva4sB976hz</w:t>
      </w:r>
    </w:p>
    <w:p>
      <w:pPr>
        <w:pStyle w:val="PreformattedText"/>
        <w:bidi w:val="0"/>
        <w:spacing w:before="0" w:after="0"/>
        <w:jc w:val="left"/>
        <w:rPr/>
      </w:pPr>
      <w:r>
        <w:rPr/>
        <w:t>pwGSgCAAo9uASxtIqlgWVeQTHYXxAuScuPKwGiRADpUqtt8IIkIbE4WBvjIMbEMuX6iA1uQL6yuEOI</w:t>
      </w:r>
    </w:p>
    <w:p>
      <w:pPr>
        <w:pStyle w:val="PreformattedText"/>
        <w:bidi w:val="0"/>
        <w:spacing w:before="0" w:after="0"/>
        <w:jc w:val="left"/>
        <w:rPr/>
      </w:pPr>
      <w:r>
        <w:rPr/>
        <w:t>jBX0phwOLXCVSHU8jIJsHZmlQYBiUyU2zZnFsCFHvzzxpS1pEBtqvAEG0WnhXL3XNQFE0ajkAvciVW</w:t>
      </w:r>
    </w:p>
    <w:p>
      <w:pPr>
        <w:pStyle w:val="PreformattedText"/>
        <w:bidi w:val="0"/>
        <w:spacing w:before="0" w:after="0"/>
        <w:jc w:val="left"/>
        <w:rPr/>
      </w:pPr>
      <w:r>
        <w:rPr/>
        <w:t>AKsqK7qLoM1vkpNz46WwdJQLwIFQwuIPUXcZI46goV7oLKvmVsAbNMcybyfKD+2Nl1DmCHGc1ZeQJd</w:t>
      </w:r>
    </w:p>
    <w:p>
      <w:pPr>
        <w:pStyle w:val="PreformattedText"/>
        <w:bidi w:val="0"/>
        <w:spacing w:before="0" w:after="0"/>
        <w:jc w:val="left"/>
        <w:rPr/>
      </w:pPr>
      <w:r>
        <w:rPr/>
        <w:t>ELzu9Td7qEkmj8o0OZthmnEjCNnYE+fLZECy5Y831z6gAI6YV7XkYtK5N6h3kvLUR9xhGhISFiCFd2</w:t>
      </w:r>
    </w:p>
    <w:p>
      <w:pPr>
        <w:pStyle w:val="PreformattedText"/>
        <w:bidi w:val="0"/>
        <w:spacing w:before="0" w:after="0"/>
        <w:jc w:val="left"/>
        <w:rPr/>
      </w:pPr>
      <w:r>
        <w:rPr/>
        <w:t>ZnJkKGwuviL5XbTRTMBoyQ+oTrPKpHqHd5GRyuRR3wBQqzkrjgVXG7sXyuCbBly+XVjGg4HZWbEmXE</w:t>
      </w:r>
    </w:p>
    <w:p>
      <w:pPr>
        <w:pStyle w:val="PreformattedText"/>
        <w:bidi w:val="0"/>
        <w:spacing w:before="0" w:after="0"/>
        <w:jc w:val="left"/>
        <w:rPr/>
      </w:pPr>
      <w:r>
        <w:rPr/>
        <w:t>utx/suf97rWeeYJIr3ykBJUsHSyEMSAGIUsCb3W3+9rpUhDAYzXOruDnYHBC2id+9EGVXDBEjCDEBW</w:t>
      </w:r>
    </w:p>
    <w:p>
      <w:pPr>
        <w:pStyle w:val="PreformattedText"/>
        <w:bidi w:val="0"/>
        <w:spacing w:before="0" w:after="0"/>
        <w:jc w:val="left"/>
        <w:rPr/>
      </w:pPr>
      <w:r>
        <w:rPr/>
        <w:t>Ct2S1hzkuWQBt8urFQui+iY1YxE5OpWB4gy9tsFN+4ge5vkGHFr/AKl1Q9plhJuK2syEY3c/gu1eiW</w:t>
      </w:r>
    </w:p>
    <w:p>
      <w:pPr>
        <w:pStyle w:val="PreformattedText"/>
        <w:bidi w:val="0"/>
        <w:spacing w:before="0" w:after="0"/>
        <w:jc w:val="left"/>
        <w:rPr/>
      </w:pPr>
      <w:r>
        <w:rPr/>
        <w:t>QorK5VZ1iMczKPFi2UYCMAwfllY8W+bj5dQt7AZJGS6d6SQiRCI27vIUuSOQVJW5uEvK1h72T5l+mq</w:t>
      </w:r>
    </w:p>
    <w:p>
      <w:pPr>
        <w:pStyle w:val="PreformattedText"/>
        <w:bidi w:val="0"/>
        <w:spacing w:before="0" w:after="0"/>
        <w:jc w:val="left"/>
        <w:rPr/>
      </w:pPr>
      <w:r>
        <w:rPr/>
        <w:t>XmXHoVrXBr2k/wCe6uhdhVWcZBhftZBksikBmLxIDdpMgy+1vFbW+XWOpqy3OVuE7xBVvbQg/KUAPG</w:t>
      </w:r>
    </w:p>
    <w:p>
      <w:pPr>
        <w:pStyle w:val="PreformattedText"/>
        <w:bidi w:val="0"/>
        <w:spacing w:before="0" w:after="0"/>
        <w:jc w:val="left"/>
        <w:rPr/>
      </w:pPr>
      <w:r>
        <w:rPr/>
        <w:t>AoYKMm9zgbgj6Fr+4LN8uqfBXU8iVOaZH8LqpAOQlN1drcq3kfJbMDwQf9F1nkEmE6sXp8N31QHBVc</w:t>
      </w:r>
    </w:p>
    <w:p>
      <w:pPr>
        <w:pStyle w:val="PreformattedText"/>
        <w:bidi w:val="0"/>
        <w:spacing w:before="0" w:after="0"/>
        <w:jc w:val="left"/>
        <w:rPr/>
      </w:pPr>
      <w:r>
        <w:rPr/>
        <w:t>XxBYEKFFoyv1F14N7i+rWZHxWark3wH4q9+mUduzi5BMiKjHERvcE5sCORj7C1vFfrrZTzb4fgslcw</w:t>
      </w:r>
    </w:p>
    <w:p>
      <w:pPr>
        <w:pStyle w:val="PreformattedText"/>
        <w:bidi w:val="0"/>
        <w:spacing w:before="0" w:after="0"/>
        <w:jc w:val="left"/>
        <w:rPr/>
      </w:pPr>
      <w:r>
        <w:rPr/>
        <w:t>WjGYy+65X703cBChceSgXH6Q7KVH8xv+n6Zfy6vWYkQ5pEBXlsEahAwAC+JxJwvYkssjgeBLrze/y/</w:t>
      </w:r>
    </w:p>
    <w:p>
      <w:pPr>
        <w:pStyle w:val="PreformattedText"/>
        <w:bidi w:val="0"/>
        <w:spacing w:before="0" w:after="0"/>
        <w:jc w:val="left"/>
        <w:rPr/>
      </w:pPr>
      <w:r>
        <w:rPr/>
        <w:t>7OtFMFoaZxcqmm4Aq19t4AKhrg3xQ43uCBmG/Vx9OLa0UgSHa29ZHk3GekqY0g8EVsWIxLCMj5mupd</w:t>
      </w:r>
    </w:p>
    <w:p>
      <w:pPr>
        <w:pStyle w:val="PreformattedText"/>
        <w:bidi w:val="0"/>
        <w:spacing w:before="0" w:after="0"/>
        <w:jc w:val="left"/>
        <w:rPr/>
      </w:pPr>
      <w:r>
        <w:rPr/>
        <w:t>nYXPj/AMA2OtFMlrcEMzKf1so+/AtlYqL2HFx5XJ/46kNLstyxkkuJcfBHqud/I3GQd72C82BPPjYF</w:t>
      </w:r>
    </w:p>
    <w:p>
      <w:pPr>
        <w:pStyle w:val="PreformattedText"/>
        <w:bidi w:val="0"/>
        <w:spacing w:before="0" w:after="0"/>
        <w:jc w:val="left"/>
        <w:rPr/>
      </w:pPr>
      <w:r>
        <w:rPr/>
        <w:t>eLXOmcCAJMoMkGDBQwCzHi9r83A4IuPb2W301BaQJzCg4WkDMrHFgZW4X6Ektcj6qy8G1vpx5aASRa</w:t>
      </w:r>
    </w:p>
    <w:p>
      <w:pPr>
        <w:pStyle w:val="PreformattedText"/>
        <w:bidi w:val="0"/>
        <w:spacing w:before="0" w:after="0"/>
        <w:jc w:val="left"/>
        <w:rPr/>
      </w:pPr>
      <w:r>
        <w:rPr/>
        <w:t>ApyEu1S1N8wHvc8glQFvi9xZr35BB/fSrWw3MaALsFGNxi8HF7Mbge18j8pLk+K/Uk/XSlsmSbWIB2</w:t>
      </w:r>
    </w:p>
    <w:p>
      <w:pPr>
        <w:pStyle w:val="PreformattedText"/>
        <w:bidi w:val="0"/>
        <w:spacing w:before="0" w:after="0"/>
        <w:jc w:val="left"/>
        <w:rPr/>
      </w:pPr>
      <w:r>
        <w:rPr/>
        <w:t>hEbXP0Ktd6UGNg6MbXJUDHyF7XGJIvb9/wDZ1lc4hxxWxoJDT0KkeqVP5rBFyCsQg44kNrsSffEpcf</w:t>
      </w:r>
    </w:p>
    <w:p>
      <w:pPr>
        <w:pStyle w:val="PreformattedText"/>
        <w:bidi w:val="0"/>
        <w:spacing w:before="0" w:after="0"/>
        <w:jc w:val="left"/>
        <w:rPr/>
      </w:pPr>
      <w:r>
        <w:rPr/>
        <w:t>vf76XAiYta1WNGuDOELnTqdUKSFTkTwDL8iIRkSjCxJZhbn3/T4+OqaoF5IxDla4wO1c79WFizykyM</w:t>
      </w:r>
    </w:p>
    <w:p>
      <w:pPr>
        <w:pStyle w:val="PreformattedText"/>
        <w:bidi w:val="0"/>
        <w:spacing w:before="0" w:after="0"/>
        <w:jc w:val="left"/>
        <w:rPr/>
      </w:pPr>
      <w:r>
        <w:rPr/>
        <w:t>zSSGJwpxYAA2CWBWzHj7hm41lftGFp0c/wBMu3k/ouf9/V0kmYXjjwAaRT4iRnIdMDZgLngn/hrKtd</w:t>
      </w:r>
    </w:p>
    <w:p>
      <w:pPr>
        <w:pStyle w:val="PreformattedText"/>
        <w:bidi w:val="0"/>
        <w:spacing w:before="0" w:after="0"/>
        <w:jc w:val="left"/>
        <w:rPr/>
      </w:pPr>
      <w:r>
        <w:rPr/>
        <w:t>Iy2d8qN4EYMyBCpkyEcguSyBTIyjhMmyxBuBoVqc6ULG63SyTpYAcYlCHwaVl4BsQRwT5W0jwXB5Db</w:t>
      </w:r>
    </w:p>
    <w:p>
      <w:pPr>
        <w:pStyle w:val="PreformattedText"/>
        <w:bidi w:val="0"/>
        <w:spacing w:before="0" w:after="0"/>
        <w:jc w:val="left"/>
        <w:rPr/>
      </w:pPr>
      <w:r>
        <w:rPr/>
        <w:t>Xwoa4tNwda3epltbqswMaMyNkXswVGVgSI41KgqoK8D7JrHBILlpAwgDBXt0gwPbVmaL/DOIYLJKZA</w:t>
      </w:r>
    </w:p>
    <w:p>
      <w:pPr>
        <w:pStyle w:val="PreformattedText"/>
        <w:bidi w:val="0"/>
        <w:spacing w:before="0" w:after="0"/>
        <w:jc w:val="left"/>
        <w:rPr/>
      </w:pPr>
      <w:r>
        <w:rPr/>
        <w:t>Crm4uVNmFr/wCY62tBiIWXhd7fxXTvTxciFh4MoiC3N1yPipJH1IA+/H82r2RaemVlIBvkxjiry2AE</w:t>
      </w:r>
    </w:p>
    <w:p>
      <w:pPr>
        <w:pStyle w:val="PreformattedText"/>
        <w:bidi w:val="0"/>
        <w:spacing w:before="0" w:after="0"/>
        <w:jc w:val="left"/>
        <w:rPr/>
      </w:pPr>
      <w:r>
        <w:rPr/>
        <w:t>CIsRy2BbkEOb5kL9CfuoA9taAJvneVjLhJkq7NhSzU4IUMSgZAL3YMLObE4pfK5++tzCQ1h3b1lqW3</w:t>
      </w:r>
    </w:p>
    <w:p>
      <w:pPr>
        <w:pStyle w:val="PreformattedText"/>
        <w:bidi w:val="0"/>
        <w:spacing w:before="0" w:after="0"/>
        <w:jc w:val="left"/>
        <w:rPr/>
      </w:pPr>
      <w:r>
        <w:rPr/>
        <w:t>5w6OYXzLf2iXZpfxMeq0tMRJT1+5bHVVg3Gd5q3cJZdsNBum4QzMSYKJZ5KWlp4R4qkeKqEXLWCsA2</w:t>
      </w:r>
    </w:p>
    <w:p>
      <w:pPr>
        <w:pStyle w:val="PreformattedText"/>
        <w:bidi w:val="0"/>
        <w:spacing w:before="0" w:after="0"/>
        <w:jc w:val="left"/>
        <w:rPr/>
      </w:pPr>
      <w:r>
        <w:rPr/>
        <w:t>q85CdbpyXqPR5B0Wjji0e7muKUr6GOjqendr3WMbg/VVPNTmpMddR1cS0n8Mptji7rlN1rNwWGnEkc</w:t>
      </w:r>
    </w:p>
    <w:p>
      <w:pPr>
        <w:pStyle w:val="PreformattedText"/>
        <w:bidi w:val="0"/>
        <w:spacing w:before="0" w:after="0"/>
        <w:jc w:val="left"/>
        <w:rPr/>
      </w:pPr>
      <w:r>
        <w:rPr/>
        <w:t>zKsSwkxo9Ui5Z6zopubGDtrwWmi0CqHB2sq/8AWLbo9k6r6HTqHpvbaminod3ipWakq5oI933GtNW+</w:t>
      </w:r>
    </w:p>
    <w:p>
      <w:pPr>
        <w:pStyle w:val="PreformattedText"/>
        <w:bidi w:val="0"/>
        <w:spacing w:before="0" w:after="0"/>
        <w:jc w:val="left"/>
        <w:rPr/>
      </w:pPr>
      <w:r>
        <w:rPr/>
        <w:t>z1cckSfCywvJSwO8l2b2vyFbmEEvpgS4fCutRAh73EZHvfD91RTp8Veyddbf0xDBVR0fTPSNTuVJTz</w:t>
      </w:r>
    </w:p>
    <w:p>
      <w:pPr>
        <w:pStyle w:val="PreformattedText"/>
        <w:bidi w:val="0"/>
        <w:spacing w:before="0" w:after="0"/>
        <w:jc w:val="left"/>
        <w:rPr/>
      </w:pPr>
      <w:r>
        <w:rPr/>
        <w:t>Yk1+41uwyT1NVD3Uu8tStTD2VV8oxCo+bLRXLmN9QTcyW4rdo2sHVCMan7Vb/TvqFNR9PbHtVPBQSb</w:t>
      </w:r>
    </w:p>
    <w:p>
      <w:pPr>
        <w:pStyle w:val="PreformattedText"/>
        <w:bidi w:val="0"/>
        <w:spacing w:before="0" w:after="0"/>
        <w:jc w:val="left"/>
        <w:rPr/>
      </w:pPr>
      <w:r>
        <w:rPr/>
        <w:t>p1JJtVQK6Bki27Z5qGI7bu1XFd+5U1ktFTRQxqniZVkKqoBbWE0S17jOq27a4ur4QtjHmABEc4rpfp</w:t>
      </w:r>
    </w:p>
    <w:p>
      <w:pPr>
        <w:pStyle w:val="PreformattedText"/>
        <w:bidi w:val="0"/>
        <w:spacing w:before="0" w:after="0"/>
        <w:jc w:val="left"/>
        <w:rPr/>
      </w:pPr>
      <w:r>
        <w:rPr/>
        <w:t>brGKKqpaWqqJI9rr1pnnl3GoaGSlrHLVMogaEGSCraCkjeRrlFWo7S/nPjrHUacQInu9C62ivBspuG</w:t>
      </w:r>
    </w:p>
    <w:p>
      <w:pPr>
        <w:pStyle w:val="PreformattedText"/>
        <w:bidi w:val="0"/>
        <w:spacing w:before="0" w:after="0"/>
        <w:jc w:val="left"/>
        <w:rPr/>
      </w:pPr>
      <w:r>
        <w:rPr/>
        <w:t>DjrFdK7X1gTuGy0s8sknx1WqyQdyKCaeFhCxo6aJwoESxvZJDcMQSWyGJyBkGcwuy0ANABkBWe61DO</w:t>
      </w:r>
    </w:p>
    <w:p>
      <w:pPr>
        <w:pStyle w:val="PreformattedText"/>
        <w:bidi w:val="0"/>
        <w:spacing w:before="0" w:after="0"/>
        <w:jc w:val="left"/>
        <w:rPr/>
      </w:pPr>
      <w:r>
        <w:rPr/>
        <w:t>ZKiWGSAzUzKjRCmaogX85YmkMYeZgr0+cYsDjk4s1hWXXEmZWlrrQD2KdbZ8a8C0gmFXD8dHLK09RF</w:t>
      </w:r>
    </w:p>
    <w:p>
      <w:pPr>
        <w:pStyle w:val="PreformattedText"/>
        <w:bidi w:val="0"/>
        <w:spacing w:before="0" w:after="0"/>
        <w:jc w:val="left"/>
        <w:rPr/>
      </w:pPr>
      <w:r>
        <w:rPr/>
        <w:t>RpRJIOaKgggjv8PGVjd6mRrB5HmZHxVFpgsJDm5q+mRfeTjz86e6tpYYad5GpoIzG4FNAtVuBZgxzk</w:t>
      </w:r>
    </w:p>
    <w:p>
      <w:pPr>
        <w:pStyle w:val="PreformattedText"/>
        <w:bidi w:val="0"/>
        <w:spacing w:before="0" w:after="0"/>
        <w:jc w:val="left"/>
        <w:rPr/>
      </w:pPr>
      <w:r>
        <w:rPr/>
        <w:t>3CoQ5T7U0fyQGQSyHC3bRtBBi0AStTXtkgzrc8+1Ut6j9Tvt+0Vk9dFTSwwVARYKYLLWNJIDS00cdH</w:t>
      </w:r>
    </w:p>
    <w:p>
      <w:pPr>
        <w:pStyle w:val="PreformattedText"/>
        <w:bidi w:val="0"/>
        <w:spacing w:before="0" w:after="0"/>
        <w:jc w:val="left"/>
        <w:rPr/>
      </w:pPr>
      <w:r>
        <w:rPr/>
        <w:t>FFFBTDuyU8FMzhzJNWdvORw8iprXDAZqCQ1xNxho5/ivML1f6oqqjc6eUTT0W0dIQ1cNV2tvargquu</w:t>
      </w:r>
    </w:p>
    <w:p>
      <w:pPr>
        <w:pStyle w:val="PreformattedText"/>
        <w:bidi w:val="0"/>
        <w:spacing w:before="0" w:after="0"/>
        <w:jc w:val="left"/>
        <w:rPr/>
      </w:pPr>
      <w:r>
        <w:rPr/>
        <w:t>Kynj2/bNm2eadzDWbpPTCopaaodf7r26ysyVFR36Gj0i64ucW3W7Otq9a38vlXmdN0otquDhqtw97q</w:t>
      </w:r>
    </w:p>
    <w:p>
      <w:pPr>
        <w:pStyle w:val="PreformattedText"/>
        <w:bidi w:val="0"/>
        <w:spacing w:before="0" w:after="0"/>
        <w:jc w:val="left"/>
        <w:rPr/>
      </w:pPr>
      <w:r>
        <w:rPr/>
        <w:t>/t95yoin3LqPc6D+G08u71m6UlJTdV9Q02300s+1bXTV4FD0ZHRb92x/H4mkWuNnkRPKJSM5XI2VqT</w:t>
      </w:r>
    </w:p>
    <w:p>
      <w:pPr>
        <w:pStyle w:val="PreformattedText"/>
        <w:bidi w:val="0"/>
        <w:spacing w:before="0" w:after="0"/>
        <w:jc w:val="left"/>
        <w:rPr/>
      </w:pPr>
      <w:r>
        <w:rPr/>
        <w:t>2AEAU2HZddj23DhXIo6QHuqPLi71d0tbreXHiV9dM9L9M9K7dtVV19ku7bdudTT9MekfRi1NRvHX++</w:t>
      </w:r>
    </w:p>
    <w:p>
      <w:pPr>
        <w:pStyle w:val="PreformattedText"/>
        <w:bidi w:val="0"/>
        <w:spacing w:before="0" w:after="0"/>
        <w:jc w:val="left"/>
        <w:rPr/>
      </w:pPr>
      <w:r>
        <w:rPr/>
        <w:t>NulLs9f1P1JvFZVSHqWGFv4o8Mcnw1FAu1VKLDjIXXXSp0ppNtuti5wxu4rexYnaXWdWqNJNsbzb+l</w:t>
      </w:r>
    </w:p>
    <w:p>
      <w:pPr>
        <w:pStyle w:val="PreformattedText"/>
        <w:bidi w:val="0"/>
        <w:spacing w:before="0" w:after="0"/>
        <w:jc w:val="left"/>
        <w:rPr/>
      </w:pPr>
      <w:r>
        <w:rPr/>
        <w:t>zujhapX1Pvk1ZXzTUfTtNsQrd0hg6I6akilmipNg2aCaKPdqiogjw3evqdwmrnnragpSxVHe+AgqZp</w:t>
      </w:r>
    </w:p>
    <w:p>
      <w:pPr>
        <w:pStyle w:val="PreformattedText"/>
        <w:bidi w:val="0"/>
        <w:spacing w:before="0" w:after="0"/>
        <w:jc w:val="left"/>
        <w:rPr/>
      </w:pPr>
      <w:r>
        <w:rPr/>
        <w:t>aQ6NNEvruYwNuOqGq6hWIFITg7Znu85/ColuO29Q1i7XstCnw/x3UlD8XtMVSQNxr9rnSGs3HfH7jP</w:t>
      </w:r>
    </w:p>
    <w:p>
      <w:pPr>
        <w:pStyle w:val="PreformattedText"/>
        <w:bidi w:val="0"/>
        <w:spacing w:before="0" w:after="0"/>
        <w:jc w:val="left"/>
        <w:rPr/>
      </w:pPr>
      <w:r>
        <w:rPr/>
        <w:t>NIKuqp4aLbI3Ms9SrAxLL3FGVjHXwM4+Ec71udVpUmGo47Jby78G8kFfQ0vT/WUsHUm/7rW9U9NSLu</w:t>
      </w:r>
    </w:p>
    <w:p>
      <w:pPr>
        <w:pStyle w:val="PreformattedText"/>
        <w:bidi w:val="0"/>
        <w:spacing w:before="0" w:after="0"/>
        <w:jc w:val="left"/>
        <w:rPr/>
      </w:pPr>
      <w:r>
        <w:rPr/>
        <w:t>nVdb0zLT1tR6fdNTUr0+29B9MyrUfDDrirarkSVo3tDWb1NMzl6a+rQ11NouA4uz3uexUms2sHOptO</w:t>
      </w:r>
    </w:p>
    <w:p>
      <w:pPr>
        <w:pStyle w:val="PreformattedText"/>
        <w:bidi w:val="0"/>
        <w:spacing w:before="0" w:after="0"/>
        <w:jc w:val="left"/>
        <w:rPr/>
      </w:pPr>
      <w:r>
        <w:rPr/>
        <w:t>ts9Pu85qj/AFJ3it6g3WGi6fphtm2RfEVnTm1RNLWU/RXQsNNBT7fsG0UsrBY68SQtJVyqWqKh40d2</w:t>
      </w:r>
    </w:p>
    <w:p>
      <w:pPr>
        <w:pStyle w:val="PreformattedText"/>
        <w:bidi w:val="0"/>
        <w:spacing w:before="0" w:after="0"/>
        <w:jc w:val="left"/>
        <w:rPr/>
      </w:pPr>
      <w:r>
        <w:rPr/>
        <w:t>8rqpdhJnL53dZK2m9kN3tH1QmXo7pdtupuoFoGeh37/q/TrSfGPTzQyVUe8xbzRGOGOMMtV2nq2lcS</w:t>
      </w:r>
    </w:p>
    <w:p>
      <w:pPr>
        <w:pStyle w:val="PreformattedText"/>
        <w:bidi w:val="0"/>
        <w:spacing w:before="0" w:after="0"/>
        <w:jc w:val="left"/>
        <w:rPr/>
      </w:pPr>
      <w:r>
        <w:rPr/>
        <w:t>t3amSFAMkLaak5trw8bIU1A6W4bRtV6enFR2en5Olt53Cvqn2/qfejWxhohTQ9Hx1h3Sj2aOr28K0l</w:t>
      </w:r>
    </w:p>
    <w:p>
      <w:pPr>
        <w:pStyle w:val="PreformattedText"/>
        <w:bidi w:val="0"/>
        <w:spacing w:before="0" w:after="0"/>
        <w:jc w:val="left"/>
        <w:rPr/>
      </w:pPr>
      <w:r>
        <w:rPr/>
        <w:t>Vu1XT7lJVYuRFSbfmSCsOudWql1YuAta0BrfNvu9mS6Wi0GtolpPrH3Gexu7HrF0+Uayn/qJs1NW9M</w:t>
      </w:r>
    </w:p>
    <w:p>
      <w:pPr>
        <w:pStyle w:val="PreformattedText"/>
        <w:bidi w:val="0"/>
        <w:spacing w:before="0" w:after="0"/>
        <w:jc w:val="left"/>
        <w:rPr/>
      </w:pPr>
      <w:r>
        <w:rPr/>
        <w:t>9N77M9FttbSd5a2jRs2TbN4jn29+l9piepdanYKHYYphDEMGpnqKaF/OS+rpe4tFksaTj4ZO8Z/FVO</w:t>
      </w:r>
    </w:p>
    <w:p>
      <w:pPr>
        <w:pStyle w:val="PreformattedText"/>
        <w:bidi w:val="0"/>
        <w:spacing w:before="0" w:after="0"/>
        <w:jc w:val="left"/>
        <w:rPr/>
      </w:pPr>
      <w:r>
        <w:rPr/>
        <w:t>oZkG0t2m/Fs89Vc69c9L9LVW97PDtO+bx0/Rbj0TR9JdRbdWRyQQS1cEFHuUsNVctJBtkXUjUpZLRx</w:t>
      </w:r>
    </w:p>
    <w:p>
      <w:pPr>
        <w:pStyle w:val="PreformattedText"/>
        <w:bidi w:val="0"/>
        <w:spacing w:before="0" w:after="0"/>
        <w:jc w:val="left"/>
        <w:rPr/>
      </w:pPr>
      <w:r>
        <w:rPr/>
        <w:t>J8ZmMaZGRtVZzLXvpHZsz63H/Zc+jRqNqCjpDbS661wdw8N35vFS70b9Ld/wBlrtun3WGKjWnqdzo9</w:t>
      </w:r>
    </w:p>
    <w:p>
      <w:pPr>
        <w:pStyle w:val="PreformattedText"/>
        <w:bidi w:val="0"/>
        <w:spacing w:before="0" w:after="0"/>
        <w:jc w:val="left"/>
        <w:rPr/>
      </w:pPr>
      <w:r>
        <w:rPr/>
        <w:t>+pHleplbdqjuwbrW1lVFOUWWmaGnqKYRAQyruHcCWZm1X61jr7dYcLufpXSZohDQXNxafrdv3mr0p9</w:t>
      </w:r>
    </w:p>
    <w:p>
      <w:pPr>
        <w:pStyle w:val="PreformattedText"/>
        <w:bidi w:val="0"/>
        <w:spacing w:before="0" w:after="0"/>
        <w:jc w:val="left"/>
        <w:rPr/>
      </w:pPr>
      <w:r>
        <w:rPr/>
        <w:t>P9pg3Taa7bN0o4azcd06cnhTcqSZFfddw2yOCs6fq6hliA+MoYy1nVCrx9ynLZFm1U3N4t1Z/ytlVr</w:t>
      </w:r>
    </w:p>
    <w:p>
      <w:pPr>
        <w:pStyle w:val="PreformattedText"/>
        <w:bidi w:val="0"/>
        <w:spacing w:before="0" w:after="0"/>
        <w:jc w:val="left"/>
        <w:rPr/>
      </w:pPr>
      <w:r>
        <w:rPr/>
        <w:t>mUqLwRc1w97sVMbpB1Nt+7Uu9bBt4npeieraDaV3qKppo6zaKrcJ56yi2iWlqFZ9+2uXc6TcCSzqoo</w:t>
      </w:r>
    </w:p>
    <w:p>
      <w:pPr>
        <w:pStyle w:val="PreformattedText"/>
        <w:bidi w:val="0"/>
        <w:spacing w:before="0" w:after="0"/>
        <w:jc w:val="left"/>
        <w:rPr/>
      </w:pPr>
      <w:r>
        <w:rPr/>
        <w:t>90khSyhLY6tNkmxuq4c+38yarTgUw7Op8/8tZR/wBbOi6KOo6gqumy1FTbrtMu77ZR7NLW7nD031LD</w:t>
      </w:r>
    </w:p>
    <w:p>
      <w:pPr>
        <w:pStyle w:val="PreformattedText"/>
        <w:bidi w:val="0"/>
        <w:spacing w:before="0" w:after="0"/>
        <w:jc w:val="left"/>
        <w:rPr/>
      </w:pPr>
      <w:r>
        <w:rPr/>
        <w:t>Ux7jvGxRNG8ci7WjCuilwuUij8+5gh1FEubYDnxeCzmmQ0SCOr7v4KkKPpSm6h6aqN52Onaj6n2vba</w:t>
      </w:r>
    </w:p>
    <w:p>
      <w:pPr>
        <w:pStyle w:val="PreformattedText"/>
        <w:bidi w:val="0"/>
        <w:spacing w:before="0" w:after="0"/>
        <w:jc w:val="left"/>
        <w:rPr/>
      </w:pPr>
      <w:r>
        <w:rPr/>
        <w:t>DqvcaehqV+A6j9PtpnEXUawymBuz1Bt25VKVlNNGgUU8zy8SR5trpUqkOLX6s6rdn4fFZ6pbcJbtYd</w:t>
      </w:r>
    </w:p>
    <w:p>
      <w:pPr>
        <w:pStyle w:val="PreformattedText"/>
        <w:bidi w:val="0"/>
        <w:spacing w:before="0" w:after="0"/>
        <w:jc w:val="left"/>
        <w:rPr/>
      </w:pPr>
      <w:r>
        <w:rPr/>
        <w:t>aRzrKyumusNp613yDfNxrmh6uq9ti6O3ehko5BtHXNMaWSiY9VTQQCOo3+shdRPUTIyybjQx1LQw1b</w:t>
      </w:r>
    </w:p>
    <w:p>
      <w:pPr>
        <w:pStyle w:val="PreformattedText"/>
        <w:bidi w:val="0"/>
        <w:spacing w:before="0" w:after="0"/>
        <w:jc w:val="left"/>
        <w:rPr/>
      </w:pPr>
      <w:r>
        <w:rPr/>
        <w:t>/EPOkOq2x6kNbU5ua1ZgynTc4NcZadX8Q7naW9ni6p6O6+6fpNnk6lqtlppNtSg2mGlotxhlk6iFJS</w:t>
      </w:r>
    </w:p>
    <w:p>
      <w:pPr>
        <w:pStyle w:val="PreformattedText"/>
        <w:bidi w:val="0"/>
        <w:spacing w:before="0" w:after="0"/>
        <w:jc w:val="left"/>
        <w:rPr/>
      </w:pPr>
      <w:r>
        <w:rPr/>
        <w:t>0a97cqd0qdimZGFRt9a6qssbvRzJWJmK6JD2tpPA6vj4fuS1XOLPWt1sPh57fdV99I7lsHRm49U9Vd</w:t>
      </w:r>
    </w:p>
    <w:p>
      <w:pPr>
        <w:pStyle w:val="PreformattedText"/>
        <w:bidi w:val="0"/>
        <w:spacing w:before="0" w:after="0"/>
        <w:jc w:val="left"/>
        <w:rPr/>
      </w:pPr>
      <w:r>
        <w:rPr/>
        <w:t>QdAdWbv/1M6vm6c686O6L3DbKqWXo7qWStqdt6w6Iq96g+E6koJlp5hue3QVsApZKFa+gcVlNOJNFN</w:t>
      </w:r>
    </w:p>
    <w:p>
      <w:pPr>
        <w:pStyle w:val="PreformattedText"/>
        <w:bidi w:val="0"/>
        <w:spacing w:before="0" w:after="0"/>
        <w:jc w:val="left"/>
        <w:rPr/>
      </w:pPr>
      <w:r>
        <w:rPr/>
        <w:t>lKoKkk0RRNt7m3Wu6paHB3l4lhqu0hwFgDvXMuHR4/rb820kvqFvfSXqP07X1PSG0bf1euzwV0G19Z</w:t>
      </w:r>
    </w:p>
    <w:p>
      <w:pPr>
        <w:pStyle w:val="PreformattedText"/>
        <w:bidi w:val="0"/>
        <w:spacing w:before="0" w:after="0"/>
        <w:jc w:val="left"/>
        <w:rPr/>
      </w:pPr>
      <w:r>
        <w:rPr/>
        <w:t>rU7v0L6hb90nuDdnp/p/rejkFMKvqXa90lqmiqab+Kw188JiQQ01Rms6fSpVWiuHm+jquY221w67sN</w:t>
      </w:r>
    </w:p>
    <w:p>
      <w:pPr>
        <w:pStyle w:val="PreformattedText"/>
        <w:bidi w:val="0"/>
        <w:spacing w:before="0" w:after="0"/>
        <w:jc w:val="left"/>
        <w:rPr/>
      </w:pPr>
      <w:r>
        <w:rPr/>
        <w:t>b6LeK5aPRfrtGe1nrT6qprZ3Y9nVVDdG9SVu2710lvkk8a1dLWPTHd6HaqOGGmlrmWl26Y7NBiIpaz</w:t>
      </w:r>
    </w:p>
    <w:p>
      <w:pPr>
        <w:pStyle w:val="PreformattedText"/>
        <w:bidi w:val="0"/>
        <w:spacing w:before="0" w:after="0"/>
        <w:jc w:val="left"/>
        <w:rPr/>
      </w:pPr>
      <w:r>
        <w:rPr/>
        <w:t>b566m3COOQwVVRSqyxwzZX5DHtpsOqWsh1y9K5hccHXHNvPe3r1To9trdmgoaRqWF6ClpUm2HcKOZS</w:t>
      </w:r>
    </w:p>
    <w:p>
      <w:pPr>
        <w:pStyle w:val="PreformattedText"/>
        <w:bidi w:val="0"/>
        <w:spacing w:before="0" w:after="0"/>
        <w:jc w:val="left"/>
        <w:rPr/>
      </w:pPr>
      <w:r>
        <w:rPr/>
        <w:t>lfJWRrV7XHt84OSyVm21JjkiYrCyr5MrxMTza1Mhxc0XCot+gaQKjAXG19O4OG+Gq9OlOzI8FLAs1H</w:t>
      </w:r>
    </w:p>
    <w:p>
      <w:pPr>
        <w:pStyle w:val="PreformattedText"/>
        <w:bidi w:val="0"/>
        <w:spacing w:before="0" w:after="0"/>
        <w:jc w:val="left"/>
        <w:rPr/>
      </w:pPr>
      <w:r>
        <w:rPr/>
        <w:t>LS1ArYu4RVR1VC9KLR1FOpDTGJjNTSMuRJpYmZMrMVotDXNM4/QtNWqSx2GCtncd9pNupI2R6Y00k9</w:t>
      </w:r>
    </w:p>
    <w:p>
      <w:pPr>
        <w:pStyle w:val="PreformattedText"/>
        <w:bidi w:val="0"/>
        <w:spacing w:before="0" w:after="0"/>
        <w:jc w:val="left"/>
        <w:rPr/>
      </w:pPr>
      <w:r>
        <w:rPr/>
        <w:t>KYIKQGSetV3M0lDTKwFyaXF41LKcVOLMnGukCGiQRBXPY01HWudjjrJrnqERErH/AL5BTU1QyQU9x3</w:t>
      </w:r>
    </w:p>
    <w:p>
      <w:pPr>
        <w:pStyle w:val="PreformattedText"/>
        <w:bidi w:val="0"/>
        <w:spacing w:before="0" w:after="0"/>
        <w:jc w:val="left"/>
        <w:rPr/>
      </w:pPr>
      <w:r>
        <w:rPr/>
        <w:t>VSXvUafGdtTNXxvkyBRc+3yvqqo9pLXOlwVdQGHBhtKq/qbqGOAUC7RUQx0SFd43RhT1EcsELhpZNx</w:t>
      </w:r>
    </w:p>
    <w:p>
      <w:pPr>
        <w:pStyle w:val="PreformattedText"/>
        <w:bidi w:val="0"/>
        <w:spacing w:before="0" w:after="0"/>
        <w:jc w:val="left"/>
        <w:rPr/>
      </w:pPr>
      <w:r>
        <w:rPr/>
        <w:t>EKK2SvIVSojIuC7hk8SusekVJaGU8BOKtoNAe51XKIEqkq6hqdkG1U9PRQxVe+bPvsbUbV6UUMVSld</w:t>
      </w:r>
    </w:p>
    <w:p>
      <w:pPr>
        <w:pStyle w:val="PreformattedText"/>
        <w:bidi w:val="0"/>
        <w:spacing w:before="0" w:after="0"/>
        <w:jc w:val="left"/>
        <w:rPr/>
      </w:pPr>
      <w:r>
        <w:rPr/>
        <w:t>/GKii22tSS0dQdtn7lMWYJKapBCVKNrRQpAtpkDCcR2rDX0phdVa911pw8F57fic3ytgl26j26cbel</w:t>
      </w:r>
    </w:p>
    <w:p>
      <w:pPr>
        <w:pStyle w:val="PreformattedText"/>
        <w:bidi w:val="0"/>
        <w:spacing w:before="0" w:after="0"/>
        <w:jc w:val="left"/>
        <w:rPr/>
      </w:pPr>
      <w:r>
        <w:rPr/>
        <w:t>Jvs9ZQSkLBMtLtex0FDQY0z+cSV1VW10FRKr96FZnxzVstdWmy2sQ5tuA+t291c7SJewS65uMFQL0d</w:t>
      </w:r>
    </w:p>
    <w:p>
      <w:pPr>
        <w:pStyle w:val="PreformattedText"/>
        <w:bidi w:val="0"/>
        <w:spacing w:before="0" w:after="0"/>
        <w:jc w:val="left"/>
        <w:rPr/>
      </w:pPr>
      <w:r>
        <w:rPr/>
        <w:t>2ej3Coln3CMmu6U3qh6t3Ckqp/goqyPb9yqNm33pmjlrAJEr6uum6XqgZSySSbe+H5srI3TpVSLm02</w:t>
      </w:r>
    </w:p>
    <w:p>
      <w:pPr>
        <w:pStyle w:val="PreformattedText"/>
        <w:bidi w:val="0"/>
        <w:spacing w:before="0" w:after="0"/>
        <w:jc w:val="left"/>
        <w:rPr/>
      </w:pPr>
      <w:r>
        <w:rPr/>
        <w:t>BwjVJ6F56tSaHNqB21q+B632LoLqiqXdJKF6WolqKebpbZuoJYIttSCgWr3vdNvpAteFJP8AGKgUu4</w:t>
      </w:r>
    </w:p>
    <w:p>
      <w:pPr>
        <w:pStyle w:val="PreformattedText"/>
        <w:bidi w:val="0"/>
        <w:spacing w:before="0" w:after="0"/>
        <w:jc w:val="left"/>
        <w:rPr/>
      </w:pPr>
      <w:r>
        <w:rPr/>
        <w:t>NTNIixUcFR241xd21cJq1fWFoY6m0DV+HwWUC1jxg51QrrD8MvQ9XuvTlLNLFU11b0bvcjGoQCmrO8</w:t>
      </w:r>
    </w:p>
    <w:p>
      <w:pPr>
        <w:pStyle w:val="PreformattedText"/>
        <w:bidi w:val="0"/>
        <w:spacing w:before="0" w:after="0"/>
        <w:jc w:val="left"/>
        <w:rPr/>
      </w:pPr>
      <w:r>
        <w:rPr/>
        <w:t>ZlqXdOy6LKGCsuQPbdadkdG8hruejqLnwQMKJ4fnXmPTOlNoAsc4N/7DTnsutBXo5VElnEbRYng/kj</w:t>
      </w:r>
    </w:p>
    <w:p>
      <w:pPr>
        <w:pStyle w:val="PreformattedText"/>
        <w:bidi w:val="0"/>
        <w:spacing w:before="0" w:after="0"/>
        <w:jc w:val="left"/>
        <w:rPr/>
      </w:pPr>
      <w:r>
        <w:rPr/>
        <w:t>JkuCEN/wBsrfQa9HVN0FeNxhs5wo5McnZS8eNiLMGKWyABYBblrj6fXWSptZytVIOicGthMzpaRlCh</w:t>
      </w:r>
    </w:p>
    <w:p>
      <w:pPr>
        <w:pStyle w:val="PreformattedText"/>
        <w:bidi w:val="0"/>
        <w:spacing w:before="0" w:after="0"/>
        <w:jc w:val="left"/>
        <w:rPr/>
      </w:pPr>
      <w:r>
        <w:rPr/>
        <w:t>LpYYkkHnB7gcAcfUm2OkVqSFbkMpDMQWJ8fEEAEKf1XUgWsPbQmZ6uQ0gXotkswxCp4k3DWIA4DOvu</w:t>
      </w:r>
    </w:p>
    <w:p>
      <w:pPr>
        <w:pStyle w:val="PreformattedText"/>
        <w:bidi w:val="0"/>
        <w:spacing w:before="0" w:after="0"/>
        <w:jc w:val="left"/>
        <w:rPr/>
      </w:pPr>
      <w:r>
        <w:rPr/>
        <w:t>vtcgXNwdNhrA/OrS0HMIISwVgQb2BAHKsA2OLOeebE8m98dBOcD+6Rx2+eRHEgqC3OTOVe/l9AMvAG</w:t>
      </w:r>
    </w:p>
    <w:p>
      <w:pPr>
        <w:pStyle w:val="PreformattedText"/>
        <w:bidi w:val="0"/>
        <w:spacing w:before="0" w:after="0"/>
        <w:jc w:val="left"/>
        <w:rPr/>
      </w:pPr>
      <w:r>
        <w:rPr/>
        <w:t>/CA3/rl45aVRJbgBbafY679EEH2DLyceQAbKxuVJBut2Avwflt9dSLd8qQ5rQ5pdifqp427/AB1LEZ</w:t>
      </w:r>
    </w:p>
    <w:p>
      <w:pPr>
        <w:pStyle w:val="PreformattedText"/>
        <w:bidi w:val="0"/>
        <w:spacing w:before="0" w:after="0"/>
        <w:jc w:val="left"/>
        <w:rPr/>
      </w:pPr>
      <w:r>
        <w:rPr/>
        <w:t>XFsSAFAUjG6gA2Pv8Af2OlqA2gAFZ3GAdXCcVZeyXTteQdVsEMZOKhluxZh7DH6e/jqxpMYTPxJ5OG</w:t>
      </w:r>
    </w:p>
    <w:p>
      <w:pPr>
        <w:pStyle w:val="PreformattedText"/>
        <w:bidi w:val="0"/>
        <w:spacing w:before="0" w:after="0"/>
        <w:jc w:val="left"/>
        <w:rPr/>
      </w:pPr>
      <w:r>
        <w:rPr/>
        <w:t>GXgri2hWJRjlc2c49u6qQBZRYAk/Vhz+2iLsjsoBByKsbbI+GyBP1ABJtfgkEg8D6X+uXjq9k+rAA/</w:t>
      </w:r>
    </w:p>
    <w:p>
      <w:pPr>
        <w:pStyle w:val="PreformattedText"/>
        <w:bidi w:val="0"/>
        <w:spacing w:before="0" w:after="0"/>
        <w:jc w:val="left"/>
        <w:rPr/>
      </w:pPr>
      <w:r>
        <w:rPr/>
        <w:t>1lVVCZIZtYKTwhrDHk4hFQhMgPr3D7cqb2++rmgtN54lXdIM6o/VLE4FsgE8rXtdbjyszD5GB/oB8o</w:t>
      </w:r>
    </w:p>
    <w:p>
      <w:pPr>
        <w:pStyle w:val="PreformattedText"/>
        <w:bidi w:val="0"/>
        <w:spacing w:before="0" w:after="0"/>
        <w:jc w:val="left"/>
        <w:rPr/>
      </w:pPr>
      <w:r>
        <w:rPr/>
        <w:t>0GSDAxaoLQSLSHnZWnjIBOK5C2Krkou38xNrAAexsbJfUdIOsWpXOMnEpunS7BglkUFSEa2BBzJAIt</w:t>
      </w:r>
    </w:p>
    <w:p>
      <w:pPr>
        <w:pStyle w:val="PreformattedText"/>
        <w:bidi w:val="0"/>
        <w:spacing w:before="0" w:after="0"/>
        <w:jc w:val="left"/>
        <w:rPr/>
      </w:pPr>
      <w:r>
        <w:rPr/>
        <w:t>wQ1vuDqYuaSCrA5pIxwTJUAgG1l4+gYOF/ltfx5v8A1y0jRqkTMqp4hxCjNYgKMFAAKsCQzMSByAb+</w:t>
      </w:r>
    </w:p>
    <w:p>
      <w:pPr>
        <w:pStyle w:val="PreformattedText"/>
        <w:bidi w:val="0"/>
        <w:spacing w:before="0" w:after="0"/>
        <w:jc w:val="left"/>
        <w:rPr/>
      </w:pPr>
      <w:r>
        <w:rPr/>
        <w:t>xsfv76S0i2MylVb7vkHlLLdARmrZPkSLKiji5B9/toaYM3WqxgxOGLVWdcLuC5C38VvkEW5IABWwLK</w:t>
      </w:r>
    </w:p>
    <w:p>
      <w:pPr>
        <w:pStyle w:val="PreformattedText"/>
        <w:bidi w:val="0"/>
        <w:spacing w:before="0" w:after="0"/>
        <w:jc w:val="left"/>
        <w:rPr/>
      </w:pPr>
      <w:r>
        <w:rPr/>
        <w:t>bAfQ6zvNxLp38uU6xebTile2pdo+cii4Bh81mDBGNuC3/I/KdPSxJJ1W/mSNcLiX5f4Vu7CCqwj5VV</w:t>
      </w:r>
    </w:p>
    <w:p>
      <w:pPr>
        <w:pStyle w:val="PreformattedText"/>
        <w:bidi w:val="0"/>
        <w:spacing w:before="0" w:after="0"/>
        <w:jc w:val="left"/>
        <w:rPr/>
      </w:pPr>
      <w:r>
        <w:rPr/>
        <w:t>QO4QLn28cQbXyPAuNaBGQi5x+FQTJJ6Vbu1x3IJsHAANj9TYHj3UH68Xvq5sFw1cE9QajuiFcnSiLi</w:t>
      </w:r>
    </w:p>
    <w:p>
      <w:pPr>
        <w:pStyle w:val="PreformattedText"/>
        <w:bidi w:val="0"/>
        <w:spacing w:before="0" w:after="0"/>
        <w:jc w:val="left"/>
        <w:rPr/>
      </w:pPr>
      <w:r>
        <w:rPr/>
        <w:t>l0A5AsCSBiQL2y4OJ/4nWnRsHSThPzrmumRdmrs2oAAKSeVD3YHyIIH1vbyxtrqUwYluYWSs7G2FOK</w:t>
      </w:r>
    </w:p>
    <w:p>
      <w:pPr>
        <w:pStyle w:val="PreformattedText"/>
        <w:bidi w:val="0"/>
        <w:spacing w:before="0" w:after="0"/>
        <w:jc w:val="left"/>
        <w:rPr/>
      </w:pPr>
      <w:r>
        <w:rPr/>
        <w:t>ZTZSbXIJtz7n+q2Ava+r2iAAqE+06kWN/awv7qSL/YDm9/6atYAQB1VDsj4JwRfYcZKPcD3yPLWuQO</w:t>
      </w:r>
    </w:p>
    <w:p>
      <w:pPr>
        <w:pStyle w:val="PreformattedText"/>
        <w:bidi w:val="0"/>
        <w:spacing w:before="0" w:after="0"/>
        <w:jc w:val="left"/>
        <w:rPr/>
      </w:pPr>
      <w:r>
        <w:rPr/>
        <w:t>SNWKrC2I1kshUm9/mubi5x4F7f0/8AfTN2glSwA5WBuOOPpcjn39uPr9/fVgEHA4DchCC/ccX9zbkc</w:t>
      </w:r>
    </w:p>
    <w:p>
      <w:pPr>
        <w:pStyle w:val="PreformattedText"/>
        <w:bidi w:val="0"/>
        <w:spacing w:before="0" w:after="0"/>
        <w:jc w:val="left"/>
        <w:rPr/>
      </w:pPr>
      <w:r>
        <w:rPr/>
        <w:t>8WJ/bnTIWiBf29vqxFubjgDg/X9udCEFuV9r+/P7EX5+3v7/AObUGMjvQkMqHIA4jIe54PHFyV+vOq</w:t>
      </w:r>
    </w:p>
    <w:p>
      <w:pPr>
        <w:pStyle w:val="PreformattedText"/>
        <w:bidi w:val="0"/>
        <w:spacing w:before="0" w:after="0"/>
        <w:jc w:val="left"/>
        <w:rPr/>
      </w:pPr>
      <w:r>
        <w:rPr/>
        <w:t>nAAwEJKykG4BxGI9xn5CxJY2ubfTSoRdve/sOBf6Afq/8AS/00IRbhSoBB5v7gtdgbi9hx7aFbc2Lo</w:t>
      </w:r>
    </w:p>
    <w:p>
      <w:pPr>
        <w:pStyle w:val="PreformattedText"/>
        <w:bidi w:val="0"/>
        <w:spacing w:before="0" w:after="0"/>
        <w:jc w:val="left"/>
        <w:rPr/>
      </w:pPr>
      <w:r>
        <w:rPr/>
        <w:t>xSRkIH78G/uDb9wLWB972vqCAc06SyxgkW5Fwb3tb5vm/rqlwg5QEIlFBcC45Jy+psCS1yR8oHt++o</w:t>
      </w:r>
    </w:p>
    <w:p>
      <w:pPr>
        <w:pStyle w:val="PreformattedText"/>
        <w:bidi w:val="0"/>
        <w:spacing w:before="0" w:after="0"/>
        <w:jc w:val="left"/>
        <w:rPr/>
      </w:pPr>
      <w:r>
        <w:rPr/>
        <w:t>AkjBQTMnZTnCo59rWBt+rH2Nv5eOba0IwaOxLgBbgfYrwSBjzlb2BuDa/00KUMnE+RP7W5I+nta4JP</w:t>
      </w:r>
    </w:p>
    <w:p>
      <w:pPr>
        <w:pStyle w:val="PreformattedText"/>
        <w:bidi w:val="0"/>
        <w:spacing w:before="0" w:after="0"/>
        <w:jc w:val="left"/>
        <w:rPr/>
      </w:pPr>
      <w:r>
        <w:rPr/>
        <w:t>/LQq4g3OKBLf9rZD6i9iLg3tcqLf66E0jr/YigORwEIv+4Fxf3455H2OhMhcC3uALewuwsR7lT/9uh</w:t>
      </w:r>
    </w:p>
    <w:p>
      <w:pPr>
        <w:pStyle w:val="PreformattedText"/>
        <w:bidi w:val="0"/>
        <w:spacing w:before="0" w:after="0"/>
        <w:jc w:val="left"/>
        <w:rPr/>
      </w:pPr>
      <w:r>
        <w:rPr/>
        <w:t>C3Yjj6WuxPuLj6fccaELLDxFvYcWJuL8X44PNtCFu1uARf2AI/m44+t9CENQAbWNscg3HFyRlb73Oh</w:t>
      </w:r>
    </w:p>
    <w:p>
      <w:pPr>
        <w:pStyle w:val="PreformattedText"/>
        <w:bidi w:val="0"/>
        <w:spacing w:before="0" w:after="0"/>
        <w:jc w:val="left"/>
        <w:rPr/>
      </w:pPr>
      <w:r>
        <w:rPr/>
        <w:t>CFj9Rfj6Pybm1wbE3Bu37+WhC3bghvELxcckAHjkD2v9v5dCFq2XtY/Tn6HkmwH1t9vbQhZYcg+Nzc</w:t>
      </w:r>
    </w:p>
    <w:p>
      <w:pPr>
        <w:pStyle w:val="PreformattedText"/>
        <w:bidi w:val="0"/>
        <w:spacing w:before="0" w:after="0"/>
        <w:jc w:val="left"/>
        <w:rPr/>
      </w:pPr>
      <w:r>
        <w:rPr/>
        <w:t>AG3v8Ae/1A+/voQssAxuL8k8+w9rKQPcW9vr46EIBF/tc3Nza5/wDt40IWvf2sLfK3sQB7fTn99CF8</w:t>
      </w:r>
    </w:p>
    <w:p>
      <w:pPr>
        <w:pStyle w:val="PreformattedText"/>
        <w:bidi w:val="0"/>
        <w:spacing w:before="0" w:after="0"/>
        <w:jc w:val="left"/>
        <w:rPr/>
      </w:pPr>
      <w:r>
        <w:rPr/>
        <w:t>Y7M3bHdkVGzZijrfMEEhu2VJMQjP0HJbXwdfZr8GgHPn3kTLA0l3jUCAiIHKRIzKAL4OCbqqIL+PB9</w:t>
      </w:r>
    </w:p>
    <w:p>
      <w:pPr>
        <w:pStyle w:val="PreformattedText"/>
        <w:bidi w:val="0"/>
        <w:spacing w:before="0" w:after="0"/>
        <w:jc w:val="left"/>
        <w:rPr/>
      </w:pPr>
      <w:r>
        <w:rPr/>
        <w:t>vlbQkLybpIwTFOyRjPFjly4cEsVuFVs4+b2Ci/FwB9NCRNkruC8CFoyQmLIisiIPLBwGLE9z2tf+Vv</w:t>
      </w:r>
    </w:p>
    <w:p>
      <w:pPr>
        <w:pStyle w:val="PreformattedText"/>
        <w:bidi w:val="0"/>
        <w:spacing w:before="0" w:after="0"/>
        <w:jc w:val="left"/>
        <w:rPr/>
      </w:pPr>
      <w:r>
        <w:rPr/>
        <w:t>HQhH0rcEqpjfPthWuBGzGwxawsWsxxvdQ620IVs9OFQY7qQvgzqqraEq4XFcjdUK8k2yYNa+Wt9A4k</w:t>
      </w:r>
    </w:p>
    <w:p>
      <w:pPr>
        <w:pStyle w:val="PreformattedText"/>
        <w:bidi w:val="0"/>
        <w:spacing w:before="0" w:after="0"/>
        <w:jc w:val="left"/>
        <w:rPr/>
      </w:pPr>
      <w:r>
        <w:rPr/>
        <w:t>LJWMNdjaJV99PDPt4AhmJJyAdlbxIEhPAHbysfp/vDXTp4FoOZCxP2rbc1cW0suIZVIVmRkBVo8TiV</w:t>
      </w:r>
    </w:p>
    <w:p>
      <w:pPr>
        <w:pStyle w:val="PreformattedText"/>
        <w:bidi w:val="0"/>
        <w:spacing w:before="0" w:after="0"/>
        <w:jc w:val="left"/>
        <w:rPr/>
      </w:pPr>
      <w:r>
        <w:rPr/>
        <w:t>yZCeGJHFvp/m1rbs4ZrFpB1yOkKyNrDYowswQACNVOeNvIRKPmbL3vyfbWikCTIH+37VicCajiW7IU</w:t>
      </w:r>
    </w:p>
    <w:p>
      <w:pPr>
        <w:pStyle w:val="PreformattedText"/>
        <w:bidi w:val="0"/>
        <w:spacing w:before="0" w:after="0"/>
        <w:jc w:val="left"/>
        <w:rPr/>
      </w:pPr>
      <w:r>
        <w:rPr/>
        <w:t>8pSyojeXiUDGS7MzfQMWtYXP1tzrW3FpdlzCy1HSRjJ/wpMikRkEhgosL3Cqyklb2IyNioH+zq4Rbj</w:t>
      </w:r>
    </w:p>
    <w:p>
      <w:pPr>
        <w:pStyle w:val="PreformattedText"/>
        <w:bidi w:val="0"/>
        <w:spacing w:before="0" w:after="0"/>
        <w:jc w:val="left"/>
        <w:rPr/>
      </w:pPr>
      <w:r>
        <w:rPr/>
        <w:t>0KtHAG4cg3IJcEkKQQFF2BsHB5/ppBvbja5Q6YMZo6wCkW8VvyVNwTxa54YWN+SdRLiS4KUbifI5OQ</w:t>
      </w:r>
    </w:p>
    <w:p>
      <w:pPr>
        <w:pStyle w:val="PreformattedText"/>
        <w:bidi w:val="0"/>
        <w:spacing w:before="0" w:after="0"/>
        <w:jc w:val="left"/>
        <w:rPr/>
      </w:pPr>
      <w:r>
        <w:rPr/>
        <w:t>Ab2TlSvjn+6lv/AK7amQSMNUIO0fAIVufoGDZMbGxNhcqWABF+QPofHU6wLcdXp6yEaQbtwSzexAYk</w:t>
      </w:r>
    </w:p>
    <w:p>
      <w:pPr>
        <w:pStyle w:val="PreformattedText"/>
        <w:bidi w:val="0"/>
        <w:spacing w:before="0" w:after="0"/>
        <w:jc w:val="left"/>
        <w:rPr/>
      </w:pPr>
      <w:r>
        <w:rPr/>
        <w:t>G9zYHkgC/P8Am0E4YOkfShDKnIgqbgg8m5vYAfN7geP1B1EmNzh4W8+KFsAYkPywUAEE/ViAQSASoO</w:t>
      </w:r>
    </w:p>
    <w:p>
      <w:pPr>
        <w:pStyle w:val="PreformattedText"/>
        <w:bidi w:val="0"/>
        <w:spacing w:before="0" w:after="0"/>
        <w:jc w:val="left"/>
        <w:rPr/>
      </w:pPr>
      <w:r>
        <w:rPr/>
        <w:t>J5voLgc2oQXAIHsCAQmI8gLZWCtfNgMT/TTB4jHAoUc3EHtyhADdAQCLgkkBOffEENcX9/m0gBADkK</w:t>
      </w:r>
    </w:p>
    <w:p>
      <w:pPr>
        <w:pStyle w:val="PreformattedText"/>
        <w:bidi w:val="0"/>
        <w:spacing w:before="0" w:after="0"/>
        <w:jc w:val="left"/>
        <w:rPr/>
      </w:pPr>
      <w:r>
        <w:rPr/>
        <w:t>sd5DBWxA5QgKSCV5uSBa1iQw4uMf5dVujHKe1XUyLXTm1Up1WhaF2Be92IJ4ZGfgAi1ypv7D2OqsXG</w:t>
      </w:r>
    </w:p>
    <w:p>
      <w:pPr>
        <w:pStyle w:val="PreformattedText"/>
        <w:bidi w:val="0"/>
        <w:spacing w:before="0" w:after="0"/>
        <w:jc w:val="left"/>
        <w:rPr/>
      </w:pPr>
      <w:r>
        <w:rPr/>
        <w:t>YWlpOIIsx+rwrlHriOTCVAvgqzspW7oY1yzUFyQSF4seMm8fLUKVw76lwAJIVU9vtEL4szAo1ziL+A</w:t>
      </w:r>
    </w:p>
    <w:p>
      <w:pPr>
        <w:pStyle w:val="PreformattedText"/>
        <w:bidi w:val="0"/>
        <w:spacing w:before="0" w:after="0"/>
        <w:jc w:val="left"/>
        <w:rPr/>
      </w:pPr>
      <w:r>
        <w:rPr/>
        <w:t>VCpINyLZaR+wQTuREyIlec3qZBK1VPkCCkshhQoe00jG8ZF2F2xCkg2yP+bWGo2587v0T0nXMDiVy5</w:t>
      </w:r>
    </w:p>
    <w:p>
      <w:pPr>
        <w:pStyle w:val="PreformattedText"/>
        <w:bidi w:val="0"/>
        <w:spacing w:before="0" w:after="0"/>
        <w:jc w:val="left"/>
        <w:rPr/>
      </w:pPr>
      <w:r>
        <w:rPr/>
        <w:t>vO2uR2sWUSwhkslu4S/k4GI/PyyA/lHl5alrBJxgFTUdhIw+xVRv20FgrkqnbCoAFdc0S6uVaU3aUk</w:t>
      </w:r>
    </w:p>
    <w:p>
      <w:pPr>
        <w:pStyle w:val="PreformattedText"/>
        <w:bidi w:val="0"/>
        <w:spacing w:before="0" w:after="0"/>
        <w:jc w:val="left"/>
        <w:rPr/>
      </w:pPr>
      <w:r>
        <w:rPr/>
        <w:t>+VvmPyatZxYYn7vPsVRMMJ2cFSW7dPNNUsWjjCuzxuoYFMEOQKFbmMlsef8ALrW2qA0SFz3sJM24jm</w:t>
      </w:r>
    </w:p>
    <w:p>
      <w:pPr>
        <w:pStyle w:val="PreformattedText"/>
        <w:bidi w:val="0"/>
        <w:spacing w:before="0" w:after="0"/>
        <w:jc w:val="left"/>
        <w:rPr/>
      </w:pPr>
      <w:r>
        <w:rPr/>
        <w:t>5P+x9Ku0sKn8lci0UkncBMSLZWu1lJw545z51JrDAgYEJDTeIkZrpPo3pl45IlEUyFbPkiJkiH/Cs7</w:t>
      </w:r>
    </w:p>
    <w:p>
      <w:pPr>
        <w:pStyle w:val="PreformattedText"/>
        <w:bidi w:val="0"/>
        <w:spacing w:before="0" w:after="0"/>
        <w:jc w:val="left"/>
        <w:rPr/>
      </w:pPr>
      <w:r>
        <w:rPr/>
        <w:t>cdxWXkDhhITqsXF1zhtfVWxoktbvXXXSO1yJFCYiWUdsAhMe4UKu0jPIApgE2Qtxliq+WpaSfDDWW1</w:t>
      </w:r>
    </w:p>
    <w:p>
      <w:pPr>
        <w:pStyle w:val="PreformattedText"/>
        <w:bidi w:val="0"/>
        <w:spacing w:before="0" w:after="0"/>
        <w:jc w:val="left"/>
        <w:rPr/>
      </w:pPr>
      <w:r>
        <w:rPr/>
        <w:t>kx2LonpqGQq8SrL5SrmB5XyBBZUNhCD5AW+uOOq6jhcZOKtbN7SOLnkq79hQoiSKrxtCqRlQQGjXkZ</w:t>
      </w:r>
    </w:p>
    <w:p>
      <w:pPr>
        <w:pStyle w:val="PreformattedText"/>
        <w:bidi w:val="0"/>
        <w:spacing w:before="0" w:after="0"/>
        <w:jc w:val="left"/>
        <w:rPr/>
      </w:pPr>
      <w:r>
        <w:rPr/>
        <w:t>xsSSLqLOCS5yvrG8ElxBwW0CAArg2xhFGApkuFQg4EKFAHlGze4DB8fowa2OWqVpU3p1BVVYXVipUj</w:t>
      </w:r>
    </w:p>
    <w:p>
      <w:pPr>
        <w:pStyle w:val="PreformattedText"/>
        <w:bidi w:val="0"/>
        <w:spacing w:before="0" w:after="0"/>
        <w:jc w:val="left"/>
        <w:rPr/>
      </w:pPr>
      <w:r>
        <w:rPr/>
        <w:t>5HDKWLlma8bWW4PBszfzazkQSOhCsnYQoJKqxXNQpUq2OCjJMza9wl7m5sv+bVzItECFkqzInP/CvX</w:t>
      </w:r>
    </w:p>
    <w:p>
      <w:pPr>
        <w:pStyle w:val="PreformattedText"/>
        <w:bidi w:val="0"/>
        <w:spacing w:before="0" w:after="0"/>
        <w:jc w:val="left"/>
        <w:rPr/>
      </w:pPr>
      <w:r>
        <w:rPr/>
        <w:t>piwZGDYYBIy9rlVZMSPa8sisMRxx7610+HncsteS6TkfvdXwV+9OBbRBTdcirEtgpxUAjM/IBb3tY5</w:t>
      </w:r>
    </w:p>
    <w:p>
      <w:pPr>
        <w:pStyle w:val="PreformattedText"/>
        <w:bidi w:val="0"/>
        <w:spacing w:before="0" w:after="0"/>
        <w:jc w:val="left"/>
        <w:rPr/>
      </w:pPr>
      <w:r>
        <w:rPr/>
        <w:t>YjV6qJhutir02JZMSQ9w7DHuJ4442IOK8+YUD7j5daaeJbIuVAmBOatPalZQFswW4FwPutife+OQb3</w:t>
      </w:r>
    </w:p>
    <w:p>
      <w:pPr>
        <w:pStyle w:val="PreformattedText"/>
        <w:bidi w:val="0"/>
        <w:spacing w:before="0" w:after="0"/>
        <w:jc w:val="left"/>
        <w:rPr/>
      </w:pPr>
      <w:r>
        <w:rPr/>
        <w:t>Fx/TWll2IPmKx1MHujcVNqMex9luWY3uLtwwY/TgXuvA1cwNgY4KtxcGuI1Q3nVT5CBxcWuVYnEMff</w:t>
      </w:r>
    </w:p>
    <w:p>
      <w:pPr>
        <w:pStyle w:val="PreformattedText"/>
        <w:bidi w:val="0"/>
        <w:spacing w:before="0" w:after="0"/>
        <w:jc w:val="left"/>
        <w:rPr/>
      </w:pPr>
      <w:r>
        <w:rPr/>
        <w:t>zKHnk/QcaYtLYVBBF2KVhQb2tbkZWIUsb3ZeBccL7/AF0FpAxOCgAjMyhKrL5NyuJ5ty172AsMSCBb</w:t>
      </w:r>
    </w:p>
    <w:p>
      <w:pPr>
        <w:pStyle w:val="PreformattedText"/>
        <w:bidi w:val="0"/>
        <w:spacing w:before="0" w:after="0"/>
        <w:jc w:val="left"/>
        <w:rPr/>
      </w:pPr>
      <w:r>
        <w:rPr/>
        <w:t>ngaYkOADVOMzOCC2WJKC6kFeRiFCjKyhjZAf+Z+XQQA3EYpS0QYAlIKgGwINgPcMouGNrGwPsR9NIM</w:t>
      </w:r>
    </w:p>
    <w:p>
      <w:pPr>
        <w:pStyle w:val="PreformattedText"/>
        <w:bidi w:val="0"/>
        <w:spacing w:before="0" w:after="0"/>
        <w:jc w:val="left"/>
        <w:rPr/>
      </w:pPr>
      <w:r>
        <w:rPr/>
        <w:t>84WijNkb+WqN16hgbN7FgObFSeAAX9x+/tyuq3Egg8KcyCZzVb7wpvIGYkqSQAATk1rki5z9vpyDqq</w:t>
      </w:r>
    </w:p>
    <w:p>
      <w:pPr>
        <w:pStyle w:val="PreformattedText"/>
        <w:bidi w:val="0"/>
        <w:spacing w:before="0" w:after="0"/>
        <w:jc w:val="left"/>
        <w:rPr/>
      </w:pPr>
      <w:r>
        <w:rPr/>
        <w:t>sJhzRg3VW1myFSXUsKjNSFDjIvhyDkMVII5OSG5+2szsnSrG7+8MFzz1LEpL4j3yDK3c8HVmu6m3yn</w:t>
      </w:r>
    </w:p>
    <w:p>
      <w:pPr>
        <w:pStyle w:val="PreformattedText"/>
        <w:bidi w:val="0"/>
        <w:spacing w:before="0" w:after="0"/>
        <w:jc w:val="left"/>
        <w:rPr/>
      </w:pPr>
      <w:r>
        <w:rPr/>
        <w:t>G9/oE1XVM1DGScYY82rnnqalYmdjcBrGMOLmZwVHbtyVFhyxF2HvrK92ZOQWuhb6s9Wf0VA7/A0Uzt</w:t>
      </w:r>
    </w:p>
    <w:p>
      <w:pPr>
        <w:pStyle w:val="PreformattedText"/>
        <w:bidi w:val="0"/>
        <w:spacing w:before="0" w:after="0"/>
        <w:jc w:val="left"/>
        <w:rPr/>
      </w:pPr>
      <w:r>
        <w:rPr/>
        <w:t>cyoQy2IFjmxIsxAKKCbAfXLx41mWmkDbhqqHtSvyxQKLk2ZmYuAWCgFOCABz+nxAX5tQCDkrgQcild</w:t>
      </w:r>
    </w:p>
    <w:p>
      <w:pPr>
        <w:pStyle w:val="PreformattedText"/>
        <w:bidi w:val="0"/>
        <w:spacing w:before="0" w:after="0"/>
        <w:jc w:val="left"/>
        <w:rPr/>
      </w:pPr>
      <w:r>
        <w:rPr/>
        <w:t>NEqsEVZARGr4yOzOzsSEjClrRtypI4uG8tSodEExipdQLiI1cMTGxCmJQYkw4JQXI7jWa1iblf1eOs</w:t>
      </w:r>
    </w:p>
    <w:p>
      <w:pPr>
        <w:pStyle w:val="PreformattedText"/>
        <w:bidi w:val="0"/>
        <w:spacing w:before="0" w:after="0"/>
        <w:jc w:val="left"/>
        <w:rPr/>
      </w:pPr>
      <w:r>
        <w:rPr/>
        <w:t>biL3QRnq4LRdIaYuaPdar86OUntIcyy4tyQ1lYZKVYD8u+K2A9va2tLJLRjcVkLtYO3Lpnpi47b4tG</w:t>
      </w:r>
    </w:p>
    <w:p>
      <w:pPr>
        <w:pStyle w:val="PreformattedText"/>
        <w:bidi w:val="0"/>
        <w:spacing w:before="0" w:after="0"/>
        <w:jc w:val="left"/>
        <w:rPr/>
      </w:pPr>
      <w:r>
        <w:rPr/>
        <w:t>t2bgMyNYc2DfIoYNY/SzMNX0yYcNxVOOvjcVfXTwAMOEdsQp5Cu3mclBJ8UQAMfvz5a1U2yI6ywEEz</w:t>
      </w:r>
    </w:p>
    <w:p>
      <w:pPr>
        <w:pStyle w:val="PreformattedText"/>
        <w:bidi w:val="0"/>
        <w:spacing w:before="0" w:after="0"/>
        <w:jc w:val="left"/>
        <w:rPr/>
      </w:pPr>
      <w:r>
        <w:rPr/>
        <w:t>LtVXZsylERls74AEXARixsAVI8bMebm2tzMS129p/BZTi10kSPoXzu/2tXREO1+utLue3gCfrjorb9</w:t>
      </w:r>
    </w:p>
    <w:p>
      <w:pPr>
        <w:pStyle w:val="PreformattedText"/>
        <w:bidi w:val="0"/>
        <w:spacing w:before="0" w:after="0"/>
        <w:jc w:val="left"/>
        <w:rPr/>
      </w:pPr>
      <w:r>
        <w:rPr/>
        <w:t>1rKUxtFJ2dr3YbdNWKLACJ6AzMpi84jRq7jldYdPbFcuA1XBel9Evv0Ow503fVXmNtUMe+9Q7l0/ul</w:t>
      </w:r>
    </w:p>
    <w:p>
      <w:pPr>
        <w:pStyle w:val="PreformattedText"/>
        <w:bidi w:val="0"/>
        <w:spacing w:before="0" w:after="0"/>
        <w:jc w:val="left"/>
        <w:rPr/>
      </w:pPr>
      <w:r>
        <w:rPr/>
        <w:t>TRUFBT9QbV1FtoqLbQ8lFXQVVdsu1JUeUlZX1HVG00LUxuEqE3CrTKKVE1iqRDXOBdH4b+fwXUoyMG</w:t>
      </w:r>
    </w:p>
    <w:p>
      <w:pPr>
        <w:pStyle w:val="PreformattedText"/>
        <w:bidi w:val="0"/>
        <w:spacing w:before="0" w:after="0"/>
        <w:jc w:val="left"/>
        <w:rPr/>
      </w:pPr>
      <w:r>
        <w:rPr/>
        <w:t>kNuGNym9B1AnqBWxb9vNPTbv1Mu70/RPU9MMadZ+qNsqRu2575tO2xsPhdsaoeMJWLGWqaSgkDp3FT</w:t>
      </w:r>
    </w:p>
    <w:p>
      <w:pPr>
        <w:pStyle w:val="PreformattedText"/>
        <w:bidi w:val="0"/>
        <w:spacing w:before="0" w:after="0"/>
        <w:jc w:val="left"/>
        <w:rPr/>
      </w:pPr>
      <w:r>
        <w:rPr/>
        <w:t>HMXtqaQyjQlxd0/Ye8tbafqdHueAxgHLm86yp/pja/gqyUz1ku8dTVcfSvTm4V6Vke4Jt26biTXRbH</w:t>
      </w:r>
    </w:p>
    <w:p>
      <w:pPr>
        <w:pStyle w:val="PreformattedText"/>
        <w:bidi w:val="0"/>
        <w:spacing w:before="0" w:after="0"/>
        <w:jc w:val="left"/>
        <w:rPr/>
      </w:pPr>
      <w:r>
        <w:rPr/>
        <w:t>Q7myiHcauno6ulFXULhToIZe003Zd2NJbQdTY68/8AZpvLXs3WDI+bly1aO4spy7Gm4N2eL/XVVc1+</w:t>
      </w:r>
    </w:p>
    <w:p>
      <w:pPr>
        <w:pStyle w:val="PreformattedText"/>
        <w:bidi w:val="0"/>
        <w:spacing w:before="0" w:after="0"/>
        <w:jc w:val="left"/>
        <w:rPr/>
      </w:pPr>
      <w:r>
        <w:rPr/>
        <w:t>8NBu9XUUzCCj6Fp6bp3aWdadGf8AgrT7dQVuNPaKooneBqhZ0ykqRUN5qCy6yxgWOOLjK3NiCRs0xq</w:t>
      </w:r>
    </w:p>
    <w:p>
      <w:pPr>
        <w:pStyle w:val="PreformattedText"/>
        <w:bidi w:val="0"/>
        <w:spacing w:before="0" w:after="0"/>
        <w:jc w:val="left"/>
        <w:rPr/>
      </w:pPr>
      <w:r>
        <w:rPr/>
        <w:t>rpOXqaXaOsYaWeF1h6bq9woo6NmWdayo2SLZVqVMUORnZIKuqkiRsmcu0t2YZax16TabX46xHP910d</w:t>
      </w:r>
    </w:p>
    <w:p>
      <w:pPr>
        <w:pStyle w:val="PreformattedText"/>
        <w:bidi w:val="0"/>
        <w:spacing w:before="0" w:after="0"/>
        <w:jc w:val="left"/>
        <w:rPr/>
      </w:pPr>
      <w:r>
        <w:rPr/>
        <w:t>GqEupxgdbFvdXVfp31EN63ODqDdIIo4aU0W20Ly2+Hlo0hFfuIjM58I0aT58QFEeLBWxvzHjVm7CF3</w:t>
      </w:r>
    </w:p>
    <w:p>
      <w:pPr>
        <w:pStyle w:val="PreformattedText"/>
        <w:bidi w:val="0"/>
        <w:spacing w:before="0" w:after="0"/>
        <w:jc w:val="left"/>
        <w:rPr/>
      </w:pPr>
      <w:r>
        <w:rPr/>
        <w:t>6DnEEuMbMLoyl3ltxpqJwBWy7nIaSkpmWeCOKlWRjNNHLJdlkECxqrE4OZkVm+ZRnAAyC05OiclZ20</w:t>
      </w:r>
    </w:p>
    <w:p>
      <w:pPr>
        <w:pStyle w:val="PreformattedText"/>
        <w:bidi w:val="0"/>
        <w:spacing w:before="0" w:after="0"/>
        <w:jc w:val="left"/>
        <w:rPr/>
      </w:pPr>
      <w:r>
        <w:rPr/>
        <w:t>bptlVOm31FTHPLTUrvV0UFF32o4waeAROsXLQkS0t3YlnMbF/AsorLA/WOCtbVIIjWWVu+bjOaXZdq</w:t>
      </w:r>
    </w:p>
    <w:p>
      <w:pPr>
        <w:pStyle w:val="PreformattedText"/>
        <w:bidi w:val="0"/>
        <w:spacing w:before="0" w:after="0"/>
        <w:jc w:val="left"/>
        <w:rPr/>
      </w:pPr>
      <w:r>
        <w:rPr/>
        <w:t>7P8T6kqsRt1NIu4H4ytqEpJd13IyIAEgp3DSiyhJJorHFMBIY+4NGw5Xl1NrDVcZLR9HEudfVadIun</w:t>
      </w:r>
    </w:p>
    <w:p>
      <w:pPr>
        <w:pStyle w:val="PreformattedText"/>
        <w:bidi w:val="0"/>
        <w:spacing w:before="0" w:after="0"/>
        <w:jc w:val="left"/>
        <w:rPr/>
      </w:pPr>
      <w:r>
        <w:rPr/>
        <w:t>qyGOpojR9Q9VbL0tt+/zbneij2rYdu3Dca3dklYFnjk+IASUlpbVDVUUbSCFNXNYCC46ob95yxVdKx</w:t>
      </w:r>
    </w:p>
    <w:p>
      <w:pPr>
        <w:pStyle w:val="PreformattedText"/>
        <w:bidi w:val="0"/>
        <w:spacing w:before="0" w:after="0"/>
        <w:jc w:val="left"/>
        <w:rPr/>
      </w:pPr>
      <w:r>
        <w:rPr/>
        <w:t>uDcWt2etz9C8jPUuofefVDqDpuVayb+Es28bhvtOm6bbBT7RuFCm09NieTvvD0lvG47xuE2FGpauot</w:t>
      </w:r>
    </w:p>
    <w:p>
      <w:pPr>
        <w:pStyle w:val="PreformattedText"/>
        <w:bidi w:val="0"/>
        <w:spacing w:before="0" w:after="0"/>
        <w:jc w:val="left"/>
        <w:rPr/>
      </w:pPr>
      <w:r>
        <w:rPr/>
        <w:t>oo6eWoHxMpjh7Xo2jTdTa5usZx/k3at6HbLnLxfpHSq3ramGyPw+r4bQ+xY0vTgWi6F9ONu3GXpnoH</w:t>
      </w:r>
    </w:p>
    <w:p>
      <w:pPr>
        <w:pStyle w:val="PreformattedText"/>
        <w:bidi w:val="0"/>
        <w:spacing w:before="0" w:after="0"/>
        <w:jc w:val="left"/>
        <w:rPr/>
      </w:pPr>
      <w:r>
        <w:rPr/>
        <w:t>Z+m23PrVKrcqWnj64hleSqrlqKWOSV9mplhqqPY4oDUNWQ0zSRNAahp321nU6hf/RNS7EW7nd7ut3y</w:t>
      </w:r>
    </w:p>
    <w:p>
      <w:pPr>
        <w:pStyle w:val="PreformattedText"/>
        <w:bidi w:val="0"/>
        <w:spacing w:before="0" w:after="0"/>
        <w:jc w:val="left"/>
        <w:rPr/>
      </w:pPr>
      <w:r>
        <w:rPr/>
        <w:t>udoxcxutUDcdnWbtc6v1V0n0dur9B0G89edXbRDufqD1SYvS/oXY65M54entsoot56v6ygahmFP0lt</w:t>
      </w:r>
    </w:p>
    <w:p>
      <w:pPr>
        <w:pStyle w:val="PreformattedText"/>
        <w:bidi w:val="0"/>
        <w:spacing w:before="0" w:after="0"/>
        <w:jc w:val="left"/>
        <w:rPr/>
      </w:pPr>
      <w:r>
        <w:rPr/>
        <w:t>e2xU+z7awaGeet3WuqYWqcaarTVgYKeivqOdJcdUN4vb0bWqqqhdpGkMosNtBs3OG14fyUHn6p3Le9</w:t>
      </w:r>
    </w:p>
    <w:p>
      <w:pPr>
        <w:pStyle w:val="PreformattedText"/>
        <w:bidi w:val="0"/>
        <w:spacing w:before="0" w:after="0"/>
        <w:jc w:val="left"/>
        <w:rPr/>
      </w:pPr>
      <w:r>
        <w:rPr/>
        <w:t>qr98rd7rNqqesq15K6riaWl3eo6Q2ukepaDpxIislMdx6idYI2jlWoq02kzPJDDJkOeary0zn8PLV0</w:t>
      </w:r>
    </w:p>
    <w:p>
      <w:pPr>
        <w:pStyle w:val="PreformattedText"/>
        <w:bidi w:val="0"/>
        <w:spacing w:before="0" w:after="0"/>
        <w:jc w:val="left"/>
        <w:rPr/>
      </w:pPr>
      <w:r>
        <w:rPr/>
        <w:t>m02teNaW93na/bwqcbdvM/RnSc2/UFRS7P1BUtSdD9O7XQR0U9d0L0+9FDuXU9TQRoGan6nl6abbaO</w:t>
      </w:r>
    </w:p>
    <w:p>
      <w:pPr>
        <w:pStyle w:val="PreformattedText"/>
        <w:bidi w:val="0"/>
        <w:spacing w:before="0" w:after="0"/>
        <w:jc w:val="left"/>
        <w:rPr/>
      </w:pPr>
      <w:r>
        <w:rPr/>
        <w:t>GpWMOlb1BVPDIjs0mil/SY5wcHOqHno/wr6wFQhhaWsbzHw/WVV7bX1VRt/UGy1YFHHvnVVVvM1VK5</w:t>
      </w:r>
    </w:p>
    <w:p>
      <w:pPr>
        <w:pStyle w:val="PreformattedText"/>
        <w:bidi w:val="0"/>
        <w:spacing w:before="0" w:after="0"/>
        <w:jc w:val="left"/>
        <w:rPr/>
      </w:pPr>
      <w:r>
        <w:rPr/>
        <w:t>efc5Nkkej7T7gkJMcFNHuLGBEPaL081Q13KsK6tR2q0MuEfN0LcygGsa8P3pFVUFVvdduddXRtPvkF</w:t>
      </w:r>
    </w:p>
    <w:p>
      <w:pPr>
        <w:pStyle w:val="PreformattedText"/>
        <w:bidi w:val="0"/>
        <w:spacing w:before="0" w:after="0"/>
        <w:jc w:val="left"/>
        <w:rPr/>
      </w:pPr>
      <w:r>
        <w:rPr/>
        <w:t>oNvq6SkFNt9NBQih2+iRIlJIkTbqXIAF45T5O13XVTWuecty1hjbS24SOefBSjfNg2Wqj2qbcpV2ea</w:t>
      </w:r>
    </w:p>
    <w:p>
      <w:pPr>
        <w:pStyle w:val="PreformattedText"/>
        <w:bidi w:val="0"/>
        <w:spacing w:before="0" w:after="0"/>
        <w:jc w:val="left"/>
        <w:rPr/>
      </w:pPr>
      <w:r>
        <w:rPr/>
        <w:t>KSnmq6qgglrdurNxieetgatipmSfb6cwSKFkgVzBLSNlE6auo0Q1lYPJc/hV3/AFalZwIaJCnMFNsu</w:t>
      </w:r>
    </w:p>
    <w:p>
      <w:pPr>
        <w:pStyle w:val="PreformattedText"/>
        <w:bidi w:val="0"/>
        <w:spacing w:before="0" w:after="0"/>
        <w:jc w:val="left"/>
        <w:rPr/>
      </w:pPr>
      <w:r>
        <w:rPr/>
        <w:t>ydQR/CyUVSlJHlNLtu5w1VBuEFZRrDKktTTeEIk22paBkjCspUs9ncqM/wD1hbNpa79q6tLRXxaaRb</w:t>
      </w:r>
    </w:p>
    <w:p>
      <w:pPr>
        <w:pStyle w:val="PreformattedText"/>
        <w:bidi w:val="0"/>
        <w:spacing w:before="0" w:after="0"/>
        <w:jc w:val="left"/>
        <w:rPr/>
      </w:pPr>
      <w:r>
        <w:rPr/>
        <w:t>1ufKp9Vbv031DRV+2fBO5pe/PQVNZMSadqiOSOpSCkLgsz0ypGpJISSMPy+OrGtDQARitX/wAfJYRr</w:t>
      </w:r>
    </w:p>
    <w:p>
      <w:pPr>
        <w:pStyle w:val="PreformattedText"/>
        <w:bidi w:val="0"/>
        <w:spacing w:before="0" w:after="0"/>
        <w:jc w:val="left"/>
        <w:rPr/>
      </w:pPr>
      <w:r>
        <w:rPr/>
        <w:t>dZsdZRXcNo6T6kqttrJe3LWg7lJPSSIX25ZEjgeKSspgElrqRhSssuEqMzKjSXRcGrc2LgWXDBaqno</w:t>
      </w:r>
    </w:p>
    <w:p>
      <w:pPr>
        <w:pStyle w:val="PreformattedText"/>
        <w:bidi w:val="0"/>
        <w:spacing w:before="0" w:after="0"/>
        <w:jc w:val="left"/>
        <w:rPr/>
      </w:pPr>
      <w:r>
        <w:rPr/>
        <w:t>ltUtdbc/W8Oespp0r1b0707FX0pWaqqZsYKeunpIJ6CGphpv4dtzY1DqoEcT4/l2K4xOVI8dSaZAIt</w:t>
      </w:r>
    </w:p>
    <w:p>
      <w:pPr>
        <w:pStyle w:val="PreformattedText"/>
        <w:bidi w:val="0"/>
        <w:spacing w:before="0" w:after="0"/>
        <w:jc w:val="left"/>
        <w:rPr/>
      </w:pPr>
      <w:r>
        <w:rPr/>
        <w:t>Ctd6HrC23Vbv5ySXffxOr0WaOnq932fbaWlpN1aFxJRUtZtu6/Dzo+4UMlc6rnaonV1uYnWZ8vNYcG</w:t>
      </w:r>
    </w:p>
    <w:p>
      <w:pPr>
        <w:pStyle w:val="PreformattedText"/>
        <w:bidi w:val="0"/>
        <w:spacing w:before="0" w:after="0"/>
        <w:jc w:val="left"/>
        <w:rPr/>
      </w:pPr>
      <w:r>
        <w:rPr/>
        <w:t>p0KxgkXY7sktT0XQLmsg+scdlVR0z+LLoKjpavZ/8Arl0nWJv297Hv28UtTvu3Q1y1GzLVRbfTbZWz</w:t>
      </w:r>
    </w:p>
    <w:p>
      <w:pPr>
        <w:pStyle w:val="PreformattedText"/>
        <w:bidi w:val="0"/>
        <w:spacing w:before="0" w:after="0"/>
        <w:jc w:val="left"/>
        <w:rPr/>
      </w:pPr>
      <w:r>
        <w:rPr/>
        <w:t>1cgMLfxGpZ0ZXeYQpm4CYNLtErRApGD2KzSPR1J1lxsdTEDWU5i9Xtg3qmhqt0q6dhPIStft1akg/u</w:t>
      </w:r>
    </w:p>
    <w:p>
      <w:pPr>
        <w:pStyle w:val="PreformattedText"/>
        <w:bidi w:val="0"/>
        <w:spacing w:before="0" w:after="0"/>
        <w:jc w:val="left"/>
        <w:rPr/>
      </w:pPr>
      <w:r>
        <w:rPr/>
        <w:t>7GMNFVRSsJ5nREWYhQG8gPcgxS0Et1rT7y4+maJD/VsdhATtRb50BUtTbdtcdBPEKUNTJty1Uc8NOY</w:t>
      </w:r>
    </w:p>
    <w:p>
      <w:pPr>
        <w:pStyle w:val="PreformattedText"/>
        <w:bidi w:val="0"/>
        <w:spacing w:before="0" w:after="0"/>
        <w:jc w:val="left"/>
        <w:rPr/>
      </w:pPr>
      <w:r>
        <w:rPr/>
        <w:t>5JdyoY6OAZNRysWdkAJjSN81aJmxvNItEgWtXMfQcxpLmgIjfOma3bZt7kjMBpKmDurUrFA//wAOIq</w:t>
      </w:r>
    </w:p>
    <w:p>
      <w:pPr>
        <w:pStyle w:val="PreformattedText"/>
        <w:bidi w:val="0"/>
        <w:spacing w:before="0" w:after="0"/>
        <w:jc w:val="left"/>
        <w:rPr/>
      </w:pPr>
      <w:r>
        <w:rPr/>
        <w:t>ubCS6GelRhGyufzELF2AUBlpc0Oidy5zg4GHAYbX8ulVn0runXvUPVVEm+7nuj1McB6ao4dyrqueDa</w:t>
      </w:r>
    </w:p>
    <w:p>
      <w:pPr>
        <w:pStyle w:val="PreformattedText"/>
        <w:bidi w:val="0"/>
        <w:spacing w:before="0" w:after="0"/>
        <w:jc w:val="left"/>
        <w:rPr/>
      </w:pPr>
      <w:r>
        <w:rPr/>
        <w:t>K2jqpOoulpG3OgEEi077un/xEdyWroXZ3Sz6r9XBwGr0rO4AMMzb0Kxtv9Q5N06tTeZp+nel97raj4</w:t>
      </w:r>
    </w:p>
    <w:p>
      <w:pPr>
        <w:pStyle w:val="PreformattedText"/>
        <w:bidi w:val="0"/>
        <w:spacing w:before="0" w:after="0"/>
        <w:jc w:val="left"/>
        <w:rPr/>
      </w:pPr>
      <w:r>
        <w:rPr/>
        <w:t>h9s3avqJukN46oqZWqihoqbcYKqgqqXfqaatSqpWWtpT1BUlEeHKMVOLTc05Nz+y6cdY9buqsUnsaz</w:t>
      </w:r>
    </w:p>
    <w:p>
      <w:pPr>
        <w:pStyle w:val="PreformattedText"/>
        <w:bidi w:val="0"/>
        <w:spacing w:before="0" w:after="0"/>
        <w:jc w:val="left"/>
        <w:rPr/>
      </w:pPr>
      <w:r>
        <w:rPr/>
        <w:t>Vm7Z/j0R+ZJeo4N16Do9t3w7ZU7f0J6s0+5RTbVTTVvWE3TO6wbgRW7h0/V7iTF1l0lFvcsbqWlpt0</w:t>
      </w:r>
    </w:p>
    <w:p>
      <w:pPr>
        <w:pStyle w:val="PreformattedText"/>
        <w:bidi w:val="0"/>
        <w:spacing w:before="0" w:after="0"/>
        <w:jc w:val="left"/>
        <w:rPr/>
      </w:pPr>
      <w:r>
        <w:rPr/>
        <w:t>girEbD55dVim5wL21C40+tq3dVp6rviCsdVZqsLQ0t6u03vd4fSkXQW/dL7/6kbFsEm8bP1Bse9UlF</w:t>
      </w:r>
    </w:p>
    <w:p>
      <w:pPr>
        <w:pStyle w:val="PreformattedText"/>
        <w:bidi w:val="0"/>
        <w:spacing w:before="0" w:after="0"/>
        <w:jc w:val="left"/>
        <w:rPr/>
      </w:pPr>
      <w:r>
        <w:rPr/>
        <w:t>t2+U1NBW0VHR9TBFpOoaas2zdVjqESobsyxzQgzieNopnmeHOTC6kaTHGqbalznNbM6rnarbm8Q3tX</w:t>
      </w:r>
    </w:p>
    <w:p>
      <w:pPr>
        <w:pStyle w:val="PreformattedText"/>
        <w:bidi w:val="0"/>
        <w:spacing w:before="0" w:after="0"/>
        <w:jc w:val="left"/>
        <w:rPr/>
      </w:pPr>
      <w:r>
        <w:rPr/>
        <w:t>QpVHOph9N0saLXOM4O/uvSj0c3TcNoqN9j3OLqQxVtVuu2ih34IlPSbPsu91NPtX8BkAAE42+WjaTx</w:t>
      </w:r>
    </w:p>
    <w:p>
      <w:pPr>
        <w:pStyle w:val="PreformattedText"/>
        <w:bidi w:val="0"/>
        <w:spacing w:before="0" w:after="0"/>
        <w:jc w:val="left"/>
        <w:rPr/>
      </w:pPr>
      <w:r>
        <w:rPr/>
        <w:t>E1JXUskLjsyFHpfUpMgui4fVuXSAqPcABbgDI63O0u0+lY6VEM9BNRbvtyVDzbXX5KogWtp6ad5EeM</w:t>
      </w:r>
    </w:p>
    <w:p>
      <w:pPr>
        <w:pStyle w:val="PreformattedText"/>
        <w:bidi w:val="0"/>
        <w:spacing w:before="0" w:after="0"/>
        <w:jc w:val="left"/>
        <w:rPr/>
      </w:pPr>
      <w:r>
        <w:rPr/>
        <w:t>CSkqGqivdiYBA1OyqtkvqhlJ7XvIhw3di0PqXMaHy2pxJyNLDJXLI70xocZf4vCx/KpljlhZKuNCqr</w:t>
      </w:r>
    </w:p>
    <w:p>
      <w:pPr>
        <w:pStyle w:val="PreformattedText"/>
        <w:bidi w:val="0"/>
        <w:spacing w:before="0" w:after="0"/>
        <w:jc w:val="left"/>
        <w:rPr/>
      </w:pPr>
      <w:r>
        <w:rPr/>
        <w:t>NFBuAZUK2KCQlTbVzWuuGCRz4BLTrcKYqrfu7W0VHDUR0tNuG6T0JeSdkoqDe6ZWFAZkAAZWLKjSFb</w:t>
      </w:r>
    </w:p>
    <w:p>
      <w:pPr>
        <w:pStyle w:val="PreformattedText"/>
        <w:bidi w:val="0"/>
        <w:spacing w:before="0" w:after="0"/>
        <w:jc w:val="left"/>
        <w:rPr/>
      </w:pPr>
      <w:r>
        <w:rPr/>
        <w:t>Y1WfiqMyxeXutaDgggNplxN1o2eIqt136V13uqqqSqn3Cg2qLeacwQfGx1ENJuyUfVWw7jTU47lBI0</w:t>
      </w:r>
    </w:p>
    <w:p>
      <w:pPr>
        <w:pStyle w:val="PreformattedText"/>
        <w:bidi w:val="0"/>
        <w:spacing w:before="0" w:after="0"/>
        <w:jc w:val="left"/>
        <w:rPr/>
      </w:pPr>
      <w:r>
        <w:rPr/>
        <w:t>cqyU0oMsJqFaRnUFhqdHouqmoTm1pd5gselVBTazXtZUNt32LmL1D67o4dv37cIk3PbJdig3Ok28Qz</w:t>
      </w:r>
    </w:p>
    <w:p>
      <w:pPr>
        <w:pStyle w:val="PreformattedText"/>
        <w:bidi w:val="0"/>
        <w:spacing w:before="0" w:after="0"/>
        <w:jc w:val="left"/>
        <w:rPr/>
      </w:pPr>
      <w:r>
        <w:rPr/>
        <w:t>maJeoNtm2apoN5oUkIjnkj2eqpmkVCRHLT1ETKPmGtjWsdS9WLQ+HLCWOPrryHBpx7wjcuNfxUdPUn</w:t>
      </w:r>
    </w:p>
    <w:p>
      <w:pPr>
        <w:pStyle w:val="PreformattedText"/>
        <w:bidi w:val="0"/>
        <w:spacing w:before="0" w:after="0"/>
        <w:jc w:val="left"/>
        <w:rPr/>
      </w:pPr>
      <w:r>
        <w:rPr/>
        <w:t>VvVlJ1PT7tHQQb+u9760NOkk9Odm6g2fbtz/AIe0bdxRSUu6jd50drKsitE5vFrfVY5lUvvubUt91y</w:t>
      </w:r>
    </w:p>
    <w:p>
      <w:pPr>
        <w:pStyle w:val="PreformattedText"/>
        <w:bidi w:val="0"/>
        <w:spacing w:before="0" w:after="0"/>
        <w:jc w:val="left"/>
        <w:rPr/>
      </w:pPr>
      <w:r>
        <w:rPr/>
        <w:t>52j6SajC1zC0tLxHldh+qcq7YtuNZvFZFJ8Rumz0WwdM7NCrzRdPbuOndup95mfaNzhji/i9RVbim3</w:t>
      </w:r>
    </w:p>
    <w:p>
      <w:pPr>
        <w:pStyle w:val="PreformattedText"/>
        <w:bidi w:val="0"/>
        <w:spacing w:before="0" w:after="0"/>
        <w:jc w:val="left"/>
        <w:rPr/>
      </w:pPr>
      <w:r>
        <w:rPr/>
        <w:t>19RHMymWpj/KkZVe80nu1GwI1tbf8P1VlqskTPu9K6Eg2bbdy3JJKvdK6Veqdj6eqXnrqTGTbtyiO1</w:t>
      </w:r>
    </w:p>
    <w:p>
      <w:pPr>
        <w:pStyle w:val="PreformattedText"/>
        <w:bidi w:val="0"/>
        <w:spacing w:before="0" w:after="0"/>
        <w:jc w:val="left"/>
        <w:rPr/>
      </w:pPr>
      <w:r>
        <w:rPr/>
        <w:t>IdjpYqdYw7UW+0lTOlHPiYoJpo2LojHXToB49ZgGMdGzxLjVHYXRjOC7+/DFRVc9J1nXrIkO1TdQcU</w:t>
      </w:r>
    </w:p>
    <w:p>
      <w:pPr>
        <w:pStyle w:val="PreformattedText"/>
        <w:bidi w:val="0"/>
        <w:spacing w:before="0" w:after="0"/>
        <w:jc w:val="left"/>
        <w:rPr/>
      </w:pPr>
      <w:r>
        <w:rPr/>
        <w:t>cVOqqZImWSOalkUKKTbZFyvGQTI/KkAkN6n0SCaVQjZlvN3VXivlE5v/AGNHbH9RzbvY532rpuqsci</w:t>
      </w:r>
    </w:p>
    <w:p>
      <w:pPr>
        <w:pStyle w:val="PreformattedText"/>
        <w:bidi w:val="0"/>
        <w:spacing w:before="0" w:after="0"/>
        <w:jc w:val="left"/>
        <w:rPr/>
      </w:pPr>
      <w:r>
        <w:rPr/>
        <w:t>trY5s2VnLcBW+hw5sF+vkddF5y6Vw37RUbnSRWmxLBh5KwFlTyxQFgbXNuebXy1TUEuY0n+SvpTBBO</w:t>
      </w:r>
    </w:p>
    <w:p>
      <w:pPr>
        <w:pStyle w:val="PreformattedText"/>
        <w:bidi w:val="0"/>
        <w:spacing w:before="0" w:after="0"/>
        <w:jc w:val="left"/>
        <w:rPr/>
      </w:pPr>
      <w:r>
        <w:rPr/>
        <w:t>Mf4TNKAJHkDXKs7PIwsApHKvwCef/s/zaqkwROEq9E3UriCqWa1lBuclLduO44azKB9fmxXQTJJ6US</w:t>
      </w:r>
    </w:p>
    <w:p>
      <w:pPr>
        <w:pStyle w:val="PreformattedText"/>
        <w:bidi w:val="0"/>
        <w:spacing w:before="0" w:after="0"/>
        <w:jc w:val="left"/>
        <w:rPr/>
      </w:pPr>
      <w:r>
        <w:rPr/>
        <w:t>Ri3NFuig34REBIDFrtIwIJDDlgUBP08v5tSLc8QrWOLm6zriiSHVTywRbAgHxjlyIyzt8xUeXuD/5d</w:t>
      </w:r>
    </w:p>
    <w:p>
      <w:pPr>
        <w:pStyle w:val="PreformattedText"/>
        <w:bidi w:val="0"/>
        <w:spacing w:before="0" w:after="0"/>
        <w:jc w:val="left"/>
        <w:rPr/>
      </w:pPr>
      <w:r>
        <w:rPr/>
        <w:t>DdoQghpJEazs0FWYBbkMwcZSOLFAVJKhuO1Yt7C/7fLqCCDjmlcMSQMWhADSMS2JZiHIW+MYviMQxX</w:t>
      </w:r>
    </w:p>
    <w:p>
      <w:pPr>
        <w:pStyle w:val="PreformattedText"/>
        <w:bidi w:val="0"/>
        <w:spacing w:before="0" w:after="0"/>
        <w:jc w:val="left"/>
        <w:rPr/>
      </w:pPr>
      <w:r>
        <w:rPr/>
        <w:t>i1vtcZD76hMIEkxrc706bcGzsoJRO2qkkPipubseCQWFr+/OlfGAAtuKz1GuFoJxcfnVq7PdihxTAe</w:t>
      </w:r>
    </w:p>
    <w:p>
      <w:pPr>
        <w:pStyle w:val="PreformattedText"/>
        <w:bidi w:val="0"/>
        <w:spacing w:before="0" w:after="0"/>
        <w:jc w:val="left"/>
        <w:rPr/>
      </w:pPr>
      <w:r>
        <w:rPr/>
        <w:t>OA5A4Fyoa1iLfXkasGqI3OCYNa1obAhqt3ZV8kJIwKqAWYgi7ggix48r8EH5hqS5wGVqW09c8+1WRt</w:t>
      </w:r>
    </w:p>
    <w:p>
      <w:pPr>
        <w:pStyle w:val="PreformattedText"/>
        <w:bidi w:val="0"/>
        <w:spacing w:before="0" w:after="0"/>
        <w:jc w:val="left"/>
        <w:rPr/>
      </w:pPr>
      <w:r>
        <w:rPr/>
        <w:t>0RtYG5ON0+qlrEAPf2sCD9daaQcQCDbcqcQHXDEF3w8Kk8fAyYKMlsAuQx5x45N73+p9tMAQTjIKrd</w:t>
      </w:r>
    </w:p>
    <w:p>
      <w:pPr>
        <w:pStyle w:val="PreformattedText"/>
        <w:bidi w:val="0"/>
        <w:spacing w:before="0" w:after="0"/>
        <w:jc w:val="left"/>
        <w:rPr/>
      </w:pPr>
      <w:r>
        <w:rPr/>
        <w:t>qgNjD7UuW4VfoBawUAoD7ta58hfgkaZMBAkDGFt7EgE2JNnsTY8grxlYNkbj2P8A6anDHDa/X+yAIG</w:t>
      </w:r>
    </w:p>
    <w:p>
      <w:pPr>
        <w:pStyle w:val="PreformattedText"/>
        <w:bidi w:val="0"/>
        <w:spacing w:before="0" w:after="0"/>
        <w:jc w:val="left"/>
        <w:rPr/>
      </w:pPr>
      <w:r>
        <w:rPr/>
        <w:t>GbkgljazNg1l4GJHiG+dj9HHt7c20pgiG7cpCZMARj9Kj9WvzXsCOFW9iQWGBI/XwWI0riQSC60FKo</w:t>
      </w:r>
    </w:p>
    <w:p>
      <w:pPr>
        <w:pStyle w:val="PreformattedText"/>
        <w:bidi w:val="0"/>
        <w:spacing w:before="0" w:after="0"/>
        <w:jc w:val="left"/>
        <w:rPr/>
      </w:pPr>
      <w:r>
        <w:rPr/>
        <w:t>9Xr4kKpC+WIaxQstwxIFjz9r++luBiAJ6yFWm8IMXViCGDZBXviDb5We4Y2HIJvpcDOFvDrKymcZBV</w:t>
      </w:r>
    </w:p>
    <w:p>
      <w:pPr>
        <w:pStyle w:val="PreformattedText"/>
        <w:bidi w:val="0"/>
        <w:spacing w:before="0" w:after="0"/>
        <w:jc w:val="left"/>
        <w:rPr/>
      </w:pPr>
      <w:r>
        <w:rPr/>
        <w:t>aVyjvSJixazqIyBirhrKLYjzxHvyLeK6zuEZZdKcse0TvbOPdclO3ALJy1gw4I4VwLFsTYWKn6k2GO</w:t>
      </w:r>
    </w:p>
    <w:p>
      <w:pPr>
        <w:pStyle w:val="PreformattedText"/>
        <w:bidi w:val="0"/>
        <w:spacing w:before="0" w:after="0"/>
        <w:jc w:val="left"/>
        <w:rPr/>
      </w:pPr>
      <w:r>
        <w:rPr/>
        <w:t>raRi8EwFTBidyuXYkHbiwFrLGBGD4j3Pvbgk5G+rwNYAbL1GfarZ2pWwDH3YgEexKk2zGP149if06v</w:t>
      </w:r>
    </w:p>
    <w:p>
      <w:pPr>
        <w:pStyle w:val="PreformattedText"/>
        <w:bidi w:val="0"/>
        <w:spacing w:before="0" w:after="0"/>
        <w:jc w:val="left"/>
        <w:rPr/>
      </w:pPr>
      <w:r>
        <w:rPr/>
        <w:t>p4E9IQ50U3XO3Wq4+l05jv7XU3BNjc3Dff6e3trVo4xxGAnn9qwPlzhPQ1XTtSksq2tiB73AF+eAOB</w:t>
      </w:r>
    </w:p>
    <w:p>
      <w:pPr>
        <w:pStyle w:val="PreformattedText"/>
        <w:bidi w:val="0"/>
        <w:spacing w:before="0" w:after="0"/>
        <w:jc w:val="left"/>
        <w:rPr/>
      </w:pPr>
      <w:r>
        <w:rPr/>
        <w:t>cn+mugzZCw1DLs5U4pFtj9QByVAHuDYXtxrUkT1Grggex4t9eQGN7km1wf6X1c1tohVvicNpL0Jtz4</w:t>
      </w:r>
    </w:p>
    <w:p>
      <w:pPr>
        <w:pStyle w:val="PreformattedText"/>
        <w:bidi w:val="0"/>
        <w:spacing w:before="0" w:after="0"/>
        <w:jc w:val="left"/>
        <w:rPr/>
      </w:pPr>
      <w:r>
        <w:rPr/>
        <w:t>25AXlieDb/AEA5tpkmOP0pxQDFWXg2vf3JvY3tb3/9tWNabQeJQjwAb2PJIBAvYni5X7i3/rqxCHj7</w:t>
      </w:r>
    </w:p>
    <w:p>
      <w:pPr>
        <w:pStyle w:val="PreformattedText"/>
        <w:bidi w:val="0"/>
        <w:spacing w:before="0" w:after="0"/>
        <w:jc w:val="left"/>
        <w:rPr/>
      </w:pPr>
      <w:r>
        <w:rPr/>
        <w:t>gcYgADixBv8ANfgj39tCFph7mx+vAsQPpz9/66EItuLgA8+9zY2Nhcj63P76EJLMBYiwutxfi4PsuR</w:t>
      </w:r>
    </w:p>
    <w:p>
      <w:pPr>
        <w:pStyle w:val="PreformattedText"/>
        <w:bidi w:val="0"/>
        <w:spacing w:before="0" w:after="0"/>
        <w:jc w:val="left"/>
        <w:rPr/>
      </w:pPr>
      <w:r>
        <w:rPr/>
        <w:t>9uSdK4A3HehI2uB7gEDjj3t7cG9/f+uqUIr9zfkAEA2+vl7m1uP+WhCLaxuMrqSeCcbk8Xx+pt9BoV</w:t>
      </w:r>
    </w:p>
    <w:p>
      <w:pPr>
        <w:pStyle w:val="PreformattedText"/>
        <w:bidi w:val="0"/>
        <w:spacing w:before="0" w:after="0"/>
        <w:jc w:val="left"/>
        <w:rPr/>
      </w:pPr>
      <w:r>
        <w:rPr/>
        <w:t>u+23VSJueLC9rFQcbWJHJ97c/wCmoJAzTpLIT7XBFyBcHEHjk8e39fpqg54ZIwkdK1HcHgG/JuCG44</w:t>
      </w:r>
    </w:p>
    <w:p>
      <w:pPr>
        <w:pStyle w:val="PreformattedText"/>
        <w:bidi w:val="0"/>
        <w:spacing w:before="0" w:after="0"/>
        <w:jc w:val="left"/>
        <w:rPr/>
      </w:pPr>
      <w:r>
        <w:rPr/>
        <w:t>5LcggXNtNT2z4fihOSK9r5EYgKfcsPvx+lvr+99XISwAWsbG3ueb/cX97+R0IQwt+QOPlvcCwB5Yj3</w:t>
      </w:r>
    </w:p>
    <w:p>
      <w:pPr>
        <w:pStyle w:val="PreformattedText"/>
        <w:bidi w:val="0"/>
        <w:spacing w:before="0" w:after="0"/>
        <w:jc w:val="left"/>
        <w:rPr/>
      </w:pPr>
      <w:r>
        <w:rPr/>
        <w:t>sdCWxvQguAL8m4tb7sbge59lNtCZEgcm/wB/EsLkcfNza9j7j2toQt2YgWAPJBufcc2uSfqObaEuv2</w:t>
      </w:r>
    </w:p>
    <w:p>
      <w:pPr>
        <w:pStyle w:val="PreformattedText"/>
        <w:bidi w:val="0"/>
        <w:spacing w:before="0" w:after="0"/>
        <w:jc w:val="left"/>
        <w:rPr/>
      </w:pPr>
      <w:r>
        <w:rPr/>
        <w:t>fStqAOcS3BKnn6E3uPoL+2hMhhTwLXuTwCLKtjZwPe5P76ELQB4BHBFm/0vwAPY86EIXFwArm59rW4</w:t>
      </w:r>
    </w:p>
    <w:p>
      <w:pPr>
        <w:pStyle w:val="PreformattedText"/>
        <w:bidi w:val="0"/>
        <w:spacing w:before="0" w:after="0"/>
        <w:jc w:val="left"/>
        <w:rPr/>
      </w:pPr>
      <w:r>
        <w:rPr/>
        <w:t>sAtrn6f/AIOhCER9fYi/zAAn9wPow0IWwfsDxYC/JBN7k3t9OLffQhZc35sf1G/AF2Y/6HnQhayH7E</w:t>
      </w:r>
    </w:p>
    <w:p>
      <w:pPr>
        <w:pStyle w:val="PreformattedText"/>
        <w:bidi w:val="0"/>
        <w:spacing w:before="0" w:after="0"/>
        <w:jc w:val="left"/>
        <w:rPr/>
      </w:pPr>
      <w:r>
        <w:rPr/>
        <w:t>cGx97m4vbj/wDToS3a1sLG9yQPoAR8x5+huOTz/wANCZBNiMQOPYWJ+huLX9yG0IWG2XsB7XB+ike1</w:t>
      </w:r>
    </w:p>
    <w:p>
      <w:pPr>
        <w:pStyle w:val="PreformattedText"/>
        <w:bidi w:val="0"/>
        <w:spacing w:before="0" w:after="0"/>
        <w:jc w:val="left"/>
        <w:rPr/>
      </w:pPr>
      <w:r>
        <w:rPr/>
        <w:t>xyST7ffQhfFrFOGezAvwsUhJ8w5NxHifZgxsbHx/V46+EdIIxX2ExJjJKmtiI7KmTKQXjZFupwjlUD</w:t>
      </w:r>
    </w:p>
    <w:p>
      <w:pPr>
        <w:pStyle w:val="PreformattedText"/>
        <w:bidi w:val="0"/>
        <w:spacing w:before="0" w:after="0"/>
        <w:jc w:val="left"/>
        <w:rPr/>
      </w:pPr>
      <w:r>
        <w:rPr/>
        <w:t>hsTwVHPl5cahAiROSZatsg5sRf3EzBA6hirMzgeCl87WBt4q3F9ChIZRiXSxGAsp7YzNo1JtIjWywa</w:t>
      </w:r>
    </w:p>
    <w:p>
      <w:pPr>
        <w:pStyle w:val="PreformattedText"/>
        <w:bidi w:val="0"/>
        <w:spacing w:before="0" w:after="0"/>
        <w:jc w:val="left"/>
        <w:rPr/>
      </w:pPr>
      <w:r>
        <w:rPr/>
        <w:t>2I44yPOhCFScSRqFXxJyVgCuTAMhwBu8gVrE3IAv+o20IVsdMorqguDniquuBdGUFgy5HwTnkcLf99</w:t>
      </w:r>
    </w:p>
    <w:p>
      <w:pPr>
        <w:pStyle w:val="PreformattedText"/>
        <w:bidi w:val="0"/>
        <w:spacing w:before="0" w:after="0"/>
        <w:jc w:val="left"/>
        <w:rPr/>
      </w:pPr>
      <w:r>
        <w:rPr/>
        <w:t>b9HMuJjzLNViyp0yr76eWQG6MqtlZOGHGIBHkps/BK34xbHXUZmfBc5w1wMRgrh2nNwnko80sOOA8d</w:t>
      </w:r>
    </w:p>
    <w:p>
      <w:pPr>
        <w:pStyle w:val="PreformattedText"/>
        <w:bidi w:val="0"/>
        <w:spacing w:before="0" w:after="0"/>
        <w:jc w:val="left"/>
        <w:rPr/>
      </w:pPr>
      <w:r>
        <w:rPr/>
        <w:t>gy4m2Vw1vvrSyMelZKx18sIVlbWFBVRkXYknAkEFh9TaysefvrTTMDPELHEvfhYYU9o/I2PkLqPI+H</w:t>
      </w:r>
    </w:p>
    <w:p>
      <w:pPr>
        <w:pStyle w:val="PreformattedText"/>
        <w:bidi w:val="0"/>
        <w:spacing w:before="0" w:after="0"/>
        <w:jc w:val="left"/>
        <w:rPr/>
      </w:pPr>
      <w:r>
        <w:rPr/>
        <w:t>haxJtZnJvdT74/NrUz/wA89/zLE4GZO9SWHwAU35a4bniwIzIPBcj6c8++nDjs7oKVHBeRdbC62a92</w:t>
      </w:r>
    </w:p>
    <w:p>
      <w:pPr>
        <w:pStyle w:val="PreformattedText"/>
        <w:bidi w:val="0"/>
        <w:spacing w:before="0" w:after="0"/>
        <w:jc w:val="left"/>
        <w:rPr/>
      </w:pPr>
      <w:r>
        <w:rPr/>
        <w:t>sTZAygEFf68jUjDCQhHeIBBNrkAi9zcnC9/o1g3P0DajeADA+6hGqFLWVVIVSQhYgc/K5P25/c6aL7</w:t>
      </w:r>
    </w:p>
    <w:p>
      <w:pPr>
        <w:pStyle w:val="PreformattedText"/>
        <w:bidi w:val="0"/>
        <w:spacing w:before="0" w:after="0"/>
        <w:jc w:val="left"/>
        <w:rPr/>
      </w:pPr>
      <w:r>
        <w:rPr/>
        <w:t>jxKIAxyQgL2Jte+TFibD6sLG1xccW+vl9dQ66QCNZAiMMtyGPnvlzbkhcSPcgLY/UcaktdGUWouBgz</w:t>
      </w:r>
    </w:p>
    <w:p>
      <w:pPr>
        <w:pStyle w:val="PreformattedText"/>
        <w:bidi w:val="0"/>
        <w:spacing w:before="0" w:after="0"/>
        <w:jc w:val="left"/>
        <w:rPr/>
      </w:pPr>
      <w:r>
        <w:rPr/>
        <w:t>tIwKrY/MoI4BuWUKCblPoOLH31IGInXDvwU7iehDVgQLKb8HEextdSnNze/P2v76iGgC7NCBIABcAE</w:t>
      </w:r>
    </w:p>
    <w:p>
      <w:pPr>
        <w:pStyle w:val="PreformattedText"/>
        <w:bidi w:val="0"/>
        <w:spacing w:before="0" w:after="0"/>
        <w:jc w:val="left"/>
        <w:rPr/>
      </w:pPr>
      <w:r>
        <w:rPr/>
        <w:t>9stcAi7FvY8nEADyP0+mpPEYtKFHK8XVhceICgMrXyI8SoHzqpJt7XOlgwcdVCrLeRkHxF8MnysW9v</w:t>
      </w:r>
    </w:p>
    <w:p>
      <w:pPr>
        <w:pStyle w:val="PreformattedText"/>
        <w:bidi w:val="0"/>
        <w:spacing w:before="0" w:after="0"/>
        <w:jc w:val="left"/>
        <w:rPr/>
      </w:pPr>
      <w:r>
        <w:rPr/>
        <w:t>EHIWz5PNvY5fNqtwBFzm46qtp2Cbvd8ypTqZVAkIJN1JJx7jFWPkuLnwcsvN/bHUU6Yg3DHxVjdYsJ</w:t>
      </w:r>
    </w:p>
    <w:p>
      <w:pPr>
        <w:pStyle w:val="PreformattedText"/>
        <w:bidi w:val="0"/>
        <w:spacing w:before="0" w:after="0"/>
        <w:jc w:val="left"/>
        <w:rPr/>
      </w:pPr>
      <w:r>
        <w:rPr/>
        <w:t>OLTre8uY+trFGUqpDWiYHJWPPkzR8AZFVJsSfq2keDJO5XAg5Yrin1FgVRMCrOwD+DsqR2ZgjM5EZB</w:t>
      </w:r>
    </w:p>
    <w:p>
      <w:pPr>
        <w:pStyle w:val="PreformattedText"/>
        <w:bidi w:val="0"/>
        <w:spacing w:before="0" w:after="0"/>
        <w:jc w:val="left"/>
        <w:rPr/>
      </w:pPr>
      <w:r>
        <w:rPr/>
        <w:t>BItzcWkHPGkUgg4grgL1KoIZJqkIgEl3Yq0gAUPykSkqSJgmX0N/pxrM9gBcRElDQGkicXcS513TaF</w:t>
      </w:r>
    </w:p>
    <w:p>
      <w:pPr>
        <w:pStyle w:val="PreformattedText"/>
        <w:bidi w:val="0"/>
        <w:spacing w:before="0" w:after="0"/>
        <w:jc w:val="left"/>
        <w:rPr/>
      </w:pPr>
      <w:r>
        <w:rPr/>
        <w:t>ZkDhDGvbKrkq5s9rSFsfEhCo4a3Hl82qw1wIjMq0iG2iVXO79PrKZHaNXRUWxjQ2IQhI5CWvmBZrNz</w:t>
      </w:r>
    </w:p>
    <w:p>
      <w:pPr>
        <w:pStyle w:val="PreformattedText"/>
        <w:bidi w:val="0"/>
        <w:spacing w:before="0" w:after="0"/>
        <w:jc w:val="left"/>
        <w:rPr/>
      </w:pPr>
      <w:r>
        <w:rPr/>
        <w:t>by1c2kRiTrKotDgQ7JVvN0rSy1OZUKysTmnOJ8o+2oblgW5BPK44/fTWSdoFJ6kztiFMtn6WhUxmSE</w:t>
      </w:r>
    </w:p>
    <w:p>
      <w:pPr>
        <w:pStyle w:val="PreformattedText"/>
        <w:bidi w:val="0"/>
        <w:spacing w:before="0" w:after="0"/>
        <w:jc w:val="left"/>
        <w:rPr/>
      </w:pPr>
      <w:r>
        <w:rPr/>
        <w:t>mMSAEcSR5E4umTAGOPIeQNyVa+naAIBFwSinkTOBxV6dNbCsDQlU84yHiisVjckH52IsygBb3uCuq3</w:t>
      </w:r>
    </w:p>
    <w:p>
      <w:pPr>
        <w:pStyle w:val="PreformattedText"/>
        <w:bidi w:val="0"/>
        <w:spacing w:before="0" w:after="0"/>
        <w:jc w:val="left"/>
        <w:rPr/>
      </w:pPr>
      <w:r>
        <w:rPr/>
        <w:t>PM2jJqYMDHYA3LovpragqWjjMRLojZkuJCQrKqHEjtsgUKSMQP38dVy6Q0HVatTRAAKurZqER9skTN</w:t>
      </w:r>
    </w:p>
    <w:p>
      <w:pPr>
        <w:pStyle w:val="PreformattedText"/>
        <w:bidi w:val="0"/>
        <w:spacing w:before="0" w:after="0"/>
        <w:jc w:val="left"/>
        <w:rPr/>
      </w:pPr>
      <w:r>
        <w:rPr/>
        <w:t>IubMwRc0OfObMAVbHHFgCAdQC0giMAr9Ha3Bxbdj8KtnZ6STIM6ANG0Rft44Oco2jmDYEzMVKg8CxX</w:t>
      </w:r>
    </w:p>
    <w:p>
      <w:pPr>
        <w:pStyle w:val="PreformattedText"/>
        <w:bidi w:val="0"/>
        <w:spacing w:before="0" w:after="0"/>
        <w:jc w:val="left"/>
        <w:rPr/>
      </w:pPr>
      <w:r>
        <w:rPr/>
        <w:t>99Z3Ygw7BalZFBGzZOcoyW8iHYOCWVciBYAlgxH8pbHLVRnHp5zWhS+nCNkFuAxGQUZKcFIYupIGYL</w:t>
      </w:r>
    </w:p>
    <w:p>
      <w:pPr>
        <w:pStyle w:val="PreformattedText"/>
        <w:bidi w:val="0"/>
        <w:spacing w:before="0" w:after="0"/>
        <w:jc w:val="left"/>
        <w:rPr/>
      </w:pPr>
      <w:r>
        <w:rPr/>
        <w:t>2Nxa7L+nnWczMnNQN0xcrG6ejWRgwRrcXKizKFBK9u1s1AN24IP+bV1ObROzKzVtrnsV+9MgHsAeTh</w:t>
      </w:r>
    </w:p>
    <w:p>
      <w:pPr>
        <w:pStyle w:val="PreformattedText"/>
        <w:bidi w:val="0"/>
        <w:spacing w:before="0" w:after="0"/>
        <w:jc w:val="left"/>
        <w:rPr/>
      </w:pPr>
      <w:r>
        <w:rPr/>
        <w:t>Y8AxVPE8XTEAtb2J4FxzrazM+Cy15uwy/FdA9MhgEUrcnFFzJbPk3Vi3AAsPYcH21asznQx877leex</w:t>
      </w:r>
    </w:p>
    <w:p>
      <w:pPr>
        <w:pStyle w:val="PreformattedText"/>
        <w:bidi w:val="0"/>
        <w:spacing w:before="0" w:after="0"/>
        <w:jc w:val="left"/>
        <w:rPr/>
      </w:pPr>
      <w:r>
        <w:rPr/>
        <w:t>KyojrdR3FAItYBOPJTe3vYHm48vvrYIIABkbXPlVYiMNlWltqAR2sBkw4PJxCizNc8nL2I5A8dXU2O</w:t>
      </w:r>
    </w:p>
    <w:p>
      <w:pPr>
        <w:pStyle w:val="PreformattedText"/>
        <w:bidi w:val="0"/>
        <w:spacing w:before="0" w:after="0"/>
        <w:jc w:val="left"/>
        <w:rPr/>
      </w:pPr>
      <w:r>
        <w:rPr/>
        <w:t>DZOusdTbd4qa0qm48h2yFF/IZrb2C28hkBcfXVzZtEDDaVVQ6kdYH4k+Qk2srDIE5Rn6g8DgjxNzxb</w:t>
      </w:r>
    </w:p>
    <w:p>
      <w:pPr>
        <w:pStyle w:val="PreformattedText"/>
        <w:bidi w:val="0"/>
        <w:spacing w:before="0" w:after="0"/>
        <w:jc w:val="left"/>
        <w:rPr/>
      </w:pPr>
      <w:r>
        <w:rPr/>
        <w:t>VgE3XayqjeRgljLa3vwtuFtdrDxuP03Hsf5tJc470pcYGqYKHYE34AA4x8UJsT4gGwtduDzp9YhpCJ</w:t>
      </w:r>
    </w:p>
    <w:p>
      <w:pPr>
        <w:pStyle w:val="PreformattedText"/>
        <w:bidi w:val="0"/>
        <w:spacing w:before="0" w:after="0"/>
        <w:jc w:val="left"/>
        <w:rPr/>
      </w:pPr>
      <w:r>
        <w:rPr/>
        <w:t>IAMc/wAkHAWvZgzXJAYk2X3Bb62Gm3C6FKbpB4OAbnL6coVyurZA3IB97Dm40jrd2aspmSQBgR9iju</w:t>
      </w:r>
    </w:p>
    <w:p>
      <w:pPr>
        <w:pStyle w:val="PreformattedText"/>
        <w:bidi w:val="0"/>
        <w:spacing w:before="0" w:after="0"/>
        <w:jc w:val="left"/>
        <w:rPr/>
      </w:pPr>
      <w:r>
        <w:rPr/>
        <w:t>4L4Zjy+wNjZiL3Fx8gA9rardMtMwFa6ZxzVcbsECTHhTe5ZsgSxuAVX9LFR7fXSyMcbhEe1aQSYAMK</w:t>
      </w:r>
    </w:p>
    <w:p>
      <w:pPr>
        <w:pStyle w:val="PreformattedText"/>
        <w:bidi w:val="0"/>
        <w:spacing w:before="0" w:after="0"/>
        <w:jc w:val="left"/>
        <w:rPr/>
      </w:pPr>
      <w:r>
        <w:rPr/>
        <w:t>lOpQRHKFDZOsgdilzEgsAxxFr3+nvY6yYDBzZWhu0FQPUQKCXFgxTwu3LSLwScV4yFuDzf66prCC3o</w:t>
      </w:r>
    </w:p>
    <w:p>
      <w:pPr>
        <w:pStyle w:val="PreformattedText"/>
        <w:bidi w:val="0"/>
        <w:spacing w:before="0" w:after="0"/>
        <w:jc w:val="left"/>
        <w:rPr/>
      </w:pPr>
      <w:r>
        <w:rPr/>
        <w:t>51laQczz0LnvqhFyqIyLOIJVzvkvckKyxyMMSQqoLfe+OsbwNbDBaqAimJwuVC9QqzPKSGcNGoGZCg</w:t>
      </w:r>
    </w:p>
    <w:p>
      <w:pPr>
        <w:pStyle w:val="PreformattedText"/>
        <w:bidi w:val="0"/>
        <w:spacing w:before="0" w:after="0"/>
        <w:jc w:val="left"/>
        <w:rPr/>
      </w:pPr>
      <w:r>
        <w:rPr/>
        <w:t>g5IzB/pb3/mAbFPl1mIkDAwVpo3WCIURMQU/luAA62CRkRsyiyooVjiRGV8vc5KdThmAZ7vP6q0CBA</w:t>
      </w:r>
    </w:p>
    <w:p>
      <w:pPr>
        <w:pStyle w:val="PreformattedText"/>
        <w:bidi w:val="0"/>
        <w:spacing w:before="0" w:after="0"/>
        <w:jc w:val="left"/>
        <w:rPr/>
      </w:pPr>
      <w:r>
        <w:rPr/>
        <w:t>zSqnhXuNmX/OkWOQvjiqYfLK/zPyEtgLD9eleS0YG0qIktGMnoUnoUaORMO32mQMrsQt3LBbqS4F88</w:t>
      </w:r>
    </w:p>
    <w:p>
      <w:pPr>
        <w:pStyle w:val="PreformattedText"/>
        <w:bidi w:val="0"/>
        <w:spacing w:before="0" w:after="0"/>
        <w:jc w:val="left"/>
        <w:rPr/>
      </w:pPr>
      <w:r>
        <w:rPr/>
        <w:t>cbi/01hWkbUboKuno/wCJg9gyh1QhWB9gWcgeyhrtyQV1sYcwsjm4yXYLp3pkRlIrFmviqvcqhlsQQ</w:t>
      </w:r>
    </w:p>
    <w:p>
      <w:pPr>
        <w:pStyle w:val="PreformattedText"/>
        <w:bidi w:val="0"/>
        <w:spacing w:before="0" w:after="0"/>
        <w:jc w:val="left"/>
        <w:rPr/>
      </w:pPr>
      <w:r>
        <w:rPr/>
        <w:t>x92W325v8ANrQw5hZDi17bre8ugOnQpChgzEupJFjkQoFhccgkre9ta2AwGnpWLG62cPw5wV27GgvE</w:t>
      </w:r>
    </w:p>
    <w:p>
      <w:pPr>
        <w:pStyle w:val="PreformattedText"/>
        <w:bidi w:val="0"/>
        <w:spacing w:before="0" w:after="0"/>
        <w:jc w:val="left"/>
        <w:rPr/>
      </w:pPr>
      <w:r>
        <w:rPr/>
        <w:t>GHHjbkLYm/IPGQ5+v3510GSXMtGHP6KmQZnZXhZ/a7bnuE3X/QG3bh08YoK7YuppOkup6pYUTcNm26</w:t>
      </w:r>
    </w:p>
    <w:p>
      <w:pPr>
        <w:pStyle w:val="PreformattedText"/>
        <w:bidi w:val="0"/>
        <w:spacing w:before="0" w:after="0"/>
        <w:jc w:val="left"/>
        <w:rPr/>
      </w:pPr>
      <w:r>
        <w:rPr/>
        <w:t>kpKXftgWA2dnj3SKSpvIb9pgY1xdm1j0681KepqkYH7zfnXd9Dhop1g12MiR47LvhXi+0izU1XSpO6</w:t>
      </w:r>
    </w:p>
    <w:p>
      <w:pPr>
        <w:pStyle w:val="PreformattedText"/>
        <w:bidi w:val="0"/>
        <w:spacing w:before="0" w:after="0"/>
        <w:jc w:val="left"/>
        <w:rPr/>
      </w:pPr>
      <w:r>
        <w:rPr/>
        <w:t>VG4/wvc9lk3B+3uG29YLtqbdt1FsqySg1m4PudK0MFLIz0y09e08apNZzhqSWtwua0awXUYLqjg6pY</w:t>
      </w:r>
    </w:p>
    <w:p>
      <w:pPr>
        <w:pStyle w:val="PreformattedText"/>
        <w:bidi w:val="0"/>
        <w:spacing w:before="0" w:after="0"/>
        <w:jc w:val="left"/>
        <w:rPr/>
      </w:pPr>
      <w:r>
        <w:rPr/>
        <w:t>Z+J3DCmtdttBSp0hR7HL/ANy9RaWur9/nInZOnlr6+pEWyUq1Yapp90mlopJmmDPHLSQrBiizPfC1o</w:t>
      </w:r>
    </w:p>
    <w:p>
      <w:pPr>
        <w:pStyle w:val="PreformattedText"/>
        <w:bidi w:val="0"/>
        <w:spacing w:before="0" w:after="0"/>
        <w:jc w:val="left"/>
        <w:rPr/>
      </w:pPr>
      <w:r>
        <w:rPr/>
        <w:t>YWvAF7mnK7DvXdNvCtrS59O177rTq+Dtyi2x0kK70/TME8tRX0Ek1bvHfSlWalr9g6Jqen6VKONqcs</w:t>
      </w:r>
    </w:p>
    <w:p>
      <w:pPr>
        <w:pStyle w:val="PreformattedText"/>
        <w:bidi w:val="0"/>
        <w:spacing w:before="0" w:after="0"/>
        <w:jc w:val="left"/>
        <w:rPr/>
      </w:pPr>
      <w:r>
        <w:rPr/>
        <w:t>0BkNVVbdK0ZVo6yFuSpUVuDXufUwaHFsc/ar2PtpWnW55tXLvjVL1ZubRypQEb00KVSLU1B2zbJaSi</w:t>
      </w:r>
    </w:p>
    <w:p>
      <w:pPr>
        <w:pStyle w:val="PreformattedText"/>
        <w:bidi w:val="0"/>
        <w:spacing w:before="0" w:after="0"/>
        <w:jc w:val="left"/>
        <w:rPr/>
      </w:pPr>
      <w:r>
        <w:rPr/>
        <w:t>2h4EjqmKO27VkkCFP8Qxys2IQ5Zn1GuqgyYldMCGPIdAj6vD4d1dUb/U0lV1nHuUFZFPC3TG375FLQ</w:t>
      </w:r>
    </w:p>
    <w:p>
      <w:pPr>
        <w:pStyle w:val="PreformattedText"/>
        <w:bidi w:val="0"/>
        <w:spacing w:before="0" w:after="0"/>
        <w:jc w:val="left"/>
        <w:rPr/>
      </w:pPr>
      <w:r>
        <w:rPr/>
        <w:t>HtrL1RX0eybDX1Xan8PiliraySWnZQjNGFSzZHWTTX+uyzeXN91v8AqteiD1IZLjqh3zu1VKfTXqOt</w:t>
      </w:r>
    </w:p>
    <w:p>
      <w:pPr>
        <w:pStyle w:val="PreformattedText"/>
        <w:bidi w:val="0"/>
        <w:spacing w:before="0" w:after="0"/>
        <w:jc w:val="left"/>
        <w:rPr/>
      </w:pPr>
      <w:r>
        <w:rPr/>
        <w:t>aObcaSvraja2kajlSaeF6bbTSywwCan7zK09XuG51bPNEbiM7euIwR1GF9N4otYRbafvfoupolWXFz</w:t>
      </w:r>
    </w:p>
    <w:p>
      <w:pPr>
        <w:pStyle w:val="PreformattedText"/>
        <w:bidi w:val="0"/>
        <w:spacing w:before="0" w:after="0"/>
        <w:jc w:val="left"/>
        <w:rPr/>
      </w:pPr>
      <w:r>
        <w:rPr/>
        <w:t>nGHYR+Pt3r0F2fd0pY9l3SalGFZEtLQ7VVzSy9ulE9NsuyxLLFIkkjVG5S5LKDw6vK+S5LrC58OLHB</w:t>
      </w:r>
    </w:p>
    <w:p>
      <w:pPr>
        <w:pStyle w:val="PreformattedText"/>
        <w:bidi w:val="0"/>
        <w:spacing w:before="0" w:after="0"/>
        <w:jc w:val="left"/>
        <w:rPr/>
      </w:pPr>
      <w:r>
        <w:rPr/>
        <w:t>dkua4FoODVMpd0j2Eb9WVShIzMajdaiB3daWDbHVaimo6yMr3KmprcQEQlbNwpY21BdJtnupgCSIMJ</w:t>
      </w:r>
    </w:p>
    <w:p>
      <w:pPr>
        <w:pStyle w:val="PreformattedText"/>
        <w:bidi w:val="0"/>
        <w:spacing w:before="0" w:after="0"/>
        <w:jc w:val="left"/>
        <w:rPr/>
      </w:pPr>
      <w:r>
        <w:rPr/>
        <w:t>1lrZ+kekJOsJKaqfrH1K26toen9rofhKmv2Hpg7gu39RdUy1kTBafct0ramTZqGQKqCKo3CrhVvh+6</w:t>
      </w:r>
    </w:p>
    <w:p>
      <w:pPr>
        <w:pStyle w:val="PreformattedText"/>
        <w:bidi w:val="0"/>
        <w:spacing w:before="0" w:after="0"/>
        <w:jc w:val="left"/>
        <w:rPr/>
      </w:pPr>
      <w:r>
        <w:rPr/>
        <w:t>d7QylTDnvANa5rLurvf3eqqXF9asaQk09HMv7ztzO9a7WK4v/Fzu42zovYen+mHDVmyb71P1HudbRV</w:t>
      </w:r>
    </w:p>
    <w:p>
      <w:pPr>
        <w:pStyle w:val="PreformattedText"/>
        <w:bidi w:val="0"/>
        <w:spacing w:before="0" w:after="0"/>
        <w:jc w:val="left"/>
        <w:rPr/>
      </w:pPr>
      <w:r>
        <w:rPr/>
        <w:t>MNJQR7NVbd0/suzUm3VEfDVlRHPu3b7YM1Mu2973dMcjalP1nqX6w+cXYpa1OsfX1gLQ1jYdvXlDRb</w:t>
      </w:r>
    </w:p>
    <w:p>
      <w:pPr>
        <w:pStyle w:val="PreformattedText"/>
        <w:bidi w:val="0"/>
        <w:spacing w:before="0" w:after="0"/>
        <w:jc w:val="left"/>
        <w:rPr/>
      </w:pPr>
      <w:r>
        <w:rPr/>
        <w:t>vse9b1ttI/Tu5bJ0Z1nAa7rfqVt1pNqm6pr4Elam2mhXeqxafprZKemhl7BUVG4VbrVVdQamdoYI/Q</w:t>
      </w:r>
    </w:p>
    <w:p>
      <w:pPr>
        <w:pStyle w:val="PreformattedText"/>
        <w:bidi w:val="0"/>
        <w:spacing w:before="0" w:after="0"/>
        <w:jc w:val="left"/>
        <w:rPr/>
      </w:pPr>
      <w:r>
        <w:rPr/>
        <w:t>6LTA9Z6pz3Otbc1vV/H3vdXiNNdUfVLnFrWVDh1f8AblytXpCq6x9UI9uG21L7fsdZu5fZq7aTV9Od</w:t>
      </w:r>
    </w:p>
    <w:p>
      <w:pPr>
        <w:pStyle w:val="PreformattedText"/>
        <w:bidi w:val="0"/>
        <w:spacing w:before="0" w:after="0"/>
        <w:jc w:val="left"/>
        <w:rPr/>
      </w:pPr>
      <w:r>
        <w:rPr/>
        <w:t>I1fxsaRTL03PWinruraobbRwis3yeBXp6ajcUwp6Vm71lF9SnSZSa62k4OyGtb3/ANMVnLqQc11T+o</w:t>
      </w:r>
    </w:p>
    <w:p>
      <w:pPr>
        <w:pStyle w:val="PreformattedText"/>
        <w:bidi w:val="0"/>
        <w:spacing w:before="0" w:after="0"/>
        <w:jc w:val="left"/>
        <w:rPr/>
      </w:pPr>
      <w:r>
        <w:rPr/>
        <w:t>93zXd393wroDdtz6SrOpNr6fg3uv2roeh2ymn6j3zfqBKvrn1MFDONtNLsW2qhFLtKrJMuz0NWyNM1</w:t>
      </w:r>
    </w:p>
    <w:p>
      <w:pPr>
        <w:pStyle w:val="PreformattedText"/>
        <w:bidi w:val="0"/>
        <w:spacing w:before="0" w:after="0"/>
        <w:jc w:val="left"/>
        <w:rPr/>
      </w:pPr>
      <w:r>
        <w:rPr/>
        <w:t>dU7hX4TTdpJe1zCId658aztlga3q/i4bSvYwu/qBtoN2WsfN+1M3WnqZsm8VFXvcdRLU7r8e9Ns+30</w:t>
      </w:r>
    </w:p>
    <w:p>
      <w:pPr>
        <w:pStyle w:val="PreformattedText"/>
        <w:bidi w:val="0"/>
        <w:spacing w:before="0" w:after="0"/>
        <w:jc w:val="left"/>
        <w:rPr/>
      </w:pPr>
      <w:r>
        <w:rPr/>
        <w:t>UlJU0fSmw0EKUE/arWa8k8dNDSwNMkaUrVPdSkj7FOpaupTdUfIGpHPOa3aLSeG2vm6Zu5/wAJu6a6</w:t>
      </w:r>
    </w:p>
    <w:p>
      <w:pPr>
        <w:pStyle w:val="PreformattedText"/>
        <w:bidi w:val="0"/>
        <w:spacing w:before="0" w:after="0"/>
        <w:jc w:val="left"/>
        <w:rPr/>
      </w:pPr>
      <w:r>
        <w:rPr/>
        <w:t>p2dNt3PddxkoqSsE1IWauwmnahjQJHWoWsJmipzHI2IDiQq9mc8SylAJc0u/utNpuDWxrKAb56/+mH</w:t>
      </w:r>
    </w:p>
    <w:p>
      <w:pPr>
        <w:pStyle w:val="PreformattedText"/>
        <w:bidi w:val="0"/>
        <w:spacing w:before="0" w:after="0"/>
        <w:jc w:val="left"/>
        <w:rPr/>
      </w:pPr>
      <w:r>
        <w:rPr/>
        <w:t>RtDuMO+7zQQ1oj/hMVAJaWarbb695YZxSUyIzyVbLBCZAi9xopQX1pZ6NdWIg2g4933lcSWuLZ+JVP</w:t>
      </w:r>
    </w:p>
    <w:p>
      <w:pPr>
        <w:pStyle w:val="PreformattedText"/>
        <w:bidi w:val="0"/>
        <w:spacing w:before="0" w:after="0"/>
        <w:jc w:val="left"/>
        <w:rPr/>
      </w:pPr>
      <w:r>
        <w:rPr/>
        <w:t>S/iA6z69rott9G/TnrLqd1p5qirqG23+BbTDTxYwiWfdt3aNI4WgRUKhHe0auqca10/R9BgB0nSG0x</w:t>
      </w:r>
    </w:p>
    <w:p>
      <w:pPr>
        <w:pStyle w:val="PreformattedText"/>
        <w:bidi w:val="0"/>
        <w:spacing w:before="0" w:after="0"/>
        <w:jc w:val="left"/>
        <w:rPr/>
      </w:pPr>
      <w:r>
        <w:rPr/>
        <w:t>zu58Vv0eaj2tZSLndHV95XTtHol+L7rGChrajeehOg6bcFCjbuxvHWe4U0bnOKSpqoEpKVTHEb4tmQ</w:t>
      </w:r>
    </w:p>
    <w:p>
      <w:pPr>
        <w:pStyle w:val="PreformattedText"/>
        <w:bidi w:val="0"/>
        <w:spacing w:before="0" w:after="0"/>
        <w:jc w:val="left"/>
        <w:rPr/>
      </w:pPr>
      <w:r>
        <w:rPr/>
        <w:t>PmGOq31fR9AvAaazW7LiWj6q9Vofo7SKzWwwUXOPb9uSuvp7+z89at0qUO6+ve5TJKQpj6T6K2qgzk</w:t>
      </w:r>
    </w:p>
    <w:p>
      <w:pPr>
        <w:pStyle w:val="PreformattedText"/>
        <w:bidi w:val="0"/>
        <w:spacing w:before="0" w:after="0"/>
        <w:jc w:val="left"/>
        <w:rPr/>
      </w:pPr>
      <w:r>
        <w:rPr/>
        <w:t>lCyymT4qqaKOM5rhlk4ufFvHXOqekdHgl1IOcO1y9JS9EPEF9YUw3hzuXQnR39mrXUyxP1V6t+rFdG</w:t>
      </w:r>
    </w:p>
    <w:p>
      <w:pPr>
        <w:pStyle w:val="PreformattedText"/>
        <w:bidi w:val="0"/>
        <w:spacing w:before="0" w:after="0"/>
        <w:jc w:val="left"/>
        <w:rPr/>
      </w:pPr>
      <w:r>
        <w:rPr/>
        <w:t>aqaWahoKzZenMo+4rRmpqYqJmwMy/NGy+Vlsq8nOz0jRqAltK3xH7ltOhUaLf/bD4fsucr5pv7O/0o</w:t>
      </w:r>
    </w:p>
    <w:p>
      <w:pPr>
        <w:pStyle w:val="PreformattedText"/>
        <w:bidi w:val="0"/>
        <w:spacing w:before="0" w:after="0"/>
        <w:jc w:val="left"/>
        <w:rPr/>
      </w:pPr>
      <w:r>
        <w:rPr/>
        <w:t>p5Egj3r1T3yoqUipqumq+vt07Szdx0Ms1VFLTrK2RGXbIUhfHUO04NptbY3LatbKztp0i5xqPPq/F2</w:t>
      </w:r>
    </w:p>
    <w:p>
      <w:pPr>
        <w:pStyle w:val="PreformattedText"/>
        <w:bidi w:val="0"/>
        <w:spacing w:before="0" w:after="0"/>
        <w:jc w:val="left"/>
        <w:rPr/>
      </w:pPr>
      <w:r>
        <w:rPr/>
        <w:t>t+ZOq/2ZfolHBTV9dsO5zvHXJM3xnWHU1RNOHlwkNbKu8slSZYu5bhT+X8t1GqTpxAltQtt4bR+iuH</w:t>
      </w:r>
    </w:p>
    <w:p>
      <w:pPr>
        <w:pStyle w:val="PreformattedText"/>
        <w:bidi w:val="0"/>
        <w:spacing w:before="0" w:after="0"/>
        <w:jc w:val="left"/>
        <w:rPr/>
      </w:pPr>
      <w:r>
        <w:rPr/>
        <w:t>qHvsDfWSNrW/VHVP8AZm/hwg3SeoPpp0/uUwRoJ5auoqd0qDHVfmQVaQ7zLMs6L4qTfMFlzXSH0hWd</w:t>
      </w:r>
    </w:p>
    <w:p>
      <w:pPr>
        <w:pStyle w:val="PreformattedText"/>
        <w:bidi w:val="0"/>
        <w:spacing w:before="0" w:after="0"/>
        <w:jc w:val="left"/>
        <w:rPr/>
      </w:pPr>
      <w:r>
        <w:rPr/>
        <w:t>g47J2eYTtp0YDhSHmLVGOof7LP8AC/vFE8Y9JejKeQ9qeH/sgQtHMSqGWI0pzp2aQr3VAeMFj4YEsN</w:t>
      </w:r>
    </w:p>
    <w:p>
      <w:pPr>
        <w:pStyle w:val="PreformattedText"/>
        <w:bidi w:val="0"/>
        <w:spacing w:before="0" w:after="0"/>
        <w:jc w:val="left"/>
        <w:rPr/>
      </w:pPr>
      <w:r>
        <w:rPr/>
        <w:t>jPSFZ2PrXNPm4VnrN0eo1zHUQ7Hh63tXNvWf8AZUekLVNRP6dJ1j6XbvGsghqOj9/rpenauQRJI0VT</w:t>
      </w:r>
    </w:p>
    <w:p>
      <w:pPr>
        <w:pStyle w:val="PreformattedText"/>
        <w:bidi w:val="0"/>
        <w:spacing w:before="0" w:after="0"/>
        <w:jc w:val="left"/>
        <w:rPr/>
      </w:pPr>
      <w:r>
        <w:rPr/>
        <w:t>sW6mWkEYkCydpVTmT58Pbq6N6TpwG13asb15fS9CBLjRBaZ5wXEPUH4TPxqeh+/rUdKVnTXqVRUdS9</w:t>
      </w:r>
    </w:p>
    <w:p>
      <w:pPr>
        <w:pStyle w:val="PreformattedText"/>
        <w:bidi w:val="0"/>
        <w:spacing w:before="0" w:after="0"/>
        <w:jc w:val="left"/>
        <w:rPr/>
      </w:pPr>
      <w:r>
        <w:rPr/>
        <w:t>VRV1LWT9J73GZiQqzJOJIIJ1g7gfAtGyM65tliUq6X6PrE3VA0x7PhWV+haQRAphwZvaY5KTJ6rfi8</w:t>
      </w:r>
    </w:p>
    <w:p>
      <w:pPr>
        <w:pStyle w:val="PreformattedText"/>
        <w:bidi w:val="0"/>
        <w:spacing w:before="0" w:after="0"/>
        <w:jc w:val="left"/>
        <w:rPr/>
      </w:pPr>
      <w:r>
        <w:rPr/>
        <w:t>2tIdt6s9CupTIKnvRJT7rs9fJDXbMkRpaxKdiPiKOeIskvcdhU07dvHJAy5PV6LULrNJut7sLl19Ar</w:t>
      </w:r>
    </w:p>
    <w:p>
      <w:pPr>
        <w:pStyle w:val="PreformattedText"/>
        <w:bidi w:val="0"/>
        <w:spacing w:before="0" w:after="0"/>
        <w:jc w:val="left"/>
        <w:rPr/>
      </w:pPr>
      <w:r>
        <w:rPr/>
        <w:t>NLXllo6PLxdGKU9HernqJvHVMHTPUXSW9dM1TGlk2am3enj2dd3osal9y6X2bd4J5EoKtaWbu0SSuW</w:t>
      </w:r>
    </w:p>
    <w:p>
      <w:pPr>
        <w:pStyle w:val="PreformattedText"/>
        <w:bidi w:val="0"/>
        <w:spacing w:before="0" w:after="0"/>
        <w:jc w:val="left"/>
        <w:rPr/>
      </w:pPr>
      <w:r>
        <w:rPr/>
        <w:t>SSlCwujIuUO0cNa514qc5rj1A28NaLS3m1PNPs267jS1ab5Qzbps1FV1W14b1As+6fw41QaGn6q+Cj</w:t>
      </w:r>
    </w:p>
    <w:p>
      <w:pPr>
        <w:pStyle w:val="PreformattedText"/>
        <w:bidi w:val="0"/>
        <w:spacing w:before="0" w:after="0"/>
        <w:jc w:val="left"/>
        <w:rPr/>
      </w:pPr>
      <w:r>
        <w:rPr/>
        <w:t>/7Rg7TK0e6wmOv2+qUTRVHZfHXPeabXZ2l33u73uzIp7HhonKOfd7dpq6X6M3veoum9/6fdJ63YOke</w:t>
      </w:r>
    </w:p>
    <w:p>
      <w:pPr>
        <w:pStyle w:val="PreformattedText"/>
        <w:bidi w:val="0"/>
        <w:spacing w:before="0" w:after="0"/>
        <w:jc w:val="left"/>
        <w:rPr/>
      </w:pPr>
      <w:r>
        <w:rPr/>
        <w:t>ounevYeh9730bltklNW1a9P9Q0+wbjXwh5twrdk3Lb7SxlWWr2mmqXylVjLUKjHNAPDv2XfD7vwrLU</w:t>
      </w:r>
    </w:p>
    <w:p>
      <w:pPr>
        <w:pStyle w:val="PreformattedText"/>
        <w:bidi w:val="0"/>
        <w:spacing w:before="0" w:after="0"/>
        <w:jc w:val="left"/>
        <w:rPr/>
      </w:pPr>
      <w:r>
        <w:rPr/>
        <w:t>ZbWBnF2rHW9vOKI6T9Kaeqi9ROtdoqqveOi+has9aRzSU82ydW9N9QVtaU9N6SkpEiZXoN93Stahnq</w:t>
      </w:r>
    </w:p>
    <w:p>
      <w:pPr>
        <w:pStyle w:val="PreformattedText"/>
        <w:bidi w:val="0"/>
        <w:spacing w:before="0" w:after="0"/>
        <w:jc w:val="left"/>
        <w:rPr/>
      </w:pPr>
      <w:r>
        <w:rPr/>
        <w:t>ULJTVGx1EzrEGzNLmP0mm9zG+rNMeN39xtNatDXCk2gwOvfWdg3wxnnoK9UOg9lO5bBSxPLR1MG61O</w:t>
      </w:r>
    </w:p>
    <w:p>
      <w:pPr>
        <w:pStyle w:val="PreformattedText"/>
        <w:bidi w:val="0"/>
        <w:spacing w:before="0" w:after="0"/>
        <w:jc w:val="left"/>
        <w:rPr/>
      </w:pPr>
      <w:r>
        <w:rPr/>
        <w:t>80u2tRTVTUC7ptNBTbhLulFUTSl5oW3BJPiAhwrnjExXFyNc80vX03g5tGrdtXdX3V3X1Qw03RbbBd</w:t>
      </w:r>
    </w:p>
    <w:p>
      <w:pPr>
        <w:pStyle w:val="PreformattedText"/>
        <w:bidi w:val="0"/>
        <w:spacing w:before="0" w:after="0"/>
        <w:jc w:val="left"/>
        <w:rPr/>
      </w:pPr>
      <w:r>
        <w:rPr/>
        <w:t>7VbfRPUL7XtO6YNJU1UVDt+/Qi6SUi7Y1fBR7tHHNGB3pxNV9xQbhUpWthi66p0QPZTrMcNduz4J9J</w:t>
      </w:r>
    </w:p>
    <w:p>
      <w:pPr>
        <w:pStyle w:val="PreformattedText"/>
        <w:bidi w:val="0"/>
        <w:spacing w:before="0" w:after="0"/>
        <w:jc w:val="left"/>
        <w:rPr/>
      </w:pPr>
      <w:r>
        <w:rPr/>
        <w:t>1qjCTqVMNXa7qnD9R/EzT7lVVNonrY9hRRInYeuVJ2Sjp1cGwMtP3FcDFxT2/Tzoa68FwGEqpzBThk</w:t>
      </w:r>
    </w:p>
    <w:p>
      <w:pPr>
        <w:pStyle w:val="PreformattedText"/>
        <w:bidi w:val="0"/>
        <w:spacing w:before="0" w:after="0"/>
        <w:jc w:val="left"/>
        <w:rPr/>
      </w:pPr>
      <w:r>
        <w:rPr/>
        <w:t>Y95VHvnVFLS7dvlLuNbUkU1DTbrVdmkWpraPcv4kKYTUVScRW07XUuyf4dPIch8o1BcA8tGq5MWm0V</w:t>
      </w:r>
    </w:p>
    <w:p>
      <w:pPr>
        <w:pStyle w:val="PreformattedText"/>
        <w:bidi w:val="0"/>
        <w:spacing w:before="0" w:after="0"/>
        <w:jc w:val="left"/>
        <w:rPr/>
      </w:pPr>
      <w:r>
        <w:rPr/>
        <w:t>OEKKb7v8e39VblRTVs+3z00vUGy1jUkqymu6e3nphmgpa6oDLG8MO+xRvTlPJmmGP6sbaLwx184uCx</w:t>
      </w:r>
    </w:p>
    <w:p>
      <w:pPr>
        <w:pStyle w:val="PreformattedText"/>
        <w:bidi w:val="0"/>
        <w:spacing w:before="0" w:after="0"/>
        <w:jc w:val="left"/>
        <w:rPr/>
      </w:pPr>
      <w:r>
        <w:rPr/>
        <w:t>6Yx1Zga1mMtLVxJ171Aarcdp22ueLa9tpeqNxji3WiZ952er2zdthrqPdabbXcqKeuWqmo5pmqlSSA</w:t>
      </w:r>
    </w:p>
    <w:p>
      <w:pPr>
        <w:pStyle w:val="PreformattedText"/>
        <w:bidi w:val="0"/>
        <w:spacing w:before="0" w:after="0"/>
        <w:jc w:val="left"/>
        <w:rPr/>
      </w:pPr>
      <w:r>
        <w:rPr/>
        <w:t>TZ4yiMO2uwNa18e3vYZrBVM1HtANzhj0W9DfzKEVOxPJsXpZ0RSh5qfeNm6g2Wn2qXcxLWVGzTbp1F</w:t>
      </w:r>
    </w:p>
    <w:p>
      <w:pPr>
        <w:pStyle w:val="PreformattedText"/>
        <w:bidi w:val="0"/>
        <w:spacing w:before="0" w:after="0"/>
        <w:jc w:val="left"/>
        <w:rPr/>
      </w:pPr>
      <w:r>
        <w:rPr/>
        <w:t>VLuG5VarHLbvwRtH3S0NXQt2Bk8YB0V3Xeqc4gjacR8PO9q5tJvq6mkiTDjh8PPir0grKXa9viMOxJ</w:t>
      </w:r>
    </w:p>
    <w:p>
      <w:pPr>
        <w:pStyle w:val="PreformattedText"/>
        <w:bidi w:val="0"/>
        <w:spacing w:before="0" w:after="0"/>
        <w:jc w:val="left"/>
        <w:rPr/>
      </w:pPr>
      <w:r>
        <w:rPr/>
        <w:t>bc+kep4drpKyWpn2t6un2UdLw7js+0Qxl5aiOvh3RjAxhlMkecfsUV6VKnTfUdpDg4NZqeZx1ZVFd5</w:t>
      </w:r>
    </w:p>
    <w:p>
      <w:pPr>
        <w:pStyle w:val="PreformattedText"/>
        <w:bidi w:val="0"/>
        <w:spacing w:before="0" w:after="0"/>
        <w:jc w:val="left"/>
        <w:rPr/>
      </w:pPr>
      <w:r>
        <w:rPr/>
        <w:t>qMZTYda7Wd4Zqxo9voUodoeLdZauqrKTpdav+FIjSGZqJKOZlURRK0s8lOk00ovKIprvk8nPY0ZkMA</w:t>
      </w:r>
    </w:p>
    <w:p>
      <w:pPr>
        <w:pStyle w:val="PreformattedText"/>
        <w:bidi w:val="0"/>
        <w:spacing w:before="0" w:after="0"/>
        <w:jc w:val="left"/>
        <w:rPr/>
      </w:pPr>
      <w:r>
        <w:rPr/>
        <w:t>9bd6210dC4NdzrnyzUbdz8y9E/w8bDFtHp1QVc0IpN5q3NNvlMrSPElbtsk0EM+UpMkjGjaNGU2jtT</w:t>
      </w:r>
    </w:p>
    <w:p>
      <w:pPr>
        <w:pStyle w:val="PreformattedText"/>
        <w:bidi w:val="0"/>
        <w:spacing w:before="0" w:after="0"/>
        <w:jc w:val="left"/>
        <w:rPr/>
      </w:pPr>
      <w:r>
        <w:rPr/>
        <w:t>o6ZNct6vQKbaeigt1XuOv5gvA+m9Ic/TCCbqdMSzwdjb8St6sCgSEXVgyi5U3dMbrHiRbHi4P1+qrr</w:t>
      </w:r>
    </w:p>
    <w:p>
      <w:pPr>
        <w:pStyle w:val="PreformattedText"/>
        <w:bidi w:val="0"/>
        <w:spacing w:before="0" w:after="0"/>
        <w:jc w:val="left"/>
        <w:rPr/>
      </w:pPr>
      <w:r>
        <w:rPr/>
        <w:t>S+bpG4fYsBkmelRucHJlIJUHxsQMuLsxyGBjz4x4GqXEg+JWikAWug60c/MmSdMS7qQ8bFmyLBQSv6</w:t>
      </w:r>
    </w:p>
    <w:p>
      <w:pPr>
        <w:pStyle w:val="PreformattedText"/>
        <w:bidi w:val="0"/>
        <w:spacing w:before="0" w:after="0"/>
        <w:jc w:val="left"/>
        <w:rPr/>
      </w:pPr>
      <w:r>
        <w:rPr/>
        <w:t>ip+Um9lv/LqhXpKMgecn7q2CllKFQGxd2PJv+3tfy1OIHYVIwIRDRuhuWyZghUqQMRhZlNwQf2449t</w:t>
      </w:r>
    </w:p>
    <w:p>
      <w:pPr>
        <w:pStyle w:val="PreformattedText"/>
        <w:bidi w:val="0"/>
        <w:spacing w:before="0" w:after="0"/>
        <w:jc w:val="left"/>
        <w:rPr/>
      </w:pPr>
      <w:r>
        <w:rPr/>
        <w:t>SGyCehOw05LWnElavlcEhSWumJLEWIy4+7AfQG+PlbUTmBgCmJYJcTsoLK7Ay+UZJN2f6nhQr/AFw9</w:t>
      </w:r>
    </w:p>
    <w:p>
      <w:pPr>
        <w:pStyle w:val="PreformattedText"/>
        <w:bidi w:val="0"/>
        <w:spacing w:before="0" w:after="0"/>
        <w:jc w:val="left"/>
        <w:rPr/>
      </w:pPr>
      <w:r>
        <w:rPr/>
        <w:t>7KRwfLTR07gg2xJGDv8AKwjkWXtlHAxkzxLA2NvK4J4Iv746TDDFVvNjsOIXJ120qJgAoZQFNrkkop</w:t>
      </w:r>
    </w:p>
    <w:p>
      <w:pPr>
        <w:pStyle w:val="PreformattedText"/>
        <w:bidi w:val="0"/>
        <w:spacing w:before="0" w:after="0"/>
        <w:jc w:val="left"/>
        <w:rPr/>
      </w:pPr>
      <w:r>
        <w:rPr/>
        <w:t>Nhf+W972B4b/e0rzgIJ/LmqajjhJ1m7KtLYSPykKBiwyF1IVQnKgke1lDf7Xtp2ugnWw51kNuMG661</w:t>
      </w:r>
    </w:p>
    <w:p>
      <w:pPr>
        <w:pStyle w:val="PreformattedText"/>
        <w:bidi w:val="0"/>
        <w:spacing w:before="0" w:after="0"/>
        <w:jc w:val="left"/>
        <w:rPr/>
      </w:pPr>
      <w:r>
        <w:rPr/>
        <w:t>XBs1mCvcYnDjxVibsS3tawU+1rjUsEES24JzlnCsvbBcLaxJUBiOABfDEj3F1I/cX1qY60AGY54Vne</w:t>
      </w:r>
    </w:p>
    <w:p>
      <w:pPr>
        <w:pStyle w:val="PreformattedText"/>
        <w:bidi w:val="0"/>
        <w:spacing w:before="0" w:after="0"/>
        <w:jc w:val="left"/>
        <w:rPr/>
      </w:pPr>
      <w:r>
        <w:rPr/>
        <w:t>WhwOefPvcSk8GIBDCRWlviCAVxFgtzzzYW498racC4BzTjztKoBzhEjVS5ceDj7AqLXP2uhB+pI9/Y</w:t>
      </w:r>
    </w:p>
    <w:p>
      <w:pPr>
        <w:pStyle w:val="PreformattedText"/>
        <w:bidi w:val="0"/>
        <w:spacing w:before="0" w:after="0"/>
        <w:jc w:val="left"/>
        <w:rPr/>
      </w:pPr>
      <w:r>
        <w:rPr/>
        <w:t>aZodi0nNSCQSDrIGK2NsBc8NZSwv7ED6kWH9NQnHDnv5P4JHLGSosCbLcEix8QVUXvwfryDohoIJ4k</w:t>
      </w:r>
    </w:p>
    <w:p>
      <w:pPr>
        <w:pStyle w:val="PreformattedText"/>
        <w:bidi w:val="0"/>
        <w:spacing w:before="0" w:after="0"/>
        <w:jc w:val="left"/>
        <w:rPr/>
      </w:pPr>
      <w:r>
        <w:rPr/>
        <w:t>hgPxGCYakCxORDADlUAUm5UWHJ9vtpJLscCEijVei4uQFZglwQcebk5c35xFj++lJBaBvCFWm8IQWU</w:t>
      </w:r>
    </w:p>
    <w:p>
      <w:pPr>
        <w:pStyle w:val="PreformattedText"/>
        <w:bidi w:val="0"/>
        <w:spacing w:before="0" w:after="0"/>
        <w:jc w:val="left"/>
        <w:rPr/>
      </w:pPr>
      <w:r>
        <w:rPr/>
        <w:t>CwBZj43JJjC3YE2+nFvf9XlokAYG36ysZmQeLnFVpXKwlFySrXAUqG8fZgLMMhYNxe41lcS658K6rq</w:t>
      </w:r>
    </w:p>
    <w:p>
      <w:pPr>
        <w:pStyle w:val="PreformattedText"/>
        <w:bidi w:val="0"/>
        <w:spacing w:before="0" w:after="0"/>
        <w:jc w:val="left"/>
        <w:rPr/>
      </w:pPr>
      <w:r>
        <w:rPr/>
        <w:t>08NoJbtiDMvkSMSVe4ZbfKCR7ISOOf/wCLT0xmZxVTrSxpaNberi2RSe2FFgfMMBYm1gCRwFWwuSb8</w:t>
      </w:r>
    </w:p>
    <w:p>
      <w:pPr>
        <w:pStyle w:val="PreformattedText"/>
        <w:bidi w:val="0"/>
        <w:spacing w:before="0" w:after="0"/>
        <w:jc w:val="left"/>
        <w:rPr/>
      </w:pPr>
      <w:r>
        <w:rPr/>
        <w:t>fvrSySZJ1mqtuY8Vb20JiEBGR8GI4AYm/wA4+osbcfTV7MiVLrIc1wwVw9LICqggAXUAk/Ym6gXuw4</w:t>
      </w:r>
    </w:p>
    <w:p>
      <w:pPr>
        <w:pStyle w:val="PreformattedText"/>
        <w:bidi w:val="0"/>
        <w:spacing w:before="0" w:after="0"/>
        <w:jc w:val="left"/>
        <w:rPr/>
      </w:pPr>
      <w:r>
        <w:rPr/>
        <w:t>//ABa10iAQQMQua+6/sVy7aALKMhexIPP0IL8ckcf+XXRGDRO0sL8XEg3BTqmFwtuOQfa1luOCPpf6</w:t>
      </w:r>
    </w:p>
    <w:p>
      <w:pPr>
        <w:pStyle w:val="PreformattedText"/>
        <w:bidi w:val="0"/>
        <w:spacing w:before="0" w:after="0"/>
        <w:jc w:val="left"/>
        <w:rPr/>
      </w:pPr>
      <w:r>
        <w:rPr/>
        <w:t>f01oAyASp8iBN/oLW4HyW+lyDf8A+460Kt2676P7pZCACL/Urichc8X/AGuRb/noAJwGarS9QbcAcG</w:t>
      </w:r>
    </w:p>
    <w:p>
      <w:pPr>
        <w:pStyle w:val="PreformattedText"/>
        <w:bidi w:val="0"/>
        <w:spacing w:before="0" w:after="0"/>
        <w:jc w:val="left"/>
        <w:rPr/>
      </w:pPr>
      <w:r>
        <w:rPr/>
        <w:t>x5sL2vYn6G2r2iAAUI1R7H+t2+rXPH7A/01KEbbk8c/wBDcj9jb9tCFo2AuAeOf+Fvr/XQhFvzyPck</w:t>
      </w:r>
    </w:p>
    <w:p>
      <w:pPr>
        <w:pStyle w:val="PreformattedText"/>
        <w:bidi w:val="0"/>
        <w:spacing w:before="0" w:after="0"/>
        <w:jc w:val="left"/>
        <w:rPr/>
      </w:pPr>
      <w:r>
        <w:rPr/>
        <w:t>/X3JsTjf3I9re2hCSSLcW9gTccG1+OT7c2/4aWHWkE4oSI3FwWsbEgG1gOTwwIub/v8AXVRBGaEQ4P</w:t>
      </w:r>
    </w:p>
    <w:p>
      <w:pPr>
        <w:pStyle w:val="PreformattedText"/>
        <w:bidi w:val="0"/>
        <w:spacing w:before="0" w:after="0"/>
        <w:jc w:val="left"/>
        <w:rPr/>
      </w:pPr>
      <w:r>
        <w:rPr/>
        <w:t>PHFr5Xuy3YX/qpyY6hCAwJ4F+L2sbWUAgGx9+f9eNCt/8At489CQkAWA91FvY+9x7lrEc6QuGyRKdE</w:t>
      </w:r>
    </w:p>
    <w:p>
      <w:pPr>
        <w:pStyle w:val="PreformattedText"/>
        <w:bidi w:val="0"/>
        <w:spacing w:before="0" w:after="0"/>
        <w:jc w:val="left"/>
        <w:rPr/>
      </w:pPr>
      <w:r>
        <w:rPr/>
        <w:t>PyAALf15F/fk88fT976Rxk9iEKNCGNhYt7H7gckgE+3FvbnQzaCE5RrYA+3HuRcG9gR7WLG/+mrkJT</w:t>
      </w:r>
    </w:p>
    <w:p>
      <w:pPr>
        <w:pStyle w:val="PreformattedText"/>
        <w:bidi w:val="0"/>
        <w:spacing w:before="0" w:after="0"/>
        <w:jc w:val="left"/>
        <w:rPr/>
      </w:pPr>
      <w:r>
        <w:rPr/>
        <w:t>a6i4a9rXubECx9yPe3t/s6ELYufYE2+q2vc+3uOF4/8mhUi52EoIN8v1cBrnkHghhoTtLjOK0QATe5</w:t>
      </w:r>
    </w:p>
    <w:p>
      <w:pPr>
        <w:pStyle w:val="PreformattedText"/>
        <w:bidi w:val="0"/>
        <w:spacing w:before="0" w:after="0"/>
        <w:jc w:val="left"/>
        <w:rPr/>
      </w:pPr>
      <w:r>
        <w:rPr/>
        <w:t>4ta6/UHnI3y4H/LQo9Z2LeJufcE/KV4yuPrzy3/voTa/Z9KwD/UG4IuwuPYX54I9zoRc3pWAHj2AuQ</w:t>
      </w:r>
    </w:p>
    <w:p>
      <w:pPr>
        <w:pStyle w:val="PreformattedText"/>
        <w:bidi w:val="0"/>
        <w:spacing w:before="0" w:after="0"/>
        <w:jc w:val="left"/>
        <w:rPr/>
      </w:pPr>
      <w:r>
        <w:rPr/>
        <w:t>f1ZEexABuOP/XQl/qcwt4kDm373HIF+CBawPHB+uhDn7gVmS3t9PoCG4P1Jb6kg/6aFN46ChWUEkY/</w:t>
      </w:r>
    </w:p>
    <w:p>
      <w:pPr>
        <w:pStyle w:val="PreformattedText"/>
        <w:bidi w:val="0"/>
        <w:spacing w:before="0" w:after="0"/>
        <w:jc w:val="left"/>
        <w:rPr/>
      </w:pPr>
      <w:r>
        <w:rPr/>
        <w:t>SxINzz7kW49jbQi8dBQSAoBWwztza1/639yWccaEO1cQEIqLHi5Nhe9wp55A/b/00KHP6pQLckAgDE</w:t>
      </w:r>
    </w:p>
    <w:p>
      <w:pPr>
        <w:pStyle w:val="PreformattedText"/>
        <w:bidi w:val="0"/>
        <w:spacing w:before="0" w:after="0"/>
        <w:jc w:val="left"/>
        <w:rPr/>
      </w:pPr>
      <w:r>
        <w:rPr/>
        <w:t>i5FhwSPb6k2/00JJPSVsqRY39j7H2JXgD+tjwSfbQiTjjmhAcD6fcfQG1yLjgsPvoVgdgQXQUEWY2A</w:t>
      </w:r>
    </w:p>
    <w:p>
      <w:pPr>
        <w:pStyle w:val="PreformattedText"/>
        <w:bidi w:val="0"/>
        <w:spacing w:before="0" w:after="0"/>
        <w:jc w:val="left"/>
        <w:rPr/>
      </w:pPr>
      <w:r>
        <w:rPr/>
        <w:t>U3J59ma5N/E+z/8AtoStAcTIXxQ0byC7RpgVdF7ZOcLIuZcBSTnKfHgNlzl+2vhTzjG4L7Q+ZMbM/g</w:t>
      </w:r>
    </w:p>
    <w:p>
      <w:pPr>
        <w:pStyle w:val="PreformattedText"/>
        <w:bidi w:val="0"/>
        <w:spacing w:before="0" w:after="0"/>
        <w:jc w:val="left"/>
        <w:rPr/>
      </w:pPr>
      <w:r>
        <w:rPr/>
        <w:t>n6JvyzYNZlDoMmZGErtJYlSQEseSbEHhuNIkTVVqLy5BmjkKoqoyiNWRWAiTtofAk24HHzXvoQmqRV</w:t>
      </w:r>
    </w:p>
    <w:p>
      <w:pPr>
        <w:pStyle w:val="PreformattedText"/>
        <w:bidi w:val="0"/>
        <w:spacing w:before="0" w:after="0"/>
        <w:jc w:val="left"/>
        <w:rPr/>
      </w:pPr>
      <w:r>
        <w:rPr/>
        <w:t>Fg4Vr2aSMyNYxi/hYixJJvcHk30IWqMDvr28WMaMoRGBJVzlaIOv0BsVAP19iNCFbfTbZMoV8QFNhJ</w:t>
      </w:r>
    </w:p>
    <w:p>
      <w:pPr>
        <w:pStyle w:val="PreformattedText"/>
        <w:bidi w:val="0"/>
        <w:spacing w:before="0" w:after="0"/>
        <w:jc w:val="left"/>
        <w:rPr/>
      </w:pPr>
      <w:r>
        <w:rPr/>
        <w:t>yHiLBnVyAAQJF/oMbeWWt+jmSSMistWPVvx/wr/wCnrkxvwbkluQFXuIOciOQV4sB7NjrqM2j4Lnuu</w:t>
      </w:r>
    </w:p>
    <w:p>
      <w:pPr>
        <w:pStyle w:val="PreformattedText"/>
        <w:bidi w:val="0"/>
        <w:spacing w:before="0" w:after="0"/>
        <w:jc w:val="left"/>
        <w:rPr/>
      </w:pPr>
      <w:r>
        <w:rPr/>
        <w:t>vHRHP91b+0gosbFQnK5PcEqxW6pYAYkC3P0Cs3y60096x1jNQ47PP0KzdojLYCQggvYqvkWkJF1yU8</w:t>
      </w:r>
    </w:p>
    <w:p>
      <w:pPr>
        <w:pStyle w:val="PreformattedText"/>
        <w:bidi w:val="0"/>
        <w:spacing w:before="0" w:after="0"/>
        <w:jc w:val="left"/>
        <w:rPr/>
      </w:pPr>
      <w:r>
        <w:rPr/>
        <w:t>H63+uX+1rTTBJIGKxDCo9sqe0UZJuwRwCM41v8ouFLL7AG3Fje+tlOA0Ri4rPVEOjcpHCLxgjL6Owy</w:t>
      </w:r>
    </w:p>
    <w:p>
      <w:pPr>
        <w:pStyle w:val="PreformattedText"/>
        <w:bidi w:val="0"/>
        <w:spacing w:before="0" w:after="0"/>
        <w:jc w:val="left"/>
        <w:rPr/>
      </w:pPr>
      <w:r>
        <w:rPr/>
        <w:t>Byve4N/ZlPtY8HUCZwzVJmDGaUKALDIFL43yGNyB9CDxb6f/AFad0z1zOt/lSjF8ipAAALE2Fm9jYl</w:t>
      </w:r>
    </w:p>
    <w:p>
      <w:pPr>
        <w:pStyle w:val="PreformattedText"/>
        <w:bidi w:val="0"/>
        <w:spacing w:before="0" w:after="0"/>
        <w:jc w:val="left"/>
        <w:rPr/>
      </w:pPr>
      <w:r>
        <w:rPr/>
        <w:t>r+NyFP3440EwCC3Hu/dSAkhkZxijreIBDHHlsjipYGwJIPvf7f6aGmZwLQU9nZz+v0owlfEgi3sTyf</w:t>
      </w:r>
    </w:p>
    <w:p>
      <w:pPr>
        <w:pStyle w:val="PreformattedText"/>
        <w:bidi w:val="0"/>
        <w:spacing w:before="0" w:after="0"/>
        <w:jc w:val="left"/>
        <w:rPr/>
      </w:pPr>
      <w:r>
        <w:rPr/>
        <w:t>rzYKBj/rz9r6i13QokTE4owgX5tyoa4ViCGsQTdQQfFRYe+pkmIOyFKMKklOWsb8hwGB5Kr5C9z9fq</w:t>
      </w:r>
    </w:p>
    <w:p>
      <w:pPr>
        <w:pStyle w:val="PreformattedText"/>
        <w:bidi w:val="0"/>
        <w:spacing w:before="0" w:after="0"/>
        <w:jc w:val="left"/>
        <w:rPr/>
      </w:pPr>
      <w:r>
        <w:rPr/>
        <w:t>P9k6WSSJKEYoZWvZQTGbHG6mXgOgVQSrEAf+bT3GA4RDVEAEje7FanF4gCoBFgb8gByfDKwuD4+3I9</w:t>
      </w:r>
    </w:p>
    <w:p>
      <w:pPr>
        <w:pStyle w:val="PreformattedText"/>
        <w:bidi w:val="0"/>
        <w:spacing w:before="0" w:after="0"/>
        <w:jc w:val="left"/>
        <w:rPr/>
      </w:pPr>
      <w:r>
        <w:rPr/>
        <w:t>jp9oYm5KA1pAAxUZ3C6B3Ck42dQAXUKfluCPchR9wfb5tISGvcOEp1Wu9Wu4UXyMi39sUJtjgAMSJO</w:t>
      </w:r>
    </w:p>
    <w:p>
      <w:pPr>
        <w:pStyle w:val="PreformattedText"/>
        <w:bidi w:val="0"/>
        <w:spacing w:before="0" w:after="0"/>
        <w:jc w:val="left"/>
        <w:rPr/>
      </w:pPr>
      <w:r>
        <w:rPr/>
        <w:t>Tb2HHy6r8FMkZGFSPVDWzOIGalWLgIJAgx7hC+7gtYn7Liy6mQS6DhP+ysa9s2wG3LljreRY1kkYq5</w:t>
      </w:r>
    </w:p>
    <w:p>
      <w:pPr>
        <w:pStyle w:val="PreformattedText"/>
        <w:bidi w:val="0"/>
        <w:spacing w:before="0" w:after="0"/>
        <w:jc w:val="left"/>
        <w:rPr/>
      </w:pPr>
      <w:r>
        <w:rPr/>
        <w:t>7JVyBjeMm5KKt2VTawxB/wDDohuJJtVzXnhF/guJ/UKpB7oYCQkSYi4ZiLqvbQo9mQFlW/uD8v6tVv</w:t>
      </w:r>
    </w:p>
    <w:p>
      <w:pPr>
        <w:pStyle w:val="PreformattedText"/>
        <w:bidi w:val="0"/>
        <w:spacing w:before="0" w:after="0"/>
        <w:jc w:val="left"/>
        <w:rPr/>
      </w:pPr>
      <w:r>
        <w:rPr/>
        <w:t>YGgkYWqaZbAg4rhzr143mlYBSVeTm+IYASWJ5LK6sj2JJAbxvjqhzQ7NWtzHiqJqlidSDeTOFgQExk</w:t>
      </w:r>
    </w:p>
    <w:p>
      <w:pPr>
        <w:pStyle w:val="PreformattedText"/>
        <w:bidi w:val="0"/>
        <w:spacing w:before="0" w:after="0"/>
        <w:jc w:val="left"/>
        <w:rPr/>
      </w:pPr>
      <w:r>
        <w:rPr/>
        <w:t>lLsLrcAYSFVBPuGCjLFm1LWhoFogK6ASOxR2tjQcN2XMgtaJcAFBAMmB/wAGQ+2PsVYtqVLwXADIBR</w:t>
      </w:r>
    </w:p>
    <w:p>
      <w:pPr>
        <w:pStyle w:val="PreformattedText"/>
        <w:bidi w:val="0"/>
        <w:spacing w:before="0" w:after="0"/>
        <w:jc w:val="left"/>
        <w:rPr/>
      </w:pPr>
      <w:r>
        <w:rPr/>
        <w:t>uXaoFlNoIzIZllZgqrHmeI2CsoztdlP6W+36tRAknpVfqndI+dSLbtvpskk+FjZmiVgiMxU8qHliS1</w:t>
      </w:r>
    </w:p>
    <w:p>
      <w:pPr>
        <w:pStyle w:val="PreformattedText"/>
        <w:bidi w:val="0"/>
        <w:spacing w:before="0" w:after="0"/>
        <w:jc w:val="left"/>
        <w:rPr/>
      </w:pPr>
      <w:r>
        <w:rPr/>
        <w:t>4nzT5eSF+uLanHdmj1bpiRKt7YaASWKlpTDcuQRgyq8YIfIG129gbcsPcDWcgtbjGshrADcRrK++nq</w:t>
      </w:r>
    </w:p>
    <w:p>
      <w:pPr>
        <w:pStyle w:val="PreformattedText"/>
        <w:bidi w:val="0"/>
        <w:spacing w:before="0" w:after="0"/>
        <w:jc w:val="left"/>
        <w:rPr/>
      </w:pPr>
      <w:r>
        <w:rPr/>
        <w:t>JBLEWYkiJGaNFktYKMFIBsFALEFWuTfSOJbEZK6m0Odjz/AIVwbVToggC5+AQBiI3ZVjXIkkfMzKVG</w:t>
      </w:r>
    </w:p>
    <w:p>
      <w:pPr>
        <w:pStyle w:val="PreformattedText"/>
        <w:bidi w:val="0"/>
        <w:spacing w:before="0" w:after="0"/>
        <w:jc w:val="left"/>
        <w:rPr/>
      </w:pPr>
      <w:r>
        <w:rPr/>
        <w:t>XtbhjfLQXiHY7ltBByKsvbKVHQZi8KOIe4CY27jqrrDEQ9wzAc29wvGPucri0gQpAyAU0oYQIxwFN8</w:t>
      </w:r>
    </w:p>
    <w:p>
      <w:pPr>
        <w:pStyle w:val="PreformattedText"/>
        <w:bidi w:val="0"/>
        <w:spacing w:before="0" w:after="0"/>
        <w:jc w:val="left"/>
        <w:rPr/>
      </w:pPr>
      <w:r>
        <w:rPr/>
        <w:t>mK4KYhGwsbc3s2LXJPK30vVjNaFIYyUywJuqlmmxs7qxtaRFPkXBtYgBvLWcgh5uhCsjp4GMhYwVlX</w:t>
      </w:r>
    </w:p>
    <w:p>
      <w:pPr>
        <w:pStyle w:val="PreformattedText"/>
        <w:bidi w:val="0"/>
        <w:spacing w:before="0" w:after="0"/>
        <w:jc w:val="left"/>
        <w:rPr/>
      </w:pPr>
      <w:r>
        <w:rPr/>
        <w:t>ExhbFIxYlnbKwX3bgi1vHVzTgFmqybScir/6YQjs3kD3jspvGJIgcch3OfAnn62/11saDIIGSx19oE</w:t>
      </w:r>
    </w:p>
    <w:p>
      <w:pPr>
        <w:pStyle w:val="PreformattedText"/>
        <w:bidi w:val="0"/>
        <w:spacing w:before="0" w:after="0"/>
        <w:jc w:val="left"/>
        <w:rPr/>
      </w:pPr>
      <w:r>
        <w:rPr/>
        <w:t>aodvV/dNKfysrElkdEUKCSoKlbMbiwLE2FvL7atGERuWWo4QSM1e+yWCxAhlYmMcgDJALxAsb+AJ+Y</w:t>
      </w:r>
    </w:p>
    <w:p>
      <w:pPr>
        <w:pStyle w:val="PreformattedText"/>
        <w:bidi w:val="0"/>
        <w:spacing w:before="0" w:after="0"/>
        <w:jc w:val="left"/>
        <w:rPr/>
      </w:pPr>
      <w:r>
        <w:rPr/>
        <w:t>H2XWmRIOyOL9qRo1YIhWptQfFWBLXcWBXEk/1It7n+mtNC0NI4gdZY3EE4KaUtiLYhccVx5K2HDEAD</w:t>
      </w:r>
    </w:p>
    <w:p>
      <w:pPr>
        <w:pStyle w:val="PreformattedText"/>
        <w:bidi w:val="0"/>
        <w:spacing w:before="0" w:after="0"/>
        <w:jc w:val="left"/>
        <w:rPr/>
      </w:pPr>
      <w:r>
        <w:rPr/>
        <w:t>9/ce4/zavJiQDgleAAQ4SG/eT/AAqpAYkgWKC/2UqDcWPN8hzqxrpzzVDYaRhgErW45NuAFBJv7Gxy</w:t>
      </w:r>
    </w:p>
    <w:p>
      <w:pPr>
        <w:pStyle w:val="PreformattedText"/>
        <w:bidi w:val="0"/>
        <w:spacing w:before="0" w:after="0"/>
        <w:jc w:val="left"/>
        <w:rPr/>
      </w:pPr>
      <w:r>
        <w:rPr/>
        <w:t>ANmNhcD6HQ8YDsSkQZx8elBtyRyEYM4VuOfdQOPl+XUgZHfCa4y0RgRtIfhYEFT/ADIV4W4Jv/lAP1</w:t>
      </w:r>
    </w:p>
    <w:p>
      <w:pPr>
        <w:pStyle w:val="PreformattedText"/>
        <w:bidi w:val="0"/>
        <w:spacing w:before="0" w:after="0"/>
        <w:jc w:val="left"/>
        <w:rPr/>
      </w:pPr>
      <w:r>
        <w:rPr/>
        <w:t>F/5dIb8efmUJtqVQBgTY4XUobAAjg3X2IIb3FzlpCIwOavpWYOzfimCuAMbZAnxXL6483VQB7fpuT/</w:t>
      </w:r>
    </w:p>
    <w:p>
      <w:pPr>
        <w:pStyle w:val="PreformattedText"/>
        <w:bidi w:val="0"/>
        <w:spacing w:before="0" w:after="0"/>
        <w:jc w:val="left"/>
        <w:rPr/>
      </w:pPr>
      <w:r>
        <w:rPr/>
        <w:t>ALP82lLZcDuCYknNVtvJLd4symyWJQcNY2Ysyj7m3A0OMy0Zq8QI6FSXUzfqyUhkfxQ8tc4qFst8rF</w:t>
      </w:r>
    </w:p>
    <w:p>
      <w:pPr>
        <w:pStyle w:val="PreformattedText"/>
        <w:bidi w:val="0"/>
        <w:spacing w:before="0" w:after="0"/>
        <w:jc w:val="left"/>
        <w:rPr/>
      </w:pPr>
      <w:r>
        <w:rPr/>
        <w:t>re9hHrG+Jlua0A7xtcK556lK4zY2ssjhi1znE3N8DwrKxt7nVVW4hhO1vWgmMSVzl1TMFJUFSULSYj</w:t>
      </w:r>
    </w:p>
    <w:p>
      <w:pPr>
        <w:pStyle w:val="PreformattedText"/>
        <w:bidi w:val="0"/>
        <w:spacing w:before="0" w:after="0"/>
        <w:jc w:val="left"/>
        <w:rPr/>
      </w:pPr>
      <w:r>
        <w:rPr/>
        <w:t>wcC3kXJsHC+Njfj5m+XWZ4J3YLTRcDTa2cYVFb7KcpHjJucGMeRAGZBjCsDcML+3I9y3zayEAyN7T9</w:t>
      </w:r>
    </w:p>
    <w:p>
      <w:pPr>
        <w:pStyle w:val="PreformattedText"/>
        <w:bidi w:val="0"/>
        <w:spacing w:before="0" w:after="0"/>
        <w:jc w:val="left"/>
        <w:rPr/>
      </w:pPr>
      <w:r>
        <w:rPr/>
        <w:t>1aaYEADKXKKqqMwjIKAEMrSMSRK63LBVJDjHI+wFl++g5DP2/grk80yMCp5dQ1jGtrIh4jbEC5LN5H</w:t>
      </w:r>
    </w:p>
    <w:p>
      <w:pPr>
        <w:pStyle w:val="PreformattedText"/>
        <w:bidi w:val="0"/>
        <w:spacing w:before="0" w:after="0"/>
        <w:jc w:val="left"/>
        <w:rPr/>
      </w:pPr>
      <w:r>
        <w:rPr/>
        <w:t>njj99U1iIbcLm/gmYSD8XwwpFQgAIGxaMSxtkD3FN3bFA5JxW4sSPY2+uspkS0q8GCD0K6OlhfsjEB</w:t>
      </w:r>
    </w:p>
    <w:p>
      <w:pPr>
        <w:pStyle w:val="PreformattedText"/>
        <w:bidi w:val="0"/>
        <w:spacing w:before="0" w:after="0"/>
        <w:jc w:val="left"/>
        <w:rPr/>
      </w:pPr>
      <w:r>
        <w:rPr/>
        <w:t>0C3DnvBlPmVYG1muzG5HlhrRTxLSVje2JG8ldO9MuV7ZVHDBUbMKCqAlVITK5ILH2FxbWykJcfArC9</w:t>
      </w:r>
    </w:p>
    <w:p>
      <w:pPr>
        <w:pStyle w:val="PreformattedText"/>
        <w:bidi w:val="0"/>
        <w:spacing w:before="0" w:after="0"/>
        <w:jc w:val="left"/>
        <w:rPr/>
      </w:pPr>
      <w:r>
        <w:rPr/>
        <w:t>oLamGYXQPTiG6KAuQYFQLglWtc3I/bgX++tbBBaO38VjdAJluBV27KrmRRe3yhSwVQMiSAbHn34txz</w:t>
      </w:r>
    </w:p>
    <w:p>
      <w:pPr>
        <w:pStyle w:val="PreformattedText"/>
        <w:bidi w:val="0"/>
        <w:spacing w:before="0" w:after="0"/>
        <w:jc w:val="left"/>
        <w:rPr/>
      </w:pPr>
      <w:r>
        <w:rPr/>
        <w:t>rfTxcXb/urO8EExsrzb/tcvTWs6t9HfTvrSi22omm6H3rf6aq3WlMbNs+3b9tiQmTcKFoy0+3GWnUv</w:t>
      </w:r>
    </w:p>
    <w:p>
      <w:pPr>
        <w:pStyle w:val="PreformattedText"/>
        <w:bidi w:val="0"/>
        <w:spacing w:before="0" w:after="0"/>
        <w:jc w:val="left"/>
        <w:rPr/>
      </w:pPr>
      <w:r>
        <w:rPr/>
        <w:t>IjL2u3kfn1VpbSabHFtzmlzfdXT9EVmtrVmF2DwGt91fMtvrVOw7dFSmmpKuCv3zpqsoZZ4O5Jtkxq</w:t>
      </w:r>
    </w:p>
    <w:p>
      <w:pPr>
        <w:pStyle w:val="PreformattedText"/>
        <w:bidi w:val="0"/>
        <w:spacing w:before="0" w:after="0"/>
        <w:jc w:val="left"/>
        <w:rPr/>
      </w:pPr>
      <w:r>
        <w:rPr/>
        <w:t>pocaaskPakgqYpqqNiRFNFGsKIVZC7c57i1lsbS7wYDUNQO2eFW51jQ1O39YdFbztFQyUvTvU1Ltlb</w:t>
      </w:r>
    </w:p>
    <w:p>
      <w:pPr>
        <w:pStyle w:val="PreformattedText"/>
        <w:bidi w:val="0"/>
        <w:spacing w:before="0" w:after="0"/>
        <w:jc w:val="left"/>
        <w:rPr/>
      </w:pPr>
      <w:r>
        <w:rPr/>
        <w:t>07LXSR7hu2+0/Ue4bN1PtcVbVKyJWJ07utPBEWYKsdXDOznABcL6cEBwdaOLn51s0Zwcx5nXw1VXvq</w:t>
      </w:r>
    </w:p>
    <w:p>
      <w:pPr>
        <w:pStyle w:val="PreformattedText"/>
        <w:bidi w:val="0"/>
        <w:spacing w:before="0" w:after="0"/>
        <w:jc w:val="left"/>
        <w:rPr/>
      </w:pPr>
      <w:r>
        <w:rPr/>
        <w:t>JvZX1I2rrbpudaXc+odl6foqKgnap22tEsFONg2+fqPapF8Ph6+pqq8qX/AMRHu/ZRVbKaQLsCWtb1</w:t>
      </w:r>
    </w:p>
    <w:p>
      <w:pPr>
        <w:pStyle w:val="PreformattedText"/>
        <w:bidi w:val="0"/>
        <w:spacing w:before="0" w:after="0"/>
        <w:jc w:val="left"/>
        <w:rPr/>
      </w:pPr>
      <w:r>
        <w:rPr/>
        <w:t>eLpaPFbWvNtp1nOj3d3P2qiOmKeii7dMZKvcXfcHg3zeJUp4aXdqai3zdqqGr2nbrWnZ445GkmDiKN</w:t>
      </w:r>
    </w:p>
    <w:p>
      <w:pPr>
        <w:pStyle w:val="PreformattedText"/>
        <w:bidi w:val="0"/>
        <w:spacing w:before="0" w:after="0"/>
        <w:jc w:val="left"/>
        <w:rPr/>
      </w:pPr>
      <w:r>
        <w:rPr/>
        <w:t>rvZ3s2sdZpDTUAwc5wDe3zLp0ZdULCdVob7VOurq6h2w7lFu001LNQy1Gz75U0bCnmMlTW0FazLDHE</w:t>
      </w:r>
    </w:p>
    <w:p>
      <w:pPr>
        <w:pStyle w:val="PreformattedText"/>
        <w:bidi w:val="0"/>
        <w:spacing w:before="0" w:after="0"/>
        <w:jc w:val="left"/>
        <w:rPr/>
      </w:pPr>
      <w:r>
        <w:rPr/>
        <w:t>vaaWlEPZC2H3wZ9YmhxeI91bSGtBnJWx6W7ZVybXN03tsbRCffNro4KuKpEtTFT0E1dvUu5OVDJMlR</w:t>
      </w:r>
    </w:p>
    <w:p>
      <w:pPr>
        <w:pStyle w:val="PreformattedText"/>
        <w:bidi w:val="0"/>
        <w:spacing w:before="0" w:after="0"/>
        <w:jc w:val="left"/>
        <w:rPr/>
      </w:pPr>
      <w:r>
        <w:rPr/>
        <w:t>SPVTRuwdiFQEr5jT1G3Me0nF6sZU9WA4DFuyutdr6voN8pum972ots0tXtP8P2Na2UmHZ9q2+CTu7q</w:t>
      </w:r>
    </w:p>
    <w:p>
      <w:pPr>
        <w:pStyle w:val="PreformattedText"/>
        <w:bidi w:val="0"/>
        <w:spacing w:before="0" w:after="0"/>
        <w:jc w:val="left"/>
        <w:rPr/>
      </w:pPr>
      <w:r>
        <w:rPr/>
        <w:t>8S5M1QtH8cwBBERvO1sl1zdLovfVupjBtvwrraDpAayXmXVC53e95WNsdCeottpamOnao2GLcqTb6L</w:t>
      </w:r>
    </w:p>
    <w:p>
      <w:pPr>
        <w:pStyle w:val="PreformattedText"/>
        <w:bidi w:val="0"/>
        <w:spacing w:before="0" w:after="0"/>
        <w:jc w:val="left"/>
        <w:rPr/>
      </w:pPr>
      <w:r>
        <w:rPr/>
        <w:t>b1kdo5Hp9op6zbV3MSSlpSm0mStktmWqKqJWZSjBkqttY5zm4XW3Lq0X06lW1u3bd7OH/VWBuEi15o</w:t>
      </w:r>
    </w:p>
    <w:p>
      <w:pPr>
        <w:pStyle w:val="PreformattedText"/>
        <w:bidi w:val="0"/>
        <w:spacing w:before="0" w:after="0"/>
        <w:jc w:val="left"/>
        <w:rPr/>
      </w:pPr>
      <w:r>
        <w:rPr/>
        <w:t>5NwnqKuI7tsez0k808g3CsaCRdm2HaIIaWwmQbrWzNDASI0WhR3QKHY5y6TO3q/M1aoDTqgNAxd+5c</w:t>
      </w:r>
    </w:p>
    <w:p>
      <w:pPr>
        <w:pStyle w:val="PreformattedText"/>
        <w:bidi w:val="0"/>
        <w:spacing w:before="0" w:after="0"/>
        <w:jc w:val="left"/>
        <w:rPr/>
      </w:pPr>
      <w:r>
        <w:rPr/>
        <w:t>3fiK6CSt2d92koEk/hfVEse6x10qRbXLtm3fxaipljnKflCFDDL3uY8YSRyqsIo1C2pSeKeLRa7sy6</w:t>
      </w:r>
    </w:p>
    <w:p>
      <w:pPr>
        <w:pStyle w:val="PreformattedText"/>
        <w:bidi w:val="0"/>
        <w:spacing w:before="0" w:after="0"/>
        <w:jc w:val="left"/>
        <w:rPr/>
      </w:pPr>
      <w:r>
        <w:rPr/>
        <w:t>yStT9ZReyQ9rm5eWf9l5P7FtK9M71uVJ1b09Js249O9UdTbluy79DFUdPdJnprp2lhodz3mWuheWq2</w:t>
      </w:r>
    </w:p>
    <w:p>
      <w:pPr>
        <w:pStyle w:val="PreformattedText"/>
        <w:bidi w:val="0"/>
        <w:spacing w:before="0" w:after="0"/>
        <w:jc w:val="left"/>
        <w:rPr/>
      </w:pPr>
      <w:r>
        <w:rPr/>
        <w:t>KWhq6qZP4ekU8se5QbXDPE+5SSD1tOtZTcGf8A3Dzy5eB0qgA4Oewy3ZaeFw3m7d5fDepjT7vuK7dS</w:t>
      </w:r>
    </w:p>
    <w:p>
      <w:pPr>
        <w:pStyle w:val="PreformattedText"/>
        <w:bidi w:val="0"/>
        <w:spacing w:before="0" w:after="0"/>
        <w:jc w:val="left"/>
        <w:rPr/>
      </w:pPr>
      <w:r>
        <w:rPr/>
        <w:t>dYzhdsXqKn+H6V2jctzi/j+y9G19Wkm+9X9bVKOE6Y6j6ioomnYyYvS7ZVUG1bVSJGjya0yalNjibQ</w:t>
      </w:r>
    </w:p>
    <w:p>
      <w:pPr>
        <w:pStyle w:val="PreformattedText"/>
        <w:bidi w:val="0"/>
        <w:spacing w:before="0" w:after="0"/>
        <w:jc w:val="left"/>
        <w:rPr/>
      </w:pPr>
      <w:r>
        <w:rPr/>
        <w:t>3VLnDibk1rees5ctjWmrUZNxabvn5+GGtQarpDrPqal/62VxpFXcAKbovpanqqymp6pT/ddsqt6qWm</w:t>
      </w:r>
    </w:p>
    <w:p>
      <w:pPr>
        <w:pStyle w:val="PreformattedText"/>
        <w:bidi w:val="0"/>
        <w:spacing w:before="0" w:after="0"/>
        <w:jc w:val="left"/>
        <w:rPr/>
      </w:pPr>
      <w:r>
        <w:rPr/>
        <w:t>VqXYIqM4U9JC7VUqyHGVMy7YvWBr3esOq3obc5drQ9HkERaXDfq3dH8eJSLbvwq9ddTz7bRbn1bP03</w:t>
      </w:r>
    </w:p>
    <w:p>
      <w:pPr>
        <w:pStyle w:val="PreformattedText"/>
        <w:bidi w:val="0"/>
        <w:spacing w:before="0" w:after="0"/>
        <w:jc w:val="left"/>
        <w:rPr/>
      </w:pPr>
      <w:r>
        <w:rPr/>
        <w:t>QNEqtPt0NPRbbuFXVUyOqVW6QZ9iFO0qQUgKwRLCiKruxy0v8ASTKQa2kBUPbmuvo/o90/1i5vVt/X</w:t>
      </w:r>
    </w:p>
    <w:p>
      <w:pPr>
        <w:pStyle w:val="PreformattedText"/>
        <w:bidi w:val="0"/>
        <w:spacing w:before="0" w:after="0"/>
        <w:jc w:val="left"/>
        <w:rPr/>
      </w:pPr>
      <w:r>
        <w:rPr/>
        <w:t>8FOdj/AZJu8c22br1b1/vsFU3ws8Sb7U0UciuRUePZjjaIsqqUzZFAjVn+bEs/0obZIZd5VtGiUKZA</w:t>
      </w:r>
    </w:p>
    <w:p>
      <w:pPr>
        <w:pStyle w:val="PreformattedText"/>
        <w:bidi w:val="0"/>
        <w:spacing w:before="0" w:after="0"/>
        <w:jc w:val="left"/>
        <w:rPr/>
      </w:pPr>
      <w:r>
        <w:rPr/>
        <w:t>JdPauiPTz8Bvpf0/uVLLR9K7HWbnRxrS1VbURybzudLFRuryVG47pLTS4VBsuZWZHf5H8F8kd6UrEN</w:t>
      </w:r>
    </w:p>
    <w:p>
      <w:pPr>
        <w:pStyle w:val="PreformattedText"/>
        <w:bidi w:val="0"/>
        <w:spacing w:before="0" w:after="0"/>
        <w:jc w:val="left"/>
        <w:rPr/>
      </w:pPr>
      <w:r>
        <w:rPr/>
        <w:t>Afa2culaqNHRA6CC4O6f3c9VdldGegm30LRmmFJRUsfxVRb4OGJjNVuFWoq1MXnM7NcZAoosoxQeWD</w:t>
      </w:r>
    </w:p>
    <w:p>
      <w:pPr>
        <w:pStyle w:val="PreformattedText"/>
        <w:bidi w:val="0"/>
        <w:spacing w:before="0" w:after="0"/>
        <w:jc w:val="left"/>
        <w:rPr/>
      </w:pPr>
      <w:r>
        <w:rPr/>
        <w:t>SdKfVBaxxnrHK3sXW0apoVC2KWv3WronpT072fYxAv8SZnpy00srSJ8Sk9SscLIYDMzOjQhQrkFcVZ</w:t>
      </w:r>
    </w:p>
    <w:p>
      <w:pPr>
        <w:pStyle w:val="PreformattedText"/>
        <w:bidi w:val="0"/>
        <w:spacing w:before="0" w:after="0"/>
        <w:jc w:val="left"/>
        <w:rPr/>
      </w:pPr>
      <w:r>
        <w:rPr/>
        <w:t>lVj4651aoXMtdrHnn/C6tL0gWyKdG67ZlyvDZtm6Wmpu9TbpHFeZoZI0jMskjUyp22hr4goqllYqwE</w:t>
      </w:r>
    </w:p>
    <w:p>
      <w:pPr>
        <w:pStyle w:val="PreformattedText"/>
        <w:bidi w:val="0"/>
        <w:spacing w:before="0" w:after="0"/>
        <w:jc w:val="left"/>
        <w:rPr/>
      </w:pPr>
      <w:r>
        <w:rPr/>
        <w:t>ajEMM7azU2h4MPgrV/8s5pLfVC+OlTUbT0bJLSmTe5aif4L+INEgknq27EjJOKaGOY9yZWGI8UzPhj</w:t>
      </w:r>
    </w:p>
    <w:p>
      <w:pPr>
        <w:pStyle w:val="PreformattedText"/>
        <w:bidi w:val="0"/>
        <w:spacing w:before="0" w:after="0"/>
        <w:jc w:val="left"/>
        <w:rPr/>
      </w:pPr>
      <w:r>
        <w:rPr/>
        <w:t>ktxcy0Q0HGNZZH+k9Ic14ttxt6v1lJaWP01pRNTVcsq1BVjTUry4TxGRVNlEZyOB4cNcRP5MSumL9H</w:t>
      </w:r>
    </w:p>
    <w:p>
      <w:pPr>
        <w:pStyle w:val="PreformattedText"/>
        <w:bidi w:val="0"/>
        <w:spacing w:before="0" w:after="0"/>
        <w:jc w:val="left"/>
        <w:rPr/>
      </w:pPr>
      <w:r>
        <w:rPr/>
        <w:t>kF0uhY3V/SVs0QLTtHnlyHFv8A6dK0TVWUiTtKKMT1MNNHHOhdYqncopktFTp22DuBJzIrBEWVdJNE</w:t>
      </w:r>
    </w:p>
    <w:p>
      <w:pPr>
        <w:pStyle w:val="PreformattedText"/>
        <w:bidi w:val="0"/>
        <w:spacing w:before="0" w:after="0"/>
        <w:jc w:val="left"/>
        <w:rPr/>
      </w:pPr>
      <w:r>
        <w:rPr/>
        <w:t>A4F3PEh2m+kWEtuDT4Z9Nq1B1n6dVNZTQUcSSU4eoSqep3Gip56WRKcytPSoXL1FLmZEiCkGRWyQZe</w:t>
      </w:r>
    </w:p>
    <w:p>
      <w:pPr>
        <w:pStyle w:val="PreformattedText"/>
        <w:bidi w:val="0"/>
        <w:spacing w:before="0" w:after="0"/>
        <w:jc w:val="left"/>
        <w:rPr/>
      </w:pPr>
      <w:r>
        <w:rPr/>
        <w:t>OluYKjAWut52VePSGmClNRwbUcbYjV95MPU3qf0UG2umTYKOgp6xY6V6x4q/cFMlS/w9NLHJAiIImq</w:t>
      </w:r>
    </w:p>
    <w:p>
      <w:pPr>
        <w:pStyle w:val="PreformattedText"/>
        <w:bidi w:val="0"/>
        <w:spacing w:before="0" w:after="0"/>
        <w:jc w:val="left"/>
        <w:rPr/>
      </w:pPr>
      <w:r>
        <w:rPr/>
        <w:t>RComeWOMy+B9jqypWpvc13qvVtaI2lkc7TqUudWNQu1tW3JEx7n0lvwmpq2ihnpHh7bSbdO+2ON2p7</w:t>
      </w:r>
    </w:p>
    <w:p>
      <w:pPr>
        <w:pStyle w:val="PreformattedText"/>
        <w:bidi w:val="0"/>
        <w:spacing w:before="0" w:after="0"/>
        <w:jc w:val="left"/>
        <w:rPr/>
      </w:pPr>
      <w:r>
        <w:rPr/>
        <w:t>iLcZ6BSpWRXMgenkqH8VyX5guqHPY5pa9xdhwlZn6bpBY2XGXY49XqqG1/Q2wJVQfDzUtL8cjRTxVZ</w:t>
      </w:r>
    </w:p>
    <w:p>
      <w:pPr>
        <w:pStyle w:val="PreformattedText"/>
        <w:bidi w:val="0"/>
        <w:spacing w:before="0" w:after="0"/>
        <w:jc w:val="left"/>
        <w:rPr/>
      </w:pPr>
      <w:r>
        <w:rPr/>
        <w:t>NTTzxSlTNJRU1TO70NUrjJrllcsq9o6L2hzZIlA0p7muidVRbe/T/o5xNtkuxtNUzulTDu0tEjtQSM</w:t>
      </w:r>
    </w:p>
    <w:p>
      <w:pPr>
        <w:pStyle w:val="PreformattedText"/>
        <w:bidi w:val="0"/>
        <w:spacing w:before="0" w:after="0"/>
        <w:jc w:val="left"/>
        <w:rPr/>
      </w:pPr>
      <w:r>
        <w:rPr/>
        <w:t>mLAzIfzSWOQhYK7CXxC+OKu0o03Egm5VuNSswXPETMLkj1p9LdpkpaXc4aDaenqelkSfbKqtpKergr</w:t>
      </w:r>
    </w:p>
    <w:p>
      <w:pPr>
        <w:pStyle w:val="PreformattedText"/>
        <w:bidi w:val="0"/>
        <w:spacing w:before="0" w:after="0"/>
        <w:jc w:val="left"/>
        <w:rPr/>
      </w:pPr>
      <w:r>
        <w:rPr/>
        <w:t>K6nq44Yazc4ZqOQUcbVSqLOc7zHB0QcLR0uo57n3GIWOo2mWGm6A9utMBcG9cbsu0dVVk24bDtm0bj</w:t>
      </w:r>
    </w:p>
    <w:p>
      <w:pPr>
        <w:pStyle w:val="PreformattedText"/>
        <w:bidi w:val="0"/>
        <w:spacing w:before="0" w:after="0"/>
        <w:jc w:val="left"/>
        <w:rPr/>
      </w:pPr>
      <w:r>
        <w:rPr/>
        <w:t>Q1NAPiNopJIKaWfeax6Gup63Z4apzQ0lPIJlE1O7RTw9qF4WbEtqddpDd+sPu8XiudWtaASRa220/u</w:t>
      </w:r>
    </w:p>
    <w:p>
      <w:pPr>
        <w:pStyle w:val="PreformattedText"/>
        <w:bidi w:val="0"/>
        <w:spacing w:before="0" w:after="0"/>
        <w:jc w:val="left"/>
        <w:rPr/>
      </w:pPr>
      <w:r>
        <w:rPr/>
        <w:t>aqzeu3Dbupdhl2Wkp6SCmrd26d6o22mmTtTRbvWlKVaM1MRFIX2qmapj8V8poTKtyV0t5sObj+1UBl</w:t>
      </w:r>
    </w:p>
    <w:p>
      <w:pPr>
        <w:pStyle w:val="PreformattedText"/>
        <w:bidi w:val="0"/>
        <w:spacing w:before="0" w:after="0"/>
        <w:jc w:val="left"/>
        <w:rPr/>
      </w:pPr>
      <w:r>
        <w:rPr/>
        <w:t>J7mld4enPpc8nppuHVq1sm2tse97H1JW7zuaTUXRu97DU7juC1G3QUdOZI90rY6ncKdxRlJGEldPCo</w:t>
      </w:r>
    </w:p>
    <w:p>
      <w:pPr>
        <w:pStyle w:val="PreformattedText"/>
        <w:bidi w:val="0"/>
        <w:spacing w:before="0" w:after="0"/>
        <w:jc w:val="left"/>
        <w:rPr/>
      </w:pPr>
      <w:r>
        <w:rPr/>
        <w:t>xCMc9GvWqNqVGk+rpm5zfobctDXUaVWhRNMONQkAjnZ/kul+iN7ih2PoSOhhMNJRzR1kNBBT09FXxU</w:t>
      </w:r>
    </w:p>
    <w:p>
      <w:pPr>
        <w:pStyle w:val="PreformattedText"/>
        <w:bidi w:val="0"/>
        <w:spacing w:before="0" w:after="0"/>
        <w:jc w:val="left"/>
        <w:rPr/>
      </w:pPr>
      <w:r>
        <w:rPr/>
        <w:t>9DWSisl/hNJII6Surq9mQwoe0kccUK+KW1grVql7q5dLXYmO8utSoNDajBrWtht34qStXUfT8VKwdl</w:t>
      </w:r>
    </w:p>
    <w:p>
      <w:pPr>
        <w:pStyle w:val="PreformattedText"/>
        <w:bidi w:val="0"/>
        <w:spacing w:before="0" w:after="0"/>
        <w:jc w:val="left"/>
        <w:rPr/>
      </w:pPr>
      <w:r>
        <w:rPr/>
        <w:t>ejr+s+nu3gkA3Haa3dnNJQy0w8fjEWsiKMCBkroHxZtP63XGtaHD4pVZph1N7zrerLf9k67xV1VDP1</w:t>
      </w:r>
    </w:p>
    <w:p>
      <w:pPr>
        <w:pStyle w:val="PreformattedText"/>
        <w:bidi w:val="0"/>
        <w:spacing w:before="0" w:after="0"/>
        <w:jc w:val="left"/>
        <w:rPr/>
      </w:pPr>
      <w:r>
        <w:rPr/>
        <w:t>JslM9GKuWeHcqBqmpFHRybts22R7lHHTTyAlKqSCsqkjVA16hez8zrrUwlh9VbuVJdeG1gcJVGdRdX</w:t>
      </w:r>
    </w:p>
    <w:p>
      <w:pPr>
        <w:pStyle w:val="PreformattedText"/>
        <w:bidi w:val="0"/>
        <w:spacing w:before="0" w:after="0"/>
        <w:jc w:val="left"/>
        <w:rPr/>
      </w:pPr>
      <w:r>
        <w:rPr/>
        <w:t>bbvMfSfT71Myb9udDUUkNPN3GeaJghkcTXAeCRNvjdVyv3W8sRkupexzXU2OOs7FJe7+o4jVb9ZP3V</w:t>
      </w:r>
    </w:p>
    <w:p>
      <w:pPr>
        <w:pStyle w:val="PreformattedText"/>
        <w:bidi w:val="0"/>
        <w:spacing w:before="0" w:after="0"/>
        <w:jc w:val="left"/>
        <w:rPr/>
      </w:pPr>
      <w:r>
        <w:rPr/>
        <w:t>9PTzdP7f1jt8tRLvE25bHR9RbBVLTxQbXButK7y7ojRKPgNunleOKAkMRNS1UN2zVV3P0Vj6DK1OfW</w:t>
      </w:r>
    </w:p>
    <w:p>
      <w:pPr>
        <w:pStyle w:val="PreformattedText"/>
        <w:bidi w:val="0"/>
        <w:spacing w:before="0" w:after="0"/>
        <w:jc w:val="left"/>
        <w:rPr/>
      </w:pPr>
      <w:r>
        <w:rPr/>
        <w:t>RrN4Vym6XUGkOpPcDTdsOXCUdfJJv2+S7m9XRbT1tRdNdAUG3TSrHPV9U0NVFvYqDsO4ALX7nPQ0NR</w:t>
      </w:r>
    </w:p>
    <w:p>
      <w:pPr>
        <w:pStyle w:val="PreformattedText"/>
        <w:bidi w:val="0"/>
        <w:spacing w:before="0" w:after="0"/>
        <w:jc w:val="left"/>
        <w:rPr/>
      </w:pPr>
      <w:r>
        <w:rPr/>
        <w:t>DBOmc0sFgjxp46vp6PNN+fq2i53d/RYdJrg1Wlp/qOIa0dbp5lG+pNMK7rQT7ciU1Tttft/S3S+5hy</w:t>
      </w:r>
    </w:p>
    <w:p>
      <w:pPr>
        <w:pStyle w:val="PreformattedText"/>
        <w:bidi w:val="0"/>
        <w:spacing w:before="0" w:after="0"/>
        <w:jc w:val="left"/>
        <w:rPr/>
      </w:pPr>
      <w:r>
        <w:rPr/>
        <w:t>w23aJKdtveppWUqYt2oqPdqdVnbxjnrixhGcbCDUe+gXRhF2z0f6qsU2Un23b+fvK+OndnqK/wBV+k</w:t>
      </w:r>
    </w:p>
    <w:p>
      <w:pPr>
        <w:pStyle w:val="PreformattedText"/>
        <w:bidi w:val="0"/>
        <w:spacing w:before="0" w:after="0"/>
        <w:jc w:val="left"/>
        <w:rPr/>
      </w:pPr>
      <w:r>
        <w:rPr/>
        <w:t>K3dNzrthg3n0p6S6mrtnpKpxssu8w7ZvEW79UVZjyNJvs8vT9VNGQS7R5vJT5yszamMNUUjTc2XADH</w:t>
      </w:r>
    </w:p>
    <w:p>
      <w:pPr>
        <w:pStyle w:val="PreformattedText"/>
        <w:bidi w:val="0"/>
        <w:spacing w:before="0" w:after="0"/>
        <w:jc w:val="left"/>
        <w:rPr/>
      </w:pPr>
      <w:r>
        <w:rPr/>
        <w:t>WXOrVCyjVLhcbjb1lZfTdVS9YblV7jts89QtTuF9rlkjZTOsrxwVLyQtAhhMcTUsKS27kqKJWbhcep</w:t>
      </w:r>
    </w:p>
    <w:p>
      <w:pPr>
        <w:pStyle w:val="PreformattedText"/>
        <w:bidi w:val="0"/>
        <w:spacing w:before="0" w:after="0"/>
        <w:jc w:val="left"/>
        <w:rPr/>
      </w:pPr>
      <w:r>
        <w:rPr/>
        <w:t>o9LWaJxkLi6Q8BhJOFt3vL1r6X2GHZdghpYYnRgQ7FyC8i4RdkyE2JAjNxc+3+bXtqdMU6YAbvXzet</w:t>
      </w:r>
    </w:p>
    <w:p>
      <w:pPr>
        <w:pStyle w:val="PreformattedText"/>
        <w:bidi w:val="0"/>
        <w:spacing w:before="0" w:after="0"/>
        <w:jc w:val="left"/>
        <w:rPr/>
      </w:pPr>
      <w:r>
        <w:rPr/>
        <w:t>VfV0i4i5zf7pTVBSGCE3yH1IBcg4v9AS3+Y+6jSVDLsTgUOMklRuqSwxNgF+ZTY4EgsO4W+Z7i4te+</w:t>
      </w:r>
    </w:p>
    <w:p>
      <w:pPr>
        <w:pStyle w:val="PreformattedText"/>
        <w:bidi w:val="0"/>
        <w:spacing w:before="0" w:after="0"/>
        <w:jc w:val="left"/>
        <w:rPr/>
      </w:pPr>
      <w:r>
        <w:rPr/>
        <w:t>s77r9Y28PurRSDoJAOfCmKchnAQsY+WDSXbNWBGRJBGYbLjgBjfx1Xiczae1XAgmRiWpEGAwcqWu0i</w:t>
      </w:r>
    </w:p>
    <w:p>
      <w:pPr>
        <w:pStyle w:val="PreformattedText"/>
        <w:bidi w:val="0"/>
        <w:spacing w:before="0" w:after="0"/>
        <w:jc w:val="left"/>
        <w:rPr/>
      </w:pPr>
      <w:r>
        <w:rPr/>
        <w:t>kKjeWAC2bO93Cra4IHjqMiW9VSDjbE4IAXFQotfIIuRBbt2JRwSTZOOL8DK7aYCZG/cpDoLQCM1qwA</w:t>
      </w:r>
    </w:p>
    <w:p>
      <w:pPr>
        <w:pStyle w:val="PreformattedText"/>
        <w:bidi w:val="0"/>
        <w:spacing w:before="0" w:after="0"/>
        <w:jc w:val="left"/>
        <w:rPr/>
      </w:pPr>
      <w:r>
        <w:rPr/>
        <w:t>zwQBgGKNYsAll8SvvkRfgAGx0Z4wZbzrJy5pxa7Wat2b3cFwMsXYhnlBaxkAAsq2xAUCw+bRh9PsSQ</w:t>
      </w:r>
    </w:p>
    <w:p>
      <w:pPr>
        <w:pStyle w:val="PreformattedText"/>
        <w:bidi w:val="0"/>
        <w:spacing w:before="0" w:after="0"/>
        <w:jc w:val="left"/>
        <w:rPr/>
      </w:pPr>
      <w:r>
        <w:rPr/>
        <w:t>8SDEOmfyotslYsbl1ubsH4FwVBc38cj+4BX+XURIjZwUCXNJt2RgnSgu0qMce4WswuSQSLBiwtchRa</w:t>
      </w:r>
    </w:p>
    <w:p>
      <w:pPr>
        <w:pStyle w:val="PreformattedText"/>
        <w:bidi w:val="0"/>
        <w:spacing w:before="0" w:after="0"/>
        <w:jc w:val="left"/>
        <w:rPr/>
      </w:pPr>
      <w:r>
        <w:rPr/>
        <w:t>4976rqRAgmVS+Z33dqtbYh5Ir2+ZQQPcG1/m5uotcj6e36tTTaSCQE7BgT0q4tlU5EklVCk4iwc+II</w:t>
      </w:r>
    </w:p>
    <w:p>
      <w:pPr>
        <w:pStyle w:val="PreformattedText"/>
        <w:bidi w:val="0"/>
        <w:spacing w:before="0" w:after="0"/>
        <w:jc w:val="left"/>
        <w:rPr/>
      </w:pPr>
      <w:r>
        <w:rPr/>
        <w:t>cKfmv7ngf+HV8MMAQcPupXuJDhOqrL2sNiFHBsDcWWwPvYgeN7cf7WruFtzreeFU1HBxFpvt5ClESk</w:t>
      </w:r>
    </w:p>
    <w:p>
      <w:pPr>
        <w:pStyle w:val="PreformattedText"/>
        <w:bidi w:val="0"/>
        <w:spacing w:before="0" w:after="0"/>
        <w:jc w:val="left"/>
        <w:rPr/>
      </w:pPr>
      <w:r>
        <w:rPr/>
        <w:t>CzECwuLC1zezE8mzXOrBl7T9qhgG84ApYLWBAIKnggEiwBAKjg/N9+TqYBIlRhm/M7kFh4/LwSSPEc</w:t>
      </w:r>
    </w:p>
    <w:p>
      <w:pPr>
        <w:pStyle w:val="PreformattedText"/>
        <w:bidi w:val="0"/>
        <w:spacing w:before="0" w:after="0"/>
        <w:jc w:val="left"/>
        <w:rPr/>
      </w:pPr>
      <w:r>
        <w:rPr/>
        <w:t>kH3GPsONCGZnwSKS2NlJsWJzUMAL8chflGIQC/tqXAG2Z56FLxv6Ux1SGzFslHOf6mY3uQWt85H/AB</w:t>
      </w:r>
    </w:p>
    <w:p>
      <w:pPr>
        <w:pStyle w:val="PreformattedText"/>
        <w:bidi w:val="0"/>
        <w:spacing w:before="0" w:after="0"/>
        <w:jc w:val="left"/>
        <w:rPr/>
      </w:pPr>
      <w:r>
        <w:rPr/>
        <w:t>B9tKcjdkq8jCje4XZbrflCR8uIsQQSW5AJ4+/20olwgNtEIVbbyoKlS1gO4wHldfe4Yqbsotw3+bSG</w:t>
      </w:r>
    </w:p>
    <w:p>
      <w:pPr>
        <w:pStyle w:val="PreformattedText"/>
        <w:bidi w:val="0"/>
        <w:spacing w:before="0" w:after="0"/>
        <w:jc w:val="left"/>
        <w:rPr/>
      </w:pPr>
      <w:r>
        <w:rPr/>
        <w:t>4DZ1o+spaSCCM1WVci5gKCoXIkjzZS1iWF7dtr35sRbWUkkQSmc9zsHHel+1Rqe264WYkKAzqMg1yA</w:t>
      </w:r>
    </w:p>
    <w:p>
      <w:pPr>
        <w:pStyle w:val="PreformattedText"/>
        <w:bidi w:val="0"/>
        <w:spacing w:before="0" w:after="0"/>
        <w:jc w:val="left"/>
        <w:rPr/>
      </w:pPr>
      <w:r>
        <w:rPr/>
        <w:t>rDwXnn3+XHx1ZSm4gm1Irk6fjVgpu7cALewyN/J8T9lH14sutbOKM7kzSbhjmre2lFKx3uUtl7ckGw</w:t>
      </w:r>
    </w:p>
    <w:p>
      <w:pPr>
        <w:pStyle w:val="PreformattedText"/>
        <w:bidi w:val="0"/>
        <w:spacing w:before="0" w:after="0"/>
        <w:jc w:val="left"/>
        <w:rPr/>
      </w:pPr>
      <w:r>
        <w:rPr/>
        <w:t>sgIuBlz+2r6YkYDFVVDq2g4uGCt/pmO2JIHDIlgDkotYG4/XrTREEAiTHJWKpqkkk5K4drQALf3B+t</w:t>
      </w:r>
    </w:p>
    <w:p>
      <w:pPr>
        <w:pStyle w:val="PreformattedText"/>
        <w:bidi w:val="0"/>
        <w:spacing w:before="0" w:after="0"/>
        <w:jc w:val="left"/>
        <w:rPr/>
      </w:pPr>
      <w:r>
        <w:rPr/>
        <w:t>wcSRySeTe3+l9dMAuaHHoXPBnEKb0ig8Y83U3+Y3JxNx9eSdXibhCg5t8fwKeI7ge5v73BAyY8WtwB</w:t>
      </w:r>
    </w:p>
    <w:p>
      <w:pPr>
        <w:pStyle w:val="PreformattedText"/>
        <w:bidi w:val="0"/>
        <w:spacing w:before="0" w:after="0"/>
        <w:jc w:val="left"/>
        <w:rPr/>
      </w:pPr>
      <w:r>
        <w:rPr/>
        <w:t>e3/l1eqZOPanGBQW55ItY3vY/W4twLf+mWnZmfBQln3F7WP9SP3AF/oNWoRy8AEeJ5HDE8cWbn2Pvo</w:t>
      </w:r>
    </w:p>
    <w:p>
      <w:pPr>
        <w:pStyle w:val="PreformattedText"/>
        <w:bidi w:val="0"/>
        <w:spacing w:before="0" w:after="0"/>
        <w:jc w:val="left"/>
        <w:rPr/>
      </w:pPr>
      <w:r>
        <w:rPr/>
        <w:t>QhE/8At9v5bEX0IWfzW/f29uTz/p76EIp/qBxlyQOBcfXk8Xv/AMdCEnktYi4sTyL2ubD9ueNCEgcD</w:t>
      </w:r>
    </w:p>
    <w:p>
      <w:pPr>
        <w:pStyle w:val="PreformattedText"/>
        <w:bidi w:val="0"/>
        <w:spacing w:before="0" w:after="0"/>
        <w:jc w:val="left"/>
        <w:rPr/>
      </w:pPr>
      <w:r>
        <w:rPr/>
        <w:t>IgXP0sORY+zc2tci+qn5jwQiWTk8hmv5XJHFwBz9R9tIhEMeQARyGJH1vfi3uPa39MdCe7ZDdyTOCS</w:t>
      </w:r>
    </w:p>
    <w:p>
      <w:pPr>
        <w:pStyle w:val="PreformattedText"/>
        <w:bidi w:val="0"/>
        <w:spacing w:before="0" w:after="0"/>
        <w:jc w:val="left"/>
        <w:rPr/>
      </w:pPr>
      <w:r>
        <w:rPr/>
        <w:t>xJJsTkwuBc2b34ubng6jpjNO1104RCIKglfoL3Fjfi9yL+yrx/qdUERgUyNhHkxKtf9J+v+hHBHP10</w:t>
      </w:r>
    </w:p>
    <w:p>
      <w:pPr>
        <w:pStyle w:val="PreformattedText"/>
        <w:bidi w:val="0"/>
        <w:spacing w:before="0" w:after="0"/>
        <w:jc w:val="left"/>
        <w:rPr/>
      </w:pPr>
      <w:r>
        <w:rPr/>
        <w:t>7AJJQnGP3Jt9P6E+5JN/pf8A421ahKQAefpb29wSPYAnQhYAVFsmGXLA8WBHv7cg2/roVAJBwKARYA</w:t>
      </w:r>
    </w:p>
    <w:p>
      <w:pPr>
        <w:pStyle w:val="PreformattedText"/>
        <w:bidi w:val="0"/>
        <w:spacing w:before="0" w:after="0"/>
        <w:jc w:val="left"/>
        <w:rPr/>
      </w:pPr>
      <w:r>
        <w:rPr/>
        <w:t>jxNxe62uQfex9hbQgEjJY/0IxAAYnjn/L4/X7aE7n9VZc2t/N8t2De4Y34Pv8ATQlDnNwWrFvEj29s</w:t>
      </w:r>
    </w:p>
    <w:p>
      <w:pPr>
        <w:pStyle w:val="PreformattedText"/>
        <w:bidi w:val="0"/>
        <w:spacing w:before="0" w:after="0"/>
        <w:jc w:val="left"/>
        <w:rPr/>
      </w:pPr>
      <w:r>
        <w:rPr/>
        <w:t>bA3H1/56FGLj0lC+Ygc8DE24tb9PtyedCMXHpKDYi33F7n34J4uB7kW++hQs8gRYccm/j+q9/wCpuV</w:t>
      </w:r>
    </w:p>
    <w:p>
      <w:pPr>
        <w:pStyle w:val="PreformattedText"/>
        <w:bidi w:val="0"/>
        <w:spacing w:before="0" w:after="0"/>
        <w:jc w:val="left"/>
        <w:rPr/>
      </w:pPr>
      <w:r>
        <w:rPr/>
        <w:t>50IQsTbkKPfG55JIsefsLcX540KYHSPp/RDutgPYcDjgcHg+/keNCsvHQUA8ZA8E2ONuCpBuLgcG3v</w:t>
      </w:r>
    </w:p>
    <w:p>
      <w:pPr>
        <w:pStyle w:val="PreformattedText"/>
        <w:bidi w:val="0"/>
        <w:spacing w:before="0" w:after="0"/>
        <w:jc w:val="left"/>
        <w:rPr/>
      </w:pPr>
      <w:r>
        <w:rPr/>
        <w:t>oSuyPmW2U4/qF+Fa4tyQbWt+3/DQoIwBG9aC3JFz9bG3HvcAEe5+300JUIKDyq+JNgBbjj3/AGU88D</w:t>
      </w:r>
    </w:p>
    <w:p>
      <w:pPr>
        <w:pStyle w:val="PreformattedText"/>
        <w:bidi w:val="0"/>
        <w:spacing w:before="0" w:after="0"/>
        <w:jc w:val="left"/>
        <w:rPr/>
      </w:pPr>
      <w:r>
        <w:rPr/>
        <w:t>3toTWk7OIWBeSfLIX/AJcVJ9mH3WwtY/72hFjuhfEZQMpVA6jIWQHJ4+B4jgsTIbe36rfLr4W+cOhf</w:t>
      </w:r>
    </w:p>
    <w:p>
      <w:pPr>
        <w:pStyle w:val="PreformattedText"/>
        <w:bidi w:val="0"/>
        <w:spacing w:before="0" w:after="0"/>
        <w:jc w:val="left"/>
        <w:rPr/>
      </w:pPr>
      <w:r>
        <w:rPr/>
        <w:t>aXTJBcpdHZUIRbWVX8CWaUAMpVnY3T7Ee4/m1WkTTUxhDLHgfyW8sBhHYm7OhMgMkJPAFgxPkToUmJ</w:t>
      </w:r>
    </w:p>
    <w:p>
      <w:pPr>
        <w:pStyle w:val="PreformattedText"/>
        <w:bidi w:val="0"/>
        <w:spacing w:before="0" w:after="0"/>
        <w:jc w:val="left"/>
        <w:rPr/>
      </w:pPr>
      <w:r>
        <w:rPr/>
        <w:t>MZJqmDWcDuz+AEYUEhXIIxbIi6qq+y2+WynQoQqZmWV4wjygusSqoKxylgoMaNclgHa9r3Ayv5aEK2</w:t>
      </w:r>
    </w:p>
    <w:p>
      <w:pPr>
        <w:pStyle w:val="PreformattedText"/>
        <w:bidi w:val="0"/>
        <w:spacing w:before="0" w:after="0"/>
        <w:jc w:val="left"/>
        <w:rPr/>
      </w:pPr>
      <w:r>
        <w:rPr/>
        <w:t>+mxK4GVrsYE8SqsxVQWJkt7C1iPrrfo+Xs/RZKs2uAO0efnV+7ECXRWVgoKrkULlgUJManjF7eN7gD</w:t>
      </w:r>
    </w:p>
    <w:p>
      <w:pPr>
        <w:pStyle w:val="PreformattedText"/>
        <w:bidi w:val="0"/>
        <w:spacing w:before="0" w:after="0"/>
        <w:jc w:val="left"/>
        <w:rPr/>
      </w:pPr>
      <w:r>
        <w:rPr/>
        <w:t>5R5a6jRrN6Sue7BzSclcu0riI783KAICUFgfldnsD72AHPhj7HWlkYY4rJWLS/VOLQrM2mM5qQPLIO</w:t>
      </w:r>
    </w:p>
    <w:p>
      <w:pPr>
        <w:pStyle w:val="PreformattedText"/>
        <w:bidi w:val="0"/>
        <w:spacing w:before="0" w:after="0"/>
        <w:jc w:val="left"/>
        <w:rPr/>
      </w:pPr>
      <w:r>
        <w:rPr/>
        <w:t>LWCX5BXEGxbFuP8AX+bWmnbjOc/QsTYucBw/Sp5QBSMQUVSzWAy4UlWLBv1KRxz5A/trYMcYwOXb1l</w:t>
      </w:r>
    </w:p>
    <w:p>
      <w:pPr>
        <w:pStyle w:val="PreformattedText"/>
        <w:bidi w:val="0"/>
        <w:spacing w:before="0" w:after="0"/>
        <w:jc w:val="left"/>
        <w:rPr/>
      </w:pPr>
      <w:r>
        <w:rPr/>
        <w:t>RWILpGR/spEhYC9+SuJUki7XbEXAAUWKkm9tTEhoAgqmRjjklKggKA6jEWLG7BV9/AKDe17D76k3AW</w:t>
      </w:r>
    </w:p>
    <w:p>
      <w:pPr>
        <w:pStyle w:val="PreformattedText"/>
        <w:bidi w:val="0"/>
        <w:spacing w:before="0" w:after="0"/>
        <w:jc w:val="left"/>
        <w:rPr/>
      </w:pPr>
      <w:r>
        <w:rPr/>
        <w:t>7kSCJnBGgWuCALljwA/sFIwIta4+p58tOIc3HFQABkhhFIxYOQWYKchdchc83BC3+v1/3dSLQM4ClD</w:t>
      </w:r>
    </w:p>
    <w:p>
      <w:pPr>
        <w:pStyle w:val="PreformattedText"/>
        <w:bidi w:val="0"/>
        <w:spacing w:before="0" w:after="0"/>
        <w:jc w:val="left"/>
        <w:rPr/>
      </w:pPr>
      <w:r>
        <w:rPr/>
        <w:t>T5VVQwbhfEDGx+11BVfrzfSOtFpYUI0HBi4axVRyMmIYkAWAPIP04/TqHTrYQEbwJxKMjQXY8sAxOK</w:t>
      </w:r>
    </w:p>
    <w:p>
      <w:pPr>
        <w:pStyle w:val="PreformattedText"/>
        <w:bidi w:val="0"/>
        <w:spacing w:before="0" w:after="0"/>
        <w:jc w:val="left"/>
        <w:rPr/>
      </w:pPr>
      <w:r>
        <w:rPr/>
        <w:t>KLHjyJB5VSftydNZ0mVBcBgSj7ErbAkWZUUA+QNmDob3Ujy+bQW4QMISgtJaXHW5+8tSWC5XAsvi3B</w:t>
      </w:r>
    </w:p>
    <w:p>
      <w:pPr>
        <w:pStyle w:val="PreformattedText"/>
        <w:bidi w:val="0"/>
        <w:spacing w:before="0" w:after="0"/>
        <w:jc w:val="left"/>
        <w:rPr/>
      </w:pPr>
      <w:r>
        <w:rPr/>
        <w:t>By4DMCfYngW9iugAtaYxKCQXtg7vwUbrgLEgMVU8MWOKt5XIBNxYLdft/x1ES5oOfEnVa72CuTgriA</w:t>
      </w:r>
    </w:p>
    <w:p>
      <w:pPr>
        <w:pStyle w:val="PreformattedText"/>
        <w:bidi w:val="0"/>
        <w:spacing w:before="0" w:after="0"/>
        <w:jc w:val="left"/>
        <w:rPr/>
      </w:pPr>
      <w:r>
        <w:rPr/>
        <w:t>QeMS4cmzP9FNvrbg6h+EAYBCo7qqMOJWxxBBRDchnVr3xLfKMh/RjlpRIGHEmaSHCM1yb12hUS2GPi</w:t>
      </w:r>
    </w:p>
    <w:p>
      <w:pPr>
        <w:pStyle w:val="PreformattedText"/>
        <w:bidi w:val="0"/>
        <w:spacing w:before="0" w:after="0"/>
        <w:jc w:val="left"/>
        <w:rPr/>
      </w:pPr>
      <w:r>
        <w:rPr/>
        <w:t>90jPmTaQKuLKAQFVri44/2eYWkEnWYbgVxD6hdvKZY7WaOQHlCVETfVSoUxk539jf/ADAaEU25mYH1</w:t>
      </w:r>
    </w:p>
    <w:p>
      <w:pPr>
        <w:pStyle w:val="PreformattedText"/>
        <w:bidi w:val="0"/>
        <w:spacing w:before="0" w:after="0"/>
        <w:jc w:val="left"/>
        <w:rPr/>
      </w:pPr>
      <w:r>
        <w:rPr/>
        <w:t>Vwl1y155DgiMckVTdlzds/kRjdAnyofq36tUEQSOhXAEnDNVJICxUAObFi0T5goxTEHzFgDYBeBb68</w:t>
      </w:r>
    </w:p>
    <w:p>
      <w:pPr>
        <w:pStyle w:val="PreformattedText"/>
        <w:bidi w:val="0"/>
        <w:spacing w:before="0" w:after="0"/>
        <w:jc w:val="left"/>
        <w:rPr/>
      </w:pPr>
      <w:r>
        <w:rPr/>
        <w:t>ahXprZBcYOoxFpJRd+4GVlJkLj5lXwIuR5XH00ITbLGCy4ZxsY2yuqpeJWtjZgSsD/AEJ9+346EKRb</w:t>
      </w:r>
    </w:p>
    <w:p>
      <w:pPr>
        <w:pStyle w:val="PreformattedText"/>
        <w:bidi w:val="0"/>
        <w:spacing w:before="0" w:after="0"/>
        <w:jc w:val="left"/>
        <w:rPr/>
      </w:pPr>
      <w:r>
        <w:rPr/>
        <w:t>eiXVSyoFkaWKSI4mNiqr4M7AXYiyn9WX3GOhCtDY0JZGXHFUxZJC6SSFgWGea+IChSPoS2WkqjDAYD</w:t>
      </w:r>
    </w:p>
    <w:p>
      <w:pPr>
        <w:pStyle w:val="PreformattedText"/>
        <w:bidi w:val="0"/>
        <w:spacing w:before="0" w:after="0"/>
        <w:jc w:val="left"/>
        <w:rPr/>
      </w:pPr>
      <w:r>
        <w:rPr/>
        <w:t>7yPFXzsqSSpGCRGEk7oIGcs0hCkWCtjYWxC8HEcazPJFuOK1UhdThwgFW5ssYiwaPBGcmRiQcDdgpW</w:t>
      </w:r>
    </w:p>
    <w:p>
      <w:pPr>
        <w:pStyle w:val="PreformattedText"/>
        <w:bidi w:val="0"/>
        <w:spacing w:before="0" w:after="0"/>
        <w:jc w:val="left"/>
        <w:rPr/>
      </w:pPr>
      <w:r>
        <w:rPr/>
        <w:t>S9+0pdmYKCeE/lbSvGADdpXKxtuhLLEFi7ZBtE+K4ggmPEAG9nXjPjhfHVGVwxTsiSTuU3pI2PaUhi</w:t>
      </w:r>
    </w:p>
    <w:p>
      <w:pPr>
        <w:pStyle w:val="PreformattedText"/>
        <w:bidi w:val="0"/>
        <w:spacing w:before="0" w:after="0"/>
        <w:jc w:val="left"/>
        <w:rPr/>
      </w:pPr>
      <w:r>
        <w:rPr/>
        <w:t>GKqrMY1ElyGRQy2N8zJ73Flb6aR1wyOBCtTwhEbxSWF38ZHUkuqC6Wve7KAqgAkDxH82s5LiSTGKFY</w:t>
      </w:r>
    </w:p>
    <w:p>
      <w:pPr>
        <w:pStyle w:val="PreformattedText"/>
        <w:bidi w:val="0"/>
        <w:spacing w:before="0" w:after="0"/>
        <w:jc w:val="left"/>
        <w:rPr/>
      </w:pPr>
      <w:r>
        <w:rPr/>
        <w:t>/T5KkloRHG7xqVUAEtHyyu7MbvY3PuPFlXVzNkLLVJuG7D7VffTAkEisqkoVD+QAxGIIzIUhr+Nsbm</w:t>
      </w:r>
    </w:p>
    <w:p>
      <w:pPr>
        <w:pStyle w:val="PreformattedText"/>
        <w:bidi w:val="0"/>
        <w:spacing w:before="0" w:after="0"/>
        <w:jc w:val="left"/>
        <w:rPr/>
      </w:pPr>
      <w:r>
        <w:rPr/>
        <w:t>2P6tbKWMQcIWOu4F7W3YNC6E6dXLsEBsnviD7+VvNyw5Fj7W+mrhJjpKy1YDSBkr32JTIEvjdyJSAS</w:t>
      </w:r>
    </w:p>
    <w:p>
      <w:pPr>
        <w:pStyle w:val="PreformattedText"/>
        <w:bidi w:val="0"/>
        <w:spacing w:before="0" w:after="0"/>
        <w:jc w:val="left"/>
        <w:rPr/>
      </w:pPr>
      <w:r>
        <w:rPr/>
        <w:t>TEoFg6liclx5t7/fWpsERzclaTYDGMK1NrU4rckkuDx84UGykXsbLex41ppWwACLm8+1YnZ4ZfjvUw</w:t>
      </w:r>
    </w:p>
    <w:p>
      <w:pPr>
        <w:pStyle w:val="PreformattedText"/>
        <w:bidi w:val="0"/>
        <w:spacing w:before="0" w:after="0"/>
        <w:jc w:val="left"/>
        <w:rPr/>
      </w:pPr>
      <w:r>
        <w:rPr/>
        <w:t>pU8QR5C4GVyQLEEMqg/Lx9f59WqXx6l0dVSOEZKMg1xkAFxA9lFyD73ONydM0wSVlkjFuaOUcn2VWB</w:t>
      </w:r>
    </w:p>
    <w:p>
      <w:pPr>
        <w:pStyle w:val="PreformattedText"/>
        <w:bidi w:val="0"/>
        <w:spacing w:before="0" w:after="0"/>
        <w:jc w:val="left"/>
        <w:rPr/>
      </w:pPr>
      <w:r>
        <w:rPr/>
        <w:t>uSpuwJvaw4P10zocBGJCDMjqxz+KEACrNchre1uRfkm5A9hj/UagPMiTggTABK2FYDkXKi5vhY3/AJ</w:t>
      </w:r>
    </w:p>
    <w:p>
      <w:pPr>
        <w:pStyle w:val="PreformattedText"/>
        <w:bidi w:val="0"/>
        <w:spacing w:before="0" w:after="0"/>
        <w:jc w:val="left"/>
        <w:rPr/>
      </w:pPr>
      <w:r>
        <w:rPr/>
        <w:t>h9if6fvpnOBBg4qZMROCQ1C4kBAMm5HhZjYMC/1u39dVKWlwEU9UKMVthGeeGLI5DHKxPJDW5YEWOh</w:t>
      </w:r>
    </w:p>
    <w:p>
      <w:pPr>
        <w:pStyle w:val="PreformattedText"/>
        <w:bidi w:val="0"/>
        <w:spacing w:before="0" w:after="0"/>
        <w:jc w:val="left"/>
        <w:rPr/>
      </w:pPr>
      <w:r>
        <w:rPr/>
        <w:t>2tbOQV5Nwa4HaCrbeiwMyX8nDNcA4ooAP0sT7f6ltKS2W4mFc0arYG5Uf1MCRJiSGDBhJGoYAhSSou</w:t>
      </w:r>
    </w:p>
    <w:p>
      <w:pPr>
        <w:pStyle w:val="PreformattedText"/>
        <w:bidi w:val="0"/>
        <w:spacing w:before="0" w:after="0"/>
        <w:jc w:val="left"/>
        <w:rPr/>
      </w:pPr>
      <w:r>
        <w:rPr/>
        <w:t>bsLhciAQPprI4CXQRqq8AkNE7tlc4dUOFLv27sLktkLZWPbxjPBWwuDz83OkIDxibSSrmYtAJxaubO</w:t>
      </w:r>
    </w:p>
    <w:p>
      <w:pPr>
        <w:pStyle w:val="PreformattedText"/>
        <w:bidi w:val="0"/>
        <w:spacing w:before="0" w:after="0"/>
        <w:jc w:val="left"/>
        <w:rPr/>
      </w:pPr>
      <w:r>
        <w:rPr/>
        <w:t>p3JEsRspLh5HupLspLfNfzUjH3NvFhrJUEg44LVQONpxKoHfar8xlLob3JTFnjchv8JnJtYqPbnj66</w:t>
      </w:r>
    </w:p>
    <w:p>
      <w:pPr>
        <w:pStyle w:val="PreformattedText"/>
        <w:bidi w:val="0"/>
        <w:spacing w:before="0" w:after="0"/>
        <w:jc w:val="left"/>
        <w:rPr/>
      </w:pPr>
      <w:r>
        <w:rPr/>
        <w:t>yP2itzJk9CZIJw3BVccXsAxUYMC3izrzgUfjkm686VWeKkO3Oc1Zi0gZMVu4TPlRK2QNwx8Qzf5cV5</w:t>
      </w:r>
    </w:p>
    <w:p>
      <w:pPr>
        <w:pStyle w:val="PreformattedText"/>
        <w:bidi w:val="0"/>
        <w:spacing w:before="0" w:after="0"/>
        <w:jc w:val="left"/>
        <w:rPr/>
      </w:pPr>
      <w:r>
        <w:rPr/>
        <w:t>1nqOdEZFvZ/ZMxsuxJc23n6qlNC3EQjQDEkNdFKlfJQ8gt+Ue3jZWHB8tZ1crt6W8hFkpb5cXcsrEK</w:t>
      </w:r>
    </w:p>
    <w:p>
      <w:pPr>
        <w:pStyle w:val="PreformattedText"/>
        <w:bidi w:val="0"/>
        <w:spacing w:before="0" w:after="0"/>
        <w:jc w:val="left"/>
        <w:rPr/>
      </w:pPr>
      <w:r>
        <w:rPr/>
        <w:t>q2sVYgkfT/AMRA1ppzLYzWV+JdJ4l0z0uAwiAHj7v7vhYKpCgABBfK9re3721rpjMwsFTZdnu2c/e7</w:t>
      </w:r>
    </w:p>
    <w:p>
      <w:pPr>
        <w:pStyle w:val="PreformattedText"/>
        <w:bidi w:val="0"/>
        <w:spacing w:before="0" w:after="0"/>
        <w:jc w:val="left"/>
        <w:rPr/>
      </w:pPr>
      <w:r>
        <w:rPr/>
        <w:t>V0J02thEgQoMlzZWPbOeWJJN7g/uCAddGiIdO5oWQl2sN8K8dkQkorZH2JZgAb2xWQH7E8/vrTQi90</w:t>
      </w:r>
    </w:p>
    <w:p>
      <w:pPr>
        <w:pStyle w:val="PreformattedText"/>
        <w:bidi w:val="0"/>
        <w:spacing w:before="0" w:after="0"/>
        <w:jc w:val="left"/>
        <w:rPr/>
      </w:pPr>
      <w:r>
        <w:rPr/>
        <w:t>9H0Kh+QTZ60elx9XvTTdejPOWecmpSLJb7hF8NUUdZRvM7gQxvTVTOb38qVRiynV9Rt7S1JotU0ajH</w:t>
      </w:r>
    </w:p>
    <w:p>
      <w:pPr>
        <w:pStyle w:val="PreformattedText"/>
        <w:bidi w:val="0"/>
        <w:spacing w:before="0" w:after="0"/>
        <w:jc w:val="left"/>
        <w:rPr/>
      </w:pPr>
      <w:r>
        <w:rPr/>
        <w:t>5hfGx1VtcHT024bVusdZLunpl1kgnVoIJpzQbLvbBdxnpZQyzV8Ndt8NRSZRuqinrEbwlVTxYhxY4Q</w:t>
      </w:r>
    </w:p>
    <w:p>
      <w:pPr>
        <w:pStyle w:val="PreformattedText"/>
        <w:bidi w:val="0"/>
        <w:spacing w:before="0" w:after="0"/>
        <w:jc w:val="left"/>
        <w:rPr/>
      </w:pPr>
      <w:r>
        <w:rPr/>
        <w:t>3HW73V/cvXB5lj2HFwb8Lk7UFM1Rsy9Jb/ALlTUu9Tdf7xuNV1Du6ynb9r6l3Wnotyqa3cpqYhzR1+</w:t>
      </w:r>
    </w:p>
    <w:p>
      <w:pPr>
        <w:pStyle w:val="PreformattedText"/>
        <w:bidi w:val="0"/>
        <w:spacing w:before="0" w:after="0"/>
        <w:jc w:val="left"/>
        <w:rPr/>
      </w:pPr>
      <w:r>
        <w:rPr/>
        <w:t>ySwmTtkmKVUliUKjpqhzJZUL61rmiRxXdnd8VewGnXZTY3+lGt+q5e9QOpala/pffdyeV46P/rDXVl</w:t>
      </w:r>
    </w:p>
    <w:p>
      <w:pPr>
        <w:pStyle w:val="PreformattedText"/>
        <w:bidi w:val="0"/>
        <w:spacing w:before="0" w:after="0"/>
        <w:jc w:val="left"/>
        <w:rPr/>
      </w:pPr>
      <w:r>
        <w:rPr/>
        <w:t>C8JZKrqPpL4+nimiiESyQQVFPLXSSyRsY5XqInUMqlxz3uMUzdfI4V1gALpySr0n6drKz02o4aOmMe</w:t>
      </w:r>
    </w:p>
    <w:p>
      <w:pPr>
        <w:pStyle w:val="PreformattedText"/>
        <w:bidi w:val="0"/>
        <w:spacing w:before="0" w:after="0"/>
        <w:jc w:val="left"/>
        <w:rPr/>
      </w:pPr>
      <w:r>
        <w:rPr/>
        <w:t>20247pse3VlTWxCSrqanp1K+ai22nYNLRj+JVNUvcKtT96kwD45LrHVmpTLQbnTNve/1XQoWiowAas</w:t>
      </w:r>
    </w:p>
    <w:p>
      <w:pPr>
        <w:pStyle w:val="PreformattedText"/>
        <w:bidi w:val="0"/>
        <w:spacing w:before="0" w:after="0"/>
        <w:jc w:val="left"/>
        <w:rPr/>
      </w:pPr>
      <w:r>
        <w:rPr/>
        <w:t>Y9Xm5QTqKJ9w25Y6rvvLW9bdWVVDJUOypW7fttPT0YlnkkXAos237fHme5l+bg5C6zMYfVU3HEwtoc</w:t>
      </w:r>
    </w:p>
    <w:p>
      <w:pPr>
        <w:pStyle w:val="PreformattedText"/>
        <w:bidi w:val="0"/>
        <w:spacing w:before="0" w:after="0"/>
        <w:jc w:val="left"/>
        <w:rPr/>
      </w:pPr>
      <w:r>
        <w:rPr/>
        <w:t>01HibsefwXSHpDV1PSW0Vm67LGaqjloduo9xrg8Ljbtu3/p+s2zcJ6LOS6Vq7cZhC7GULLWF4/k8LI</w:t>
      </w:r>
    </w:p>
    <w:p>
      <w:pPr>
        <w:pStyle w:val="PreformattedText"/>
        <w:bidi w:val="0"/>
        <w:spacing w:before="0" w:after="0"/>
        <w:jc w:val="left"/>
        <w:rPr/>
      </w:pPr>
      <w:r>
        <w:rPr/>
        <w:t>IGWMct/wAKXFpAAOCmHT28VlTV1VJtdQJdkj26SmjZoAklPV9R7vS7NXVVK8IbCIbVtTRoDwori3tk</w:t>
      </w:r>
    </w:p>
    <w:p>
      <w:pPr>
        <w:pStyle w:val="PreformattedText"/>
        <w:bidi w:val="0"/>
        <w:spacing w:before="0" w:after="0"/>
        <w:jc w:val="left"/>
        <w:rPr/>
      </w:pPr>
      <w:r>
        <w:rPr/>
        <w:t>WzPpMAwJlx+z8Ft0Zzi9sDL82q73rQu3/Tqm3GPcvTfp7+IlazeelazfayKoalgSigqZ6maZ0R+I56</w:t>
      </w:r>
    </w:p>
    <w:p>
      <w:pPr>
        <w:pStyle w:val="PreformattedText"/>
        <w:bidi w:val="0"/>
        <w:spacing w:before="0" w:after="0"/>
        <w:jc w:val="left"/>
        <w:rPr/>
      </w:pPr>
      <w:r>
        <w:rPr/>
        <w:t>TYdmhE9Q5IVFTIapqaG+tVYxxwa3Ho1da5dBmnMoU6+kMxe19necXarU/dI7hF1BvlZv0DJJ0705Vb</w:t>
      </w:r>
    </w:p>
    <w:p>
      <w:pPr>
        <w:pStyle w:val="PreformattedText"/>
        <w:bidi w:val="0"/>
        <w:spacing w:before="0" w:after="0"/>
        <w:jc w:val="left"/>
        <w:rPr/>
      </w:pPr>
      <w:r>
        <w:rPr/>
        <w:t>eenKIROoqd2p5y297xUysAqRt8TSwQOMmVfjKg4uwC5ajKTC1oFz8/MOENXR0f1tX1jnOtaW2x1Xby</w:t>
      </w:r>
    </w:p>
    <w:p>
      <w:pPr>
        <w:pStyle w:val="PreformattedText"/>
        <w:bidi w:val="0"/>
        <w:spacing w:before="0" w:after="0"/>
        <w:jc w:val="left"/>
        <w:rPr/>
      </w:pPr>
      <w:r>
        <w:rPr/>
        <w:t>ra9V+kKTrSvqNkp6E1EclOq19FMJKjZqzcJNmpazc5oGYFUjFPuXw9NHbH8lpXUlmsldkVLKQ1oao0</w:t>
      </w:r>
    </w:p>
    <w:p>
      <w:pPr>
        <w:pStyle w:val="PreformattedText"/>
        <w:bidi w:val="0"/>
        <w:spacing w:before="0" w:after="0"/>
        <w:jc w:val="left"/>
        <w:rPr/>
      </w:pPr>
      <w:r>
        <w:rPr/>
        <w:t>Yn/pvqValobdrdmy2V5FfiL23pvb9133cqnadp3Pdep26Rod/SkoZysuz9DLs+6DfZadjbfUOx/Dtu</w:t>
      </w:r>
    </w:p>
    <w:p>
      <w:pPr>
        <w:pStyle w:val="PreformattedText"/>
        <w:bidi w:val="0"/>
        <w:spacing w:before="0" w:after="0"/>
        <w:jc w:val="left"/>
        <w:rPr/>
      </w:pPr>
      <w:r>
        <w:rPr/>
        <w:t>EQ7ffrNnpWW9MWv1tHqy1kwH6rNV1uPT3dbmV5rTtFBipdfabvx+79LehcZSRbxvG07e+61BgXcq7d</w:t>
      </w:r>
    </w:p>
    <w:p>
      <w:pPr>
        <w:pStyle w:val="PreformattedText"/>
        <w:bidi w:val="0"/>
        <w:spacing w:before="0" w:after="0"/>
        <w:jc w:val="left"/>
        <w:rPr/>
      </w:pPr>
      <w:r>
        <w:rPr/>
        <w:t>OvQk09PUzwdRdQ1yxbLvm9VdPI1HSUlJ0vDTU0Ea5MJ5OyYk7KlujpFSS5l9wnOLdns8y5mj0Zq38P</w:t>
      </w:r>
    </w:p>
    <w:p>
      <w:pPr>
        <w:pStyle w:val="PreformattedText"/>
        <w:bidi w:val="0"/>
        <w:spacing w:before="0" w:after="0"/>
        <w:jc w:val="left"/>
        <w:rPr/>
      </w:pPr>
      <w:r>
        <w:rPr/>
        <w:t>43Z/Cu8fSvpXY4dtiEElXum6UNDBNWVm89P1VVu9RRdyI1FftkUquVp555Vu4xYLRlPBSgbkaVc4C0</w:t>
      </w:r>
    </w:p>
    <w:p>
      <w:pPr>
        <w:pStyle w:val="PreformattedText"/>
        <w:bidi w:val="0"/>
        <w:spacing w:before="0" w:after="0"/>
        <w:jc w:val="left"/>
        <w:rPr/>
      </w:pPr>
      <w:r>
        <w:rPr/>
        <w:t>l2O50a3avRaEGuJBz7wu1exdobJsZj6fESbNHS0syhZa5qKKGgqbl3mopKNSFiDJizRP4YMO0qkK2u</w:t>
      </w:r>
    </w:p>
    <w:p>
      <w:pPr>
        <w:pStyle w:val="PreformattedText"/>
        <w:bidi w:val="0"/>
        <w:spacing w:before="0" w:after="0"/>
        <w:jc w:val="left"/>
        <w:rPr/>
      </w:pPr>
      <w:r>
        <w:rPr/>
        <w:t>dLwS50yV3G1BBa1+BU86d2KT8uhVIqDYZqhauSeaLuw01DDGlUtDC8soZqVRHlDC2blpAO6FK4jHEk</w:t>
      </w:r>
    </w:p>
    <w:p>
      <w:pPr>
        <w:pStyle w:val="PreformattedText"/>
        <w:bidi w:val="0"/>
        <w:spacing w:before="0" w:after="0"/>
        <w:jc w:val="left"/>
        <w:rPr/>
      </w:pPr>
      <w:r>
        <w:rPr/>
        <w:t>C60KmoW5jWf0KcbtvVBRJDLt+3y7dtfbxptqiknk3CoKEH+J71IWQTbnUOt3LYrj+VDH8OiubPWOg6</w:t>
      </w:r>
    </w:p>
    <w:p>
      <w:pPr>
        <w:pStyle w:val="PreformattedText"/>
        <w:bidi w:val="0"/>
        <w:spacing w:before="0" w:after="0"/>
        <w:jc w:val="left"/>
        <w:rPr/>
      </w:pPr>
      <w:r>
        <w:rPr/>
        <w:t>5cpY5sAkYpirOoZezQTz7hMZqhSwmZ0ki3JpOzHRQJSo5YRJWzpFFYKcqbxCpysF5GJKvOkNF0jBIa</w:t>
      </w:r>
    </w:p>
    <w:p>
      <w:pPr>
        <w:pStyle w:val="PreformattedText"/>
        <w:bidi w:val="0"/>
        <w:spacing w:before="0" w:after="0"/>
        <w:jc w:val="left"/>
        <w:rPr/>
      </w:pPr>
      <w:r>
        <w:rPr/>
        <w:t>LraRNxqaGV4KShhaeOsq6oUVTPPUUBahZVpe5eNBWjErG7WyCozMsrazvq1H4QrxUhgcDJjZVpQ9fU</w:t>
      </w:r>
    </w:p>
    <w:p>
      <w:pPr>
        <w:pStyle w:val="PreformattedText"/>
        <w:bidi w:val="0"/>
        <w:spacing w:before="0" w:after="0"/>
        <w:jc w:val="left"/>
        <w:rPr/>
      </w:pPr>
      <w:r>
        <w:rPr/>
        <w:t>+wVVd3aqGg6e6Y2M1SVu5yFDuW/vV08O9VVNFTqVEcZnhKtCMbLjkuLYpTa43Xu/pu2W9CrfVNRrbP</w:t>
      </w:r>
    </w:p>
    <w:p>
      <w:pPr>
        <w:pStyle w:val="PreformattedText"/>
        <w:bidi w:val="0"/>
        <w:spacing w:before="0" w:after="0"/>
        <w:jc w:val="left"/>
        <w:rPr/>
      </w:pPr>
      <w:r>
        <w:rPr/>
        <w:t>/ZzsXdgUj6b69q942TqX+C7lV7bS7cKOLc9xjpkpahWrqqWrljiDP+XVCKiYQwXV5lnEhvzq1zHNa6</w:t>
      </w:r>
    </w:p>
    <w:p>
      <w:pPr>
        <w:pStyle w:val="PreformattedText"/>
        <w:bidi w:val="0"/>
        <w:spacing w:before="0" w:after="0"/>
        <w:jc w:val="left"/>
        <w:rPr/>
      </w:pPr>
      <w:r>
        <w:rPr/>
        <w:t>0WuCNIrMJoesznAeHOsoZuPqNuO216Q1tftu31cdNHWFdzqYqaePb4JqaseOTc6lDK5FNLDLVxNZEk</w:t>
      </w:r>
    </w:p>
    <w:p>
      <w:pPr>
        <w:pStyle w:val="PreformattedText"/>
        <w:bidi w:val="0"/>
        <w:spacing w:before="0" w:after="0"/>
        <w:jc w:val="left"/>
        <w:rPr/>
      </w:pPr>
      <w:r>
        <w:rPr/>
        <w:t>qOy7jG2lDauF0feWxunMbSaGHBNvU3Um8V+3NW9PVG2R7hsu7S08+2yU8rUf8UpwJ62jFH5LFU1O2V</w:t>
      </w:r>
    </w:p>
    <w:p>
      <w:pPr>
        <w:pStyle w:val="PreformattedText"/>
        <w:bidi w:val="0"/>
        <w:spacing w:before="0" w:after="0"/>
        <w:jc w:val="left"/>
        <w:rPr/>
      </w:pPr>
      <w:r>
        <w:rPr/>
        <w:t>E0tNNYtEV72EqI40/q2C4ubdgsrtMe4t1rSo/tPXYqNvkoK+aqhpa+h/hVc5p6ZzT9utk3LZI+oKhQ</w:t>
      </w:r>
    </w:p>
    <w:p>
      <w:pPr>
        <w:pStyle w:val="PreformattedText"/>
        <w:bidi w:val="0"/>
        <w:spacing w:before="0" w:after="0"/>
        <w:jc w:val="left"/>
        <w:rPr/>
      </w:pPr>
      <w:r>
        <w:rPr/>
        <w:t>7ozVoiRJ8SEbFkJSYYUX4kEQtLqsgF7pTxu/qFvc9DX7VSTy7XNFI26fBzRQ1W3bzHVPEJTPE8TyAI</w:t>
      </w:r>
    </w:p>
    <w:p>
      <w:pPr>
        <w:pStyle w:val="PreformattedText"/>
        <w:bidi w:val="0"/>
        <w:spacing w:before="0" w:after="0"/>
        <w:jc w:val="left"/>
        <w:rPr/>
      </w:pPr>
      <w:r>
        <w:rPr/>
        <w:t>CytCoXFmfJEfHRVBeM07NLpmLxq+ZEweqDtLQ17mmhO7Sx0rVu1VDvsO57hIClq0iRkQSSpgpukjSR</w:t>
      </w:r>
    </w:p>
    <w:p>
      <w:pPr>
        <w:pStyle w:val="PreformattedText"/>
        <w:bidi w:val="0"/>
        <w:spacing w:before="0" w:after="0"/>
        <w:jc w:val="left"/>
        <w:rPr/>
      </w:pPr>
      <w:r>
        <w:rPr/>
        <w:t>qsbODkKh6wNLm5Uxj1ljqOaQQ112OqrU2P1I22rjlo6jz+FlplrVqMJqijnZlVayjr0VVNOZSoMjAM</w:t>
      </w:r>
    </w:p>
    <w:p>
      <w:pPr>
        <w:pStyle w:val="PreformattedText"/>
        <w:bidi w:val="0"/>
        <w:spacing w:before="0" w:after="0"/>
        <w:jc w:val="left"/>
        <w:rPr/>
      </w:pPr>
      <w:r>
        <w:rPr/>
        <w:t>jntzRI+oDrtoiHKsvORdsq55JhFRz1FBMJaJqU1ZMspSSOrBjaqVVGQlh7g7pHtGyZWw51AabXB2c8</w:t>
      </w:r>
    </w:p>
    <w:p>
      <w:pPr>
        <w:pStyle w:val="PreformattedText"/>
        <w:bidi w:val="0"/>
        <w:spacing w:before="0" w:after="0"/>
        <w:jc w:val="left"/>
        <w:rPr/>
      </w:pPr>
      <w:r>
        <w:rPr/>
        <w:t>/YqA+XBpzXM3qdSU/X71VAn8aip9vgnqd7qNhmWo3Gehhpys00FAJGheeHvM1QyC7QN3sT29No7SS4</w:t>
      </w:r>
    </w:p>
    <w:p>
      <w:pPr>
        <w:pStyle w:val="PreformattedText"/>
        <w:bidi w:val="0"/>
        <w:spacing w:before="0" w:after="0"/>
        <w:jc w:val="left"/>
        <w:rPr/>
      </w:pPr>
      <w:r>
        <w:rPr/>
        <w:t>jNout/FO+oymw36odxd5eT3rTXSz1+2rutaPjdp3bcdmrJIKiFtu3Omq5Vl2OtKVUHcp446Ckhp66D</w:t>
      </w:r>
    </w:p>
    <w:p>
      <w:pPr>
        <w:pStyle w:val="PreformattedText"/>
        <w:bidi w:val="0"/>
        <w:spacing w:before="0" w:after="0"/>
        <w:jc w:val="left"/>
        <w:rPr/>
      </w:pPr>
      <w:r>
        <w:rPr/>
        <w:t>ORYp4/ioWTJMepTqUy1rmS0NGLv293iu9i5mkUy1z5IcHbvzfx9qj+yUfVe+7ttO6UtFWyxbZtkdfD</w:t>
      </w:r>
    </w:p>
    <w:p>
      <w:pPr>
        <w:pStyle w:val="PreformattedText"/>
        <w:bidi w:val="0"/>
        <w:spacing w:before="0" w:after="0"/>
        <w:jc w:val="left"/>
        <w:rPr/>
      </w:pPr>
      <w:r>
        <w:rPr/>
        <w:t>vsccNbQfGDeBNvdPvcsbNFJutPXR0tQJmc50c0TU/dhRwK6jHtFUxdTGcduzz1klO2KRJ1nGLeebV6</w:t>
      </w:r>
    </w:p>
    <w:p>
      <w:pPr>
        <w:pStyle w:val="PreformattedText"/>
        <w:bidi w:val="0"/>
        <w:spacing w:before="0" w:after="0"/>
        <w:jc w:val="left"/>
        <w:rPr/>
      </w:pPr>
      <w:r>
        <w:rPr/>
        <w:t>O9DDeun+kut9hqPhuptz6+3PeY2qtz3bc94WTY6/b9oZNi293ZYdrSCv2+GqpzEDYt2Vwd/HIypUYw</w:t>
      </w:r>
    </w:p>
    <w:p>
      <w:pPr>
        <w:pStyle w:val="PreformattedText"/>
        <w:bidi w:val="0"/>
        <w:spacing w:before="0" w:after="0"/>
        <w:jc w:val="left"/>
        <w:rPr/>
      </w:pPr>
      <w:r>
        <w:rPr/>
        <w:t>sDA5tQQfiuu8e1ajo1GrWpVQ4t/wCu4ub5svh7qtb0p6brdv6y9Ntt3qWseXqrY6zcoZKpKfs7Dtbb</w:t>
      </w:r>
    </w:p>
    <w:p>
      <w:pPr>
        <w:pStyle w:val="PreformattedText"/>
        <w:bidi w:val="0"/>
        <w:spacing w:before="0" w:after="0"/>
        <w:jc w:val="left"/>
        <w:rPr/>
      </w:pPr>
      <w:r>
        <w:rPr/>
        <w:t>xWbtt80kUIuAsWz5tJIQUXdsMWtzbT0dhIY5oaXZdnmV+kaU46NpNSmD/TNvmc7VTDue9LX1dXU1lF</w:t>
      </w:r>
    </w:p>
    <w:p>
      <w:pPr>
        <w:pStyle w:val="PreformattedText"/>
        <w:bidi w:val="0"/>
        <w:spacing w:before="0" w:after="0"/>
        <w:jc w:val="left"/>
        <w:rPr/>
      </w:pPr>
      <w:r>
        <w:rPr/>
        <w:t>UdkbvV7tuM8wNc+y/AbrWwQVcUVNIjLTmSl7KC2bqwdVOK6zVKQD6b25MV1N9uj1GuNphQbqvreDbd</w:t>
      </w:r>
    </w:p>
    <w:p>
      <w:pPr>
        <w:pStyle w:val="PreformattedText"/>
        <w:bidi w:val="0"/>
        <w:spacing w:before="0" w:after="0"/>
        <w:jc w:val="left"/>
        <w:rPr/>
      </w:pPr>
      <w:r>
        <w:rPr/>
        <w:t>k6d3nGopZusdh3LeundxmrZFq4K9+oIJIqiWCqZmoayLZY8JQRjJJIGVr21utufgMaY1u8ucx8UntD</w:t>
      </w:r>
    </w:p>
    <w:p>
      <w:pPr>
        <w:pStyle w:val="PreformattedText"/>
        <w:bidi w:val="0"/>
        <w:spacing w:before="0" w:after="0"/>
        <w:jc w:val="left"/>
        <w:rPr/>
      </w:pPr>
      <w:r>
        <w:rPr/>
        <w:t>rRVcWi1U/u/Uf8U9T9klp4zDs+21VXPuBoJJ6+k23pyh6ag3P4mSNVtuDfxKaGRHDK8RqPNWRraKVF</w:t>
      </w:r>
    </w:p>
    <w:p>
      <w:pPr>
        <w:pStyle w:val="PreformattedText"/>
        <w:bidi w:val="0"/>
        <w:spacing w:before="0" w:after="0"/>
        <w:jc w:val="left"/>
        <w:rPr/>
      </w:pPr>
      <w:r>
        <w:rPr/>
        <w:t>2kNDrtdoc6XDtRXrNpFlI7NQ2n4frKxNy37c6v0z6pjg3gNX7r6W9MdRwtAoet3fqTaN03Gooe1RLG</w:t>
      </w:r>
    </w:p>
    <w:p>
      <w:pPr>
        <w:pStyle w:val="PreformattedText"/>
        <w:bidi w:val="0"/>
        <w:spacing w:before="0" w:after="0"/>
        <w:jc w:val="left"/>
        <w:rPr/>
      </w:pPr>
      <w:r>
        <w:rPr/>
        <w:t>rQxR0VLKFBRoozuDOqq2bL1dDpRRqOL7S4N1favN6S8DSGNaMabna3mXK3R8MZq9hrqmn3DqKvn633</w:t>
      </w:r>
    </w:p>
    <w:p>
      <w:pPr>
        <w:pStyle w:val="PreformattedText"/>
        <w:bidi w:val="0"/>
        <w:spacing w:before="0" w:after="0"/>
        <w:jc w:val="left"/>
        <w:rPr/>
      </w:pPr>
      <w:r>
        <w:rPr/>
        <w:t>H1BrhTyvMNjgq4dzXYDTVlSGbboaCnoKiV5FJed6iOH/AAnQaua0U6VaHW+sFsbXuub2qqqC+vRAbg</w:t>
      </w:r>
    </w:p>
    <w:p>
      <w:pPr>
        <w:pStyle w:val="PreformattedText"/>
        <w:bidi w:val="0"/>
        <w:spacing w:before="0" w:after="0"/>
        <w:jc w:val="left"/>
        <w:rPr/>
      </w:pPr>
      <w:r>
        <w:rPr/>
        <w:t>07X4q3qjaKDrLc+jtspZo6Gn3vaekKir3LdKCpqyKjbNv6hjq5A4VQ+5fxjZIUqZo3ZlkqIXnR8FTV</w:t>
      </w:r>
    </w:p>
    <w:p>
      <w:pPr>
        <w:pStyle w:val="PreformattedText"/>
        <w:bidi w:val="0"/>
        <w:spacing w:before="0" w:after="0"/>
        <w:jc w:val="left"/>
        <w:rPr/>
      </w:pPr>
      <w:r>
        <w:rPr/>
        <w:t>bGsLCMGjWy73OqlrVDTL7ta0/V3LrncOlavpGr6ZiqjHRUfUWxW3Kpknkk3xBS7jUdN7DtXxci4VsJ</w:t>
      </w:r>
    </w:p>
    <w:p>
      <w:pPr>
        <w:pStyle w:val="PreformattedText"/>
        <w:bidi w:val="0"/>
        <w:spacing w:before="0" w:after="0"/>
        <w:jc w:val="left"/>
        <w:rPr/>
      </w:pPr>
      <w:r>
        <w:rPr/>
        <w:t>2qpqmZ4rKJFVlxCvrRQ0YUKFCwFrXXO/kuS/Sf+w6qZLrSAlXod01WdQdRUsEFSogop9xYhFymodpE</w:t>
      </w:r>
    </w:p>
    <w:p>
      <w:pPr>
        <w:pStyle w:val="PreformattedText"/>
        <w:bidi w:val="0"/>
        <w:spacing w:before="0" w:after="0"/>
        <w:jc w:val="left"/>
        <w:rPr/>
      </w:pPr>
      <w:r>
        <w:rPr/>
        <w:t>0CUjLTSAmVwpjKuWvli6sVXHXY9G0zVNMNIbbdcuN6XrN0elUJF2zb9Zerwi7FJSxgGRoYIY2mdh3W</w:t>
      </w:r>
    </w:p>
    <w:p>
      <w:pPr>
        <w:pStyle w:val="PreformattedText"/>
        <w:bidi w:val="0"/>
        <w:spacing w:before="0" w:after="0"/>
        <w:jc w:val="left"/>
        <w:rPr/>
      </w:pPr>
      <w:r>
        <w:rPr/>
        <w:t>cQoJppLgXfIt+38uvXnVaBOK+etc4mRF7sfrftTFWZJG4Vsb5EEqcjGvJQqykEFfcjkAW+bWZ4APat</w:t>
      </w:r>
    </w:p>
    <w:p>
      <w:pPr>
        <w:pStyle w:val="PreformattedText"/>
        <w:bidi w:val="0"/>
        <w:spacing w:before="0" w:after="0"/>
        <w:jc w:val="left"/>
        <w:rPr/>
      </w:pPr>
      <w:r>
        <w:rPr/>
        <w:t>BzMKMVQ8nYlgOMlJXI+y3sflS5Ww9z/NqiqIMHNa6UWCExy3kwJClsnYsLAheAI2AIANlX3sW1VgJI</w:t>
      </w:r>
    </w:p>
    <w:p>
      <w:pPr>
        <w:pStyle w:val="PreformattedText"/>
        <w:bidi w:val="0"/>
        <w:spacing w:before="0" w:after="0"/>
        <w:jc w:val="left"/>
        <w:rPr/>
      </w:pPr>
      <w:r>
        <w:rPr/>
        <w:t>zlqYwLnA473bSRgSEyBj4SsXAU2ATEN8gbzXxt++pbB1gTcUZ6w1uFA91BVioNuD8vlZbFDYgrHwPo</w:t>
      </w:r>
    </w:p>
    <w:p>
      <w:pPr>
        <w:pStyle w:val="PreformattedText"/>
        <w:bidi w:val="0"/>
        <w:spacing w:before="0" w:after="0"/>
        <w:jc w:val="left"/>
        <w:rPr/>
      </w:pPr>
      <w:r>
        <w:rPr/>
        <w:t>2WkiTJJu591QWBxkky5aOKsQcyoA7ahQRiLrcZEErxe36cfLTEkxvw+dSQbmSZt3oDYC2LOQMRcAXu</w:t>
      </w:r>
    </w:p>
    <w:p>
      <w:pPr>
        <w:pStyle w:val="PreformattedText"/>
        <w:bidi w:val="0"/>
        <w:spacing w:before="0" w:after="0"/>
        <w:jc w:val="left"/>
        <w:rPr/>
      </w:pPr>
      <w:r>
        <w:rPr/>
        <w:t>zcgkfpIy/bRGBwwCebsyAXHo2f9kAj9ZckgspPkzMqPcYgm4NyvN+VXE6FEuEBvF7fupy25gXBBsTJ</w:t>
      </w:r>
    </w:p>
    <w:p>
      <w:pPr>
        <w:pStyle w:val="PreformattedText"/>
        <w:bidi w:val="0"/>
        <w:spacing w:before="0" w:after="0"/>
        <w:jc w:val="left"/>
        <w:rPr/>
      </w:pPr>
      <w:r>
        <w:rPr/>
        <w:t>eN1jDGz3YhwL38vb6W0j+kHDiVdQG4CcI92e72K2+n1KmNsGK5nGw+SQfMzlj7Em3Fz99NSLgMMnIa</w:t>
      </w:r>
    </w:p>
    <w:p>
      <w:pPr>
        <w:pStyle w:val="PreformattedText"/>
        <w:bidi w:val="0"/>
        <w:spacing w:before="0" w:after="0"/>
        <w:jc w:val="left"/>
        <w:rPr/>
      </w:pPr>
      <w:r>
        <w:rPr/>
        <w:t>TaSODZ8esrg2NRfyLDkX45U4EgZm929j9vHUjDJVPlrXQbi47XC79qs7awuK5KxBVTwOD9bZW9j9P3</w:t>
      </w:r>
    </w:p>
    <w:p>
      <w:pPr>
        <w:pStyle w:val="PreformattedText"/>
        <w:bidi w:val="0"/>
        <w:spacing w:before="0" w:after="0"/>
        <w:jc w:val="left"/>
        <w:rPr/>
      </w:pPr>
      <w:r>
        <w:rPr/>
        <w:t>y1rnVY7o5/BVEFpxCk0SmwFgQQCGsScRe3ubmwuB9dWMktnoTM2ScMOJLkCjgDkqTe/BuRa6jlfdvb</w:t>
      </w:r>
    </w:p>
    <w:p>
      <w:pPr>
        <w:pStyle w:val="PreformattedText"/>
        <w:bidi w:val="0"/>
        <w:spacing w:before="0" w:after="0"/>
        <w:jc w:val="left"/>
        <w:rPr/>
      </w:pPr>
      <w:r>
        <w:rPr/>
        <w:t>k6gukxv51UsEg91Y63WwAjub3AFkK2Cge1+R/66YSJJ/cpDsQTn9qSSK3IAQ3FlDEWWw5GPHkxy1AM</w:t>
      </w:r>
    </w:p>
    <w:p>
      <w:pPr>
        <w:pStyle w:val="PreformattedText"/>
        <w:bidi w:val="0"/>
        <w:spacing w:before="0" w:after="0"/>
        <w:jc w:val="left"/>
        <w:rPr/>
      </w:pPr>
      <w:r>
        <w:rPr/>
        <w:t>iRvROGJOKY6tCFYkKWNyEJHyjyDL9eAOBfQ6IB6ClJBMg4FRetAZGYEMG8myuPf62t4EsePpZNIC6M</w:t>
      </w:r>
    </w:p>
    <w:p>
      <w:pPr>
        <w:pStyle w:val="PreformattedText"/>
        <w:bidi w:val="0"/>
        <w:spacing w:before="0" w:after="0"/>
        <w:jc w:val="left"/>
        <w:rPr/>
      </w:pPr>
      <w:r>
        <w:rPr/>
        <w:t>BgFCrneIyxJNxy4ckcdtVK39rpfL2Hv83+bS3EiZ2VIBJAGZVZVseExAjDlhiArMGjJ4Uve2Rx9/p/</w:t>
      </w:r>
    </w:p>
    <w:p>
      <w:pPr>
        <w:pStyle w:val="PreformattedText"/>
        <w:bidi w:val="0"/>
        <w:spacing w:before="0" w:after="0"/>
        <w:jc w:val="left"/>
        <w:rPr/>
      </w:pPr>
      <w:r>
        <w:rPr/>
        <w:t>NlrMSTiUHah2qSnHa0USRg+VrKbe18gFYuR42YWJ+zasYMCVCuTYlBxYKikICwuVxBIsR9GPv7cfq/</w:t>
      </w:r>
    </w:p>
    <w:p>
      <w:pPr>
        <w:pStyle w:val="PreformattedText"/>
        <w:bidi w:val="0"/>
        <w:spacing w:before="0" w:after="0"/>
        <w:jc w:val="left"/>
        <w:rPr/>
      </w:pPr>
      <w:r>
        <w:rPr/>
        <w:t>y61Agk9ZAMYyrh2hAIxYm3AGXtYk2BIJ+utFOIztKoqBwYx0WuZq9bnnFW702pAQk2IYXF+ATY2NuL</w:t>
      </w:r>
    </w:p>
    <w:p>
      <w:pPr>
        <w:pStyle w:val="PreformattedText"/>
        <w:bidi w:val="0"/>
        <w:spacing w:before="0" w:after="0"/>
        <w:jc w:val="left"/>
        <w:rPr/>
      </w:pPr>
      <w:r>
        <w:rPr/>
        <w:t>3AsffW2nvWVxkOL8lbu1pbAHi5BBtzYZW4/U1z+xA1sGyzw/VYFNqNQALWDWxH0Wx4Avflv+WtbMz4</w:t>
      </w:r>
    </w:p>
    <w:p>
      <w:pPr>
        <w:pStyle w:val="PreformattedText"/>
        <w:bidi w:val="0"/>
        <w:spacing w:before="0" w:after="0"/>
        <w:jc w:val="left"/>
        <w:rPr/>
      </w:pPr>
      <w:r>
        <w:rPr/>
        <w:t>KHZHwTpGAL/f3P+lvrfgW+urVQnOFLAMPqL3HibEfMR7jk3/qNM0OkEISpVy+Y/bi3upuADf721chH</w:t>
      </w:r>
    </w:p>
    <w:p>
      <w:pPr>
        <w:pStyle w:val="PreformattedText"/>
        <w:bidi w:val="0"/>
        <w:spacing w:before="0" w:after="0"/>
        <w:jc w:val="left"/>
        <w:rPr/>
      </w:pPr>
      <w:r>
        <w:rPr/>
        <w:t>DEAcnheSbWHBFvflrjQhZxx+3vb/AI/8ef8AloQtkWPNxzxcjL2uCAPp/wDZoQi3sb/YfRfqPpz9f6</w:t>
      </w:r>
    </w:p>
    <w:p>
      <w:pPr>
        <w:pStyle w:val="PreformattedText"/>
        <w:bidi w:val="0"/>
        <w:spacing w:before="0" w:after="0"/>
        <w:jc w:val="left"/>
        <w:rPr/>
      </w:pPr>
      <w:r>
        <w:rPr/>
        <w:t>6EJO44xt+zX+pvb6ck+2hCSSC97ixPifLxBAJ5GPsTb9tI5rTi7chJJPoCOfHheMgOPI+wIvqpCKb2</w:t>
      </w:r>
    </w:p>
    <w:p>
      <w:pPr>
        <w:pStyle w:val="PreformattedText"/>
        <w:bidi w:val="0"/>
        <w:spacing w:before="0" w:after="0"/>
        <w:jc w:val="left"/>
        <w:rPr/>
      </w:pPr>
      <w:r>
        <w:rPr/>
        <w:t>a2HI+vubXHF+AONCcZHWjnnJJWVrX5I9vA8W+vJ91GhTT3ovEce5v4rZvrY8WHv9hfSOa0gkjGFYlE</w:t>
      </w:r>
    </w:p>
    <w:p>
      <w:pPr>
        <w:pStyle w:val="PreformattedText"/>
        <w:bidi w:val="0"/>
        <w:spacing w:before="0" w:after="0"/>
        <w:jc w:val="left"/>
        <w:rPr/>
      </w:pPr>
      <w:r>
        <w:rPr/>
        <w:t>aj3J+nle97/QqB+1+PrfUNBAAHP8UJdGCRa4JJ+nB4x4t73sOf66sQj1Um97Hm4J5sLXU2HuSdCXrX</w:t>
      </w:r>
    </w:p>
    <w:p>
      <w:pPr>
        <w:pStyle w:val="PreformattedText"/>
        <w:bidi w:val="0"/>
        <w:spacing w:before="0" w:after="0"/>
        <w:jc w:val="left"/>
        <w:rPr/>
      </w:pPr>
      <w:r>
        <w:rPr/>
        <w:t>ZI7tpcEknjLkcC36iD/r/wCLQkNm6efFEMDe9rXIFh7n5iShPvcBufroSIJS1rlSpsLnk8ex5PLaFJ</w:t>
      </w:r>
    </w:p>
    <w:p>
      <w:pPr>
        <w:pStyle w:val="PreformattedText"/>
        <w:bidi w:val="0"/>
        <w:spacing w:before="0" w:after="0"/>
        <w:jc w:val="left"/>
        <w:rPr/>
      </w:pPr>
      <w:r>
        <w:rPr/>
        <w:t>BGa2UdwTwQLAjjjjgXA5HP9dChbCOb4kHn7n35sGBtj7i2hMLsYWKrBuLg/XgEfawIuX50KBM4ZoRU</w:t>
      </w:r>
    </w:p>
    <w:p>
      <w:pPr>
        <w:pStyle w:val="PreformattedText"/>
        <w:bidi w:val="0"/>
        <w:spacing w:before="0" w:after="0"/>
        <w:jc w:val="left"/>
        <w:rPr/>
      </w:pPr>
      <w:r>
        <w:rPr/>
        <w:t>XFh9DyF4yHNj9fb7/XQmfmPBaVcgSbE3+o9+Pb3/AOH20IDpJuOBWY2yJ5AFre/ifH3+p59x730KBE</w:t>
      </w:r>
    </w:p>
    <w:p>
      <w:pPr>
        <w:pStyle w:val="PreformattedText"/>
        <w:bidi w:val="0"/>
        <w:spacing w:before="0" w:after="0"/>
        <w:jc w:val="left"/>
        <w:rPr/>
      </w:pPr>
      <w:r>
        <w:rPr/>
        <w:t>wcQsCqC1x7AEDk3sebEDxvb30KcLnXZIRT3A8ub/uP0gK32v8A+mhDrY1c/ahhR7GwtbLg2Fgfl/bL</w:t>
      </w:r>
    </w:p>
    <w:p>
      <w:pPr>
        <w:pStyle w:val="PreformattedText"/>
        <w:bidi w:val="0"/>
        <w:spacing w:before="0" w:after="0"/>
        <w:jc w:val="left"/>
        <w:rPr/>
      </w:pPr>
      <w:r>
        <w:rPr/>
        <w:t>/wBdSATgFNwI1sSgdpuRY2uOCb5ZX5FreP76hJ1oyQglwOTYCx5vybj6jgD/AI6FY1wAGK2V9sQCQW</w:t>
      </w:r>
    </w:p>
    <w:p>
      <w:pPr>
        <w:pStyle w:val="PreformattedText"/>
        <w:bidi w:val="0"/>
        <w:spacing w:before="0" w:after="0"/>
        <w:jc w:val="left"/>
        <w:rPr/>
      </w:pPr>
      <w:r>
        <w:rPr/>
        <w:t>PkvjYH3t/pbQoLtXocvh/2skCMFlLSYhj3GtcAFQgkFwB5WHsCx+bHXwx4MZ4BfZ6ghwbuAUziWVYh</w:t>
      </w:r>
    </w:p>
    <w:p>
      <w:pPr>
        <w:pStyle w:val="PreformattedText"/>
        <w:bidi w:val="0"/>
        <w:spacing w:before="0" w:after="0"/>
        <w:jc w:val="left"/>
        <w:rPr/>
      </w:pPr>
      <w:r>
        <w:rPr/>
        <w:t>iYgsCBM0YngFWlQKfl+ZiTb9X7aqSwYmME1VCKbOJSpJIwkBtZbyCVyD5RWP0uWFvFdChM8lywMgjK</w:t>
      </w:r>
    </w:p>
    <w:p>
      <w:pPr>
        <w:pStyle w:val="PreformattedText"/>
        <w:bidi w:val="0"/>
        <w:spacing w:before="0" w:after="0"/>
        <w:jc w:val="left"/>
        <w:rPr/>
      </w:pPr>
      <w:r>
        <w:rPr/>
        <w:t>FbY2GSFSCZA179mxNySbHH99CEdSkCSEsGDnuYWyLMgfxLBVsjEY2JFwFbQhW102B3YipZCuAkA+VG</w:t>
      </w:r>
    </w:p>
    <w:p>
      <w:pPr>
        <w:pStyle w:val="PreformattedText"/>
        <w:bidi w:val="0"/>
        <w:spacing w:before="0" w:after="0"/>
        <w:jc w:val="left"/>
        <w:rPr/>
      </w:pPr>
      <w:r>
        <w:rPr/>
        <w:t>chYs8v0hcgW4uv6ddChk7pWOtFgjann8V0D06CMB4khgpDXjjLHhQpuc0vkwHHGP82um3bHh+CwuIu</w:t>
      </w:r>
    </w:p>
    <w:p>
      <w:pPr>
        <w:pStyle w:val="PreformattedText"/>
        <w:bidi w:val="0"/>
        <w:spacing w:before="0" w:after="0"/>
        <w:jc w:val="left"/>
        <w:rPr/>
      </w:pPr>
      <w:r>
        <w:rPr/>
        <w:t>BJxhXHtBugUgWEtnCk28eL8ixsfbn9OOtTAIBjFY60esHTbrKzNpJxjYWVUxKk+48QRG1j+YyriOeb</w:t>
      </w:r>
    </w:p>
    <w:p>
      <w:pPr>
        <w:pStyle w:val="PreformattedText"/>
        <w:bidi w:val="0"/>
        <w:spacing w:before="0" w:after="0"/>
        <w:jc w:val="left"/>
        <w:rPr/>
      </w:pPr>
      <w:r>
        <w:rPr/>
        <w:t>/wCXWim2QTGSwj/0ceefsU6oSAVcGy2AQlBcOfIoBjZ2y5v7jHjWumJaRu8yz1A4GMxJwUjiQ4gWZi</w:t>
      </w:r>
    </w:p>
    <w:p>
      <w:pPr>
        <w:pStyle w:val="PreformattedText"/>
        <w:bidi w:val="0"/>
        <w:spacing w:before="0" w:after="0"/>
        <w:jc w:val="left"/>
        <w:rPr/>
      </w:pPr>
      <w:r>
        <w:rPr/>
        <w:t>RwocH2J8OT5e9xbVgkYwbWqszBjNKSBzcEcKFALADi5AIJAOR/1+XUuM2jrKIB3IxVLAKVFxbkFiQO</w:t>
      </w:r>
    </w:p>
    <w:p>
      <w:pPr>
        <w:pStyle w:val="PreformattedText"/>
        <w:bidi w:val="0"/>
        <w:spacing w:before="0" w:after="0"/>
        <w:jc w:val="left"/>
        <w:rPr/>
      </w:pPr>
      <w:r>
        <w:rPr/>
        <w:t>OGBI9rC/B41Xv1ZUoxQDiOAZFKECxONifYXsPH399MMQCcmoQ1GLOQqqpAdVY2+lgATcFb4/X2X/AD</w:t>
      </w:r>
    </w:p>
    <w:p>
      <w:pPr>
        <w:pStyle w:val="PreformattedText"/>
        <w:bidi w:val="0"/>
        <w:spacing w:before="0" w:after="0"/>
        <w:jc w:val="left"/>
        <w:rPr/>
      </w:pPr>
      <w:r>
        <w:rPr/>
        <w:t>agB3VnxQj0BsVyvdi5NrFg4BVuRxY5fYjTNxBBySuLRJJgwlCJcqfESKCQbqEBOXAxFxcMLk3HllbV</w:t>
      </w:r>
    </w:p>
    <w:p>
      <w:pPr>
        <w:pStyle w:val="PreformattedText"/>
        <w:bidi w:val="0"/>
        <w:spacing w:before="0" w:after="0"/>
        <w:jc w:val="left"/>
        <w:rPr/>
      </w:pPr>
      <w:r>
        <w:rPr/>
        <w:t>m+d6SQ44u7OfajO0wUXCsoKHki7Arkbm/wBbW49lbUScQ0wUWMEB8+3+K09iGxxDYMOAHyte+JAOTH</w:t>
      </w:r>
    </w:p>
    <w:p>
      <w:pPr>
        <w:pStyle w:val="PreformattedText"/>
        <w:bidi w:val="0"/>
        <w:spacing w:before="0" w:after="0"/>
        <w:jc w:val="left"/>
        <w:rPr/>
      </w:pPr>
      <w:r>
        <w:rPr/>
        <w:t>7D2/bQJ3mUavAy7wUZr74n2uBfm1zcEcll8eR7Hkk6SNbPDNWqt99tiWYhTa6IlmFx5FAl7Y/Un301</w:t>
      </w:r>
    </w:p>
    <w:p>
      <w:pPr>
        <w:pStyle w:val="PreformattedText"/>
        <w:bidi w:val="0"/>
        <w:spacing w:before="0" w:after="0"/>
        <w:jc w:val="left"/>
        <w:rPr/>
      </w:pPr>
      <w:r>
        <w:rPr/>
        <w:t>wIMnNCo3qkNGKhczGnK2Ylsna59hwsYHvYEeXPy6qjdGsiCchK5C9QKjBZVJUqY5FmVGVrs7HMurcI</w:t>
      </w:r>
    </w:p>
    <w:p>
      <w:pPr>
        <w:pStyle w:val="PreformattedText"/>
        <w:bidi w:val="0"/>
        <w:spacing w:before="0" w:after="0"/>
        <w:jc w:val="left"/>
        <w:rPr/>
      </w:pPr>
      <w:r>
        <w:rPr/>
        <w:t>uHyi1/1Lq5rMcRhKtaSLg11uK4b9Q5xedAyySYsrEFygW4CM0pAUhTwQSceW0jmbwMGq9sBps1rVwh</w:t>
      </w:r>
    </w:p>
    <w:p>
      <w:pPr>
        <w:pStyle w:val="PreformattedText"/>
        <w:bidi w:val="0"/>
        <w:spacing w:before="0" w:after="0"/>
        <w:jc w:val="left"/>
        <w:rPr/>
      </w:pPr>
      <w:r>
        <w:rPr/>
        <w:t>15OnxcshlNgBHJgqt3Mrg9xUJYhreIFvmyXWd4MzuVjDNuKql6tWQh5Gja4GZKvcZNYBXJyOK3x59t</w:t>
      </w:r>
    </w:p>
    <w:p>
      <w:pPr>
        <w:pStyle w:val="PreformattedText"/>
        <w:bidi w:val="0"/>
        <w:spacing w:before="0" w:after="0"/>
        <w:jc w:val="left"/>
        <w:rPr/>
      </w:pPr>
      <w:r>
        <w:rPr/>
        <w:t>VrSRBI6E2tOXkRlQlO0VVgQ8l/lWRySLg3b5R4nHJtCIPRulI2fuOGCuhCAHFz2mQMfJnJN18frYKe</w:t>
      </w:r>
    </w:p>
    <w:p>
      <w:pPr>
        <w:pStyle w:val="PreformattedText"/>
        <w:bidi w:val="0"/>
        <w:spacing w:before="0" w:after="0"/>
        <w:jc w:val="left"/>
        <w:rPr/>
      </w:pPr>
      <w:r>
        <w:rPr/>
        <w:t>V+bQoT9tczdwII5CokGRl7ZQR9xrrGHkIKBirZ+92y0KCQMSrX2GQxqquAqswUBwC8rI5OXCWLWPvy</w:t>
      </w:r>
    </w:p>
    <w:p>
      <w:pPr>
        <w:pStyle w:val="PreformattedText"/>
        <w:bidi w:val="0"/>
        <w:spacing w:before="0" w:after="0"/>
        <w:jc w:val="left"/>
        <w:rPr/>
      </w:pPr>
      <w:r>
        <w:rPr/>
        <w:t>bKPtpHkloadW5Tn2q/enneWCMuiFO0JWBvllkWIVQflwZTyxtb9PGstXe0i5aqP/mCdxP0K3trlIEI</w:t>
      </w:r>
    </w:p>
    <w:p>
      <w:pPr>
        <w:pStyle w:val="PreformattedText"/>
        <w:bidi w:val="0"/>
        <w:spacing w:before="0" w:after="0"/>
        <w:jc w:val="left"/>
        <w:rPr/>
      </w:pPr>
      <w:r>
        <w:rPr/>
        <w:t>RizIUEgYqpjUAdtVhCkBn+h4P+yuldIJuOKuVj7eFKkvI/5pVArsQjckjK1u0SwXyucf8uqcBiAR9C</w:t>
      </w:r>
    </w:p>
    <w:p>
      <w:pPr>
        <w:pStyle w:val="PreformattedText"/>
        <w:bidi w:val="0"/>
        <w:spacing w:before="0" w:after="0"/>
        <w:jc w:val="left"/>
        <w:rPr/>
      </w:pPr>
      <w:r>
        <w:rPr/>
        <w:t>YT2x2KaUxXJH9mhwjwcG8TkM8atYEISWWzHSOm3PEc7lcnhVPkx7qlokYSWGLFrKbEjk+N+AOP31SQ</w:t>
      </w:r>
    </w:p>
    <w:p>
      <w:pPr>
        <w:pStyle w:val="PreformattedText"/>
        <w:bidi w:val="0"/>
        <w:spacing w:before="0" w:after="0"/>
        <w:jc w:val="left"/>
        <w:rPr/>
      </w:pPr>
      <w:r>
        <w:rPr/>
        <w:t>4DHJCsHp20cxu2TnBGiDFlCyMQJmW972bxI4A599WNMtbjIWavm3wXQXTCqvaFlZQC8Qv4ogUhXYcE</w:t>
      </w:r>
    </w:p>
    <w:p>
      <w:pPr>
        <w:pStyle w:val="PreformattedText"/>
        <w:bidi w:val="0"/>
        <w:spacing w:before="0" w:after="0"/>
        <w:jc w:val="left"/>
        <w:rPr/>
      </w:pPr>
      <w:r>
        <w:rPr/>
        <w:t>MXb+hH6vHWunwndksVUi8YHL51f/TgUrESiuH4LB2FmT3Lgcl2BW1jbV6y1Tqw7aBV77EAEhsC3mrK</w:t>
      </w:r>
    </w:p>
    <w:p>
      <w:pPr>
        <w:pStyle w:val="PreformattedText"/>
        <w:bidi w:val="0"/>
        <w:spacing w:before="0" w:after="0"/>
        <w:jc w:val="left"/>
        <w:rPr/>
      </w:pPr>
      <w:r>
        <w:rPr/>
        <w:t>mIUAj2Eg92soN/2+bWkCYnMjFKyQ2CrV25SI4yL3kZD+ksRfk2Fz+wBPA1qaGloEY871iMSYyUxpOf</w:t>
      </w:r>
    </w:p>
    <w:p>
      <w:pPr>
        <w:pStyle w:val="PreformattedText"/>
        <w:bidi w:val="0"/>
        <w:spacing w:before="0" w:after="0"/>
        <w:jc w:val="left"/>
        <w:rPr/>
      </w:pPr>
      <w:r>
        <w:rPr/>
        <w:t>G5BuLWPBJ5C/YHjn6DVxGAPSoqECmOEwpHEosb+4BIte3AAGLCxJBFzpiI2Tg5ZyMwQlNiLE8Arla4</w:t>
      </w:r>
    </w:p>
    <w:p>
      <w:pPr>
        <w:pStyle w:val="PreformattedText"/>
        <w:bidi w:val="0"/>
        <w:spacing w:before="0" w:after="0"/>
        <w:jc w:val="left"/>
        <w:rPr/>
      </w:pPr>
      <w:r>
        <w:rPr/>
        <w:t>YAe1yLHFrj2/3tAAMQMN6JywWCxKglgeATkP9SMRwDf2+mgNhzZ3oQmAAC5KLDJ7Egi1w+RtfEMONW</w:t>
      </w:r>
    </w:p>
    <w:p>
      <w:pPr>
        <w:pStyle w:val="PreformattedText"/>
        <w:bidi w:val="0"/>
        <w:spacing w:before="0" w:after="0"/>
        <w:jc w:val="left"/>
        <w:rPr/>
      </w:pPr>
      <w:r>
        <w:rPr/>
        <w:t>f0ruf9VLp3AAhN1St0Y+wxPswVTkbeI9ze3051Txa3tUCAXNOs2LlFtw4SRb+/9Bx7sDz83GoMwSBM</w:t>
      </w:r>
    </w:p>
    <w:p>
      <w:pPr>
        <w:pStyle w:val="PreformattedText"/>
        <w:bidi w:val="0"/>
        <w:spacing w:before="0" w:after="0"/>
        <w:jc w:val="left"/>
        <w:rPr/>
      </w:pPr>
      <w:r>
        <w:rPr/>
        <w:t>LU4GAd0Ktd7UYytzZbsLWN0NgVYXIVT5/a+q4gRb9ZMxxy3KiOpnBE4xbKNh2xcWsQ36r3a1r8C1tV</w:t>
      </w:r>
    </w:p>
    <w:p>
      <w:pPr>
        <w:pStyle w:val="PreformattedText"/>
        <w:bidi w:val="0"/>
        <w:spacing w:before="0" w:after="0"/>
        <w:jc w:val="left"/>
        <w:rPr/>
      </w:pPr>
      <w:r>
        <w:rPr/>
        <w:t>1A4GLcHdmytDMzcd9zVzN1fIFEhNygMoSyNfksPJUICqbcgfyg6RzMgCNUNcrAXTiMZXMHVlWLSe9j</w:t>
      </w:r>
    </w:p>
    <w:p>
      <w:pPr>
        <w:pStyle w:val="PreformattedText"/>
        <w:bidi w:val="0"/>
        <w:spacing w:before="0" w:after="0"/>
        <w:jc w:val="left"/>
        <w:rPr/>
      </w:pPr>
      <w:r>
        <w:rPr/>
        <w:t>GQY/btmMcRgnlY7HK/tc/wBdZawkyOiFppOAe1xycIXP27VjiRiCvDK7JmfkN1wF7lY2J4AHv9dc94</w:t>
      </w:r>
    </w:p>
    <w:p>
      <w:pPr>
        <w:pStyle w:val="PreformattedText"/>
        <w:bidi w:val="0"/>
        <w:spacing w:before="0" w:after="0"/>
        <w:jc w:val="left"/>
        <w:rPr/>
      </w:pPr>
      <w:r>
        <w:rPr/>
        <w:t>gunNdFvF4FNNFUSu0SeQAFhF8ge5BFzclGuGyYnn/d0itECBOKl23VZdkJjCYGSy/rABURZFhyoVWt</w:t>
      </w:r>
    </w:p>
    <w:p>
      <w:pPr>
        <w:pStyle w:val="PreformattedText"/>
        <w:bidi w:val="0"/>
        <w:spacing w:before="0" w:after="0"/>
        <w:jc w:val="left"/>
        <w:rPr/>
      </w:pPr>
      <w:r>
        <w:rPr/>
        <w:t>Y+eWTaqqtlpg3Bx+zvJqRJcLclOqCVGeIljIpAZcEkIKsWysv/e2ZrENc/5uNZQIJgBxKuNpGIcxXZ</w:t>
      </w:r>
    </w:p>
    <w:p>
      <w:pPr>
        <w:pStyle w:val="PreformattedText"/>
        <w:bidi w:val="0"/>
        <w:spacing w:before="0" w:after="0"/>
        <w:jc w:val="left"/>
        <w:rPr/>
      </w:pPr>
      <w:r>
        <w:rPr/>
        <w:t>0cSCq8KhsVPgzMqjEmMkmxLKAbj99aKebfD8Fkqx/UgrpvppDeBSDcqhXIh1GVhZm48xceLcX1tp4i</w:t>
      </w:r>
    </w:p>
    <w:p>
      <w:pPr>
        <w:pStyle w:val="PreformattedText"/>
        <w:bidi w:val="0"/>
        <w:spacing w:before="0" w:after="0"/>
        <w:jc w:val="left"/>
        <w:rPr/>
      </w:pPr>
      <w:r>
        <w:rPr/>
        <w:t>OkrFUj1ZjpauienAAsbWBYFb28VDBvlQfqIUXt/l1uoZztCFjeYDyCrx2MEsAoNgUJNiMGYBksGJuf</w:t>
      </w:r>
    </w:p>
    <w:p>
      <w:pPr>
        <w:pStyle w:val="PreformattedText"/>
        <w:bidi w:val="0"/>
        <w:spacing w:before="0" w:after="0"/>
        <w:jc w:val="left"/>
        <w:rPr/>
      </w:pPr>
      <w:r>
        <w:rPr/>
        <w:t>K9v/LrZSGLvC3lyoqmGq19nss0ZIBAKZC2IKALkvItyvBH11oVAGAAwbC+X7+0J/D83pV6zdVdWybf</w:t>
      </w:r>
    </w:p>
    <w:p>
      <w:pPr>
        <w:pStyle w:val="PreformattedText"/>
        <w:bidi w:val="0"/>
        <w:spacing w:before="0" w:after="0"/>
        <w:jc w:val="left"/>
        <w:rPr/>
      </w:pPr>
      <w:r>
        <w:rPr/>
        <w:t>Idu6v6hr6mCsiWOmpaht4oKzc9pozwU7N3qo2Q3vVRkY/mltcrTKQZUxkscbvzL1Ho7SBXpBl11Wm3</w:t>
      </w:r>
    </w:p>
    <w:p>
      <w:pPr>
        <w:pStyle w:val="PreformattedText"/>
        <w:bidi w:val="0"/>
        <w:spacing w:before="0" w:after="0"/>
        <w:jc w:val="left"/>
        <w:rPr/>
      </w:pPr>
      <w:r>
        <w:rPr/>
        <w:t>7uC4aop6feOh92qYqalri1JLQLtUkMkk1XJ06o2PZuqUaN7gLT7rJSBciUEMfaZkj45Gktq02Fwplw</w:t>
      </w:r>
    </w:p>
    <w:p>
      <w:pPr>
        <w:pStyle w:val="PreformattedText"/>
        <w:bidi w:val="0"/>
        <w:spacing w:before="0" w:after="0"/>
        <w:jc w:val="left"/>
        <w:rPr/>
      </w:pPr>
      <w:r>
        <w:rPr/>
        <w:t>cPdFztl3Oyuxo9RvrGsc4NtXKHqH0rPUdNSV7NUGOr7NJtiMxd5t2q92nqYNyjnkFtueeet3SgLDOI</w:t>
      </w:r>
    </w:p>
    <w:p>
      <w:pPr>
        <w:pStyle w:val="PreformattedText"/>
        <w:bidi w:val="0"/>
        <w:spacing w:before="0" w:after="0"/>
        <w:jc w:val="left"/>
        <w:rPr/>
      </w:pPr>
      <w:r>
        <w:rPr/>
        <w:t>pGzfqY6oAcAA5rWN2V03lrw6AXYKyZIGp+jNi6NoNx22hj2CDqCvgmoKcTb3WSbdJuNRS71U11ViJY</w:t>
      </w:r>
    </w:p>
    <w:p>
      <w:pPr>
        <w:pStyle w:val="PreformattedText"/>
        <w:bidi w:val="0"/>
        <w:spacing w:before="0" w:after="0"/>
        <w:jc w:val="left"/>
        <w:rPr/>
      </w:pPr>
      <w:r>
        <w:rPr/>
        <w:t>Ztx+JheK4ikjj7WN8n1RXpupmnVGq8nWWjR30y2s0y4tGCh+/wAG0blte/bXHuRSopOpNp3ChbboIR</w:t>
      </w:r>
    </w:p>
    <w:p>
      <w:pPr>
        <w:pStyle w:val="PreformattedText"/>
        <w:bidi w:val="0"/>
        <w:spacing w:before="0" w:after="0"/>
        <w:jc w:val="left"/>
        <w:rPr/>
      </w:pPr>
      <w:r>
        <w:rPr/>
        <w:t>DtVD1lCaPt1KBSlNssG9rtqmLFoVTekjPKs4rNpNAkGyHN94K1rjTFbATN3PlTztVdRbPuO+dPxyNQ</w:t>
      </w:r>
    </w:p>
    <w:p>
      <w:pPr>
        <w:pStyle w:val="PreformattedText"/>
        <w:bidi w:val="0"/>
        <w:spacing w:before="0" w:after="0"/>
        <w:jc w:val="left"/>
        <w:rPr/>
      </w:pPr>
      <w:r>
        <w:rPr/>
        <w:t>DbarZ9joUp2EsSV+wy1Ox7fWJBNYhXmhri0cgYSxVyLc38abHNMmpcXf7WrRRrioKTiMIUo6Jp6mi3</w:t>
      </w:r>
    </w:p>
    <w:p>
      <w:pPr>
        <w:pStyle w:val="PreformattedText"/>
        <w:bidi w:val="0"/>
        <w:spacing w:before="0" w:after="0"/>
        <w:jc w:val="left"/>
        <w:rPr/>
      </w:pPr>
      <w:r>
        <w:rPr/>
        <w:t>PfOllDxwx9WVHU27bhtOES7P0v0X0zVGopnZmvFSTb7JSxRxRoyrJXAWUlBp6dBr2OaQbm8u1k767q</w:t>
      </w:r>
    </w:p>
    <w:p>
      <w:pPr>
        <w:pStyle w:val="PreformattedText"/>
        <w:bidi w:val="0"/>
        <w:spacing w:before="0" w:after="0"/>
        <w:jc w:val="left"/>
        <w:rPr/>
      </w:pPr>
      <w:r>
        <w:rPr/>
        <w:t>NQPa61sR829dOS9Sy1vW/W9S+0xwz7V0bX9I0NGiyslBFW9PdN7DvjI/cBO2w7jR1UM0rBgV3h/HO+</w:t>
      </w:r>
    </w:p>
    <w:p>
      <w:pPr>
        <w:pStyle w:val="PreformattedText"/>
        <w:bidi w:val="0"/>
        <w:spacing w:before="0" w:after="0"/>
        <w:jc w:val="left"/>
        <w:rPr/>
      </w:pPr>
      <w:r>
        <w:rPr/>
        <w:t>s1UFkwbbhF3d/VzfnW3RrS2lIuN0+Lv4lXl6T0W17UNpgq44ZNipJd33re455mpVeCjq6aKOnkiksj</w:t>
      </w:r>
    </w:p>
    <w:p>
      <w:pPr>
        <w:pStyle w:val="PreformattedText"/>
        <w:bidi w:val="0"/>
        <w:spacing w:before="0" w:after="0"/>
        <w:jc w:val="left"/>
        <w:rPr/>
      </w:pPr>
      <w:r>
        <w:rPr/>
        <w:t>pPvtXCuNhhEzIBiNYBRa/SBA/p08fdauy+u+lo5Yxx9dUFo6bnK6906wppOtent22urp61K/rKVK2p</w:t>
      </w:r>
    </w:p>
    <w:p>
      <w:pPr>
        <w:pStyle w:val="PreformattedText"/>
        <w:bidi w:val="0"/>
        <w:spacing w:before="0" w:after="0"/>
        <w:jc w:val="left"/>
        <w:rPr/>
      </w:pPr>
      <w:r>
        <w:rPr/>
        <w:t>eaT+BNCOo5thaqLErFCe1NIqSWKRxxrlpXEHSWvDsJ5/v7UrmO/wCiaEljrG8/eXnn13TPuu59Lr1F</w:t>
      </w:r>
    </w:p>
    <w:p>
      <w:pPr>
        <w:pStyle w:val="PreformattedText"/>
        <w:bidi w:val="0"/>
        <w:spacing w:before="0" w:after="0"/>
        <w:jc w:val="left"/>
        <w:rPr/>
      </w:pPr>
      <w:r>
        <w:rPr/>
        <w:t>TwVlHt71HS8KxE/EbRV0zVFBAsFasRLwrBHukM5cyR1VHGkLsirEUfQ2tbpVVjwLJut7zdrW+GFg9K</w:t>
      </w:r>
    </w:p>
    <w:p>
      <w:pPr>
        <w:pStyle w:val="PreformattedText"/>
        <w:bidi w:val="0"/>
        <w:spacing w:before="0" w:after="0"/>
        <w:jc w:val="left"/>
        <w:rPr/>
      </w:pPr>
      <w:r>
        <w:rPr/>
        <w:t>6miNqTaG2/Fzdd3V50UvT8M+3V0heOj3Lp7q7qDbKvaKfcoNoin26n3SqOw9QNDY9ikrKinrqKYKow</w:t>
      </w:r>
    </w:p>
    <w:p>
      <w:pPr>
        <w:pStyle w:val="PreformattedText"/>
        <w:bidi w:val="0"/>
        <w:spacing w:before="0" w:after="0"/>
        <w:jc w:val="left"/>
        <w:rPr/>
      </w:pPr>
      <w:r>
        <w:rPr/>
        <w:t>qaemiAJmiv1HODn1Iyd8S5lG4BpLQ0PE9XnqruX8O3S2/V0773vu9bhtmzUS00e4dqOu2+TdZ9ph71</w:t>
      </w:r>
    </w:p>
    <w:p>
      <w:pPr>
        <w:pStyle w:val="PreformattedText"/>
        <w:bidi w:val="0"/>
        <w:spacing w:before="0" w:after="0"/>
        <w:jc w:val="left"/>
        <w:rPr/>
      </w:pPr>
      <w:r>
        <w:rPr/>
        <w:t>btOww01RHKXWRFpJGlZ2gVXZ+274Lz61Zt4oestwuc3s4bl2dGgFwA/qOFvV1uL5suxditVUm5xUm8</w:t>
      </w:r>
    </w:p>
    <w:p>
      <w:pPr>
        <w:pStyle w:val="PreformattedText"/>
        <w:bidi w:val="0"/>
        <w:spacing w:before="0" w:after="0"/>
        <w:jc w:val="left"/>
        <w:rPr/>
      </w:pPr>
      <w:r>
        <w:rPr/>
        <w:t>7nU7o1JS/D10r1k1RttPRVK4vSGMVOWMBbwjVEeR4owuOHnrGWgybySVsa5zHeqawB6KHWD00NIaGj</w:t>
      </w:r>
    </w:p>
    <w:p>
      <w:pPr>
        <w:pStyle w:val="PreformattedText"/>
        <w:bidi w:val="0"/>
        <w:spacing w:before="0" w:after="0"/>
        <w:jc w:val="left"/>
        <w:rPr/>
      </w:pPr>
      <w:r>
        <w:rPr/>
        <w:t>rZoXp6SurJHrPjWqKup3aeqoqSjV5GYEGKlKopVxGqo5zYARAIDYwckLniQ6JYo91dvO4UNHtNFRVn</w:t>
      </w:r>
    </w:p>
    <w:p>
      <w:pPr>
        <w:pStyle w:val="PreformattedText"/>
        <w:bidi w:val="0"/>
        <w:spacing w:before="0" w:after="0"/>
        <w:jc w:val="left"/>
        <w:rPr/>
      </w:pPr>
      <w:r>
        <w:rPr/>
        <w:t>8U6y6g6h3LbKalnD47bUItPDUfEzd0iPb6GnnqC88ayeUc3mWTTwwNLotUNqOBAjauTZFv8At8EO57</w:t>
      </w:r>
    </w:p>
    <w:p>
      <w:pPr>
        <w:pStyle w:val="PreformattedText"/>
        <w:bidi w:val="0"/>
        <w:spacing w:before="0" w:after="0"/>
        <w:jc w:val="left"/>
        <w:rPr/>
      </w:pPr>
      <w:r>
        <w:rPr/>
        <w:t>vUmfaum9nnbaod1p/iy3UDbYs8sWz9M1qgtDuFXNTVEs0gUvDSsfkeZMqnYtcYm1SKpdk0kKNepHUb</w:t>
      </w:r>
    </w:p>
    <w:p>
      <w:pPr>
        <w:pStyle w:val="PreformattedText"/>
        <w:bidi w:val="0"/>
        <w:spacing w:before="0" w:after="0"/>
        <w:jc w:val="left"/>
        <w:rPr/>
      </w:pPr>
      <w:r>
        <w:rPr/>
        <w:t>+n1DtW2bjt69Qes/X9XHvdb0dTlKqi6E6dWSN+n9g3GSgmwi3qaKdWqKfNpYmZkmWMxSX10dFLv/AF</w:t>
      </w:r>
    </w:p>
    <w:p>
      <w:pPr>
        <w:pStyle w:val="PreformattedText"/>
        <w:bidi w:val="0"/>
        <w:spacing w:before="0" w:after="0"/>
        <w:jc w:val="left"/>
        <w:rPr/>
      </w:pPr>
      <w:r>
        <w:rPr/>
        <w:t>f6sOGo3iPed3eqk/7/AK0vdTbbo9MbXSR/JSn8Qj7tJNtNdsjR1MNP/BunJ6eFI5dsbeK7p/8AjG+7</w:t>
      </w:r>
    </w:p>
    <w:p>
      <w:pPr>
        <w:pStyle w:val="PreformattedText"/>
        <w:bidi w:val="0"/>
        <w:spacing w:before="0" w:after="0"/>
        <w:jc w:val="left"/>
        <w:rPr/>
      </w:pPr>
      <w:r>
        <w:rPr/>
        <w:t>fQYlI6yDbWq4zUOMgtbXpC+UyYjNXoPa4MAuLvizVno7SWVWPdUqb/t7y6G6PirNs6Up9u6sVZNoTZ</w:t>
      </w:r>
    </w:p>
    <w:p>
      <w:pPr>
        <w:pStyle w:val="PreformattedText"/>
        <w:bidi w:val="0"/>
        <w:spacing w:before="0" w:after="0"/>
        <w:jc w:val="left"/>
        <w:rPr/>
      </w:pPr>
      <w:r>
        <w:rPr/>
        <w:t>Nv2h0IWhp9z6rrto2DeNtk3FadEk3fdVklrKWlpnZZPFYpXRA51uY1raDWubcXXNnLWbuXNr1r9Ie+</w:t>
      </w:r>
    </w:p>
    <w:p>
      <w:pPr>
        <w:pStyle w:val="PreformattedText"/>
        <w:bidi w:val="0"/>
        <w:spacing w:before="0" w:after="0"/>
        <w:jc w:val="left"/>
        <w:rPr/>
      </w:pPr>
      <w:r>
        <w:rPr/>
        <w:t>lV/88fd4lzV6w9Q9ZUe575vHU8NJ/wBl731H05XRoaIx0tLvjGqj/iEsLY1FXLW08awiELBFHT9k4p</w:t>
      </w:r>
    </w:p>
    <w:p>
      <w:pPr>
        <w:pStyle w:val="PreformattedText"/>
        <w:bidi w:val="0"/>
        <w:spacing w:before="0" w:after="0"/>
        <w:jc w:val="left"/>
        <w:rPr/>
      </w:pPr>
      <w:r>
        <w:rPr/>
        <w:t>EWOZjDUcWllpaPxXTo1Gerp+rqXXBW+9fQjatq6lqqjcpWqdk6dfqOm6VkgG9bi+87XKnSfU7QSOqT</w:t>
      </w:r>
    </w:p>
    <w:p>
      <w:pPr>
        <w:pStyle w:val="PreformattedText"/>
        <w:bidi w:val="0"/>
        <w:spacing w:before="0" w:after="0"/>
        <w:jc w:val="left"/>
        <w:rPr/>
      </w:pPr>
      <w:r>
        <w:rPr/>
        <w:t>b7RbzsUOEYYQ1sMj0ynOYHSVKXq5dPm7Of5JP+w5zvUhw9ZrWqbUGzPBunUQqNyp9xbZemdj9Qdq3J</w:t>
      </w:r>
    </w:p>
    <w:p>
      <w:pPr>
        <w:pStyle w:val="PreformattedText"/>
        <w:bidi w:val="0"/>
        <w:spacing w:before="0" w:after="0"/>
        <w:jc w:val="left"/>
        <w:rPr/>
      </w:pPr>
      <w:r>
        <w:rPr/>
        <w:t>KGVNr6g9N95NIOpKSnmNPFJu9JHLUVMwq5PzqOjrK6lkwloUZWNAVaLKtMhjmzfadkA7XistX0lY8U</w:t>
      </w:r>
    </w:p>
    <w:p>
      <w:pPr>
        <w:pStyle w:val="PreformattedText"/>
        <w:bidi w:val="0"/>
        <w:spacing w:before="0" w:after="0"/>
        <w:jc w:val="left"/>
        <w:rPr/>
      </w:pPr>
      <w:r>
        <w:rPr/>
        <w:t>njBxtb2P6va1RTc9k2P0w6nnG5bl1FVdE1G9VVfvW11U5r+pPT+oO6U1FW7rDWzgTVQoqTd+l9zWUS</w:t>
      </w:r>
    </w:p>
    <w:p>
      <w:pPr>
        <w:pStyle w:val="PreformattedText"/>
        <w:bidi w:val="0"/>
        <w:spacing w:before="0" w:after="0"/>
        <w:jc w:val="left"/>
        <w:rPr/>
      </w:pPr>
      <w:r>
        <w:rPr/>
        <w:t>vDuez7l3UvUIMH9TRdIL8IzGF3up26ZXqU6drLntlruqY/MnSLpjc+mN76u3Nd92yg6h23bTB1ds7i</w:t>
      </w:r>
    </w:p>
    <w:p>
      <w:pPr>
        <w:pStyle w:val="PreformattedText"/>
        <w:bidi w:val="0"/>
        <w:spacing w:before="0" w:after="0"/>
        <w:jc w:val="left"/>
        <w:rPr/>
      </w:pPr>
      <w:r>
        <w:rPr/>
        <w:t>Gv6M6525t322m2rq3b6CKIQbl09u217nHHulD2VqtqnkStjkhUsowOpNoPqtp1fWCNrni6ruhXsrvr</w:t>
      </w:r>
    </w:p>
    <w:p>
      <w:pPr>
        <w:pStyle w:val="PreformattedText"/>
        <w:bidi w:val="0"/>
        <w:spacing w:before="0" w:after="0"/>
        <w:jc w:val="left"/>
        <w:rPr/>
      </w:pPr>
      <w:r>
        <w:rPr/>
        <w:t>NosfR9WyodrGQW9ZP1Em0HdamXZjW1JFLN1DuEbSrHPQ01PVJT9T9NVtJPGVqdz2maClannp3khrKS</w:t>
      </w:r>
    </w:p>
    <w:p>
      <w:pPr>
        <w:pStyle w:val="PreformattedText"/>
        <w:bidi w:val="0"/>
        <w:spacing w:before="0" w:after="0"/>
        <w:jc w:val="left"/>
        <w:rPr/>
      </w:pPr>
      <w:r>
        <w:rPr/>
        <w:t>TOVVmicaz2tY2Gm4zc5bC55dr7Ew13WVs9G9XV8HT/U+37zQQz0u20n8R2ujpZJp5acbdPBMiUkSk1</w:t>
      </w:r>
    </w:p>
    <w:p>
      <w:pPr>
        <w:pStyle w:val="PreformattedText"/>
        <w:bidi w:val="0"/>
        <w:spacing w:before="0" w:after="0"/>
        <w:jc w:val="left"/>
        <w:rPr/>
      </w:pPr>
      <w:r>
        <w:rPr/>
        <w:t>Npo6hgkmIiDMI1dkQLpaBaaNdjQXucbtY82pKzXU6+j1AcMne39FW/U+71PTfUm5dTIsclRHR0S0yp</w:t>
      </w:r>
    </w:p>
    <w:p>
      <w:pPr>
        <w:pStyle w:val="PreformattedText"/>
        <w:bidi w:val="0"/>
        <w:spacing w:before="0" w:after="0"/>
        <w:jc w:val="left"/>
        <w:rPr/>
      </w:pPr>
      <w:r>
        <w:rPr/>
        <w:t>QxVke9JW0c0axNQQyKYqtoFmgliJBEsLZcMq6WjUNOrgcXD/AGW57KelaMKVTJpn2jqrz49S+jNs6n</w:t>
      </w:r>
    </w:p>
    <w:p>
      <w:pPr>
        <w:pStyle w:val="PreformattedText"/>
        <w:bidi w:val="0"/>
        <w:spacing w:before="0" w:after="0"/>
        <w:jc w:val="left"/>
        <w:rPr/>
      </w:pPr>
      <w:r>
        <w:rPr/>
        <w:t>3ncKKnUDaKVl6lr912qChoa/b5dtvjXSUVVTj4erpp5KeqkQs0FTBDUoMZoQrdSmQGuLRi4RC5tcFt</w:t>
      </w:r>
    </w:p>
    <w:p>
      <w:pPr>
        <w:pStyle w:val="PreformattedText"/>
        <w:bidi w:val="0"/>
        <w:spacing w:before="0" w:after="0"/>
        <w:jc w:val="left"/>
        <w:rPr/>
      </w:pPr>
      <w:r>
        <w:rPr/>
        <w:t>w4Wna8G/e4uhRH8PPTW7byd2otyYUezdSVVZt/W/8Lp/4hDstRsm4mfdqym2+mSMJTQ7LJ8aKiBwop</w:t>
      </w:r>
    </w:p>
    <w:p>
      <w:pPr>
        <w:pStyle w:val="PreformattedText"/>
        <w:bidi w:val="0"/>
        <w:spacing w:before="0" w:after="0"/>
        <w:jc w:val="left"/>
        <w:rPr/>
      </w:pPr>
      <w:r>
        <w:rPr/>
        <w:t>lHypFjJYA4VDRbAFUtHPt1Vhc/BtRwxp3Hh3f21l3x6e7TWDp5KbfKqtlrNo6m2rbN22lJYv4jtnR+</w:t>
      </w:r>
    </w:p>
    <w:p>
      <w:pPr>
        <w:pStyle w:val="PreformattedText"/>
        <w:bidi w:val="0"/>
        <w:spacing w:before="0" w:after="0"/>
        <w:jc w:val="left"/>
        <w:rPr/>
      </w:pPr>
      <w:r>
        <w:rPr/>
        <w:t>1yxpsFHulX3QaHe6/bESsrVURNTxrCJoklkIFR0Y0QXOOrd8PlWmlpdOo4hhglrj7QrI3zekj6z3Hc</w:t>
      </w:r>
    </w:p>
    <w:p>
      <w:pPr>
        <w:pStyle w:val="PreformattedText"/>
        <w:bidi w:val="0"/>
        <w:spacing w:before="0" w:after="0"/>
        <w:jc w:val="left"/>
        <w:rPr/>
      </w:pPr>
      <w:r>
        <w:rPr/>
        <w:t>o1Wn2ynmqtj2dduYCJuk9ilfb6Whaq7oJpGgpu8ZQP7wmdz5qdVVDILSRK10CBQYDm8XHzFQncYqyt</w:t>
      </w:r>
    </w:p>
    <w:p>
      <w:pPr>
        <w:pStyle w:val="PreformattedText"/>
        <w:bidi w:val="0"/>
        <w:spacing w:before="0" w:after="0"/>
        <w:jc w:val="left"/>
        <w:rPr/>
      </w:pPr>
      <w:r>
        <w:rPr/>
        <w:t>6Lqd+pM6bZ+3V9Vb9WLVmRztG17vRV26bZXyLTo8W40lF8QkVNKVQSb1TSh5RIG1o0ei6s19SmA5sb</w:t>
      </w:r>
    </w:p>
    <w:p>
      <w:pPr>
        <w:pStyle w:val="PreformattedText"/>
        <w:bidi w:val="0"/>
        <w:spacing w:before="0" w:after="0"/>
        <w:jc w:val="left"/>
        <w:rPr/>
      </w:pPr>
      <w:r>
        <w:rPr/>
        <w:t>8G5wubp2mNZUGjuJ9a8/OPZ3Vx76ibrVb3tvVb1VPPNvnSm/VO3w7PLNFvMNHtPUVTTybDtcFZTmOK</w:t>
      </w:r>
    </w:p>
    <w:p>
      <w:pPr>
        <w:pStyle w:val="PreformattedText"/>
        <w:bidi w:val="0"/>
        <w:spacing w:before="0" w:after="0"/>
        <w:jc w:val="left"/>
        <w:rPr/>
      </w:pPr>
      <w:r>
        <w:rPr/>
        <w:t>TDZKuMkR+CmjkQtn5avcw0pbI1h/lTTcx3q+G04/l59ieNvqJtjpeod8o3+JkiMewbfQbTFNLQb6sU</w:t>
      </w:r>
    </w:p>
    <w:p>
      <w:pPr>
        <w:pStyle w:val="PreformattedText"/>
        <w:bidi w:val="0"/>
        <w:spacing w:before="0" w:after="0"/>
        <w:jc w:val="left"/>
        <w:rPr/>
      </w:pPr>
      <w:r>
        <w:rPr/>
        <w:t>Ow0Id6cR9xaOmjNZTZn/GPdm+QIqzoP9OxtQWhwPm3/asWk1BpD3GNSmbv09qUdFTd567pSSvqdqm2</w:t>
      </w:r>
    </w:p>
    <w:p>
      <w:pPr>
        <w:pStyle w:val="PreformattedText"/>
        <w:bidi w:val="0"/>
        <w:spacing w:before="0" w:after="0"/>
        <w:jc w:val="left"/>
        <w:rPr/>
      </w:pPr>
      <w:r>
        <w:rPr/>
        <w:t>bpv1L6n6iejrjHDX9Q9R1+19LdPwU8srBqSlNJFPLSRgYMJPzMWmfXSbhRADcKeyuNU1tIe8u1qhbd</w:t>
      </w:r>
    </w:p>
    <w:p>
      <w:pPr>
        <w:pStyle w:val="PreformattedText"/>
        <w:bidi w:val="0"/>
        <w:spacing w:before="0" w:after="0"/>
        <w:jc w:val="left"/>
        <w:rPr/>
      </w:pPr>
      <w:r>
        <w:rPr/>
        <w:t>+qbNq+D6FpvUfqTqFNsgo+u95oNh2CLbqSepqen+naPZ90koof7srNQVElTHRxMoDusmzo6t22Yazs</w:t>
      </w:r>
    </w:p>
    <w:p>
      <w:pPr>
        <w:pStyle w:val="PreformattedText"/>
        <w:bidi w:val="0"/>
        <w:spacing w:before="0" w:after="0"/>
        <w:jc w:val="left"/>
        <w:rPr/>
      </w:pPr>
      <w:r>
        <w:rPr/>
        <w:t>9YynWfWi2RaPzK+sW1a2iim40/V6x7y6f9MNgWh2zoujrpRUbvs3/VmlWkpKqHs7jNLV1dfv1LSrC4</w:t>
      </w:r>
    </w:p>
    <w:p>
      <w:pPr>
        <w:pStyle w:val="PreformattedText"/>
        <w:bidi w:val="0"/>
        <w:spacing w:before="0" w:after="0"/>
        <w:jc w:val="left"/>
        <w:rPr/>
      </w:pPr>
      <w:r>
        <w:rPr/>
        <w:t>FFRmsqfjqgMpXORpXC+OmotaNIoMAxunt7LvDZWPSy51Ku8nF113Rqq6upKiqmo+n6DcmKVFNPUNTi</w:t>
      </w:r>
    </w:p>
    <w:p>
      <w:pPr>
        <w:pStyle w:val="PreformattedText"/>
        <w:bidi w:val="0"/>
        <w:spacing w:before="0" w:after="0"/>
        <w:jc w:val="left"/>
        <w:rPr/>
      </w:pPr>
      <w:r>
        <w:rPr/>
        <w:t>qljmaJBXT73T0tK7l3WMbVHEPcuzySgJ566rg81LJ2Tq89q4NNrWhz5wcP4rtj0K9JqbpZZOs6iqvW</w:t>
      </w:r>
    </w:p>
    <w:p>
      <w:pPr>
        <w:pStyle w:val="PreformattedText"/>
        <w:bidi w:val="0"/>
        <w:spacing w:before="0" w:after="0"/>
        <w:jc w:val="left"/>
        <w:rPr/>
      </w:pPr>
      <w:r>
        <w:rPr/>
        <w:t>7/AAsJ6FYYo4XpDLnt8VQWXPuU57nCqgYSAOLIra9X6P0RtECrmXDZ8fzNXjPS3pH/ALLjQnVp6s3Y</w:t>
      </w:r>
    </w:p>
    <w:p>
      <w:pPr>
        <w:pStyle w:val="PreformattedText"/>
        <w:bidi w:val="0"/>
        <w:spacing w:before="0" w:after="0"/>
        <w:jc w:val="left"/>
        <w:rPr/>
      </w:pPr>
      <w:r>
        <w:rPr/>
        <w:t>3cXxLoCrXFCODjIAFc2KtcEcj7W4HtfXQcMAOkrjAa7QGh1yjFStg1sHwycKyYhQzLdSVfxPlcA+/w</w:t>
      </w:r>
    </w:p>
    <w:p>
      <w:pPr>
        <w:pStyle w:val="PreformattedText"/>
        <w:bidi w:val="0"/>
        <w:spacing w:before="0" w:after="0"/>
        <w:jc w:val="left"/>
        <w:rPr/>
      </w:pPr>
      <w:r>
        <w:rPr/>
        <w:t>AzHWR83GVoUYqbiSQnKQDE4keciqAwYqOLMuVhxbjVT4NoAxWmk61uI34JhnF2kNw582swY4x24DBS</w:t>
      </w:r>
    </w:p>
    <w:p>
      <w:pPr>
        <w:pStyle w:val="PreformattedText"/>
        <w:bidi w:val="0"/>
        <w:spacing w:before="0" w:after="0"/>
        <w:jc w:val="left"/>
        <w:rPr/>
      </w:pPr>
      <w:r>
        <w:rPr/>
        <w:t>LSXNj/5dVS2cTaFa4gWySLedZIWPsCtnIVQpQ9tryHHDg4NyoPvf+bRaBL/b/dRDChM5UkOi35Uyke</w:t>
      </w:r>
    </w:p>
    <w:p>
      <w:pPr>
        <w:pStyle w:val="PreformattedText"/>
        <w:bidi w:val="0"/>
        <w:spacing w:before="0" w:after="0"/>
        <w:jc w:val="left"/>
        <w:rPr/>
      </w:pPr>
      <w:r>
        <w:rPr/>
        <w:t>IJHKBSSRJYe/tdP1agubmM45/wg1BrAC7qoDhcyQ9iFLkZvkfG18m4FyP9DoEwScucFLLjmYDvt6EA</w:t>
      </w:r>
    </w:p>
    <w:p>
      <w:pPr>
        <w:pStyle w:val="PreformattedText"/>
        <w:bidi w:val="0"/>
        <w:spacing w:before="0" w:after="0"/>
        <w:jc w:val="left"/>
        <w:rPr/>
      </w:pPr>
      <w:r>
        <w:rPr/>
        <w:t>GMr3Ce2SCrlxl2UNyWIX5T8uNuW02LTGNoH1lY1tuBbj1f0RTeRwcA5Bja2Yu1ruFFiviENyCBqREQ</w:t>
      </w:r>
    </w:p>
    <w:p>
      <w:pPr>
        <w:pStyle w:val="PreformattedText"/>
        <w:bidi w:val="0"/>
        <w:spacing w:before="0" w:after="0"/>
        <w:jc w:val="left"/>
        <w:rPr/>
      </w:pPr>
      <w:r>
        <w:rPr/>
        <w:t>AZ6EwY0ibdb5o7qeNuUfEKEcqykKHyBtY+RkVRYqbL7nj9Oqam5ZqkyCRbgra2IEBVVVZSxUEZAhrq</w:t>
      </w:r>
    </w:p>
    <w:p>
      <w:pPr>
        <w:pStyle w:val="PreformattedText"/>
        <w:bidi w:val="0"/>
        <w:spacing w:before="0" w:after="0"/>
        <w:jc w:val="left"/>
        <w:rPr/>
      </w:pPr>
      <w:r>
        <w:rPr/>
        <w:t>zWuTjxxfg28tPTNzWTkmp4NM6oVvbIFK5A34CNYKCrjjl/t9/qbasaKZDriBiqS4kOv2ZwVpbUhACl</w:t>
      </w:r>
    </w:p>
    <w:p>
      <w:pPr>
        <w:pStyle w:val="PreformattedText"/>
        <w:bidi w:val="0"/>
        <w:spacing w:before="0" w:after="0"/>
        <w:jc w:val="left"/>
        <w:rPr/>
      </w:pPr>
      <w:r>
        <w:rPr/>
        <w:t>msyZAsQQtuTYhRlc8fYa1NgtAKqcScSpPGpXgeIyUrwGBJQnxFrgY+wHA0wiBGSGhpJv6PrJcoGOI8</w:t>
      </w:r>
    </w:p>
    <w:p>
      <w:pPr>
        <w:pStyle w:val="PreformattedText"/>
        <w:bidi w:val="0"/>
        <w:spacing w:before="0" w:after="0"/>
        <w:jc w:val="left"/>
        <w:rPr/>
      </w:pPr>
      <w:r>
        <w:rPr/>
        <w:t>VJUozWJcH6m44ta3GpEwDGBQJ2i24NWOotlY/KeOTwP0/wCYftxpbQMWjFQCQQUhmX+ZLo1lJPiyqv</w:t>
      </w:r>
    </w:p>
    <w:p>
      <w:pPr>
        <w:pStyle w:val="PreformattedText"/>
        <w:bidi w:val="0"/>
        <w:spacing w:before="0" w:after="0"/>
        <w:jc w:val="left"/>
        <w:rPr/>
      </w:pPr>
      <w:r>
        <w:rPr/>
        <w:t>1NhwLcE+50zcRE7ITAmHAGY5KZqtWI4XBS33AYH9IkC/qtf20okiHJFGatSVYFrWIPJAAFseSBeQEn</w:t>
      </w:r>
    </w:p>
    <w:p>
      <w:pPr>
        <w:pStyle w:val="PreformattedText"/>
        <w:bidi w:val="0"/>
        <w:spacing w:before="0" w:after="0"/>
        <w:jc w:val="left"/>
        <w:rPr/>
      </w:pPr>
      <w:r>
        <w:rPr/>
        <w:t>kfbUNLQM0Ktt7DXlBKuLHIkNlYk+yCwuLLqk/wDmYzjHnpTNDpBaMVVm4YpOo+T8xgTibFfpIT9SQf</w:t>
      </w:r>
    </w:p>
    <w:p>
      <w:pPr>
        <w:pStyle w:val="PreformattedText"/>
        <w:bidi w:val="0"/>
        <w:spacing w:before="0" w:after="0"/>
        <w:jc w:val="left"/>
        <w:rPr/>
      </w:pPr>
      <w:r>
        <w:rPr/>
        <w:t>8AjqgRGJwhBxLi7aThtNxMpUhgzjgHxslyGIY2F/re19WUrgSBKVXZsKglLcFY0NmAuCSMrngWLW/Y</w:t>
      </w:r>
    </w:p>
    <w:p>
      <w:pPr>
        <w:pStyle w:val="PreformattedText"/>
        <w:bidi w:val="0"/>
        <w:spacing w:before="0" w:after="0"/>
        <w:jc w:val="left"/>
        <w:rPr/>
      </w:pPr>
      <w:r>
        <w:rPr/>
        <w:t>60szLpxQccJtuVy7QgCKpC4+KhLqMSORjc88f8NamkQZAlUPc4gMJFn028P1VbXTa8LdTbIgY5DLnk</w:t>
      </w:r>
    </w:p>
    <w:p>
      <w:pPr>
        <w:pStyle w:val="PreformattedText"/>
        <w:bidi w:val="0"/>
        <w:spacing w:before="0" w:after="0"/>
        <w:jc w:val="left"/>
        <w:rPr/>
      </w:pPr>
      <w:r>
        <w:rPr/>
        <w:t>DIm4v/AKHWyniBjg0tWOpsvPYrc2oAogupNgQLtYtbk29hf310W7WGysRMAnoUzpV+/GN7Ank+3ja3</w:t>
      </w:r>
    </w:p>
    <w:p>
      <w:pPr>
        <w:pStyle w:val="PreformattedText"/>
        <w:bidi w:val="0"/>
        <w:spacing w:before="0" w:after="0"/>
        <w:jc w:val="left"/>
        <w:rPr/>
      </w:pPr>
      <w:r>
        <w:rPr/>
        <w:t>PJ/46vZmfBK50YDNOkYubhSOQfIjgm3Jt7DVqpTlGLKP6AgWtbgj/nq1hMGcghKk9/p9L/chgb86dC</w:t>
      </w:r>
    </w:p>
    <w:p>
      <w:pPr>
        <w:pStyle w:val="PreformattedText"/>
        <w:bidi w:val="0"/>
        <w:spacing w:before="0" w:after="0"/>
        <w:jc w:val="left"/>
        <w:rPr/>
      </w:pPr>
      <w:r>
        <w:rPr/>
        <w:t>GAWvYe33PP0sPsRbQhGYj28v3HP8y83/ra/wDXQhBI/oOCAL88KTzb7/8AvoQgkePH1NyQbWPJtY34</w:t>
      </w:r>
    </w:p>
    <w:p>
      <w:pPr>
        <w:pStyle w:val="PreformattedText"/>
        <w:bidi w:val="0"/>
        <w:spacing w:before="0" w:after="0"/>
        <w:jc w:val="left"/>
        <w:rPr/>
      </w:pPr>
      <w:r>
        <w:rPr/>
        <w:t>voQk5Fvsfc/UXuLkW+vH09tCEklFxcX+U2ABIW49rA8kn76g5GEJIyggZAr9CfuWFr3+gPvqhCJYc2</w:t>
      </w:r>
    </w:p>
    <w:p>
      <w:pPr>
        <w:pStyle w:val="PreformattedText"/>
        <w:bidi w:val="0"/>
        <w:spacing w:before="0" w:after="0"/>
        <w:jc w:val="left"/>
        <w:rPr/>
      </w:pPr>
      <w:r>
        <w:rPr/>
        <w:t>AANiMibFRa5FieSRlowjtQkxsRZb+6gcn/AJk+/wD938uhWMjHpQbCwHj9QLgr9yRz9L6FYlEYCqOO</w:t>
      </w:r>
    </w:p>
    <w:p>
      <w:pPr>
        <w:pStyle w:val="PreformattedText"/>
        <w:bidi w:val="0"/>
        <w:spacing w:before="0" w:after="0"/>
        <w:jc w:val="left"/>
        <w:rPr/>
      </w:pPr>
      <w:r>
        <w:rPr/>
        <w:t>WPIsLkmxtz9P/wA7QhLFBtcAKMhyfa17ED/hoSO1WwEcAVItxxc2NzY2sAB9LW/46EOLhGKUKhsRYj</w:t>
      </w:r>
    </w:p>
    <w:p>
      <w:pPr>
        <w:pStyle w:val="PreformattedText"/>
        <w:bidi w:val="0"/>
        <w:spacing w:before="0" w:after="0"/>
        <w:jc w:val="left"/>
        <w:rPr/>
      </w:pPr>
      <w:r>
        <w:rPr/>
        <w:t>yX6c3vYcn9/r9dSATkFUhOrX4JCixJK/Xn6c2OIv8AbTlh4QSUIrFjbg3vz7BTzdQT9P8A8WkAJyCk</w:t>
      </w:r>
    </w:p>
    <w:p>
      <w:pPr>
        <w:pStyle w:val="PreformattedText"/>
        <w:bidi w:val="0"/>
        <w:spacing w:before="0" w:after="0"/>
        <w:jc w:val="left"/>
        <w:rPr/>
      </w:pPr>
      <w:r>
        <w:rPr/>
        <w:t>knErWBJvyGv92F+fmIB5HP11ChDUYEWBPHINyeDySL8caFIJGSwKwIJNrngkAXta4F+Lf+2pIIzCAS</w:t>
      </w:r>
    </w:p>
    <w:p>
      <w:pPr>
        <w:pStyle w:val="PreformattedText"/>
        <w:bidi w:val="0"/>
        <w:spacing w:before="0" w:after="0"/>
        <w:jc w:val="left"/>
        <w:rPr/>
      </w:pPr>
      <w:r>
        <w:rPr/>
        <w:t>DIWFWIysFHsSPcL+9udAaTkFC12z9uf68Agk8j686ACcghbKeXCgcAcW59/Yf1J0EEZhC2yfq4ABHI</w:t>
      </w:r>
    </w:p>
    <w:p>
      <w:pPr>
        <w:pStyle w:val="PreformattedText"/>
        <w:bidi w:val="0"/>
        <w:spacing w:before="0" w:after="0"/>
        <w:jc w:val="left"/>
        <w:rPr/>
      </w:pPr>
      <w:r>
        <w:rPr/>
        <w:t>44JtyP1XP/06IMTuKEIpwLe4sLfe55vb6e/GnLdUQMULMRYcEi3PGRPsL/0tpmtAjDFC2o4I4+p9+b</w:t>
      </w:r>
    </w:p>
    <w:p>
      <w:pPr>
        <w:pStyle w:val="PreformattedText"/>
        <w:bidi w:val="0"/>
        <w:spacing w:before="0" w:after="0"/>
        <w:jc w:val="left"/>
        <w:rPr/>
      </w:pPr>
      <w:r>
        <w:rPr/>
        <w:t>H6X9z7aW3WMjBC0EAvwDYe5sWt7kge17DTWN6ELWI/fkeViefcXP2Fsf8AX/TRY3oQvhy21nYIVuWx</w:t>
      </w:r>
    </w:p>
    <w:p>
      <w:pPr>
        <w:pStyle w:val="PreformattedText"/>
        <w:bidi w:val="0"/>
        <w:spacing w:before="0" w:after="0"/>
        <w:jc w:val="left"/>
        <w:rPr/>
      </w:pPr>
      <w:r>
        <w:rPr/>
        <w:t>iCuFVRIixEFo3v8AlHIqBf3HLHXwd4BaZX2wm4OLp1dnn6FNYZnMaOpRWKf4gClwWHcCyAi2Qe3IN7</w:t>
      </w:r>
    </w:p>
    <w:p>
      <w:pPr>
        <w:pStyle w:val="PreformattedText"/>
        <w:bidi w:val="0"/>
        <w:spacing w:before="0" w:after="0"/>
        <w:jc w:val="left"/>
        <w:rPr/>
      </w:pPr>
      <w:r>
        <w:rPr/>
        <w:t>apSCYxAt+lNlQcyO4QrNmzK65eWdy9y3Dm45sAA38uhBjCE2mxZmVhIFLlI2VFFncgR3Km1j7jkW+X</w:t>
      </w:r>
    </w:p>
    <w:p>
      <w:pPr>
        <w:pStyle w:val="PreformattedText"/>
        <w:bidi w:val="0"/>
        <w:spacing w:before="0" w:after="0"/>
        <w:jc w:val="left"/>
        <w:rPr/>
      </w:pPr>
      <w:r>
        <w:rPr/>
        <w:t>QoQqLxYMRa7ZBWlxYHkhmw4z55YG44X+bQhWx00VeONgFtI6K2YZRnGWF2CKcrZWJPv7rroaNgRHEV</w:t>
      </w:r>
    </w:p>
    <w:p>
      <w:pPr>
        <w:pStyle w:val="PreformattedText"/>
        <w:bidi w:val="0"/>
        <w:spacing w:before="0" w:after="0"/>
        <w:jc w:val="left"/>
        <w:rPr/>
      </w:pPr>
      <w:r>
        <w:rPr/>
        <w:t>jqQ1s9q6H2EILFoy2OKAxKWjUNxySwxdifYghVX5tdSnvWIi51xzVybLninbYBsjgVyAsoKG17BR8x</w:t>
      </w:r>
    </w:p>
    <w:p>
      <w:pPr>
        <w:pStyle w:val="PreformattedText"/>
        <w:bidi w:val="0"/>
        <w:spacing w:before="0" w:after="0"/>
        <w:jc w:val="left"/>
        <w:rPr/>
      </w:pPr>
      <w:r>
        <w:rPr/>
        <w:t>NhrQwNw6VhqyHloy/crN2lQGiCnEFlPBsTYH2Y8KSPr9Q2tVMw0wN6xudBeQIMqd7eASCQFZz4kgEO</w:t>
      </w:r>
    </w:p>
    <w:p>
      <w:pPr>
        <w:pStyle w:val="PreformattedText"/>
        <w:bidi w:val="0"/>
        <w:spacing w:before="0" w:after="0"/>
        <w:jc w:val="left"/>
        <w:rPr/>
      </w:pPr>
      <w:r>
        <w:rPr/>
        <w:t>qhrm6+1lFh/TWukwkGeJZ6hBIxuLbp+dSBLGwt5WxzvYgADJlIJt7D6e5/lOndDZFxlVJUCbOQSL43</w:t>
      </w:r>
    </w:p>
    <w:p>
      <w:pPr>
        <w:pStyle w:val="PreformattedText"/>
        <w:bidi w:val="0"/>
        <w:spacing w:before="0" w:after="0"/>
        <w:jc w:val="left"/>
        <w:rPr/>
      </w:pPr>
      <w:r>
        <w:rPr/>
        <w:t>ByBIPuV5NzlyR9NAMNmEIwj2NrBQSChsxANyR97PwfvpXNIxGSEJQy5XX9VuARhYKSb/AFYtz7jltM</w:t>
      </w:r>
    </w:p>
    <w:p>
      <w:pPr>
        <w:pStyle w:val="PreformattedText"/>
        <w:bidi w:val="0"/>
        <w:spacing w:before="0" w:after="0"/>
        <w:jc w:val="left"/>
        <w:rPr/>
      </w:pPr>
      <w:r>
        <w:rPr/>
        <w:t>BfjFqgkAI1YwCgQqVS4RiODyCAORa/0H3/AMuncQd4SgnEwWhqUFRyb2OS3wBZVFmAubglmI+hsNQ0</w:t>
      </w:r>
    </w:p>
    <w:p>
      <w:pPr>
        <w:pStyle w:val="PreformattedText"/>
        <w:bidi w:val="0"/>
        <w:spacing w:before="0" w:after="0"/>
        <w:jc w:val="left"/>
        <w:rPr/>
      </w:pPr>
      <w:r>
        <w:rPr/>
        <w:t>QM5lK/aHgjAFxUDG/KIp5N8eVv7NdPqeATpkiMORyIK2Fr3vZmvxYg8jHj99RAGQhBJcZBHPtQXOK5</w:t>
      </w:r>
    </w:p>
    <w:p>
      <w:pPr>
        <w:pStyle w:val="PreformattedText"/>
        <w:bidi w:val="0"/>
        <w:spacing w:before="0" w:after="0"/>
        <w:jc w:val="left"/>
        <w:rPr/>
      </w:pPr>
      <w:r>
        <w:rPr/>
        <w:t>AFvIi1rYqbAMALktf+lxqVILhMZBRvcLHjMKQSWbHgk3JuW4Jt7Dm+obGIBGqtABkGJCrXfi18vC/I</w:t>
      </w:r>
    </w:p>
    <w:p>
      <w:pPr>
        <w:pStyle w:val="PreformattedText"/>
        <w:bidi w:val="0"/>
        <w:spacing w:before="0" w:after="0"/>
        <w:jc w:val="left"/>
        <w:rPr/>
      </w:pPr>
      <w:r>
        <w:rPr/>
        <w:t>4Ab2POFxYA/QcY6pI1iBioVEdThWWXIEBkkBZsWIiDAsA3tl5LbTtaQZOEKQYIK5B6/cIknbATNJFG</w:t>
      </w:r>
    </w:p>
    <w:p>
      <w:pPr>
        <w:pStyle w:val="PreformattedText"/>
        <w:bidi w:val="0"/>
        <w:spacing w:before="0" w:after="0"/>
        <w:jc w:val="left"/>
        <w:rPr/>
      </w:pPr>
      <w:r>
        <w:rPr/>
        <w:t>JRGOJbHui17IeL3Fv8y6sVuBxcNkrgz1LncR1A72JvIQuJkjkWMkO83bW6ICV5tf8AVoORE4EKYHQF</w:t>
      </w:r>
    </w:p>
    <w:p>
      <w:pPr>
        <w:pStyle w:val="PreformattedText"/>
        <w:bidi w:val="0"/>
        <w:spacing w:before="0" w:after="0"/>
        <w:jc w:val="left"/>
        <w:rPr/>
      </w:pPr>
      <w:r>
        <w:rPr/>
        <w:t>wN6gVJikkY2Ug5sA0caZMhAbJR9VDBRb5vJW1lqA6sEYlW0ySMVTstWQFRAWc5OQhxUKnAOTNdbH2v</w:t>
      </w:r>
    </w:p>
    <w:p>
      <w:pPr>
        <w:pStyle w:val="PreformattedText"/>
        <w:bidi w:val="0"/>
        <w:spacing w:before="0" w:after="0"/>
        <w:jc w:val="left"/>
        <w:rPr/>
      </w:pPr>
      <w:r>
        <w:rPr/>
        <w:t>8AMwb9K8pYekK8PIzxSJ6wPHJi4RSqtGcrBiJCHkHsQBZwosM+5j7aLCIxxTCoN45+hBNUsilRN25W</w:t>
      </w:r>
    </w:p>
    <w:p>
      <w:pPr>
        <w:pStyle w:val="PreformattedText"/>
        <w:bidi w:val="0"/>
        <w:spacing w:before="0" w:after="0"/>
        <w:jc w:val="left"/>
        <w:rPr/>
      </w:pPr>
      <w:r>
        <w:rPr/>
        <w:t>CxdtiHiklUs0RxxyCkBsgQAcfI6b1bSI6VHrBJgH4lIqCUO+Cqo7oWXtM5spC44BQbrGo+a118tVkQ</w:t>
      </w:r>
    </w:p>
    <w:p>
      <w:pPr>
        <w:pStyle w:val="PreformattedText"/>
        <w:bidi w:val="0"/>
        <w:spacing w:before="0" w:after="0"/>
        <w:jc w:val="left"/>
        <w:rPr/>
      </w:pPr>
      <w:r>
        <w:rPr/>
        <w:t>SOhPcDJLlbfTrM7x3lZwJFAKYuihkVse2OQWUNYAAHH30hwYcLRCnOcMF0J03KxSBs7KFVklkLKosb</w:t>
      </w:r>
    </w:p>
    <w:p>
      <w:pPr>
        <w:pStyle w:val="PreformattedText"/>
        <w:bidi w:val="0"/>
        <w:spacing w:before="0" w:after="0"/>
        <w:jc w:val="left"/>
        <w:rPr/>
      </w:pPr>
      <w:r>
        <w:rPr/>
        <w:t>ArH27ZcrY2sR4+Vr6yPJFuGrIWmgSWkHIFW/szgt3DIyqB2wLKXEliCw482yDWU3N18dVu1hMgjnJX</w:t>
      </w:r>
    </w:p>
    <w:p>
      <w:pPr>
        <w:pStyle w:val="PreformattedText"/>
        <w:bidi w:val="0"/>
        <w:spacing w:before="0" w:after="0"/>
        <w:jc w:val="left"/>
        <w:rPr/>
      </w:pPr>
      <w:r>
        <w:rPr/>
        <w:t>qydulyjRyWZb4xO5AIVB22KIxJNrvdT7j5dVvLjmITsEmehTOjqXKASKoBChSIwXSxxDq7OQ98uPsv</w:t>
      </w:r>
    </w:p>
    <w:p>
      <w:pPr>
        <w:pStyle w:val="PreformattedText"/>
        <w:bidi w:val="0"/>
        <w:spacing w:before="0" w:after="0"/>
        <w:jc w:val="left"/>
        <w:rPr/>
      </w:pPr>
      <w:r>
        <w:rPr/>
        <w:t>s2oIadqZVqkFIVBsoZ3QRszFAIAIxcxhCbXv9L3Yt5eS6zEnZ3NOyhWH0/yyn/DYoCEXN2C3A7CMos</w:t>
      </w:r>
    </w:p>
    <w:p>
      <w:pPr>
        <w:pStyle w:val="PreformattedText"/>
        <w:bidi w:val="0"/>
        <w:spacing w:before="0" w:after="0"/>
        <w:jc w:val="left"/>
        <w:rPr/>
      </w:pPr>
      <w:r>
        <w:rPr/>
        <w:t>oALEk/bEfq1awANELLWOtC6B6ZW7ryEYSspARgACikR3sWw9wB9W5bWujkPA/asdXdJh34cP1l0N04</w:t>
      </w:r>
    </w:p>
    <w:p>
      <w:pPr>
        <w:pStyle w:val="PreformattedText"/>
        <w:bidi w:val="0"/>
        <w:spacing w:before="0" w:after="0"/>
        <w:jc w:val="left"/>
        <w:rPr/>
      </w:pPr>
      <w:r>
        <w:rPr/>
        <w:t>SogLgoCxyW6uSWAVbKP8NQD5EWGr1iqCWnu8+8r12ABREGBNiwRUBYoGXG7E/MSAfL6a1AuLROY2lL</w:t>
      </w:r>
    </w:p>
    <w:p>
      <w:pPr>
        <w:pStyle w:val="PreformattedText"/>
        <w:bidi w:val="0"/>
        <w:spacing w:before="0" w:after="0"/>
        <w:jc w:val="left"/>
        <w:rPr/>
      </w:pPr>
      <w:r>
        <w:rPr/>
        <w:t>ZDYIl0K1tt/wC6AJIZ7W4UjxHiSRcDj399a4GrhJ/MsTpkzmpfRgBQLEWazXsVupx9/qef6m2rCZJK</w:t>
      </w:r>
    </w:p>
    <w:p>
      <w:pPr>
        <w:pStyle w:val="PreformattedText"/>
        <w:bidi w:val="0"/>
        <w:spacing w:before="0" w:after="0"/>
        <w:jc w:val="left"/>
        <w:rPr/>
      </w:pPr>
      <w:r>
        <w:rPr/>
        <w:t>rrapaOFykkBUhQFIPDfVbHjknK4PHsfpqwAbzdCriQRdalOK+WNlAxIX3NixYtj+x0xZEwySoW1U5u</w:t>
      </w:r>
    </w:p>
    <w:p>
      <w:pPr>
        <w:pStyle w:val="PreformattedText"/>
        <w:bidi w:val="0"/>
        <w:spacing w:before="0" w:after="0"/>
        <w:jc w:val="left"/>
        <w:rPr/>
      </w:pPr>
      <w:r>
        <w:rPr/>
        <w:t>GFvYL8vktiS3vyT7ftlqLZAuxKEIhVQ3UcDyIVfbG48jwbAe3GmGqCAM1OMDoTXUt483Kr7W+xbgAH</w:t>
      </w:r>
    </w:p>
    <w:p>
      <w:pPr>
        <w:pStyle w:val="PreformattedText"/>
        <w:bidi w:val="0"/>
        <w:spacing w:before="0" w:after="0"/>
        <w:jc w:val="left"/>
        <w:rPr/>
      </w:pPr>
      <w:r>
        <w:rPr/>
        <w:t>2Njxf6arswJOLkzIul2TtX4lFNwsBIoFvG+QIDEi/vxcXH1HGq1eC71esNZVpvZ8ZVuhLLZi1rsQAQ</w:t>
      </w:r>
    </w:p>
    <w:p>
      <w:pPr>
        <w:pStyle w:val="PreformattedText"/>
        <w:bidi w:val="0"/>
        <w:spacing w:before="0" w:after="0"/>
        <w:jc w:val="left"/>
        <w:rPr/>
      </w:pPr>
      <w:r>
        <w:rPr/>
        <w:t>r8cLzyfcaqMNOrgpYQDiufeqzbMZ9tleRo73dlAYFlzIuST7c4kalonBwMfQrjdhcuausJVbuSKxxs</w:t>
      </w:r>
    </w:p>
    <w:p>
      <w:pPr>
        <w:pStyle w:val="PreformattedText"/>
        <w:bidi w:val="0"/>
        <w:spacing w:before="0" w:after="0"/>
        <w:jc w:val="left"/>
        <w:rPr/>
      </w:pPr>
      <w:r>
        <w:rPr/>
        <w:t>yliLZEglVKqOAFHuPqukLQbrtW4O/ir1yZ1hM12AlVMi7lvJc7my43vjf2H6r846x1BgHQrASWCM2/</w:t>
      </w:r>
    </w:p>
    <w:p>
      <w:pPr>
        <w:pStyle w:val="PreformattedText"/>
        <w:bidi w:val="0"/>
        <w:spacing w:before="0" w:after="0"/>
        <w:jc w:val="left"/>
        <w:rPr/>
      </w:pPr>
      <w:r>
        <w:rPr/>
        <w:t>Qubt/rVWeQSFi4IHaVDmI47CQ2LXewJ54A+bHWCoBrHf8A3XQpuvaHHNIaGoDiMAtMqP20VPexyZHW</w:t>
      </w:r>
    </w:p>
    <w:p>
      <w:pPr>
        <w:pStyle w:val="PreformattedText"/>
        <w:bidi w:val="0"/>
        <w:spacing w:before="0" w:after="0"/>
        <w:jc w:val="left"/>
        <w:rPr/>
      </w:pPr>
      <w:r>
        <w:rPr/>
        <w:t>RwptYLbgm2X+1qrDH6Fddi0A6qnu0ys0keRy7uKAA3fAriGU5XL5Wvx9Rqqq0OYTv54VopG3AHBysH</w:t>
      </w:r>
    </w:p>
    <w:p>
      <w:pPr>
        <w:pStyle w:val="PreformattedText"/>
        <w:bidi w:val="0"/>
        <w:spacing w:before="0" w:after="0"/>
        <w:jc w:val="left"/>
        <w:rPr/>
      </w:pPr>
      <w:r>
        <w:rPr/>
        <w:t>anVsUlaQswj7QXK4VQcWdkfhcFFrj9FhrIJkRmrtx6Fe3RpLCO7EgFSWUFcwjHEMV5aQAL/XPy1qpj</w:t>
      </w:r>
    </w:p>
    <w:p>
      <w:pPr>
        <w:pStyle w:val="PreformattedText"/>
        <w:bidi w:val="0"/>
        <w:spacing w:before="0" w:after="0"/>
        <w:jc w:val="left"/>
        <w:rPr/>
      </w:pPr>
      <w:r>
        <w:rPr/>
        <w:t>GRwrFUOq904OXUXSx7jQEpcSpH3O3yoCAWKkkWBXHgG99a2DVxKx1RqGZ7q6M6ZJxhxW1yrFFGJiJ4</w:t>
      </w:r>
    </w:p>
    <w:p>
      <w:pPr>
        <w:pStyle w:val="PreformattedText"/>
        <w:bidi w:val="0"/>
        <w:spacing w:before="0" w:after="0"/>
        <w:jc w:val="left"/>
        <w:rPr/>
      </w:pPr>
      <w:r>
        <w:rPr/>
        <w:t>uWI4FvcG/vrbRzAOZWJxZB7yvDZbkx8hir44mQkEm91LC4JLAH+vy6308NUbKorYNnnFWrtIJAuSWU</w:t>
      </w:r>
    </w:p>
    <w:p>
      <w:pPr>
        <w:pStyle w:val="PreformattedText"/>
        <w:bidi w:val="0"/>
        <w:spacing w:before="0" w:after="0"/>
        <w:jc w:val="left"/>
        <w:rPr/>
      </w:pPr>
      <w:r>
        <w:rPr/>
        <w:t>rbgA/TIgseLi1h7DWhsSFWGgZLkX8f8A6FbT6wfhs9R/iqYfxTpnZH6j2CqjIjlp922ep+N2+aYlT3</w:t>
      </w:r>
    </w:p>
    <w:p>
      <w:pPr>
        <w:pStyle w:val="PreformattedText"/>
        <w:bidi w:val="0"/>
        <w:spacing w:before="0" w:after="0"/>
        <w:jc w:val="left"/>
        <w:rPr/>
      </w:pPr>
      <w:r>
        <w:rPr/>
        <w:t>I+8yxSW/TUZL8ul0ul6zR3kkzTBtV3o3STS0+m2dWoYPPDC+TTpPc9y2bpjqZYqOb4wPNuFBDU0pmg</w:t>
      </w:r>
    </w:p>
    <w:p>
      <w:pPr>
        <w:pStyle w:val="PreformattedText"/>
        <w:bidi w:val="0"/>
        <w:spacing w:before="0" w:after="0"/>
        <w:jc w:val="left"/>
        <w:rPr/>
      </w:pPr>
      <w:r>
        <w:rPr/>
        <w:t>Xc42j2/e9gqUj84qL46gaX8sh43jR0a19eXuLgaZOt1ele0qNYHsfunaUW6o6Xd52j3eKOPZoeqpZd</w:t>
      </w:r>
    </w:p>
    <w:p>
      <w:pPr>
        <w:pStyle w:val="PreformattedText"/>
        <w:bidi w:val="0"/>
        <w:spacing w:before="0" w:after="0"/>
        <w:jc w:val="left"/>
        <w:rPr/>
      </w:pPr>
      <w:r>
        <w:rPr/>
        <w:t>wR6iKVKGlgg2mspKnb5VWQQ0AhkqDDgwgiFQivliG1TUbU9WQc22m3+XitlHSLagY0YvzTMKSOfpXa</w:t>
      </w:r>
    </w:p>
    <w:p>
      <w:pPr>
        <w:pStyle w:val="PreformattedText"/>
        <w:bidi w:val="0"/>
        <w:spacing w:before="0" w:after="0"/>
        <w:jc w:val="left"/>
        <w:rPr/>
      </w:pPr>
      <w:r>
        <w:rPr/>
        <w:t>l3EVG21o3Cp3Pc9uRakNtmz1PUG/y7RtglZCrwN09QyPCI5BExqu+7ZtZsj2y3RwXYuLgZxd5l0KVS</w:t>
      </w:r>
    </w:p>
    <w:p>
      <w:pPr>
        <w:pStyle w:val="PreformattedText"/>
        <w:bidi w:val="0"/>
        <w:spacing w:before="0" w:after="0"/>
        <w:jc w:val="left"/>
        <w:rPr/>
      </w:pPr>
      <w:r>
        <w:rPr/>
        <w:t>DXcRbi23o8Ew9M7PXU9XQdQ1cdHSVhT0qiqacVVXVmq2zed9iqKqnnlY9s1Z26ooZMWbxho45XXuKz</w:t>
      </w:r>
    </w:p>
    <w:p>
      <w:pPr>
        <w:pStyle w:val="PreformattedText"/>
        <w:bidi w:val="0"/>
        <w:spacing w:before="0" w:after="0"/>
        <w:jc w:val="left"/>
        <w:rPr/>
      </w:pPr>
      <w:r>
        <w:rPr/>
        <w:t>6rNGmKXrC4i1xb7XdPdVjnw6GxrD/b3kk6Wkr9+9Tevdwmq6DsbZtW4dWUj1bUjUVdWL1HRzrT0M0Z</w:t>
      </w:r>
    </w:p>
    <w:p>
      <w:pPr>
        <w:pStyle w:val="PreformattedText"/>
        <w:bidi w:val="0"/>
        <w:spacing w:before="0" w:after="0"/>
        <w:jc w:val="left"/>
        <w:rPr/>
      </w:pPr>
      <w:r>
        <w:rPr/>
        <w:t>BqK1d2iDMkhCTfEM6MrHE5CL3OANoP7VppFrGU2uyhOE277l0vDVb/ALetY1X1hWVXSNZG8NPW7W9J</w:t>
      </w:r>
    </w:p>
    <w:p>
      <w:pPr>
        <w:pStyle w:val="PreformattedText"/>
        <w:bidi w:val="0"/>
        <w:spacing w:before="0" w:after="0"/>
        <w:jc w:val="left"/>
        <w:rPr/>
      </w:pPr>
      <w:r>
        <w:rPr/>
        <w:t>s+7/ABfWklMkBJg3it6lgp6JXjIWeTpUxBvFhq+hVdSDm4aw1uxn8dr3lNRtOs8gbNEZZ65/Nu91X5</w:t>
      </w:r>
    </w:p>
    <w:p>
      <w:pPr>
        <w:pStyle w:val="PreformattedText"/>
        <w:bidi w:val="0"/>
        <w:spacing w:before="0" w:after="0"/>
        <w:jc w:val="left"/>
        <w:rPr/>
      </w:pPr>
      <w:r>
        <w:rPr/>
        <w:t>sNbtNL6qbhBuBaXZfUXd67Zemt0ZqkPuUfWm2bfWVO4yrGDLIlJUVsJRBZ0xq5hkKdcaKhc+rLhq54</w:t>
      </w:r>
    </w:p>
    <w:p>
      <w:pPr>
        <w:pStyle w:val="PreformattedText"/>
        <w:bidi w:val="0"/>
        <w:spacing w:before="0" w:after="0"/>
        <w:jc w:val="left"/>
        <w:rPr/>
      </w:pPr>
      <w:r>
        <w:rPr/>
        <w:t>Rlwn3ls0Zw9XTc3Wtuw33T/lXn0dvksHT/UFNuccclRte59N9OTy05Aapj2aHeurq/cmqTJxWS1UdH</w:t>
      </w:r>
    </w:p>
    <w:p>
      <w:pPr>
        <w:pStyle w:val="PreformattedText"/>
        <w:bidi w:val="0"/>
        <w:spacing w:before="0" w:after="0"/>
        <w:jc w:val="left"/>
        <w:rPr/>
      </w:pPr>
      <w:r>
        <w:rPr/>
        <w:t>T1XJUCljJHnbWN5s0f1jTcKhId3dZdSk4v01gcD/Ta513b3u8pnJuG31/SFHt5kkUFXmhpW5MELVM1</w:t>
      </w:r>
    </w:p>
    <w:p>
      <w:pPr>
        <w:pStyle w:val="PreformattedText"/>
        <w:bidi w:val="0"/>
        <w:spacing w:before="0" w:after="0"/>
        <w:jc w:val="left"/>
        <w:rPr/>
      </w:pPr>
      <w:r>
        <w:rPr/>
        <w:t>NEHadhHKY6+rjeflUkDYrk7axNfc29pESujDvWzOELlX1oqj04vVFDXrL8BX7h0BQ09JUSPtlfte8b</w:t>
      </w:r>
    </w:p>
    <w:p>
      <w:pPr>
        <w:pStyle w:val="PreformattedText"/>
        <w:bidi w:val="0"/>
        <w:spacing w:before="0" w:after="0"/>
        <w:jc w:val="left"/>
        <w:rPr/>
      </w:pPr>
      <w:r>
        <w:rPr/>
        <w:t>xstXO9Rt4ppZZTMyLRyUuAHcga2GbuNbadO6q19I228X5VydJrMfSrtqAOut1er2tXEnRXp/L1D18u</w:t>
      </w:r>
    </w:p>
    <w:p>
      <w:pPr>
        <w:pStyle w:val="PreformattedText"/>
        <w:bidi w:val="0"/>
        <w:spacing w:before="0" w:after="0"/>
        <w:jc w:val="left"/>
        <w:rPr/>
      </w:pPr>
      <w:r>
        <w:rPr/>
        <w:t>0IlZS9Rb0spVt23aj2Z5Nz26Cbc99r6WpgjabbenNkJmeoMbSVtfPMZcoXWFBZNQPNrTU2rtXn9FgD</w:t>
      </w:r>
    </w:p>
    <w:p>
      <w:pPr>
        <w:pStyle w:val="PreformattedText"/>
        <w:bidi w:val="0"/>
        <w:spacing w:before="0" w:after="0"/>
        <w:jc w:val="left"/>
        <w:rPr/>
      </w:pPr>
      <w:r>
        <w:rPr/>
        <w:t>mWtNY+rp09ndj5uzsxXX/pRRV217lHtFJUbVJDsdN8H/EKKuPbkhiqZkpNh26gjaWGgNZPNmadO9K8</w:t>
      </w:r>
    </w:p>
    <w:p>
      <w:pPr>
        <w:pStyle w:val="PreformattedText"/>
        <w:bidi w:val="0"/>
        <w:spacing w:before="0" w:after="0"/>
        <w:jc w:val="left"/>
        <w:rPr/>
      </w:pPr>
      <w:r>
        <w:rPr/>
        <w:t>kjtO0tR3pTjq1GkBwwja7e1drR2tYwhjJLhqnZcP2ro/qPqmHatmq0lp49w6vqa1Kem6ep4o6qTa4y</w:t>
      </w:r>
    </w:p>
    <w:p>
      <w:pPr>
        <w:pStyle w:val="PreformattedText"/>
        <w:bidi w:val="0"/>
        <w:spacing w:before="0" w:after="0"/>
        <w:jc w:val="left"/>
        <w:rPr/>
      </w:pPr>
      <w:r>
        <w:rPr/>
        <w:t>Kei+Ho9vKyCpVO1Ijg+Kz9zKXwcJRUILBBtI52lro203ukesqO2fux3kx9MVFeNkqNxaWLbTtkrVDV</w:t>
      </w:r>
    </w:p>
    <w:p>
      <w:pPr>
        <w:pStyle w:val="PreformattedText"/>
        <w:bidi w:val="0"/>
        <w:spacing w:before="0" w:after="0"/>
        <w:jc w:val="left"/>
        <w:rPr/>
      </w:pPr>
      <w:r>
        <w:rPr/>
        <w:t>8tJLuATcpLU9NNDUoWj3WejarvAtPdZdyrIUzMdO5V6Jkw4bPPs/aqdKZDxaLC7h2rVDN2o9+2CTuN</w:t>
      </w:r>
    </w:p>
    <w:p>
      <w:pPr>
        <w:pStyle w:val="PreformattedText"/>
        <w:bidi w:val="0"/>
        <w:spacing w:before="0" w:after="0"/>
        <w:jc w:val="left"/>
        <w:rPr/>
      </w:pPr>
      <w:r>
        <w:rPr/>
        <w:t>FHsW7VDQ7Lt9XuO6Gsq9l2/cJpdxmp551H5UtRDNJV1ZX8wRLKkRCuDqY9c8TxFLTLQ5sC4tHI/VT/</w:t>
      </w:r>
    </w:p>
    <w:p>
      <w:pPr>
        <w:pStyle w:val="PreformattedText"/>
        <w:bidi w:val="0"/>
        <w:spacing w:before="0" w:after="0"/>
        <w:jc w:val="left"/>
        <w:rPr/>
      </w:pPr>
      <w:r>
        <w:rPr/>
        <w:t>AKW2mj3/AHPpx5ZKqD0k9PNrirOn0mhMdTv9c9QKKmrWVJLU2/791FBWOkcbSSwwQ08RslPM8WnRtC</w:t>
      </w:r>
    </w:p>
    <w:p>
      <w:pPr>
        <w:pStyle w:val="PreformattedText"/>
        <w:bidi w:val="0"/>
        <w:spacing w:before="0" w:after="0"/>
        <w:jc w:val="left"/>
        <w:rPr/>
      </w:pPr>
      <w:r>
        <w:rPr/>
        <w:t>bpNd1KqbadMY9Du6smkaU6hRe2mLtI0nVy2O1vRCWenHRlN1N6hbp1j1ZXx7FSLvVP0z0/VUm/LPHt</w:t>
      </w:r>
    </w:p>
    <w:p>
      <w:pPr>
        <w:pStyle w:val="PreformattedText"/>
        <w:bidi w:val="0"/>
        <w:spacing w:before="0" w:after="0"/>
        <w:jc w:val="left"/>
        <w:rPr/>
      </w:pPr>
      <w:r>
        <w:rPr/>
        <w:t>251kD7rvVbV1wVjuVRQbRU1SJBTs71VQyO2TOL7qFFjbn1Ra/ZYei3rLBplV/qhRoG4wLm9Yu2lbW+</w:t>
      </w:r>
    </w:p>
    <w:p>
      <w:pPr>
        <w:pStyle w:val="PreformattedText"/>
        <w:bidi w:val="0"/>
        <w:spacing w:before="0" w:after="0"/>
        <w:jc w:val="left"/>
        <w:rPr/>
      </w:pPr>
      <w:r>
        <w:rPr/>
        <w:t>U+7eqvXHTnVvQlJPQ7ZUdRnpP092Wemjqa8RdTbxX7HttbT0MUKxQVarR9YbxV1k+bSyRUxdeF1X6m</w:t>
      </w:r>
    </w:p>
    <w:p>
      <w:pPr>
        <w:pStyle w:val="PreformattedText"/>
        <w:bidi w:val="0"/>
        <w:spacing w:before="0" w:after="0"/>
        <w:jc w:val="left"/>
        <w:rPr/>
      </w:pPr>
      <w:r>
        <w:rPr/>
        <w:t>vUc+pTfc+Y7dbi/L3daSinXZotB1OqQ1ubjukBX9TbNHs+w0D9R7lX7tR+ifqh1T1hubRUlFVxdXde</w:t>
      </w:r>
    </w:p>
    <w:p>
      <w:pPr>
        <w:pStyle w:val="PreformattedText"/>
        <w:bidi w:val="0"/>
        <w:spacing w:before="0" w:after="0"/>
        <w:jc w:val="left"/>
        <w:rPr/>
      </w:pPr>
      <w:r>
        <w:rPr/>
        <w:t>1PSEh6d6b6a3QqJN2/gvX1fHQ7lWui07O1RDAz9uJG06No7a5fRqXF2hlxnhJIwasOkV3NipSa2i7T</w:t>
      </w:r>
    </w:p>
    <w:p>
      <w:pPr>
        <w:pStyle w:val="PreformattedText"/>
        <w:bidi w:val="0"/>
        <w:spacing w:before="0" w:after="0"/>
        <w:jc w:val="left"/>
        <w:rPr/>
      </w:pPr>
      <w:r>
        <w:rPr/>
        <w:t>acDus1rj8yoH8SHpbJQ9Jb426yUNT1j1rR0nXtTsm3Tww0tJDtE9Oer6GOt+DWB6OXft5jooUZe/ET</w:t>
      </w:r>
    </w:p>
    <w:p>
      <w:pPr>
        <w:pStyle w:val="PreformattedText"/>
        <w:bidi w:val="0"/>
        <w:spacing w:before="0" w:after="0"/>
        <w:jc w:val="left"/>
        <w:rPr/>
      </w:pPr>
      <w:r>
        <w:rPr/>
        <w:t>NUVLhcFaauhuZRL3Q24XJvRmnCtUDKX/no4sdPF1Qp56HdK/xb0o2303612/cJaHrBNr6D6K3ajpmH</w:t>
      </w:r>
    </w:p>
    <w:p>
      <w:pPr>
        <w:pStyle w:val="PreformattedText"/>
        <w:bidi w:val="0"/>
        <w:spacing w:before="0" w:after="0"/>
        <w:jc w:val="left"/>
        <w:rPr/>
      </w:pPr>
      <w:r>
        <w:rPr/>
        <w:t>Vez7hv8AtdV1N6aGlWiTOtqKubbt629IzIf77SxtTlTURKa6ejiq1xewawcAe/w+ITaZpL6ek+uoP1</w:t>
      </w:r>
    </w:p>
    <w:p>
      <w:pPr>
        <w:pStyle w:val="PreformattedText"/>
        <w:bidi w:val="0"/>
        <w:spacing w:before="0" w:after="0"/>
        <w:jc w:val="left"/>
        <w:rPr/>
      </w:pPr>
      <w:r>
        <w:rPr/>
        <w:t>qZD3jrM4m9jlIPTDqLfun/AFM6W9Ed8qZ6PaOpOl6/Yanqs0FNW0O4QdL9SblsHVtbR0W/00cu11W5</w:t>
      </w:r>
    </w:p>
    <w:p>
      <w:pPr>
        <w:pStyle w:val="PreformattedText"/>
        <w:bidi w:val="0"/>
        <w:spacing w:before="0" w:after="0"/>
        <w:jc w:val="left"/>
        <w:rPr/>
      </w:pPr>
      <w:r>
        <w:rPr/>
        <w:t>7H1XNSbpBToZ6Krf4msg7aNbnei6dXRtIraLVMNqPdtCWs7rezzeVaPSn/W0nR2ekaLhfTN7mtOtw6</w:t>
      </w:r>
    </w:p>
    <w:p>
      <w:pPr>
        <w:pStyle w:val="PreformattedText"/>
        <w:bidi w:val="0"/>
        <w:spacing w:before="0" w:after="0"/>
        <w:jc w:val="left"/>
        <w:rPr/>
      </w:pPr>
      <w:r>
        <w:rPr/>
        <w:t>zv3Den2k6E2Wpo/TNOpxUU++bXt1P6V9QLu8lPDVb/AEWz731h6VblPvW3GYpSbsnTc+xytMrtH3dh</w:t>
      </w:r>
    </w:p>
    <w:p>
      <w:pPr>
        <w:pStyle w:val="PreformattedText"/>
        <w:bidi w:val="0"/>
        <w:spacing w:before="0" w:after="0"/>
        <w:jc w:val="left"/>
        <w:rPr/>
      </w:pPr>
      <w:r>
        <w:rPr/>
        <w:t>Qq5wFtdTQiyg2u1lrGuLO9nq4Kmhp7vW1aTIcNWq2NnIOcA7nFEr07Q7v0vtXTHUdNSVe7dLLuuwje</w:t>
      </w:r>
    </w:p>
    <w:p>
      <w:pPr>
        <w:pStyle w:val="PreformattedText"/>
        <w:bidi w:val="0"/>
        <w:spacing w:before="0" w:after="0"/>
        <w:jc w:val="left"/>
        <w:rPr/>
      </w:pPr>
      <w:r>
        <w:rPr/>
        <w:t>hSRUlSaDY90mpa3b9wqEjUyGp26t2XtSSx509Zt9NM99ur0mTk/wDTZVptpgCnXbhN2Gq7a+HZXWGl</w:t>
      </w:r>
    </w:p>
    <w:p>
      <w:pPr>
        <w:pStyle w:val="PreformattedText"/>
        <w:bidi w:val="0"/>
        <w:spacing w:before="0" w:after="0"/>
        <w:jc w:val="left"/>
        <w:rPr/>
      </w:pPr>
      <w:r>
        <w:rPr/>
        <w:t>Pp1zWGtRrDLxb+5Mx2iHZ/UTbd76cq16n2vfZdi6uo1ipY03Tc6WjooqHqSbbKSB+1UTNHHXU+60Av</w:t>
      </w:r>
    </w:p>
    <w:p>
      <w:pPr>
        <w:pStyle w:val="PreformattedText"/>
        <w:bidi w:val="0"/>
        <w:spacing w:before="0" w:after="0"/>
        <w:jc w:val="left"/>
        <w:rPr/>
      </w:pPr>
      <w:r>
        <w:rPr/>
        <w:t>FVv3FXsySI60HR3U9KNdpuoutw4u1b2P8A+zoD6ZIp6TRLm3HJvVVcdWb9tnTfVu7t0Qu+0/Swrt+r</w:t>
      </w:r>
    </w:p>
    <w:p>
      <w:pPr>
        <w:pStyle w:val="PreformattedText"/>
        <w:bidi w:val="0"/>
        <w:spacing w:before="0" w:after="0"/>
        <w:jc w:val="left"/>
        <w:rPr/>
      </w:pPr>
      <w:r>
        <w:rPr/>
        <w:t>PT6elhaeqbpmokWirqHZ46mcSbtSUgSaNqGqlSppJKFEZMvPXM0pj6VarUYLaLjq+XtXU0Ef9nR6VO</w:t>
      </w:r>
    </w:p>
    <w:p>
      <w:pPr>
        <w:pStyle w:val="PreformattedText"/>
        <w:bidi w:val="0"/>
        <w:spacing w:before="0" w:after="0"/>
        <w:jc w:val="left"/>
        <w:rPr/>
      </w:pPr>
      <w:r>
        <w:rPr/>
        <w:t>u8O0imNf8Ac3p59ineKnba3pyCroa6uSroNmrpJtv21zFFv+x1FUqS1aGrUz0dVSSlpKyimSWopjJ3</w:t>
      </w:r>
    </w:p>
    <w:p>
      <w:pPr>
        <w:pStyle w:val="PreformattedText"/>
        <w:bidi w:val="0"/>
        <w:spacing w:before="0" w:after="0"/>
        <w:jc w:val="left"/>
        <w:rPr/>
      </w:pPr>
      <w:r>
        <w:rPr/>
        <w:t>UmeHN016Oxr6ZdGtHJS1rqdSBFrudlUd1h011HJ0VWdV9G7lTf8AXLpWaqk2qWSiWeq3Ckj2Wav3zo</w:t>
      </w:r>
    </w:p>
    <w:p>
      <w:pPr>
        <w:pStyle w:val="PreformattedText"/>
        <w:bidi w:val="0"/>
        <w:spacing w:before="0" w:after="0"/>
        <w:jc w:val="left"/>
        <w:rPr/>
      </w:pPr>
      <w:r>
        <w:rPr/>
        <w:t>rrHapVljlqX2qOYU9WS9FuFPI6LN3MU106AaWMeRcJx52lxtMqBpNN5LQ4dC5c9LOp6XpPdKpaDaKl</w:t>
      </w:r>
    </w:p>
    <w:p>
      <w:pPr>
        <w:pStyle w:val="PreformattedText"/>
        <w:bidi w:val="0"/>
        <w:spacing w:before="0" w:after="0"/>
        <w:jc w:val="left"/>
        <w:rPr/>
      </w:pPr>
      <w:r>
        <w:rPr/>
        <w:t>9r6+q9o2reN3pKoyj0zodyl2yti2R6uqnjh27ZJq0rTz7krP8Rssooxi0LqbRaNLpPa7ZdLfHvc7WK</w:t>
      </w:r>
    </w:p>
    <w:p>
      <w:pPr>
        <w:pStyle w:val="PreformattedText"/>
        <w:bidi w:val="0"/>
        <w:spacing w:before="0" w:after="0"/>
        <w:jc w:val="left"/>
        <w:rPr/>
      </w:pPr>
      <w:r>
        <w:rPr/>
        <w:t>51TClUG0Wtz5+3iGqujOk63e6Co9R9tenloKGDpzqn1H3GphqVr95WsDRdGRbZLWpMIJ4np5dwq4pZ</w:t>
      </w:r>
    </w:p>
    <w:p>
      <w:pPr>
        <w:pStyle w:val="PreformattedText"/>
        <w:bidi w:val="0"/>
        <w:spacing w:before="0" w:after="0"/>
        <w:jc w:val="left"/>
        <w:rPr/>
      </w:pPr>
      <w:r>
        <w:rPr/>
        <w:t>RJWOGBZSxQ6bSw8NLHG5rql6r0J7LmVZtw9X5dbH4ce1S7rH1AoNzh2Goqt12PY5txqauHdlIrh07S</w:t>
      </w:r>
    </w:p>
    <w:p>
      <w:pPr>
        <w:pStyle w:val="PreformattedText"/>
        <w:bidi w:val="0"/>
        <w:spacing w:before="0" w:after="0"/>
        <w:jc w:val="left"/>
        <w:rPr/>
      </w:pPr>
      <w:r>
        <w:rPr/>
        <w:t>Vo2eCq2XY6GSkpKiSsedY2kio0iEjDJvL21no0DWAIcKYjiXUq6R6g2wah7uburz1VvfuroqfoD1B6</w:t>
      </w:r>
    </w:p>
    <w:p>
      <w:pPr>
        <w:pStyle w:val="PreformattedText"/>
        <w:bidi w:val="0"/>
        <w:spacing w:before="0" w:after="0"/>
        <w:jc w:val="left"/>
        <w:rPr/>
      </w:pPr>
      <w:r>
        <w:rPr/>
        <w:t>P2ncTUdPbwNl6r6z32p29dqqer95h/hdBBt9NtFTUyTbTsAr4JPhI3IqqiSnR51SKOKFdVKm7/rVGM</w:t>
      </w:r>
    </w:p>
    <w:p>
      <w:pPr>
        <w:pStyle w:val="PreformattedText"/>
        <w:bidi w:val="0"/>
        <w:spacing w:before="0" w:after="0"/>
        <w:jc w:val="left"/>
        <w:rPr/>
      </w:pPr>
      <w:r>
        <w:rPr/>
        <w:t>za9vsxXPrQ/TqNasNZrHAfCudqvqqfeOtfUZtp2euaoh3ifcJnlkM+zGsn29Ng6VmepRkaSd1ZWWhp</w:t>
      </w:r>
    </w:p>
    <w:p>
      <w:pPr>
        <w:pStyle w:val="PreformattedText"/>
        <w:bidi w:val="0"/>
        <w:spacing w:before="0" w:after="0"/>
        <w:jc w:val="left"/>
        <w:rPr/>
      </w:pPr>
      <w:r>
        <w:rPr/>
        <w:t>wJHkiUh0zzF1eg5ulMaXj1cN/cVTTrl1GYxl37WypWsm2bNsh6YgQbRRw0tFSbnRxzTw7lWSbpuOy0</w:t>
      </w:r>
    </w:p>
    <w:p>
      <w:pPr>
        <w:pStyle w:val="PreformattedText"/>
        <w:bidi w:val="0"/>
        <w:spacing w:before="0" w:after="0"/>
        <w:jc w:val="left"/>
        <w:rPr/>
      </w:pPr>
      <w:r>
        <w:rPr/>
        <w:t>L7VtVQMn2mWoQ7m08sDSAxK4eRip0jGl1YvecBl9OsmLabaIaBj/qlewVjUu9+qCUu4RoIYxu1FsVJ</w:t>
      </w:r>
    </w:p>
    <w:p>
      <w:pPr>
        <w:pStyle w:val="PreformattedText"/>
        <w:bidi w:val="0"/>
        <w:spacing w:before="0" w:after="0"/>
        <w:jc w:val="left"/>
        <w:rPr/>
      </w:pPr>
      <w:r>
        <w:rPr/>
        <w:t>WqIN13R6mCqo9tpK+KH8qjpNhl3B6RcpDPUwxI0q53aWON1TcGjDvKmrSm15MmMbeeFRH1L6sl3Wi3</w:t>
      </w:r>
    </w:p>
    <w:p>
      <w:pPr>
        <w:pStyle w:val="PreformattedText"/>
        <w:bidi w:val="0"/>
        <w:spacing w:before="0" w:after="0"/>
        <w:jc w:val="left"/>
        <w:rPr/>
      </w:pPr>
      <w:r>
        <w:rPr/>
        <w:t>P+AzRvvHVnTezdSbKKRHpTT9TbTvLQbpVbfR0yOqbpNt4milV8I3Fc+Ks7X1Y59RsvLbr7W29VUh1O</w:t>
      </w:r>
    </w:p>
    <w:p>
      <w:pPr>
        <w:pStyle w:val="PreformattedText"/>
        <w:bidi w:val="0"/>
        <w:spacing w:before="0" w:after="0"/>
        <w:jc w:val="left"/>
        <w:rPr/>
      </w:pPr>
      <w:r>
        <w:rPr/>
        <w:t>4G6207S6T6Z2uu2ii9N98fbfh55+hJ49r2ioqAm71m/f3fpmqqaihb81ooo46du/K6F07KTMZnx01N</w:t>
      </w:r>
    </w:p>
    <w:p>
      <w:pPr>
        <w:pStyle w:val="PreformattedText"/>
        <w:bidi w:val="0"/>
        <w:spacing w:before="0" w:after="0"/>
        <w:jc w:val="left"/>
        <w:rPr/>
      </w:pPr>
      <w:r>
        <w:rPr/>
        <w:t>opaQ2o4f8AoNlu1cXauC5leqysKlFuTS53sXYO17U269R9N9BQZDdayl7G7bl21NM9Y+3QqY6SoqTa</w:t>
      </w:r>
    </w:p>
    <w:p>
      <w:pPr>
        <w:pStyle w:val="PreformattedText"/>
        <w:bidi w:val="0"/>
        <w:spacing w:before="0" w:after="0"/>
        <w:jc w:val="left"/>
        <w:rPr/>
      </w:pPr>
      <w:r>
        <w:rPr/>
        <w:t>OtSkgbEoeVbxOTsNeg0LRz61lEuudUuuPm/a1eb0muKWj1dILf6dPH6f5L0/2ulFJQ01OUtLHSwJLF</w:t>
      </w:r>
    </w:p>
    <w:p>
      <w:pPr>
        <w:pStyle w:val="PreformattedText"/>
        <w:bidi w:val="0"/>
        <w:spacing w:before="0" w:after="0"/>
        <w:jc w:val="left"/>
        <w:rPr/>
      </w:pPr>
      <w:r>
        <w:rPr/>
        <w:t>IbEPHB2jY3IVjhx9vl17MAhgBOMbK+eOAdVc67ad0ZoiqW1h5qUPAAURglblW9rEX97Wyy0ruHxCsa</w:t>
      </w:r>
    </w:p>
    <w:p>
      <w:pPr>
        <w:pStyle w:val="PreformattedText"/>
        <w:bidi w:val="0"/>
        <w:spacing w:before="0" w:after="0"/>
        <w:jc w:val="left"/>
        <w:rPr/>
      </w:pPr>
      <w:r>
        <w:rPr/>
        <w:t>LXiDjPzf2UXqxfuG0dgircutlIW4NjbIFPl+2NtY3bRWh2Z8VG6u2EhJXE5FmJIYi4Wx4upvwfsPY6</w:t>
      </w:r>
    </w:p>
    <w:p>
      <w:pPr>
        <w:pStyle w:val="PreformattedText"/>
        <w:bidi w:val="0"/>
        <w:spacing w:before="0" w:after="0"/>
        <w:jc w:val="left"/>
        <w:rPr/>
      </w:pPr>
      <w:r>
        <w:rPr/>
        <w:t>pqC2AHSFqojVJnP6rlH5WN8hZjbyAFjx8y5H3NsRc/Qazuguy1W7X7krpL3YTspCVyGJAxQJlkpuxc</w:t>
      </w:r>
    </w:p>
    <w:p>
      <w:pPr>
        <w:pStyle w:val="PreformattedText"/>
        <w:bidi w:val="0"/>
        <w:spacing w:before="0" w:after="0"/>
        <w:jc w:val="left"/>
        <w:rPr/>
      </w:pPr>
      <w:r>
        <w:rPr/>
        <w:t>f5WOIBFrjn/Ljpi4kOYBJ+b/AGTF2FuMoEhQqsbE3Dsy5C5W1lUL43KBm/oB/tai0l02YE+FqkNlzb</w:t>
      </w:r>
    </w:p>
    <w:p>
      <w:pPr>
        <w:pStyle w:val="PreformattedText"/>
        <w:bidi w:val="0"/>
        <w:spacing w:before="0" w:after="0"/>
        <w:jc w:val="left"/>
        <w:rPr/>
      </w:pPr>
      <w:r>
        <w:rPr/>
        <w:t>mmyVoqpVlUC7KQ4UduzLxdGJ4Unn7fq05uMwfn1s+3sTF5djZdb8XzIBUfKRwcJASP5CLlwRwWONrg</w:t>
      </w:r>
    </w:p>
    <w:p>
      <w:pPr>
        <w:pStyle w:val="PreformattedText"/>
        <w:bidi w:val="0"/>
        <w:spacing w:before="0" w:after="0"/>
        <w:jc w:val="left"/>
        <w:rPr/>
      </w:pPr>
      <w:r>
        <w:rPr/>
        <w:t>30SQWkt2lIe8uDhtbOa2VIJZbCwvzcEtlmyA3uATZTcf7OWplxnem9ZItJwlOO2kLPCnuWYNgMmVo2</w:t>
      </w:r>
    </w:p>
    <w:p>
      <w:pPr>
        <w:pStyle w:val="PreformattedText"/>
        <w:bidi w:val="0"/>
        <w:spacing w:before="0" w:after="0"/>
        <w:jc w:val="left"/>
        <w:rPr/>
      </w:pPr>
      <w:r>
        <w:rPr/>
        <w:t>YBImyPz5cc/Rb6qqEm0xhCpqCHDsCt3YSTwykgYhgAGBL+JDsOb38ftb9tNS1Tj8X9lDMwNxVx7Eqs</w:t>
      </w:r>
    </w:p>
    <w:p>
      <w:pPr>
        <w:pStyle w:val="PreformattedText"/>
        <w:bidi w:val="0"/>
        <w:spacing w:before="0" w:after="0"/>
        <w:jc w:val="left"/>
        <w:rPr/>
      </w:pPr>
      <w:r>
        <w:rPr/>
        <w:t>ERf02UG9xGVufE/Xj6f+bTERgVW8uDX54n7ytDalyhsTkSOWA5L9w/IeSykXuT/rrWHagg4qkGMehS</w:t>
      </w:r>
    </w:p>
    <w:p>
      <w:pPr>
        <w:pStyle w:val="PreformattedText"/>
        <w:bidi w:val="0"/>
        <w:spacing w:before="0" w:after="0"/>
        <w:jc w:val="left"/>
        <w:rPr/>
      </w:pPr>
      <w:r>
        <w:rPr/>
        <w:t>mAXXgcXFgeCCOA7C3tpsryOeZQlycjm5te4PLck2t73TEc6ngBAERzz4KYFstOM4rHtjkAx5vYgkEX</w:t>
      </w:r>
    </w:p>
    <w:p>
      <w:pPr>
        <w:pStyle w:val="PreformattedText"/>
        <w:bidi w:val="0"/>
        <w:spacing w:before="0" w:after="0"/>
        <w:jc w:val="left"/>
        <w:rPr/>
      </w:pPr>
      <w:r>
        <w:rPr/>
        <w:t>HBX3Jt9fbROEjWUTO6OfakcyZJyPK/JF2swsAP3Fvf8ApoY4kmQICZpgpkqwfHIEksTiSTktuSbn7n</w:t>
      </w:r>
    </w:p>
    <w:p>
      <w:pPr>
        <w:pStyle w:val="PreformattedText"/>
        <w:bidi w:val="0"/>
        <w:spacing w:before="0" w:after="0"/>
        <w:jc w:val="left"/>
        <w:rPr/>
      </w:pPr>
      <w:r>
        <w:rPr/>
        <w:t>7fXQ8BrZGblBiAQZlRyruI2AUqSjZ2ux5sSODzHY+301XMNOcfCoVX78LhrXHPtdFyCkAsLk5BW5uf</w:t>
      </w:r>
    </w:p>
    <w:p>
      <w:pPr>
        <w:pStyle w:val="PreformattedText"/>
        <w:bidi w:val="0"/>
        <w:spacing w:before="0" w:after="0"/>
        <w:jc w:val="left"/>
        <w:rPr/>
      </w:pPr>
      <w:r>
        <w:rPr/>
        <w:t>ppCIpvLQIcrKR1iCcHD7FU25sO+Dm5cZXBKjJbsbm5JDY3txYll1QqyJJO5ydto+cMtrXVZEupZhyw</w:t>
      </w:r>
    </w:p>
    <w:p>
      <w:pPr>
        <w:pStyle w:val="PreformattedText"/>
        <w:bidi w:val="0"/>
        <w:spacing w:before="0" w:after="0"/>
        <w:jc w:val="left"/>
        <w:rPr/>
      </w:pPr>
      <w:r>
        <w:rPr/>
        <w:t>DXB5sWHGrKcl3bCFePTg8FPAuUJIsW4JbFgt7qCTxexx1pZkfFA2h4FXLtYbGM3Um4BH0JJswufaw9</w:t>
      </w:r>
    </w:p>
    <w:p>
      <w:pPr>
        <w:pStyle w:val="PreformattedText"/>
        <w:bidi w:val="0"/>
        <w:spacing w:before="0" w:after="0"/>
        <w:jc w:val="left"/>
        <w:rPr/>
      </w:pPr>
      <w:r>
        <w:rPr/>
        <w:t>z99aGzjGeqsryBa6ZLY5+dW304t0QWsvNmufa9wuQFzx7fbW6idYgDJZKgaWPu2f7BW1tYFl4ucRYs</w:t>
      </w:r>
    </w:p>
    <w:p>
      <w:pPr>
        <w:pStyle w:val="PreformattedText"/>
        <w:bidi w:val="0"/>
        <w:spacing w:before="0" w:after="0"/>
        <w:jc w:val="left"/>
        <w:rPr/>
      </w:pPr>
      <w:r>
        <w:rPr/>
        <w:t>ApJuL2t8v/AC9tdBmZ8FkUxpb48BuTwB9PIfU+xvzrSwYEqtzccBmnaNbup4/09j7kn6XNxqwAkwFW</w:t>
      </w:r>
    </w:p>
    <w:p>
      <w:pPr>
        <w:pStyle w:val="PreformattedText"/>
        <w:bidi w:val="0"/>
        <w:spacing w:before="0" w:after="0"/>
        <w:jc w:val="left"/>
        <w:rPr/>
      </w:pPr>
      <w:r>
        <w:rPr/>
        <w:t>nBQQALW4P3Fvc3HPAJItq5ogdpQj1AAsPqbn9z7X/rpkI4XItcjj+ot9j/mF9CEMcf8A3X/9dCFgAv</w:t>
      </w:r>
    </w:p>
    <w:p>
      <w:pPr>
        <w:pStyle w:val="PreformattedText"/>
        <w:bidi w:val="0"/>
        <w:spacing w:before="0" w:after="0"/>
        <w:jc w:val="left"/>
        <w:rPr/>
      </w:pPr>
      <w:r>
        <w:rPr/>
        <w:t>8A8fr/AO5/oNCEUwANh78WvyPf2I+1tCEnkUckm9gTwAQbH9v3Pt72XQhJmW9yebsQL3t9Pa3uRz/6</w:t>
      </w:r>
    </w:p>
    <w:p>
      <w:pPr>
        <w:pStyle w:val="PreformattedText"/>
        <w:bidi w:val="0"/>
        <w:spacing w:before="0" w:after="0"/>
        <w:jc w:val="left"/>
        <w:rPr/>
      </w:pPr>
      <w:r>
        <w:rPr/>
        <w:t>ajAHoJQkkq2DAgsLWsCQDc3A/cHSPBmYMISU/wBLjEDm/t9FIN7Nf7arQi1tc8YyKSfew8RwB9Abf1</w:t>
      </w:r>
    </w:p>
    <w:p>
      <w:pPr>
        <w:pStyle w:val="PreformattedText"/>
        <w:bidi w:val="0"/>
        <w:spacing w:before="0" w:after="0"/>
        <w:jc w:val="left"/>
        <w:rPr/>
      </w:pPr>
      <w:r>
        <w:rPr/>
        <w:t>0Jm243LQtexsb2F/pe/wC/sLDn76FcjkAtz7A8X4Nx7m/9D/S2hCWC4PJBULcgi7E24tYWA5/5aEsg</w:t>
      </w:r>
    </w:p>
    <w:p>
      <w:pPr>
        <w:pStyle w:val="PreformattedText"/>
        <w:bidi w:val="0"/>
        <w:spacing w:before="0" w:after="0"/>
        <w:jc w:val="left"/>
        <w:rPr/>
      </w:pPr>
      <w:r>
        <w:rPr/>
        <w:t>ENjBKLA28iWB+n1sSfKw9+eDoSPzzn8EcBYAff8Ar5H6n9zq8NAmN6RbIsVIP3sLe7Xbn99ShZiCDc</w:t>
      </w:r>
    </w:p>
    <w:p>
      <w:pPr>
        <w:pStyle w:val="PreformattedText"/>
        <w:bidi w:val="0"/>
        <w:spacing w:before="0" w:after="0"/>
        <w:jc w:val="left"/>
        <w:rPr/>
      </w:pPr>
      <w:r>
        <w:rPr/>
        <w:t>E8C4te1j9P82oAAmN6Fo2IIAFhaxPtc35/oR/oNRY3oQtWuAPHn35sbXFri/Cjn/hpbWjM4c3fxQtk</w:t>
      </w:r>
    </w:p>
    <w:p>
      <w:pPr>
        <w:pStyle w:val="PreformattedText"/>
        <w:bidi w:val="0"/>
        <w:spacing w:before="0" w:after="0"/>
        <w:jc w:val="left"/>
        <w:rPr/>
      </w:pPr>
      <w:r>
        <w:rPr/>
        <w:t>m4Xgci1yT7fU/ZraZwmBMIW7ngEHgA3Fr+9/tY2tqSQMyhaC8/TkXP7HIsCSfv8A/haVrQJMyhbsTe</w:t>
      </w:r>
    </w:p>
    <w:p>
      <w:pPr>
        <w:pStyle w:val="PreformattedText"/>
        <w:bidi w:val="0"/>
        <w:spacing w:before="0" w:after="0"/>
        <w:jc w:val="left"/>
        <w:rPr/>
      </w:pPr>
      <w:r>
        <w:rPr/>
        <w:t>/tcW/a/Hl/L4/TU2ztG5Cwr5AMB72/f6e4HsdBaCI3IWAf1NvYWNsfb39/ppkLYANvm+lz81gPqL+x</w:t>
      </w:r>
    </w:p>
    <w:p>
      <w:pPr>
        <w:pStyle w:val="PreformattedText"/>
        <w:bidi w:val="0"/>
        <w:spacing w:before="0" w:after="0"/>
        <w:jc w:val="left"/>
        <w:rPr/>
      </w:pPr>
      <w:r>
        <w:rPr/>
        <w:t>uNCFlvqMve4/p7G1hwf/ALdCFmN/e3vwSQfew+p49v8AloQsswA9rXHvf72vf3sbaEL4X9sZsAJLn/</w:t>
      </w:r>
    </w:p>
    <w:p>
      <w:pPr>
        <w:pStyle w:val="PreformattedText"/>
        <w:bidi w:val="0"/>
        <w:spacing w:before="0" w:after="0"/>
        <w:jc w:val="left"/>
        <w:rPr/>
      </w:pPr>
      <w:r>
        <w:rPr/>
        <w:t>DJiupjV7m0YVPGxXH3HB+Y86+DOyPgvtbhaIm6/H5lOKdmwiUsmQS7+WKtlj2+QRjIAzeP+X+XVCRE</w:t>
      </w:r>
    </w:p>
    <w:p>
      <w:pPr>
        <w:pStyle w:val="PreformattedText"/>
        <w:bidi w:val="0"/>
        <w:spacing w:before="0" w:after="0"/>
        <w:jc w:val="left"/>
        <w:rPr/>
      </w:pPr>
      <w:r>
        <w:rPr/>
        <w:t>yq1kbMFiilPZHmVwY/YLd4QVuGHBx+by0ITLKcgURT27m5RUxDDxEoQ8oA45APJjb6LpiSAbAYQjaS</w:t>
      </w:r>
    </w:p>
    <w:p>
      <w:pPr>
        <w:pStyle w:val="PreformattedText"/>
        <w:bidi w:val="0"/>
        <w:spacing w:before="0" w:after="0"/>
        <w:jc w:val="left"/>
        <w:rPr/>
      </w:pPr>
      <w:r>
        <w:rPr/>
        <w:t>V+84IuyhpcEKEAlUBeYm45Baw+o0uM47SFbvTQVMGLE2eBVxUlmtHYsCPY/Nz7sPly10dGiIGUrHWm</w:t>
      </w:r>
    </w:p>
    <w:p>
      <w:pPr>
        <w:pStyle w:val="PreformattedText"/>
        <w:bidi w:val="0"/>
        <w:spacing w:before="0" w:after="0"/>
        <w:jc w:val="left"/>
        <w:rPr/>
      </w:pPr>
      <w:r>
        <w:rPr/>
        <w:t>J3Ts884LobpxuY2QjB1UqcTZmZiCVX9Xy3+nzfL+nXRZtBYXwHM3n9Vcu0iyIxawDXTgY2xu0ZReQW</w:t>
      </w:r>
    </w:p>
    <w:p>
      <w:pPr>
        <w:pStyle w:val="PreformattedText"/>
        <w:bidi w:val="0"/>
        <w:spacing w:before="0" w:after="0"/>
        <w:jc w:val="left"/>
        <w:rPr/>
      </w:pPr>
      <w:r>
        <w:rPr/>
        <w:t>GPPtfWlkXYrHXDRUHQ4KztqQswJEgxRSRcB7MC2DHnJLH3HPjrXTm0jrFYYgufOy7nkqd7dmeQwjY4</w:t>
      </w:r>
    </w:p>
    <w:p>
      <w:pPr>
        <w:pStyle w:val="PreformattedText"/>
        <w:bidi w:val="0"/>
        <w:spacing w:before="0" w:after="0"/>
        <w:jc w:val="left"/>
        <w:rPr/>
      </w:pPr>
      <w:r>
        <w:rPr/>
        <w:t>HIAuq3FghU+xtift9fe+tlsAA61uqszwA4xk7W+dSSG7Ag3PCjNbXJubA3AJNhyfa3GjV1uiP0SIaq</w:t>
      </w:r>
    </w:p>
    <w:p>
      <w:pPr>
        <w:pStyle w:val="PreformattedText"/>
        <w:bidi w:val="0"/>
        <w:spacing w:before="0" w:after="0"/>
        <w:jc w:val="left"/>
        <w:rPr/>
      </w:pPr>
      <w:r>
        <w:rPr/>
        <w:t>7C4IuAPscuffg8NbLgfy6Jb1fpQjACQ5S4UAK6qeVFwxPIGpa4tFsbSEoXLgyKP0cBjcoCUCAi5J5s</w:t>
      </w:r>
    </w:p>
    <w:p>
      <w:pPr>
        <w:pStyle w:val="PreformattedText"/>
        <w:bidi w:val="0"/>
        <w:spacing w:before="0" w:after="0"/>
        <w:jc w:val="left"/>
        <w:rPr/>
      </w:pPr>
      <w:r>
        <w:rPr/>
        <w:t>frpg0iQYSOdhqnFG+Q8WV8iSzoMAVIACLh+iwHv9dTbrXShrhabiJRii9wVspBJ+ncYlmxkNuPf/AI</w:t>
      </w:r>
    </w:p>
    <w:p>
      <w:pPr>
        <w:pStyle w:val="PreformattedText"/>
        <w:bidi w:val="0"/>
        <w:spacing w:before="0" w:after="0"/>
        <w:jc w:val="left"/>
        <w:rPr/>
      </w:pPr>
      <w:r>
        <w:rPr/>
        <w:t>ftplUjLEK4YEEYkjgKoc3sL8fS1j75aEIagFAfO6swsTiAD7q2RHmLX49vlXQhalI7ZCBcCpLMS/0s</w:t>
      </w:r>
    </w:p>
    <w:p>
      <w:pPr>
        <w:pStyle w:val="PreformattedText"/>
        <w:bidi w:val="0"/>
        <w:spacing w:before="0" w:after="0"/>
        <w:jc w:val="left"/>
        <w:rPr/>
      </w:pPr>
      <w:r>
        <w:rPr/>
        <w:t>AfclCGHPtpYJiQNVWS1pIa6C73lGdyLdpgp7pupOZJZjdT3At/bx5uPbjRElxOIcrBkCRuVY72yHNc</w:t>
      </w:r>
    </w:p>
    <w:p>
      <w:pPr>
        <w:pStyle w:val="PreformattedText"/>
        <w:bidi w:val="0"/>
        <w:spacing w:before="0" w:after="0"/>
        <w:jc w:val="left"/>
        <w:rPr/>
      </w:pPr>
      <w:r>
        <w:rPr/>
        <w:t>CxKMMBljIt8cW4sCbX4PA1U4QShUN1VKzIzowOSscsSyh7n5QeI1NvtwB4rqxpkuPSmbtBceeoEimK</w:t>
      </w:r>
    </w:p>
    <w:p>
      <w:pPr>
        <w:pStyle w:val="PreformattedText"/>
        <w:bidi w:val="0"/>
        <w:spacing w:before="0" w:after="0"/>
        <w:jc w:val="left"/>
        <w:rPr/>
      </w:pPr>
      <w:r>
        <w:rPr/>
        <w:t>rCvGAe80t1CXxIAzH84K+IFjf38dOrcGwJXAXqZUJEszLiqB5CQWdz3lAJyIcYBlC+I9x9m05ndxpS</w:t>
      </w:r>
    </w:p>
    <w:p>
      <w:pPr>
        <w:pStyle w:val="PreformattedText"/>
        <w:bidi w:val="0"/>
        <w:spacing w:before="0" w:after="0"/>
        <w:jc w:val="left"/>
        <w:rPr/>
      </w:pPr>
      <w:r>
        <w:rPr/>
        <w:t>9oJBNpXnn6lbokMkxYyMC0hONwESUH85g3BcllKH9I8V8lOs5BAGX4pmVGSCNYdioN96jJlLVMaSKy</w:t>
      </w:r>
    </w:p>
    <w:p>
      <w:pPr>
        <w:pStyle w:val="PreformattedText"/>
        <w:bidi w:val="0"/>
        <w:spacing w:before="0" w:after="0"/>
        <w:jc w:val="left"/>
        <w:rPr/>
      </w:pPr>
      <w:r>
        <w:rPr/>
        <w:t>KsgU5NiCZHa5soY8gEfq/fhDgJOSvvZ1h84SaTe4lC9yVWCqgVsnbxDMqTBEU4vmL24F2W+hR6xnWC</w:t>
      </w:r>
    </w:p>
    <w:p>
      <w:pPr>
        <w:pStyle w:val="PreformattedText"/>
        <w:bidi w:val="0"/>
        <w:spacing w:before="0" w:after="0"/>
        <w:jc w:val="left"/>
        <w:rPr/>
      </w:pPr>
      <w:r>
        <w:rPr/>
        <w:t>Ki36OQkmUHyLtJdVNoQxZTazJZWuOPIt43OjfG9Te3pU12PdaV5ULYhVVWyeYCWMkK+JDMQzGRvYmw</w:t>
      </w:r>
    </w:p>
    <w:p>
      <w:pPr>
        <w:pStyle w:val="PreformattedText"/>
        <w:bidi w:val="0"/>
        <w:spacing w:before="0" w:after="0"/>
        <w:jc w:val="left"/>
        <w:rPr/>
      </w:pPr>
      <w:r>
        <w:rPr/>
        <w:t>OX+zqioRdbOJCYFsAgghXn03VU1Q8RjdPKTCyyCNWFlISVuRJDZFN1II7LW1S4lky8uc4c6v4q0Fo1</w:t>
      </w:r>
    </w:p>
    <w:p>
      <w:pPr>
        <w:pStyle w:val="PreformattedText"/>
        <w:bidi w:val="0"/>
        <w:spacing w:before="0" w:after="0"/>
        <w:jc w:val="left"/>
        <w:rPr/>
      </w:pPr>
      <w:r>
        <w:rPr/>
        <w:t>Tjzz7qv3pyqUxxlySEVVUBjJ3MbKqgN4qMFQLc3IW/6tZnAkjq8StpEXGXliubZ6sIVwW5SQBmMmMa</w:t>
      </w:r>
    </w:p>
    <w:p>
      <w:pPr>
        <w:pStyle w:val="PreformattedText"/>
        <w:bidi w:val="0"/>
        <w:spacing w:before="0" w:after="0"/>
        <w:jc w:val="left"/>
        <w:rPr/>
      </w:pPr>
      <w:r>
        <w:rPr/>
        <w:t>5khEV7XACjIm4sf97SwS3VbkNXy9VbQQRhkrG2uqbNVLK/zLIqEOe6MheNjxI+PLkcjHVWbSIxapU7</w:t>
      </w:r>
    </w:p>
    <w:p>
      <w:pPr>
        <w:pStyle w:val="PreformattedText"/>
        <w:bidi w:val="0"/>
        <w:spacing w:before="0" w:after="0"/>
        <w:jc w:val="left"/>
        <w:rPr/>
      </w:pPr>
      <w:r>
        <w:rPr/>
        <w:t>o3cRxtGqmS129sC5Uhe3ly/gSf2yXHSuEHsWhSmkjYhmsyx3i7kq+OBJNnIPyyhgvJBJDY8tqh4bBe</w:t>
      </w:r>
    </w:p>
    <w:p>
      <w:pPr>
        <w:pStyle w:val="PreformattedText"/>
        <w:bidi w:val="0"/>
        <w:spacing w:before="0" w:after="0"/>
        <w:jc w:val="left"/>
        <w:rPr/>
      </w:pPr>
      <w:r>
        <w:rPr/>
        <w:t>NraQrJ2PFp1u2JcQ43UguEDMe4VIwcEqL3BJYeOnYBBg71lrgXA710P0uefFyTkzNyA4SysVjX+ZL2</w:t>
      </w:r>
    </w:p>
    <w:p>
      <w:pPr>
        <w:pStyle w:val="PreformattedText"/>
        <w:bidi w:val="0"/>
        <w:spacing w:before="0" w:after="0"/>
        <w:jc w:val="left"/>
        <w:rPr/>
      </w:pPr>
      <w:r>
        <w:rPr/>
        <w:t>Pva2tlHLnpWStHrKfgugunFJMcisjFQuLLYCRSvi7AkiV+LEWFtXrJVILT08/Sr52BTaJgbEc8MGOA</w:t>
      </w:r>
    </w:p>
    <w:p>
      <w:pPr>
        <w:pStyle w:val="PreformattedText"/>
        <w:bidi w:val="0"/>
        <w:spacing w:before="0" w:after="0"/>
        <w:jc w:val="left"/>
        <w:rPr/>
      </w:pPr>
      <w:r>
        <w:rPr/>
        <w:t>UAAOeQMSeD7X1rEYYauSVxgADePyq1tvv4WPCxgAMoF297fW9vuNa4lwydbzrLCpjRcEHwW7L43HIH</w:t>
      </w:r>
    </w:p>
    <w:p>
      <w:pPr>
        <w:pStyle w:val="PreformattedText"/>
        <w:bidi w:val="0"/>
        <w:spacing w:before="0" w:after="0"/>
        <w:jc w:val="left"/>
        <w:rPr/>
      </w:pPr>
      <w:r>
        <w:rPr/>
        <w:t>LDng2H/wBWmS17QGN2bSpFByQVFwbEXuWNzYAgi9uBf6+WnawkjBZ3CG2463OslYjUki6m1lbiwuLk</w:t>
      </w:r>
    </w:p>
    <w:p>
      <w:pPr>
        <w:pStyle w:val="PreformattedText"/>
        <w:bidi w:val="0"/>
        <w:spacing w:before="0" w:after="0"/>
        <w:jc w:val="left"/>
        <w:rPr/>
      </w:pPr>
      <w:r>
        <w:rPr/>
        <w:t>25Jtz/x1ova/AGEhaKYui8OWwCPeze4IKglbm5S44A4/46UAgOJkDn6E5c1zQ3fHPvLdmAKc/wAliS</w:t>
      </w:r>
    </w:p>
    <w:p>
      <w:pPr>
        <w:pStyle w:val="PreformattedText"/>
        <w:bidi w:val="0"/>
        <w:spacing w:before="0" w:after="0"/>
        <w:jc w:val="left"/>
        <w:rPr/>
      </w:pPr>
      <w:r>
        <w:rPr/>
        <w:t>zHgEHFuLge/wC2gSJAMWpphgJG5NFSSAxAuMbgKbXtfkt9SPoPrqogAi04qATDCAJ2rVDdxIIyzOS3</w:t>
      </w:r>
    </w:p>
    <w:p>
      <w:pPr>
        <w:pStyle w:val="PreformattedText"/>
        <w:bidi w:val="0"/>
        <w:spacing w:before="0" w:after="0"/>
        <w:jc w:val="left"/>
        <w:rPr/>
      </w:pPr>
      <w:r>
        <w:rPr/>
        <w:t>uSOH8uLKRewH/LSut4VppvLpBOJIVYb8QY5L5WOZBH0INwx+zH6fXSQXVCRDbU7DrSTiVQPVrMBNko</w:t>
      </w:r>
    </w:p>
    <w:p>
      <w:pPr>
        <w:pStyle w:val="PreformattedText"/>
        <w:bidi w:val="0"/>
        <w:spacing w:before="0" w:after="0"/>
        <w:jc w:val="left"/>
        <w:rPr/>
      </w:pPr>
      <w:r>
        <w:rPr/>
        <w:t>SzyZISTJldgeByAFVb25UMt9LUJJE4yi85YSuVuspGKysJirkMCVKgQRq3nz+pOVNz/mXnUPaQRhIh</w:t>
      </w:r>
    </w:p>
    <w:p>
      <w:pPr>
        <w:pStyle w:val="PreformattedText"/>
        <w:bidi w:val="0"/>
        <w:spacing w:before="0" w:after="0"/>
        <w:jc w:val="left"/>
        <w:rPr/>
      </w:pPr>
      <w:r>
        <w:rPr/>
        <w:t>Wh5mHZOXJPW82JeyhmCsyBnvHkim4C3CsCHXlrXBtrI8XFwIwWkGDI3Ll7qKskNQ2JCuCFVQRnz5Xf</w:t>
      </w:r>
    </w:p>
    <w:p>
      <w:pPr>
        <w:pStyle w:val="PreformattedText"/>
        <w:bidi w:val="0"/>
        <w:spacing w:before="0" w:after="0"/>
        <w:jc w:val="left"/>
        <w:rPr/>
      </w:pPr>
      <w:r>
        <w:rPr/>
        <w:t>M+fC2Frm3jzjrBVEbjrLdoziWkRg1I9lq2mMTKwdI2ZRa+Uio4F1c8gC6kMfL5fG2qHEua0HmFpVob</w:t>
      </w:r>
    </w:p>
    <w:p>
      <w:pPr>
        <w:pStyle w:val="PreformattedText"/>
        <w:bidi w:val="0"/>
        <w:spacing w:before="0" w:after="0"/>
        <w:jc w:val="left"/>
        <w:rPr/>
      </w:pPr>
      <w:r>
        <w:rPr/>
        <w:t>XUAFAwXtJgX7hzKBnIAVguRRvIn6HLFcdVuaCCbbXN2Voa6DIOyrI2upUlT5FCoUlRiuQuViBUeF2V</w:t>
      </w:r>
    </w:p>
    <w:p>
      <w:pPr>
        <w:pStyle w:val="PreformattedText"/>
        <w:bidi w:val="0"/>
        <w:spacing w:before="0" w:after="0"/>
        <w:jc w:val="left"/>
        <w:rPr/>
      </w:pPr>
      <w:r>
        <w:rPr/>
        <w:t>Qbn2Xx99YnAhziAYV1PFmI/wBXb1fvQ2T9rJlysrvbxjDk4qC0hPcsAB9rYs3lrUzesTzDQC3Ln/K6</w:t>
      </w:r>
    </w:p>
    <w:p>
      <w:pPr>
        <w:pStyle w:val="PreformattedText"/>
        <w:bidi w:val="0"/>
        <w:spacing w:before="0" w:after="0"/>
        <w:jc w:val="left"/>
        <w:rPr/>
      </w:pPr>
      <w:r>
        <w:rPr/>
        <w:t>u6VS6pFexDRsW+ZldeUsjeyE+3sAP661M2QslUf0xDdWV0d01/3TWA4QEHm4QWZIgL2KnIEkknLW2j</w:t>
      </w:r>
    </w:p>
    <w:p>
      <w:pPr>
        <w:pStyle w:val="PreformattedText"/>
        <w:bidi w:val="0"/>
        <w:spacing w:before="0" w:after="0"/>
        <w:jc w:val="left"/>
        <w:rPr/>
      </w:pPr>
      <w:r>
        <w:rPr/>
        <w:t>G/oWKpi4CYDg5yu/Yhd4r24ewYEoqkNfhv1gD/AJjW+li1wk6xWd4lvWMRq91WrtAJNz7F7jLhivN7</w:t>
      </w:r>
    </w:p>
    <w:p>
      <w:pPr>
        <w:pStyle w:val="PreformattedText"/>
        <w:bidi w:val="0"/>
        <w:spacing w:before="0" w:after="0"/>
        <w:jc w:val="left"/>
        <w:rPr/>
      </w:pPr>
      <w:r>
        <w:rPr/>
        <w:t>EcBbj+utTcwLcfpVTthvs+xSDetl27qHp/dtm3dIjtm4UVRBWrMuUckUkbIxljIOaqSrqtjdo18daQ</w:t>
      </w:r>
    </w:p>
    <w:p>
      <w:pPr>
        <w:pStyle w:val="PreformattedText"/>
        <w:bidi w:val="0"/>
        <w:spacing w:before="0" w:after="0"/>
        <w:jc w:val="left"/>
        <w:rPr/>
      </w:pPr>
      <w:r>
        <w:rPr/>
        <w:t>A/UIwj8Fkpuc2oSNtrpXx4fiP9Kav0O9UOuaGkjrINpbqXdKbZ99mowIazcqarkrtz+FpBUMkc7Vm4</w:t>
      </w:r>
    </w:p>
    <w:p>
      <w:pPr>
        <w:pStyle w:val="PreformattedText"/>
        <w:bidi w:val="0"/>
        <w:spacing w:before="0" w:after="0"/>
        <w:jc w:val="left"/>
        <w:rPr/>
      </w:pPr>
      <w:r>
        <w:rPr/>
        <w:t>2kjLiREZGlHsuvMaXSFOoS46l2eX1vyr3Wi1TpFEOBh9rZH3VzNTQir3Lrfo6vLR09Rs70XR5ipI4p</w:t>
      </w:r>
    </w:p>
    <w:p>
      <w:pPr>
        <w:pStyle w:val="PreformattedText"/>
        <w:bidi w:val="0"/>
        <w:spacing w:before="0" w:after="0"/>
        <w:jc w:val="left"/>
        <w:rPr/>
      </w:pPr>
      <w:r>
        <w:rPr/>
        <w:t>KrYevIztYSOeMYVMtNXQxrTMqyG/5DxIkSE01KNRrSWkNaLcT933ldSrNLg8g3Hd5VVHTlTPDD1Ttp</w:t>
      </w:r>
    </w:p>
    <w:p>
      <w:pPr>
        <w:pStyle w:val="PreformattedText"/>
        <w:bidi w:val="0"/>
        <w:spacing w:before="0" w:after="0"/>
        <w:jc w:val="left"/>
        <w:rPr/>
      </w:pPr>
      <w:r>
        <w:rPr/>
        <w:t>3Q1+2Uu+w9KzzVE7yTbpT7XCtHs823Qxkjt0tZSTGV5FEU6zZoywt5cioy2o8l9xbh/qu/TqB1NpI/</w:t>
      </w:r>
    </w:p>
    <w:p>
      <w:pPr>
        <w:pStyle w:val="PreformattedText"/>
        <w:bidi w:val="0"/>
        <w:spacing w:before="0" w:after="0"/>
        <w:jc w:val="left"/>
        <w:rPr/>
      </w:pPr>
      <w:r>
        <w:rPr/>
        <w:t>8ATWTRvO4y09IvSdRWVI3ytoto3Wpr4ooxIkew0zUW101VHCpEUNYKOOJ5EsEMzRouUuqw806FhbdU</w:t>
      </w:r>
    </w:p>
    <w:p>
      <w:pPr>
        <w:pStyle w:val="PreformattedText"/>
        <w:bidi w:val="0"/>
        <w:spacing w:before="0" w:after="0"/>
        <w:jc w:val="left"/>
        <w:rPr/>
      </w:pPr>
      <w:r>
        <w:rPr/>
        <w:t>uLnfxVoIdWDm6jIhqJ6e3Kn2/foa6WSKsp98qdxh3RaWAU200FDWbHSCamq7JlNuFJTU6Tw3xaX45H</w:t>
      </w:r>
    </w:p>
    <w:p>
      <w:pPr>
        <w:pStyle w:val="PreformattedText"/>
        <w:bidi w:val="0"/>
        <w:spacing w:before="0" w:after="0"/>
        <w:jc w:val="left"/>
        <w:rPr/>
      </w:pPr>
      <w:r>
        <w:rPr/>
        <w:t>7WQB1iaQA0xgTn4LbUbcwgCPVjf1dVLdrqdw3XYtl3Gt22IHbKaPpamShqKlZqvdekHn3ZquJVZgN9</w:t>
      </w:r>
    </w:p>
    <w:p>
      <w:pPr>
        <w:pStyle w:val="PreformattedText"/>
        <w:bidi w:val="0"/>
        <w:spacing w:before="0" w:after="0"/>
        <w:jc w:val="left"/>
        <w:rPr/>
      </w:pPr>
      <w:r>
        <w:rPr/>
        <w:t>r9/6zqp6myc1ilVZcAuoe5zo1Za0fQ7/AFTNFhunWdHP0qwOlP4vW+ovp3tNduPw27+nfQfU/XK7xQ</w:t>
      </w:r>
    </w:p>
    <w:p>
      <w:pPr>
        <w:pStyle w:val="PreformattedText"/>
        <w:bidi w:val="0"/>
        <w:spacing w:before="0" w:after="0"/>
        <w:jc w:val="left"/>
        <w:rPr/>
      </w:pPr>
      <w:r>
        <w:rPr/>
        <w:t>07Vu31dD0Zs+4LsVFUmrPaG3UlfXzbTJUIEcos0rZvg+tLWufSLycKYtb0qmlVsqHVwdU5dzuXSG9U</w:t>
      </w:r>
    </w:p>
    <w:p>
      <w:pPr>
        <w:pStyle w:val="PreformattedText"/>
        <w:bidi w:val="0"/>
        <w:spacing w:before="0" w:after="0"/>
        <w:jc w:val="left"/>
        <w:rPr/>
      </w:pPr>
      <w:r>
        <w:rPr/>
        <w:t>8tFtFIsSTCfqTfenKyho5YZhRfFbltG17fPQbaygfEN/E9q3pK1/fGbzXJtc+vSvLbOrNrer1viXa0</w:t>
      </w:r>
    </w:p>
    <w:p>
      <w:pPr>
        <w:pStyle w:val="PreformattedText"/>
        <w:bidi w:val="0"/>
        <w:spacing w:before="0" w:after="0"/>
        <w:jc w:val="left"/>
        <w:rPr/>
      </w:pPr>
      <w:r>
        <w:rPr/>
        <w:t>fSA0v9ZlNv1knn6jTdKzryepklq6obzTU60gSimFGy1TxpDt6IY1kjqa+mkREsAJKePwORJzM0Zzab</w:t>
      </w:r>
    </w:p>
    <w:p>
      <w:pPr>
        <w:pStyle w:val="PreformattedText"/>
        <w:bidi w:val="0"/>
        <w:spacing w:before="0" w:after="0"/>
        <w:jc w:val="left"/>
        <w:rPr/>
      </w:pPr>
      <w:r>
        <w:rPr/>
        <w:t>WFutGz+C1O0qmXggm0nlyin4gKKLqWn9Lti3it2Hpar6frtkq+tN7rq+orN83d9i3Wrp5INu6aoKM1</w:t>
      </w:r>
    </w:p>
    <w:p>
      <w:pPr>
        <w:pStyle w:val="PreformattedText"/>
        <w:bidi w:val="0"/>
        <w:spacing w:before="0" w:after="0"/>
        <w:jc w:val="left"/>
        <w:rPr/>
      </w:pPr>
      <w:r>
        <w:rPr/>
        <w:t>dfVbf0xs8EcuKQ08FZNOr1Sxoz63ejaTi+nTqkUxEni+r9A2pXI9IubRbplWkXVy57Wsbs29bW2tXa</w:t>
      </w:r>
    </w:p>
    <w:p>
      <w:pPr>
        <w:pStyle w:val="PreformattedText"/>
        <w:bidi w:val="0"/>
        <w:spacing w:before="0" w:after="0"/>
        <w:jc w:val="left"/>
        <w:rPr/>
      </w:pPr>
      <w:r>
        <w:rPr/>
        <w:t>UUg6T6U2KHcZtp6F9Rtj3zqWq3mo2jcOstx2rZOveqOmJKGpjp6/cqDYhUjon07b+ISV3wavHUTdik</w:t>
      </w:r>
    </w:p>
    <w:p>
      <w:pPr>
        <w:pStyle w:val="PreformattedText"/>
        <w:bidi w:val="0"/>
        <w:spacing w:before="0" w:after="0"/>
        <w:jc w:val="left"/>
        <w:rPr/>
      </w:pPr>
      <w:r>
        <w:rPr/>
        <w:t>eapIYg7avqdDfV/wCvTNQOLmuNVuyDs29V46zd2qsVJ1SuaLK1QerabtXnLep16Y+nW57dLskNPRdM</w:t>
      </w:r>
    </w:p>
    <w:p>
      <w:pPr>
        <w:pStyle w:val="PreformattedText"/>
        <w:bidi w:val="0"/>
        <w:spacing w:before="0" w:after="0"/>
        <w:jc w:val="left"/>
        <w:rPr/>
      </w:pPr>
      <w:r>
        <w:rPr/>
        <w:t>rWbfTGo3Si6c+Pk2jYqGOhSCDd916iqdznj2+GKnAkeZ5VSyu2XdcLrg1QHmGtK9jTq0qTL6jrbRl9</w:t>
      </w:r>
    </w:p>
    <w:p>
      <w:pPr>
        <w:pStyle w:val="PreformattedText"/>
        <w:bidi w:val="0"/>
        <w:spacing w:before="0" w:after="0"/>
        <w:jc w:val="left"/>
        <w:rPr/>
      </w:pPr>
      <w:r>
        <w:rPr/>
        <w:t>1N6dO1MG511ZGaep/j1ZSJSiujmjpaPayZ6Z9y3WJplcSSpNHJBDLmojmjsrIWyzvc5rbBkzl0Ldoz</w:t>
      </w:r>
    </w:p>
    <w:p>
      <w:pPr>
        <w:pStyle w:val="PreformattedText"/>
        <w:bidi w:val="0"/>
        <w:spacing w:before="0" w:after="0"/>
        <w:jc w:val="left"/>
        <w:rPr/>
      </w:pPr>
      <w:r>
        <w:rPr/>
        <w:t>RVF5bhwq8q7fBQ9GbRS0Mbq0W+yQRbvWoM44dloIRunUMmzU0Rjjip5q2RaeEi0bLFTxRs92WXyKLQ</w:t>
      </w:r>
    </w:p>
    <w:p>
      <w:pPr>
        <w:pStyle w:val="PreformattedText"/>
        <w:bidi w:val="0"/>
        <w:spacing w:before="0" w:after="0"/>
        <w:jc w:val="left"/>
        <w:rPr/>
      </w:pPr>
      <w:r>
        <w:rPr/>
        <w:t>3iWJ9I/wDaqvJN0xzz3VUPUGz1G4pt6QR181LNXx7bSRSQVFRXVa7lFGP4lV11QT2iscUlXVyjOOkh</w:t>
      </w:r>
    </w:p>
    <w:p>
      <w:pPr>
        <w:pStyle w:val="PreformattedText"/>
        <w:bidi w:val="0"/>
        <w:spacing w:before="0" w:after="0"/>
        <w:jc w:val="left"/>
        <w:rPr/>
      </w:pPr>
      <w:r>
        <w:rPr/>
        <w:t>wo0ylZU1p0dkltyzuc2iKjg7Fo+nzc2q5eiG6e3n1Z2nbesN03Gq2fpTcKWvpNj2XbquSDrGo2aNtu</w:t>
      </w:r>
    </w:p>
    <w:p>
      <w:pPr>
        <w:pStyle w:val="PreformattedText"/>
        <w:bidi w:val="0"/>
        <w:spacing w:before="0" w:after="0"/>
        <w:jc w:val="left"/>
        <w:rPr/>
      </w:pPr>
      <w:r>
        <w:rPr/>
        <w:t>6M6J2rp5zamoo9xmyr6qcK5SSpWS0sll6TWMfUcz1nqxGFreLd73auXVq6TS0NtZtC6rUPFwN33eZR</w:t>
      </w:r>
    </w:p>
    <w:p>
      <w:pPr>
        <w:pStyle w:val="PreformattedText"/>
        <w:bidi w:val="0"/>
        <w:spacing w:before="0" w:after="0"/>
        <w:jc w:val="left"/>
        <w:rPr/>
      </w:pPr>
      <w:r>
        <w:rPr/>
        <w:t>2gk3/euuh6fRSbfW7JsW+9Zb/Qz7Ft8Y27dOpvjenRV1HTFPt0apRdPRTUNLR7ejLdqqPBGbylFbK9</w:t>
      </w:r>
    </w:p>
    <w:p>
      <w:pPr>
        <w:pStyle w:val="PreformattedText"/>
        <w:bidi w:val="0"/>
        <w:spacing w:before="0" w:after="0"/>
        <w:jc w:val="left"/>
        <w:rPr/>
      </w:pPr>
      <w:r>
        <w:rPr/>
        <w:t>rvVul7XR8Wz8/EU76QGijSmtse4W63Rwrq/wBPNw3nb/xFVnTtFuGy9L7O/Udd036cbXJSu27b31V0</w:t>
      </w:r>
    </w:p>
    <w:p>
      <w:pPr>
        <w:pStyle w:val="PreformattedText"/>
        <w:bidi w:val="0"/>
        <w:spacing w:before="0" w:after="0"/>
        <w:jc w:val="left"/>
        <w:rPr/>
      </w:pPr>
      <w:r>
        <w:rPr/>
        <w:t>5ta7b0f07UVyxytt3Q9O0/xtZUIoav3Gj/Om+DVon26NUd/2H02w1ztlruf8Ll+kNHn0e3SHS+3WqR</w:t>
      </w:r>
    </w:p>
    <w:p>
      <w:pPr>
        <w:pStyle w:val="PreformattedText"/>
        <w:bidi w:val="0"/>
        <w:spacing w:before="0" w:after="0"/>
        <w:jc w:val="left"/>
        <w:rPr/>
      </w:pPr>
      <w:r>
        <w:rPr/>
        <w:t>27TlnqD1pP6MbR6rdVxdPx9a7rtfW26fwKhqKWLbturem45V6n27c5HV5nqtxn9V49vR4KeNJ5ZNnk</w:t>
      </w:r>
    </w:p>
    <w:p>
      <w:pPr>
        <w:pStyle w:val="PreformattedText"/>
        <w:bidi w:val="0"/>
        <w:spacing w:before="0" w:after="0"/>
        <w:jc w:val="left"/>
        <w:rPr/>
      </w:pPr>
      <w:r>
        <w:rPr/>
        <w:t>pn8pLmKDRoFXS31y+pWcdWDq49ZLUazTxoTaUUGNo7TutkdXotUD6OrKjqvqj0f2zrbbqir36k6O6v</w:t>
      </w:r>
    </w:p>
    <w:p>
      <w:pPr>
        <w:pStyle w:val="PreformattedText"/>
        <w:bidi w:val="0"/>
        <w:spacing w:before="0" w:after="0"/>
        <w:jc w:val="left"/>
        <w:rPr/>
      </w:pPr>
      <w:r>
        <w:rPr/>
        <w:t>3Lqyo3qp2Da+l9mk682XqwdabNutNSkRw7Js/WGxbXFSzuhX4nbys2ZydmFe/1gqgWOGq7u8N3eUv0</w:t>
      </w:r>
    </w:p>
    <w:p>
      <w:pPr>
        <w:pStyle w:val="PreformattedText"/>
        <w:bidi w:val="0"/>
        <w:spacing w:before="0" w:after="0"/>
        <w:jc w:val="left"/>
        <w:rPr/>
      </w:pPr>
      <w:r>
        <w:rPr/>
        <w:t>cUKL3UidUjVbtOtPYq89MfXGu2z0Om9LfVzcd+fauuB1LL6adf8Ap9uW2zeoWyb50R1E3V+yVu0Vjw</w:t>
      </w:r>
    </w:p>
    <w:p>
      <w:pPr>
        <w:pStyle w:val="PreformattedText"/>
        <w:bidi w:val="0"/>
        <w:spacing w:before="0" w:after="0"/>
        <w:jc w:val="left"/>
        <w:rPr/>
      </w:pPr>
      <w:r>
        <w:rPr/>
        <w:t>IS22VK7jSPFGzPNTVTpBhKacO1OpTGj1qNTVbqubhsOBz8pV2k6E6pp1PS9HIy/qsOy9rm6zfMrG36</w:t>
      </w:r>
    </w:p>
    <w:p>
      <w:pPr>
        <w:pStyle w:val="PreformattedText"/>
        <w:bidi w:val="0"/>
        <w:spacing w:before="0" w:after="0"/>
        <w:jc w:val="left"/>
        <w:rPr/>
      </w:pPr>
      <w:r>
        <w:rPr/>
        <w:t>o6m9Tdj6j9QOnt63fozq3029Sdu6r3Sgmpqzdttnmo9lTpvdeuqXbhtyVEHx3Tz0/wDE44o4sKqohq</w:t>
      </w:r>
    </w:p>
    <w:p>
      <w:pPr>
        <w:pStyle w:val="PreformattedText"/>
        <w:bidi w:val="0"/>
        <w:spacing w:before="0" w:after="0"/>
        <w:jc w:val="left"/>
        <w:rPr/>
      </w:pPr>
      <w:r>
        <w:rPr/>
        <w:t>pu9TtL2clYvrA1GVC13Wdtd2VdSFHQyNGfRFSnWuY3ob3HeXhSvpbrGTr/AKz3fZeqqiJt73/pzZul</w:t>
      </w:r>
    </w:p>
    <w:p>
      <w:pPr>
        <w:pStyle w:val="PreformattedText"/>
        <w:bidi w:val="0"/>
        <w:spacing w:before="0" w:after="0"/>
        <w:jc w:val="left"/>
        <w:rPr/>
      </w:pPr>
      <w:r>
        <w:rPr/>
        <w:t>+nPVKnifp6Xel3iX+K08m5uKd9t2TrH/AKxTzbjtsskaRHcKGehqaymmrEZ66lXSKrhRqV7vWMx1dU</w:t>
      </w:r>
    </w:p>
    <w:p>
      <w:pPr>
        <w:pStyle w:val="PreformattedText"/>
        <w:bidi w:val="0"/>
        <w:spacing w:before="0" w:after="0"/>
        <w:jc w:val="left"/>
        <w:rPr/>
      </w:pPr>
      <w:r>
        <w:rPr/>
        <w:t>naDu64KBoVLRqNOto4Pq6bi57G5+Pg5XptW7bzttf1Ds2y9RLum99GR9UJGnUvTzUVD1Fu9NRDa+pe</w:t>
      </w:r>
    </w:p>
    <w:p>
      <w:pPr>
        <w:pStyle w:val="PreformattedText"/>
        <w:bidi w:val="0"/>
        <w:spacing w:before="0" w:after="0"/>
        <w:jc w:val="left"/>
        <w:rPr/>
      </w:pPr>
      <w:r>
        <w:rPr/>
        <w:t>i+p6CZpDtnUUAgG57XKzSN8Or0/cqaaKww1SdZwqtc/RxrQJu7C3rNW4erdRo1/VEUaxDdV2LBuc3u</w:t>
      </w:r>
    </w:p>
    <w:p>
      <w:pPr>
        <w:pStyle w:val="PreformattedText"/>
        <w:bidi w:val="0"/>
        <w:spacing w:before="0" w:after="0"/>
        <w:jc w:val="left"/>
        <w:rPr/>
      </w:pPr>
      <w:r>
        <w:rPr/>
        <w:t>9bqqpdz6eqen+m+lqWpjmpen6rqGo6p7iQx7XNSx7jtlHWbh1d0R1LtFRKi0dDvlHIakUzFIU3A1M2</w:t>
      </w:r>
    </w:p>
    <w:p>
      <w:pPr>
        <w:pStyle w:val="PreformattedText"/>
        <w:bidi w:val="0"/>
        <w:spacing w:before="0" w:after="0"/>
        <w:jc w:val="left"/>
        <w:rPr/>
      </w:pPr>
      <w:r>
        <w:rPr/>
        <w:t>UIdFqaA03PuDqxa5hbs+C3NrtL3+rDXBrbXg9UZOcpl1h1HHuHQlRvVYaXdqvYeptv2nfNzpNmp6Cp</w:t>
      </w:r>
    </w:p>
    <w:p>
      <w:pPr>
        <w:pStyle w:val="PreformattedText"/>
        <w:bidi w:val="0"/>
        <w:spacing w:before="0" w:after="0"/>
        <w:jc w:val="left"/>
        <w:rPr/>
      </w:pPr>
      <w:r>
        <w:rPr/>
        <w:t>g3redsYdHepFft8CyU7btWbTSybT1LQoP4bvF9t3/aqlFmc6nTtFD9CdUpjFrxcPzDono6yo9GaSWe</w:t>
      </w:r>
    </w:p>
    <w:p>
      <w:pPr>
        <w:pStyle w:val="PreformattedText"/>
        <w:bidi w:val="0"/>
        <w:spacing w:before="0" w:after="0"/>
        <w:jc w:val="left"/>
        <w:rPr/>
      </w:pPr>
      <w:r>
        <w:rPr/>
        <w:t>kHaMah9VUaXNd1e55ehVXsPSVHvcldX7VXvtOzyrQdTbFBtccydOxdV7RXCDcEo6fcGnr+kN5ERUyU</w:t>
      </w:r>
    </w:p>
    <w:p>
      <w:pPr>
        <w:pStyle w:val="PreformattedText"/>
        <w:bidi w:val="0"/>
        <w:spacing w:before="0" w:after="0"/>
        <w:jc w:val="left"/>
        <w:rPr/>
      </w:pPr>
      <w:r>
        <w:rPr/>
        <w:t>8UjQNE2fw88WLNg0OqWnA2tb8Xb3XBdbTKjWRxOjZd9Dh/lOPUHTf/AFd36p6yaaLa9p3PcNiot42y</w:t>
      </w:r>
    </w:p>
    <w:p>
      <w:pPr>
        <w:pStyle w:val="PreformattedText"/>
        <w:bidi w:val="0"/>
        <w:spacing w:before="0" w:after="0"/>
        <w:jc w:val="left"/>
        <w:rPr/>
      </w:pPr>
      <w:r>
        <w:rPr/>
        <w:t>anMk+29Y1MQNDu/SlDtciPunTb7hI01fSoWhp4ZqniWnlRaTq06VK6rUB1KhGr3l52tpD6tBtEtLqt</w:t>
      </w:r>
    </w:p>
    <w:p>
      <w:pPr>
        <w:pStyle w:val="PreformattedText"/>
        <w:bidi w:val="0"/>
        <w:spacing w:before="0" w:after="0"/>
        <w:jc w:val="left"/>
        <w:rPr/>
      </w:pPr>
      <w:r>
        <w:rPr/>
        <w:t>O6Hd3qu8q4g9aPRneOkOvV9R9r6U3eT0k3/f6Gj672815qNv8ATOprIoN0qd429qRo0j6cnJrpNrM0</w:t>
      </w:r>
    </w:p>
    <w:p>
      <w:pPr>
        <w:pStyle w:val="PreformattedText"/>
        <w:bidi w:val="0"/>
        <w:spacing w:before="0" w:after="0"/>
        <w:jc w:val="left"/>
        <w:rPr/>
      </w:pPr>
      <w:r>
        <w:rPr/>
        <w:t>Jj26upX2zc2RJo5X6Q0Muc5zRqc8ns1lyP8AvttFMvDqnw8/uwTXsvq5J1H61wdGU9BJSVXW2zUHQ/</w:t>
      </w:r>
    </w:p>
    <w:p>
      <w:pPr>
        <w:pStyle w:val="PreformattedText"/>
        <w:bidi w:val="0"/>
        <w:spacing w:before="0" w:after="0"/>
        <w:jc w:val="left"/>
        <w:rPr/>
      </w:pPr>
      <w:r>
        <w:rPr/>
        <w:t>XVVuJqRXRbL0tU7fBtW97hR0DtT7Pue90lLsUVQ12pVSZRC5d5Tor09R9QkOY1u7nhRSc1ooUmy3Xn</w:t>
      </w:r>
    </w:p>
    <w:p>
      <w:pPr>
        <w:pStyle w:val="PreformattedText"/>
        <w:bidi w:val="0"/>
        <w:spacing w:before="0" w:after="0"/>
        <w:jc w:val="left"/>
        <w:rPr/>
      </w:pPr>
      <w:r>
        <w:rPr/>
        <w:t>x91PHWG3FJiu6T0sW37J1b0bulTtUEaqtdUbnSzbBt1e9fMBjPT1ESqjKBJ2psW/QzY6TS2iT1R+K6</w:t>
      </w:r>
    </w:p>
    <w:p>
      <w:pPr>
        <w:pStyle w:val="PreformattedText"/>
        <w:bidi w:val="0"/>
        <w:spacing w:before="0" w:after="0"/>
        <w:jc w:val="left"/>
        <w:rPr/>
      </w:pPr>
      <w:r>
        <w:rPr/>
        <w:t>r6s1GzJOCed7oN16crKjbqaDZNuO5dSSxb7vPUMss+zdL7R6WbrS77uVVLC7D4yjWp3uFiAkpqJcaN</w:t>
      </w:r>
    </w:p>
    <w:p>
      <w:pPr>
        <w:pStyle w:val="PreformattedText"/>
        <w:bidi w:val="0"/>
        <w:spacing w:before="0" w:after="0"/>
        <w:jc w:val="left"/>
        <w:rPr/>
      </w:pPr>
      <w:r>
        <w:rPr/>
        <w:t>XV3x1o0QUmtq+vB9VULWi3ac7n6qz6XVc6pTdTbrsa5zu6o51d0FuHRbpFFSbitXtu6+qvqTuFRVt2</w:t>
      </w:r>
    </w:p>
    <w:p>
      <w:pPr>
        <w:pStyle w:val="PreformattedText"/>
        <w:bidi w:val="0"/>
        <w:spacing w:before="0" w:after="0"/>
        <w:jc w:val="left"/>
        <w:rPr/>
      </w:pPr>
      <w:r>
        <w:rPr/>
        <w:t>a3ezRb1tW3dI1VJTx1TBZVNbs0s0CdyOmi88zGNaqlNpcI1i02u93P3VhFVxc63VbDtXvdb57U1dXz</w:t>
      </w:r>
    </w:p>
    <w:p>
      <w:pPr>
        <w:pStyle w:val="PreformattedText"/>
        <w:bidi w:val="0"/>
        <w:spacing w:before="0" w:after="0"/>
        <w:jc w:val="left"/>
        <w:rPr/>
      </w:pPr>
      <w:r>
        <w:rPr/>
        <w:t>UdXJR1UFXVVFJS7Jv+yw1sc9L3qLcqKmaqghmSQDPda+Ldt6NFPCWyVpnUKsKOMVWGh7207ja7a2V0</w:t>
      </w:r>
    </w:p>
    <w:p>
      <w:pPr>
        <w:pStyle w:val="PreformattedText"/>
        <w:bidi w:val="0"/>
        <w:spacing w:before="0" w:after="0"/>
        <w:jc w:val="left"/>
        <w:rPr/>
      </w:pPr>
      <w:r>
        <w:rPr/>
        <w:t>tFeHGmxztRp5+JNvVG/wAH/Vrbup6Ss/6tVu69P7futJXoirXHdxPFHBTbhEYWSpp462hpqWKOFTJJ</w:t>
      </w:r>
    </w:p>
    <w:p>
      <w:pPr>
        <w:pStyle w:val="PreformattedText"/>
        <w:bidi w:val="0"/>
        <w:spacing w:before="0" w:after="0"/>
        <w:jc w:val="left"/>
        <w:rPr/>
      </w:pPr>
      <w:r>
        <w:rPr/>
        <w:t>2VWfspFytOmaGjMuFzrZ8ypq1219Iqspvwa63yqIyRUG9dOdHbjOsW3xdUydbb8mw1sgml6Z3ec7nu</w:t>
      </w:r>
    </w:p>
    <w:p>
      <w:pPr>
        <w:pStyle w:val="PreformattedText"/>
        <w:bidi w:val="0"/>
        <w:spacing w:before="0" w:after="0"/>
        <w:jc w:val="left"/>
        <w:rPr/>
      </w:pPr>
      <w:r>
        <w:rPr/>
        <w:t>HVmz0YRsqmg27fJqWekWRzMlPulL2oikTsusMY4MJfcxxGt+b3lzX1SypVAFrm7XvXLuX0o2ptuj2O</w:t>
      </w:r>
    </w:p>
    <w:p>
      <w:pPr>
        <w:pStyle w:val="PreformattedText"/>
        <w:bidi w:val="0"/>
        <w:spacing w:before="0" w:after="0"/>
        <w:jc w:val="left"/>
        <w:rPr/>
      </w:pPr>
      <w:r>
        <w:rPr/>
        <w:t>WWqpmUVvYhoZNuQ1Ue2yUNFNBA5jfKNklptwqpJCiNNV1ru10WNdWNbfXoi3BpuntbksNarFOq1uBq</w:t>
      </w:r>
    </w:p>
    <w:p>
      <w:pPr>
        <w:pStyle w:val="PreformattedText"/>
        <w:bidi w:val="0"/>
        <w:spacing w:before="0" w:after="0"/>
        <w:jc w:val="left"/>
        <w:rPr/>
      </w:pPr>
      <w:r>
        <w:rPr/>
        <w:t>D73O5ep/oX0RSbvLN1husFDM3xdclJTtAs3c78kLBml5wMQp4wgUFozlEf5te19G6KfVu0h7BcS4D2</w:t>
      </w:r>
    </w:p>
    <w:p>
      <w:pPr>
        <w:pStyle w:val="PreformattedText"/>
        <w:bidi w:val="0"/>
        <w:spacing w:before="0" w:after="0"/>
        <w:jc w:val="left"/>
        <w:rPr/>
      </w:pPr>
      <w:r>
        <w:rPr/>
        <w:t>9q8J6W0twI0ekS3AY/xXXUUZYKbZEWsCzBy4XLl2e8psLm9/l11QyRMrz5NrX43fyTbWRta9i9ie4T</w:t>
      </w:r>
    </w:p>
    <w:p>
      <w:pPr>
        <w:pStyle w:val="PreformattedText"/>
        <w:bidi w:val="0"/>
        <w:spacing w:before="0" w:after="0"/>
        <w:jc w:val="left"/>
        <w:rPr/>
      </w:pPr>
      <w:r>
        <w:rPr/>
        <w:t>ioUnzUEEmxvj9TbLVdRpBaAVLBi09aFF6pLA2A8LhbeQuWsFYlbkkngfdV1jcCXPK0KM1arkbFl4wd</w:t>
      </w:r>
    </w:p>
    <w:p>
      <w:pPr>
        <w:pStyle w:val="PreformattedText"/>
        <w:bidi w:val="0"/>
        <w:spacing w:before="0" w:after="0"/>
        <w:jc w:val="left"/>
        <w:rPr/>
      </w:pPr>
      <w:r>
        <w:rPr/>
        <w:t>hyhNr45EnBgMfcWv83lbVT7ZGrqzsrTQLogAWqPsD+YSq/Lc5jHEAZFQ2QNimVr8+X6tZj1mzTv94+</w:t>
      </w:r>
    </w:p>
    <w:p>
      <w:pPr>
        <w:pStyle w:val="PreformattedText"/>
        <w:bidi w:val="0"/>
        <w:spacing w:before="0" w:after="0"/>
        <w:jc w:val="left"/>
        <w:rPr/>
      </w:pPr>
      <w:r>
        <w:rPr/>
        <w:t>8pBLZIuaPrcykRuApuRwpIKyOWzU4klbF25W555XnTQDLidb5+XKQ0OO3igLcMzC2QULdPIjLgKMgS</w:t>
      </w:r>
    </w:p>
    <w:p>
      <w:pPr>
        <w:pStyle w:val="PreformattedText"/>
        <w:bidi w:val="0"/>
        <w:spacing w:before="0" w:after="0"/>
        <w:jc w:val="left"/>
        <w:rPr/>
      </w:pPr>
      <w:r>
        <w:rPr/>
        <w:t>kdx7ex0XEAtDS5BfkAMesiQRy3jyrX9ruAQCMTe7EC4AHOpw1wc2qyRLhIlqHaJSwxJuPIR2JspJGL</w:t>
      </w:r>
    </w:p>
    <w:p>
      <w:pPr>
        <w:pStyle w:val="PreformattedText"/>
        <w:bidi w:val="0"/>
        <w:spacing w:before="0" w:after="0"/>
        <w:jc w:val="left"/>
        <w:rPr/>
      </w:pPr>
      <w:r>
        <w:rPr/>
        <w:t>W8yL+wuBqAQ4GTj91BmZJEjvIBJU2ILGXJv8Q3HbsoIYsLNc+IvwfpqQ6QRvaUB7teRi3n5k67YCs2</w:t>
      </w:r>
    </w:p>
    <w:p>
      <w:pPr>
        <w:pStyle w:val="PreformattedText"/>
        <w:bidi w:val="0"/>
        <w:spacing w:before="0" w:after="0"/>
        <w:jc w:val="left"/>
        <w:rPr/>
      </w:pPr>
      <w:r>
        <w:rPr/>
        <w:t>QspYA45C3lZQDcG7g+5vYZaqecQOhVPdcdm0q2NhYL2Wx7Zexkx48QCpWwuBcHgg3b5tSw7lDSBMm3</w:t>
      </w:r>
    </w:p>
    <w:p>
      <w:pPr>
        <w:pStyle w:val="PreformattedText"/>
        <w:bidi w:val="0"/>
        <w:spacing w:before="0" w:after="0"/>
        <w:jc w:val="left"/>
        <w:rPr/>
      </w:pPr>
      <w:r>
        <w:rPr/>
        <w:t>BXTslmCA5DxVTmtrryFZW4+nN/1EauLMSAbueJAGLidw+xWftaflgcWQrGAcgMlPuPqrWC/wDi1qYS</w:t>
      </w:r>
    </w:p>
    <w:p>
      <w:pPr>
        <w:pStyle w:val="PreformattedText"/>
        <w:bidi w:val="0"/>
        <w:spacing w:before="0" w:after="0"/>
        <w:jc w:val="left"/>
        <w:rPr/>
      </w:pPr>
      <w:r>
        <w:rPr/>
        <w:t>GtB1j3VQRMY3XKUwqwsQGbyFgQCGubMFI9x/6acACYySpZa1iSVvcEdwEkG9v6k3+v11EQQS7nwQhh</w:t>
      </w:r>
    </w:p>
    <w:p>
      <w:pPr>
        <w:pStyle w:val="PreformattedText"/>
        <w:bidi w:val="0"/>
        <w:spacing w:before="0" w:after="0"/>
        <w:jc w:val="left"/>
        <w:rPr/>
      </w:pPr>
      <w:r>
        <w:rPr/>
        <w:t>bi4ABxDEgWsLkMPbjjQDBIiLUSTmZSOVTZgASbXUXwazWvc+3DW/fnUgk9EITLVqbEXQgH2GWTW5P0</w:t>
      </w:r>
    </w:p>
    <w:p>
      <w:pPr>
        <w:pStyle w:val="PreformattedText"/>
        <w:bidi w:val="0"/>
        <w:spacing w:before="0" w:after="0"/>
        <w:jc w:val="left"/>
        <w:rPr/>
      </w:pPr>
      <w:r>
        <w:rPr/>
        <w:t>OPtoJLRJCFF64D2JYqVN1BFgtsSSluX8fpc30jjJlzc0Kq99KAseLOSWyYBQqmwHNsCb8jj/APB1n1</w:t>
      </w:r>
    </w:p>
    <w:p>
      <w:pPr>
        <w:pStyle w:val="PreformattedText"/>
        <w:bidi w:val="0"/>
        <w:spacing w:before="0" w:after="0"/>
        <w:jc w:val="left"/>
        <w:rPr/>
      </w:pPr>
      <w:r>
        <w:rPr/>
        <w:t>mstbrAm1M0kHVzVQ7jIDOwyZlK5ObIGcfKoLsl2kANgB746rmCOlDiTgTITzsinMWBN2S1l/MIuAeA</w:t>
      </w:r>
    </w:p>
    <w:p>
      <w:pPr>
        <w:pStyle w:val="PreformattedText"/>
        <w:bidi w:val="0"/>
        <w:spacing w:before="0" w:after="0"/>
        <w:jc w:val="left"/>
        <w:rPr/>
      </w:pPr>
      <w:r>
        <w:rPr/>
        <w:t>PYkWI4+unp7bdxSq++nL+BYrdmQgfIbkFmIseALtbWth1vrFQQ0h+/VVybWoIiAxPyg2/Vexvf6C3v</w:t>
      </w:r>
    </w:p>
    <w:p>
      <w:pPr>
        <w:pStyle w:val="PreformattedText"/>
        <w:bidi w:val="0"/>
        <w:spacing w:before="0" w:after="0"/>
        <w:jc w:val="left"/>
        <w:rPr/>
      </w:pPr>
      <w:r>
        <w:rPr/>
        <w:t>b2PjrQ24zIWR0EsuiIKtzp1SqKbCwN1NyCOSf034Gt1GMIywWasNR+cK2NrSwH9L+3zKTc/bi+t7Mz</w:t>
      </w:r>
    </w:p>
    <w:p>
      <w:pPr>
        <w:pStyle w:val="PreformattedText"/>
        <w:bidi w:val="0"/>
        <w:spacing w:before="0" w:after="0"/>
        <w:jc w:val="left"/>
        <w:rPr/>
      </w:pPr>
      <w:r>
        <w:rPr/>
        <w:t>4LIpnT3CeWIyGRUgliTbgC/7fX21pYBHtSOMO9idILk+4IuoN/lGJGRS54A/9tXNkSRmFWSTml4Buf</w:t>
      </w:r>
    </w:p>
    <w:p>
      <w:pPr>
        <w:pStyle w:val="PreformattedText"/>
        <w:bidi w:val="0"/>
        <w:spacing w:before="0" w:after="0"/>
        <w:jc w:val="left"/>
        <w:rPr/>
      </w:pPr>
      <w:r>
        <w:rPr/>
        <w:t>seMj7XH/2g/wDm41coRyrbg3ta3It9Prz7fXQhH/19/wD2+n/LQhZoQs0IWmHBINvfgfe3zEfTgf8A</w:t>
      </w:r>
    </w:p>
    <w:p>
      <w:pPr>
        <w:pStyle w:val="PreformattedText"/>
        <w:bidi w:val="0"/>
        <w:spacing w:before="0" w:after="0"/>
        <w:jc w:val="left"/>
        <w:rPr/>
      </w:pPr>
      <w:r>
        <w:rPr/>
        <w:t>HQhJ2A/rb2sbk/v/AFGhCIkFwQWHHORAKre3vYff39/fQhJpRYXtcBWF+SQ32AP6ffn6agiQR0oSFx</w:t>
      </w:r>
    </w:p>
    <w:p>
      <w:pPr>
        <w:pStyle w:val="PreformattedText"/>
        <w:bidi w:val="0"/>
        <w:spacing w:before="0" w:after="0"/>
        <w:jc w:val="left"/>
        <w:rPr/>
      </w:pPr>
      <w:r>
        <w:rPr/>
        <w:t>Zgfpfx5Nwbe549yNUIRNhewxvbk8gWuLrc/XL/ANNCZm0Fg4u3y3DX4Nxz+3v82hXI9QPsCMbkYixN</w:t>
      </w:r>
    </w:p>
    <w:p>
      <w:pPr>
        <w:pStyle w:val="PreformattedText"/>
        <w:bidi w:val="0"/>
        <w:spacing w:before="0" w:after="0"/>
        <w:jc w:val="left"/>
        <w:rPr/>
      </w:pPr>
      <w:r>
        <w:rPr/>
        <w:t>zcEfoItoQlUam5Yj3Fjfi6qbgWuP/wAehR810c+xKVF+L2JsWt7k/exF1HPtpm4kCcFQjre97cBR5D</w:t>
      </w:r>
    </w:p>
    <w:p>
      <w:pPr>
        <w:pStyle w:val="PreformattedText"/>
        <w:bidi w:val="0"/>
        <w:spacing w:before="0" w:after="0"/>
        <w:jc w:val="left"/>
        <w:rPr/>
      </w:pPr>
      <w:r>
        <w:rPr/>
        <w:t>6Ai4uPa97+3vq5Cy1i30Nr5EN7K3IHPJPv/poQsXgXxN7c8e9vYX+lv/bQhbYcg/Q3sP3vYg8i5/fQ</w:t>
      </w:r>
    </w:p>
    <w:p>
      <w:pPr>
        <w:pStyle w:val="PreformattedText"/>
        <w:bidi w:val="0"/>
        <w:spacing w:before="0" w:after="0"/>
        <w:jc w:val="left"/>
        <w:rPr/>
      </w:pPr>
      <w:r>
        <w:rPr/>
        <w:t>hZYmx4HJ91Ci4Fx7exP1OhC1icuBwOR73byA8b+9r6ELY4uACDzyQPa/BJ+ntoQBOAWsfr72BF72It</w:t>
      </w:r>
    </w:p>
    <w:p>
      <w:pPr>
        <w:pStyle w:val="PreformattedText"/>
        <w:bidi w:val="0"/>
        <w:spacing w:before="0" w:after="0"/>
        <w:jc w:val="left"/>
        <w:rPr/>
      </w:pPr>
      <w:r>
        <w:rPr/>
        <w:t>9SDcgXPH00IW/f3vza4v8Af9JN/lv+2hG6NxWewt9yRf7/AG+ov7++hCz7ABSW5J5FyLgWPH/2aFIJ</w:t>
      </w:r>
    </w:p>
    <w:p>
      <w:pPr>
        <w:pStyle w:val="PreformattedText"/>
        <w:bidi w:val="0"/>
        <w:spacing w:before="0" w:after="0"/>
        <w:jc w:val="left"/>
        <w:rPr/>
      </w:pPr>
      <w:r>
        <w:rPr/>
        <w:t>GRWEDgHm9gQf6+9/9PbQoWfYgEe9297/ANV9gNCFoe4Bty1wb8c2JIIP14/4aEIXIN7W+g/4XIy+w0</w:t>
      </w:r>
    </w:p>
    <w:p>
      <w:pPr>
        <w:pStyle w:val="PreformattedText"/>
        <w:bidi w:val="0"/>
        <w:spacing w:before="0" w:after="0"/>
        <w:jc w:val="left"/>
        <w:rPr/>
      </w:pPr>
      <w:r>
        <w:rPr/>
        <w:t>IXwq7RI7Rk+YJQRoDEB2wrFggUuM48DwTb/nbXwd2LjIX2uS9rQBhNtym9KCEUCzuCWawN+0AhLmwN</w:t>
      </w:r>
    </w:p>
    <w:p>
      <w:pPr>
        <w:pStyle w:val="PreformattedText"/>
        <w:bidi w:val="0"/>
        <w:spacing w:before="0" w:after="0"/>
        <w:jc w:val="left"/>
        <w:rPr/>
      </w:pPr>
      <w:r>
        <w:rPr/>
        <w:t>+ODa7D7azpFk+JVxksmKLiADxGhGUaMPZSwsebcLoQm2UNiynCzhiEVcFIHzJJa3lb3tx99CFqkDNK</w:t>
      </w:r>
    </w:p>
    <w:p>
      <w:pPr>
        <w:pStyle w:val="PreformattedText"/>
        <w:bidi w:val="0"/>
        <w:spacing w:before="0" w:after="0"/>
        <w:jc w:val="left"/>
        <w:rPr/>
      </w:pPr>
      <w:r>
        <w:rPr/>
        <w:t>rk9soVEiqquwA+Qkgc3GPB4/m/m0IVwdMuB2wDIVSRWJyCjFUsHJ94nVjYX4KNxro6PnlPIWSuDaZm</w:t>
      </w:r>
    </w:p>
    <w:p>
      <w:pPr>
        <w:pStyle w:val="PreformattedText"/>
        <w:bidi w:val="0"/>
        <w:spacing w:before="0" w:after="0"/>
        <w:jc w:val="left"/>
        <w:rPr/>
      </w:pPr>
      <w:r>
        <w:rPr/>
        <w:t>Z1l0L05jePFzfEM2IAHGJYsUFmK+1ub5ZffXRZtBYXwC0jw8Vc+zo2MdivDDJ3DcEJwFI5ys3P8ATW</w:t>
      </w:r>
    </w:p>
    <w:p>
      <w:pPr>
        <w:pStyle w:val="PreformattedText"/>
        <w:bidi w:val="0"/>
        <w:spacing w:before="0" w:after="0"/>
        <w:jc w:val="left"/>
        <w:rPr/>
      </w:pPr>
      <w:r>
        <w:rPr/>
        <w:t>hm0FjrnXEGBHzf7KzdsDAC9wFj4xNgzE8khvnQkL7W+bW1k+rPRKxNkOI2hmp5QrbAWKkBs1AtZ3UE</w:t>
      </w:r>
    </w:p>
    <w:p>
      <w:pPr>
        <w:pStyle w:val="PreformattedText"/>
        <w:bidi w:val="0"/>
        <w:spacing w:before="0" w:after="0"/>
        <w:jc w:val="left"/>
        <w:rPr/>
      </w:pPr>
      <w:r>
        <w:rPr/>
        <w:t>2JPIP051sDCc8FjftFSKIqATxwTaxtYgDliDyTzfnjUEAOgnBKjgLLypsBYi9iT7KVB55+/01NoDgC</w:t>
      </w:r>
    </w:p>
    <w:p>
      <w:pPr>
        <w:pStyle w:val="PreformattedText"/>
        <w:bidi w:val="0"/>
        <w:spacing w:before="0" w:after="0"/>
        <w:jc w:val="left"/>
        <w:rPr/>
      </w:pPr>
      <w:r>
        <w:rPr/>
        <w:t>gGZHVRgFmJN2tcE2UxgFeQPYn/AJi/lpwZidYuUECCMgh43XG+LEAAuSAi3bFubYnHgffUiRg7NVvD</w:t>
      </w:r>
    </w:p>
    <w:p>
      <w:pPr>
        <w:pStyle w:val="PreformattedText"/>
        <w:bidi w:val="0"/>
        <w:spacing w:before="0" w:after="0"/>
        <w:jc w:val="left"/>
        <w:rPr/>
      </w:pPr>
      <w:r>
        <w:rPr/>
        <w:t>TLhhh7qOIIcFgVTEFb8kC4DGX7glS17WuNSkRgFyCGLi/k1iFSxYobck2J9rfr/VoRhuMhHIM8SgNi</w:t>
      </w:r>
    </w:p>
    <w:p>
      <w:pPr>
        <w:pStyle w:val="PreformattedText"/>
        <w:bidi w:val="0"/>
        <w:spacing w:before="0" w:after="0"/>
        <w:jc w:val="left"/>
        <w:rPr/>
      </w:pPr>
      <w:r>
        <w:rPr/>
        <w:t>1rAglCTdAQTzYG5PuNCEYAxYAFGHygZKDdmJDNncAkcrbQhFyqAjAICLM6srBvpy7MDYEOf9baEACc</w:t>
      </w:r>
    </w:p>
    <w:p>
      <w:pPr>
        <w:pStyle w:val="PreformattedText"/>
        <w:bidi w:val="0"/>
        <w:spacing w:before="0" w:after="0"/>
        <w:jc w:val="left"/>
        <w:rPr/>
      </w:pPr>
      <w:r>
        <w:rPr/>
        <w:t>eeqozuAvEGwDEMDYHDPM4+1wcb88H30rTiRuatImMTiByFVO/OUSdWPlYlrMcQI2IXIKb5Y83GoI1x</w:t>
      </w:r>
    </w:p>
    <w:p>
      <w:pPr>
        <w:pStyle w:val="PreformattedText"/>
        <w:bidi w:val="0"/>
        <w:spacing w:before="0" w:after="0"/>
        <w:jc w:val="left"/>
        <w:rPr/>
      </w:pPr>
      <w:r>
        <w:rPr/>
        <w:t>3lDjNxGsueusHVYZms6glrmO4K3YXeXGwP04Hv/wAdWjeQckesa0BxBh3sXFfqVXNEk8iswCF42yCl</w:t>
      </w:r>
    </w:p>
    <w:p>
      <w:pPr>
        <w:pStyle w:val="PreformattedText"/>
        <w:bidi w:val="0"/>
        <w:spacing w:before="0" w:after="0"/>
        <w:jc w:val="left"/>
        <w:rPr/>
      </w:pPr>
      <w:r>
        <w:rPr/>
        <w:t>i1m5ijB4ACcWuRly2maycSqnPc5wcwFhavOD1b3sxiswks4yu7Pi5dAzIzKEBGTm97EDL/Nqx9PKVU</w:t>
      </w:r>
    </w:p>
    <w:p>
      <w:pPr>
        <w:pStyle w:val="PreformattedText"/>
        <w:bidi w:val="0"/>
        <w:spacing w:before="0" w:after="0"/>
        <w:jc w:val="left"/>
        <w:rPr/>
      </w:pPr>
      <w:r>
        <w:rPr/>
        <w:t>+oJMS4yvLH1g6x+HqqkfEEM5mN0OYkObNiFJsqlcuBe/6bayVQQ4NIUCqGkEArl6o6+ZZZCahAuIQd</w:t>
      </w:r>
    </w:p>
    <w:p>
      <w:pPr>
        <w:pStyle w:val="PreformattedText"/>
        <w:bidi w:val="0"/>
        <w:spacing w:before="0" w:after="0"/>
        <w:jc w:val="left"/>
        <w:rPr/>
      </w:pPr>
      <w:r>
        <w:rPr/>
        <w:t>vzZ4j5qwUC6rcX4/1OoFMzAafvK/152rxz9CSv11i4ZZpFyIkD/LHGZAzEAhuYLE8/f6aY0iAOlT60</w:t>
      </w:r>
    </w:p>
    <w:p>
      <w:pPr>
        <w:pStyle w:val="PreformattedText"/>
        <w:bidi w:val="0"/>
        <w:spacing w:before="0" w:after="0"/>
        <w:jc w:val="left"/>
        <w:rPr/>
      </w:pPr>
      <w:r>
        <w:rPr/>
        <w:t>2iS3zdPP1kiHXzdxB8RD5MByt1cKQGRpGcZLf2J8WLfzaT1JDgYKT1mF2EK0+mOt2muhlHbZkZgSUZ</w:t>
      </w:r>
    </w:p>
    <w:p>
      <w:pPr>
        <w:pStyle w:val="PreformattedText"/>
        <w:bidi w:val="0"/>
        <w:spacing w:before="0" w:after="0"/>
        <w:jc w:val="left"/>
        <w:rPr/>
      </w:pPr>
      <w:r>
        <w:rPr/>
        <w:t>SAXK4XNogq42AJs3+W+slWbrGtP6/wAlY2q4vE7DucF0/wBIdUZpEUkkKiGLs2sqmFWVmA9wZ82+Ui</w:t>
      </w:r>
    </w:p>
    <w:p>
      <w:pPr>
        <w:pStyle w:val="PreformattedText"/>
        <w:bidi w:val="0"/>
        <w:spacing w:before="0" w:after="0"/>
        <w:jc w:val="left"/>
        <w:rPr/>
      </w:pPr>
      <w:r>
        <w:rPr/>
        <w:t>4HjlbUYmDs2lbqbwRYTJ3O6V090tvSyLEEyDNHdcJQIo7YM17myYubEWsoX/Lquo0RcIaQtLSSDjir</w:t>
      </w:r>
    </w:p>
    <w:p>
      <w:pPr>
        <w:pStyle w:val="PreformattedText"/>
        <w:bidi w:val="0"/>
        <w:spacing w:before="0" w:after="0"/>
        <w:jc w:val="left"/>
        <w:rPr/>
      </w:pPr>
      <w:r>
        <w:rPr/>
        <w:t>42OtkJhAcYgC4ySRQJsiSGc8nm3FhfVLm5uGBCupF1+qMiJ8Fbmx1TOEW0iPiLgEFo1wGQtiA9/EEX</w:t>
      </w:r>
    </w:p>
    <w:p>
      <w:pPr>
        <w:pStyle w:val="PreformattedText"/>
        <w:bidi w:val="0"/>
        <w:spacing w:before="0" w:after="0"/>
        <w:jc w:val="left"/>
        <w:rPr/>
      </w:pPr>
      <w:r>
        <w:rPr/>
        <w:t>DeOqXtgEtGDltVp7ZK8ioWLqoVmKMuaoG4jAZObjG3v/srjqiJkFWC50i7BTanYJ2wMgSYyCqME7fG</w:t>
      </w:r>
    </w:p>
    <w:p>
      <w:pPr>
        <w:pStyle w:val="PreformattedText"/>
        <w:bidi w:val="0"/>
        <w:spacing w:before="0" w:after="0"/>
        <w:jc w:val="left"/>
        <w:rPr/>
      </w:pPr>
      <w:r>
        <w:rPr/>
        <w:t>bZNfw5BBtwftrObd+tirFYnTi5yqy5DDtkrc2cS3TNiwscWVi31F8rc6sZOPQstbg8F0N0sVvCxVGC</w:t>
      </w:r>
    </w:p>
    <w:p>
      <w:pPr>
        <w:pStyle w:val="PreformattedText"/>
        <w:bidi w:val="0"/>
        <w:spacing w:before="0" w:after="0"/>
        <w:jc w:val="left"/>
        <w:rPr/>
      </w:pPr>
      <w:r>
        <w:rPr/>
        <w:t>yN5AlPmBLllsO3cCx+t/prdTwt7Rz9ix1ovwzcF0V06cQpYMgRAwXEFvEHhQo9rlbW+nkw1oZtBZKw</w:t>
      </w:r>
    </w:p>
    <w:p>
      <w:pPr>
        <w:pStyle w:val="PreformattedText"/>
        <w:bidi w:val="0"/>
        <w:spacing w:before="0" w:after="0"/>
        <w:jc w:val="left"/>
        <w:rPr/>
      </w:pPr>
      <w:r>
        <w:rPr/>
        <w:t>BaOmfsV7bCrqsWQsVXJw0hYKSqt9vLL/AJHV4Jwg/oodgxwmcPwVq7ZclVKFWTC11AAUgeJP0JYX4s</w:t>
      </w:r>
    </w:p>
    <w:p>
      <w:pPr>
        <w:pStyle w:val="PreformattedText"/>
        <w:bidi w:val="0"/>
        <w:spacing w:before="0" w:after="0"/>
        <w:jc w:val="left"/>
        <w:rPr/>
      </w:pPr>
      <w:r>
        <w:rPr/>
        <w:t>SG1sacgG4LCCR2EqZ0bXAuASRbkklQp5yCjy4440+SqqOudA4Rq+8pDDkfzAbWIS5v8the4A4H04ub</w:t>
      </w:r>
    </w:p>
    <w:p>
      <w:pPr>
        <w:pStyle w:val="PreformattedText"/>
        <w:bidi w:val="0"/>
        <w:spacing w:before="0" w:after="0"/>
        <w:jc w:val="left"/>
        <w:rPr/>
      </w:pPr>
      <w:r>
        <w:rPr/>
        <w:t>6uaNS7cFS+TaGtuJSsh8AOAbk5AWGIBtdh7m97G3P+zqxzSGyOj6UzXB7STq/wAUYAfE+TXxsCwBsL</w:t>
      </w:r>
    </w:p>
    <w:p>
      <w:pPr>
        <w:pStyle w:val="PreformattedText"/>
        <w:bidi w:val="0"/>
        <w:spacing w:before="0" w:after="0"/>
        <w:jc w:val="left"/>
        <w:rPr/>
      </w:pPr>
      <w:r>
        <w:rPr/>
        <w:t>E8e2WQY/bRBIa6fpRfBMtMfatkXXgWQ82JyZjf/iV+urDrDVKGmTEbpTLWcK3kAL2UjGxJBuB/KwOP</w:t>
      </w:r>
    </w:p>
    <w:p>
      <w:pPr>
        <w:pStyle w:val="PreformattedText"/>
        <w:bidi w:val="0"/>
        <w:spacing w:before="0" w:after="0"/>
        <w:jc w:val="left"/>
        <w:rPr/>
      </w:pPr>
      <w:r>
        <w:rPr/>
        <w:t>vwb6ocC12LsFJwmdyhW6EiN7G6tfJ8gbjkDEH5Tf3tYHH/XVT9oq2hM45Q3n7FVPUT4Rs4YvgCGta1</w:t>
      </w:r>
    </w:p>
    <w:p>
      <w:pPr>
        <w:pStyle w:val="PreformattedText"/>
        <w:bidi w:val="0"/>
        <w:spacing w:before="0" w:after="0"/>
        <w:jc w:val="left"/>
        <w:rPr/>
      </w:pPr>
      <w:r>
        <w:rPr/>
        <w:t>mHDkA3UKfoff8ATpeJ53OWhu04HeueurJmjjmkKM0gV2DAhSXa3ORNjcG5Av8AL/4ZAnE7Kg4kzk1c</w:t>
      </w:r>
    </w:p>
    <w:p>
      <w:pPr>
        <w:pStyle w:val="PreformattedText"/>
        <w:bidi w:val="0"/>
        <w:spacing w:before="0" w:after="0"/>
        <w:jc w:val="left"/>
        <w:rPr/>
      </w:pPr>
      <w:r>
        <w:rPr/>
        <w:t>rdZVSyCdGvkcmVSq5WXJVRFHDJe1/ouWWlcCRAQ+REZLkXrmcKr85khosh8yDG1u4L3/ADcgDY/5tZ</w:t>
      </w:r>
    </w:p>
    <w:p>
      <w:pPr>
        <w:pStyle w:val="PreformattedText"/>
        <w:bidi w:val="0"/>
        <w:spacing w:before="0" w:after="0"/>
        <w:jc w:val="left"/>
        <w:rPr/>
      </w:pPr>
      <w:r>
        <w:rPr/>
        <w:t>KoxBkQ5aKTg5vaFyn1LVBpirsETBiVW4IKSG5Zm5juhuwvcHEhdc6s0udAz/yt2jPtFrjNyL2ioBUM</w:t>
      </w:r>
    </w:p>
    <w:p>
      <w:pPr>
        <w:pStyle w:val="PreformattedText"/>
        <w:bidi w:val="0"/>
        <w:spacing w:before="0" w:after="0"/>
        <w:jc w:val="left"/>
        <w:rPr/>
      </w:pPr>
      <w:r>
        <w:rPr/>
        <w:t>SWEboFlkQhZhz2UAUgNECVAPB8eT4tqkh1obGK3K0NpqbAheGa6KticWCXURgHIY+RsDYcNqpXkSIy</w:t>
      </w:r>
    </w:p>
    <w:p>
      <w:pPr>
        <w:pStyle w:val="PreformattedText"/>
        <w:bidi w:val="0"/>
        <w:spacing w:before="0" w:after="0"/>
        <w:jc w:val="left"/>
        <w:rPr/>
      </w:pPr>
      <w:r>
        <w:rPr/>
        <w:t>Vl7TMbQqro9ixN+JCQUHcVT84u7Xc3ufLHVFfeTxK5pMAgXHZ8Or8K6J6FuyxOJMniUsl+4e4PlcKV</w:t>
      </w:r>
    </w:p>
    <w:p>
      <w:pPr>
        <w:pStyle w:val="PreformattedText"/>
        <w:bidi w:val="0"/>
        <w:spacing w:before="0" w:after="0"/>
        <w:jc w:val="left"/>
        <w:rPr/>
      </w:pPr>
      <w:r>
        <w:rPr/>
        <w:t>+UBhw31yx+2rWYsBG9Y6mrdjtLrjpXhadiLGILwWuLYhCGfLzQlve+RGtLcGtjALLWMUxbk5dJdOLY</w:t>
      </w:r>
    </w:p>
    <w:p>
      <w:pPr>
        <w:pStyle w:val="PreformattedText"/>
        <w:bidi w:val="0"/>
        <w:spacing w:before="0" w:after="0"/>
        <w:jc w:val="left"/>
        <w:rPr/>
      </w:pPr>
      <w:r>
        <w:rPr/>
        <w:t>Qj5GIUWjBCFRx4qeQBdrfUa6FEXNJBwlYXzJww+70q8unyCilrkWWxuHDAXxF7cgsLXsOdaqUw2c5c</w:t>
      </w:r>
    </w:p>
    <w:p>
      <w:pPr>
        <w:pStyle w:val="PreformattedText"/>
        <w:bidi w:val="0"/>
        <w:spacing w:before="0" w:after="0"/>
        <w:jc w:val="left"/>
        <w:rPr/>
      </w:pPr>
      <w:r>
        <w:rPr/>
        <w:t>stQglojAQrU2dDYYgWJAsAAoAF7/ANdaWbQSOGDc4U4owBzcBrgsTZsj8yuLj5ff/wAOtrQ1jrmiFh</w:t>
      </w:r>
    </w:p>
    <w:p>
      <w:pPr>
        <w:pStyle w:val="PreformattedText"/>
        <w:bidi w:val="0"/>
        <w:spacing w:before="0" w:after="0"/>
        <w:jc w:val="left"/>
        <w:rPr/>
      </w:pPr>
      <w:r>
        <w:rPr/>
        <w:t>aZqPk6ztZeR39rR6NU/UforsNbslNT0s2w7j1D1RBGtLQU8o3GJqfct3rUrXxlmmq6WpljkjBe/wAK</w:t>
      </w:r>
    </w:p>
    <w:p>
      <w:pPr>
        <w:pStyle w:val="PreformattedText"/>
        <w:bidi w:val="0"/>
        <w:spacing w:before="0" w:after="0"/>
        <w:jc w:val="left"/>
        <w:rPr/>
      </w:pPr>
      <w:r>
        <w:rPr/>
        <w:t>jsPDXL9LUXPoMLQNWXe8vRegdJs0l4eZuAb+1fOVBsVTW9GbpuO3V9XF1Ju3UPQ2xruG2pQ1VZ0nuG</w:t>
      </w:r>
    </w:p>
    <w:p>
      <w:pPr>
        <w:pStyle w:val="PreformattedText"/>
        <w:bidi w:val="0"/>
        <w:spacing w:before="0" w:after="0"/>
        <w:jc w:val="left"/>
        <w:rPr/>
      </w:pPr>
      <w:r>
        <w:rPr/>
        <w:t>w73HLs1VRmRgaYV3wcfZ5CxY+96g34zy6porGcX3l3jDdJfENp8uXO/Xhm2/qus3um26n2za9yj6Nr</w:t>
      </w:r>
    </w:p>
    <w:p>
      <w:pPr>
        <w:pStyle w:val="PreformattedText"/>
        <w:bidi w:val="0"/>
        <w:spacing w:before="0" w:after="0"/>
        <w:jc w:val="left"/>
        <w:rPr/>
      </w:pPr>
      <w:r>
        <w:rPr/>
        <w:t>d86YjjqpoqDbNwrot06k37bqiFVStnk3PeqilaENHLSUtLLCiv2VOufVZTteHzdrR4rpUHPJJLQG7W</w:t>
      </w:r>
    </w:p>
    <w:p>
      <w:pPr>
        <w:pStyle w:val="PreformattedText"/>
        <w:bidi w:val="0"/>
        <w:spacing w:before="0" w:after="0"/>
        <w:jc w:val="left"/>
        <w:rPr/>
      </w:pPr>
      <w:r>
        <w:rPr/>
        <w:t>1dqnHBRHcZFrOrZ9g22sUV8e27hPX7jUww0rwbdB1BGdj7UiuHeop+nqeaoxdjHlD3l5bI4S15iBbg</w:t>
      </w:r>
    </w:p>
    <w:p>
      <w:pPr>
        <w:pStyle w:val="PreformattedText"/>
        <w:bidi w:val="0"/>
        <w:spacing w:before="0" w:after="0"/>
        <w:jc w:val="left"/>
        <w:rPr/>
      </w:pPr>
      <w:r>
        <w:rPr/>
        <w:t>t7Ba28mC0oylfYdg6L3fqColp/4pLvnRr7T0/U1vx8G+dQRVAO6bv3Y6aKba9jptolpUnyaU1VTGKN</w:t>
      </w:r>
    </w:p>
    <w:p>
      <w:pPr>
        <w:pStyle w:val="PreformattedText"/>
        <w:bidi w:val="0"/>
        <w:spacing w:before="0" w:after="0"/>
        <w:jc w:val="left"/>
        <w:rPr/>
      </w:pPr>
      <w:r>
        <w:rPr/>
        <w:t>LdqVkrDIExdtNW0PcfVtGThc4K2/ReorOmvTjc61aqmm3vpzqLrCdYoUh3Oox9XdrSm6P3SqlmdV+H</w:t>
      </w:r>
    </w:p>
    <w:p>
      <w:pPr>
        <w:pStyle w:val="PreformattedText"/>
        <w:bidi w:val="0"/>
        <w:spacing w:before="0" w:after="0"/>
        <w:jc w:val="left"/>
        <w:rPr/>
      </w:pPr>
      <w:r>
        <w:rPr/>
        <w:t>M+0107D8x6afb4UwZ3vq2lRltbSTk9ljW97rKqtX/q0qABm5rnO7qRdK16UO09c7vHUrTbjtnplunp</w:t>
      </w:r>
    </w:p>
    <w:p>
      <w:pPr>
        <w:pStyle w:val="PreformattedText"/>
        <w:bidi w:val="0"/>
        <w:spacing w:before="0" w:after="0"/>
        <w:jc w:val="left"/>
        <w:rPr/>
      </w:pPr>
      <w:r>
        <w:rPr/>
        <w:t>dS/FtJ8RDtfV/qFT1tBIKeIjuRHb62SjeQZdieohYq3dUKM1qIEXPpi4p3gf8AZbrW03O1W/Ty5Wen</w:t>
      </w:r>
    </w:p>
    <w:p>
      <w:pPr>
        <w:pStyle w:val="PreformattedText"/>
        <w:bidi w:val="0"/>
        <w:spacing w:before="0" w:after="0"/>
        <w:jc w:val="left"/>
        <w:rPr/>
      </w:pPr>
      <w:r>
        <w:rPr/>
        <w:t>qTSU8uwU++0m67tT9I7tu24bVFFUPTvUV1Jt9LSx0k3dI+A28btHQ1burM8rUtSiq71DY5KdOmx973</w:t>
      </w:r>
    </w:p>
    <w:p>
      <w:pPr>
        <w:pStyle w:val="PreformattedText"/>
        <w:bidi w:val="0"/>
        <w:spacing w:before="0" w:after="0"/>
        <w:jc w:val="left"/>
        <w:rPr/>
      </w:pPr>
      <w:r>
        <w:rPr/>
        <w:t>atvP8AJa6r3uYQwAEO92NVQT0u6z2iq3TrairZqWasg3zpDd4aoUovV1/T267pUtLRRjFZTLuh2tVk</w:t>
      </w:r>
    </w:p>
    <w:p>
      <w:pPr>
        <w:pStyle w:val="PreformattedText"/>
        <w:bidi w:val="0"/>
        <w:spacing w:before="0" w:after="0"/>
        <w:jc w:val="left"/>
        <w:rPr/>
      </w:pPr>
      <w:r>
        <w:rPr/>
        <w:t>DqzvUYorqjnVYa8F1RxJuuVh0ljvU0mjFoA+Fyuf022ih6n9V6Deur6Sk3uX086P3vft4ptz3Kkj6d</w:t>
      </w:r>
    </w:p>
    <w:p>
      <w:pPr>
        <w:pStyle w:val="PreformattedText"/>
        <w:bidi w:val="0"/>
        <w:spacing w:before="0" w:after="0"/>
        <w:jc w:val="left"/>
        <w:rPr/>
      </w:pPr>
      <w:r>
        <w:rPr/>
        <w:t>2ekln3ybeN26433eayOCbaaTeOoaXb6WK0kjz7hm8MqxJG9+iU3vdNKfWNytGWGH6uWb0jXHqXtc+1</w:t>
      </w:r>
    </w:p>
    <w:p>
      <w:pPr>
        <w:pStyle w:val="PreformattedText"/>
        <w:bidi w:val="0"/>
        <w:spacing w:before="0" w:after="0"/>
        <w:jc w:val="left"/>
        <w:rPr/>
      </w:pPr>
      <w:r>
        <w:rPr/>
        <w:t>lQ3fu97harIm6R3Hfd16i3PcKPeI9pj3Gh22q2bpfZ9+3qo3qodxQ9P0O/8AU28bIaDpPp+WaWnpdp</w:t>
      </w:r>
    </w:p>
    <w:p>
      <w:pPr>
        <w:pStyle w:val="PreformattedText"/>
        <w:bidi w:val="0"/>
        <w:spacing w:before="0" w:after="0"/>
        <w:jc w:val="left"/>
        <w:rPr/>
      </w:pPr>
      <w:r>
        <w:rPr/>
        <w:t>2emptx3eqanrdyen2uhh+MfVVoVzojalcNqaTOuRFrO/q26vbIxgC5cnRawZVp0iA6prGG7UbLefuq</w:t>
      </w:r>
    </w:p>
    <w:p>
      <w:pPr>
        <w:pStyle w:val="PreformattedText"/>
        <w:bidi w:val="0"/>
        <w:spacing w:before="0" w:after="0"/>
        <w:jc w:val="left"/>
        <w:rPr/>
      </w:pPr>
      <w:r>
        <w:rPr/>
        <w:t>7Opdrbov06n2WTat0rtw6j3Z996in3tNvo+lqTpjp6vi2yHqGo2iorlpW2KTd4lp9oNY1XPULSvuLj</w:t>
      </w:r>
    </w:p>
    <w:p>
      <w:pPr>
        <w:pStyle w:val="PreformattedText"/>
        <w:bidi w:val="0"/>
        <w:spacing w:before="0" w:after="0"/>
        <w:jc w:val="left"/>
        <w:rPr/>
      </w:pPr>
      <w:r>
        <w:rPr/>
        <w:t>zi7fI9Y3RGs9TFSpW2rhl2dv1V6mkBptearvV06Y1dna3qH9HdLdR9R7dunUfVcMG30mFLPVolNDTT</w:t>
      </w:r>
    </w:p>
    <w:p>
      <w:pPr>
        <w:pStyle w:val="PreformattedText"/>
        <w:bidi w:val="0"/>
        <w:spacing w:before="0" w:after="0"/>
        <w:jc w:val="left"/>
        <w:rPr/>
      </w:pPr>
      <w:r>
        <w:rPr/>
        <w:t>V9XUOaTZ1jkZO7HSz1jxiAORVVgxSmjWFlfXP/698ue31LXc89C779OZo7GUqZuqOH1WjE/7KR9dUm</w:t>
      </w:r>
    </w:p>
    <w:p>
      <w:pPr>
        <w:pStyle w:val="PreformattedText"/>
        <w:bidi w:val="0"/>
        <w:spacing w:before="0" w:after="0"/>
        <w:jc w:val="left"/>
        <w:rPr/>
      </w:pPr>
      <w:r>
        <w:rPr/>
        <w:t>09Lbw/S28UdVWVG0dPq9ftFLULSvtxSuglrd332npU7ivFVhhDtsM0Jmkk725VMNNhnqFCnADRcaYx</w:t>
      </w:r>
    </w:p>
    <w:p>
      <w:pPr>
        <w:pStyle w:val="PreformattedText"/>
        <w:bidi w:val="0"/>
        <w:spacing w:before="0" w:after="0"/>
        <w:jc w:val="left"/>
        <w:rPr/>
      </w:pPr>
      <w:r>
        <w:rPr/>
        <w:t>Dlzquk1qjA9j7WVDdIbc53POqqp6Kp+u6mq6x9U63aF2rZK+WM7Rum8yptGx7dW7VTVNHtQ2ysbt07</w:t>
      </w:r>
    </w:p>
    <w:p>
      <w:pPr>
        <w:pStyle w:val="PreformattedText"/>
        <w:bidi w:val="0"/>
        <w:spacing w:before="0" w:after="0"/>
        <w:jc w:val="left"/>
        <w:rPr/>
      </w:pPr>
      <w:r>
        <w:rPr/>
        <w:t>bZRyVq/DPSQS01XW9sx/EMgfU0mOY1xMW7nOVVR9Cq7Rac+eNZ3P4qwvRbpPavSjdemfU3qSWm3ndO</w:t>
      </w:r>
    </w:p>
    <w:p>
      <w:pPr>
        <w:pStyle w:val="PreformattedText"/>
        <w:bidi w:val="0"/>
        <w:spacing w:before="0" w:after="0"/>
        <w:jc w:val="left"/>
        <w:rPr/>
      </w:pPr>
      <w:r>
        <w:rPr/>
        <w:t>k9o371F2zpqgqNxp5p4qZJE2/eJYKyiFTULWV1fSwbckcAhnlqGrJc1anWS2gw0XNrVH3uaL4/VL6Q</w:t>
      </w:r>
    </w:p>
    <w:p>
      <w:pPr>
        <w:pStyle w:val="PreformattedText"/>
        <w:bidi w:val="0"/>
        <w:spacing w:before="0" w:after="0"/>
        <w:jc w:val="left"/>
        <w:rPr/>
      </w:pPr>
      <w:r>
        <w:rPr/>
        <w:t>0h2lU3aHo4NMVoZP8Aql3obUz9OR1FXtD1FLuXU2z7d05/1lkkgj2ifqTrCXqtKDpvaKwszDeIKmKO</w:t>
      </w:r>
    </w:p>
    <w:p>
      <w:pPr>
        <w:pStyle w:val="PreformattedText"/>
        <w:bidi w:val="0"/>
        <w:spacing w:before="0" w:after="0"/>
        <w:jc w:val="left"/>
        <w:rPr/>
      </w:pPr>
      <w:r>
        <w:rPr/>
        <w:t>KeUXp6OJKmeVso+DR2vdU9Y1t1V3Tw3cQao9JPYabKNQltPRbcuO38dXJdA9O7NAfxV+nexvRNvezd</w:t>
      </w:r>
    </w:p>
    <w:p>
      <w:pPr>
        <w:pStyle w:val="PreformattedText"/>
        <w:bidi w:val="0"/>
        <w:spacing w:before="0" w:after="0"/>
        <w:jc w:val="left"/>
        <w:rPr/>
      </w:pPr>
      <w:r>
        <w:rPr/>
        <w:t>AdHbwKmLZGp6eo6v6j6T6Rjh3rqDbq6pliig2JaqGGaKSZhPVHcIVCK7ug6VGm3/5Km0tN1Fwb7f8A</w:t>
      </w:r>
    </w:p>
    <w:p>
      <w:pPr>
        <w:pStyle w:val="PreformattedText"/>
        <w:bidi w:val="0"/>
        <w:spacing w:before="0" w:after="0"/>
        <w:jc w:val="left"/>
        <w:rPr/>
      </w:pPr>
      <w:r>
        <w:rPr/>
        <w:t>ZcvSKjx6C0k3BrtMdIbrarZwbaqg9avUbaegOq936A3eSrqd56t3be+tuhest5hhr9m6Rpa7f5N/6T</w:t>
      </w:r>
    </w:p>
    <w:p>
      <w:pPr>
        <w:pStyle w:val="PreformattedText"/>
        <w:bidi w:val="0"/>
        <w:spacing w:before="0" w:after="0"/>
        <w:jc w:val="left"/>
        <w:rPr/>
      </w:pPr>
      <w:r>
        <w:rPr/>
        <w:t>2SjpGrFqd1qaPddoozuUtK0s7VMz9mJzFjLo0h1Gi/SaFYF1eobmDdrdYqNA0PSNLpUdLpODWaOLD1</w:t>
      </w:r>
    </w:p>
    <w:p>
      <w:pPr>
        <w:pStyle w:val="PreformattedText"/>
        <w:bidi w:val="0"/>
        <w:spacing w:before="0" w:after="0"/>
        <w:jc w:val="left"/>
        <w:rPr/>
      </w:pPr>
      <w:r>
        <w:rPr/>
        <w:t>ifBE0tF8J0xsvV2wbTT7pVbv6VRbN1ft9LFujT1eynrPqDqzqo0FFVIlPPT7hR7due40G4jKtgrKcQ</w:t>
      </w:r>
    </w:p>
    <w:p>
      <w:pPr>
        <w:pStyle w:val="PreformattedText"/>
        <w:bidi w:val="0"/>
        <w:spacing w:before="0" w:after="0"/>
        <w:jc w:val="left"/>
        <w:rPr/>
      </w:pPr>
      <w:r>
        <w:rPr/>
        <w:t>1UHwdSJZcFRtlJlSPWNeHOM7NzXRbd8y6DKRqVKlJzhTdRcCw/25uVQzdFjf8AYevqzY9i3bpOkqa3</w:t>
      </w:r>
    </w:p>
    <w:p>
      <w:pPr>
        <w:pStyle w:val="PreformattedText"/>
        <w:bidi w:val="0"/>
        <w:spacing w:before="0" w:after="0"/>
        <w:jc w:val="left"/>
        <w:rPr/>
      </w:pPr>
      <w:r>
        <w:rPr/>
        <w:t>YZvSujpZ9m6x2BNk3GomqIKfZJ/gu3Lv80VTSz1u5xQx1dK3U3ZqqBEjhd67vXVmPLdXO3qhzY/xdq</w:t>
      </w:r>
    </w:p>
    <w:p>
      <w:pPr>
        <w:pStyle w:val="PreformattedText"/>
        <w:bidi w:val="0"/>
        <w:spacing w:before="0" w:after="0"/>
        <w:jc w:val="left"/>
        <w:rPr/>
      </w:pPr>
      <w:r>
        <w:rPr/>
        <w:t>6q3epqBjGtdc4ZuaNo9LeH8cdlWH6edVUPT/U+0eoW7b76cdVUcn/VzZOo+l+k13XcPV3aq1aKTZKi</w:t>
      </w:r>
    </w:p>
    <w:p>
      <w:pPr>
        <w:pStyle w:val="PreformattedText"/>
        <w:bidi w:val="0"/>
        <w:spacing w:before="0" w:after="0"/>
        <w:jc w:val="left"/>
        <w:rPr/>
      </w:pPr>
      <w:r>
        <w:rPr/>
        <w:t>uLbUkR3Zdv215YXStiqaSsEU0Pdp3wjbVTJlzqtMNa0uaJfbe3pf1QuXp2i1nNNJjajXON4MNsnx2l</w:t>
      </w:r>
    </w:p>
    <w:p>
      <w:pPr>
        <w:pStyle w:val="PreformattedText"/>
        <w:bidi w:val="0"/>
        <w:spacing w:before="0" w:after="0"/>
        <w:jc w:val="left"/>
        <w:rPr/>
      </w:pPr>
      <w:r>
        <w:rPr/>
        <w:t>Jti9RqOHqXqbojoLed5gpttXd9rkp+r9k23Z9p6q6XppKfeNgqd29OeotslEVPX071lFFuu01lFLJl</w:t>
      </w:r>
    </w:p>
    <w:p>
      <w:pPr>
        <w:pStyle w:val="PreformattedText"/>
        <w:bidi w:val="0"/>
        <w:spacing w:before="0" w:after="0"/>
        <w:jc w:val="left"/>
        <w:rPr/>
      </w:pPr>
      <w:r>
        <w:rPr/>
        <w:t>Rz9nMRLqh7mQ71YDs8bsOy13Yn/6FYUtGq6ScRqkC7UPe6Wn+66l6ir6XrjqTpnrXatu3Pb6Pqj082</w:t>
      </w:r>
    </w:p>
    <w:p>
      <w:pPr>
        <w:pStyle w:val="PreformattedText"/>
        <w:bidi w:val="0"/>
        <w:spacing w:before="0" w:after="0"/>
        <w:jc w:val="left"/>
        <w:rPr/>
      </w:pPr>
      <w:r>
        <w:rPr/>
        <w:t>Td953La77nJWxwymk/iQm2ylMW87vtdXRqapYlXdtv+HpqsQzRVNTT6nTQHv0WvSYGmpTF5G97c3Ob</w:t>
      </w:r>
    </w:p>
    <w:p>
      <w:pPr>
        <w:pStyle w:val="PreformattedText"/>
        <w:bidi w:val="0"/>
        <w:spacing w:before="0" w:after="0"/>
        <w:jc w:val="left"/>
        <w:rPr/>
      </w:pPr>
      <w:r>
        <w:rPr/>
        <w:t>uVehl2jUdJ0GoR/TqXMnatdk1ruqeFMS9K0XW3TO7U/TvUO27P1PUdSU1ftTQGHa+geoqyppgi9V9K</w:t>
      </w:r>
    </w:p>
    <w:p>
      <w:pPr>
        <w:pStyle w:val="PreformattedText"/>
        <w:bidi w:val="0"/>
        <w:spacing w:before="0" w:after="0"/>
        <w:jc w:val="left"/>
        <w:rPr/>
      </w:pPr>
      <w:r>
        <w:rPr/>
        <w:t>LPEV6M3yrmnhbc6RkhRX3IVkbvt01TTQUika+j1aDXWvDro3O7QfvNVp0w6HpdGtVpGpQttLuNvY7r</w:t>
      </w:r>
    </w:p>
    <w:p>
      <w:pPr>
        <w:pStyle w:val="PreformattedText"/>
        <w:bidi w:val="0"/>
        <w:spacing w:before="0" w:after="0"/>
        <w:jc w:val="left"/>
        <w:rPr/>
      </w:pPr>
      <w:r>
        <w:rPr/>
        <w:t>d1yo7bOkN23ys6m9MeoNuko+pajpCuOxUlJXVXT9Z1ZuHS9YNwqqHprZUY0VH1nQ1DyNNtbSPSVabg</w:t>
      </w:r>
    </w:p>
    <w:p>
      <w:pPr>
        <w:pStyle w:val="PreformattedText"/>
        <w:bidi w:val="0"/>
        <w:spacing w:before="0" w:after="0"/>
        <w:jc w:val="left"/>
        <w:rPr/>
      </w:pPr>
      <w:r>
        <w:rPr/>
        <w:t>r7P2YqnF6qbKzhV0d7bjtYu6v3kaRVZQ0mlpej1P6VQ+61p63VT76U0MOwUW7HbN32na6PqeJGo6ib</w:t>
      </w:r>
    </w:p>
    <w:p>
      <w:pPr>
        <w:pStyle w:val="PreformattedText"/>
        <w:bidi w:val="0"/>
        <w:spacing w:before="0" w:after="0"/>
        <w:jc w:val="left"/>
        <w:rPr/>
      </w:pPr>
      <w:r>
        <w:rPr/>
        <w:t>dDRbRN1TtdfS/wAQer24Fv4LvghqWG4xs8UlNFMrvTqkcjjDToTc6Bqj27S06bVufSJdcdb5u6ul65</w:t>
      </w:r>
    </w:p>
    <w:p>
      <w:pPr>
        <w:pStyle w:val="PreformattedText"/>
        <w:bidi w:val="0"/>
        <w:spacing w:before="0" w:after="0"/>
        <w:jc w:val="left"/>
        <w:rPr/>
      </w:pPr>
      <w:r>
        <w:rPr/>
        <w:t>KPcNjr94rej6nrfZIaF6P1D9Pg1DU+pfSk0O5ywVXUE3TIkp16vp6KeGFqSp2uopa+phqkmRkqcHn6</w:t>
      </w:r>
    </w:p>
    <w:p>
      <w:pPr>
        <w:pStyle w:val="PreformattedText"/>
        <w:bidi w:val="0"/>
        <w:spacing w:before="0" w:after="0"/>
        <w:jc w:val="left"/>
        <w:rPr/>
      </w:pPr>
      <w:r>
        <w:rPr/>
        <w:t>lHRw9ralJvrGsIu6zbt7h1e8uFUrVGF7LhTrTqE7D+7O53Wa5cw+oXpXVepfpx1T6O7j1DtHTNL1O1</w:t>
      </w:r>
    </w:p>
    <w:p>
      <w:pPr>
        <w:pStyle w:val="PreformattedText"/>
        <w:bidi w:val="0"/>
        <w:spacing w:before="0" w:after="0"/>
        <w:jc w:val="left"/>
        <w:rPr/>
      </w:pPr>
      <w:r>
        <w:rPr/>
        <w:t>b0t6P+sfUUO8vtW403Uu0VHWVNRdYxVclNU0ktFV9N7lRblA3dmjZu8sM03epX9HQYalBzKRNO1230</w:t>
      </w:r>
    </w:p>
    <w:p>
      <w:pPr>
        <w:pStyle w:val="PreformattedText"/>
        <w:bidi w:val="0"/>
        <w:spacing w:before="0" w:after="0"/>
        <w:jc w:val="left"/>
        <w:rPr/>
      </w:pPr>
      <w:r>
        <w:rPr/>
        <w:t>ujK7cHfVXB0l9NmktrVKN1RwxY3g8v6ry967oK3Z/ViX0rPS279F1zTdM7z191NVV1JVTdfU3TdDRU</w:t>
      </w:r>
    </w:p>
    <w:p>
      <w:pPr>
        <w:pStyle w:val="PreformattedText"/>
        <w:bidi w:val="0"/>
        <w:spacing w:before="0" w:after="0"/>
        <w:jc w:val="left"/>
        <w:rPr/>
      </w:pPr>
      <w:r>
        <w:rPr/>
        <w:t>ez9c9H7pTWiqvSam20tUbVFBUSyNJWPVbiiVVoYOQ9r4do/qzTGt5eeQuto5Bayu9wceFo4Z591WRP</w:t>
      </w:r>
    </w:p>
    <w:p>
      <w:pPr>
        <w:pStyle w:val="PreformattedText"/>
        <w:bidi w:val="0"/>
        <w:spacing w:before="0" w:after="0"/>
        <w:jc w:val="left"/>
        <w:rPr/>
      </w:pPr>
      <w:r>
        <w:rPr/>
        <w:t>1BtHWfRnrLv8mVti2LoX1BR4IKmsjpY9t662hkoRT0cRkrtzTY2pXnpYjkQ6+PLaqpUA1hpHWnVF2/</w:t>
      </w:r>
    </w:p>
    <w:p>
      <w:pPr>
        <w:pStyle w:val="PreformattedText"/>
        <w:bidi w:val="0"/>
        <w:spacing w:before="0" w:after="0"/>
        <w:jc w:val="left"/>
        <w:rPr/>
      </w:pPr>
      <w:r>
        <w:rPr/>
        <w:t>veC0VNKcXMcRaeLnurfqpFD1ZvfRnSR36eLcemOmup5+tVZokXbvUHe5k6/wCp+mBUTCPt7dFSVMdI</w:t>
      </w:r>
    </w:p>
    <w:p>
      <w:pPr>
        <w:pStyle w:val="PreformattedText"/>
        <w:bidi w:val="0"/>
        <w:spacing w:before="0" w:after="0"/>
        <w:jc w:val="left"/>
        <w:rPr/>
      </w:pPr>
      <w:r>
        <w:rPr/>
        <w:t>qpdviNjaPzdb60ksq16dBtP1NOiNnvDiWc1mspVtLGsah4Tw9VSj1zqdwPVG/Q0stRBv3Q+19ebBR1</w:t>
      </w:r>
    </w:p>
    <w:p>
      <w:pPr>
        <w:pStyle w:val="PreformattedText"/>
        <w:bidi w:val="0"/>
        <w:spacing w:before="0" w:after="0"/>
        <w:jc w:val="left"/>
        <w:rPr/>
      </w:pPr>
      <w:r>
        <w:rPr/>
        <w:t>mBWi3AT7Z0vHVBZ6lrVzVdJT7qjJGGiSWFmiZcMhRVeWudSZANM3OT6Kbmse7WFW5UlRdQvP0l0DTC</w:t>
      </w:r>
    </w:p>
    <w:p>
      <w:pPr>
        <w:pStyle w:val="PreformattedText"/>
        <w:bidi w:val="0"/>
        <w:spacing w:before="0" w:after="0"/>
        <w:jc w:val="left"/>
        <w:rPr/>
      </w:pPr>
      <w:r>
        <w:rPr/>
        <w:t>g2utpd/2inh3Khi3JUGx9R1dZTT9LbpWbxHCYdv2o7RR73TU75d7PdpaaRrshZHUriC4HFXOr+ra6B</w:t>
      </w:r>
    </w:p>
    <w:p>
      <w:pPr>
        <w:pStyle w:val="PreformattedText"/>
        <w:bidi w:val="0"/>
        <w:spacing w:before="0" w:after="0"/>
        <w:jc w:val="left"/>
        <w:rPr/>
      </w:pPr>
      <w:r>
        <w:rPr/>
        <w:t>bceSoTvO+yzdBdaywtt8+8dA7/ALbsqbdII6oU+zbjuMVVFUbdFSIFg2ymrIYpbI7SyjcpO85zddI9</w:t>
      </w:r>
    </w:p>
    <w:p>
      <w:pPr>
        <w:pStyle w:val="PreformattedText"/>
        <w:bidi w:val="0"/>
        <w:spacing w:before="0" w:after="0"/>
        <w:jc w:val="left"/>
        <w:rPr/>
      </w:pPr>
      <w:r>
        <w:rPr/>
        <w:t>jn0wCC+3Va1IHsZpAOFP1gcXO7yz0noln643Tozcaqmrtki6g3bb9k3ipd5Ni6S3qllqNoXq54qC9R</w:t>
      </w:r>
    </w:p>
    <w:p>
      <w:pPr>
        <w:pStyle w:val="PreformattedText"/>
        <w:bidi w:val="0"/>
        <w:spacing w:before="0" w:after="0"/>
        <w:jc w:val="left"/>
        <w:rPr/>
      </w:pPr>
      <w:r>
        <w:rPr/>
        <w:t>U7H/ft4odzp4yq9mSmdJXSkB1rY29wp1hqta3u9ussVQgF1Smcajse9uwXd3pju8nU9DtcNNItJVv1</w:t>
      </w:r>
    </w:p>
    <w:p>
      <w:pPr>
        <w:pStyle w:val="PreformattedText"/>
        <w:bidi w:val="0"/>
        <w:spacing w:before="0" w:after="0"/>
        <w:jc w:val="left"/>
        <w:rPr/>
      </w:pPr>
      <w:r>
        <w:rPr/>
        <w:t>RU00r0ILVG4ijSfb5YKerZi1RCtLt0ksXYsMJIYXyZtW6PSLnsAzcY93pWTSn02Me+NVouu+61e9PQ</w:t>
      </w:r>
    </w:p>
    <w:p>
      <w:pPr>
        <w:pStyle w:val="PreformattedText"/>
        <w:bidi w:val="0"/>
        <w:spacing w:before="0" w:after="0"/>
        <w:jc w:val="left"/>
        <w:rPr/>
      </w:pPr>
      <w:r>
        <w:rPr/>
        <w:t>W1Ue0dO7TS0Lxy0701FNTvGqjuxPRQr3XxAXuu0fcy9iG5a+Ta+iU2ilRFNsRh9n5l8xr1HVar3E4y</w:t>
      </w:r>
    </w:p>
    <w:p>
      <w:pPr>
        <w:pStyle w:val="PreformattedText"/>
        <w:bidi w:val="0"/>
        <w:spacing w:before="0" w:after="0"/>
        <w:jc w:val="left"/>
        <w:rPr/>
      </w:pPr>
      <w:r>
        <w:rPr/>
        <w:t>77fwU/RLr7XCqt7EG5U3NuPlF+bcaVzYkyqHF0FsXO7OFNtZ27g3Kqz5ci6k+1iRbEAFr6pcJaDKil</w:t>
      </w:r>
    </w:p>
    <w:p>
      <w:pPr>
        <w:pStyle w:val="PreformattedText"/>
        <w:bidi w:val="0"/>
        <w:spacing w:before="0" w:after="0"/>
        <w:jc w:val="left"/>
        <w:rPr/>
      </w:pPr>
      <w:r>
        <w:rPr/>
        <w:t>cGzGMyorWrwQjEjJhivKEfMFbFgTKF+W1hzrK+Q4dIWrxUXrFUl2QiNyrMPFuOAyKXAIkFh5EAaofE</w:t>
      </w:r>
    </w:p>
    <w:p>
      <w:pPr>
        <w:pStyle w:val="PreformattedText"/>
        <w:bidi w:val="0"/>
        <w:spacing w:before="0" w:after="0"/>
        <w:jc w:val="left"/>
        <w:rPr/>
      </w:pPr>
      <w:r>
        <w:rPr/>
        <w:t>DpWumdSeuQo3MmQN7nl5CGIAkORxKG3koI4+vl/l1UYzALi75uWqTgScXHpSUi5ThTa4QMblXYYi7N</w:t>
      </w:r>
    </w:p>
    <w:p>
      <w:pPr>
        <w:pStyle w:val="PreformattedText"/>
        <w:bidi w:val="0"/>
        <w:spacing w:before="0" w:after="0"/>
        <w:jc w:val="left"/>
        <w:rPr/>
      </w:pPr>
      <w:r>
        <w:rPr/>
        <w:t>7jlvbjxx1EQY2eIqBA1Rw6xQXVQpBlxbyBJkHiQTcWta37HkZaYxGriU+4uAgxzq/oiz5m1y6kAhgt</w:t>
      </w:r>
    </w:p>
    <w:p>
      <w:pPr>
        <w:pStyle w:val="PreformattedText"/>
        <w:bidi w:val="0"/>
        <w:spacing w:before="0" w:after="0"/>
        <w:jc w:val="left"/>
        <w:rPr/>
      </w:pPr>
      <w:r>
        <w:rPr/>
        <w:t>+LDkhb4ESD3HOqwCGnpdzyFWAQC4i65adrgjFQEclre6uCoJDW8Fsb/10AC106vd57VILdbhwRWNlk</w:t>
      </w:r>
    </w:p>
    <w:p>
      <w:pPr>
        <w:pStyle w:val="PreformattedText"/>
        <w:bidi w:val="0"/>
        <w:spacing w:before="0" w:after="0"/>
        <w:jc w:val="left"/>
        <w:rPr/>
      </w:pPr>
      <w:r>
        <w:rPr/>
        <w:t>AxZWdnDkcgriQ5ufM2K/S2mEG0PNnO9DQA1pJLSdlOe2ue4hXwYlDc2BP04JU2ulrra1/Y6io2GtI1</w:t>
      </w:r>
    </w:p>
    <w:p>
      <w:pPr>
        <w:pStyle w:val="PreformattedText"/>
        <w:bidi w:val="0"/>
        <w:spacing w:before="0" w:after="0"/>
        <w:jc w:val="left"/>
        <w:rPr/>
      </w:pPr>
      <w:r>
        <w:rPr/>
        <w:t>gocMAZuBVwbAxzBvgWtiZLqAEW9wQSGIQ3tbj6NpGbQjNKDGIVzbHiMC2XKkrb2CAAY4kkFixvx9Nb</w:t>
      </w:r>
    </w:p>
    <w:p>
      <w:pPr>
        <w:pStyle w:val="PreformattedText"/>
        <w:bidi w:val="0"/>
        <w:spacing w:before="0" w:after="0"/>
        <w:jc w:val="left"/>
        <w:rPr/>
      </w:pPr>
      <w:r>
        <w:rPr/>
        <w:t>CL8DqlqmMHgdF3td/FWptZYxqQfra1jzb3bH2LH7/XV1OYZhsLPBidyk8INgbDkC44GTMQOR9DcaZg</w:t>
      </w:r>
    </w:p>
    <w:p>
      <w:pPr>
        <w:pStyle w:val="PreformattedText"/>
        <w:bidi w:val="0"/>
        <w:spacing w:before="0" w:after="0"/>
        <w:jc w:val="left"/>
        <w:rPr/>
      </w:pPr>
      <w:r>
        <w:rPr/>
        <w:t>GUmfqqEuW/1BIu31uRjYc++Xt/poYBiCNkqWiTCCwNgOPe5YfK3PhYX4Xj76eJBO4J7BndgiJQGH3I</w:t>
      </w:r>
    </w:p>
    <w:p>
      <w:pPr>
        <w:pStyle w:val="PreformattedText"/>
        <w:bidi w:val="0"/>
        <w:spacing w:before="0" w:after="0"/>
        <w:jc w:val="left"/>
        <w:rPr/>
      </w:pPr>
      <w:r>
        <w:rPr/>
        <w:t>PB9gQ/Fm4+pDfvbnVeqHd4n7VWmOqEZVyQMRcYG4sC1jxcFrf+vy6d07xh+1TiYCie4YgPwSFJYsx/</w:t>
      </w:r>
    </w:p>
    <w:p>
      <w:pPr>
        <w:pStyle w:val="PreformattedText"/>
        <w:bidi w:val="0"/>
        <w:spacing w:before="0" w:after="0"/>
        <w:jc w:val="left"/>
        <w:rPr/>
      </w:pPr>
      <w:r>
        <w:rPr/>
        <w:t>QOLD6/VbH6apeQWOMbOfeUKpd6YkG4N8gyg43FyTmDazWA+v21WYLIGqmbxeCp7dP/iSEBGJlxPje5</w:t>
      </w:r>
    </w:p>
    <w:p>
      <w:pPr>
        <w:pStyle w:val="PreformattedText"/>
        <w:bidi w:val="0"/>
        <w:spacing w:before="0" w:after="0"/>
        <w:jc w:val="left"/>
        <w:rPr/>
      </w:pPr>
      <w:r>
        <w:rPr/>
        <w:t>JvJHfi5LWv/m9tUjEgbylUg2M4yU6gWIcvYEEXsL5A2Y3Bsfv/ADaekBeZxtuRIORlX902rWjBx9wx</w:t>
      </w:r>
    </w:p>
    <w:p>
      <w:pPr>
        <w:pStyle w:val="PreformattedText"/>
        <w:bidi w:val="0"/>
        <w:spacing w:before="0" w:after="0"/>
        <w:jc w:val="left"/>
        <w:rPr/>
      </w:pPr>
      <w:r>
        <w:rPr/>
        <w:t>VuArA/QY+BN+PceI1saIACRxP9QAYwI/Mrq2gKVQi/AuB9FuR4k3J5tzrQwEg91UFwgAawZzb7VbXT</w:t>
      </w:r>
    </w:p>
    <w:p>
      <w:pPr>
        <w:pStyle w:val="PreformattedText"/>
        <w:bidi w:val="0"/>
        <w:spacing w:before="0" w:after="0"/>
        <w:jc w:val="left"/>
        <w:rPr/>
      </w:pPr>
      <w:r>
        <w:rPr/>
        <w:t>YGK2Bvjb35W/vgPp9NbKABHmhZK7iWukyXH4lbO2BhgDc2Ce97HIXuLj3vrpjad7FkUuhXEKCSbm9+</w:t>
      </w:r>
    </w:p>
    <w:p>
      <w:pPr>
        <w:pStyle w:val="PreformattedText"/>
        <w:bidi w:val="0"/>
        <w:spacing w:before="0" w:after="0"/>
        <w:jc w:val="left"/>
        <w:rPr/>
      </w:pPr>
      <w:r>
        <w:rPr/>
        <w:t>PY3sb2N7/U60tyHgqXGRBGsE7QJ83zXtbI3PHtz/AEtq1gzJCVLYx7E2sAOeeMbC4t7H/wCzViEpS3</w:t>
      </w:r>
    </w:p>
    <w:p>
      <w:pPr>
        <w:pStyle w:val="PreformattedText"/>
        <w:bidi w:val="0"/>
        <w:spacing w:before="0" w:after="0"/>
        <w:jc w:val="left"/>
        <w:rPr/>
      </w:pPr>
      <w:r>
        <w:rPr/>
        <w:t>2tyT97j3AAP0B/9dCEYL3Fvf6aELBz9/bj68/Qf/d9tCFn+vt7e/8Ay440IWW4IHvYe/H+hv7/AE/4</w:t>
      </w:r>
    </w:p>
    <w:p>
      <w:pPr>
        <w:pStyle w:val="PreformattedText"/>
        <w:bidi w:val="0"/>
        <w:spacing w:before="0" w:after="0"/>
        <w:jc w:val="left"/>
        <w:rPr/>
      </w:pPr>
      <w:r>
        <w:rPr/>
        <w:t>aEIhhyLcWIsQoNyeSTZeNCESyk39wb29rg25vb7/APvoQk7jiy/sPduSTibkn3sNQTEdpQkUijIhc+</w:t>
      </w:r>
    </w:p>
    <w:p>
      <w:pPr>
        <w:pStyle w:val="PreformattedText"/>
        <w:bidi w:val="0"/>
        <w:spacing w:before="0" w:after="0"/>
        <w:jc w:val="left"/>
        <w:rPr/>
      </w:pPr>
      <w:r>
        <w:rPr/>
        <w:t>QCTYXs3uBf2Fx/pqpzQ0wMkJN7E/SykjjEe9/lv5G320qFigXW4Clf0i/sfqy/0A0K1rpwKOXg8EC9</w:t>
      </w:r>
    </w:p>
    <w:p>
      <w:pPr>
        <w:pStyle w:val="PreformattedText"/>
        <w:bidi w:val="0"/>
        <w:spacing w:before="0" w:after="0"/>
        <w:jc w:val="left"/>
        <w:rPr/>
      </w:pPr>
      <w:r>
        <w:rPr/>
        <w:t>uDjfn2+40KX7JS2NRa2Fjzf2vb73Nucv9ONM3aCVzowajx72/YEG/wBr8e/H/vbVgaAZCSTMzijcT/</w:t>
      </w:r>
    </w:p>
    <w:p>
      <w:pPr>
        <w:pStyle w:val="PreformattedText"/>
        <w:bidi w:val="0"/>
        <w:spacing w:before="0" w:after="0"/>
        <w:jc w:val="left"/>
        <w:rPr/>
      </w:pPr>
      <w:r>
        <w:rPr/>
        <w:t>UfyngW5JJt9T9vpplCEVb62IvcXtYAWN/+H/06ELRBseb3sf6fW92PsP8AnoQtBb3HNl59yCDyAftY</w:t>
      </w:r>
    </w:p>
    <w:p>
      <w:pPr>
        <w:pStyle w:val="PreformattedText"/>
        <w:bidi w:val="0"/>
        <w:spacing w:before="0" w:after="0"/>
        <w:jc w:val="left"/>
        <w:rPr/>
      </w:pPr>
      <w:r>
        <w:rPr/>
        <w:t>+X/3ewhbIJ9xcW+XmxABNyb++Q+mhC1Y8kNkST4+1yAB7W4Nhx9tCFlgCeL29+bHn62Ivx9fvoQhWF</w:t>
      </w:r>
    </w:p>
    <w:p>
      <w:pPr>
        <w:pStyle w:val="PreformattedText"/>
        <w:bidi w:val="0"/>
        <w:spacing w:before="0" w:after="0"/>
        <w:jc w:val="left"/>
        <w:rPr/>
      </w:pPr>
      <w:r>
        <w:rPr/>
        <w:t>hcC4LDxJIABBtxax/poQtY3JuGuTe/NjYX+58fvoQsPP3J4AwtYWIuBzf2Isf/ALNCFuwy9uLcWNgP</w:t>
      </w:r>
    </w:p>
    <w:p>
      <w:pPr>
        <w:pStyle w:val="PreformattedText"/>
        <w:bidi w:val="0"/>
        <w:spacing w:before="0" w:after="0"/>
        <w:jc w:val="left"/>
        <w:rPr/>
      </w:pPr>
      <w:r>
        <w:rPr/>
        <w:t>c+1+ecdCEEWvzw1iCbH2vwbn6DQhbIFgTcWNr3vcfvxz9P8AxaELFW3vwTfj62sDwT72GhCw/T7G/P</w:t>
      </w:r>
    </w:p>
    <w:p>
      <w:pPr>
        <w:pStyle w:val="PreformattedText"/>
        <w:bidi w:val="0"/>
        <w:spacing w:before="0" w:after="0"/>
        <w:jc w:val="left"/>
        <w:rPr/>
      </w:pPr>
      <w:r>
        <w:rPr/>
        <w:t>IAtzdeeNCF8Je15OEW9jLGs5Kyk9xb2dFVgO7GC3sBcHmza+EOhpO4Bfaw/UnrCPeCndKwMYbL8tQt</w:t>
      </w:r>
    </w:p>
    <w:p>
      <w:pPr>
        <w:pStyle w:val="PreformattedText"/>
        <w:bidi w:val="0"/>
        <w:spacing w:before="0" w:after="0"/>
        <w:jc w:val="left"/>
        <w:rPr/>
      </w:pPr>
      <w:r>
        <w:rPr/>
        <w:t>iqsFuflaX/5RIC3I98/bLWZIhTliAki27OS3Q+KZHLGEqhsxX5rXv9Wy0ITU7eTZBSi8BZIQQHYBrO</w:t>
      </w:r>
    </w:p>
    <w:p>
      <w:pPr>
        <w:pStyle w:val="PreformattedText"/>
        <w:bidi w:val="0"/>
        <w:spacing w:before="0" w:after="0"/>
        <w:jc w:val="left"/>
        <w:rPr/>
      </w:pPr>
      <w:r>
        <w:rPr/>
        <w:t>VXONS62AsL9u7A/NoQjaRj3rqTkzC6t85kLZNGfYxuwYEgAg4rj+rQhW/0w4XtYlQ3dVXkYXdWRjIC</w:t>
      </w:r>
    </w:p>
    <w:p>
      <w:pPr>
        <w:pStyle w:val="PreformattedText"/>
        <w:bidi w:val="0"/>
        <w:spacing w:before="0" w:after="0"/>
        <w:jc w:val="left"/>
        <w:rPr/>
      </w:pPr>
      <w:r>
        <w:rPr/>
        <w:t>4JGTG7WBuLfNroUDrAnp/BZq02HDI4fEuh+mwMFbEAOFZGILDJOWChVvkSykAjn9WumzbbgsD9pvi7</w:t>
      </w:r>
    </w:p>
    <w:p>
      <w:pPr>
        <w:pStyle w:val="PreformattedText"/>
        <w:bidi w:val="0"/>
        <w:spacing w:before="0" w:after="0"/>
        <w:jc w:val="left"/>
        <w:rPr/>
      </w:pPr>
      <w:r>
        <w:rPr/>
        <w:t>8Fc2zAMqgWCXAJ8h5qASBmeDc8G/BOOOtNPesWkDXBHGFZ20lyLkoSwMYDAZXJDAhrXuVFj9f5daqc</w:t>
      </w:r>
    </w:p>
    <w:p>
      <w:pPr>
        <w:pStyle w:val="PreformattedText"/>
        <w:bidi w:val="0"/>
        <w:spacing w:before="0" w:after="0"/>
        <w:jc w:val="left"/>
        <w:rPr/>
      </w:pPr>
      <w:r>
        <w:rPr/>
        <w:t>Rj0/QsAwe6H71PqD2JJY3VVOd73N+SDb2Ata1wMb62iSA3f91ZCZJPSpBEAVIYhgLKOQMiUtY8ewZe</w:t>
      </w:r>
    </w:p>
    <w:p>
      <w:pPr>
        <w:pStyle w:val="PreformattedText"/>
        <w:bidi w:val="0"/>
        <w:spacing w:before="0" w:after="0"/>
        <w:jc w:val="left"/>
        <w:rPr/>
      </w:pPr>
      <w:r>
        <w:rPr/>
        <w:t>T7fpvpyYBBGyFCP7YPF7AgAnIFyAPkBHAHzf01DS47hCXVyJ3o0DFAbq2TFFPuXFjewtzYD68X1MHA</w:t>
      </w:r>
    </w:p>
    <w:p>
      <w:pPr>
        <w:pStyle w:val="PreformattedText"/>
        <w:bidi w:val="0"/>
        <w:spacing w:before="0" w:after="0"/>
        <w:jc w:val="left"/>
        <w:rPr/>
      </w:pPr>
      <w:r>
        <w:rPr/>
        <w:t>W3lSLW3a1uCHazLc5K9rAHEh+RiLD2AP+n8upBxg6pVL2gOBa0OHWRqA3uGYlV5AACi3uefYMC2X21</w:t>
      </w:r>
    </w:p>
    <w:p>
      <w:pPr>
        <w:pStyle w:val="PreformattedText"/>
        <w:bidi w:val="0"/>
        <w:spacing w:before="0" w:after="0"/>
        <w:jc w:val="left"/>
        <w:rPr/>
      </w:pPr>
      <w:r>
        <w:rPr/>
        <w:t>KgzmRaXI6M3IJAsWC4kFCPHgl7eSr7C9hoQjVktiqqLliAilmBAXzBK/Qof9SttCjOQRgjE9+VAvbJ</w:t>
      </w:r>
    </w:p>
    <w:p>
      <w:pPr>
        <w:pStyle w:val="PreformattedText"/>
        <w:bidi w:val="0"/>
        <w:spacing w:before="0" w:after="0"/>
        <w:jc w:val="left"/>
        <w:rPr/>
      </w:pPr>
      <w:r>
        <w:rPr/>
        <w:t>QB4BrhEuvipI5/cX0KUCoQOsnPgOeVAUIuJC3UfU6EGcelRXc7lW5Dk+Qvxh9CoIF7lBb2uG4XRERA</w:t>
      </w:r>
    </w:p>
    <w:p>
      <w:pPr>
        <w:pStyle w:val="PreformattedText"/>
        <w:bidi w:val="0"/>
        <w:spacing w:before="0" w:after="0"/>
        <w:jc w:val="left"/>
        <w:rPr/>
      </w:pPr>
      <w:r>
        <w:rPr/>
        <w:t>wV7TIBIguCqLqJ1QynliFBuL9xiBdVBUfQn2tzf5tRjcCRhCsc0l/Y4fYucOrrpDUAs7G5YR/qIvYd</w:t>
      </w:r>
    </w:p>
    <w:p>
      <w:pPr>
        <w:pStyle w:val="PreformattedText"/>
        <w:bidi w:val="0"/>
        <w:spacing w:before="0" w:after="0"/>
        <w:jc w:val="left"/>
        <w:rPr/>
      </w:pPr>
      <w:r>
        <w:rPr/>
        <w:t>tSb25Xi5+XnTsAJIKxyADOTf0XCPqrIU+J8laRFlIyk8wjsSzZcWxtlbkf7rDWmiAX9gxS1ALXTjav</w:t>
      </w:r>
    </w:p>
    <w:p>
      <w:pPr>
        <w:pStyle w:val="PreformattedText"/>
        <w:bidi w:val="0"/>
        <w:spacing w:before="0" w:after="0"/>
        <w:jc w:val="left"/>
        <w:rPr/>
      </w:pPr>
      <w:r>
        <w:rPr/>
        <w:t>Lr1gr5FScLKXJWbvLa7F0YkupYXSR1dfbiw/mOtDgXGWjAqpePXrlurirmjSpQrI7qFuRIlySTG45z</w:t>
      </w:r>
    </w:p>
    <w:p>
      <w:pPr>
        <w:pStyle w:val="PreformattedText"/>
        <w:bidi w:val="0"/>
        <w:spacing w:before="0" w:after="0"/>
        <w:jc w:val="left"/>
        <w:rPr/>
      </w:pPr>
      <w:r>
        <w:rPr/>
        <w:t>DhgSLlrqo4XWR1NrqsnnBC5Eqd6ndmlknsQps6AKYTexkFgFsQeVbjjWptMWgA2pSANYjEJrO/NaVf</w:t>
      </w:r>
    </w:p>
    <w:p>
      <w:pPr>
        <w:pStyle w:val="PreformattedText"/>
        <w:bidi w:val="0"/>
        <w:spacing w:before="0" w:after="0"/>
        <w:jc w:val="left"/>
        <w:rPr/>
      </w:pPr>
      <w:r>
        <w:rPr/>
        <w:t>iZFwUOxkDRt5yEEgMxxQkcLa4y48dP6jBuO13WpbxrScMPpSZN9KTWaQhTJgCyAq/kMzZR8wBUcjjU</w:t>
      </w:r>
    </w:p>
    <w:p>
      <w:pPr>
        <w:pStyle w:val="PreformattedText"/>
        <w:bidi w:val="0"/>
        <w:spacing w:before="0" w:after="0"/>
        <w:jc w:val="left"/>
        <w:rPr/>
      </w:pPr>
      <w:r>
        <w:rPr/>
        <w:t>GgCAWj+6a4ZTq/RzCt3o3epUl7TSKoLMI5cs/NcRCASSUdbtyeLe+WubXpAGR7ytpnGBxLsr0+3ioc</w:t>
      </w:r>
    </w:p>
    <w:p>
      <w:pPr>
        <w:pStyle w:val="PreformattedText"/>
        <w:bidi w:val="0"/>
        <w:spacing w:before="0" w:after="0"/>
        <w:jc w:val="left"/>
        <w:rPr/>
      </w:pPr>
      <w:r>
        <w:rPr/>
        <w:t>xiSTFVAijDMTLKWAu8agFZmYFgWA4VvG2sFRkuuGbdpdGiTDHRsfuhdi9E1mYpw0sLKrFQQ6sqM4/N</w:t>
      </w:r>
    </w:p>
    <w:p>
      <w:pPr>
        <w:pStyle w:val="PreformattedText"/>
        <w:bidi w:val="0"/>
        <w:spacing w:before="0" w:after="0"/>
        <w:jc w:val="left"/>
        <w:rPr/>
      </w:pPr>
      <w:r>
        <w:rPr/>
        <w:t>UpkS8Qc2v5fY/LqsTjJldGnILtxXTfS89iAbKokjmzkODoWFlKkKbxlAeLHy+X5dUkgudG5W03OYTa</w:t>
      </w:r>
    </w:p>
    <w:p>
      <w:pPr>
        <w:pStyle w:val="PreformattedText"/>
        <w:bidi w:val="0"/>
        <w:spacing w:before="0" w:after="0"/>
        <w:jc w:val="left"/>
        <w:rPr/>
      </w:pPr>
      <w:r>
        <w:rPr/>
        <w:t>BDoV8bF7NdTYYM1kY5tmzKyG92lsVYkWY5eN9UPgAfjwrcRGBVs7QY1wtcXVXZS4DumIy7TK11kI9y</w:t>
      </w:r>
    </w:p>
    <w:p>
      <w:pPr>
        <w:pStyle w:val="PreformattedText"/>
        <w:bidi w:val="0"/>
        <w:spacing w:before="0" w:after="0"/>
        <w:jc w:val="left"/>
        <w:rPr/>
      </w:pPr>
      <w:r>
        <w:rPr/>
        <w:t>RY+Wsztoq0SI4i5T6kHhGoORxLqsThZVDSNIe+H9yURgbewH8zazuDbiQgNA1TmVY3TrAtk2fJVrsM</w:t>
      </w:r>
    </w:p>
    <w:p>
      <w:pPr>
        <w:pStyle w:val="PreformattedText"/>
        <w:bidi w:val="0"/>
        <w:spacing w:before="0" w:after="0"/>
        <w:jc w:val="left"/>
        <w:rPr/>
      </w:pPr>
      <w:r>
        <w:rPr/>
        <w:t>QxfwcNHiDmUHFgbj/L5aenvVFbg8F0J0piHHPcOZDAIWCxggpG7FvIlcSL+5XFvtrbT4MeecFjrYOn</w:t>
      </w:r>
    </w:p>
    <w:p>
      <w:pPr>
        <w:pStyle w:val="PreformattedText"/>
        <w:bidi w:val="0"/>
        <w:spacing w:before="0" w:after="0"/>
        <w:jc w:val="left"/>
        <w:rPr/>
      </w:pPr>
      <w:r>
        <w:rPr/>
        <w:t>sauienWu0QBYgICACpJVLgeRWwNxcfW2r1jqmQ0bgr42J2cRAElTbxOJY9q+RZ/1/puTf5uNbJhpFu</w:t>
      </w:r>
    </w:p>
    <w:p>
      <w:pPr>
        <w:pStyle w:val="PreformattedText"/>
        <w:bidi w:val="0"/>
        <w:spacing w:before="0" w:after="0"/>
        <w:jc w:val="left"/>
        <w:rPr/>
      </w:pPr>
      <w:r>
        <w:rPr/>
        <w:t>MKHAlrmjNoVqbYSVTIs5AVl/V+ggf09seOf/NrSwwSJuMLHJBnIqY0hH5Za9xZjxY3tw1r+P6daGRG</w:t>
      </w:r>
    </w:p>
    <w:p>
      <w:pPr>
        <w:pStyle w:val="PreformattedText"/>
        <w:bidi w:val="0"/>
        <w:spacing w:before="0" w:after="0"/>
        <w:jc w:val="left"/>
        <w:rPr/>
      </w:pPr>
      <w:r>
        <w:rPr/>
        <w:t>AxVVTbfz0KS0wITJAGP0B9me9sSbjJCv/M6aMiTh1VWCXOII2QlqgXIBIAYE5EG1/YZcAgDI+3surW</w:t>
      </w:r>
    </w:p>
    <w:p>
      <w:pPr>
        <w:pStyle w:val="PreformattedText"/>
        <w:bidi w:val="0"/>
        <w:spacing w:before="0" w:after="0"/>
        <w:jc w:val="left"/>
        <w:rPr/>
      </w:pPr>
      <w:r>
        <w:rPr/>
        <w:t>Zkb0ryAGANxlbINww8TxbwDG5JVQBfkEf8Pl1JaZkFRBAlzsXZudw9vd7y2AMWAABa7G4sp+rck3yv</w:t>
      </w:r>
    </w:p>
    <w:p>
      <w:pPr>
        <w:pStyle w:val="PreformattedText"/>
        <w:bidi w:val="0"/>
        <w:spacing w:before="0" w:after="0"/>
        <w:jc w:val="left"/>
        <w:rPr/>
      </w:pPr>
      <w:r>
        <w:rPr/>
        <w:t>le3P6dQAItP+ygh5BJGLiEz1agKxYErYixAJ+vDA/W441U8dB2VLWkBzjrf2UI3RLqwWwyUgm+Xhl+</w:t>
      </w:r>
    </w:p>
    <w:p>
      <w:pPr>
        <w:pStyle w:val="PreformattedText"/>
        <w:bidi w:val="0"/>
        <w:spacing w:before="0" w:after="0"/>
        <w:jc w:val="left"/>
        <w:rPr/>
      </w:pPr>
      <w:r>
        <w:rPr/>
        <w:t>n7kkex40jhg073LTSJJc0jBtqqXqFj25VI9mW8YHlm4Kqzx2u3ibgG49/8uq1onO0SQueOr1sXUhiR</w:t>
      </w:r>
    </w:p>
    <w:p>
      <w:pPr>
        <w:pStyle w:val="PreformattedText"/>
        <w:bidi w:val="0"/>
        <w:spacing w:before="0" w:after="0"/>
        <w:jc w:val="left"/>
        <w:rPr/>
      </w:pPr>
      <w:r>
        <w:rPr/>
        <w:t>kLXN7WP5iYn5yPY8WH+bQoMWlp3Bcj9bGwmLWt+aO5cSyOOCVDEXHl7k25XHnQlY8PE33fVXHXXM8g</w:t>
      </w:r>
    </w:p>
    <w:p>
      <w:pPr>
        <w:pStyle w:val="PreformattedText"/>
        <w:bidi w:val="0"/>
        <w:spacing w:before="0" w:after="0"/>
        <w:jc w:val="left"/>
        <w:rPr/>
      </w:pPr>
      <w:r>
        <w:rPr/>
        <w:t>Dg5SsyypJIAI3YgqFZgFACKnylfmGTEE6zVBAcHcKZhLXGCWc/auVeoXc1RjyZwe55XDRxEMRM5LLZ</w:t>
      </w:r>
    </w:p>
    <w:p>
      <w:pPr>
        <w:pStyle w:val="PreformattedText"/>
        <w:bidi w:val="0"/>
        <w:spacing w:before="0" w:after="0"/>
        <w:jc w:val="left"/>
        <w:rPr/>
      </w:pPr>
      <w:r>
        <w:rPr/>
        <w:t>gwNjk1gF/m1hqYuA7CugwkEEAC0oexzyOQIrLC1+3YF1JwBW5blgCFsgPu19U1GyJutK20P/ACarV2</w:t>
      </w:r>
    </w:p>
    <w:p>
      <w:pPr>
        <w:pStyle w:val="PreformattedText"/>
        <w:bidi w:val="0"/>
        <w:spacing w:before="0" w:after="0"/>
        <w:jc w:val="left"/>
        <w:rPr/>
      </w:pPr>
      <w:r>
        <w:rPr/>
        <w:t>U9xSeRcMTIoyxk5VS5RgJAxa5U25Dfp1lOZAxC0tcYPSSrQ2ZEDxOBgGUgFWWxcXGJBXKX9Vva4yvp</w:t>
      </w:r>
    </w:p>
    <w:p>
      <w:pPr>
        <w:pStyle w:val="PreformattedText"/>
        <w:bidi w:val="0"/>
        <w:spacing w:before="0" w:after="0"/>
        <w:jc w:val="left"/>
        <w:rPr/>
      </w:pPr>
      <w:r>
        <w:rPr/>
        <w:t>KgBjVux+haKZDQWk2jV2t66T6FzIpm8QGDu0qLLhLJa9my4C2DDxsDjoYA1gaMlmdgHYDrLr7pHErC</w:t>
      </w:r>
    </w:p>
    <w:p>
      <w:pPr>
        <w:pStyle w:val="PreformattedText"/>
        <w:bidi w:val="0"/>
        <w:spacing w:before="0" w:after="0"/>
        <w:jc w:val="left"/>
        <w:rPr/>
      </w:pPr>
      <w:r>
        <w:rPr/>
        <w:t>y4gKEAK3meI38VDfbn98R4/p1pp5N8fxWKtaabHELpDppQyxgjt3sVXI+JRQOGJvyQh410KQJGGEFY</w:t>
      </w:r>
    </w:p>
    <w:p>
      <w:pPr>
        <w:pStyle w:val="PreformattedText"/>
        <w:bidi w:val="0"/>
        <w:spacing w:before="0" w:after="0"/>
        <w:jc w:val="left"/>
        <w:rPr/>
      </w:pPr>
      <w:r>
        <w:rPr/>
        <w:t>3uiOifvK89jQ+BIJLAAkexIANsT4+w5PFxrZQMNbOUrLVMluO1/hWntIDBbg2AHN7j7BQLi/9f8Aw6</w:t>
      </w:r>
    </w:p>
    <w:p>
      <w:pPr>
        <w:pStyle w:val="PreformattedText"/>
        <w:bidi w:val="0"/>
        <w:spacing w:before="0" w:after="0"/>
        <w:jc w:val="left"/>
        <w:rPr/>
      </w:pPr>
      <w:r>
        <w:rPr/>
        <w:t>002y6I1kjojHZjBTekFkW5AJCDIqLYnL/hc+w+uOtdM4PO05qwyDdaIVd+v3pjR+rfo/1l0VPt1DX1</w:t>
      </w:r>
    </w:p>
    <w:p>
      <w:pPr>
        <w:pStyle w:val="PreformattedText"/>
        <w:bidi w:val="0"/>
        <w:spacing w:before="0" w:after="0"/>
        <w:jc w:val="left"/>
        <w:rPr/>
      </w:pPr>
      <w:r>
        <w:rPr/>
        <w:t>tdstd/CWq6aGqloatojDUy0DSqfh6x6F6hA4tywUfp1NekK2j1GFol2zz0rRo1Y0dIpPDiA063ur4/</w:t>
      </w:r>
    </w:p>
    <w:p>
      <w:pPr>
        <w:pStyle w:val="PreformattedText"/>
        <w:bidi w:val="0"/>
        <w:spacing w:before="0" w:after="0"/>
        <w:jc w:val="left"/>
        <w:rPr/>
      </w:pPr>
      <w:r>
        <w:rPr/>
        <w:t>es/Rv/AKrb56tdGRA009FS7bumzRUNUglqHp952+oWmqohIvYqE3PY5mgLllhlOKFGbXnG0jTZWdcY</w:t>
      </w:r>
    </w:p>
    <w:p>
      <w:pPr>
        <w:pStyle w:val="PreformattedText"/>
        <w:bidi w:val="0"/>
        <w:spacing w:before="0" w:after="0"/>
        <w:jc w:val="left"/>
        <w:rPr/>
      </w:pPr>
      <w:r>
        <w:rPr/>
        <w:t>afy4r1VbSBUfQLhd6wFve/1XCnqkKym3BBTvW/HIaiu3toVz7C1dO9akVPUxWSGCCvkaGoCZpJUf3e</w:t>
      </w:r>
    </w:p>
    <w:p>
      <w:pPr>
        <w:pStyle w:val="PreformattedText"/>
        <w:bidi w:val="0"/>
        <w:spacing w:before="0" w:after="0"/>
        <w:jc w:val="left"/>
        <w:rPr/>
      </w:pPr>
      <w:r>
        <w:rPr/>
        <w:t>Jmmiddc99PVqOkSuroryAGk2hUlt/Tf8N6j6p696nrH2r086eTboN/mqHZepOsurt4pBS7Z6R9NLKC</w:t>
      </w:r>
    </w:p>
    <w:p>
      <w:pPr>
        <w:pStyle w:val="PreformattedText"/>
        <w:bidi w:val="0"/>
        <w:spacing w:before="0" w:after="0"/>
        <w:jc w:val="left"/>
        <w:rPr/>
      </w:pPr>
      <w:r>
        <w:rPr/>
        <w:t>DulRFJuFZVVXbdNr2pZqqpCdumSTC8AMaXE6rtV25o6T+VvSup626mym04Om/rdjW85bSaN5qN16k3</w:t>
      </w:r>
    </w:p>
    <w:p>
      <w:pPr>
        <w:pStyle w:val="PreformattedText"/>
        <w:bidi w:val="0"/>
        <w:spacing w:before="0" w:after="0"/>
        <w:jc w:val="left"/>
        <w:rPr/>
      </w:pPr>
      <w:r>
        <w:rPr/>
        <w:t>DbHipI5lp93oF26HaVll2/4ehDVVPtnT1Qyj4faF22FqWMyhpKiWrM015pWY43N1iWjArXScWsawnG</w:t>
      </w:r>
    </w:p>
    <w:p>
      <w:pPr>
        <w:pStyle w:val="PreformattedText"/>
        <w:bidi w:val="0"/>
        <w:spacing w:before="0" w:after="0"/>
        <w:jc w:val="left"/>
        <w:rPr/>
      </w:pPr>
      <w:r>
        <w:rPr/>
        <w:t>NpXTv3Vh6R6bo+lKeKvli6j6xqt46qpa+mipYEh6Tp4JOioqbcVcTTimRtwjNREY4lk3Ahe63yvUmi</w:t>
      </w:r>
    </w:p>
    <w:p>
      <w:pPr>
        <w:pStyle w:val="PreformattedText"/>
        <w:bidi w:val="0"/>
        <w:spacing w:before="0" w:after="0"/>
        <w:jc w:val="left"/>
        <w:rPr/>
      </w:pPr>
      <w:r>
        <w:rPr/>
        <w:t>0sOsB0IpAVKrXHptHd7SnSv3nZ/Tfaq/1Fnr6aOq6r6a2jprbdorZEqNxq936dqqN61aTbo42E1TJB</w:t>
      </w:r>
    </w:p>
    <w:p>
      <w:pPr>
        <w:pStyle w:val="PreformattedText"/>
        <w:bidi w:val="0"/>
        <w:spacing w:before="0" w:after="0"/>
        <w:jc w:val="left"/>
        <w:rPr/>
      </w:pPr>
      <w:r>
        <w:rPr/>
        <w:t>JFNEk4tVT9mXLOJV1ZRHrA4MODufq7KWs8MrkO1TTKrWj6ymo+l+oJDkvUclTSysKFGeSh3jcTBtW5</w:t>
      </w:r>
    </w:p>
    <w:p>
      <w:pPr>
        <w:pStyle w:val="PreformattedText"/>
        <w:bidi w:val="0"/>
        <w:spacing w:before="0" w:after="0"/>
        <w:jc w:val="left"/>
        <w:rPr/>
      </w:pPr>
      <w:r>
        <w:rPr/>
        <w:t>Rbf8dI2K2lhpgsKhaZs8PFpZdLUptNSkwM1YdLvrYpzWcynUeXS5x2W/Mmz0wY7fuNa9G9O27TV67h</w:t>
      </w:r>
    </w:p>
    <w:p>
      <w:pPr>
        <w:pStyle w:val="PreformattedText"/>
        <w:bidi w:val="0"/>
        <w:spacing w:before="0" w:after="0"/>
        <w:jc w:val="left"/>
        <w:rPr/>
      </w:pPr>
      <w:r>
        <w:rPr/>
        <w:t>JTUlUybTBusVNUUWzQ1dTKWRJiXkmadRcPH3Bglm1TVa4BlMi5jdUeDk+jVQCahiX6zh3t37l6LdA7</w:t>
      </w:r>
    </w:p>
    <w:p>
      <w:pPr>
        <w:pStyle w:val="PreformattedText"/>
        <w:bidi w:val="0"/>
        <w:spacing w:before="0" w:after="0"/>
        <w:jc w:val="left"/>
        <w:rPr/>
      </w:pPr>
      <w:r>
        <w:rPr/>
        <w:t>x0Z0J1HJHWbnFW7xX7j0lt1V1FLSJuuw7RXbdNJ1D0x0p0h0zDS1abvtNX1IZamorN1B3GXdvgXSNo</w:t>
      </w:r>
    </w:p>
    <w:p>
      <w:pPr>
        <w:pStyle w:val="PreformattedText"/>
        <w:bidi w:val="0"/>
        <w:spacing w:before="0" w:after="0"/>
        <w:jc w:val="left"/>
        <w:rPr/>
      </w:pPr>
      <w:r>
        <w:rPr/>
        <w:t>1SLXW0Wi6iwEUg0uLT8OqXObxXdXoXD9IVHaXVH9SynT+jf9b55V7dC9G9eeo3V+49TepXqPP8F0pX</w:t>
      </w:r>
    </w:p>
    <w:p>
      <w:pPr>
        <w:pStyle w:val="PreformattedText"/>
        <w:bidi w:val="0"/>
        <w:spacing w:before="0" w:after="0"/>
        <w:jc w:val="left"/>
        <w:rPr/>
      </w:pPr>
      <w:r>
        <w:rPr/>
        <w:t>VG47R0RttXDvPRnQaJJW01GtB0VtU8lHX+pu51Bniq95rnqq6lp6WvrJpYI1RYrhR0kiqahDRpAuLd</w:t>
      </w:r>
    </w:p>
    <w:p>
      <w:pPr>
        <w:pStyle w:val="PreformattedText"/>
        <w:bidi w:val="0"/>
        <w:spacing w:before="0" w:after="0"/>
        <w:jc w:val="left"/>
        <w:rPr/>
      </w:pPr>
      <w:r>
        <w:rPr/>
        <w:t>nV1rXEcTdXBrdlIzSaFH1Jo07i04udM9p8V1j/CaTqKvr9vj6Y2jrCl26got9m3Cp3Kt3egrd02uWK</w:t>
      </w:r>
    </w:p>
    <w:p>
      <w:pPr>
        <w:pStyle w:val="PreformattedText"/>
        <w:bidi w:val="0"/>
        <w:spacing w:before="0" w:after="0"/>
        <w:jc w:val="left"/>
        <w:rPr/>
      </w:pPr>
      <w:r>
        <w:rPr/>
        <w:t>PaYabbDRTVG49PUO5VzSbdNUSUOyUyLPR7bHPUxTyjlPayHE0W1y1pcLdo9p/RdWjWkgCs6jceKRDV</w:t>
      </w:r>
    </w:p>
    <w:p>
      <w:pPr>
        <w:pStyle w:val="PreformattedText"/>
        <w:bidi w:val="0"/>
        <w:spacing w:before="0" w:after="0"/>
        <w:jc w:val="left"/>
        <w:rPr/>
      </w:pPr>
      <w:r>
        <w:rPr/>
        <w:t>TvqB6l7XsHT/AFf03Q1K9T9YbCemesNlo4qU0ez9P1+2bk21bj1PSU8L1JE8MvU/cjFVLKlqdZqaDv</w:t>
      </w:r>
    </w:p>
    <w:p>
      <w:pPr>
        <w:pStyle w:val="PreformattedText"/>
        <w:bidi w:val="0"/>
        <w:spacing w:before="0" w:after="0"/>
        <w:jc w:val="left"/>
        <w:rPr/>
      </w:pPr>
      <w:r>
        <w:rPr/>
        <w:t>U7Sa51eia7arn1fUGi1tWLbXFzXbDW8HWXY9Hh/raTyf6VS9mtxAnnFJen+iOq+tNo3nc6em3bfNkk</w:t>
      </w:r>
    </w:p>
    <w:p>
      <w:pPr>
        <w:pStyle w:val="PreformattedText"/>
        <w:bidi w:val="0"/>
        <w:spacing w:before="0" w:after="0"/>
        <w:jc w:val="left"/>
        <w:rPr/>
      </w:pPr>
      <w:r>
        <w:rPr/>
        <w:t>rqnfN3r6Woo9moeqd+m2sdTDY5Opt4dF2zojZ451q983St7i/FbgrOKh1WMK2jTqm1tN1Nk7fWdxW9</w:t>
      </w:r>
    </w:p>
    <w:p>
      <w:pPr>
        <w:pStyle w:val="PreformattedText"/>
        <w:bidi w:val="0"/>
        <w:spacing w:before="0" w:after="0"/>
        <w:jc w:val="left"/>
        <w:rPr/>
      </w:pPr>
      <w:r>
        <w:rPr/>
        <w:t>Peb2J9I0qx3qnvEt2W93Lh4nJFQb/0jSbDWb/vPXfTXVtPt3VnS/8AHd46Liq+qIKned4kp9m2LoP0</w:t>
      </w:r>
    </w:p>
    <w:p>
      <w:pPr>
        <w:pStyle w:val="PreformattedText"/>
        <w:bidi w:val="0"/>
        <w:spacing w:before="0" w:after="0"/>
        <w:jc w:val="left"/>
        <w:rPr/>
      </w:pPr>
      <w:r>
        <w:rPr/>
        <w:t>+TcnkpaUmmWsh2xUj3CtahWu3mWGmkrFdXcxvq2tvFRtM4av1W8J/VDhVdUYfUuouczWnVtt3n8FNt</w:t>
      </w:r>
    </w:p>
    <w:p>
      <w:pPr>
        <w:pStyle w:val="PreformattedText"/>
        <w:bidi w:val="0"/>
        <w:spacing w:before="0" w:after="0"/>
        <w:jc w:val="left"/>
        <w:rPr/>
      </w:pPr>
      <w:r>
        <w:rPr/>
        <w:t>/g3jqWLfNv37p+Hpbqnr3eKjp9YaVJdz6g6S6X2549u2+Dqetp6mOm2nczMrTUtCs0k1HBDPPWSU1S</w:t>
      </w:r>
    </w:p>
    <w:p>
      <w:pPr>
        <w:pStyle w:val="PreformattedText"/>
        <w:bidi w:val="0"/>
        <w:spacing w:before="0" w:after="0"/>
        <w:jc w:val="left"/>
        <w:rPr/>
      </w:pPr>
      <w:r>
        <w:rPr/>
        <w:t>6U0FdaL2hwt9ZDTq7LfL2JqLhRHrGHDRxdrHaepPSwdBelHQtV6i9Ps1Xt/Re1RdJeiUG6Qy7ZFT9U</w:t>
      </w:r>
    </w:p>
    <w:p>
      <w:pPr>
        <w:pStyle w:val="PreformattedText"/>
        <w:bidi w:val="0"/>
        <w:spacing w:before="0" w:after="0"/>
        <w:jc w:val="left"/>
        <w:rPr/>
      </w:pPr>
      <w:r>
        <w:rPr/>
        <w:t>jpndYN76l9S6ruKkS7pT1FC0G3wohpNvqmVpo6mV9dKlTp02aRVpODhTtDHOdiT3e8uTU0nS9L0ltK</w:t>
      </w:r>
    </w:p>
    <w:p>
      <w:pPr>
        <w:pStyle w:val="PreformattedText"/>
        <w:bidi w:val="0"/>
        <w:spacing w:before="0" w:after="0"/>
        <w:jc w:val="left"/>
        <w:rPr/>
      </w:pPr>
      <w:r>
        <w:rPr/>
        <w:t>tHrH69Xos3W91VZ1DNtvVdJ0n0z6XVPWEtdVbElVVdaQbEdrpOtur96qp6SP1B3ktIknTPptt0n/AF</w:t>
      </w:r>
    </w:p>
    <w:p>
      <w:pPr>
        <w:pStyle w:val="PreformattedText"/>
        <w:bidi w:val="0"/>
        <w:spacing w:before="0" w:after="0"/>
        <w:jc w:val="left"/>
        <w:rPr/>
      </w:pPr>
      <w:r>
        <w:rPr/>
        <w:t>omotiYCuqXrKat3KFYUhjNV9F1alo1KkXVg7XcX2uc53V6rd1y26O/Sm/9ippIHqmm4M4Ws4XeLkf0</w:t>
      </w:r>
    </w:p>
    <w:p>
      <w:pPr>
        <w:pStyle w:val="PreformattedText"/>
        <w:bidi w:val="0"/>
        <w:spacing w:before="0" w:after="0"/>
        <w:jc w:val="left"/>
        <w:rPr/>
      </w:pPr>
      <w:r>
        <w:rPr/>
        <w:t>hXdF47nS0/RL+qdf0C0m3+nUu+bxS1NB0XE27vtVOItuoo0qt23eu3aasqmoGqloYlpadjT1FS7AY/</w:t>
      </w:r>
    </w:p>
    <w:p>
      <w:pPr>
        <w:pStyle w:val="PreformattedText"/>
        <w:bidi w:val="0"/>
        <w:spacing w:before="0" w:after="0"/>
        <w:jc w:val="left"/>
        <w:rPr/>
      </w:pPr>
      <w:r>
        <w:rPr/>
        <w:t>XCn/2G1qbqzyS1pu2HDf3vLsuavUN0B1Rmjf8AXqjQ6NUX1cNZ3vbtVTKHqPqqr6r3FK3btiJ27o3q</w:t>
      </w:r>
    </w:p>
    <w:p>
      <w:pPr>
        <w:pStyle w:val="PreformattedText"/>
        <w:bidi w:val="0"/>
        <w:spacing w:before="0" w:after="0"/>
        <w:jc w:val="left"/>
        <w:rPr/>
      </w:pPr>
      <w:r>
        <w:rPr/>
        <w:t>zZqCOrq5ds22l37qSiFNT71V1W3shpOolq6WGGOoUwRRd4U/5UaOXp/7b3Oa1zfV07bda12t0jd7q7</w:t>
      </w:r>
    </w:p>
    <w:p>
      <w:pPr>
        <w:pStyle w:val="PreformattedText"/>
        <w:bidi w:val="0"/>
        <w:spacing w:before="0" w:after="0"/>
        <w:jc w:val="left"/>
        <w:rPr/>
      </w:pPr>
      <w:r>
        <w:rPr/>
        <w:t>Lfk/oztDFek5znVHtc53E6DlrcKrTY9kpdw9Uel2k2KGDcNvhpej+otn26gk2ncNuSCqWnrusd72mq</w:t>
      </w:r>
    </w:p>
    <w:p>
      <w:pPr>
        <w:pStyle w:val="PreformattedText"/>
        <w:bidi w:val="0"/>
        <w:spacing w:before="0" w:after="0"/>
        <w:jc w:val="left"/>
        <w:rPr/>
      </w:pPr>
      <w:r>
        <w:rPr/>
        <w:t>ili3ap/gu6Vk880ckCVFPSxz03aSGFlR1WoajKYq203C1xH2/Qtz9Go0NCrOm5117LutwtHOKnGz+l</w:t>
      </w:r>
    </w:p>
    <w:p>
      <w:pPr>
        <w:pStyle w:val="PreformattedText"/>
        <w:bidi w:val="0"/>
        <w:spacing w:before="0" w:after="0"/>
        <w:jc w:val="left"/>
        <w:rPr/>
      </w:pPr>
      <w:r>
        <w:rPr/>
        <w:t>fSvUW9zbDBBBXSSpHW9M1O47vVpLXVQrpt02zqr059SaFF3GlhqaBI6lYw0ZMiujRTorqMbHX1KtEv</w:t>
      </w:r>
    </w:p>
    <w:p>
      <w:pPr>
        <w:pStyle w:val="PreformattedText"/>
        <w:bidi w:val="0"/>
        <w:spacing w:before="0" w:after="0"/>
        <w:jc w:val="left"/>
        <w:rPr/>
      </w:pPr>
      <w:r>
        <w:rPr/>
        <w:t>DbvZd7E2kOLtEZWrUg5jjrWjWb1g4bU+CmXTXpRU1TbBsVXu+5UnV3TY6n2uj6q3KHba+XdqZDLuNN</w:t>
      </w:r>
    </w:p>
    <w:p>
      <w:pPr>
        <w:pStyle w:val="PreformattedText"/>
        <w:bidi w:val="0"/>
        <w:spacing w:before="0" w:after="0"/>
        <w:jc w:val="left"/>
        <w:rPr/>
      </w:pPr>
      <w:r>
        <w:rPr/>
        <w:t>JvVTWu1PJV0MVc0wslVS1tDVSRywrFIpp9zW0y0UfWltVvdwPT8y4+kvGi0Hzo4raJWtyzYOkD7VaX</w:t>
      </w:r>
    </w:p>
    <w:p>
      <w:pPr>
        <w:pStyle w:val="PreformattedText"/>
        <w:bidi w:val="0"/>
        <w:spacing w:before="0" w:after="0"/>
        <w:jc w:val="left"/>
        <w:rPr/>
      </w:pPr>
      <w:r>
        <w:rPr/>
        <w:t>o7L1ZFuD7BNuVP0d6h9OVe57n031rsdFTf8AUvqXctxoJ6er6b9Regt3qKmjopqxKRkEwWn7LRvMmD</w:t>
      </w:r>
    </w:p>
    <w:p>
      <w:pPr>
        <w:pStyle w:val="PreformattedText"/>
        <w:bidi w:val="0"/>
        <w:spacing w:before="0" w:after="0"/>
        <w:jc w:val="left"/>
        <w:rPr/>
      </w:pPr>
      <w:r>
        <w:rPr/>
        <w:t>JgV0KtUpvfc+1/DxC33tkdh1ulcH03oNGnSFZwdpWg6RaHN2Xsbwlj26xtTps+99D+pu/DvbzJ+H/1</w:t>
      </w:r>
    </w:p>
    <w:p>
      <w:pPr>
        <w:pStyle w:val="PreformattedText"/>
        <w:bidi w:val="0"/>
        <w:spacing w:before="0" w:after="0"/>
        <w:jc w:val="left"/>
        <w:rPr/>
      </w:pPr>
      <w:r>
        <w:rPr/>
        <w:t>ypt3qKXqTYauDb9p6Z9QNq2ynqKfe9n3ah3Koan3WpRjJPtMyt/FKR4Xi7lTTSqsvQ0d+i6Q95ZVFG</w:t>
      </w:r>
    </w:p>
    <w:p>
      <w:pPr>
        <w:pStyle w:val="PreformattedText"/>
        <w:bidi w:val="0"/>
        <w:spacing w:before="0" w:after="0"/>
        <w:jc w:val="left"/>
        <w:rPr/>
      </w:pPr>
      <w:r>
        <w:rPr/>
        <w:t>s06wOAd1nN3Nj6y4XpLRdP0GmC1h07QHWuY4YuZ1buK7rdVF7p0LUbduSVe7bjtfSO1UO375UdEb2m</w:t>
      </w:r>
    </w:p>
    <w:p>
      <w:pPr>
        <w:pStyle w:val="PreformattedText"/>
        <w:bidi w:val="0"/>
        <w:spacing w:before="0" w:after="0"/>
        <w:jc w:val="left"/>
        <w:rPr/>
      </w:pPr>
      <w:r>
        <w:rPr/>
        <w:t>2bnumz03Ve07Y1J0tvPRG3fDT1237vK1bUUu+9O1dpWpGFdtL1dHHAIbKeiBlek97jZUv1js+Vvd7F</w:t>
      </w:r>
    </w:p>
    <w:p>
      <w:pPr>
        <w:pStyle w:val="PreformattedText"/>
        <w:bidi w:val="0"/>
        <w:spacing w:before="0" w:after="0"/>
        <w:jc w:val="left"/>
        <w:rPr/>
      </w:pPr>
      <w:r>
        <w:rPr/>
        <w:t>j/AO4KmjuZTbc9hbLbta3i81vdUP6U6A6nrlE289ExSQdWUNQN69UOltygqvSv1M2poKwbJV0dVRlo</w:t>
      </w:r>
    </w:p>
    <w:p>
      <w:pPr>
        <w:pStyle w:val="PreformattedText"/>
        <w:bidi w:val="0"/>
        <w:spacing w:before="0" w:after="0"/>
        <w:jc w:val="left"/>
        <w:rPr/>
      </w:pPr>
      <w:r>
        <w:rPr/>
        <w:t>+lfUrbdx+OpqiCojgnnp5njm7qqVStmgEPh1Pauf0zduB/KravpJrWNPrQ61oDWcbO9CnHV3Sm8bRt</w:t>
      </w:r>
    </w:p>
    <w:p>
      <w:pPr>
        <w:pStyle w:val="PreformattedText"/>
        <w:bidi w:val="0"/>
        <w:spacing w:before="0" w:after="0"/>
        <w:jc w:val="left"/>
        <w:rPr/>
      </w:pPr>
      <w:r>
        <w:rPr/>
        <w:t>HTdf0nU1UvXfpug3ZoIqgbdu79P1UcFJUxbBVy5wdU7ZPTRou5bNK3diVYqykOCkLpfRfSYHaI7Xp2</w:t>
      </w:r>
    </w:p>
    <w:p>
      <w:pPr>
        <w:pStyle w:val="PreformattedText"/>
        <w:bidi w:val="0"/>
        <w:spacing w:before="0" w:after="0"/>
        <w:jc w:val="left"/>
        <w:rPr/>
      </w:pPr>
      <w:r>
        <w:rPr/>
        <w:t>910bLmxxLNR0ttSo8VyG0a2HS24azbujzKstnI9QukaHY9+3vd6jbepepq7rvZvUOulhkk6IoNg2nc</w:t>
      </w:r>
    </w:p>
    <w:p>
      <w:pPr>
        <w:pStyle w:val="PreformattedText"/>
        <w:bidi w:val="0"/>
        <w:spacing w:before="0" w:after="0"/>
        <w:jc w:val="left"/>
        <w:rPr/>
      </w:pPr>
      <w:r>
        <w:rPr/>
        <w:t>tnrOlPVXaoInG/7RUVM01DS9Q0MtNuFJHND8RPJIlM50aLWIoFtrnPc+4HGG24WuHT2nBJ6QYylXLq</w:t>
      </w:r>
    </w:p>
    <w:p>
      <w:pPr>
        <w:pStyle w:val="PreformattedText"/>
        <w:bidi w:val="0"/>
        <w:spacing w:before="0" w:after="0"/>
        <w:jc w:val="left"/>
        <w:rPr/>
      </w:pPr>
      <w:r>
        <w:rPr/>
        <w:t>TbLWta5nTdxsd1e6vN78XOwvST9F7h08N3i37ovL07656d3mqrY4Nn2qvodtj6Ki255E7NVtW7123R</w:t>
      </w:r>
    </w:p>
    <w:p>
      <w:pPr>
        <w:pStyle w:val="PreformattedText"/>
        <w:bidi w:val="0"/>
        <w:spacing w:before="0" w:after="0"/>
        <w:jc w:val="left"/>
        <w:rPr/>
      </w:pPr>
      <w:r>
        <w:rPr/>
        <w:t>0U+7QOXr4oaNalIXMubVmf0Q2C1zjd4dbW39a3ZbwrPomkN9YG2htNt3z+Vc+egfWW87FtnqVtEu17</w:t>
      </w:r>
    </w:p>
    <w:p>
      <w:pPr>
        <w:pStyle w:val="PreformattedText"/>
        <w:bidi w:val="0"/>
        <w:spacing w:before="0" w:after="0"/>
        <w:jc w:val="left"/>
        <w:rPr/>
      </w:pPr>
      <w:r>
        <w:rPr/>
        <w:t>XWyV0ck0cm6SulRV9UdQb/8AAbJRbnXBr0z0+/bbGtbTRRxxmh22GlDF6ovrOx7GQSLalMFvu8S2V2</w:t>
      </w:r>
    </w:p>
    <w:p>
      <w:pPr>
        <w:pStyle w:val="PreformattedText"/>
        <w:bidi w:val="0"/>
        <w:spacing w:before="0" w:after="0"/>
        <w:jc w:val="left"/>
        <w:rPr/>
      </w:pPr>
      <w:r>
        <w:rPr/>
        <w:t>3EtLsKmPPOzqoXo71FV9R9censm519P8f6jdSVm5dQ7lv6x/wraqzphOox1XuO60yshRqjphN6Roi5</w:t>
      </w:r>
    </w:p>
    <w:p>
      <w:pPr>
        <w:pStyle w:val="PreformattedText"/>
        <w:bidi w:val="0"/>
        <w:spacing w:before="0" w:after="0"/>
        <w:jc w:val="left"/>
        <w:rPr/>
      </w:pPr>
      <w:r>
        <w:rPr/>
        <w:t>vOkKSoJGQas0ei51dzqhkuOt7wwVek1abNDfTaNUBuDeertJ4/ELvS9T19bWbZF/B6ufbKfrJtrgrp</w:t>
      </w:r>
    </w:p>
    <w:p>
      <w:pPr>
        <w:pStyle w:val="PreformattedText"/>
        <w:bidi w:val="0"/>
        <w:spacing w:before="0" w:after="0"/>
        <w:jc w:val="left"/>
        <w:rPr/>
      </w:pPr>
      <w:r>
        <w:rPr/>
        <w:t>Vpd6WLY6qhrNh2KOpbOjjkCd8LGC0okIVlJbHPUY4aY/ipOtbsxrdJ7qv0dzW6BTBdbXaXdurbl7qr</w:t>
      </w:r>
    </w:p>
    <w:p>
      <w:pPr>
        <w:pStyle w:val="PreformattedText"/>
        <w:bidi w:val="0"/>
        <w:spacing w:before="0" w:after="0"/>
        <w:jc w:val="left"/>
        <w:rPr/>
      </w:pPr>
      <w:r>
        <w:rPr/>
        <w:t>/ofeKrbjXwbJtEEsNXR9FbpuG07hLQf9V906XesptwPTck9bKYqainpCsMdSABTfBh4bTIcoc19Ko8</w:t>
      </w:r>
    </w:p>
    <w:p>
      <w:pPr>
        <w:pStyle w:val="PreformattedText"/>
        <w:bidi w:val="0"/>
        <w:spacing w:before="0" w:after="0"/>
        <w:jc w:val="left"/>
        <w:rPr/>
      </w:pPr>
      <w:r>
        <w:rPr/>
        <w:t>gWsfItT4aTTpy7WablTNF1DtXSvqZOZoqXeejt5pIKymqhVvse17hQT7i+0VW49Q7ce7NQTwUtY0Nd</w:t>
      </w:r>
    </w:p>
    <w:p>
      <w:pPr>
        <w:pStyle w:val="PreformattedText"/>
        <w:bidi w:val="0"/>
        <w:spacing w:before="0" w:after="0"/>
        <w:jc w:val="left"/>
        <w:rPr/>
      </w:pPr>
      <w:r>
        <w:rPr/>
        <w:t>TBozFNQpMAyqhMXFjqrALrh8LuxLUY2oxjy7Wbq+b3V0jt3Q9dtG5dP9P0cXal3KDpTddt2c1pgCbD</w:t>
      </w:r>
    </w:p>
    <w:p>
      <w:pPr>
        <w:pStyle w:val="PreformattedText"/>
        <w:bidi w:val="0"/>
        <w:spacing w:before="0" w:after="0"/>
        <w:jc w:val="left"/>
        <w:rPr/>
      </w:pPr>
      <w:r>
        <w:rPr/>
        <w:t>vQ3Dc+saWt3SaUJ4whY6ZYkj78cyhM2fJurToOkOcBrNlcitWEEYy0wvTP8G3p2epPUpqw0dPFsvTe</w:t>
      </w:r>
    </w:p>
    <w:p>
      <w:pPr>
        <w:pStyle w:val="PreformattedText"/>
        <w:bidi w:val="0"/>
        <w:spacing w:before="0" w:after="0"/>
        <w:jc w:val="left"/>
        <w:rPr/>
      </w:pPr>
      <w:r>
        <w:rPr/>
        <w:t>3UrUFP22pRWV8AbHedkj7aI9DCkC0sqIishrc3DZ310vRWh+srio5uFM6q4/prTrNFbSadapn+h6q9</w:t>
      </w:r>
    </w:p>
    <w:p>
      <w:pPr>
        <w:pStyle w:val="PreformattedText"/>
        <w:bidi w:val="0"/>
        <w:spacing w:before="0" w:after="0"/>
        <w:jc w:val="left"/>
        <w:rPr/>
      </w:pPr>
      <w:r>
        <w:rPr/>
        <w:t>qtnp46OjpaOFEjip0aCOOOwCwh2aNMcf8ADAHHsBiV16erDGggSV4km4l3WT6gAUqGytjkBcYC918S</w:t>
      </w:r>
    </w:p>
    <w:p>
      <w:pPr>
        <w:pStyle w:val="PreformattedText"/>
        <w:bidi w:val="0"/>
        <w:spacing w:before="0" w:after="0"/>
        <w:jc w:val="left"/>
        <w:rPr/>
      </w:pPr>
      <w:r>
        <w:rPr/>
        <w:t>3A54seb/AM2qHSDtYwlcMzmdX4XJtrASuV8sicSWBKFr3yH6lAH2P8uqqm5NFocSRq+P2/lUWrbeQZ</w:t>
      </w:r>
    </w:p>
    <w:p>
      <w:pPr>
        <w:pStyle w:val="PreformattedText"/>
        <w:bidi w:val="0"/>
        <w:spacing w:before="0" w:after="0"/>
        <w:jc w:val="left"/>
        <w:rPr/>
      </w:pPr>
      <w:r>
        <w:rPr/>
        <w:t>iQQ3PIdyCoYWFwLk8+3C8NqmrrEQM1pOJOMqJ1KkuwUHMFowJHvyGBMmJIDLiOLe4XWWpdditVEGHd</w:t>
      </w:r>
    </w:p>
    <w:p>
      <w:pPr>
        <w:pStyle w:val="PreformattedText"/>
        <w:bidi w:val="0"/>
        <w:spacing w:before="0" w:after="0"/>
        <w:jc w:val="left"/>
        <w:rPr/>
      </w:pPr>
      <w:r>
        <w:rPr/>
        <w:t>9R2cO7MLhgcX48SAbg4tYixvfj6aqLnRBGG7nt2momJiZc7VSJpI4nDWtZHITyYEkkMYk9k4HC3P/i</w:t>
      </w:r>
    </w:p>
    <w:p>
      <w:pPr>
        <w:pStyle w:val="PreformattedText"/>
        <w:bidi w:val="0"/>
        <w:spacing w:before="0" w:after="0"/>
        <w:jc w:val="left"/>
        <w:rPr/>
      </w:pPr>
      <w:r>
        <w:rPr/>
        <w:t>1GZlxnnrcXlRImXRE8+xBY5J3cVYX5YKTmPlQi/IYA29rXt9tNDWtGspEa0uw/ahMMg10xQj8xSeXt</w:t>
      </w:r>
    </w:p>
    <w:p>
      <w:pPr>
        <w:pStyle w:val="PreformattedText"/>
        <w:bidi w:val="0"/>
        <w:spacing w:before="0" w:after="0"/>
        <w:jc w:val="left"/>
        <w:rPr/>
      </w:pPr>
      <w:r>
        <w:rPr/>
        <w:t>cYFo/rwv76JDol2LUxh2I1h48hBs2DWYJy7BGsrXC3DFFBzF+LH3OkdYXjEOPPFyGqsm4tLdY/agCy</w:t>
      </w:r>
    </w:p>
    <w:p>
      <w:pPr>
        <w:pStyle w:val="PreformattedText"/>
        <w:bidi w:val="0"/>
        <w:spacing w:before="0" w:after="0"/>
        <w:jc w:val="left"/>
        <w:rPr/>
      </w:pPr>
      <w:r>
        <w:rPr/>
        <w:t>3sQLXKMygowBUs5tfE5ff2/TfUOEYQQMLvMmc2THC063tTlta5TBlGHAxyGRwB8zLa9+f1W5x1DgBD</w:t>
      </w:r>
    </w:p>
    <w:p>
      <w:pPr>
        <w:pStyle w:val="PreformattedText"/>
        <w:bidi w:val="0"/>
        <w:spacing w:before="0" w:after="0"/>
        <w:jc w:val="left"/>
        <w:rPr/>
      </w:pPr>
      <w:r>
        <w:rPr/>
        <w:t>WuuCV0gxjCtzYlH5Xle4BVbFDcEMHJ5CKxDe1vm8tFPbb4qGzIE4q6NkBbEg8kG1xgFItf2PvgWtfg</w:t>
      </w:r>
    </w:p>
    <w:p>
      <w:pPr>
        <w:pStyle w:val="PreformattedText"/>
        <w:bidi w:val="0"/>
        <w:spacing w:before="0" w:after="0"/>
        <w:jc w:val="left"/>
        <w:rPr/>
      </w:pPr>
      <w:r>
        <w:rPr/>
        <w:t>cjWr/ym7iUONtxBxwarX2sXSPDEJZb3APDXZXAv7G3JHtq5uMSbWuWdSaJRb2seACW+VTifmHvybf6</w:t>
      </w:r>
    </w:p>
    <w:p>
      <w:pPr>
        <w:pStyle w:val="PreformattedText"/>
        <w:bidi w:val="0"/>
        <w:spacing w:before="0" w:after="0"/>
        <w:jc w:val="left"/>
        <w:rPr/>
      </w:pPr>
      <w:r>
        <w:rPr/>
        <w:t>6tOqMcAmDnAYHBKwOLWuDexB9z7AtY+A4uPqdSGw4gZEqGkdF0rUg8RfxuDdDckgW87WunH/AB1CsA</w:t>
      </w:r>
    </w:p>
    <w:p>
      <w:pPr>
        <w:pStyle w:val="PreformattedText"/>
        <w:bidi w:val="0"/>
        <w:spacing w:before="0" w:after="0"/>
        <w:jc w:val="left"/>
        <w:rPr/>
      </w:pPr>
      <w:r>
        <w:rPr/>
        <w:t>kk5EFJpBYE2JBW9lsQ3Ivb99LaSXuBCrkxE4JpqwFFyAGUHFgOAQPZhfmwB+nudSZDSIxaFChW5gos</w:t>
      </w:r>
    </w:p>
    <w:p>
      <w:pPr>
        <w:pStyle w:val="PreformattedText"/>
        <w:bidi w:val="0"/>
        <w:spacing w:before="0" w:after="0"/>
        <w:jc w:val="left"/>
        <w:rPr/>
      </w:pPr>
      <w:r>
        <w:rPr/>
        <w:t>oW6OVMtuSi5XORPOQBPAA/pqjC18mMEKpd6Y/KFyVyxRmbn2JFhfkcc/bVDgIaTm7FEE4DNU1upAqv</w:t>
      </w:r>
    </w:p>
    <w:p>
      <w:pPr>
        <w:pStyle w:val="PreformattedText"/>
        <w:bidi w:val="0"/>
        <w:spacing w:before="0" w:after="0"/>
        <w:jc w:val="left"/>
        <w:rPr/>
      </w:pPr>
      <w:r>
        <w:rPr/>
        <w:t>NVCsxdnLi6qGubgcY2NlH/AOFqEJ/6dLKyEE2Mnlc8MrgY3uLswOPvcc6em4B7YGHPIR4LoPpg3CAH</w:t>
      </w:r>
    </w:p>
    <w:p>
      <w:pPr>
        <w:pStyle w:val="PreformattedText"/>
        <w:bidi w:val="0"/>
        <w:spacing w:before="0" w:after="0"/>
        <w:jc w:val="left"/>
        <w:rPr/>
      </w:pPr>
      <w:r>
        <w:rPr/>
        <w:t>JQVJBHkDfklja4yN+bnW0QIkYBVOeJc3au2uzyq79qAKq1v0j3v7H2DA8sQf9NXsLhdPEqyIGzGM/w</w:t>
      </w:r>
    </w:p>
    <w:p>
      <w:pPr>
        <w:pStyle w:val="PreformattedText"/>
        <w:bidi w:val="0"/>
        <w:spacing w:before="0" w:after="0"/>
        <w:jc w:val="left"/>
        <w:rPr/>
      </w:pPr>
      <w:r>
        <w:rPr/>
        <w:t>BlbXTqkJHdLCy2bi9/6+1+ePrrZSm4x0j8Fzq5LrRGGatrbbFACq29g4JVQbEGwPt9fv8ALro096pM</w:t>
      </w:r>
    </w:p>
    <w:p>
      <w:pPr>
        <w:pStyle w:val="PreformattedText"/>
        <w:bidi w:val="0"/>
        <w:spacing w:before="0" w:after="0"/>
        <w:jc w:val="left"/>
        <w:rPr/>
      </w:pPr>
      <w:r>
        <w:rPr/>
        <w:t>7jCl0I9gt7ALf28bcew+oJP7a1tyHgqHRJjJOsIug55At9Pe36j9DZtXMJiOhQloAsPueSfpf3HP/w</w:t>
      </w:r>
    </w:p>
    <w:p>
      <w:pPr>
        <w:pStyle w:val="PreformattedText"/>
        <w:bidi w:val="0"/>
        <w:spacing w:before="0" w:after="0"/>
        <w:jc w:val="left"/>
        <w:rPr/>
      </w:pPr>
      <w:r>
        <w:rPr/>
        <w:t>Bw06EoX9vrck/vf3H29tCELn359/f9/wCv30IWXIubW+/AsOR99CFs+RP9Prcf6Ae4P/26ELXNzxc/</w:t>
      </w:r>
    </w:p>
    <w:p>
      <w:pPr>
        <w:pStyle w:val="PreformattedText"/>
        <w:bidi w:val="0"/>
        <w:spacing w:before="0" w:after="0"/>
        <w:jc w:val="left"/>
        <w:rPr/>
      </w:pPr>
      <w:r>
        <w:rPr/>
        <w:t>W9/sOf8AhoQgMo9zYE3vxdrjgD/kNCEQwv72Fhwb2HNiL/S3H150IRBAPI9uLBTb973+33++hCQyBv</w:t>
      </w:r>
    </w:p>
    <w:p>
      <w:pPr>
        <w:pStyle w:val="PreformattedText"/>
        <w:bidi w:val="0"/>
        <w:spacing w:before="0" w:after="0"/>
        <w:jc w:val="left"/>
        <w:rPr/>
      </w:pPr>
      <w:r>
        <w:rPr/>
        <w:t>YAlibWH1PJ5H0W3txqp44hkhJyDY2tjf8A3hc+RHHP/HSKZMRuQVBBI97m1/I+X09/obf8dCmx3QlK</w:t>
      </w:r>
    </w:p>
    <w:p>
      <w:pPr>
        <w:pStyle w:val="PreformattedText"/>
        <w:bidi w:val="0"/>
        <w:spacing w:before="0" w:after="0"/>
        <w:jc w:val="left"/>
        <w:rPr/>
      </w:pPr>
      <w:r>
        <w:rPr/>
        <w:t>gWsfbg/e4P8A9txoVmp2fQli/pIufYXFvqb3A+pF9CR2TPD9EcBz9chlc3Xkn2AP0PGtCRGAcD+gFr</w:t>
      </w:r>
    </w:p>
    <w:p>
      <w:pPr>
        <w:pStyle w:val="PreformattedText"/>
        <w:bidi w:val="0"/>
        <w:spacing w:before="0" w:after="0"/>
        <w:jc w:val="left"/>
        <w:rPr/>
      </w:pPr>
      <w:r>
        <w:rPr/>
        <w:t>MDf7j/AI6EIXJIUDg8n78AAm319tCFr9vp7W/9Bb+uhCy/Av8A6gng8cA/caELAMieSDybH2A/9l+2</w:t>
      </w:r>
    </w:p>
    <w:p>
      <w:pPr>
        <w:pStyle w:val="PreformattedText"/>
        <w:bidi w:val="0"/>
        <w:spacing w:before="0" w:after="0"/>
        <w:jc w:val="left"/>
        <w:rPr/>
      </w:pPr>
      <w:r>
        <w:rPr/>
        <w:t>hCyw597m1yTyRbkEj6E/+n20IWyQfp/93H2/poQtWub83+49/e/t/XQhYRcEG9+br7i3HBsbW59tCF</w:t>
      </w:r>
    </w:p>
    <w:p>
      <w:pPr>
        <w:pStyle w:val="PreformattedText"/>
        <w:bidi w:val="0"/>
        <w:spacing w:before="0" w:after="0"/>
        <w:jc w:val="left"/>
        <w:rPr/>
      </w:pPr>
      <w:r>
        <w:rPr/>
        <w:t>u1jYm3JNv6/sP66ELWII+hte97cAD3HH7aELZ+t/c3BP1t9R/TQhYf6+/0HAt7X49idCFqx9/p7Xv9</w:t>
      </w:r>
    </w:p>
    <w:p>
      <w:pPr>
        <w:pStyle w:val="PreformattedText"/>
        <w:bidi w:val="0"/>
        <w:spacing w:before="0" w:after="0"/>
        <w:jc w:val="left"/>
        <w:rPr/>
      </w:pPr>
      <w:r>
        <w:rPr/>
        <w:t>f6aELf8Axtf/AIff/X2/4aEL4QdmDuqS5xLJ5LGVIDQgMVeOK/s+P6r2b6L9dfCniDPSvtNPBuQcOq</w:t>
      </w:r>
    </w:p>
    <w:p>
      <w:pPr>
        <w:pStyle w:val="PreformattedText"/>
        <w:bidi w:val="0"/>
        <w:spacing w:before="0" w:after="0"/>
        <w:jc w:val="left"/>
        <w:rPr/>
      </w:pPr>
      <w:r>
        <w:rPr/>
        <w:t>p/Q8qQuZDOFAS2ZH1STIixub5cqvP6fLWd5MkbkEAEgZBHS4qrx4tiA3Ku+JCtkWja5NwGxHuPK7HH</w:t>
      </w:r>
    </w:p>
    <w:p>
      <w:pPr>
        <w:pStyle w:val="PreformattedText"/>
        <w:bidi w:val="0"/>
        <w:spacing w:before="0" w:after="0"/>
        <w:jc w:val="left"/>
        <w:rPr/>
      </w:pPr>
      <w:r>
        <w:rPr/>
        <w:t>SKE3OWUSAEKsUqC4dswcLsrzkG0gB9jyBkvlfQhapo0MhD9vISGRRi5USHyVrg3Crdre9w320IVt9J</w:t>
      </w:r>
    </w:p>
    <w:p>
      <w:pPr>
        <w:pStyle w:val="PreformattedText"/>
        <w:bidi w:val="0"/>
        <w:spacing w:before="0" w:after="0"/>
        <w:jc w:val="left"/>
        <w:rPr/>
      </w:pPr>
      <w:r>
        <w:rPr/>
        <w:t>uPEgBlRYwBfhb4gvKxB8LG9zY636O4awzMlZKoNjoOyefsXRnTwXJAQ8kbgSRlH8p0BxXGXjKMHm/s</w:t>
      </w:r>
    </w:p>
    <w:p>
      <w:pPr>
        <w:pStyle w:val="PreformattedText"/>
        <w:bidi w:val="0"/>
        <w:spacing w:before="0" w:after="0"/>
        <w:jc w:val="left"/>
        <w:rPr/>
      </w:pPr>
      <w:r>
        <w:rPr/>
        <w:t>McW102bQWB4xABuLVdG0EFIgCAM/I3yC5W7YJANyQfpwNaWbRWOsReDAxVm7SrMpUqrkKo5D43YWtZ</w:t>
      </w:r>
    </w:p>
    <w:p>
      <w:pPr>
        <w:pStyle w:val="PreformattedText"/>
        <w:bidi w:val="0"/>
        <w:spacing w:before="0" w:after="0"/>
        <w:jc w:val="left"/>
        <w:rPr/>
      </w:pPr>
      <w:r>
        <w:rPr/>
        <w:t>jZCQPcW1sZi0QFhGRJNpuVg7fwuI8eIwwbyEYAsSCfmW62H1+bLWxpEknNZXCHEdCfKdSVX3sMFJIP</w:t>
      </w:r>
    </w:p>
    <w:p>
      <w:pPr>
        <w:pStyle w:val="PreformattedText"/>
        <w:bidi w:val="0"/>
        <w:spacing w:before="0" w:after="0"/>
        <w:jc w:val="left"/>
        <w:rPr/>
      </w:pPr>
      <w:r>
        <w:rPr/>
        <w:t>NxfEj7W08tOEykM4R0pSqqGI9iGYk3A9wBfIXBYj2+h0CWAADHx5+1I4C6TP4IQFuM2vccg3BAJGWP</w:t>
      </w:r>
    </w:p>
    <w:p>
      <w:pPr>
        <w:pStyle w:val="PreformattedText"/>
        <w:bidi w:val="0"/>
        <w:spacing w:before="0" w:after="0"/>
        <w:jc w:val="left"/>
        <w:rPr/>
      </w:pPr>
      <w:r>
        <w:rPr/>
        <w:t>1Y5XPtbUgQBJSvIJwOMI5QpWwyUMMktYgsQUuQOcSPc2tqVAwBd1UNfpcKHuTZr4KFFmBbm4JLc8X1</w:t>
      </w:r>
    </w:p>
    <w:p>
      <w:pPr>
        <w:pStyle w:val="PreformattedText"/>
        <w:bidi w:val="0"/>
        <w:spacing w:before="0" w:after="0"/>
        <w:jc w:val="left"/>
        <w:rPr/>
      </w:pPr>
      <w:r>
        <w:rPr/>
        <w:t>GUADBNg5pc7aiEbYOxVjIMiMj48x4kgvzyciv9MdSkE4dKPVblwCgGOKhblbcWIuLggq1uf1fp0ISl</w:t>
      </w:r>
    </w:p>
    <w:p>
      <w:pPr>
        <w:pStyle w:val="PreformattedText"/>
        <w:bidi w:val="0"/>
        <w:spacing w:before="0" w:after="0"/>
        <w:jc w:val="left"/>
        <w:rPr/>
      </w:pPr>
      <w:r>
        <w:rPr/>
        <w:t>VW3BviQoBItcjIEhb5EixN/bxXQhAmsyOLlS/0Y2FuDYL/AD8L9xdtCFEtyXwaRbZYsebFvmJdnvxe</w:t>
      </w:r>
    </w:p>
    <w:p>
      <w:pPr>
        <w:pStyle w:val="PreformattedText"/>
        <w:bidi w:val="0"/>
        <w:spacing w:before="0" w:after="0"/>
        <w:jc w:val="left"/>
        <w:rPr/>
      </w:pPr>
      <w:r>
        <w:rPr/>
        <w:t>4ZQR/NoxkQrKRJIDiLWi1VL1FGpViwyB7mOWZKgi/DACwy+9+PHQtDmnEtOK5w6wjaSObxZWMgCs4X</w:t>
      </w:r>
    </w:p>
    <w:p>
      <w:pPr>
        <w:pStyle w:val="PreformattedText"/>
        <w:bidi w:val="0"/>
        <w:spacing w:before="0" w:after="0"/>
        <w:jc w:val="left"/>
        <w:rPr/>
      </w:pPr>
      <w:r>
        <w:rPr/>
        <w:t>C1iBYDkAXuQSL8aZm1msUtFp7efxXBnqzGyxVamHDiVA6lQv5bBSIyBkUIDECzX/2RrXRGuSBdgoqE</w:t>
      </w:r>
    </w:p>
    <w:p>
      <w:pPr>
        <w:pStyle w:val="PreformattedText"/>
        <w:bidi w:val="0"/>
        <w:spacing w:before="0" w:after="0"/>
        <w:jc w:val="left"/>
        <w:rPr/>
      </w:pPr>
      <w:r>
        <w:rPr/>
        <w:t>QcpheWHrUhEVWr9k5pMsfm3cCn/ERJMTeViFKpcKtl8tX1AMOlUzHtXjV67QP8TUEFFTKQSRMoDFy6</w:t>
      </w:r>
    </w:p>
    <w:p>
      <w:pPr>
        <w:pStyle w:val="PreformattedText"/>
        <w:bidi w:val="0"/>
        <w:spacing w:before="0" w:after="0"/>
        <w:jc w:val="left"/>
        <w:rPr/>
      </w:pPr>
      <w:r>
        <w:rPr/>
        <w:t>ZRq8ZJEpGR5sPFhqiIrNk4c/oqnF4aCDeZHwu2uJcYVMLZuFlDBZmsuRCuSptJIMSYlsFsTe+tatTd</w:t>
      </w:r>
    </w:p>
    <w:p>
      <w:pPr>
        <w:pStyle w:val="PreformattedText"/>
        <w:bidi w:val="0"/>
        <w:spacing w:before="0" w:after="0"/>
        <w:jc w:val="left"/>
        <w:rPr/>
      </w:pPr>
      <w:r>
        <w:rPr/>
        <w:t>Ojq0RYXNnVgCoIPsQ7G/n+oXvcNk19WCSHAZk/7KkjWDi3GMW+9q/MkkaTCVUxsCCCqg2kOXiga5uW</w:t>
      </w:r>
    </w:p>
    <w:p>
      <w:pPr>
        <w:pStyle w:val="PreformattedText"/>
        <w:bidi w:val="0"/>
        <w:spacing w:before="0" w:after="0"/>
        <w:jc w:val="left"/>
        <w:rPr/>
      </w:pPr>
      <w:r>
        <w:rPr/>
        <w:t>Jv9Ln+mmIAlwGKQXBwY6Ltlvb+7271bvRxEU0EjhwSsQjj7q5sqlgQ7FPa/wAx4tjZTrl6SBLzvIWm</w:t>
      </w:r>
    </w:p>
    <w:p>
      <w:pPr>
        <w:pStyle w:val="PreformattedText"/>
        <w:bidi w:val="0"/>
        <w:spacing w:before="0" w:after="0"/>
        <w:jc w:val="left"/>
        <w:rPr/>
      </w:pPr>
      <w:r>
        <w:rPr/>
        <w:t>lw4yuz/TsSMtPKubBAFEqlWl7ZxZ4rsbJy1xxew1zKgGsDkunQIhoOcrtXoJVUIVCoe4AahMJskt/h</w:t>
      </w:r>
    </w:p>
    <w:p>
      <w:pPr>
        <w:pStyle w:val="PreformattedText"/>
        <w:bidi w:val="0"/>
        <w:spacing w:before="0" w:after="0"/>
        <w:jc w:val="left"/>
        <w:rPr/>
      </w:pPr>
      <w:r>
        <w:rPr/>
        <w:t>HHhHYhSXuFHivvqoghxAOE8tXRp711P0kTKilmjYs6lSSQhDBjGwZmYyEKbNyo8tZ6ttwwzV7G3Oyv</w:t>
      </w:r>
    </w:p>
    <w:p>
      <w:pPr>
        <w:pStyle w:val="PreformattedText"/>
        <w:bidi w:val="0"/>
        <w:spacing w:before="0" w:after="0"/>
        <w:jc w:val="left"/>
        <w:rPr/>
      </w:pPr>
      <w:r>
        <w:rPr/>
        <w:t>+hX1sfgyFmZmSzia5ZmjChGdGvaNcUutweYsg2sjySMroW1W/swKFLSQFJHMhlCgk+xADkebNa5tYn</w:t>
      </w:r>
    </w:p>
    <w:p>
      <w:pPr>
        <w:pStyle w:val="PreformattedText"/>
        <w:bidi w:val="0"/>
        <w:spacing w:before="0" w:after="0"/>
        <w:jc w:val="left"/>
        <w:rPr/>
      </w:pPr>
      <w:r>
        <w:rPr/>
        <w:t>LVOJPSSr5JAcM2wVPqZRiiuoNsnRX8RKUuEGZuJHsuTfqBW3+XWdx1iDmpJmT0Kw+m8mICNe2BJGUh</w:t>
      </w:r>
    </w:p>
    <w:p>
      <w:pPr>
        <w:pStyle w:val="PreformattedText"/>
        <w:bidi w:val="0"/>
        <w:spacing w:before="0" w:after="0"/>
        <w:jc w:val="left"/>
        <w:rPr/>
      </w:pPr>
      <w:r>
        <w:rPr/>
        <w:t>D4oAWBsUNnYGxDfp09Pes1YgxBXQ/SbG8YcvbEqwClJHsVbkA+4vcc3Jby1sGy0Risdb/wBG47IXRX</w:t>
      </w:r>
    </w:p>
    <w:p>
      <w:pPr>
        <w:pStyle w:val="PreformattedText"/>
        <w:bidi w:val="0"/>
        <w:spacing w:before="0" w:after="0"/>
        <w:jc w:val="left"/>
        <w:rPr/>
      </w:pPr>
      <w:r>
        <w:rPr/>
        <w:t>TjWwV8yy3awUAte9155dAuRyt/TLWhYam4gQFfOxL+XAFchwhBIsLKAASPoTj2wP8Ay62BxAgZwAlB</w:t>
      </w:r>
    </w:p>
    <w:p>
      <w:pPr>
        <w:pStyle w:val="PreformattedText"/>
        <w:bidi w:val="0"/>
        <w:spacing w:before="0" w:after="0"/>
        <w:jc w:val="left"/>
        <w:rPr/>
      </w:pPr>
      <w:r>
        <w:rPr/>
        <w:t>Ia2JmeefFWtt6lFAGVhFFaxs2QNzivuo9j9/mXWljYxmZWadY+1TKiBYx3BGZJIICkrybeR+pH7/AP</w:t>
      </w:r>
    </w:p>
    <w:p>
      <w:pPr>
        <w:pStyle w:val="PreformattedText"/>
        <w:bidi w:val="0"/>
        <w:spacing w:before="0" w:after="0"/>
        <w:jc w:val="left"/>
        <w:rPr/>
      </w:pPr>
      <w:r>
        <w:rPr/>
        <w:t>06vaYu6oVLhD3A9P3lI4EyABADfWwN7g3xufqBxf21a1st7wSAkOJJkJwIueDza6/yrcseQbgmyi1v</w:t>
      </w:r>
    </w:p>
    <w:p>
      <w:pPr>
        <w:pStyle w:val="PreformattedText"/>
        <w:bidi w:val="0"/>
        <w:spacing w:before="0" w:after="0"/>
        <w:jc w:val="left"/>
        <w:rPr/>
      </w:pPr>
      <w:r>
        <w:rPr/>
        <w:t>5dM1hBOORVJIcIbALbp4ViqGtZgoxJ/r72ZiTZbg/T3x0zXZA5pmglutrIRAsGxB4OBHDi17CQi/uT</w:t>
      </w:r>
    </w:p>
    <w:p>
      <w:pPr>
        <w:pStyle w:val="PreformattedText"/>
        <w:bidi w:val="0"/>
        <w:spacing w:before="0" w:after="0"/>
        <w:jc w:val="left"/>
        <w:rPr/>
      </w:pPr>
      <w:r>
        <w:rPr/>
        <w:t>9DqHkkkjNtqAAH7MTxJoqVJF8TccBgFuoI9iSbZWC6Q7E7VxTY3uEYKGbmt1uMT8wC3WxHGTXPH/D6</w:t>
      </w:r>
    </w:p>
    <w:p>
      <w:pPr>
        <w:pStyle w:val="PreformattedText"/>
        <w:bidi w:val="0"/>
        <w:spacing w:before="0" w:after="0"/>
        <w:jc w:val="left"/>
        <w:rPr/>
      </w:pPr>
      <w:r>
        <w:rPr/>
        <w:t>6rqTDVbRMMqGcWlVNv6tZmBBa74sQoJVv0xsw8SSOfpb+uq8XHtWgYshc6dWxjGY9wJI3cJLuqFyuV</w:t>
      </w:r>
    </w:p>
    <w:p>
      <w:pPr>
        <w:pStyle w:val="PreformattedText"/>
        <w:bidi w:val="0"/>
        <w:spacing w:before="0" w:after="0"/>
        <w:jc w:val="left"/>
        <w:rPr/>
      </w:pPr>
      <w:r>
        <w:rPr/>
        <w:t>gbixvyLC1uNBEGE3W1f7rk7ryKVpKmRm4y5c3GC4jB5CXx4ueALnLxGpftFQ24wScFxn13CxC9sOG7</w:t>
      </w:r>
    </w:p>
    <w:p>
      <w:pPr>
        <w:pStyle w:val="PreformattedText"/>
        <w:bidi w:val="0"/>
        <w:spacing w:before="0" w:after="0"/>
        <w:jc w:val="left"/>
        <w:rPr/>
      </w:pPr>
      <w:r>
        <w:rPr/>
        <w:t>0rnIHGyAr34lW5kQ3YqFtzb99UVAJIG9GPrB0SFytvkDCV1YtIrFuGkQPGyux/wo7JIrEKSTf5ba59</w:t>
      </w:r>
    </w:p>
    <w:p>
      <w:pPr>
        <w:pStyle w:val="PreformattedText"/>
        <w:bidi w:val="0"/>
        <w:spacing w:before="0" w:after="0"/>
        <w:jc w:val="left"/>
        <w:rPr/>
      </w:pPr>
      <w:r>
        <w:rPr/>
        <w:t>RsOBIxXRbFoSnaobmLwZmA7jSxNH3IiRkVjUAK3JsCRe9z/LqotOTm2wtlGItDrrVaOywLlFdHyYQv</w:t>
      </w:r>
    </w:p>
    <w:p>
      <w:pPr>
        <w:pStyle w:val="PreformattedText"/>
        <w:bidi w:val="0"/>
        <w:spacing w:before="0" w:after="0"/>
        <w:jc w:val="left"/>
        <w:rPr/>
      </w:pPr>
      <w:r>
        <w:rPr/>
        <w:t>+WfFEjVyA4y8lDkEuLklbfzayVG2uIWmmO3JWdt6cowVWKBWBDEEK3iAwIGFiuQKjH5h46RWQJmMV0</w:t>
      </w:r>
    </w:p>
    <w:p>
      <w:pPr>
        <w:pStyle w:val="PreformattedText"/>
        <w:bidi w:val="0"/>
        <w:spacing w:before="0" w:after="0"/>
        <w:jc w:val="left"/>
        <w:rPr/>
      </w:pPr>
      <w:r>
        <w:rPr/>
        <w:t>d0FZRHZolGQurMQhLWy/L5K2IVuOLXby0SJMHZVVWS1wDl110fgwjPioZfFkXwZgSfEkg3tzzyQwbW</w:t>
      </w:r>
    </w:p>
    <w:p>
      <w:pPr>
        <w:pStyle w:val="PreformattedText"/>
        <w:bidi w:val="0"/>
        <w:spacing w:before="0" w:after="0"/>
        <w:jc w:val="left"/>
        <w:rPr/>
      </w:pPr>
      <w:r>
        <w:rPr/>
        <w:t>gCABKy1hqC04tK6Y6ZKmMDysACWCtmwA9xkCQOF/fjW2lliJdPPzrC85OOAhXhsVigvfyxZgSRY8Fc</w:t>
      </w:r>
    </w:p>
    <w:p>
      <w:pPr>
        <w:pStyle w:val="PreformattedText"/>
        <w:bidi w:val="0"/>
        <w:spacing w:before="0" w:after="0"/>
        <w:jc w:val="left"/>
        <w:rPr/>
      </w:pPr>
      <w:r>
        <w:rPr/>
        <w:t>Svu1xyPqP9nW6iMA7c1ZKgaXcx7dytXauRe59iAzcKBZeFvyRY8a0MwcQkwezohTajdSqADg+JVyCb</w:t>
      </w:r>
    </w:p>
    <w:p>
      <w:pPr>
        <w:pStyle w:val="PreformattedText"/>
        <w:bidi w:val="0"/>
        <w:spacing w:before="0" w:after="0"/>
        <w:jc w:val="left"/>
        <w:rPr/>
      </w:pPr>
      <w:r>
        <w:rPr/>
        <w:t>g2vwtwb/ANdb6J1ThksQJxBOs1SCHJ0Kxv22CO0clg3nY2uDwyhh8p4Py6tBETMhAgYBfJr+L/ouk6</w:t>
      </w:r>
    </w:p>
    <w:p>
      <w:pPr>
        <w:pStyle w:val="PreformattedText"/>
        <w:bidi w:val="0"/>
        <w:spacing w:before="0" w:after="0"/>
        <w:jc w:val="left"/>
        <w:rPr/>
      </w:pPr>
      <w:r>
        <w:rPr/>
        <w:t>Z/E/6u9MvDvO6dJdTk7ulVt8fw9Tue7bnuO2bzsvSm0/Dyx/wncJ61N2lZ2vPT0UfcpMHnR9ct9M06</w:t>
      </w:r>
    </w:p>
    <w:p>
      <w:pPr>
        <w:pStyle w:val="PreformattedText"/>
        <w:bidi w:val="0"/>
        <w:spacing w:before="0" w:after="0"/>
        <w:jc w:val="left"/>
        <w:rPr/>
      </w:pPr>
      <w:r>
        <w:rPr/>
        <w:t>lSk2mKhqFz2y7pwdIz8uC7tLSRWZSdONFrW/W51l5Ieou97x0/LDW/AdOTt1FLvEVb04KKSSg6T2Pp</w:t>
      </w:r>
    </w:p>
    <w:p>
      <w:pPr>
        <w:pStyle w:val="PreformattedText"/>
        <w:bidi w:val="0"/>
        <w:spacing w:before="0" w:after="0"/>
        <w:jc w:val="left"/>
        <w:rPr/>
      </w:pPr>
      <w:r>
        <w:rPr/>
        <w:t>+pbfaHoin2cTMKndty3bb6Grkm4ZBMzoXZHOuJpmjCNa7aFoBt1v2rtaLX2WCIbrebniC469QK2p3D</w:t>
      </w:r>
    </w:p>
    <w:p>
      <w:pPr>
        <w:pStyle w:val="PreformattedText"/>
        <w:bidi w:val="0"/>
        <w:spacing w:before="0" w:after="0"/>
        <w:jc w:val="left"/>
        <w:rPr/>
      </w:pPr>
      <w:r>
        <w:rPr/>
        <w:t>cdqWepXddt6W3mqpekemKTdJq7Z9rm603iKfet67oo4JJt6r6sQxEOZquDbdlweVUwibNpFJhbSpja</w:t>
      </w:r>
    </w:p>
    <w:p>
      <w:pPr>
        <w:pStyle w:val="PreformattedText"/>
        <w:bidi w:val="0"/>
        <w:spacing w:before="0" w:after="0"/>
        <w:jc w:val="left"/>
        <w:rPr/>
      </w:pPr>
      <w:r>
        <w:rPr/>
        <w:t>cda04O6uHdXT0Ou8+uLxqw6Lm6w/z9itr0p2hOtevdsoYak0WzdPVlDvU1fBTSUcm87stQu09O7Vtb</w:t>
      </w:r>
    </w:p>
    <w:p>
      <w:pPr>
        <w:pStyle w:val="PreformattedText"/>
        <w:bidi w:val="0"/>
        <w:spacing w:before="0" w:after="0"/>
        <w:jc w:val="left"/>
        <w:rPr/>
      </w:pPr>
      <w:r>
        <w:rPr/>
        <w:t>hT8FNVTTUIkLsYaOnZpXR31mfo1MOk55f3Vr9KdTouMYu3d1D9SN3n3/AKu2ehpKit6ipundg6l6V6</w:t>
      </w:r>
    </w:p>
    <w:p>
      <w:pPr>
        <w:pStyle w:val="PreformattedText"/>
        <w:bidi w:val="0"/>
        <w:spacing w:before="0" w:after="0"/>
        <w:jc w:val="left"/>
        <w:rPr/>
      </w:pPr>
      <w:r>
        <w:rPr/>
        <w:t>djopaWam3GbpvqWup5a6mjaBRUbvX7lHyzqqCnqFdMVDa52lEk2xaZ1vb9q6mhvaaYqnWEN59qO9Rz</w:t>
      </w:r>
    </w:p>
    <w:p>
      <w:pPr>
        <w:pStyle w:val="PreformattedText"/>
        <w:bidi w:val="0"/>
        <w:spacing w:before="0" w:after="0"/>
        <w:jc w:val="left"/>
        <w:rPr/>
      </w:pPr>
      <w:r>
        <w:rPr/>
        <w:t>QdP9Denu2ybmSata6oRq14J/hOvKVq2BeoYpKeJmiqIKWrqah4Gdmc1VOijHF006A13q3A9b4WqnSa</w:t>
      </w:r>
    </w:p>
    <w:p>
      <w:pPr>
        <w:pStyle w:val="PreformattedText"/>
        <w:bidi w:val="0"/>
        <w:spacing w:before="0" w:after="0"/>
        <w:jc w:val="left"/>
        <w:rPr/>
      </w:pPr>
      <w:r>
        <w:rPr/>
        <w:t>vrq4LYAbu56dpc00/VcmzxRDbYtzqtx3quNN0qKymjhqNxq4+5B/G5YKosNr6fhqDUTRzyO7PjI7ok</w:t>
      </w:r>
    </w:p>
    <w:p>
      <w:pPr>
        <w:pStyle w:val="PreformattedText"/>
        <w:bidi w:val="0"/>
        <w:spacing w:before="0" w:after="0"/>
        <w:jc w:val="left"/>
        <w:rPr/>
      </w:pPr>
      <w:r>
        <w:rPr/>
        <w:t>UStrY6nTkkuE7+e8sxLydgtG7nhXZXop6cR7z0r0fuB3qhpaHft8r6SHequmqtw2yPdN7jho+ktt2f</w:t>
      </w:r>
    </w:p>
    <w:p>
      <w:pPr>
        <w:pStyle w:val="PreformattedText"/>
        <w:bidi w:val="0"/>
        <w:spacing w:before="0" w:after="0"/>
        <w:jc w:val="left"/>
        <w:rPr/>
      </w:pPr>
      <w:r>
        <w:rPr/>
        <w:t>YI4o6r1E6vrKqm36vWnDCipaGhO5bpUiliiilztpUaj6lWC19K3V6f7f6pK2kuoj1Ylwdlz3l36/SV</w:t>
      </w:r>
    </w:p>
    <w:p>
      <w:pPr>
        <w:pStyle w:val="PreformattedText"/>
        <w:bidi w:val="0"/>
        <w:spacing w:before="0" w:after="0"/>
        <w:jc w:val="left"/>
        <w:rPr/>
      </w:pPr>
      <w:r>
        <w:rPr/>
        <w:t>BSdbbd1PDunTXp16a7fM8myTeoECf9venvQtHQ0tf1NRUNG9PU9d+oO8dRNXVUs0UlLBSRYxRThHp4</w:t>
      </w:r>
    </w:p>
    <w:p>
      <w:pPr>
        <w:pStyle w:val="PreformattedText"/>
        <w:bidi w:val="0"/>
        <w:spacing w:before="0" w:after="0"/>
        <w:jc w:val="left"/>
        <w:rPr/>
      </w:pPr>
      <w:r>
        <w:rPr/>
        <w:t>H6BbpAtIaRSOyWhwmNuPBcw1A4Q3WqzrcIbq/TC6H9Muq+hZ+gKPqXqL043+m6a2+nonptj2rf5tvr</w:t>
      </w:r>
    </w:p>
    <w:p>
      <w:pPr>
        <w:pStyle w:val="PreformattedText"/>
        <w:bidi w:val="0"/>
        <w:spacing w:before="0" w:after="0"/>
        <w:jc w:val="left"/>
        <w:rPr/>
      </w:pPr>
      <w:r>
        <w:rPr/>
        <w:t>66Ldaqu/6sUFd6e+nlDSQLU1+z08ck2w09X8dXJJGtZE1P32mZjDWE2Pa2mDazYc4XG49bPJzs+FVP</w:t>
      </w:r>
    </w:p>
    <w:p>
      <w:pPr>
        <w:pStyle w:val="PreformattedText"/>
        <w:bidi w:val="0"/>
        <w:spacing w:before="0" w:after="0"/>
        <w:jc w:val="left"/>
        <w:rPr/>
      </w:pPr>
      <w:r>
        <w:rPr/>
        <w:t>8AWh7WisG+s1tWIw+zVU133desW2Leeq/WvbfTv0o6N6v3agXob0L6Zrd5rOtEroqT/q9Qbf6k7V0n</w:t>
      </w:r>
    </w:p>
    <w:p>
      <w:pPr>
        <w:pStyle w:val="PreformattedText"/>
        <w:bidi w:val="0"/>
        <w:spacing w:before="0" w:after="0"/>
        <w:jc w:val="left"/>
        <w:rPr/>
      </w:pPr>
      <w:r>
        <w:rPr/>
        <w:t>E8Um9PSVavT9ORS7hPTVM7CpTb/k1TVZTbT9ZSb6l7g5tuWtwXeX63EtWh1muqhjLtIrN2nnt6vDqq</w:t>
      </w:r>
    </w:p>
    <w:p>
      <w:pPr>
        <w:pStyle w:val="PreformattedText"/>
        <w:bidi w:val="0"/>
        <w:spacing w:before="0" w:after="0"/>
        <w:jc w:val="left"/>
        <w:rPr/>
      </w:pPr>
      <w:r>
        <w:rPr/>
        <w:t>sN0rd12/b6BulOmRvXV3Vz1mz9Ben8Gz7TtEXVSULGDqHq7riOhaWp23ofaHiVq6p3TcVo6GSnWn7U</w:t>
      </w:r>
    </w:p>
    <w:p>
      <w:pPr>
        <w:pStyle w:val="PreformattedText"/>
        <w:bidi w:val="0"/>
        <w:spacing w:before="0" w:after="0"/>
        <w:jc w:val="left"/>
        <w:rPr/>
      </w:pPr>
      <w:r>
        <w:rPr/>
        <w:t>tSjQpxzTNj6lYFznZ9Gr28XZqr0+jVmYB7radPWcbta7o7ouz6qnW9eknWfX/p/S+ndT1Ztmyz7Xs+</w:t>
      </w:r>
    </w:p>
    <w:p>
      <w:pPr>
        <w:pStyle w:val="PreformattedText"/>
        <w:bidi w:val="0"/>
        <w:spacing w:before="0" w:after="0"/>
        <w:jc w:val="left"/>
        <w:rPr/>
      </w:pPr>
      <w:r>
        <w:rPr/>
        <w:t>xbZv2874+4bTsNfsW5bvXV3Ue6vttDTz1Y6crd8+Chhc0sTbpIsJc408dMuL1ek12vptrepp0bYudD</w:t>
      </w:r>
    </w:p>
    <w:p>
      <w:pPr>
        <w:pStyle w:val="PreformattedText"/>
        <w:bidi w:val="0"/>
        <w:spacing w:before="0" w:after="0"/>
        <w:jc w:val="left"/>
        <w:rPr/>
      </w:pPr>
      <w:r>
        <w:rPr/>
        <w:t>YO1gt1PS9F0KuNIfR/7HrJtt6Rsx+5TPb/R/a6fffTbpPpTqXY+lqbpSh6p3um3Su2aHburxvctXto</w:t>
      </w:r>
    </w:p>
    <w:p>
      <w:pPr>
        <w:pStyle w:val="PreformattedText"/>
        <w:bidi w:val="0"/>
        <w:spacing w:before="0" w:after="0"/>
        <w:jc w:val="left"/>
        <w:rPr/>
      </w:pPr>
      <w:r>
        <w:rPr/>
        <w:t>3bqfZdprO4+3bo8e2RwHcqiakdYG7UMgRFVZbQIdo9KnWaGUy67tjiaq6vpGrVGlaRXpOdUrkRxW3Z</w:t>
      </w:r>
    </w:p>
    <w:p>
      <w:pPr>
        <w:pStyle w:val="PreformattedText"/>
        <w:bidi w:val="0"/>
        <w:spacing w:before="0" w:after="0"/>
        <w:jc w:val="left"/>
        <w:rPr/>
      </w:pPr>
      <w:r>
        <w:rPr/>
        <w:t>NLuJMvWnXuzR9VbfRdEivTpfp7Za/qradu2SH4rrn1I6go6ijghgr+6jU+0dHjquoV6spZcKGR6l2i</w:t>
      </w:r>
    </w:p>
    <w:p>
      <w:pPr>
        <w:pStyle w:val="PreformattedText"/>
        <w:bidi w:val="0"/>
        <w:spacing w:before="0" w:after="0"/>
        <w:jc w:val="left"/>
        <w:rPr/>
      </w:pPr>
      <w:r>
        <w:rPr/>
        <w:t>8JHrvph5cAQxvFnd/lNo1Gr6idJcHVqh2cmMb0eKl+/wDS8EnRmw9MdP51GwdDbSlMdu3OkWPovpLq</w:t>
      </w:r>
    </w:p>
    <w:p>
      <w:pPr>
        <w:pStyle w:val="PreformattedText"/>
        <w:bidi w:val="0"/>
        <w:spacing w:before="0" w:after="0"/>
        <w:jc w:val="left"/>
        <w:rPr/>
      </w:pPr>
      <w:r>
        <w:rPr/>
        <w:t>Tcwu49Y+sXqH1LWCVd1qKWCsqvh4I3aGlg2uN5JGrKmJI2cw1qVOGFzdHufq4Nl3E7rNjcqKLANJqP</w:t>
      </w:r>
    </w:p>
    <w:p>
      <w:pPr>
        <w:pStyle w:val="PreformattedText"/>
        <w:bidi w:val="0"/>
        <w:spacing w:before="0" w:after="0"/>
        <w:jc w:val="left"/>
        <w:rPr/>
      </w:pPr>
      <w:r>
        <w:rPr/>
        <w:t>qPHrtJNresWt2aTW8PmXP9FVbxs3Qa9a9EV9HV9K7n1R1t0t0t1TDDU7B0xUVG/pBtu8b7FFvMoeel</w:t>
      </w:r>
    </w:p>
    <w:p>
      <w:pPr>
        <w:pStyle w:val="PreformattedText"/>
        <w:bidi w:val="0"/>
        <w:spacing w:before="0" w:after="0"/>
        <w:jc w:val="left"/>
        <w:rPr/>
      </w:pPr>
      <w:r>
        <w:rPr/>
        <w:t>qaSKGOnraqWar3TcqiapyRKZE1gqvqtbfTIhzrZnn+y9RotDRXVf+tpDddoFVzHbP9sfnVo9RbJ0v6</w:t>
      </w:r>
    </w:p>
    <w:p>
      <w:pPr>
        <w:pStyle w:val="PreformattedText"/>
        <w:bidi w:val="0"/>
        <w:spacing w:before="0" w:after="0"/>
        <w:jc w:val="left"/>
        <w:rPr/>
      </w:pPr>
      <w:r>
        <w:rPr/>
        <w:t>GdJ0O/dOSS0vUXV2z9O7B05Ia6i3mu2Sn2SijO+9XS08Bb47cJesq2uUVcr5JNJ30lenSN9JXp09Gp</w:t>
      </w:r>
    </w:p>
    <w:p>
      <w:pPr>
        <w:pStyle w:val="PreformattedText"/>
        <w:bidi w:val="0"/>
        <w:spacing w:before="0" w:after="0"/>
        <w:jc w:val="left"/>
        <w:rPr/>
      </w:pPr>
      <w:r>
        <w:rPr/>
        <w:t>FxqXGps77nbyun6KLvSulijUpltDQiS/VtuudqM8LdZya+nKOU9I73ue2/Axb5sFDTbvUbUayIVO5b</w:t>
      </w:r>
    </w:p>
    <w:p>
      <w:pPr>
        <w:pStyle w:val="PreformattedText"/>
        <w:bidi w:val="0"/>
        <w:spacing w:before="0" w:after="0"/>
        <w:jc w:val="left"/>
        <w:rPr/>
      </w:pPr>
      <w:r>
        <w:rPr/>
        <w:t>LWJDu9XX0+3nEVO4R0YhmeKXILSVsuBd48my1KbqdK4azolvgvTv09jdKp6OT/APS5XcLH7m91pS/o</w:t>
      </w:r>
    </w:p>
    <w:p>
      <w:pPr>
        <w:pStyle w:val="PreformattedText"/>
        <w:bidi w:val="0"/>
        <w:spacing w:before="0" w:after="0"/>
        <w:jc w:val="left"/>
        <w:rPr/>
      </w:pPr>
      <w:r>
        <w:rPr/>
        <w:t>zfNl2zqSl3Hqugp9vq+r9nPT3TLxDcG3Or2HrKl+F3afcYK2enj2fbp6PKPaGkf4uSVj8PHBTVEUrX</w:t>
      </w:r>
    </w:p>
    <w:p>
      <w:pPr>
        <w:pStyle w:val="PreformattedText"/>
        <w:bidi w:val="0"/>
        <w:spacing w:before="0" w:after="0"/>
        <w:jc w:val="left"/>
        <w:rPr/>
      </w:pPr>
      <w:r>
        <w:rPr/>
        <w:t>aJcGGpXimY1Z6rur3lh9Kh1ZgbohubTdfddqy1WdW7VW9M7p0BuW10lXXdE9SbXt+17TTIJG3OGg2O</w:t>
      </w:r>
    </w:p>
    <w:p>
      <w:pPr>
        <w:pStyle w:val="PreformattedText"/>
        <w:bidi w:val="0"/>
        <w:spacing w:before="0" w:after="0"/>
        <w:jc w:val="left"/>
        <w:rPr/>
      </w:pPr>
      <w:r>
        <w:rPr/>
        <w:t>epp2pNvFJTBdr3VK56iprUJvHPKpiXsrLfHpGi1KVSnpTWH1Ttlw3tb+KnQtOo6XoulaO9zW6XRcTU</w:t>
      </w:r>
    </w:p>
    <w:p>
      <w:pPr>
        <w:pStyle w:val="PreformattedText"/>
        <w:bidi w:val="0"/>
        <w:spacing w:before="0" w:after="0"/>
        <w:jc w:val="left"/>
        <w:rPr/>
      </w:pPr>
      <w:r>
        <w:rPr/>
        <w:t>4RcW59rSuhdiTp3q6npKymHf3WiopKLf32iHCbbGodz+H6d6ok2apj/wCyOsYp6qGeNHiUfD1m57dK</w:t>
      </w:r>
    </w:p>
    <w:p>
      <w:pPr>
        <w:pStyle w:val="PreformattedText"/>
        <w:bidi w:val="0"/>
        <w:spacing w:before="0" w:after="0"/>
        <w:jc w:val="left"/>
        <w:rPr/>
      </w:pPr>
      <w:r>
        <w:rPr/>
        <w:t>7QPENdOi9lVjXga7W6w/G3pXktMqaVolR7Hz6pzpY52y5rtpl2y5jvozS3Ztp2bpnc+n4BSUE8XWG2</w:t>
      </w:r>
    </w:p>
    <w:p>
      <w:pPr>
        <w:pStyle w:val="PreformattedText"/>
        <w:bidi w:val="0"/>
        <w:spacing w:before="0" w:after="0"/>
        <w:jc w:val="left"/>
        <w:rPr/>
      </w:pPr>
      <w:r>
        <w:rPr/>
        <w:t>bhPt/VFRQ11dSTmqRtu6n6T6qpxUiok2WlqlYw4iWSmjqUd3lh8lx1KTGPpkg2aQJY/hducOsjSK9T</w:t>
      </w:r>
    </w:p>
    <w:p>
      <w:pPr>
        <w:pStyle w:val="PreformattedText"/>
        <w:bidi w:val="0"/>
        <w:spacing w:before="0" w:after="0"/>
        <w:jc w:val="left"/>
        <w:rPr/>
      </w:pPr>
      <w:r>
        <w:rPr/>
        <w:t>TND0l4da7QyGup3NuA2mvbhmW8KK3/0a6LrKtz1jSSbhsNDNHQV3wUEG4S9JUG3UtEdurU32mlWo3P</w:t>
      </w:r>
    </w:p>
    <w:p>
      <w:pPr>
        <w:pStyle w:val="PreformattedText"/>
        <w:bidi w:val="0"/>
        <w:spacing w:before="0" w:after="0"/>
        <w:jc w:val="left"/>
        <w:rPr/>
      </w:pPr>
      <w:r>
        <w:rPr/>
        <w:t>baeA0L7dvdGq1VNBGEr2NTTsZeqPR1KjrV3XFxZlj6ru97x+JedHpbSnMczQ3WvjVadmp7OF3Wa73U</w:t>
      </w:r>
    </w:p>
    <w:p>
      <w:pPr>
        <w:pStyle w:val="PreformattedText"/>
        <w:bidi w:val="0"/>
        <w:spacing w:before="0" w:after="0"/>
        <w:jc w:val="left"/>
        <w:rPr/>
      </w:pPr>
      <w:r>
        <w:rPr/>
        <w:t>h6m9Jd49K6atr6z1HpeoPRiWKhlg3/eayuqd46dnMyw7dTddVEu2VNLvO2B1g+C3h4/jNpmQJM60zt</w:t>
      </w:r>
    </w:p>
    <w:p>
      <w:pPr>
        <w:pStyle w:val="PreformattedText"/>
        <w:bidi w:val="0"/>
        <w:spacing w:before="0" w:after="0"/>
        <w:jc w:val="left"/>
        <w:rPr/>
      </w:pPr>
      <w:r>
        <w:rPr/>
        <w:t>luqmrotjxVGkaJ1+o7qu6srlUdIpeknFjdFOi+kWl1zGta2/V1i3fPd6qiW0btsPSHWbbL6mTdY9NU</w:t>
      </w:r>
    </w:p>
    <w:p>
      <w:pPr>
        <w:pStyle w:val="PreformattedText"/>
        <w:bidi w:val="0"/>
        <w:spacing w:before="0" w:after="0"/>
        <w:jc w:val="left"/>
        <w:rPr/>
      </w:pPr>
      <w:r>
        <w:rPr/>
        <w:t>/VNakk/VXTe3PWemfVG1VUcNNR1PWuyJ1DVbdFVrWCieDdaAwE91Jgs0TuBYzTNCY+n/ANmWVHbPE2</w:t>
      </w:r>
    </w:p>
    <w:p>
      <w:pPr>
        <w:pStyle w:val="PreformattedText"/>
        <w:bidi w:val="0"/>
        <w:spacing w:before="0" w:after="0"/>
        <w:jc w:val="left"/>
        <w:rPr/>
      </w:pPr>
      <w:r>
        <w:rPr/>
        <w:t>3iMdHastXRdLqMLtGDKxpjZO35Rxewq3N89OoY9z2DqVaLafUDbabY4dtpuq9sqJYJ+mRJVO67V1zR</w:t>
      </w:r>
    </w:p>
    <w:p>
      <w:pPr>
        <w:pStyle w:val="PreformattedText"/>
        <w:bidi w:val="0"/>
        <w:spacing w:before="0" w:after="0"/>
        <w:jc w:val="left"/>
        <w:rPr/>
      </w:pPr>
      <w:r>
        <w:rPr/>
        <w:t>0nwfwXTtdSTtBQ7nRpDPsG7qktZTrQVZkj30tF9d/UpvLnTazWwh214Tu72quUNMeylUovaaNxuc12</w:t>
      </w:r>
    </w:p>
    <w:p>
      <w:pPr>
        <w:pStyle w:val="PreformattedText"/>
        <w:bidi w:val="0"/>
        <w:spacing w:before="0" w:after="0"/>
        <w:jc w:val="left"/>
        <w:rPr/>
      </w:pPr>
      <w:r>
        <w:rPr/>
        <w:t>9w2Y8vEOJc4bt6c1nTPUPWMPp2dt2HZesKuvqvTDbOrdqkqv4Nu++7bKu9emHUsUg701Rucu2yUm80</w:t>
      </w:r>
    </w:p>
    <w:p>
      <w:pPr>
        <w:pStyle w:val="PreformattedText"/>
        <w:bidi w:val="0"/>
        <w:spacing w:before="0" w:after="0"/>
        <w:jc w:val="left"/>
        <w:rPr/>
      </w:pPr>
      <w:r>
        <w:rPr/>
        <w:t>ayLWVdNUUO+bJLUOhBHaLUpVKraLgaLuHib1sOstTdOFakwV9avROs7dbwlvYFUhbpXrLp7YKTqeU7</w:t>
      </w:r>
    </w:p>
    <w:p>
      <w:pPr>
        <w:pStyle w:val="PreformattedText"/>
        <w:bidi w:val="0"/>
        <w:spacing w:before="0" w:after="0"/>
        <w:jc w:val="left"/>
        <w:rPr/>
      </w:pPr>
      <w:r>
        <w:rPr/>
        <w:t>XW7R1T1H6L7v0P6iIjV9ftm6/wqXbNl6i3+ANUdP8AWnT/AFSdlfYK6vM6V+0bskTymbBNW6Bo40yW</w:t>
      </w:r>
    </w:p>
    <w:p>
      <w:pPr>
        <w:pStyle w:val="PreformattedText"/>
        <w:bidi w:val="0"/>
        <w:spacing w:before="0" w:after="0"/>
        <w:jc w:val="left"/>
        <w:rPr/>
      </w:pPr>
      <w:r>
        <w:rPr/>
        <w:t>arqjXQLjZ7t32rmaRXOh1HvttY7Xna9o7HLwx9QN23PoTqf1y6Uo4ZOnt0pNwPURFU0b1PTm/TbxQz</w:t>
      </w:r>
    </w:p>
    <w:p>
      <w:pPr>
        <w:pStyle w:val="PreformattedText"/>
        <w:bidi w:val="0"/>
        <w:spacing w:before="0" w:after="0"/>
        <w:jc w:val="left"/>
        <w:rPr/>
      </w:pPr>
      <w:r>
        <w:rPr/>
        <w:t>0/R+5U6sEnrKHqCGokqCjpKqx2wz8dYtI0SmKjXWmLvdwXfpaQ6pRFRpjU+9kpJ0zvezbX0rvPWMlN</w:t>
      </w:r>
    </w:p>
    <w:p>
      <w:pPr>
        <w:pStyle w:val="PreformattedText"/>
        <w:bidi w:val="0"/>
        <w:spacing w:before="0" w:after="0"/>
        <w:jc w:val="left"/>
        <w:rPr/>
      </w:pPr>
      <w:r>
        <w:rPr/>
        <w:t>FQ7F1d1DFF09URRPPTbHT+ocVP6ger+07LBNdWrKeu6Y3ajLn/CTdI4UCNO51dVDaFN1QGPWW2u6Vm</w:t>
      </w:r>
    </w:p>
    <w:p>
      <w:pPr>
        <w:pStyle w:val="PreformattedText"/>
        <w:bidi w:val="0"/>
        <w:spacing w:before="0" w:after="0"/>
        <w:jc w:val="left"/>
        <w:rPr/>
      </w:pPr>
      <w:r>
        <w:rPr/>
        <w:t>a91QBp1jT228N20h+qG8blBtu09WVc0rbrQdE0OxGqpKOIJt2wb1vG6V9J1I9XTkireAJDQ1KqkVTB</w:t>
      </w:r>
    </w:p>
    <w:p>
      <w:pPr>
        <w:pStyle w:val="PreformattedText"/>
        <w:bidi w:val="0"/>
        <w:spacing w:before="0" w:after="0"/>
        <w:jc w:val="left"/>
        <w:rPr/>
      </w:pPr>
      <w:r>
        <w:rPr/>
        <w:t>28CrZ2aitTIZTeRiTzzvWnRntL6jYx559ipyKabp/pBKoQtPR7z8DNuUCqwG2PJXnaKN/jJFWTbRDu</w:t>
      </w:r>
    </w:p>
    <w:p>
      <w:pPr>
        <w:pStyle w:val="PreformattedText"/>
        <w:bidi w:val="0"/>
        <w:spacing w:before="0" w:after="0"/>
        <w:jc w:val="left"/>
        <w:rPr/>
      </w:pPr>
      <w:r>
        <w:rPr/>
        <w:t>k8dauadsfFxM6LCy3R7ZqMIeLYJud5frTktFJxFwAxaef3KRdK9MbVH6q79QbzSUG1Sbn050aklTuU</w:t>
      </w:r>
    </w:p>
    <w:p>
      <w:pPr>
        <w:pStyle w:val="PreformattedText"/>
        <w:bidi w:val="0"/>
        <w:spacing w:before="0" w:after="0"/>
        <w:jc w:val="left"/>
        <w:rPr/>
      </w:pPr>
      <w:r>
        <w:rPr/>
        <w:t>4ptnWp3rcIYOpumNxpAZAZa4L3kmlWMTtNkX7PZslJjXy50w4f4x4VRpNUhwsgFu1d9ZdX+n9JX9Ud</w:t>
      </w:r>
    </w:p>
    <w:p>
      <w:pPr>
        <w:pStyle w:val="PreformattedText"/>
        <w:bidi w:val="0"/>
        <w:spacing w:before="0" w:after="0"/>
        <w:jc w:val="left"/>
        <w:rPr/>
      </w:pPr>
      <w:r>
        <w:rPr/>
        <w:t>MbfFu1AtB1h0QrQ0+80tPXA0ezbLvESdMQdTw10Yj3OtmoYFmjaNjLT0jQmaE2ZdbtH9a9zGnhkTnK</w:t>
      </w:r>
    </w:p>
    <w:p>
      <w:pPr>
        <w:pStyle w:val="PreformattedText"/>
        <w:bidi w:val="0"/>
        <w:spacing w:before="0" w:after="0"/>
        <w:jc w:val="left"/>
        <w:rPr/>
      </w:pPr>
      <w:r>
        <w:rPr/>
        <w:t>51e1ofUDrg4tdavoZ9BOlNo2/pDp/qqmpYUr+oNlg3B6l4GNQ5r+1JNODMitTO0izRutl8bDHEDXtN</w:t>
      </w:r>
    </w:p>
    <w:p>
      <w:pPr>
        <w:pStyle w:val="PreformattedText"/>
        <w:bidi w:val="0"/>
        <w:spacing w:before="0" w:after="0"/>
        <w:jc w:val="left"/>
        <w:rPr/>
      </w:pPr>
      <w:r>
        <w:rPr/>
        <w:t>EotZQpkjFwXz/T6z6leqxztVrvsXSEABZV4V7DJQCLKTl2sybDID6XJ9/HVtSYiMAess4JgGMU6i4S</w:t>
      </w:r>
    </w:p>
    <w:p>
      <w:pPr>
        <w:pStyle w:val="PreformattedText"/>
        <w:bidi w:val="0"/>
        <w:spacing w:before="0" w:after="0"/>
        <w:jc w:val="left"/>
        <w:rPr/>
      </w:pPr>
      <w:r>
        <w:rPr/>
        <w:t>zED2+qEYg2sox9743+uqAQBa5BuGs76OHvd5N1YLgFecTcWW3kQLWb3XkccX4/bVNQEAA5lDQXPh2s</w:t>
      </w:r>
    </w:p>
    <w:p>
      <w:pPr>
        <w:pStyle w:val="PreformattedText"/>
        <w:bidi w:val="0"/>
        <w:spacing w:before="0" w:after="0"/>
        <w:jc w:val="left"/>
        <w:rPr/>
      </w:pPr>
      <w:r>
        <w:rPr/>
        <w:t>VE64BFlxbh2ZApKllxAka/bsRZgvJP/PWZ8XYnctrxBA6AovVXMjkm8gXMoqmwF2Qxi54Yx29v5tU1</w:t>
      </w:r>
    </w:p>
    <w:p>
      <w:pPr>
        <w:pStyle w:val="PreformattedText"/>
        <w:bidi w:val="0"/>
        <w:spacing w:before="0" w:after="0"/>
        <w:jc w:val="left"/>
        <w:rPr/>
      </w:pPr>
      <w:r>
        <w:rPr/>
        <w:t>Md+DVppRbgo3OqshVfkDEAEkKqAm4Xg/QqOOTfWZ2qXDI/e8UroBcEiYAswAskhUAkcrjbElLXLD/L</w:t>
      </w:r>
    </w:p>
    <w:p>
      <w:pPr>
        <w:pStyle w:val="PreformattedText"/>
        <w:bidi w:val="0"/>
        <w:spacing w:before="0" w:after="0"/>
        <w:jc w:val="left"/>
        <w:rPr/>
      </w:pPr>
      <w:r>
        <w:rPr/>
        <w:t>bjny0ocAGgzLSgFsAESWoLHG7FS7Erm4yAUHLyjIPINub/AEvqSCWtjnzd5Q2TIBxhaYext4sF8RiQ</w:t>
      </w:r>
    </w:p>
    <w:p>
      <w:pPr>
        <w:pStyle w:val="PreformattedText"/>
        <w:bidi w:val="0"/>
        <w:spacing w:before="0" w:after="0"/>
        <w:jc w:val="left"/>
        <w:rPr/>
      </w:pPr>
      <w:r>
        <w:rPr/>
        <w:t>VtdgtjyLHgj/AOrSSQegoGMY4ItrllKn5FA4OaBD5AMTyWzHHuffVjSA1wIE9X8Va2Gghzbjuu1UHI</w:t>
      </w:r>
    </w:p>
    <w:p>
      <w:pPr>
        <w:pStyle w:val="PreformattedText"/>
        <w:bidi w:val="0"/>
        <w:spacing w:before="0" w:after="0"/>
        <w:jc w:val="left"/>
        <w:rPr/>
      </w:pPr>
      <w:r>
        <w:rPr/>
        <w:t>gKrYYG4YgkA435VVAucsQVNvl0NOqeLn7E7Wm2XDZ2f2+Epz2sK86C4Cs6u5H+IxB4bgXF1PIvqpU1</w:t>
      </w:r>
    </w:p>
    <w:p>
      <w:pPr>
        <w:pStyle w:val="PreformattedText"/>
        <w:bidi w:val="0"/>
        <w:spacing w:before="0" w:after="0"/>
        <w:jc w:val="left"/>
        <w:rPr/>
      </w:pPr>
      <w:r>
        <w:rPr/>
        <w:t>DLgN8K3tgBYxc5WfuIxcqVUE3GLC7MQ39WGI/fTM2gkGGW5XTsf3JUMVQlucWI4vZvYYqCfrbWsOtw</w:t>
      </w:r>
    </w:p>
    <w:p>
      <w:pPr>
        <w:pStyle w:val="PreformattedText"/>
        <w:bidi w:val="0"/>
        <w:spacing w:before="0" w:after="0"/>
        <w:jc w:val="left"/>
        <w:rPr/>
      </w:pPr>
      <w:r>
        <w:rPr/>
        <w:t>e25PYwyZwdj739lau1reJOQoJJZioHFz7G9ivH7c/NrQ2YmIa0LIpRFayBmA5sbDG4NuSB7/c/bQ0j</w:t>
      </w:r>
    </w:p>
    <w:p>
      <w:pPr>
        <w:pStyle w:val="PreformattedText"/>
        <w:bidi w:val="0"/>
        <w:spacing w:before="0" w:after="0"/>
        <w:jc w:val="left"/>
        <w:rPr/>
      </w:pPr>
      <w:r>
        <w:rPr/>
        <w:t>J2sZQlwQ2BtycgeF4HFvb5Twv+jcadO0EmZyQjwLfQ2bkkk/dcufp9fa2hF4GyEjm4sT9OVDXJW/sC</w:t>
      </w:r>
    </w:p>
    <w:p>
      <w:pPr>
        <w:pStyle w:val="PreformattedText"/>
        <w:bidi w:val="0"/>
        <w:spacing w:before="0" w:after="0"/>
        <w:jc w:val="left"/>
        <w:rPr/>
      </w:pPr>
      <w:r>
        <w:rPr/>
        <w:t>trXB+uoxEnckTTVXCMOCQFsbA2bkA3HIA5/qW0GYwElCge62CsVsSouLN4KQDwSeQT9h9dUvGEFuA2</w:t>
      </w:r>
    </w:p>
    <w:p>
      <w:pPr>
        <w:pStyle w:val="PreformattedText"/>
        <w:bidi w:val="0"/>
        <w:spacing w:before="0" w:after="0"/>
        <w:jc w:val="left"/>
        <w:rPr/>
      </w:pPr>
      <w:r>
        <w:rPr/>
        <w:t>uefBCqPfTfMupJfyUBRkAOGYj+Unm/1x8uNUkm1kuGSkDESbVS+5yg1NwOGv5MmIfHJgTf3B9wRcX0</w:t>
      </w:r>
    </w:p>
    <w:p>
      <w:pPr>
        <w:pStyle w:val="PreformattedText"/>
        <w:bidi w:val="0"/>
        <w:spacing w:before="0" w:after="0"/>
        <w:jc w:val="left"/>
        <w:rPr/>
      </w:pPr>
      <w:r>
        <w:rPr/>
        <w:t>ihSHYJH+IhFySxHzYsMwCokLgjx5tYXx/V5aZglwCF0P0wyYJz7gXP1JBvcC/h4/8APW9gduzaqXNk</w:t>
      </w:r>
    </w:p>
    <w:p>
      <w:pPr>
        <w:pStyle w:val="PreformattedText"/>
        <w:bidi w:val="0"/>
        <w:spacing w:before="0" w:after="0"/>
        <w:jc w:val="left"/>
        <w:rPr/>
      </w:pPr>
      <w:r>
        <w:rPr/>
        <w:t>9mavHaGVo1YqFU2FhwtiFN//ABaubAaAcMf1VcuDh0xq9Hvd5W909cxopvYqCSo4vkAtlI/b99baB1</w:t>
      </w:r>
    </w:p>
    <w:p>
      <w:pPr>
        <w:pStyle w:val="PreformattedText"/>
        <w:bidi w:val="0"/>
        <w:spacing w:before="0" w:after="0"/>
        <w:jc w:val="left"/>
        <w:rPr/>
      </w:pPr>
      <w:r>
        <w:rPr/>
        <w:t>4AyLVgrOiwzi6fpVs7YPFeQwvioY3a/ufccLdddBsEOCozUrivYHgAgANfjj7CxsAD/rrYqHZnxTxE</w:t>
      </w:r>
    </w:p>
    <w:p>
      <w:pPr>
        <w:pStyle w:val="PreformattedText"/>
        <w:bidi w:val="0"/>
        <w:spacing w:before="0" w:after="0"/>
        <w:jc w:val="left"/>
        <w:rPr/>
      </w:pPr>
      <w:r>
        <w:rPr/>
        <w:t>LKDiSSbfccfWy83/AK/TVrMj4qErX6cfX6fcf+v/AL6dCOA45/YjjgfsP3GhC37exPBPtfi1h/8Ad9</w:t>
      </w:r>
    </w:p>
    <w:p>
      <w:pPr>
        <w:pStyle w:val="PreformattedText"/>
        <w:bidi w:val="0"/>
        <w:spacing w:before="0" w:after="0"/>
        <w:jc w:val="left"/>
        <w:rPr/>
      </w:pPr>
      <w:r>
        <w:rPr/>
        <w:t>dCFuwuAfub+/HAt+1w3/poQhXHBP1BB5vbiwB+97ce3toQg2FuB7cXv/wuPpxoQtf8fr9v9Lc6EIll</w:t>
      </w:r>
    </w:p>
    <w:p>
      <w:pPr>
        <w:pStyle w:val="PreformattedText"/>
        <w:bidi w:val="0"/>
        <w:spacing w:before="0" w:after="0"/>
        <w:jc w:val="left"/>
        <w:rPr/>
      </w:pPr>
      <w:r>
        <w:rPr/>
        <w:t>c24PkTYEj2/+wXb30IRLj72A49ziMgRc/wBedCEklUEEcEknnkD6X4P7/bSwAHRvlCRAnLkWPPBItf</w:t>
      </w:r>
    </w:p>
    <w:p>
      <w:pPr>
        <w:pStyle w:val="PreformattedText"/>
        <w:bidi w:val="0"/>
        <w:spacing w:before="0" w:after="0"/>
        <w:jc w:val="left"/>
        <w:rPr/>
      </w:pPr>
      <w:r>
        <w:rPr/>
        <w:t>kc/cg/8dUqW5jxWwvsfdhe2TAlj9vHm3A0K3U7PoRqR5kcNwLWAsATe4ORNgBoRY3oSxVHipJx5+Uc</w:t>
      </w:r>
    </w:p>
    <w:p>
      <w:pPr>
        <w:pStyle w:val="PreformattedText"/>
        <w:bidi w:val="0"/>
        <w:spacing w:before="0" w:after="0"/>
        <w:jc w:val="left"/>
        <w:rPr/>
      </w:pPr>
      <w:r>
        <w:rPr/>
        <w:t>W+nIPH307QTac2qoiCR0I8KP6WUBSBctb3IX3JHj/pq1QjOf/wAX0HFvYaELPqLE/f8AcC3NwD4/No</w:t>
      </w:r>
    </w:p>
    <w:p>
      <w:pPr>
        <w:pStyle w:val="PreformattedText"/>
        <w:bidi w:val="0"/>
        <w:spacing w:before="0" w:after="0"/>
        <w:jc w:val="left"/>
        <w:rPr/>
      </w:pPr>
      <w:r>
        <w:rPr/>
        <w:t>Qt8X44IuFBsbi/JJ9tCFoY/wCuQ/f34PFjzbQhb8R7G+JAP0/e1rfbQhB/5cjn7C/PH9NCFmhC3x+/</w:t>
      </w:r>
    </w:p>
    <w:p>
      <w:pPr>
        <w:pStyle w:val="PreformattedText"/>
        <w:bidi w:val="0"/>
        <w:spacing w:before="0" w:after="0"/>
        <w:jc w:val="left"/>
        <w:rPr/>
      </w:pPr>
      <w:r>
        <w:rPr/>
        <w:t>v/Tj/wC3QhZ9fc/v9/3+uhCyxt9cQbf0/wBPpoQs9/v78D3973/9tCFr97E/Tj/8fF9CFv8AYG/14H</w:t>
      </w:r>
    </w:p>
    <w:p>
      <w:pPr>
        <w:pStyle w:val="PreformattedText"/>
        <w:bidi w:val="0"/>
        <w:spacing w:before="0" w:after="0"/>
        <w:jc w:val="left"/>
        <w:rPr/>
      </w:pPr>
      <w:r>
        <w:rPr/>
        <w:t>t/9wGhCyw55H0txb/T9tCFu3t739z/AEvYW/fQhfCFsyqhgcrYB0ZWQKDHIFezOAxUgsWHC/5WFxr4</w:t>
      </w:r>
    </w:p>
    <w:p>
      <w:pPr>
        <w:pStyle w:val="PreformattedText"/>
        <w:bidi w:val="0"/>
        <w:spacing w:before="0" w:after="0"/>
        <w:jc w:val="left"/>
        <w:rPr/>
      </w:pPr>
      <w:r>
        <w:rPr/>
        <w:t>XU3L7TSMbRH+qnlFftpgcWbyRuURVKsJGLN8xNuALDy1ldtOwQQQSDmlEhaOMiIL3APdwvcINw/67C</w:t>
      </w:r>
    </w:p>
    <w:p>
      <w:pPr>
        <w:pStyle w:val="PreformattedText"/>
        <w:bidi w:val="0"/>
        <w:spacing w:before="0" w:after="0"/>
        <w:jc w:val="left"/>
        <w:rPr/>
      </w:pPr>
      <w:r>
        <w:rPr/>
        <w:t>6HhebsuWlUJs7YMn5WJF7Kyh2BD3yLAmzWY/qFyeF8dCFulIaVk9s8byjxx7dy0kiW/LN8bkcAfM1t</w:t>
      </w:r>
    </w:p>
    <w:p>
      <w:pPr>
        <w:pStyle w:val="PreformattedText"/>
        <w:bidi w:val="0"/>
        <w:spacing w:before="0" w:after="0"/>
        <w:jc w:val="left"/>
        <w:rPr/>
      </w:pPr>
      <w:r>
        <w:rPr/>
        <w:t>CFbPS2Paj845MivIyYIAmKhSg4YnyAPB10KMYzHPPOKyViSMMpXSHTgd1QEqqxsCVYABDYWRVAvHe3</w:t>
      </w:r>
    </w:p>
    <w:p>
      <w:pPr>
        <w:pStyle w:val="PreformattedText"/>
        <w:bidi w:val="0"/>
        <w:spacing w:before="0" w:after="0"/>
        <w:jc w:val="left"/>
        <w:rPr/>
      </w:pPr>
      <w:r>
        <w:rPr/>
        <w:t>3xLX9tdJm0FgqAtLZwVzbOGdUYACy2twoNggGKkgEctyeT9NaWHPDcsdYNa5oHOsrT2dlWLFcwcRcD</w:t>
      </w:r>
    </w:p>
    <w:p>
      <w:pPr>
        <w:pStyle w:val="PreformattedText"/>
        <w:bidi w:val="0"/>
        <w:spacing w:before="0" w:after="0"/>
        <w:jc w:val="left"/>
        <w:rPr/>
      </w:pPr>
      <w:r>
        <w:rPr/>
        <w:t>MICfYqWXyTkc/X2traItExEc85LE3N43Tz8WanG3kFYwSpOIK5CwBBYMSOR9GA59/wDa1sG7DF37Vk</w:t>
      </w:r>
    </w:p>
    <w:p>
      <w:pPr>
        <w:pStyle w:val="PreformattedText"/>
        <w:bidi w:val="0"/>
        <w:spacing w:before="0" w:after="0"/>
        <w:jc w:val="left"/>
        <w:rPr/>
      </w:pPr>
      <w:r>
        <w:rPr/>
        <w:t>e6SZyCkMOTLiig5Fg2VgBbkMBe+Vv68aItLidUJUeCuFx7WIYEXZRkLOAB4EWPH/26bCQLjKrcTrAD</w:t>
      </w:r>
    </w:p>
    <w:p>
      <w:pPr>
        <w:pStyle w:val="PreformattedText"/>
        <w:bidi w:val="0"/>
        <w:spacing w:before="0" w:after="0"/>
        <w:jc w:val="left"/>
        <w:rPr/>
      </w:pPr>
      <w:r>
        <w:rPr/>
        <w:t>VCEAEcH5bgC9rnnjNgvBa+NwRYBtMq0arFhdh4e9kPKgNe5IHAJXg+1/8uhCNXIgLcEEFmY2wK5E5g</w:t>
      </w:r>
    </w:p>
    <w:p>
      <w:pPr>
        <w:pStyle w:val="PreformattedText"/>
        <w:bidi w:val="0"/>
        <w:spacing w:before="0" w:after="0"/>
        <w:jc w:val="left"/>
        <w:rPr/>
      </w:pPr>
      <w:r>
        <w:rPr/>
        <w:t>Y3Bx9vodCDu7g/kjFYtcMz3JxGbds3YgHLkgAj62tfQgAEGDaUojsbOpzLBi5IVcLXyAAFkNubWPHl</w:t>
      </w:r>
    </w:p>
    <w:p>
      <w:pPr>
        <w:pStyle w:val="PreformattedText"/>
        <w:bidi w:val="0"/>
        <w:spacing w:before="0" w:after="0"/>
        <w:jc w:val="left"/>
        <w:rPr/>
      </w:pPr>
      <w:r>
        <w:rPr/>
        <w:t>lqAQRIQlAuFtcH6ghbrkpuXKr+zWNubftqUIMzHtOf1hCcQLrfLIgccA3+v00xBiZuCFFNzW+RSy/M</w:t>
      </w:r>
    </w:p>
    <w:p>
      <w:pPr>
        <w:pStyle w:val="PreformattedText"/>
        <w:bidi w:val="0"/>
        <w:spacing w:before="0" w:after="0"/>
        <w:jc w:val="left"/>
        <w:rPr/>
      </w:pPr>
      <w:r>
        <w:rPr/>
        <w:t>GVmXEu3jcm93Auov8A66VWMaLtoEfdP6qp+oFsrqFFyGVF8j9eQxvzGZBe45+uhXlxDCQMYuXOnVih</w:t>
      </w:r>
    </w:p>
    <w:p>
      <w:pPr>
        <w:pStyle w:val="PreformattedText"/>
        <w:bidi w:val="0"/>
        <w:spacing w:before="0" w:after="0"/>
        <w:jc w:val="left"/>
        <w:rPr/>
      </w:pPr>
      <w:r>
        <w:rPr/>
        <w:t>u+BkCGe/BuVAJsgIuQt+Bb2a/OnZmfBZHOcWmcXc/eXB3qxGHjrGaLKQABPJssSWxkRhfNgAhv8ATk</w:t>
      </w:r>
    </w:p>
    <w:p>
      <w:pPr>
        <w:pStyle w:val="PreformattedText"/>
        <w:bidi w:val="0"/>
        <w:spacing w:before="0" w:after="0"/>
        <w:jc w:val="left"/>
        <w:rPr/>
      </w:pPr>
      <w:r>
        <w:rPr/>
        <w:t>a1sGOAxI+1U1A2GhoGtrLy49ZYB2twD/KRKlwqKzK95GmDH5nYDHIjk21e4aozmfoVbgCDJwheNXrt</w:t>
      </w:r>
    </w:p>
    <w:p>
      <w:pPr>
        <w:pStyle w:val="PreformattedText"/>
        <w:bidi w:val="0"/>
        <w:spacing w:before="0" w:after="0"/>
        <w:jc w:val="left"/>
        <w:rPr/>
      </w:pPr>
      <w:r>
        <w:rPr/>
        <w:t>GDUVISONQhk7aksrrGnusjXPc4b7jnyX9Ws5H9YAC0qREQMQFxbVhmJXEKMGjIUi7RhwqmRyfM5Hgm</w:t>
      </w:r>
    </w:p>
    <w:p>
      <w:pPr>
        <w:pStyle w:val="PreformattedText"/>
        <w:bidi w:val="0"/>
        <w:spacing w:before="0" w:after="0"/>
        <w:jc w:val="left"/>
        <w:rPr/>
      </w:pPr>
      <w:r>
        <w:rPr/>
        <w:t>xA/TbWtQ26AXYAZplkiYMclsBbtKxuxf5XMqG3ucrX9xqwG2S3Wchr3B5A2YlIO0xlUyXXy5s31LXR</w:t>
      </w:r>
    </w:p>
    <w:p>
      <w:pPr>
        <w:pStyle w:val="PreformattedText"/>
        <w:bidi w:val="0"/>
        <w:spacing w:before="0" w:after="0"/>
        <w:jc w:val="left"/>
        <w:rPr/>
      </w:pPr>
      <w:r>
        <w:rPr/>
        <w:t>XF7xqCDYix07ptMKvbcDUIYKZ1cR1uqrY6TVnqIGUspHEZw4BY2K2ByRXVGF2yth+nXJ0iAXwd2KvZ</w:t>
      </w:r>
    </w:p>
    <w:p>
      <w:pPr>
        <w:pStyle w:val="PreformattedText"/>
        <w:bidi w:val="0"/>
        <w:spacing w:before="0" w:after="0"/>
        <w:jc w:val="left"/>
        <w:rPr/>
      </w:pPr>
      <w:r>
        <w:rPr/>
        <w:t>gRJXY/p48ZWDIOpZVsFaN04jvlJ3OJWAexAN7KPrfXNfbbDhhz9q6dI6jSTg0rt3oM3SOSQRGRgjRw</w:t>
      </w:r>
    </w:p>
    <w:p>
      <w:pPr>
        <w:pStyle w:val="PreformattedText"/>
        <w:bidi w:val="0"/>
        <w:spacing w:before="0" w:after="0"/>
        <w:jc w:val="left"/>
        <w:rPr/>
      </w:pPr>
      <w:r>
        <w:rPr/>
        <w:t>kYBJLKhVITiQ2IYhWDISfJbaz4kzsroU5BJG5dSdKOLebSFkWOMMBGjhTmygxpwyGIe/sD4/5dVVc2</w:t>
      </w:r>
    </w:p>
    <w:p>
      <w:pPr>
        <w:pStyle w:val="PreformattedText"/>
        <w:bidi w:val="0"/>
        <w:spacing w:before="0" w:after="0"/>
        <w:jc w:val="left"/>
        <w:rPr/>
      </w:pPr>
      <w:r>
        <w:rPr/>
        <w:t>4Tz+C00towLnD8VfnT5ZkusbCNGITAhLRMFMEgc8hPJhcgKuWsj9WQ4LWrg2yW5UZmQr81sQoCkKDk</w:t>
      </w:r>
    </w:p>
    <w:p>
      <w:pPr>
        <w:pStyle w:val="PreformattedText"/>
        <w:bidi w:val="0"/>
        <w:spacing w:before="0" w:after="0"/>
        <w:jc w:val="left"/>
        <w:rPr/>
      </w:pPr>
      <w:r>
        <w:rPr/>
        <w:t>wLZWVhcCxHlqhXkgZlTumY/Kw5tH2mklxLxNwBHL7qWB8Tz++qHAyScyoIHQLirJ6a/7pSropZWVcg</w:t>
      </w:r>
    </w:p>
    <w:p>
      <w:pPr>
        <w:pStyle w:val="PreformattedText"/>
        <w:bidi w:val="0"/>
        <w:spacing w:before="0" w:after="0"/>
        <w:jc w:val="left"/>
        <w:rPr/>
      </w:pPr>
      <w:r>
        <w:rPr/>
        <w:t>GYlgiZFB+YLYtkPfL9Plp6YzMLPVBBbcc10L0oRjHJiDa6PIvCFEsqZG5zOLe/P/HWxmIaFirQ15mV</w:t>
      </w:r>
    </w:p>
    <w:p>
      <w:pPr>
        <w:pStyle w:val="PreformattedText"/>
        <w:bidi w:val="0"/>
        <w:spacing w:before="0" w:after="0"/>
        <w:jc w:val="left"/>
        <w:rPr/>
      </w:pPr>
      <w:r>
        <w:rPr/>
        <w:t>0V00DgFK+yoByrMY4uQoYtcoAf6/5eMdaFjqEm0Qr82I/lRBSRcKzAqQ7yKbqoAFmAX+l/LnWxmbcM</w:t>
      </w:r>
    </w:p>
    <w:p>
      <w:pPr>
        <w:pStyle w:val="PreformattedText"/>
        <w:bidi w:val="0"/>
        <w:spacing w:before="0" w:after="0"/>
        <w:jc w:val="left"/>
        <w:rPr/>
      </w:pPr>
      <w:r>
        <w:rPr/>
        <w:t>W2+6gkWEt2mhzVa+2AsFdWa7RqMDYC9r4XDXyC8Di+tYIM25LERuIUuoGJAuS2N/uSSRYAkG5Fj9Dx</w:t>
      </w:r>
    </w:p>
    <w:p>
      <w:pPr>
        <w:pStyle w:val="PreformattedText"/>
        <w:bidi w:val="0"/>
        <w:spacing w:before="0" w:after="0"/>
        <w:jc w:val="left"/>
        <w:rPr/>
      </w:pPr>
      <w:r>
        <w:rPr/>
        <w:t>+rTs2gqXapdI2ehSenPBB445+vv9T9MR/qdaGEY4xISAg4hLHJUEDxvYg3a6+xJIPsTzp3EATikdLQ</w:t>
      </w:r>
    </w:p>
    <w:p>
      <w:pPr>
        <w:pStyle w:val="PreformattedText"/>
        <w:bidi w:val="0"/>
        <w:spacing w:before="0" w:after="0"/>
        <w:jc w:val="left"/>
        <w:rPr/>
      </w:pPr>
      <w:r>
        <w:rPr/>
        <w:t>SWg3YWrai9yAQSCbtyCL8EC1geRx7k6aBMxila83CdmEMlvdlRebhTYG4Ayuv/ACta4I1Dg0AkhOXN</w:t>
      </w:r>
    </w:p>
    <w:p>
      <w:pPr>
        <w:pStyle w:val="PreformattedText"/>
        <w:bidi w:val="0"/>
        <w:spacing w:before="0" w:after="0"/>
        <w:jc w:val="left"/>
        <w:rPr/>
      </w:pPr>
      <w:r>
        <w:rPr/>
        <w:t>BMbSaqm5DcMpYsSB4qCeRYW4Fx99I6PVlzehP45qG7oLqW9iLFQtlsGYFve+TXZh++qXS4CTiAraYE</w:t>
      </w:r>
    </w:p>
    <w:p>
      <w:pPr>
        <w:pStyle w:val="PreformattedText"/>
        <w:bidi w:val="0"/>
        <w:spacing w:before="0" w:after="0"/>
        <w:jc w:val="left"/>
        <w:rPr/>
      </w:pPr>
      <w:r>
        <w:rPr/>
        <w:t>PE7/uqrd9jYjzW4YklQt2bEsyG5awAY8/XVS0DWaROK576ticCXhFIWQEiPAlG9wQzeMeI4+px9tM/</w:t>
      </w:r>
    </w:p>
    <w:p>
      <w:pPr>
        <w:pStyle w:val="PreformattedText"/>
        <w:bidi w:val="0"/>
        <w:spacing w:before="0" w:after="0"/>
        <w:jc w:val="left"/>
        <w:rPr/>
      </w:pPr>
      <w:r>
        <w:rPr/>
        <w:t>aKZ2R8Fyd11GztIygBUS8ilCxN2IDISwAFja5HBC/LqTm3y/gVDbpM8+C5A65glaWo+QyMhhdipZUR</w:t>
      </w:r>
    </w:p>
    <w:p>
      <w:pPr>
        <w:pStyle w:val="PreformattedText"/>
        <w:bidi w:val="0"/>
        <w:spacing w:before="0" w:after="0"/>
        <w:jc w:val="left"/>
        <w:rPr/>
      </w:pPr>
      <w:r>
        <w:rPr/>
        <w:t>geY1X/AA2FluwGqHjIpmAE3HpauUupKeLvE9xAREwuACwj7wORjcWbyDc3AXK2X3yVACXDaC30wCAH</w:t>
      </w:r>
    </w:p>
    <w:p>
      <w:pPr>
        <w:pStyle w:val="PreformattedText"/>
        <w:bidi w:val="0"/>
        <w:spacing w:before="0" w:after="0"/>
        <w:jc w:val="left"/>
        <w:rPr/>
      </w:pPr>
      <w:r>
        <w:rPr/>
        <w:t>HVlC2WOFe1YF1Cxg3cRpJaMGJFZSwaEFluwJuffVNWCGnaWqiAD28StDa4rFLhVYMsTKo5Uq+AzRrF</w:t>
      </w:r>
    </w:p>
    <w:p>
      <w:pPr>
        <w:pStyle w:val="PreformattedText"/>
        <w:bidi w:val="0"/>
        <w:spacing w:before="0" w:after="0"/>
        <w:jc w:val="left"/>
        <w:rPr/>
      </w:pPr>
      <w:r>
        <w:rPr/>
        <w:t>YVvZWvidYnt1tpaBOQKsXb0GDqoLNFgQ5uQsZLKxkzUGRuF+tgfbx1SrQ7Bt2ZXQHQ6ALCSPMeKYWY</w:t>
      </w:r>
    </w:p>
    <w:p>
      <w:pPr>
        <w:pStyle w:val="PreformattedText"/>
        <w:bidi w:val="0"/>
        <w:spacing w:before="0" w:after="0"/>
        <w:jc w:val="left"/>
        <w:rPr/>
      </w:pPr>
      <w:r>
        <w:rPr/>
        <w:t>PwQiK/PNuOeQWs36dSASQElTPAYrrvpFlKR/IGPK9ssyrYGysx5xXFhyeDq+Iw6qyVxqiN5ldI9OSX</w:t>
      </w:r>
    </w:p>
    <w:p>
      <w:pPr>
        <w:pStyle w:val="PreformattedText"/>
        <w:bidi w:val="0"/>
        <w:spacing w:before="0" w:after="0"/>
        <w:jc w:val="left"/>
        <w:rPr/>
      </w:pPr>
      <w:r>
        <w:rPr/>
        <w:t>EBD4FcZC2WVvG3jb3JJvrbS1gSBmfvLE8i0kZSrr2SfzVLgAFSR9SxYe4FhexUn63/AK63UIDY4pWW</w:t>
      </w:r>
    </w:p>
    <w:p>
      <w:pPr>
        <w:pStyle w:val="PreformattedText"/>
        <w:bidi w:val="0"/>
        <w:spacing w:before="0" w:after="0"/>
        <w:jc w:val="left"/>
        <w:rPr/>
      </w:pPr>
      <w:r>
        <w:rPr/>
        <w:t>oA0XbJ+8rV2iVR7m44AyHOS5WNg3HPv9dXs2gqyQGEhuCnVI4AX2ADFwAByL++P6VPlb31vogQ4ZiV</w:t>
      </w:r>
    </w:p>
    <w:p>
      <w:pPr>
        <w:pStyle w:val="PreformattedText"/>
        <w:bidi w:val="0"/>
        <w:spacing w:before="0" w:after="0"/>
        <w:jc w:val="left"/>
        <w:rPr/>
      </w:pPr>
      <w:r>
        <w:rPr/>
        <w:t>hEyQSH4N+HcuMv7RP+0K9JP7Nr8N+++ufqTU0m69W161Gw+jHpis6LvHqV6gSU5+BoooD5J09RytDU</w:t>
      </w:r>
    </w:p>
    <w:p>
      <w:pPr>
        <w:pStyle w:val="PreformattedText"/>
        <w:bidi w:val="0"/>
        <w:spacing w:before="0" w:after="0"/>
        <w:jc w:val="left"/>
        <w:rPr/>
      </w:pPr>
      <w:r>
        <w:rPr/>
        <w:t>brV27cFPHhlm663aLor9KqCmzVa3aPVCqr120Guc53lbvcV87X4A6b1c/FH+CHdfxDepnUNNtnVfrV</w:t>
      </w:r>
    </w:p>
    <w:p>
      <w:pPr>
        <w:pStyle w:val="PreformattedText"/>
        <w:bidi w:val="0"/>
        <w:spacing w:before="0" w:after="0"/>
        <w:jc w:val="left"/>
        <w:rPr/>
      </w:pPr>
      <w:r>
        <w:rPr/>
        <w:t>+Ivr31z6q6jk3V9w6p3GXpmv8A+qOx0vRFTvyzUfT7QbbJu1LQU5iNJjQwxJAzvdrfS2jXCqaNEuGj</w:t>
      </w:r>
    </w:p>
    <w:p>
      <w:pPr>
        <w:pStyle w:val="PreformattedText"/>
        <w:bidi w:val="0"/>
        <w:spacing w:before="0" w:after="0"/>
        <w:jc w:val="left"/>
        <w:rPr/>
      </w:pPr>
      <w:r>
        <w:rPr/>
        <w:t>tbg1uu5vFDvp2ln9H6W6g4l7xdW4tzcbtYLhP8VPRdV0nuw6Jj2o0VFsHWVB0rtkG7bjtUNfv+/zxG</w:t>
      </w:r>
    </w:p>
    <w:p>
      <w:pPr>
        <w:pStyle w:val="PreformattedText"/>
        <w:bidi w:val="0"/>
        <w:spacing w:before="0" w:after="0"/>
        <w:jc w:val="left"/>
        <w:rPr/>
      </w:pPr>
      <w:r>
        <w:rPr/>
        <w:t>qeq+Cp9xapO5Sbd/FqiudXaKGKSGlmlpnmZW8TUsLarr7hRcQdaXNPV7XbN3tXttEDw6mSLfXDPcbv</w:t>
      </w:r>
    </w:p>
    <w:p>
      <w:pPr>
        <w:pStyle w:val="PreformattedText"/>
        <w:bidi w:val="0"/>
        <w:spacing w:before="0" w:after="0"/>
        <w:jc w:val="left"/>
        <w:rPr/>
      </w:pPr>
      <w:r>
        <w:rPr/>
        <w:t>urz73VzF1Kjbzt1XUHa9t3HrKlWmeeNNzpZ/i4Zeo9ymsxqx/FYe1G6MVhjUSPKBNE7c9lF1SoazSX</w:t>
      </w:r>
    </w:p>
    <w:p>
      <w:pPr>
        <w:pStyle w:val="PreformattedText"/>
        <w:bidi w:val="0"/>
        <w:spacing w:before="0" w:after="0"/>
        <w:jc w:val="left"/>
        <w:rPr/>
      </w:pPr>
      <w:r>
        <w:rPr/>
        <w:t>U2n8vV6Olds1vVUyNWXD6vmV1Uiv0J6Vb0u2x70nqXWL0X0lLXVklVHBPv21bDSbjuBi2qlcKK3Zf+</w:t>
      </w:r>
    </w:p>
    <w:p>
      <w:pPr>
        <w:pStyle w:val="PreformattedText"/>
        <w:bidi w:val="0"/>
        <w:spacing w:before="0" w:after="0"/>
        <w:jc w:val="left"/>
        <w:rPr/>
      </w:pPr>
      <w:r>
        <w:rPr/>
        <w:t>s1RPXVOUSS181HHUsnw7rreaD2UdILnNaGi652c9Vvisjqjn19GucbYtt83W+8o1tVFPtSVNRtbUdX</w:t>
      </w:r>
    </w:p>
    <w:p>
      <w:pPr>
        <w:pStyle w:val="PreformattedText"/>
        <w:bidi w:val="0"/>
        <w:spacing w:before="0" w:after="0"/>
        <w:jc w:val="left"/>
        <w:rPr/>
      </w:pPr>
      <w:r>
        <w:rPr/>
        <w:t>unSdPVvShJjTUtNHUtT0+y0lJuHj8X1N8RSTTSYXhA3B0RZJQZhwTQNQS9ou2rpxt34LuNqgAta4w3</w:t>
      </w:r>
    </w:p>
    <w:p>
      <w:pPr>
        <w:pStyle w:val="PreformattedText"/>
        <w:bidi w:val="0"/>
        <w:spacing w:before="0" w:after="0"/>
        <w:jc w:val="left"/>
        <w:rPr/>
      </w:pPr>
      <w:r>
        <w:rPr/>
        <w:t>h+xQj1Q6wfrGl2fZNn2ja44tsj3CKCtgqaqrptrl3NKRupYPhpgBvP8ADRS0sMVReOOaeRE7LS8a0U</w:t>
      </w:r>
    </w:p>
    <w:p>
      <w:pPr>
        <w:pStyle w:val="PreformattedText"/>
        <w:bidi w:val="0"/>
        <w:spacing w:before="0" w:after="0"/>
        <w:jc w:val="left"/>
        <w:rPr/>
      </w:pPr>
      <w:r>
        <w:rPr/>
        <w:t>aTqbLRLfWHW7VJcHPvBExb2DrfN9KgO09ILH1TsWzb9BLVbX0NTVVD1N09RVatuG4R100bw7NW7kkg</w:t>
      </w:r>
    </w:p>
    <w:p>
      <w:pPr>
        <w:pStyle w:val="PreformattedText"/>
        <w:bidi w:val="0"/>
        <w:spacing w:before="0" w:after="0"/>
        <w:jc w:val="left"/>
        <w:rPr/>
      </w:pPr>
      <w:r>
        <w:rPr/>
        <w:t>jo1dq6lgrmLqwFdXQxosqBkstY3G24VOcFBvIFhtt5595dudHdbVm1bbstTSVe5SepXXdT1ptHp3Q/</w:t>
      </w:r>
    </w:p>
    <w:p>
      <w:pPr>
        <w:pStyle w:val="PreformattedText"/>
        <w:bidi w:val="0"/>
        <w:spacing w:before="0" w:after="0"/>
        <w:jc w:val="left"/>
        <w:rPr/>
      </w:pPr>
      <w:r>
        <w:rPr/>
        <w:t>D0MO09K9L0jjcfV/ranSTGXpXYkTaNr2uOWnxNft3Tb7VTP2avLWnR3FtNtV1EOM246tv7ndHzrj6W</w:t>
      </w:r>
    </w:p>
    <w:p>
      <w:pPr>
        <w:pStyle w:val="PreformattedText"/>
        <w:bidi w:val="0"/>
        <w:spacing w:before="0" w:after="0"/>
        <w:jc w:val="left"/>
        <w:rPr/>
      </w:pPr>
      <w:r>
        <w:rPr/>
        <w:t>+o2qabHWsi4u83Rz2LtHofoX0v6a3npKfqHqHrfd+uOr6Si23pXatx6MqNvpfSb0foK7+K1XUskG+m</w:t>
      </w:r>
    </w:p>
    <w:p>
      <w:pPr>
        <w:pStyle w:val="PreformattedText"/>
        <w:bidi w:val="0"/>
        <w:spacing w:before="0" w:after="0"/>
        <w:jc w:val="left"/>
        <w:rPr/>
      </w:pPr>
      <w:r>
        <w:rPr/>
        <w:t>WqpuoJU3Na2U1zNPFUVlJDQbbCssMWtdTR6NOnRrvqOqFz2ui51o4rbeKers6ussYrvc59Km1rKdNu</w:t>
      </w:r>
    </w:p>
    <w:p>
      <w:pPr>
        <w:pStyle w:val="PreformattedText"/>
        <w:bidi w:val="0"/>
        <w:spacing w:before="0" w:after="0"/>
        <w:jc w:val="left"/>
        <w:rPr/>
      </w:pPr>
      <w:r>
        <w:rPr/>
        <w:t>11j3vZrOXWld6s9HbL6rzdD7jB1iGpa49T7RtPS287ltG/fCdD0M1X0lH1P1Z1fNAOkpN02eoqK7rb</w:t>
      </w:r>
    </w:p>
    <w:p>
      <w:pPr>
        <w:pStyle w:val="PreformattedText"/>
        <w:bidi w:val="0"/>
        <w:spacing w:before="0" w:after="0"/>
        <w:jc w:val="left"/>
        <w:rPr/>
      </w:pPr>
      <w:r>
        <w:rPr/>
        <w:t>chT7Ptm0UklOk25rSulBPbYdJfpOkVqjNHptE3Pc699u5rWjM8DW/qqKhqto0n0xdUuh1wuhruIeUf</w:t>
      </w:r>
    </w:p>
    <w:p>
      <w:pPr>
        <w:pStyle w:val="PreformattedText"/>
        <w:bidi w:val="0"/>
        <w:spacing w:before="0" w:after="0"/>
        <w:jc w:val="left"/>
        <w:rPr/>
      </w:pPr>
      <w:r>
        <w:rPr/>
        <w:t>3VhdD7f0t171Ed461616YMMGzRbxUbz0zTTj0q6L6O3anE89b0xuE7U1R1J1RLDum30FJu88Zjq903</w:t>
      </w:r>
    </w:p>
    <w:p>
      <w:pPr>
        <w:pStyle w:val="PreformattedText"/>
        <w:bidi w:val="0"/>
        <w:spacing w:before="0" w:after="0"/>
        <w:jc w:val="left"/>
        <w:rPr/>
      </w:pPr>
      <w:r>
        <w:rPr/>
        <w:t>5Jtq266DDKW+tLfWD1bG3drvM7oc3sWptatRYaejUwKlf4nu4fdt+JSjp/rPZtim6k6h6N6FqOnupf</w:t>
      </w:r>
    </w:p>
    <w:p>
      <w:pPr>
        <w:pStyle w:val="PreformattedText"/>
        <w:bidi w:val="0"/>
        <w:spacing w:before="0" w:after="0"/>
        <w:jc w:val="left"/>
        <w:rPr/>
      </w:pPr>
      <w:r>
        <w:rPr/>
        <w:t>UWddqPV3WdB1D1H13snTnTEI2/pPo3ovoHpra4No2DoXboY4ZKOnqK7+/wC71BqquradKmXWDSRTaA</w:t>
      </w:r>
    </w:p>
    <w:p>
      <w:pPr>
        <w:pStyle w:val="PreformattedText"/>
        <w:bidi w:val="0"/>
        <w:spacing w:before="0" w:after="0"/>
        <w:jc w:val="left"/>
        <w:rPr/>
      </w:pPr>
      <w:r>
        <w:rPr/>
        <w:t>5v9RznHWdwjyfWk7XCt+juqvDWaRUsZRDZpCAHHpc7ad5V0j0L0ht/TnSW8R7r051RUdQ7lvVU247P</w:t>
      </w:r>
    </w:p>
    <w:p>
      <w:pPr>
        <w:pStyle w:val="PreformattedText"/>
        <w:bidi w:val="0"/>
        <w:spacing w:before="0" w:after="0"/>
        <w:jc w:val="left"/>
        <w:rPr/>
      </w:pPr>
      <w:r>
        <w:rPr/>
        <w:t>s9TQnrDqWqqNsimrervUHqusU0lBSCpjljmrI5Gottjb4bbDLUI9RIxoaIzQy1zXOrQ68W8TtlzncI</w:t>
      </w:r>
    </w:p>
    <w:p>
      <w:pPr>
        <w:pStyle w:val="PreformattedText"/>
        <w:bidi w:val="0"/>
        <w:spacing w:before="0" w:after="0"/>
        <w:jc w:val="left"/>
        <w:rPr/>
      </w:pPr>
      <w:r>
        <w:rPr/>
        <w:t>anr6XpdbSmWOa2lT2btkN6oAzcqj6Q6X6dq4et90G6rue37ZV7rQbnucklJs/Q9Fu0lDHv1X050vs7</w:t>
      </w:r>
    </w:p>
    <w:p>
      <w:pPr>
        <w:pStyle w:val="PreformattedText"/>
        <w:bidi w:val="0"/>
        <w:spacing w:before="0" w:after="0"/>
        <w:jc w:val="left"/>
        <w:rPr/>
      </w:pPr>
      <w:r>
        <w:rPr/>
        <w:t>yVUu7TSqNpG6bnPNVVpjpZu5NTO3ZTgUtGpuNVxcXU6Y2mubbMZXZ+AXpX6RWa3Rm2D1tSCGb7W4XO</w:t>
      </w:r>
    </w:p>
    <w:p>
      <w:pPr>
        <w:pStyle w:val="PreformattedText"/>
        <w:bidi w:val="0"/>
        <w:spacing w:before="0" w:after="0"/>
        <w:jc w:val="left"/>
        <w:rPr/>
      </w:pPr>
      <w:r>
        <w:rPr/>
        <w:t>aj4elNi6Z6d6r9WeodubpzbJ9q2vZemp93ag2fdd96e2yhRm36DbGpZ5unOk6usqqirf4lTU7lPWLW</w:t>
      </w:r>
    </w:p>
    <w:p>
      <w:pPr>
        <w:pStyle w:val="PreformattedText"/>
        <w:bidi w:val="0"/>
        <w:spacing w:before="0" w:after="0"/>
        <w:jc w:val="left"/>
        <w:rPr/>
      </w:pPr>
      <w:r>
        <w:rPr/>
        <w:t>w07/AA0KPsoaH6qkdMqG0Fuo08VvWDtztxVDtJraRpA0HRz6yq6XPLdZo97paofvnqD/ANcNlpulY+</w:t>
      </w:r>
    </w:p>
    <w:p>
      <w:pPr>
        <w:pStyle w:val="PreformattedText"/>
        <w:bidi w:val="0"/>
        <w:spacing w:before="0" w:after="0"/>
        <w:jc w:val="left"/>
        <w:rPr/>
      </w:pPr>
      <w:r>
        <w:rPr/>
        <w:t>nIG6Y6a2lKyp6fqdggrE9Vup5qen3rpvoag2vda1Ztu2Sj3Flrt9rNwjMdLtW2oZ2gmm7SZn+kqJa5</w:t>
      </w:r>
    </w:p>
    <w:p>
      <w:pPr>
        <w:pStyle w:val="PreformattedText"/>
        <w:bidi w:val="0"/>
        <w:spacing w:before="0" w:after="0"/>
        <w:jc w:val="left"/>
        <w:rPr/>
      </w:pPr>
      <w:r>
        <w:rPr/>
        <w:t>pZ6uwcI1Xno6sSt9D0U7R64qPea1WsW4z/5Di9q5n2DYuoetdw6n6m633B6/ZX2Xet43zcq56OPprf</w:t>
      </w:r>
    </w:p>
    <w:p>
      <w:pPr>
        <w:pStyle w:val="PreformattedText"/>
        <w:bidi w:val="0"/>
        <w:spacing w:before="0" w:after="0"/>
        <w:jc w:val="left"/>
        <w:rPr/>
      </w:pPr>
      <w:r>
        <w:rPr/>
        <w:t>NzppaOjpJKfZNsiFNsnTW1V9ZGNqjpUilqauOOjpo5HMj64973tqVXvGrw23Naejqr18s0R1ClTphz</w:t>
      </w:r>
    </w:p>
    <w:p>
      <w:pPr>
        <w:pStyle w:val="PreformattedText"/>
        <w:bidi w:val="0"/>
        <w:spacing w:before="0" w:after="0"/>
        <w:jc w:val="left"/>
        <w:rPr/>
      </w:pPr>
      <w:r>
        <w:rPr/>
        <w:t>3Q3vntcr5n6Epeo/T7orcKyZaDZayRtu2Ntxmo5eodwh9Pot8q2oul+naOdqveuod46il2HbfhqSEg</w:t>
      </w:r>
    </w:p>
    <w:p>
      <w:pPr>
        <w:pStyle w:val="PreformattedText"/>
        <w:bidi w:val="0"/>
        <w:spacing w:before="0" w:after="0"/>
        <w:jc w:val="left"/>
        <w:rPr/>
      </w:pPr>
      <w:r>
        <w:rPr/>
        <w:t>R7fULM6CFVeadNuk0tHqO2XOcA7tG1H4cKk+k/+hpldjW3VaYl7W3WNviJdlgLlU3Sm+bb/wDfH9FN</w:t>
      </w:r>
    </w:p>
    <w:p>
      <w:pPr>
        <w:pStyle w:val="PreformattedText"/>
        <w:bidi w:val="0"/>
        <w:spacing w:before="0" w:after="0"/>
        <w:jc w:val="left"/>
        <w:rPr/>
      </w:pPr>
      <w:r>
        <w:rPr/>
        <w:t>u3bp3c4Nx6d2Z+g+qdrNbt24SzdL/wAPkoesun+saWkR45t7iqd1pqmirY5RIYZpNtcZ0aYKyu3SKj</w:t>
      </w:r>
    </w:p>
    <w:p>
      <w:pPr>
        <w:pStyle w:val="PreformattedText"/>
        <w:bidi w:val="0"/>
        <w:spacing w:before="0" w:after="0"/>
        <w:jc w:val="left"/>
        <w:rPr/>
      </w:pPr>
      <w:r>
        <w:rPr/>
        <w:t>G2WimbHYWuIW6rTe3QtOqXQa1rwOqVGP8AqVXdfdUdRennWe4zQdSJX/xza+qq7cqisoxOk4KdRdSR</w:t>
      </w:r>
    </w:p>
    <w:p>
      <w:pPr>
        <w:pStyle w:val="PreformattedText"/>
        <w:bidi w:val="0"/>
        <w:spacing w:before="0" w:after="0"/>
        <w:jc w:val="left"/>
        <w:rPr/>
      </w:pPr>
      <w:r>
        <w:rPr/>
        <w:t>uuNPs9PTU22/31HjagSjEqo8N0FT3PYQHsLi0g3bNvdXQqVqTvR9M0Xj1bm2uDdq6OHvLqVeo+ruv+</w:t>
      </w:r>
    </w:p>
    <w:p>
      <w:pPr>
        <w:pStyle w:val="PreformattedText"/>
        <w:bidi w:val="0"/>
        <w:spacing w:before="0" w:after="0"/>
        <w:jc w:val="left"/>
        <w:rPr/>
      </w:pPr>
      <w:r>
        <w:rPr/>
        <w:t>mOtOh6GOg2PrjojdOp+ptu6Y3R6et2XqWg6P3Wes6ug2WuMiT7dvJaSoqJXpjFUVW2bsDTWMOLa6bK</w:t>
      </w:r>
    </w:p>
    <w:p>
      <w:pPr>
        <w:pStyle w:val="PreformattedText"/>
        <w:bidi w:val="0"/>
        <w:spacing w:before="0" w:after="0"/>
        <w:jc w:val="left"/>
        <w:rPr/>
      </w:pPr>
      <w:r>
        <w:rPr/>
        <w:t>lekdFB/8zezy7To7e7xLgNfo+hVaOlVCba1tIvDcbjg29vU4e6rF27qGh2+HpX1Iplrel+qqzo/eGr</w:t>
      </w:r>
    </w:p>
    <w:p>
      <w:pPr>
        <w:pStyle w:val="PreformattedText"/>
        <w:bidi w:val="0"/>
        <w:spacing w:before="0" w:after="0"/>
        <w:jc w:val="left"/>
        <w:rPr/>
      </w:pPr>
      <w:r>
        <w:rPr/>
        <w:t>94ehqN1E1RD0/LTU8HWNJTFY93mhgqNtlmnEbGro6P48MKlJH1XVcKTqVamPV17XSeEub1mj6qz1xU</w:t>
      </w:r>
    </w:p>
    <w:p>
      <w:pPr>
        <w:pStyle w:val="PreformattedText"/>
        <w:bidi w:val="0"/>
        <w:spacing w:before="0" w:after="0"/>
        <w:jc w:val="left"/>
        <w:rPr/>
      </w:pPr>
      <w:r>
        <w:rPr/>
        <w:t>ru0v0fUeK2hte1zRdbAuuNjuEJ8oup0606T/AOtJqJem976Nq9hTcOk2rI6+Pahuu4TbVve8bZKHJr</w:t>
      </w:r>
    </w:p>
    <w:p>
      <w:pPr>
        <w:pStyle w:val="PreformattedText"/>
        <w:bidi w:val="0"/>
        <w:spacing w:before="0" w:after="0"/>
        <w:jc w:val="left"/>
        <w:rPr/>
      </w:pPr>
      <w:r>
        <w:rPr/>
        <w:t>+lI+pTTsa2ExyUvx0CO7QzNirHN0nRaukNmm/RSNQu1W3Zkdy7q9ZYAz/oaZ/0n/1qWmNc2/phuq1z</w:t>
      </w:r>
    </w:p>
    <w:p>
      <w:pPr>
        <w:pStyle w:val="PreformattedText"/>
        <w:bidi w:val="0"/>
        <w:spacing w:before="0" w:after="0"/>
        <w:jc w:val="left"/>
        <w:rPr/>
      </w:pPr>
      <w:r>
        <w:rPr/>
        <w:t>uvaunN62Ofq6kpq2rfbdr2ffKGhq/wCINuEkFFtnU+0KKLberKSupKb/ALG2iuhpvhKyUBlS+G5QzQ</w:t>
      </w:r>
    </w:p>
    <w:p>
      <w:pPr>
        <w:pStyle w:val="PreformattedText"/>
        <w:bidi w:val="0"/>
        <w:spacing w:before="0" w:after="0"/>
        <w:jc w:val="left"/>
        <w:rPr/>
      </w:pPr>
      <w:r>
        <w:rPr/>
        <w:t>/na7b2u0pjHbLajW5bN43t6GnZ+1eTNVmhvqU2y6pRe4azcbDwnrRtBLeldtr12beduqV3Xdegur6a</w:t>
      </w:r>
    </w:p>
    <w:p>
      <w:pPr>
        <w:pStyle w:val="PreformattedText"/>
        <w:bidi w:val="0"/>
        <w:spacing w:before="0" w:after="0"/>
        <w:jc w:val="left"/>
        <w:rPr/>
      </w:pPr>
      <w:r>
        <w:rPr/>
        <w:t>uVds3XbNtr9z6V3vZUTZ976c3vbGSKHdOnqwtGPiaZYp8a6CZF9u7t0OnXFF9NwP/T0oObrC5wc3Bw</w:t>
      </w:r>
    </w:p>
    <w:p>
      <w:pPr>
        <w:pStyle w:val="PreformattedText"/>
        <w:bidi w:val="0"/>
        <w:spacing w:before="0" w:after="0"/>
        <w:jc w:val="left"/>
        <w:rPr/>
      </w:pPr>
      <w:r>
        <w:rPr/>
        <w:t>t6va3zLn6ZWoDSaVRgFPTdDO0C4New4tN24t6rvLKorp3pF/T0bx0XFND6n+mG87HUzv0T1FOm4Vey</w:t>
      </w:r>
    </w:p>
    <w:p>
      <w:pPr>
        <w:pStyle w:val="PreformattedText"/>
        <w:bidi w:val="0"/>
        <w:spacing w:before="0" w:after="0"/>
        <w:jc w:val="left"/>
        <w:rPr/>
      </w:pPr>
      <w:r>
        <w:rPr/>
        <w:t>08c08W/9E9O7xHB8UHpKSOV9rDwwsklK1BPFFUsiTV6Now0JnqxFZjhsvOTeLH7qt0zSzpxp6Q9v/V</w:t>
      </w:r>
    </w:p>
    <w:p>
      <w:pPr>
        <w:pStyle w:val="PreformattedText"/>
        <w:bidi w:val="0"/>
        <w:spacing w:before="0" w:after="0"/>
        <w:jc w:val="left"/>
        <w:rPr/>
      </w:pPr>
      <w:r>
        <w:rPr/>
        <w:t>0hurezVaeq54bq48Snm27BSVdAN36H6sh6o2ve9tO80u6RUgpOrun9r2vbWodr6c6h2jZpCerdhEFP</w:t>
      </w:r>
    </w:p>
    <w:p>
      <w:pPr>
        <w:pStyle w:val="PreformattedText"/>
        <w:bidi w:val="0"/>
        <w:spacing w:before="0" w:after="0"/>
        <w:jc w:val="left"/>
        <w:rPr/>
      </w:pPr>
      <w:r>
        <w:rPr/>
        <w:t>2Y6iOOSSmGKSoXKxp0qTGOZdoekBoqBrrtm3z9124tzXHrVXF5bpdD1dSmbT1DdxMc7Zcud6vq/pfq</w:t>
      </w:r>
    </w:p>
    <w:p>
      <w:pPr>
        <w:pStyle w:val="PreformattedText"/>
        <w:bidi w:val="0"/>
        <w:spacing w:before="0" w:after="0"/>
        <w:jc w:val="left"/>
        <w:rPr/>
      </w:pPr>
      <w:r>
        <w:rPr/>
        <w:t>/f5ul902mTLro0vSG+9IyvSbgN13OnoW3fojrP0x9RdrZ4leOu2aRtsqJIo56Gphkof7vKk1Oumjpl</w:t>
      </w:r>
    </w:p>
    <w:p>
      <w:pPr>
        <w:pStyle w:val="PreformattedText"/>
        <w:bidi w:val="0"/>
        <w:spacing w:before="0" w:after="0"/>
        <w:jc w:val="left"/>
        <w:rPr/>
      </w:pPr>
      <w:r>
        <w:rPr/>
        <w:t>Ek0XUra07XS7zfdVWk6LVoAPbWFmbXd08JC5b9e+quhOoOoOoOlepeqd49IvUmtjkpKnqp+maXeNs9</w:t>
      </w:r>
    </w:p>
    <w:p>
      <w:pPr>
        <w:pStyle w:val="PreformattedText"/>
        <w:bidi w:val="0"/>
        <w:spacing w:before="0" w:after="0"/>
        <w:jc w:val="left"/>
        <w:rPr/>
      </w:pPr>
      <w:r>
        <w:rPr/>
        <w:t>Tpd42+j6c3fr+t+DdzvsO3VOzbJWb7SCmj3PaVhr5dthqIRBLDss0cVRY0a2bdmHdadyyE6QaZA/qU</w:t>
      </w:r>
    </w:p>
    <w:p>
      <w:pPr>
        <w:pStyle w:val="PreformattedText"/>
        <w:bidi w:val="0"/>
        <w:spacing w:before="0" w:after="0"/>
        <w:jc w:val="left"/>
        <w:rPr/>
      </w:pPr>
      <w:r>
        <w:rPr/>
        <w:t>Wh1vY3qxv7q+fv8AFns3VdR1/wCo9budVDP6obt6mybH1JsGybnSb3sHWm1Qjb992TrfoPqPbgIN4p</w:t>
      </w:r>
    </w:p>
    <w:p>
      <w:pPr>
        <w:pStyle w:val="PreformattedText"/>
        <w:bidi w:val="0"/>
        <w:spacing w:before="0" w:after="0"/>
        <w:jc w:val="left"/>
        <w:rPr/>
      </w:pPr>
      <w:r>
        <w:rPr/>
        <w:t>Jqjc4pakSu1TUxVVNWRuV7gXn1aZ9c4vdcW3eXn6F2KFRrNGp2n+na13b4LW6bn1A/QXQu39P067nt</w:t>
      </w:r>
    </w:p>
    <w:p>
      <w:pPr>
        <w:pStyle w:val="PreformattedText"/>
        <w:bidi w:val="0"/>
        <w:spacing w:before="0" w:after="0"/>
        <w:jc w:val="left"/>
        <w:rPr/>
      </w:pPr>
      <w:r>
        <w:rPr/>
        <w:t>VBTep3T2wxU8cpi2frSZqet6qaqq57x1O67oI66v2xEDZx7b2Y2BimZ89Vj6tKm1rAS0xbdq+ZytoE</w:t>
      </w:r>
    </w:p>
    <w:p>
      <w:pPr>
        <w:pStyle w:val="PreformattedText"/>
        <w:bidi w:val="0"/>
        <w:spacing w:before="0" w:after="0"/>
        <w:jc w:val="left"/>
        <w:rPr/>
      </w:pPr>
      <w:r>
        <w:rPr/>
        <w:t>MqV323estd83D+3rK9dsr6D1L9KOpOhaSao3HrPofpai3foeuozBBB6iemcsFPF1FRmSKFajct227e</w:t>
      </w:r>
    </w:p>
    <w:p>
      <w:pPr>
        <w:pStyle w:val="PreformattedText"/>
        <w:bidi w:val="0"/>
        <w:spacing w:before="0" w:after="0"/>
        <w:jc w:val="left"/>
        <w:rPr/>
      </w:pPr>
      <w:r>
        <w:rPr/>
        <w:t>4BuUPfzqpqFdwo7gww6rbQDwQ5x9Y13zrRVqupPpvAik4Z9GH7lAeqNr3Tedq6Wo4tqpNum2ze6vb9</w:t>
      </w:r>
    </w:p>
    <w:p>
      <w:pPr>
        <w:pStyle w:val="PreformattedText"/>
        <w:bidi w:val="0"/>
        <w:spacing w:before="0" w:after="0"/>
        <w:jc w:val="left"/>
        <w:rPr/>
      </w:pPr>
      <w:r>
        <w:rPr/>
        <w:t>yXcq2m3Ckr+k6jYotjq6QSUD9qaLbZ6za6imlMpmqKOaGaFc4nChoQ0UwC7B37nJKdUlwfd7OlSbZq</w:t>
      </w:r>
    </w:p>
    <w:p>
      <w:pPr>
        <w:pStyle w:val="PreformattedText"/>
        <w:bidi w:val="0"/>
        <w:spacing w:before="0" w:after="0"/>
        <w:jc w:val="left"/>
        <w:rPr/>
      </w:pPr>
      <w:r>
        <w:rPr/>
        <w:t>Lc+p5vTvaah2r5tzpP8ArFLustdBFFHWdHbjT9I9TVNatcjJ8DR/G7TJQQCS2FRIVRsvG31bajGhv/</w:t>
      </w:r>
    </w:p>
    <w:p>
      <w:pPr>
        <w:pStyle w:val="PreformattedText"/>
        <w:bidi w:val="0"/>
        <w:spacing w:before="0" w:after="0"/>
        <w:jc w:val="left"/>
        <w:rPr/>
      </w:pPr>
      <w:r>
        <w:rPr/>
        <w:t>2y3H7qyVK1r6gjGNZq9Kfwi+m9T/1+6e6U3BVr5F6k3qHrHaaiqrqukVa3YUlqd12zbdxDmm2YLFCR</w:t>
      </w:r>
    </w:p>
    <w:p>
      <w:pPr>
        <w:pStyle w:val="PreformattedText"/>
        <w:bidi w:val="0"/>
        <w:spacing w:before="0" w:after="0"/>
        <w:jc w:val="left"/>
        <w:rPr/>
      </w:pPr>
      <w:r>
        <w:rPr/>
        <w:t>FG0iRsHpqhoSqDW30axz9PosFO5jriezn6ywek9In0ZXqz6sttt72t2r3h2aip6Gho9uokC0dGiUVD</w:t>
      </w:r>
    </w:p>
    <w:p>
      <w:pPr>
        <w:pStyle w:val="PreformattedText"/>
        <w:bidi w:val="0"/>
        <w:spacing w:before="0" w:after="0"/>
        <w:jc w:val="left"/>
        <w:rPr/>
      </w:pPr>
      <w:r>
        <w:rPr/>
        <w:t>CEJENOoJhjClrFUiS2RN/ELr2LmhkNAtAC8IS58uedd2al1Na8ZQsyhz3A65c42C5H5my9j7DWatAB</w:t>
      </w:r>
    </w:p>
    <w:p>
      <w:pPr>
        <w:pStyle w:val="PreformattedText"/>
        <w:bidi w:val="0"/>
        <w:spacing w:before="0" w:after="0"/>
        <w:jc w:val="left"/>
        <w:rPr/>
      </w:pPr>
      <w:r>
        <w:rPr/>
        <w:t>cdrcrmkF1sw1OxDePitwDiSTa9xwLHxYBrC/1OswxjpKYwDac02VhVVubG4Ayv5Ercopa1mH0H7/AK</w:t>
      </w:r>
    </w:p>
    <w:p>
      <w:pPr>
        <w:pStyle w:val="PreformattedText"/>
        <w:bidi w:val="0"/>
        <w:spacing w:before="0" w:after="0"/>
        <w:jc w:val="left"/>
        <w:rPr/>
      </w:pPr>
      <w:r>
        <w:rPr/>
        <w:t>tJUBBbhimZ/wCjYGKiNYQQwRQZLFyiA2TnHGyj5izD78nWWoZcVo2nHHaUWqV85IzlbyUBQGBCoCGy</w:t>
      </w:r>
    </w:p>
    <w:p>
      <w:pPr>
        <w:pStyle w:val="PreformattedText"/>
        <w:bidi w:val="0"/>
        <w:spacing w:before="0" w:after="0"/>
        <w:jc w:val="left"/>
        <w:rPr/>
      </w:pPr>
      <w:r>
        <w:rPr/>
        <w:t>FijluTyMSdUPwJjJyupm0NEWtifM7oUflBZTbMMRflhkzKRi2NvI2I59tZnA3kECZ9ikmSSU2kyGyk</w:t>
      </w:r>
    </w:p>
    <w:p>
      <w:pPr>
        <w:pStyle w:val="PreformattedText"/>
        <w:bidi w:val="0"/>
        <w:spacing w:before="0" w:after="0"/>
        <w:jc w:val="left"/>
        <w:rPr/>
      </w:pPr>
      <w:r>
        <w:rPr/>
        <w:t>LkVthKWxugcknkkgr9ubrqDjJ34WqEABGORVmVbqwLc902Y3B+b2t7HUAYxCCDkcFl4rq5Y5EO7CxR</w:t>
      </w:r>
    </w:p>
    <w:p>
      <w:pPr>
        <w:pStyle w:val="PreformattedText"/>
        <w:bidi w:val="0"/>
        <w:spacing w:before="0" w:after="0"/>
        <w:jc w:val="left"/>
        <w:rPr/>
      </w:pPr>
      <w:r>
        <w:rPr/>
        <w:t>Tk3kQCAHAb6fWx0EDLn2qRdIAEmUB1GJzOTY2K38gjAFWONiRz/4dM4XXuOf5loEVNY7TeFYCrtiuA</w:t>
      </w:r>
    </w:p>
    <w:p>
      <w:pPr>
        <w:pStyle w:val="PreformattedText"/>
        <w:bidi w:val="0"/>
        <w:spacing w:before="0" w:after="0"/>
        <w:jc w:val="left"/>
        <w:rPr/>
      </w:pPr>
      <w:r>
        <w:rPr/>
        <w:t>kKBlR2v78kqoFlBA97kn+XSgHMCYSl9URLU57WwMyBHSNe4MizKuPuoezfLc+w/wCWowmYVCt/YAQU</w:t>
      </w:r>
    </w:p>
    <w:p>
      <w:pPr>
        <w:pStyle w:val="PreformattedText"/>
        <w:bidi w:val="0"/>
        <w:spacing w:before="0" w:after="0"/>
        <w:jc w:val="left"/>
        <w:rPr/>
      </w:pPr>
      <w:r>
        <w:rPr/>
        <w:t>JuAzRgoQC9rGxDN7EeJt7sB9tOySTbnBQJuDRm5XVsV2A8jIcVYubDIM1snuvzZeOPvrS/dgpfqEm7</w:t>
      </w:r>
    </w:p>
    <w:p>
      <w:pPr>
        <w:pStyle w:val="PreformattedText"/>
        <w:bidi w:val="0"/>
        <w:spacing w:before="0" w:after="0"/>
        <w:jc w:val="left"/>
        <w:rPr/>
      </w:pPr>
      <w:r>
        <w:rPr/>
        <w:t>GLvyq1tqsYw3iACtrm4tYgM3N1HsCD9taWS4iRshZzM45qTxAi3CgFLH5SOT+9/L2t9bLqQ0yCRrKE</w:t>
      </w:r>
    </w:p>
    <w:p>
      <w:pPr>
        <w:pStyle w:val="PreformattedText"/>
        <w:bidi w:val="0"/>
        <w:spacing w:before="0" w:after="0"/>
        <w:jc w:val="left"/>
        <w:rPr/>
      </w:pPr>
      <w:r>
        <w:rPr/>
        <w:t>rAs9rc2uLggKbAAgt7n+n00yuAiOmEMqGu1+Qtr8H29mHHsf9Dxprta5GRtDdVJJQOPocRxmvtaxPl</w:t>
      </w:r>
    </w:p>
    <w:p>
      <w:pPr>
        <w:pStyle w:val="PreformattedText"/>
        <w:bidi w:val="0"/>
        <w:spacing w:before="0" w:after="0"/>
        <w:jc w:val="left"/>
        <w:rPr/>
      </w:pPr>
      <w:r>
        <w:rPr/>
        <w:t>7C3Nz9dIAYItw/uqoMRGDU01RCglRe33HljwDxbyNz99S1oJGCBGMqAb5iFmKgWAks1hwU4FgnNgT7</w:t>
      </w:r>
    </w:p>
    <w:p>
      <w:pPr>
        <w:pStyle w:val="PreformattedText"/>
        <w:bidi w:val="0"/>
        <w:spacing w:before="0" w:after="0"/>
        <w:jc w:val="left"/>
        <w:rPr/>
      </w:pPr>
      <w:r>
        <w:rPr/>
        <w:t>/TVL9kuHCefhUKmd9lsZGVieHZhcWIA8rgqLsCVt9Blxqh7TaxwGY+shUxuNQpqRfBMTZAXuDHKuZY</w:t>
      </w:r>
    </w:p>
    <w:p>
      <w:pPr>
        <w:pStyle w:val="PreformattedText"/>
        <w:bidi w:val="0"/>
        <w:spacing w:before="0" w:after="0"/>
        <w:jc w:val="left"/>
        <w:rPr/>
      </w:pPr>
      <w:r>
        <w:rPr/>
        <w:t>+598vbgEY6RBncYT507UKZYgSrkWuY+Te4K4j6xElrC1j76tpiSIGq37yF0j0uwxjzKnARg3JBAUe5</w:t>
      </w:r>
    </w:p>
    <w:p>
      <w:pPr>
        <w:pStyle w:val="PreformattedText"/>
        <w:bidi w:val="0"/>
        <w:spacing w:before="0" w:after="0"/>
        <w:jc w:val="left"/>
        <w:rPr/>
      </w:pPr>
      <w:r>
        <w:rPr/>
        <w:t>Ufa3Njb/AC62NmcM1S6boGTVeWzEBQSDxYXuAGyF/bnxx5H11aztybmq3EAZazeL8vvK3+m7WU3JAK</w:t>
      </w:r>
    </w:p>
    <w:p>
      <w:pPr>
        <w:pStyle w:val="PreformattedText"/>
        <w:bidi w:val="0"/>
        <w:spacing w:before="0" w:after="0"/>
        <w:jc w:val="left"/>
        <w:rPr/>
      </w:pPr>
      <w:r>
        <w:rPr/>
        <w:t>3tcG/IytfjjW+g7XzwFvPzLn6RtM56Vbm2WRbY29mHszNyCxNjzc/bXQZkfFUqWQlrC9vLFr2vz9yR</w:t>
      </w:r>
    </w:p>
    <w:p>
      <w:pPr>
        <w:pStyle w:val="PreformattedText"/>
        <w:bidi w:val="0"/>
        <w:spacing w:before="0" w:after="0"/>
        <w:jc w:val="left"/>
        <w:rPr/>
      </w:pPr>
      <w:r>
        <w:rPr/>
        <w:t>7G/H+7rWs6eYxcKb/NYm3I/oP5fb/hq5ogBCVx8MAfrb7G1iD78/Y6ZCO9z9P+Q0IWxwQTwP2NzyDY</w:t>
      </w:r>
    </w:p>
    <w:p>
      <w:pPr>
        <w:pStyle w:val="PreformattedText"/>
        <w:bidi w:val="0"/>
        <w:spacing w:before="0" w:after="0"/>
        <w:jc w:val="left"/>
        <w:rPr/>
      </w:pPr>
      <w:r>
        <w:rPr/>
        <w:t>kX+x+2hC0De1iDby/9Pe/9NCFsHk3Fz/wPH7/TQha9/t7AEfW30v8AsLf89CFh/wDt9v6n9+dCEU1j</w:t>
      </w:r>
    </w:p>
    <w:p>
      <w:pPr>
        <w:pStyle w:val="PreformattedText"/>
        <w:bidi w:val="0"/>
        <w:spacing w:before="0" w:after="0"/>
        <w:jc w:val="left"/>
        <w:rPr/>
      </w:pPr>
      <w:r>
        <w:rPr/>
        <w:t>7C9ieAbH63+nkbg6EIp14JI9hbmxv97/AG4tbQhJHBPuODcqthYEG97/AGu3+mldu1ZQkTgq3ljwR5</w:t>
      </w:r>
    </w:p>
    <w:p>
      <w:pPr>
        <w:pStyle w:val="PreformattedText"/>
        <w:bidi w:val="0"/>
        <w:spacing w:before="0" w:after="0"/>
        <w:jc w:val="left"/>
        <w:rPr/>
      </w:pPr>
      <w:r>
        <w:rPr/>
        <w:t>WIBU/ReOQf/fVKluY8UEWuQLgA3vbIG1/c3sOD/poV6PQj3FxY8g/qyOKi1zzz/poQlSm4Ck8W9wOb</w:t>
      </w:r>
    </w:p>
    <w:p>
      <w:pPr>
        <w:pStyle w:val="PreformattedText"/>
        <w:bidi w:val="0"/>
        <w:spacing w:before="0" w:after="0"/>
        <w:jc w:val="left"/>
        <w:rPr/>
      </w:pPr>
      <w:r>
        <w:rPr/>
        <w:t>Y3ABYCxtqxm8blQSTmUoFz7G3N+Daws1rf6H+urFCGDzf6Hggccex+n1GhCzk/0yUfsB9L2HPIGhC1</w:t>
      </w:r>
    </w:p>
    <w:p>
      <w:pPr>
        <w:pStyle w:val="PreformattedText"/>
        <w:bidi w:val="0"/>
        <w:spacing w:before="0" w:after="0"/>
        <w:jc w:val="left"/>
        <w:rPr/>
      </w:pPr>
      <w:r>
        <w:rPr/>
        <w:t>7fbkEAe/7Dj7XOhCw3uPof+A44/wBOf/TQhb/Y8D3sPY35/wBDzoQsP/3G1v8Al7aELD/QC/PH9B/7</w:t>
      </w:r>
    </w:p>
    <w:p>
      <w:pPr>
        <w:pStyle w:val="PreformattedText"/>
        <w:bidi w:val="0"/>
        <w:spacing w:before="0" w:after="0"/>
        <w:jc w:val="left"/>
        <w:rPr/>
      </w:pPr>
      <w:r>
        <w:rPr/>
        <w:t>W0IWh7nn3tbi37e4+vtoQt/Un7e/6vY2P9TfQhY37fU/sfa31+hN9CFr/Q/W/H7G39eR/wANCFv9vb</w:t>
      </w:r>
    </w:p>
    <w:p>
      <w:pPr>
        <w:pStyle w:val="PreformattedText"/>
        <w:bidi w:val="0"/>
        <w:spacing w:before="0" w:after="0"/>
        <w:jc w:val="left"/>
        <w:rPr/>
      </w:pPr>
      <w:r>
        <w:rPr/>
        <w:t>2v+33HHFr6ELRJ4uDY3sSLXP1v+/toQt/T7Cy2J9ybgngn3F7X0IWgD9Lm/NvqP2/+776EL4QdnlLx</w:t>
      </w:r>
    </w:p>
    <w:p>
      <w:pPr>
        <w:pStyle w:val="PreformattedText"/>
        <w:bidi w:val="0"/>
        <w:spacing w:before="0" w:after="0"/>
        <w:jc w:val="left"/>
        <w:rPr/>
      </w:pPr>
      <w:r>
        <w:rPr/>
        <w:t>0roVVbtiGBRfcXB4Ajuyxj98v5tfC6m5faqYIYIGtKnlIhDZMoChiJGbyUPfJgPckkG/AswvrM7ad0</w:t>
      </w:r>
    </w:p>
    <w:p>
      <w:pPr>
        <w:pStyle w:val="PreformattedText"/>
        <w:bidi w:val="0"/>
        <w:spacing w:before="0" w:after="0"/>
        <w:jc w:val="left"/>
        <w:rPr/>
      </w:pPr>
      <w:r>
        <w:rPr/>
        <w:t>b1BmTOaWSMxBOPgAMiSzNKp+SNXbgSAexB4ItyMtIoTTM11YSFxJKsZu8qlvFmMZJQeLN7kXsbf7Oh</w:t>
      </w:r>
    </w:p>
    <w:p>
      <w:pPr>
        <w:pStyle w:val="PreformattedText"/>
        <w:bidi w:val="0"/>
        <w:spacing w:before="0" w:after="0"/>
        <w:jc w:val="left"/>
        <w:rPr/>
      </w:pPr>
      <w:r>
        <w:rPr/>
        <w:t>CNpADKjXcKvuzu4le1wkajHjJuff2/roQrg6aDMImbtKxAUNbAfMCrK0ZF/la9ze37c63UdrntWSvA</w:t>
      </w:r>
    </w:p>
    <w:p>
      <w:pPr>
        <w:pStyle w:val="PreformattedText"/>
        <w:bidi w:val="0"/>
        <w:spacing w:before="0" w:after="0"/>
        <w:jc w:val="left"/>
        <w:rPr/>
      </w:pPr>
      <w:r>
        <w:rPr/>
        <w:t>puEYyuh+nPH4deQRCIy7GwyCXwVAATGp+v3/2tdRm0Fgdi4dsq6dmjLIGAcZhDijiykC1wceQCeb8i</w:t>
      </w:r>
    </w:p>
    <w:p>
      <w:pPr>
        <w:pStyle w:val="PreformattedText"/>
        <w:bidi w:val="0"/>
        <w:spacing w:before="0" w:after="0"/>
        <w:jc w:val="left"/>
        <w:rPr/>
      </w:pPr>
      <w:r>
        <w:rPr/>
        <w:t>+tLJnsWSvjUbGGCs/alxBe3sMmxcLi5FlJW2K8C1/v7++tdIS1olYoAujOdZTugYW5UC6lgHIGRNsj</w:t>
      </w:r>
    </w:p>
    <w:p>
      <w:pPr>
        <w:pStyle w:val="PreformattedText"/>
        <w:bidi w:val="0"/>
        <w:spacing w:before="0" w:after="0"/>
        <w:jc w:val="left"/>
        <w:rPr/>
      </w:pPr>
      <w:r>
        <w:rPr/>
        <w:t>xcH2W17WPOtjSQAGnFoWJwgkKQx+KE3FgrBlLErYWYcgcrf2Fhc6sG4nWMqtziDAGCFbLIAmxPnkAG</w:t>
      </w:r>
    </w:p>
    <w:p>
      <w:pPr>
        <w:pStyle w:val="PreformattedText"/>
        <w:bidi w:val="0"/>
        <w:spacing w:before="0" w:after="0"/>
        <w:jc w:val="left"/>
        <w:rPr/>
      </w:pPr>
      <w:r>
        <w:rPr/>
        <w:t>OK3Qniwb9zx+rQGgGQq/WOIIEI1Da4BOdziSQRkxDkggi/AYfsWOmUISEC4AFo2APLENdlICWFyQrE</w:t>
      </w:r>
    </w:p>
    <w:p>
      <w:pPr>
        <w:pStyle w:val="PreformattedText"/>
        <w:bidi w:val="0"/>
        <w:spacing w:before="0" w:after="0"/>
        <w:jc w:val="left"/>
        <w:rPr/>
      </w:pPr>
      <w:r>
        <w:rPr/>
        <w:t>f0PjoQj1AJFvIA42PFj9bD3JxPK+1tKS4bwE7Wg8WMo0eRB5IdRlISOUGQwJuLi6/Xi3zfq0yQ45hH</w:t>
      </w:r>
    </w:p>
    <w:p>
      <w:pPr>
        <w:pStyle w:val="PreformattedText"/>
        <w:bidi w:val="0"/>
        <w:spacing w:before="0" w:after="0"/>
        <w:jc w:val="left"/>
        <w:rPr/>
      </w:pPr>
      <w:r>
        <w:rPr/>
        <w:t>xhVUqSVVlYB4zcsVJsVU2vcKALW0KAAMglSG3mTYRkqGuFZSQOFKmxf78G+WhSskUBGYEhwGW5IUMQ</w:t>
      </w:r>
    </w:p>
    <w:p>
      <w:pPr>
        <w:pStyle w:val="PreformattedText"/>
        <w:bidi w:val="0"/>
        <w:spacing w:before="0" w:after="0"/>
        <w:jc w:val="left"/>
        <w:rPr/>
      </w:pPr>
      <w:r>
        <w:rPr/>
        <w:t>pOLC/J54te5VstTc6LZwQcRE4KJ7iVCsuQVbkkEMAQCFYjLlbMq/1GoV9IAMLgbi4Tz2qq+ogQkxCk</w:t>
      </w:r>
    </w:p>
    <w:p>
      <w:pPr>
        <w:pStyle w:val="PreformattedText"/>
        <w:bidi w:val="0"/>
        <w:spacing w:before="0" w:after="0"/>
        <w:jc w:val="left"/>
        <w:rPr/>
      </w:pPr>
      <w:r>
        <w:rPr/>
        <w:t>O55IxxPkGKi9sPy/a1uf06kQDjknef6Zh2HLVzn1coBmTuhSVZkOARlU/MxJbg5H78/p409Pd+HT2L</w:t>
      </w:r>
    </w:p>
    <w:p>
      <w:pPr>
        <w:pStyle w:val="PreformattedText"/>
        <w:bidi w:val="0"/>
        <w:spacing w:before="0" w:after="0"/>
        <w:jc w:val="left"/>
        <w:rPr/>
      </w:pPr>
      <w:r>
        <w:rPr/>
        <w:t>NgHAQXArhj1ZCCOoTtrLdTHIQzR3bIqBG4vcki3IAUY/7WtdHZdr24/aqXgwCRZaHfavLf1niJjrQk</w:t>
      </w:r>
    </w:p>
    <w:p>
      <w:pPr>
        <w:pStyle w:val="PreformattedText"/>
        <w:bidi w:val="0"/>
        <w:spacing w:before="0" w:after="0"/>
        <w:jc w:val="left"/>
        <w:rPr/>
      </w:pPr>
      <w:r>
        <w:rPr/>
        <w:t>Mants7RuS/bUlnylOX5sl18MePHnWiAcSMVS/wD86k9DvxXjb67h+5K4/wAQMzOseJshdhExVhZQFN</w:t>
      </w:r>
    </w:p>
    <w:p>
      <w:pPr>
        <w:pStyle w:val="PreformattedText"/>
        <w:bidi w:val="0"/>
        <w:spacing w:before="0" w:after="0"/>
        <w:jc w:val="left"/>
        <w:rPr/>
      </w:pPr>
      <w:r>
        <w:rPr/>
        <w:t>sWNzkzZazPH9Vjg5JSqXNJcQLVxDURlC+LK4eSVyQPF43HK/uQxa5A5BH8utboBwyVjHE4nMFM87do</w:t>
      </w:r>
    </w:p>
    <w:p>
      <w:pPr>
        <w:pStyle w:val="PreformattedText"/>
        <w:bidi w:val="0"/>
        <w:spacing w:before="0" w:after="0"/>
        <w:jc w:val="left"/>
        <w:rPr/>
      </w:pPr>
      <w:r>
        <w:rPr/>
        <w:t>K7FnyS+V8mlFyyFSeUVSq+9yQupY24wh7rGh25NLWaW6EqrPmyyZJcsbZXUcuRYLe3H6tXLDgSSOIq</w:t>
      </w:r>
    </w:p>
    <w:p>
      <w:pPr>
        <w:pStyle w:val="PreformattedText"/>
        <w:bidi w:val="0"/>
        <w:spacing w:before="0" w:after="0"/>
        <w:jc w:val="left"/>
        <w:rPr/>
      </w:pPr>
      <w:r>
        <w:rPr/>
        <w:t>yulGzdFEkqLaMo4YhiihVkEahgXBUXFubn/XXN0oNbUIBzC2UCXBpOraYXZ/p4Qnw93MeJV1Y+IhDo</w:t>
      </w:r>
    </w:p>
    <w:p>
      <w:pPr>
        <w:pStyle w:val="PreformattedText"/>
        <w:bidi w:val="0"/>
        <w:spacing w:before="0" w:after="0"/>
        <w:jc w:val="left"/>
        <w:rPr/>
      </w:pPr>
      <w:r>
        <w:rPr/>
        <w:t>2J7ae+Vlu3JUeNtcepFpk4xd9ZdagSAMN67c6EfvLECodQhyDq0Ua4hh3GZCWRGJVRf5g3jqldBm02</w:t>
      </w:r>
    </w:p>
    <w:p>
      <w:pPr>
        <w:pStyle w:val="PreformattedText"/>
        <w:bidi w:val="0"/>
        <w:spacing w:before="0" w:after="0"/>
        <w:jc w:val="left"/>
        <w:rPr/>
      </w:pPr>
      <w:r>
        <w:rPr/>
        <w:t>cl1R0eeVVlykKQFipUBcBdlhIAeKIFcfbnybVNUBzhhhC0Mj1tMu6VfezgPFHixKgIkSkm7B7ZAgEH</w:t>
      </w:r>
    </w:p>
    <w:p>
      <w:pPr>
        <w:pStyle w:val="PreformattedText"/>
        <w:bidi w:val="0"/>
        <w:spacing w:before="0" w:after="0"/>
        <w:jc w:val="left"/>
        <w:rPr/>
      </w:pPr>
      <w:r>
        <w:rPr/>
        <w:t>tD7ey/bWV+Y6I5atyuPbGZDGFXuloQzhnCjthQowLLfFSWJXxvfyy1Rvy9iutnBxuU9pAkqRghiOIn</w:t>
      </w:r>
    </w:p>
    <w:p>
      <w:pPr>
        <w:pStyle w:val="PreformattedText"/>
        <w:bidi w:val="0"/>
        <w:spacing w:before="0" w:after="0"/>
        <w:jc w:val="left"/>
        <w:rPr/>
      </w:pPr>
      <w:r>
        <w:rPr/>
        <w:t>gN7eI4kErWWN81YgG18vpbVTg0ScnFTg0dAVk9OgiVLKIr4oEz8mAAOEoXxOIXxtw2TZalmR8VmrcM</w:t>
      </w:r>
    </w:p>
    <w:p>
      <w:pPr>
        <w:pStyle w:val="PreformattedText"/>
        <w:bidi w:val="0"/>
        <w:spacing w:before="0" w:after="0"/>
        <w:jc w:val="left"/>
        <w:rPr/>
      </w:pPr>
      <w:r>
        <w:rPr/>
        <w:t>5wuhulnYtTSHJfFLqFXwzQ5qoAH8vv8AN99bWbQWWuZcOmGrobpwkPESFC91GLAqgvZWQ3vc3GXJ+b</w:t>
      </w:r>
    </w:p>
    <w:p>
      <w:pPr>
        <w:pStyle w:val="PreformattedText"/>
        <w:bidi w:val="0"/>
        <w:spacing w:before="0" w:after="0"/>
        <w:jc w:val="left"/>
        <w:rPr/>
      </w:pPr>
      <w:r>
        <w:rPr/>
        <w:t>L31csdYTGGKvPYpUsmDAlQzxkcFb2JUeVuQW5558tbmgNaSNni5+1VlmGckK2tqqVcIEYXPLBiQUIF</w:t>
      </w:r>
    </w:p>
    <w:p>
      <w:pPr>
        <w:pStyle w:val="PreformattedText"/>
        <w:bidi w:val="0"/>
        <w:spacing w:before="0" w:after="0"/>
        <w:jc w:val="left"/>
        <w:rPr/>
      </w:pPr>
      <w:r>
        <w:rPr/>
        <w:t>uB75/Qjm+tIgQJWVxJcScCprt7nGPL8sAkKQbhQPYEH9Nif/AA6bE7rvnVVVrSHPLjc3n3lJYJGxBN</w:t>
      </w:r>
    </w:p>
    <w:p>
      <w:pPr>
        <w:pStyle w:val="PreformattedText"/>
        <w:bidi w:val="0"/>
        <w:spacing w:before="0" w:after="0"/>
        <w:jc w:val="left"/>
        <w:rPr/>
      </w:pPr>
      <w:r>
        <w:rPr/>
        <w:t>wVFgDawuf0/tbWlpbjcsr2AGSMGJaHUnLnjyIyuF4sLA/MpsT/AKaeWugbVql+QvmO8hK3sxZVAN1U</w:t>
      </w:r>
    </w:p>
    <w:p>
      <w:pPr>
        <w:pStyle w:val="PreformattedText"/>
        <w:bidi w:val="0"/>
        <w:spacing w:before="0" w:after="0"/>
        <w:jc w:val="left"/>
        <w:rPr/>
      </w:pPr>
      <w:r>
        <w:rPr/>
        <w:t>mwW1wQFBsw4+p/56YADJKybz0R+KE0i4H3+q2ubl7kryTwbHg3OocLgQrCAyXBuP6ppqH9+R7/qBDN</w:t>
      </w:r>
    </w:p>
    <w:p>
      <w:pPr>
        <w:pStyle w:val="PreformattedText"/>
        <w:bidi w:val="0"/>
        <w:spacing w:before="0" w:after="0"/>
        <w:jc w:val="left"/>
        <w:rPr/>
      </w:pPr>
      <w:r>
        <w:rPr/>
        <w:t>YXIHP0b/nqt5LWRHMqRa0hkiVENykBViFYlrlRf2yFgb3vj9Dxxql2q1sFX0YGXSqy3weMwsPAERqe</w:t>
      </w:r>
    </w:p>
    <w:p>
      <w:pPr>
        <w:pStyle w:val="PreformattedText"/>
        <w:bidi w:val="0"/>
        <w:spacing w:before="0" w:after="0"/>
        <w:jc w:val="left"/>
        <w:rPr/>
      </w:pPr>
      <w:r>
        <w:rPr/>
        <w:t>DnazuhJ9uL2HB/VqtaYERGCorqpVdJw3IJ+sflmB78LyDaxBva+hSuUut6YBJnfMDIkKjCRrXJcC/G</w:t>
      </w:r>
    </w:p>
    <w:p>
      <w:pPr>
        <w:pStyle w:val="PreformattedText"/>
        <w:bidi w:val="0"/>
        <w:spacing w:before="0" w:after="0"/>
        <w:jc w:val="left"/>
        <w:rPr/>
      </w:pPr>
      <w:r>
        <w:rPr/>
        <w:t>QQc34YfqXTkkgN6iFx51xT5TSYo6yDuMrREWkLLbO8hCyFo8Ln6hGw/S2qahwAUsJBI62PPdXLHUkT</w:t>
      </w:r>
    </w:p>
    <w:p>
      <w:pPr>
        <w:pStyle w:val="PreformattedText"/>
        <w:bidi w:val="0"/>
        <w:spacing w:before="0" w:after="0"/>
        <w:jc w:val="left"/>
        <w:rPr/>
      </w:pPr>
      <w:r>
        <w:rPr/>
        <w:t>GpMhQF7CNghVQ6sEBhFgbR/Ukj/N82sj9orbT2BhBQ9ogVeyOz2i8tgixrHGVykFkkzs0a+RDcC33y</w:t>
      </w:r>
    </w:p>
    <w:p>
      <w:pPr>
        <w:pStyle w:val="PreformattedText"/>
        <w:bidi w:val="0"/>
        <w:spacing w:before="0" w:after="0"/>
        <w:jc w:val="left"/>
        <w:rPr/>
      </w:pPr>
      <w:r>
        <w:rPr/>
        <w:t>bVFUQC6VspQ1sZg8/MrD22FmwKiJmWwXuEFVs9zHIym7AHGwF/my1icGhxBy5hXeCn1CJclbu4AyIw</w:t>
      </w:r>
    </w:p>
    <w:p>
      <w:pPr>
        <w:pStyle w:val="PreformattedText"/>
        <w:bidi w:val="0"/>
        <w:spacing w:before="0" w:after="0"/>
        <w:jc w:val="left"/>
        <w:rPr/>
      </w:pPr>
      <w:r>
        <w:rPr/>
        <w:t>IJwIyP8AjZm91Fwo5svl76pVwxAJGKvTohhnCpGCLg+KEIqOMFztcDyIW1rtaPy1Jneq6roBjNdX9L</w:t>
      </w:r>
    </w:p>
    <w:p>
      <w:pPr>
        <w:pStyle w:val="PreformattedText"/>
        <w:bidi w:val="0"/>
        <w:spacing w:before="0" w:after="0"/>
        <w:jc w:val="left"/>
        <w:rPr/>
      </w:pPr>
      <w:r>
        <w:rPr/>
        <w:t>VCr2iL+xwLsbF1JEeY9jcH3P8Az1oEzAzWeuA5gO9pXQfTlUAiYlkVWBFwfcWvZQbgXLAX4/VrXRwL</w:t>
      </w:r>
    </w:p>
    <w:p>
      <w:pPr>
        <w:pStyle w:val="PreformattedText"/>
        <w:bidi w:val="0"/>
        <w:spacing w:before="0" w:after="0"/>
        <w:jc w:val="left"/>
        <w:rPr/>
      </w:pPr>
      <w:r>
        <w:rPr/>
        <w:t>gco2uhc+o25pcFeXT83ceLAgciRML8BbKT4nkD7E+2ttLAd0lZapJaATu+lXBspJQFStw3BPK3ubKS</w:t>
      </w:r>
    </w:p>
    <w:p>
      <w:pPr>
        <w:pStyle w:val="PreformattedText"/>
        <w:bidi w:val="0"/>
        <w:spacing w:before="0" w:after="0"/>
        <w:jc w:val="left"/>
        <w:rPr/>
      </w:pPr>
      <w:r>
        <w:rPr/>
        <w:t>PYk/X7a1MzJVTwLThthO3WvX/RnpP0F1l6peo/UFJ0x6f+nHTW7dZ9Zb/XSLFTbR0/sVG9XWzXkIDT</w:t>
      </w:r>
    </w:p>
    <w:p>
      <w:pPr>
        <w:pStyle w:val="PreformattedText"/>
        <w:bidi w:val="0"/>
        <w:spacing w:before="0" w:after="0"/>
        <w:jc w:val="left"/>
        <w:rPr/>
      </w:pPr>
      <w:r>
        <w:rPr/>
        <w:t>OEWKCMG8k1TGi+Ta6Gj03VCGsFz6hhvasIhjXOcdRq/LT/tTv7Rf1F/tG/xJdUeuHUMlZt3px0zDun</w:t>
      </w:r>
    </w:p>
    <w:p>
      <w:pPr>
        <w:pStyle w:val="PreformattedText"/>
        <w:bidi w:val="0"/>
        <w:spacing w:before="0" w:after="0"/>
        <w:jc w:val="left"/>
        <w:rPr/>
      </w:pPr>
      <w:r>
        <w:rPr/>
        <w:t>TfoJ6btLI1L0J6d0lROtFNLTEduXqfcioqtym+Z5apIvJIgNe50TQ26HQFMNuftF3WPOyvNaRpL9Ir</w:t>
      </w:r>
    </w:p>
    <w:p>
      <w:pPr>
        <w:pStyle w:val="PreformattedText"/>
        <w:bidi w:val="0"/>
        <w:spacing w:before="0" w:after="0"/>
        <w:jc w:val="left"/>
        <w:rPr/>
      </w:pPr>
      <w:r>
        <w:rPr/>
        <w:t>OfOE2tHVC+5b8B/obQ+jP4PvwremVZt1O+8dF+i/p3Hu9UaWgeug3nf9sHWG7Ok9TTv2an47f6g93A</w:t>
      </w:r>
    </w:p>
    <w:p>
      <w:pPr>
        <w:pStyle w:val="PreformattedText"/>
        <w:bidi w:val="0"/>
        <w:spacing w:before="0" w:after="0"/>
        <w:jc w:val="left"/>
        <w:rPr/>
      </w:pPr>
      <w:r>
        <w:rPr/>
        <w:t>OnZVmOflriVKzrqppvNO76fMtYObXMFQHhcuOv7Sr0F9O5en9v6n6P6Xei2iLdqmt9TusN7hqNsjbY</w:t>
      </w:r>
    </w:p>
    <w:p>
      <w:pPr>
        <w:pStyle w:val="PreformattedText"/>
        <w:bidi w:val="0"/>
        <w:spacing w:before="0" w:after="0"/>
        <w:jc w:val="left"/>
        <w:rPr/>
      </w:pPr>
      <w:r>
        <w:rPr/>
        <w:t>3hp6anq+kOpd3oJWgo6/f6uGmq9solhjnqo6vdpJ1fCNfFaXono1769HRKB0caRUbVcQ19rnudc98u</w:t>
      </w:r>
    </w:p>
    <w:p>
      <w:pPr>
        <w:pStyle w:val="PreformattedText"/>
        <w:bidi w:val="0"/>
        <w:spacing w:before="0" w:after="0"/>
        <w:jc w:val="left"/>
        <w:rPr/>
      </w:pPr>
      <w:r>
        <w:rPr/>
        <w:t>waXEePV1V7H0VpdeloQ9Za5tEm3W1tbdGsbWrwY9T+oaHb6us6c6Q2SWLqufatgp4qN+3PNvm4bx3v</w:t>
      </w:r>
    </w:p>
    <w:p>
      <w:pPr>
        <w:pStyle w:val="PreformattedText"/>
        <w:bidi w:val="0"/>
        <w:spacing w:before="0" w:after="0"/>
        <w:jc w:val="left"/>
        <w:rPr/>
      </w:pPr>
      <w:r>
        <w:rPr/>
        <w:t>4NXdQbnUxLR7XtOzbZCtfR7bRvT0FPO0NZVColMOOV4YwhtIWmC27ic3i322u4ususyo+ra9xFruFQ</w:t>
      </w:r>
    </w:p>
    <w:p>
      <w:pPr>
        <w:pStyle w:val="PreformattedText"/>
        <w:bidi w:val="0"/>
        <w:spacing w:before="0" w:after="0"/>
        <w:jc w:val="left"/>
        <w:rPr/>
      </w:pPr>
      <w:r>
        <w:rPr/>
        <w:t>baajYeoN+6q6m6v3yt2H0/6c2Hdds6m6upZ53rqbYdyro4uz0vRzXeo633rcNs2vb6GnndpK+qaoqJ</w:t>
      </w:r>
    </w:p>
    <w:p>
      <w:pPr>
        <w:pStyle w:val="PreformattedText"/>
        <w:bidi w:val="0"/>
        <w:spacing w:before="0" w:after="0"/>
        <w:jc w:val="left"/>
        <w:rPr/>
      </w:pPr>
      <w:r>
        <w:rPr/>
        <w:t>XemapKpTa7SKrmVHmzae4LWXhjGvbDanDK1V7L1RW+n+9+o8qx9L1vU9dsG17L6dS7nTUI6Z9Mqyp3</w:t>
      </w:r>
    </w:p>
    <w:p>
      <w:pPr>
        <w:pStyle w:val="PreformattedText"/>
        <w:bidi w:val="0"/>
        <w:spacing w:before="0" w:after="0"/>
        <w:jc w:val="left"/>
        <w:rPr/>
      </w:pPr>
      <w:r>
        <w:rPr/>
        <w:t>KBN1oKXf66Gap3Lc9zolhbfK3GWtc1023pg0eFDNGqV9Ke2lQuo0e3Wc7tn7q0isyjo4uqubVcA650</w:t>
      </w:r>
    </w:p>
    <w:p>
      <w:pPr>
        <w:pStyle w:val="PreformattedText"/>
        <w:bidi w:val="0"/>
        <w:spacing w:before="0" w:after="0"/>
        <w:jc w:val="left"/>
        <w:rPr/>
      </w:pPr>
      <w:r>
        <w:rPr/>
        <w:t>2xxf7dGSr+SFKCqRNri2mlqJCY6av3jqDZW3es3WoCTum37JsiVPbmhEWKGCBEgDKf8AG/OSmq2oHu</w:t>
      </w:r>
    </w:p>
    <w:p>
      <w:pPr>
        <w:pStyle w:val="PreformattedText"/>
        <w:bidi w:val="0"/>
        <w:spacing w:before="0" w:after="0"/>
        <w:jc w:val="left"/>
        <w:rPr/>
      </w:pPr>
      <w:r>
        <w:rPr/>
        <w:t>aG2Bq3sNJtKnUc64VDa10bSmvSGybR089Ru/XccqbUiR0u19O7PANw6r6ilmrkqptjT4CokXdN8qaq</w:t>
      </w:r>
    </w:p>
    <w:p>
      <w:pPr>
        <w:pStyle w:val="PreformattedText"/>
        <w:bidi w:val="0"/>
        <w:spacing w:before="0" w:after="0"/>
        <w:jc w:val="left"/>
        <w:rPr/>
      </w:pPr>
      <w:r>
        <w:rPr/>
        <w:t>rZ695ps9uoqORHzmqYk1Uxgc9zXuktjV4rnbMJa9bUikcenoXcXoX0VU7h1XR9W73uHTfTPXHTfS27</w:t>
      </w:r>
    </w:p>
    <w:p>
      <w:pPr>
        <w:pStyle w:val="PreformattedText"/>
        <w:bidi w:val="0"/>
        <w:spacing w:before="0" w:after="0"/>
        <w:jc w:val="left"/>
        <w:rPr/>
      </w:pPr>
      <w:r>
        <w:rPr/>
        <w:t>eoPX6VcUGfp96V0L124dEdObcrI+37Tv0tRuC7juAq5SjbhT0kKrNDQzpN2BSa0FkGn6sNuu4o6V5m</w:t>
      </w:r>
    </w:p>
    <w:p>
      <w:pPr>
        <w:pStyle w:val="PreformattedText"/>
        <w:bidi w:val="0"/>
        <w:spacing w:before="0" w:after="0"/>
        <w:jc w:val="left"/>
        <w:rPr/>
      </w:pPr>
      <w:r>
        <w:rPr/>
        <w:t>rpFSk4hv9R1TVb486yvWT1q6bo+qupaSlj32j6hqabpnp/ovfeoK2u3jfdmpKqqiptk6srKneIEn6w</w:t>
      </w:r>
    </w:p>
    <w:p>
      <w:pPr>
        <w:pStyle w:val="PreformattedText"/>
        <w:bidi w:val="0"/>
        <w:spacing w:before="0" w:after="0"/>
        <w:jc w:val="left"/>
        <w:rPr/>
      </w:pPr>
      <w:r>
        <w:rPr/>
        <w:t>613Hd9z3vd9i2x4gZayk26srBEiflj2kloaA5oLRb9p8saqRpNIhjXC8GXTxO6qV9Cbh6Ub31/vm09</w:t>
      </w:r>
    </w:p>
    <w:p>
      <w:pPr>
        <w:pStyle w:val="PreformattedText"/>
        <w:bidi w:val="0"/>
        <w:spacing w:before="0" w:after="0"/>
        <w:jc w:val="left"/>
        <w:rPr/>
      </w:pPr>
      <w:r>
        <w:rPr/>
        <w:t>GelvU3XvpD0dvNPt3WnW9TuVRv8Au3rD6v1TQ7huNX6j79u0S0/qPvEe4x/F7lVby3/Vbprbtvhk23</w:t>
      </w:r>
    </w:p>
    <w:p>
      <w:pPr>
        <w:pStyle w:val="PreformattedText"/>
        <w:bidi w:val="0"/>
        <w:spacing w:before="0" w:after="0"/>
        <w:jc w:val="left"/>
        <w:rPr/>
      </w:pPr>
      <w:r>
        <w:rPr/>
        <w:t>Ya/cJqIyVuoteak1nNZtHrFndHd2frTwrW+pU9S0YNe4zhjb2eP1V3J6H9NdbdZV+6dd7n1FtPW/Se</w:t>
      </w:r>
    </w:p>
    <w:p>
      <w:pPr>
        <w:pStyle w:val="PreformattedText"/>
        <w:bidi w:val="0"/>
        <w:spacing w:before="0" w:after="0"/>
        <w:jc w:val="left"/>
        <w:rPr/>
      </w:pPr>
      <w:r>
        <w:rPr/>
        <w:t>6bpPV9fdXbRse+P0/R1fS8znYOgvRbo2CkEW39OUW4stPUb1XVM271rU7TKlCrmnjrp09Jr1nNYNXh</w:t>
      </w:r>
    </w:p>
    <w:p>
      <w:pPr>
        <w:pStyle w:val="PreformattedText"/>
        <w:bidi w:val="0"/>
        <w:spacing w:before="0" w:after="0"/>
        <w:jc w:val="left"/>
        <w:rPr/>
      </w:pPr>
      <w:r>
        <w:rPr/>
        <w:t>u2I6t3blbuVNarSpMp03Etqw51t2trcSt/YOo6vqrraeLc+r6TpL0f6J3eaurKXp+rpOst56sotnj7</w:t>
      </w:r>
    </w:p>
    <w:p>
      <w:pPr>
        <w:pStyle w:val="PreformattedText"/>
        <w:bidi w:val="0"/>
        <w:spacing w:before="0" w:after="0"/>
        <w:jc w:val="left"/>
        <w:rPr/>
      </w:pPr>
      <w:r>
        <w:rPr/>
        <w:t>k+yb3UbbU1EFNRwbi0bTwwuyysyR0dDUVDNLrLXf6t8vo/06mrq8DmZnVx2sg7D51roiyg4Aeur1mt</w:t>
      </w:r>
    </w:p>
    <w:p>
      <w:pPr>
        <w:pStyle w:val="PreformattedText"/>
        <w:bidi w:val="0"/>
        <w:spacing w:before="0" w:after="0"/>
        <w:jc w:val="left"/>
        <w:rPr/>
      </w:pPr>
      <w:r>
        <w:rPr/>
        <w:t>i7Vay520rY6eodh6wrt33ydKfo3ZqZtr3Xc+kt933cavqvdJpKgwbR1B6sbZSxVEGxmPbv4hLR7XUS</w:t>
      </w:r>
    </w:p>
    <w:p>
      <w:pPr>
        <w:pStyle w:val="PreformattedText"/>
        <w:bidi w:val="0"/>
        <w:spacing w:before="0" w:after="0"/>
        <w:jc w:val="left"/>
        <w:rPr/>
      </w:pPr>
      <w:r>
        <w:rPr/>
        <w:t>SrAvafspUM+lfRGkte+nU9TjrDWxne/oW5ukP0ZtOmWHSK7i5s2ttHYzrKTdRbTslN06auOmoNp2us</w:t>
      </w:r>
    </w:p>
    <w:p>
      <w:pPr>
        <w:pStyle w:val="PreformattedText"/>
        <w:bidi w:val="0"/>
        <w:spacing w:before="0" w:after="0"/>
        <w:jc w:val="left"/>
        <w:rPr/>
      </w:pPr>
      <w:r>
        <w:rPr/>
        <w:t>DJ0pU9bwJPsm3dBx7jBNN1DP0tL+bU7vue4PHUTQ1QeprmWjmngipjDTLQaNOlRtDQ0AwJdq2A7TuJ</w:t>
      </w:r>
    </w:p>
    <w:p>
      <w:pPr>
        <w:pStyle w:val="PreformattedText"/>
        <w:bidi w:val="0"/>
        <w:spacing w:before="0" w:after="0"/>
        <w:jc w:val="left"/>
        <w:rPr/>
      </w:pPr>
      <w:r>
        <w:rPr/>
        <w:t>zlfR0qs6oGhxqObt253xs3dVvYo5Q9F0vrdvm6bjSbNVVPp701uuwz0Pxe31Nd1b1t1L01VCPcust/</w:t>
      </w:r>
    </w:p>
    <w:p>
      <w:pPr>
        <w:pStyle w:val="PreformattedText"/>
        <w:bidi w:val="0"/>
        <w:spacing w:before="0" w:after="0"/>
        <w:jc w:val="left"/>
        <w:rPr/>
      </w:pPr>
      <w:r>
        <w:rPr/>
        <w:t>i3F8dzEtDBTVG3RwwrR0W300Ub4TyxxLn0ijX09zqdGm51DRW4OOs5/Wt1sW/VDVs0XTv/AItltWo1</w:t>
      </w:r>
    </w:p>
    <w:p>
      <w:pPr>
        <w:pStyle w:val="PreformattedText"/>
        <w:bidi w:val="0"/>
        <w:spacing w:before="0" w:after="0"/>
        <w:jc w:val="left"/>
        <w:rPr/>
      </w:pPr>
      <w:r>
        <w:rPr/>
        <w:t>um6QMXcLAdn3lV/r5QdO7zt9d0x0hDFXT9R77QdOb5TbfETv9V1HWwUVVXdCUlZRiOOqNBQ09HW73D</w:t>
      </w:r>
    </w:p>
    <w:p>
      <w:pPr>
        <w:pStyle w:val="PreformattedText"/>
        <w:bidi w:val="0"/>
        <w:spacing w:before="0" w:after="0"/>
        <w:jc w:val="left"/>
        <w:rPr/>
      </w:pPr>
      <w:r>
        <w:rPr/>
        <w:t>HOtJt9Oqrukz1MkNOOXpWh0ajDS9YWBtmDeE9W7vLvehtMr0ahq1m3Pgubd1dq+HdKQfD9MbKlV09X</w:t>
      </w:r>
    </w:p>
    <w:p>
      <w:pPr>
        <w:pStyle w:val="PreformattedText"/>
        <w:bidi w:val="0"/>
        <w:spacing w:before="0" w:after="0"/>
        <w:jc w:val="left"/>
        <w:rPr/>
      </w:pPr>
      <w:r>
        <w:rPr/>
        <w:t>T0Ox9HbFU9OdPSrXUMsjHeKON9wo6LpPb2Crum9Qy4yBJ3ako590/iu5SNaGF6HDRaTalKs9v/Xo7Q</w:t>
      </w:r>
    </w:p>
    <w:p>
      <w:pPr>
        <w:pStyle w:val="PreformattedText"/>
        <w:bidi w:val="0"/>
        <w:spacing w:before="0" w:after="0"/>
        <w:jc w:val="left"/>
        <w:rPr/>
      </w:pPr>
      <w:r>
        <w:rPr/>
        <w:t>YDf4d59y3U6+lOf/2GsNSu43jqtb1j1WqR+kWy7FRt6e9J7lti0HU25bB1aYW3Grhn3v0t6PpN4krt</w:t>
      </w:r>
    </w:p>
    <w:p>
      <w:pPr>
        <w:pStyle w:val="PreformattedText"/>
        <w:bidi w:val="0"/>
        <w:spacing w:before="0" w:after="0"/>
        <w:jc w:val="left"/>
        <w:rPr/>
      </w:pPr>
      <w:r>
        <w:rPr/>
        <w:t>3odt3h41qq3rCTePg13PcEjhkp496kTb5aeUKqzoOj0xToMaLhDy27aYz9bU2n6RVrOrae100mljXD</w:t>
      </w:r>
    </w:p>
    <w:p>
      <w:pPr>
        <w:pStyle w:val="PreformattedText"/>
        <w:bidi w:val="0"/>
        <w:spacing w:before="0" w:after="0"/>
        <w:jc w:val="left"/>
        <w:rPr/>
      </w:pPr>
      <w:r>
        <w:rPr/>
        <w:t>hqVDvd3W/eVAem/SfSdLW+pfVtVSR7R1H6e74iLt88Ux3Xa6ynhnaplqaVqj82hg2OOs3SCRzUCZYy</w:t>
      </w:r>
    </w:p>
    <w:p>
      <w:pPr>
        <w:pStyle w:val="PreformattedText"/>
        <w:bidi w:val="0"/>
        <w:spacing w:before="0" w:after="0"/>
        <w:jc w:val="left"/>
        <w:rPr/>
      </w:pPr>
      <w:r>
        <w:rPr/>
        <w:t>9Q3eCZUaBSpuNYuMVKLsG8W1rfVXovT2lVBT0DR6IDqOmUmuL27Ozq631U/eocPRG4etfUcVZuLLSd</w:t>
      </w:r>
    </w:p>
    <w:p>
      <w:pPr>
        <w:pStyle w:val="PreformattedText"/>
        <w:bidi w:val="0"/>
        <w:spacing w:before="0" w:after="0"/>
        <w:jc w:val="left"/>
        <w:rPr/>
      </w:pPr>
      <w:r>
        <w:rPr/>
        <w:t>Yen0MeydO0VJ8bBPRx7RuI6mqK34dFlggqOnqrdItsdmvPUKWROygczpTGP0inY61s249pWPQ62l//</w:t>
      </w:r>
    </w:p>
    <w:p>
      <w:pPr>
        <w:pStyle w:val="PreformattedText"/>
        <w:bidi w:val="0"/>
        <w:spacing w:before="0" w:after="0"/>
        <w:jc w:val="left"/>
        <w:rPr/>
      </w:pPr>
      <w:r>
        <w:rPr/>
        <w:t>ABdNvq7naLUteZ+BN+3QdTybVs/qFs8T9R7n0nHtUy7jtJhiTeIth6B3j+EVabDRRpLucm7+mdJMJ6</w:t>
      </w:r>
    </w:p>
    <w:p>
      <w:pPr>
        <w:pStyle w:val="PreformattedText"/>
        <w:bidi w:val="0"/>
        <w:spacing w:before="0" w:after="0"/>
        <w:jc w:val="left"/>
        <w:rPr/>
      </w:pPr>
      <w:r>
        <w:rPr/>
        <w:t>gOXz21hPC88a4JpGj1LJYC0630K6rpGj0qrdHefVtrYta7W2j1urcVJvR7rLdqWrk2bcYKHqbb6TpZ</w:t>
      </w:r>
    </w:p>
    <w:p>
      <w:pPr>
        <w:pStyle w:val="PreformattedText"/>
        <w:bidi w:val="0"/>
        <w:spacing w:before="0" w:after="0"/>
        <w:jc w:val="left"/>
        <w:rPr/>
      </w:pPr>
      <w:r>
        <w:rPr/>
        <w:t>942v+MJVt071v0FSStUTV1HWwSrPsHVNJDvaxvFOpMkc0c6soWWJ6dFqF1QMe64Rdb3f7cKzek6TAz</w:t>
      </w:r>
    </w:p>
    <w:p>
      <w:pPr>
        <w:pStyle w:val="PreformattedText"/>
        <w:bidi w:val="0"/>
        <w:spacing w:before="0" w:after="0"/>
        <w:jc w:val="left"/>
        <w:rPr/>
      </w:pPr>
      <w:r>
        <w:rPr/>
        <w:t>1oPq33Rc3O/h9joU03Hbd42CHcellp6ippd36i3zZunN/2ejp5txqdgpott3JJWanZIN137Z942fb4</w:t>
      </w:r>
    </w:p>
    <w:p>
      <w:pPr>
        <w:pStyle w:val="PreformattedText"/>
        <w:bidi w:val="0"/>
        <w:spacing w:before="0" w:after="0"/>
        <w:jc w:val="left"/>
        <w:rPr/>
      </w:pPr>
      <w:r>
        <w:rPr/>
        <w:t>a5o4kj3PaZlq4aZJo2D16U2aFaiP6frjaH9zxVejVg6tT0qoLv8ArsDnsODb7rZ95Tro3rf1B6U9OP</w:t>
      </w:r>
    </w:p>
    <w:p>
      <w:pPr>
        <w:pStyle w:val="PreformattedText"/>
        <w:bidi w:val="0"/>
        <w:spacing w:before="0" w:after="0"/>
        <w:jc w:val="left"/>
        <w:rPr/>
      </w:pPr>
      <w:r>
        <w:rPr/>
        <w:t>T3epaDct1n9NvUTfaz1J2eiqaUbfvPp11HtM1PulbtcRcwzbW7xyS0jEiCOtheL8pZrDf6M0itQ0XR</w:t>
      </w:r>
    </w:p>
    <w:p>
      <w:pPr>
        <w:pStyle w:val="PreformattedText"/>
        <w:bidi w:val="0"/>
        <w:spacing w:before="0" w:after="0"/>
        <w:jc w:val="left"/>
        <w:rPr/>
      </w:pPr>
      <w:r>
        <w:rPr/>
        <w:t>WFhcNHc6/fdSOrcuR6b0fQtM9J6YadQNGnUWepdlFZnCe99q7Oiq+mN33na9v22sG67RQ7VJ1h0buV</w:t>
      </w:r>
    </w:p>
    <w:p>
      <w:pPr>
        <w:pStyle w:val="PreformattedText"/>
        <w:bidi w:val="0"/>
        <w:spacing w:before="0" w:after="0"/>
        <w:jc w:val="left"/>
        <w:rPr/>
      </w:pPr>
      <w:r>
        <w:rPr/>
        <w:t>Cs1RRy0CbTPtG+7XV7nTuBTSbrsLbeaaKQyo0u0yUDmOpgh17Gn6t9SjB9ZSphz2+FsOafEfYvnlV1</w:t>
      </w:r>
    </w:p>
    <w:p>
      <w:pPr>
        <w:pStyle w:val="PreformattedText"/>
        <w:bidi w:val="0"/>
        <w:spacing w:before="0" w:after="0"/>
        <w:jc w:val="left"/>
        <w:rPr/>
      </w:pPr>
      <w:r>
        <w:rPr/>
        <w:t>WlTresbbWe71T2nzapHgc/FUD6qVS9O+ouzdQ9OVu71ux1c8NJukXUdAYavprqapp6beafbH33bYxC</w:t>
      </w:r>
    </w:p>
    <w:p>
      <w:pPr>
        <w:pStyle w:val="PreformattedText"/>
        <w:bidi w:val="0"/>
        <w:spacing w:before="0" w:after="0"/>
        <w:jc w:val="left"/>
        <w:rPr/>
      </w:pPr>
      <w:r>
        <w:rPr/>
        <w:t>tPuvTbxVm1Vkvc+Kk22SL4nNpoIc2laOKVehpbdai7MP2g48M9FuXSteh6Q6rotTRawDXtGFvEOtHZ</w:t>
      </w:r>
    </w:p>
    <w:p>
      <w:pPr>
        <w:pStyle w:val="PreformattedText"/>
        <w:bidi w:val="0"/>
        <w:spacing w:before="0" w:after="0"/>
        <w:jc w:val="left"/>
        <w:rPr/>
      </w:pPr>
      <w:r>
        <w:rPr/>
        <w:t>xdVVxSbT0pNuc/Wvozv8G1TVu873/wBa+mdpqK3cqCh6hpkMPWJl2csk/TPVtLPjXCSjkjE61Us0TV</w:t>
      </w:r>
    </w:p>
    <w:p>
      <w:pPr>
        <w:pStyle w:val="PreformattedText"/>
        <w:bidi w:val="0"/>
        <w:spacing w:before="0" w:after="0"/>
        <w:jc w:val="left"/>
        <w:rPr/>
      </w:pPr>
      <w:r>
        <w:rPr/>
        <w:t>GbaWqwl/rNGdYIGoNn3exqKmk1TS/62msuazJ7htDd4qHdd7zsFJuWxbH1hRrsHUfUPUdH1FtNbtLb</w:t>
      </w:r>
    </w:p>
    <w:p>
      <w:pPr>
        <w:pStyle w:val="PreformattedText"/>
        <w:bidi w:val="0"/>
        <w:spacing w:before="0" w:after="0"/>
        <w:jc w:val="left"/>
        <w:rPr/>
      </w:pPr>
      <w:r>
        <w:rPr/>
        <w:t>TWdKb56ndI1dXuFRt/S+4JBCNk37qHY6aPdqnbGEEU9XA9TTsayrqVfWwNfUDHMPrHQdUaurtfEufU</w:t>
      </w:r>
    </w:p>
    <w:p>
      <w:pPr>
        <w:pStyle w:val="PreformattedText"/>
        <w:bidi w:val="0"/>
        <w:spacing w:before="0" w:after="0"/>
        <w:jc w:val="left"/>
        <w:rPr/>
      </w:pPr>
      <w:r>
        <w:rPr/>
        <w:t>NYNuDvWBur2x/bcqZ/E96b7L1h1Xtm4vS7lJsnqZ04ld0rW7PDRU27UXU3StJNvmx770tBUUK/B9RU</w:t>
      </w:r>
    </w:p>
    <w:p>
      <w:pPr>
        <w:pStyle w:val="PreformattedText"/>
        <w:bidi w:val="0"/>
        <w:spacing w:before="0" w:after="0"/>
        <w:jc w:val="left"/>
        <w:rPr/>
      </w:pPr>
      <w:r>
        <w:rPr/>
        <w:t>zNuMccBkjO40ReneSKphhZdNemC5jiAG1Bc23itVOiaQbDTJ16Zx8OErwZ/GdTSbN1N0l/Hafc9y68</w:t>
      </w:r>
    </w:p>
    <w:p>
      <w:pPr>
        <w:pStyle w:val="PreformattedText"/>
        <w:bidi w:val="0"/>
        <w:spacing w:before="0" w:after="0"/>
        <w:jc w:val="left"/>
        <w:rPr/>
      </w:pPr>
      <w:r>
        <w:rPr/>
        <w:t>2YdLVh6ypqbdNopepaNKeu/wDvf9QVm1bvH/2F1HHvNHVU8kNIGoAudHIqtFG75Wio6oX2n1XDdw9n</w:t>
      </w:r>
    </w:p>
    <w:p>
      <w:pPr>
        <w:pStyle w:val="PreformattedText"/>
        <w:bidi w:val="0"/>
        <w:spacing w:before="0" w:after="0"/>
        <w:jc w:val="left"/>
        <w:rPr/>
      </w:pPr>
      <w:r>
        <w:rPr/>
        <w:t>gujfc1jCRES4dqrzbepV2il6d9Roa9qHoTryMdJerkuzbfUU9H6e+qu17rBuOz9R0kEKO0/T8PUctL</w:t>
      </w:r>
    </w:p>
    <w:p>
      <w:pPr>
        <w:pStyle w:val="PreformattedText"/>
        <w:bidi w:val="0"/>
        <w:spacing w:before="0" w:after="0"/>
        <w:jc w:val="left"/>
        <w:rPr/>
      </w:pPr>
      <w:r>
        <w:rPr/>
        <w:t>usTKqRzbb1BWUjZoAmnLQIIIcOdpPSfFQ08WPaLruH+SSzbnv3SXXvUVbQCipd86U6kj33ZnhrxFQU</w:t>
      </w:r>
    </w:p>
    <w:p>
      <w:pPr>
        <w:pStyle w:val="PreformattedText"/>
        <w:bidi w:val="0"/>
        <w:spacing w:before="0" w:after="0"/>
        <w:jc w:val="left"/>
        <w:rPr/>
      </w:pPr>
      <w:r>
        <w:rPr/>
        <w:t>tbFJUzy0tLVLGgXp3c6syUkrFVis0DMg7rOOeXOpVA+Lmtd/t7y6QcK9G0m31g+tw/WVldCbnR9UdU</w:t>
      </w:r>
    </w:p>
    <w:p>
      <w:pPr>
        <w:pStyle w:val="PreformattedText"/>
        <w:bidi w:val="0"/>
        <w:spacing w:before="0" w:after="0"/>
        <w:jc w:val="left"/>
        <w:rPr/>
      </w:pPr>
      <w:r>
        <w:rPr/>
        <w:t>+tM2w0m+dPwbZ1R0V6iennS+7bhRNTVdDvXw9bv3QUVZHGaaprqbbZZqqgETpNUUrNFN3Clornltdl</w:t>
      </w:r>
    </w:p>
    <w:p>
      <w:pPr>
        <w:pStyle w:val="PreformattedText"/>
        <w:bidi w:val="0"/>
        <w:spacing w:before="0" w:after="0"/>
        <w:jc w:val="left"/>
        <w:rPr/>
      </w:pPr>
      <w:r>
        <w:rPr/>
        <w:t>zWubi62c/eXNpmpohbfDuF3jzuVsfhw6U2eTqOJNw3IbL6d9TVPU8W1dQb1G52LYG3LcanZ9r2yKWu</w:t>
      </w:r>
    </w:p>
    <w:p>
      <w:pPr>
        <w:pStyle w:val="PreformattedText"/>
        <w:bidi w:val="0"/>
        <w:spacing w:before="0" w:after="0"/>
        <w:jc w:val="left"/>
        <w:rPr/>
      </w:pPr>
      <w:r>
        <w:rPr/>
        <w:t>TuUXVUlfR1UMlHOsT1bQxy0iTBI8yiH07mv2Gh3mu/TwU13sc25jRftO7W87l75egfRm20fqR1J1HT</w:t>
      </w:r>
    </w:p>
    <w:p>
      <w:pPr>
        <w:pStyle w:val="PreformattedText"/>
        <w:bidi w:val="0"/>
        <w:spacing w:before="0" w:after="0"/>
        <w:jc w:val="left"/>
        <w:rPr/>
      </w:pPr>
      <w:r>
        <w:rPr/>
        <w:t>bfCs9FtLUVduzbctFUzbpvL07TS00cFXJGJJKPb6XuAqjLCyK/kcddj5OmpU0jTXuaLacNu83C32Lj</w:t>
      </w:r>
    </w:p>
    <w:p>
      <w:pPr>
        <w:pStyle w:val="PreformattedText"/>
        <w:bidi w:val="0"/>
        <w:spacing w:before="0" w:after="0"/>
        <w:jc w:val="left"/>
        <w:rPr/>
      </w:pPr>
      <w:r>
        <w:rPr/>
        <w:t>/KctpaL6Ppklr68mN0Dp/Bdu0diFBDYnEAoAFB7hCI3sSAWYk++vTVDLivGgktnepNSqAEUWKlSTiC</w:t>
      </w:r>
    </w:p>
    <w:p>
      <w:pPr>
        <w:pStyle w:val="PreformattedText"/>
        <w:bidi w:val="0"/>
        <w:spacing w:before="0" w:after="0"/>
        <w:jc w:val="left"/>
        <w:rPr/>
      </w:pPr>
      <w:r>
        <w:rPr/>
        <w:t>w8rhj5ckZH2/fWSsRLSfatAEBgnvJ2Q3XlgQuIxZmIug5sSPJiCfoANUGJwOCk7QPV/N1e8mqtscji</w:t>
      </w:r>
    </w:p>
    <w:p>
      <w:pPr>
        <w:pStyle w:val="PreformattedText"/>
        <w:bidi w:val="0"/>
        <w:spacing w:before="0" w:after="0"/>
        <w:jc w:val="left"/>
        <w:rPr/>
      </w:pPr>
      <w:r>
        <w:rPr/>
        <w:t>p8gb3ORvZUy+mF1bge+kqSSA4wmbIqsgYqI1tu1axAaUg42ONwxBNuQ4GNzwbfTWWpF3SFoOBKi1Rf</w:t>
      </w:r>
    </w:p>
    <w:p>
      <w:pPr>
        <w:pStyle w:val="PreformattedText"/>
        <w:bidi w:val="0"/>
        <w:spacing w:before="0" w:after="0"/>
        <w:jc w:val="left"/>
        <w:rPr/>
      </w:pPr>
      <w:r>
        <w:rPr/>
        <w:t>JjdARycbhfJQoDFjwrL9h5ZfzazPzHgtdIAtw1goxUZE3Ym62YMl7KQSPckeJXEAHgBef06zktDiAM</w:t>
      </w:r>
    </w:p>
    <w:p>
      <w:pPr>
        <w:pStyle w:val="PreformattedText"/>
        <w:bidi w:val="0"/>
        <w:spacing w:before="0" w:after="0"/>
        <w:jc w:val="left"/>
        <w:rPr/>
      </w:pPr>
      <w:r>
        <w:rPr/>
        <w:t>YVZmTKSs3m4IKuSCfIghLWTH3xkxIyC348tKCQQRmgG2DuCAFYEZDyTAqysUxAJLt5Bgb/AE+o9/5t</w:t>
      </w:r>
    </w:p>
    <w:p>
      <w:pPr>
        <w:pStyle w:val="PreformattedText"/>
        <w:bidi w:val="0"/>
        <w:spacing w:before="0" w:after="0"/>
        <w:jc w:val="left"/>
        <w:rPr/>
      </w:pPr>
      <w:r>
        <w:rPr/>
        <w:t>M8SQQJwTPcTExMILsTYfou4RW8zIwucAR9blQb+J8tKQRAIxKkNLSI229OX+UFrkAeLFRcsfFYcV/w</w:t>
      </w:r>
    </w:p>
    <w:p>
      <w:pPr>
        <w:pStyle w:val="PreformattedText"/>
        <w:bidi w:val="0"/>
        <w:spacing w:before="0" w:after="0"/>
        <w:jc w:val="left"/>
        <w:rPr/>
      </w:pPr>
      <w:r>
        <w:rPr/>
        <w:t>AQWUtfuH9xobABOU/EpZiQSIE8+xabJgC5wxOWS4qGYA3UgGwueST/ADaYEtaRGDk9aQ4FOW3NlIqg</w:t>
      </w:r>
    </w:p>
    <w:p>
      <w:pPr>
        <w:pStyle w:val="PreformattedText"/>
        <w:bidi w:val="0"/>
        <w:spacing w:before="0" w:after="0"/>
        <w:jc w:val="left"/>
        <w:rPr/>
      </w:pPr>
      <w:r>
        <w:rPr/>
        <w:t>xkliAWQ42QEcXHvz/U/+E6RUK3+nwFWIZEkIqlmXE3DHC4JufdrW5vxp2ZnwTM2grr2QEL72JCgt7c</w:t>
      </w:r>
    </w:p>
    <w:p>
      <w:pPr>
        <w:pStyle w:val="PreformattedText"/>
        <w:bidi w:val="0"/>
        <w:spacing w:before="0" w:after="0"/>
        <w:jc w:val="left"/>
        <w:rPr/>
      </w:pPr>
      <w:r>
        <w:rPr/>
        <w:t>gjKwIyZit7n7f8tbQTIeJCd4JiFau0j8lMbgkg+Q9mW1gAfccJ+41dTMgxksSlEeZK88k8D35Nzfm5</w:t>
      </w:r>
    </w:p>
    <w:p>
      <w:pPr>
        <w:pStyle w:val="PreformattedText"/>
        <w:bidi w:val="0"/>
        <w:spacing w:before="0" w:after="0"/>
        <w:jc w:val="left"/>
        <w:rPr/>
      </w:pPr>
      <w:r>
        <w:rPr/>
        <w:t>YCx5+2rMZgjAIS5VFwST4gAZANbnyuQLu1za/v8ATQCSTItVjCcegIwgEcKDkb3bn39jYE5H739tCg</w:t>
      </w:r>
    </w:p>
    <w:p>
      <w:pPr>
        <w:pStyle w:val="PreformattedText"/>
        <w:bidi w:val="0"/>
        <w:spacing w:before="0" w:after="0"/>
        <w:jc w:val="left"/>
        <w:rPr/>
      </w:pPr>
      <w:r>
        <w:rPr/>
        <w:t>HB1xxKQyIQRbElbkBQPG/F8nvkQQR/TSvOAOZlDnTBEhNFX8vPBkHGIuCC17Ag3DXF7i3Ggd4ySkVf</w:t>
      </w:r>
    </w:p>
    <w:p>
      <w:pPr>
        <w:pStyle w:val="PreformattedText"/>
        <w:bidi w:val="0"/>
        <w:spacing w:before="0" w:after="0"/>
        <w:jc w:val="left"/>
        <w:rPr/>
      </w:pPr>
      <w:r>
        <w:rPr/>
        <w:t>74FxcN5EA5AEXsciBlbj9OPv+rLVdUy3VyQqP357ibxBKeSlQQoVMsASfcZt8p++WqqgeDhk3tUkEZ</w:t>
      </w:r>
    </w:p>
    <w:p>
      <w:pPr>
        <w:pStyle w:val="PreformattedText"/>
        <w:bidi w:val="0"/>
        <w:spacing w:before="0" w:after="0"/>
        <w:jc w:val="left"/>
        <w:rPr/>
      </w:pPr>
      <w:r>
        <w:rPr/>
        <w:t>iFR25zj4hFAyychmUiwJv7K3uAGuP2XVRzMZKFIdgkvUKqsMTimV1ISzH6cDkjnVlKS49EKJb0hdK9</w:t>
      </w:r>
    </w:p>
    <w:p>
      <w:pPr>
        <w:pStyle w:val="PreformattedText"/>
        <w:bidi w:val="0"/>
        <w:spacing w:before="0" w:after="0"/>
        <w:jc w:val="left"/>
        <w:rPr/>
      </w:pPr>
      <w:r>
        <w:rPr/>
        <w:t>LtlDGVDWVY2LKBywZvFVIHAYsL+/+1jrcyAQqXYPOOKvXZWOKgmykmxGLFivNiLePJ+99XN4cZDike</w:t>
      </w:r>
    </w:p>
    <w:p>
      <w:pPr>
        <w:pStyle w:val="PreformattedText"/>
        <w:bidi w:val="0"/>
        <w:spacing w:before="0" w:after="0"/>
        <w:jc w:val="left"/>
        <w:rPr/>
      </w:pPr>
      <w:r>
        <w:rPr/>
        <w:t>Q4G3abtK5OmiCo5FyIz5e5uzGzA8L7WI+nza20dvsXNrAB4joVxbVfBLqCAR8oGQ8rj3NhYk2++ugz</w:t>
      </w:r>
    </w:p>
    <w:p>
      <w:pPr>
        <w:pStyle w:val="PreformattedText"/>
        <w:bidi w:val="0"/>
        <w:spacing w:before="0" w:after="0"/>
        <w:jc w:val="left"/>
        <w:rPr/>
      </w:pPr>
      <w:r>
        <w:rPr/>
        <w:t>I+KoJxaeiVK4bk3HtcAe/v8AXI3P+b34Fta1W7M+Kd4xex9iforAXAH2H28fbg6vbkPBQlqfUjg8fT</w:t>
      </w:r>
    </w:p>
    <w:p>
      <w:pPr>
        <w:pStyle w:val="PreformattedText"/>
        <w:bidi w:val="0"/>
        <w:spacing w:before="0" w:after="0"/>
        <w:jc w:val="left"/>
        <w:rPr/>
      </w:pPr>
      <w:r>
        <w:rPr/>
        <w:t>j9r/uPp+2pQh3IHHuBx/8AZ7+2hC3xYj25Bv8AQAjgE6ELRF7E/uff9QB+n0+mhC3a5Ptxyef2NyCf</w:t>
      </w:r>
    </w:p>
    <w:p>
      <w:pPr>
        <w:pStyle w:val="PreformattedText"/>
        <w:bidi w:val="0"/>
        <w:spacing w:before="0" w:after="0"/>
        <w:jc w:val="left"/>
        <w:rPr/>
      </w:pPr>
      <w:r>
        <w:rPr/>
        <w:t>9f8AjoQs9wP6kcW4sPe59h97e40IWvrbj3Iv/wA7n7f/AI9CEFh9iRyb2+tuLA35uNCEU4uMfa3Ivb</w:t>
      </w:r>
    </w:p>
    <w:p>
      <w:pPr>
        <w:pStyle w:val="PreformattedText"/>
        <w:bidi w:val="0"/>
        <w:spacing w:before="0" w:after="0"/>
        <w:jc w:val="left"/>
        <w:rPr/>
      </w:pPr>
      <w:r>
        <w:rPr/>
        <w:t>i/PsR9tCElYckn6WAAHvYqfYiw/fQhIZrhj5X+qk8A3IB4Hy2vYn3udVPzHghAy4X6D2xJBVj9hb2+</w:t>
      </w:r>
    </w:p>
    <w:p>
      <w:pPr>
        <w:pStyle w:val="PreformattedText"/>
        <w:bidi w:val="0"/>
        <w:spacing w:before="0" w:after="0"/>
        <w:jc w:val="left"/>
        <w:rPr/>
      </w:pPr>
      <w:r>
        <w:rPr/>
        <w:t>ukVzNkIxLZA/bjC+WXHKlh8p/fQmSwcc29wCbDnyNgB9zY/89PTxJPQs6UC5I5HJ8bWU+5HB/wBPfV</w:t>
      </w:r>
    </w:p>
    <w:p>
      <w:pPr>
        <w:pStyle w:val="PreformattedText"/>
        <w:bidi w:val="0"/>
        <w:spacing w:before="0" w:after="0"/>
        <w:jc w:val="left"/>
        <w:rPr/>
      </w:pPr>
      <w:r>
        <w:rPr/>
        <w:t>qELnk+NyB9voORz9bn9tCFh9vcW9rEC/3P+l9CFgNuft/6e5/poQsN/qR9Df39v/Ue9/6aELB+97fS</w:t>
      </w:r>
    </w:p>
    <w:p>
      <w:pPr>
        <w:pStyle w:val="PreformattedText"/>
        <w:bidi w:val="0"/>
        <w:spacing w:before="0" w:after="0"/>
        <w:jc w:val="left"/>
        <w:rPr/>
      </w:pPr>
      <w:r>
        <w:rPr/>
        <w:t>/Btz7XHt/p9NCFlz8zfexNhb6i9jxa40IWHgWHsQfb3+o9z9bf8AroQt3sP639j7G3BI/wDu/wCWhC</w:t>
      </w:r>
    </w:p>
    <w:p>
      <w:pPr>
        <w:pStyle w:val="PreformattedText"/>
        <w:bidi w:val="0"/>
        <w:spacing w:before="0" w:after="0"/>
        <w:jc w:val="left"/>
        <w:rPr/>
      </w:pPr>
      <w:r>
        <w:rPr/>
        <w:t>Db2sf2v9uLXP7c6ELZ973N/wDd5INr8f00IWsbW+/N+Sbe3vz7X0IQr/0Pt/lv7D3t7D/TQhasOffn</w:t>
      </w:r>
    </w:p>
    <w:p>
      <w:pPr>
        <w:pStyle w:val="PreformattedText"/>
        <w:bidi w:val="0"/>
        <w:spacing w:before="0" w:after="0"/>
        <w:jc w:val="left"/>
        <w:rPr/>
      </w:pPr>
      <w:r>
        <w:rPr/>
        <w:t>gHgWt7XufY/TQhbBxuBce9wSOfIi17f/AHA6ELBb+UgeV+WBuOMrj7X+2hC+DzZioMZdXsIx3O4jGI</w:t>
      </w:r>
    </w:p>
    <w:p>
      <w:pPr>
        <w:pStyle w:val="PreformattedText"/>
        <w:bidi w:val="0"/>
        <w:spacing w:before="0" w:after="0"/>
        <w:jc w:val="left"/>
        <w:rPr/>
      </w:pPr>
      <w:r>
        <w:rPr/>
        <w:t>1IIwQxKb+TNcfYrfXwqpjAX2qkAW4ju/CrFolYhVslyQHc3JFyXLoovko9suP/ACnWcgXGTCHiHETK</w:t>
      </w:r>
    </w:p>
    <w:p>
      <w:pPr>
        <w:pStyle w:val="PreformattedText"/>
        <w:bidi w:val="0"/>
        <w:spacing w:before="0" w:after="0"/>
        <w:jc w:val="left"/>
        <w:rPr/>
      </w:pPr>
      <w:r>
        <w:rPr/>
        <w:t>UuhJ8hI4QDIriWDurCKN1kKq7klbECw/mvkukSprlUowEgJZTkHQAzBSSpjKsLM9lUBSCB82hCynIE</w:t>
      </w:r>
    </w:p>
    <w:p>
      <w:pPr>
        <w:pStyle w:val="PreformattedText"/>
        <w:bidi w:val="0"/>
        <w:spacing w:before="0" w:after="0"/>
        <w:jc w:val="left"/>
        <w:rPr/>
      </w:pPr>
      <w:r>
        <w:rPr/>
        <w:t>yLcEl34CkR9sZXtnldgADcH9WhCtzpVVZV/UAwDiNntyeJIkZBlUMBa49vtjy2+hIkRvKzVACHXZ4r</w:t>
      </w:r>
    </w:p>
    <w:p>
      <w:pPr>
        <w:pStyle w:val="PreformattedText"/>
        <w:bidi w:val="0"/>
        <w:spacing w:before="0" w:after="0"/>
        <w:jc w:val="left"/>
        <w:rPr/>
      </w:pPr>
      <w:r>
        <w:rPr/>
        <w:t>onpwlhC1wALut8s3ILEDO4uB482F9dNglwhc9xIAgSVdWzOqxRm5szg2j5bI3sQDwoa/HHOtLSHFp6</w:t>
      </w:r>
    </w:p>
    <w:p>
      <w:pPr>
        <w:pStyle w:val="PreformattedText"/>
        <w:bidi w:val="0"/>
        <w:spacing w:before="0" w:after="0"/>
        <w:jc w:val="left"/>
        <w:rPr/>
      </w:pPr>
      <w:r>
        <w:rPr/>
        <w:t>AsVVoa91uJVk7Y6Brkiy+ByuEPiWClr3K34Btwf5b62U8WAzvyWSIc7GblPNvlGAXHzZAxIxzBPAIu</w:t>
      </w:r>
    </w:p>
    <w:p>
      <w:pPr>
        <w:pStyle w:val="PreformattedText"/>
        <w:bidi w:val="0"/>
        <w:spacing w:before="0" w:after="0"/>
        <w:jc w:val="left"/>
        <w:rPr/>
      </w:pPr>
      <w:r>
        <w:rPr/>
        <w:t>LcfUkEjLWydx2SbfhWJ20VJEYHhgtyBZxcKxFsm4NzY2/wBdO3Zwm2VS+cuz8OYQmY3AHsFJytzza3</w:t>
      </w:r>
    </w:p>
    <w:p>
      <w:pPr>
        <w:pStyle w:val="PreformattedText"/>
        <w:bidi w:val="0"/>
        <w:spacing w:before="0" w:after="0"/>
        <w:jc w:val="left"/>
        <w:rPr/>
      </w:pPr>
      <w:r>
        <w:rPr/>
        <w:t>dJ5NrXv7caZVgAZIeWIAAW18uSB3GxJYgD5vLG3/i0IRqyA2C52GIBBCtlbi4IJbktb7aFLhBIRndU</w:t>
      </w:r>
    </w:p>
    <w:p>
      <w:pPr>
        <w:pStyle w:val="PreformattedText"/>
        <w:bidi w:val="0"/>
        <w:spacing w:before="0" w:after="0"/>
        <w:jc w:val="left"/>
        <w:rPr/>
      </w:pPr>
      <w:r>
        <w:rPr/>
        <w:t>CxwVgtibtYNjccE/Y349wdCg4Y9i33VJQ+HJIAyuAVAJJJHkgNyLA5ZeWhCPjqCRdsna/wAuQAVR5t</w:t>
      </w:r>
    </w:p>
    <w:p>
      <w:pPr>
        <w:pStyle w:val="PreformattedText"/>
        <w:bidi w:val="0"/>
        <w:spacing w:before="0" w:after="0"/>
        <w:jc w:val="left"/>
        <w:rPr/>
      </w:pPr>
      <w:r>
        <w:rPr/>
        <w:t>Ym5yNmN78j/d0IR6zrIFNjZgFUkEDMsR3HU+x5UC+g4knpSkFwEYI2VhhjlkbEuByByBlYAZMCFFrW</w:t>
      </w:r>
    </w:p>
    <w:p>
      <w:pPr>
        <w:pStyle w:val="PreformattedText"/>
        <w:bidi w:val="0"/>
        <w:spacing w:before="0" w:after="0"/>
        <w:jc w:val="left"/>
        <w:rPr/>
      </w:pPr>
      <w:r>
        <w:rPr/>
        <w:t>0KZOrGSjG5se23NwQUY83W4PiilTc88m1/5dS3MeKupusaQ6G9DVVHUDFg4U3YAhWuCWW2IsL3JuPf</w:t>
      </w:r>
    </w:p>
    <w:p>
      <w:pPr>
        <w:pStyle w:val="PreformattedText"/>
        <w:bidi w:val="0"/>
        <w:spacing w:before="0" w:after="0"/>
        <w:jc w:val="left"/>
        <w:rPr/>
      </w:pPr>
      <w:r>
        <w:rPr/>
        <w:t>3GGoV1t1pPdcueeqmfGoQqFujnFvkFxdiBixFwOSLEfp07AJPSsZ1bzuaVxN6p0/cgqmaOweJwJLmI</w:t>
      </w:r>
    </w:p>
    <w:p>
      <w:pPr>
        <w:pStyle w:val="PreformattedText"/>
        <w:bidi w:val="0"/>
        <w:spacing w:before="0" w:after="0"/>
        <w:jc w:val="left"/>
        <w:rPr/>
      </w:pPr>
      <w:r>
        <w:rPr/>
        <w:t>lWJCuq3FyIytww5U31rpEyQN6WpkJzXln61o0MVS8S+JVqdiGIkLEfluCVyDkH3xIB8cdaCYe0Buo5</w:t>
      </w:r>
    </w:p>
    <w:p>
      <w:pPr>
        <w:pStyle w:val="PreformattedText"/>
        <w:bidi w:val="0"/>
        <w:spacing w:before="0" w:after="0"/>
        <w:jc w:val="left"/>
        <w:rPr/>
      </w:pPr>
      <w:r>
        <w:rPr/>
        <w:t>ZauFJ4jABeM3rzTyrPUIZFva5KqFGWQUMwQ2vf6fUMx1UZNRpOcrHOWGz9btXEtYq5SkBslcAKrjAK</w:t>
      </w:r>
    </w:p>
    <w:p>
      <w:pPr>
        <w:pStyle w:val="PreformattedText"/>
        <w:bidi w:val="0"/>
        <w:spacing w:before="0" w:after="0"/>
        <w:jc w:val="left"/>
        <w:rPr/>
      </w:pPr>
      <w:r>
        <w:rPr/>
        <w:t>LhhfG4GR4HFlX99aACSQM1uLiIJyco1XEqhPAVSrEhyBJwVAs3yxm9yQbqfbVrW2471RXfJDNwxTPJ</w:t>
      </w:r>
    </w:p>
    <w:p>
      <w:pPr>
        <w:pStyle w:val="PreformattedText"/>
        <w:bidi w:val="0"/>
        <w:spacing w:before="0" w:after="0"/>
        <w:jc w:val="left"/>
        <w:rPr/>
      </w:pPr>
      <w:r>
        <w:rPr/>
        <w:t>izrdVv2xYNI+ORJ5ZSQWXFW5PN/tplSrK6WYmSJwMZFaMZgcrGhxKFbAqcAtyAD465+mEB5PSPyrXR</w:t>
      </w:r>
    </w:p>
    <w:p>
      <w:pPr>
        <w:pStyle w:val="PreformattedText"/>
        <w:bidi w:val="0"/>
        <w:spacing w:before="0" w:after="0"/>
        <w:jc w:val="left"/>
        <w:rPr/>
      </w:pPr>
      <w:r>
        <w:rPr/>
        <w:t>yALbQu0PToXMeLGRrFxG0hQvdbF3bEmEds2U8DxbLy1xauycBELqUjGG+V270GUSKneYSqzKD7JGAx</w:t>
      </w:r>
    </w:p>
    <w:p>
      <w:pPr>
        <w:pStyle w:val="PreformattedText"/>
        <w:bidi w:val="0"/>
        <w:spacing w:before="0" w:after="0"/>
        <w:jc w:val="left"/>
        <w:rPr/>
      </w:pPr>
      <w:r>
        <w:rPr/>
        <w:t>iEaJ4kY8Mtrghv/pqIgxMrpDE4ldT9Js14gCyipZEYAiSUwrGcYJJuPAvzYcA8apqOJPlC0NguFxwl</w:t>
      </w:r>
    </w:p>
    <w:p>
      <w:pPr>
        <w:pStyle w:val="PreformattedText"/>
        <w:bidi w:val="0"/>
        <w:spacing w:before="0" w:after="0"/>
        <w:jc w:val="left"/>
        <w:rPr/>
      </w:pPr>
      <w:r>
        <w:rPr/>
        <w:t>dBbKFUgnwKRsViYCTJFXEiPAnttmGt9mX9WVtZasWsA2SV0BEiclbu0nKPkMcCpYNZSZOCSWWxiOK3</w:t>
      </w:r>
    </w:p>
    <w:p>
      <w:pPr>
        <w:pStyle w:val="PreformattedText"/>
        <w:bidi w:val="0"/>
        <w:spacing w:before="0" w:after="0"/>
        <w:jc w:val="left"/>
        <w:rPr/>
      </w:pPr>
      <w:r>
        <w:rPr/>
        <w:t>dSLEY+PLazYz2q0XYY3BT+miTsosqM1kQx2JS5BA8wvAbH9VrD+msxdOsTbKZWT07IiTRteWRCEQJj</w:t>
      </w:r>
    </w:p>
    <w:p>
      <w:pPr>
        <w:pStyle w:val="PreformattedText"/>
        <w:bidi w:val="0"/>
        <w:spacing w:before="0" w:after="0"/>
        <w:jc w:val="left"/>
        <w:rPr/>
      </w:pPr>
      <w:r>
        <w:rPr/>
        <w:t>ZwCCoJCknIqLccXjx1c0y3ErLVzBOBXQHTEsmFMWCqGa6ZIQscaB7lFVbnn3Y3N2/lK62sOt4rNWAu</w:t>
      </w:r>
    </w:p>
    <w:p>
      <w:pPr>
        <w:pStyle w:val="PreformattedText"/>
        <w:bidi w:val="0"/>
        <w:spacing w:before="0" w:after="0"/>
        <w:jc w:val="left"/>
        <w:rPr/>
      </w:pPr>
      <w:r>
        <w:rPr/>
        <w:t>nc1v5lf/Tk47cZsoBwAzKO2Q90xTyxsffnWgRh0yqMHZthXRstYF7TAEuGIUFSoZmKGOwB8YmAPB+v</w:t>
      </w:r>
    </w:p>
    <w:p>
      <w:pPr>
        <w:pStyle w:val="PreformattedText"/>
        <w:bidi w:val="0"/>
        <w:spacing w:before="0" w:after="0"/>
        <w:jc w:val="left"/>
        <w:rPr/>
      </w:pPr>
      <w:r>
        <w:rPr/>
        <w:t>11qaASGk4yqScyVbm1VBKxgGxJKDJlBPAIIIsSB9D7g+Or5cSMIKwudcZIU6oJmFiWW5uwLNe7i18w</w:t>
      </w:r>
    </w:p>
    <w:p>
      <w:pPr>
        <w:pStyle w:val="PreformattedText"/>
        <w:bidi w:val="0"/>
        <w:spacing w:before="0" w:after="0"/>
        <w:jc w:val="left"/>
        <w:rPr/>
      </w:pPr>
      <w:r>
        <w:rPr/>
        <w:t>trnE8X51e0AkgpKrWuZME2qT0swbIhiQFUBSbkn9Dci+NxwP8ALq1swJz1uf0VAjDoS8OeCeW9h7cW</w:t>
      </w:r>
    </w:p>
    <w:p>
      <w:pPr>
        <w:pStyle w:val="PreformattedText"/>
        <w:bidi w:val="0"/>
        <w:spacing w:before="0" w:after="0"/>
        <w:jc w:val="left"/>
        <w:rPr/>
      </w:pPr>
      <w:r>
        <w:rPr/>
        <w:t>4Dc//cL6fGYaIP4fuUPAeBPPe8qPV8SfJeRc25BHCe3FrHPVgPDMuUBoEloxWu44DErivNxf3FwTwP</w:t>
      </w:r>
    </w:p>
    <w:p>
      <w:pPr>
        <w:pStyle w:val="PreformattedText"/>
        <w:bidi w:val="0"/>
        <w:spacing w:before="0" w:after="0"/>
        <w:jc w:val="left"/>
        <w:rPr/>
      </w:pPr>
      <w:r>
        <w:rPr/>
        <w:t>axFybg6UucN0BLcXAB2rz+XoTTVzE5G4Nj8wFxc3AJX2UEf11W5zsRG5MGAvuDgRz/AJUV3FiVY8XH</w:t>
      </w:r>
    </w:p>
    <w:p>
      <w:pPr>
        <w:pStyle w:val="PreformattedText"/>
        <w:bidi w:val="0"/>
        <w:spacing w:before="0" w:after="0"/>
        <w:jc w:val="left"/>
        <w:rPr/>
      </w:pPr>
      <w:r>
        <w:rPr/>
        <w:t>ve9wfoqlPrc829xqHQABtFWUJNTWz1lXe8Pfu5A8hT5AAMhsGDE/S5I/YLqq4jIyFtBByKpfqmB/zy</w:t>
      </w:r>
    </w:p>
    <w:p>
      <w:pPr>
        <w:pStyle w:val="PreformattedText"/>
        <w:bidi w:val="0"/>
        <w:spacing w:before="0" w:after="0"/>
        <w:jc w:val="left"/>
        <w:rPr/>
      </w:pPr>
      <w:r>
        <w:rPr/>
        <w:t>UAADBSACHjYgeX0IJx8vqF+XRbs95Jg/BwxC5h60pCY5mv241RlaS5cG2JKlT7Ib/T2DW/y6VNMktK</w:t>
      </w:r>
    </w:p>
    <w:p>
      <w:pPr>
        <w:pStyle w:val="PreformattedText"/>
        <w:bidi w:val="0"/>
        <w:spacing w:before="0" w:after="0"/>
        <w:jc w:val="left"/>
        <w:rPr/>
      </w:pPr>
      <w:r>
        <w:rPr/>
        <w:t>5E64oA4qmKYM1miBAEis1wj3VjiDCOFAsv8ALpKgwBQDBa6LiuTeqaNVmKgLJIGjiYDgSYsVXFkIMZ</w:t>
      </w:r>
    </w:p>
    <w:p>
      <w:pPr>
        <w:pStyle w:val="PreformattedText"/>
        <w:bidi w:val="0"/>
        <w:spacing w:before="0" w:after="0"/>
        <w:jc w:val="left"/>
        <w:rPr/>
      </w:pPr>
      <w:r>
        <w:rPr/>
        <w:t>xKAkNa+sj8XEroU5LQBrGUTtEZKhQOw6uinALxHGFIL90FLqAo4Pn/AF1RUaLSYhbGvcTBGKsCgjBG</w:t>
      </w:r>
    </w:p>
    <w:p>
      <w:pPr>
        <w:pStyle w:val="PreformattedText"/>
        <w:bidi w:val="0"/>
        <w:spacing w:before="0" w:after="0"/>
        <w:jc w:val="left"/>
        <w:rPr/>
      </w:pPr>
      <w:r>
        <w:rPr/>
        <w:t>IDkxOO1gyrEFKBm8ibqT5MRfg/11kqC0k7/1VoJk9hU5oYyhjlJHbQRDNCuKIysmXbY2MpZmseT/AE</w:t>
      </w:r>
    </w:p>
    <w:p>
      <w:pPr>
        <w:pStyle w:val="PreformattedText"/>
        <w:bidi w:val="0"/>
        <w:spacing w:before="0" w:after="0"/>
        <w:jc w:val="left"/>
        <w:rPr/>
      </w:pPr>
      <w:r>
        <w:rPr/>
        <w:t>ZtUZnEq9sxirf6TYIELu5XEqoIBChmLsWKr+W1zxzaw8fLQcm+H4lV1OzN2yululK1isIssi5hybgh</w:t>
      </w:r>
    </w:p>
    <w:p>
      <w:pPr>
        <w:pStyle w:val="PreformattedText"/>
        <w:bidi w:val="0"/>
        <w:spacing w:before="0" w:after="0"/>
        <w:jc w:val="left"/>
        <w:rPr/>
      </w:pPr>
      <w:r>
        <w:rPr/>
        <w:t>0DKDG1mH0RfYG41opukgjEFUkhzXOjd+VdCdM1LyOuLE35KWIIBUk2LMMywW18v06105ugb1zHGGuA</w:t>
      </w:r>
    </w:p>
    <w:p>
      <w:pPr>
        <w:pStyle w:val="PreformattedText"/>
        <w:bidi w:val="0"/>
        <w:spacing w:before="0" w:after="0"/>
        <w:jc w:val="left"/>
        <w:rPr/>
      </w:pPr>
      <w:r>
        <w:rPr/>
        <w:t>dK6I6YLMsJt5EBFc2QtinKgCwDKABcXHj9cstb6bSAG9GssjySTEavMq79mCsgOJF8R42CC/Butj9R</w:t>
      </w:r>
    </w:p>
    <w:p>
      <w:pPr>
        <w:pStyle w:val="PreformattedText"/>
        <w:bidi w:val="0"/>
        <w:spacing w:before="0" w:after="0"/>
        <w:jc w:val="left"/>
        <w:rPr/>
      </w:pPr>
      <w:r>
        <w:rPr/>
        <w:t>9rDLWtgM5bWqs9Yh1McQdavlb/6Ul+OGu6O9PfS/8BXQu5yUFX6oUlP6weulRTVEkIPQ+2VklL0J0X</w:t>
      </w:r>
    </w:p>
    <w:p>
      <w:pPr>
        <w:pStyle w:val="PreformattedText"/>
        <w:bidi w:val="0"/>
        <w:spacing w:before="0" w:after="0"/>
        <w:jc w:val="left"/>
        <w:rPr/>
      </w:pPr>
      <w:r>
        <w:rPr/>
        <w:t>XSQ8pQ7lvUNRXTq3i0e3wKVxbXrvQeijX0p4wp6rPNxFcT0npBawURrXax8F8cX4dPTcer/r/6Del5</w:t>
      </w:r>
    </w:p>
    <w:p>
      <w:pPr>
        <w:pStyle w:val="PreformattedText"/>
        <w:bidi w:val="0"/>
        <w:spacing w:before="0" w:after="0"/>
        <w:jc w:val="left"/>
        <w:rPr/>
      </w:pPr>
      <w:r>
        <w:rPr/>
        <w:t>jLRdf+svp30pXU0a915KKs6t22TdEkpwwSULtMVQHkywZGGK3U69DVk0atpxtK41FpdUaAO9rd1fqD</w:t>
      </w:r>
    </w:p>
    <w:p>
      <w:pPr>
        <w:pStyle w:val="PreformattedText"/>
        <w:bidi w:val="0"/>
        <w:spacing w:before="0" w:after="0"/>
        <w:jc w:val="left"/>
        <w:rPr/>
      </w:pPr>
      <w:r>
        <w:rPr/>
        <w:t>01Dt9QamgWKAbcZUpIacKyLFt9KOzRU14nDJEKeGNbgqLRrrzD6Yc6TnAXRaZeDzko36q+lnSHXuwP</w:t>
      </w:r>
    </w:p>
    <w:p>
      <w:pPr>
        <w:pStyle w:val="PreformattedText"/>
        <w:bidi w:val="0"/>
        <w:spacing w:before="0" w:after="0"/>
        <w:jc w:val="left"/>
        <w:rPr/>
      </w:pPr>
      <w:r>
        <w:rPr/>
        <w:t>tO47hD09udJtUtVtNb/Do9/3Sr3ShrXrNil22XqxKygpjSVjVFUsWDSS1McaPF2Xdhn0toq0yKrgcG</w:t>
      </w:r>
    </w:p>
    <w:p>
      <w:pPr>
        <w:pStyle w:val="PreformattedText"/>
        <w:bidi w:val="0"/>
        <w:spacing w:before="0" w:after="0"/>
        <w:jc w:val="left"/>
        <w:rPr/>
      </w:pPr>
      <w:r>
        <w:rPr/>
        <w:t>tu6Gt2Wjhz4sytWiONKqxrXOayo9sta7VJ6p4rfKvlF/E36O1fS/WHV+3z12ydcU26dSbhTdP9Wbv1</w:t>
      </w:r>
    </w:p>
    <w:p>
      <w:pPr>
        <w:pStyle w:val="PreformattedText"/>
        <w:bidi w:val="0"/>
        <w:spacing w:before="0" w:after="0"/>
        <w:jc w:val="left"/>
        <w:rPr/>
      </w:pPr>
      <w:r>
        <w:rPr/>
        <w:t>NuEgphHVbZutPvtP0fW0dJMdyauWqITeIgtVUU/YhQ7fSo8vjK1NtAuqyz/r1ifVhs3hzc3Pu2Qeqv</w:t>
      </w:r>
    </w:p>
    <w:p>
      <w:pPr>
        <w:pStyle w:val="PreformattedText"/>
        <w:bidi w:val="0"/>
        <w:spacing w:before="0" w:after="0"/>
        <w:jc w:val="left"/>
        <w:rPr/>
      </w:pPr>
      <w:r>
        <w:rPr/>
        <w:t>c0L9IcXvBuaNlrdXwaV5vb5P1pJ02q9W0nS+3N05vG9b5tlPvE9JUpuO8VlTNsm09e9S0CzyJJvVJT</w:t>
      </w:r>
    </w:p>
    <w:p>
      <w:pPr>
        <w:pStyle w:val="PreformattedText"/>
        <w:bidi w:val="0"/>
        <w:spacing w:before="0" w:after="0"/>
        <w:jc w:val="left"/>
        <w:rPr/>
      </w:pPr>
      <w:r>
        <w:rPr/>
        <w:t>yR7d0/tiU0tNRRLWVJXvVbOtdMsY0U6JLjtHauPFtdVam0jFS4WhvTwtTZ0lSVXTM1W9RUdR7/1V1A</w:t>
      </w:r>
    </w:p>
    <w:p>
      <w:pPr>
        <w:pStyle w:val="PreformattedText"/>
        <w:bidi w:val="0"/>
        <w:spacing w:before="0" w:after="0"/>
        <w:jc w:val="left"/>
        <w:rPr/>
      </w:pPr>
      <w:r>
        <w:rPr/>
        <w:t>duG81e/wA9L2t8pYnWrdatOoI6vcHpqaWHuUto6OVxH2hLHC7JrJUJqscXthudvhs/qttJvqn0ww3O</w:t>
      </w:r>
    </w:p>
    <w:p>
      <w:pPr>
        <w:pStyle w:val="PreformattedText"/>
        <w:bidi w:val="0"/>
        <w:spacing w:before="0" w:after="0"/>
        <w:jc w:val="left"/>
        <w:rPr/>
      </w:pPr>
      <w:r>
        <w:rPr/>
        <w:t>EY/tldIDc5+ieien+s9+6Y27ZNj36hXcOiulqSl2raurPVeGqqKiko9027+EUYn6b9NodxpZBuFSig</w:t>
      </w:r>
    </w:p>
    <w:p>
      <w:pPr>
        <w:pStyle w:val="PreformattedText"/>
        <w:bidi w:val="0"/>
        <w:spacing w:before="0" w:after="0"/>
        <w:jc w:val="left"/>
        <w:rPr/>
      </w:pPr>
      <w:r>
        <w:rPr/>
        <w:t>blFTrDR1MzNnFU/wDqNbTZ/RtcCT972u6Fc+4udLy4uyjZHWy2Y4lVXp7W7ludbunWXUtFs1Ts2zQ7</w:t>
      </w:r>
    </w:p>
    <w:p>
      <w:pPr>
        <w:pStyle w:val="PreformattedText"/>
        <w:bidi w:val="0"/>
        <w:spacing w:before="0" w:after="0"/>
        <w:jc w:val="left"/>
        <w:rPr/>
      </w:pPr>
      <w:r>
        <w:rPr/>
        <w:t>ht3T/QOzbhQ9O7HP1T1JuZrTHI8c19o2RaSKomrKtS7x08CU+bSOrpq9a42h0auz1tX7zlU8BrLWS5</w:t>
      </w:r>
    </w:p>
    <w:p>
      <w:pPr>
        <w:pStyle w:val="PreformattedText"/>
        <w:bidi w:val="0"/>
        <w:spacing w:before="0" w:after="0"/>
        <w:jc w:val="left"/>
        <w:rPr/>
      </w:pPr>
      <w:r>
        <w:rPr/>
        <w:t>xEWjKVc3QW4dfVlLuO3+n3UG61XS71VN1JW79Lhtuwb3umzRRbyN43jaq238I9M9ral2/+GbbWES7j</w:t>
      </w:r>
    </w:p>
    <w:p>
      <w:pPr>
        <w:pStyle w:val="PreformattedText"/>
        <w:bidi w:val="0"/>
        <w:spacing w:before="0" w:after="0"/>
        <w:jc w:val="left"/>
        <w:rPr/>
      </w:pPr>
      <w:r>
        <w:rPr/>
        <w:t>ItPNWGOGfs1F5d/2HvdJe6IcSufHq7TVaWQdXnhCd+ktj6r656uNL03X9ZbhV7v0judRW9fU6pV9S7</w:t>
      </w:r>
    </w:p>
    <w:p>
      <w:pPr>
        <w:pStyle w:val="PreformattedText"/>
        <w:bidi w:val="0"/>
        <w:spacing w:before="0" w:after="0"/>
        <w:jc w:val="left"/>
        <w:rPr/>
      </w:pPr>
      <w:r>
        <w:rPr/>
        <w:t>fU7tTzQeofVOzvuFotu3Obb3r6DbNyr6mikiqa6SbbYIqZGlW5haAGtcWvcW8Or3bVU4NY5z3NutF3</w:t>
      </w:r>
    </w:p>
    <w:p>
      <w:pPr>
        <w:pStyle w:val="PreformattedText"/>
        <w:bidi w:val="0"/>
        <w:spacing w:before="0" w:after="0"/>
        <w:jc w:val="left"/>
        <w:rPr/>
      </w:pPr>
      <w:r>
        <w:rPr/>
        <w:t>WPj3V2R0dSdJ9O7bQbR6bUO2dWVvTk+2eknQfQ1V1C26dB7H1JuMJ3/doOsd8nljodz3l3eXc9/rIf</w:t>
      </w:r>
    </w:p>
    <w:p>
      <w:pPr>
        <w:pStyle w:val="PreformattedText"/>
        <w:bidi w:val="0"/>
        <w:spacing w:before="0" w:after="0"/>
        <w:jc w:val="left"/>
        <w:rPr/>
      </w:pPr>
      <w:r>
        <w:rPr/>
        <w:t>iKusn7FAahx2VRNI0cywCHVKZuM3TYNmy3iu627hUUaji4vnDu/Yf3bSvj06b1J6+6y6Q9PBufUnXH</w:t>
      </w:r>
    </w:p>
    <w:p>
      <w:pPr>
        <w:pStyle w:val="PreformattedText"/>
        <w:bidi w:val="0"/>
        <w:spacing w:before="0" w:after="0"/>
        <w:jc w:val="left"/>
        <w:rPr/>
      </w:pPr>
      <w:r>
        <w:rPr/>
        <w:t>QvRm2nZl2joutqOjouu9/roZ6fqfqbpHobo+OKHpfpRa+aqo4ep9wem2+IUYSjeZKevmbGyi6q6o9n</w:t>
      </w:r>
    </w:p>
    <w:p>
      <w:pPr>
        <w:pStyle w:val="PreformattedText"/>
        <w:bidi w:val="0"/>
        <w:spacing w:before="0" w:after="0"/>
        <w:jc w:val="left"/>
        <w:rPr/>
      </w:pPr>
      <w:r>
        <w:rPr/>
        <w:t>rPV1jrOuPC2MNzfd8Vqb6nR2mqWN9c4zrcXlXcmyLtXpxRVzbfVbRtPRXSJibetj2Grq+pN/61683O</w:t>
      </w:r>
    </w:p>
    <w:p>
      <w:pPr>
        <w:pStyle w:val="PreformattedText"/>
        <w:bidi w:val="0"/>
        <w:spacing w:before="0" w:after="0"/>
        <w:jc w:val="left"/>
        <w:rPr/>
      </w:pPr>
      <w:r>
        <w:rPr/>
        <w:t>CGbo7oiTqWpM+7dd1lKJqaWvFM+27VTw9mnho4opHdIOq842tj4mjL3vvIZXbU1nguq1Dhwhg4sFZ/</w:t>
      </w:r>
    </w:p>
    <w:p>
      <w:pPr>
        <w:pStyle w:val="PreformattedText"/>
        <w:bidi w:val="0"/>
        <w:spacing w:before="0" w:after="0"/>
        <w:jc w:val="left"/>
        <w:rPr/>
      </w:pPr>
      <w:r>
        <w:rPr/>
        <w:t>R/S+67L0oNx6rrqv4LrDcqnqqPouFqOPqHdJFpmG69R7nUQqv8T693WJ5tv6boMnodj2mGo3JEeaoM</w:t>
      </w:r>
    </w:p>
    <w:p>
      <w:pPr>
        <w:pStyle w:val="PreformattedText"/>
        <w:bidi w:val="0"/>
        <w:spacing w:before="0" w:after="0"/>
        <w:jc w:val="left"/>
        <w:rPr/>
      </w:pPr>
      <w:r>
        <w:rPr/>
        <w:t>6ro9BlJj3uc6l/2DeWnafG933Q3oxUu0ltSu6hS1vUi27axPV7qhw6j3Dr/1U6Q6Opabpet3b0tBq+</w:t>
      </w:r>
    </w:p>
    <w:p>
      <w:pPr>
        <w:pStyle w:val="PreformattedText"/>
        <w:bidi w:val="0"/>
        <w:spacing w:before="0" w:after="0"/>
        <w:jc w:val="left"/>
        <w:rPr/>
      </w:pPr>
      <w:r>
        <w:rPr/>
        <w:t>pO7VNVdNbKybnFuHSnpPtkkjX6z3uCER1251cb9tpaOGF8Y0RhzajqmnadRpQHU9FLvK0O2Z+6u7To</w:t>
      </w:r>
    </w:p>
    <w:p>
      <w:pPr>
        <w:pStyle w:val="PreformattedText"/>
        <w:bidi w:val="0"/>
        <w:spacing w:before="0" w:after="0"/>
        <w:jc w:val="left"/>
        <w:rPr/>
      </w:pPr>
      <w:r>
        <w:rPr/>
        <w:t>09A9GV9JqXU36YWtGrrXcTndUK9Kv+L5f/erpNxm27q3cNuq90modj3A1W7dP7t1BVq8nUPUW8U7LH</w:t>
      </w:r>
    </w:p>
    <w:p>
      <w:pPr>
        <w:pStyle w:val="PreformattedText"/>
        <w:bidi w:val="0"/>
        <w:spacing w:before="0" w:after="0"/>
        <w:jc w:val="left"/>
        <w:rPr/>
      </w:pPr>
      <w:r>
        <w:rPr/>
        <w:t>C+3lq6KipokjhLbW9S6Hs0ketDqNRrPUUz/VcS53d+H7uS5lF9IOOlVGh1No4m7cbh49KiNd0jtlDV</w:t>
      </w:r>
    </w:p>
    <w:p>
      <w:pPr>
        <w:pStyle w:val="PreformattedText"/>
        <w:bidi w:val="0"/>
        <w:spacing w:before="0" w:after="0"/>
        <w:jc w:val="left"/>
        <w:rPr/>
      </w:pPr>
      <w:r>
        <w:rPr/>
        <w:t>V3SnR0tdTUvwEu20dYKEVM21dFbVtp3jqzqH+8pI/TtHX7jJTx5Yx1u41VY1SveqXjeLmjQanrPU0B</w:t>
      </w:r>
    </w:p>
    <w:p>
      <w:pPr>
        <w:pStyle w:val="PreformattedText"/>
        <w:bidi w:val="0"/>
        <w:spacing w:before="0" w:after="0"/>
        <w:jc w:val="left"/>
        <w:rPr/>
      </w:pPr>
      <w:r>
        <w:rPr/>
        <w:t>fj/s5d7/vk0qVfSALmhuGWLtVg1dq1q5rpenun16MpOofWTYd86f2Pdettx3ej2Kul3yorOnPTvoiH</w:t>
      </w:r>
    </w:p>
    <w:p>
      <w:pPr>
        <w:pStyle w:val="PreformattedText"/>
        <w:bidi w:val="0"/>
        <w:spacing w:before="0" w:after="0"/>
        <w:jc w:val="left"/>
        <w:rPr/>
      </w:pPr>
      <w:r>
        <w:rPr/>
        <w:t>cX2vet6obio3jdOpeooFeOj8Z614370jU9Myx5f+o4NFTSNWm6pqutdq6ufe1l2n6W8VnU9DeKhbTb</w:t>
      </w:r>
    </w:p>
    <w:p>
      <w:pPr>
        <w:pStyle w:val="PreformattedText"/>
        <w:bidi w:val="0"/>
        <w:spacing w:before="0" w:after="0"/>
        <w:jc w:val="left"/>
        <w:rPr/>
      </w:pPr>
      <w:r>
        <w:rPr/>
        <w:t>cRrNLjtAeUI7oep3n/AO/DtnV/VtJPuu+eov8AHenNuoIFgK9PdIVm2Cg2nbGnpwEpqwZ79vO6NCjQ</w:t>
      </w:r>
    </w:p>
    <w:p>
      <w:pPr>
        <w:pStyle w:val="PreformattedText"/>
        <w:bidi w:val="0"/>
        <w:spacing w:before="0" w:after="0"/>
        <w:jc w:val="left"/>
        <w:rPr/>
      </w:pPr>
      <w:r>
        <w:rPr/>
        <w:t>06dPtC570t2UXs0xtePWNcHY5dmS6INKp6Jfo1I2mi5pddtEyqO3jeX3Dr31P9QNh6mrKMRdabXuXT</w:t>
      </w:r>
    </w:p>
    <w:p>
      <w:pPr>
        <w:pStyle w:val="PreformattedText"/>
        <w:bidi w:val="0"/>
        <w:spacing w:before="0" w:after="0"/>
        <w:jc w:val="left"/>
        <w:rPr/>
      </w:pPr>
      <w:r>
        <w:rPr/>
        <w:t>W+xrOtFX9SLRJtzpDOgdYtvfb4+YnUwSQ1wp5hZimuSypGkaTUYbXudqny4OXqvUD/AKfo7Ra1LBtF</w:t>
      </w:r>
    </w:p>
    <w:p>
      <w:pPr>
        <w:pStyle w:val="PreformattedText"/>
        <w:bidi w:val="0"/>
        <w:spacing w:before="0" w:after="0"/>
        <w:jc w:val="left"/>
        <w:rPr/>
      </w:pPr>
      <w:r>
        <w:rPr/>
        <w:t>zXMO00bXP+FMutel+oXhr+uTtlI8sh6op+oKZZqWnj6dqdzp9x2feqOlWGH8qKm3dIK+m7b4QRyKYc</w:t>
      </w:r>
    </w:p>
    <w:p>
      <w:pPr>
        <w:pStyle w:val="PreformattedText"/>
        <w:bidi w:val="0"/>
        <w:spacing w:before="0" w:after="0"/>
        <w:jc w:val="left"/>
        <w:rPr/>
      </w:pPr>
      <w:r>
        <w:rPr/>
        <w:t>FXWyuSLKrhAkXfxXPpV6Fn/TbULS4gt7Y2Vdnon1Rv8ezdJRVVd0x05uHUUdFs6dJb7W00B32p2Lae</w:t>
      </w:r>
    </w:p>
    <w:p>
      <w:pPr>
        <w:pStyle w:val="PreformattedText"/>
        <w:bidi w:val="0"/>
        <w:spacing w:before="0" w:after="0"/>
        <w:jc w:val="left"/>
        <w:rPr/>
      </w:pPr>
      <w:r>
        <w:rPr/>
        <w:t>oTsO69E9R7VPnUbU/UM+7STQ2jr4v4hUpRtVdqOFtbXvbROJczod1eSvOekHUqtepTew+touzbunWL</w:t>
      </w:r>
    </w:p>
    <w:p>
      <w:pPr>
        <w:pStyle w:val="PreformattedText"/>
        <w:bidi w:val="0"/>
        <w:spacing w:before="0" w:after="0"/>
        <w:jc w:val="left"/>
        <w:rPr/>
      </w:pPr>
      <w:r>
        <w:rPr/>
        <w:t>T8yb+mdw2aiqd0/hdHX7NBF0nW7J1B6Z1dd/1bqum+pqDdqOi6i2Q7tWUM0E53PbN1qI6VgDT7hR1F</w:t>
      </w:r>
    </w:p>
    <w:p>
      <w:pPr>
        <w:pStyle w:val="PreformattedText"/>
        <w:bidi w:val="0"/>
        <w:spacing w:before="0" w:after="0"/>
        <w:jc w:val="left"/>
        <w:rPr/>
      </w:pPr>
      <w:r>
        <w:rPr/>
        <w:t>CUWPNoIsFM0hUJJLA5mzsuzV9etWeym10VjdLH7UiNX4fvK1/SrbKKkqul6JZK3qvpM7iu6dFUtVSU</w:t>
      </w:r>
    </w:p>
    <w:p>
      <w:pPr>
        <w:pStyle w:val="PreformattedText"/>
        <w:bidi w:val="0"/>
        <w:spacing w:before="0" w:after="0"/>
        <w:jc w:val="left"/>
        <w:rPr/>
      </w:pPr>
      <w:r>
        <w:rPr/>
        <w:t>251NZHHTy0FRRTiSZKzZOodr6eeSGrp0cPSttaT41NEV7O2lorGVLKg9ZSdaY2vMuP6U059Wm57Her</w:t>
      </w:r>
    </w:p>
    <w:p>
      <w:pPr>
        <w:pStyle w:val="PreformattedText"/>
        <w:bidi w:val="0"/>
        <w:spacing w:before="0" w:after="0"/>
        <w:jc w:val="left"/>
        <w:rPr/>
      </w:pPr>
      <w:r>
        <w:rPr/>
        <w:t>0m1oO7w7pBcuiqqi2ze6ui6h6LhpzSdDbVR9HV+0UUiTLunp31/0zvYr6jc6aX+7dTUVHucW21tDO0</w:t>
      </w:r>
    </w:p>
    <w:p>
      <w:pPr>
        <w:pStyle w:val="PreformattedText"/>
        <w:bidi w:val="0"/>
        <w:spacing w:before="0" w:after="0"/>
        <w:jc w:val="left"/>
        <w:rPr/>
      </w:pPr>
      <w:r>
        <w:rPr/>
        <w:t>UUiSQ1dKfzApftN0am94q6OAW0xZG1cx7XbuK08S8y3SatIGhpTv6lV3rQ52FlVjm263D4Kkabqug2</w:t>
      </w:r>
    </w:p>
    <w:p>
      <w:pPr>
        <w:pStyle w:val="PreformattedText"/>
        <w:bidi w:val="0"/>
        <w:spacing w:before="0" w:after="0"/>
        <w:jc w:val="left"/>
        <w:rPr/>
      </w:pPr>
      <w:r>
        <w:rPr/>
        <w:t>fpCDqr0m3gV9Ft9BJuVNs20VpmGx9SU27DaN96celnh/vezblVbNuXw0My/3uahhwZKh4phVo7n0GB</w:t>
      </w:r>
    </w:p>
    <w:p>
      <w:pPr>
        <w:pStyle w:val="PreformattedText"/>
        <w:bidi w:val="0"/>
        <w:spacing w:before="0" w:after="0"/>
        <w:jc w:val="left"/>
        <w:rPr/>
      </w:pPr>
      <w:r>
        <w:rPr/>
        <w:t>1E2hp4t3Wa5WaS31+kPp6a0XOw84tlrp6zVLevfU/p/qvYZ9n3Nt4j6qg6dpIN42rdo3pdm606Dra7</w:t>
      </w:r>
    </w:p>
    <w:p>
      <w:pPr>
        <w:pStyle w:val="PreformattedText"/>
        <w:bidi w:val="0"/>
        <w:spacing w:before="0" w:after="0"/>
        <w:jc w:val="left"/>
        <w:rPr/>
      </w:pPr>
      <w:r>
        <w:rPr/>
        <w:t>ZepK6vlmgpFG4bps0stPWQ1AWOpooqjtIM6aov1tJqev0VrC+1+EttweP1b91cnRaD6NV7qetSAOt0</w:t>
      </w:r>
    </w:p>
    <w:p>
      <w:pPr>
        <w:pStyle w:val="PreformattedText"/>
        <w:bidi w:val="0"/>
        <w:spacing w:before="0" w:after="0"/>
        <w:jc w:val="left"/>
        <w:rPr/>
      </w:pPr>
      <w:r>
        <w:rPr/>
        <w:t>Oy+lcjda7x1p6X+svWXUXT+0VGzf8AV2u6f6l6v2qhglcdU7LuNTUQwdftuEUj9/ebMxSqULHUpItN</w:t>
      </w:r>
    </w:p>
    <w:p>
      <w:pPr>
        <w:pStyle w:val="PreformattedText"/>
        <w:bidi w:val="0"/>
        <w:spacing w:before="0" w:after="0"/>
        <w:jc w:val="left"/>
        <w:rPr/>
      </w:pPr>
      <w:r>
        <w:rPr/>
        <w:t>gXheF+TVq1WaR/Tpm2nF3fau7SoaPpegtFZ9zqgNjuo5vCn78Q/rL0lV9I7zSVGzbFuvQ3XW6enmz7</w:t>
      </w:r>
    </w:p>
    <w:p>
      <w:pPr>
        <w:pStyle w:val="PreformattedText"/>
        <w:bidi w:val="0"/>
        <w:spacing w:before="0" w:after="0"/>
        <w:jc w:val="left"/>
        <w:rPr/>
      </w:pPr>
      <w:r>
        <w:rPr/>
        <w:t>RslLudLRH046+6j27v9KdarXy01+m69upptji/JqFgJ6gDzCMmSPXWuf6x76bA2nAId0O32rztFj2V</w:t>
      </w:r>
    </w:p>
    <w:p>
      <w:pPr>
        <w:pStyle w:val="PreformattedText"/>
        <w:bidi w:val="0"/>
        <w:spacing w:before="0" w:after="0"/>
        <w:jc w:val="left"/>
        <w:rPr/>
      </w:pPr>
      <w:r>
        <w:rPr/>
        <w:t>WXVD62ndddk7qhVx6d/iZG/9G1/pF6ipte97xt/Vuz9Zeje79Q08+zbjWRV29V9H1L02N9RMeifU7a</w:t>
      </w:r>
    </w:p>
    <w:p>
      <w:pPr>
        <w:pStyle w:val="PreformattedText"/>
        <w:bidi w:val="0"/>
        <w:spacing w:before="0" w:after="0"/>
        <w:jc w:val="left"/>
        <w:rPr/>
      </w:pPr>
      <w:r>
        <w:rPr/>
        <w:t>d/hqqZ5lTs1KU/wldTMkq1GtujvBp/9eo5tPiBOz7qy1tGNOs3SKNM2VLr2t4VwV/aF/wHf9j2L0x3</w:t>
      </w:r>
    </w:p>
    <w:p>
      <w:pPr>
        <w:pStyle w:val="PreformattedText"/>
        <w:bidi w:val="0"/>
        <w:spacing w:before="0" w:after="0"/>
        <w:jc w:val="left"/>
        <w:rPr/>
      </w:pPr>
      <w:r>
        <w:rPr/>
        <w:t>Oba/4XtjwybL1ts1BulTu+zQ9WS1+4dHX3CaW9VsEddQ9QUm40lNLUVMVT09DLguRSWsuqU6ZNQtqN</w:t>
      </w:r>
    </w:p>
    <w:p>
      <w:pPr>
        <w:pStyle w:val="PreformattedText"/>
        <w:bidi w:val="0"/>
        <w:spacing w:before="0" w:after="0"/>
        <w:jc w:val="left"/>
        <w:rPr/>
      </w:pPr>
      <w:r>
        <w:rPr/>
        <w:t>qHPo834LXSbSq61OaWkNGTuId3hXlz0NFX9AJ1r0H1fOm5bFvm07B1fRSpXy1PR+/7Psm5/wD7Pw9O</w:t>
      </w:r>
    </w:p>
    <w:p>
      <w:pPr>
        <w:pStyle w:val="PreformattedText"/>
        <w:bidi w:val="0"/>
        <w:spacing w:before="0" w:after="0"/>
        <w:jc w:val="left"/>
        <w:rPr/>
      </w:pPr>
      <w:r>
        <w:rPr/>
        <w:t>bhUqYd1FZvz1VEzg91aLdTCGSooWgTL6xzBUaWatQc871rFMVG03B9xaZb0tb1T731U1VK9RdM9b9U</w:t>
      </w:r>
    </w:p>
    <w:p>
      <w:pPr>
        <w:pStyle w:val="PreformattedText"/>
        <w:bidi w:val="0"/>
        <w:spacing w:before="0" w:after="0"/>
        <w:jc w:val="left"/>
        <w:rPr/>
      </w:pPr>
      <w:r>
        <w:rPr/>
        <w:t>0m5bVX7vLv1NXbjTwV+EL7t/FaeeoFOlS8snxcBX4ynpo0WeMmNAFR0smRhD2tLRdjrN/2WsyHFswV</w:t>
      </w:r>
    </w:p>
    <w:p>
      <w:pPr>
        <w:pStyle w:val="PreformattedText"/>
        <w:bidi w:val="0"/>
        <w:spacing w:before="0" w:after="0"/>
        <w:jc w:val="left"/>
        <w:rPr/>
      </w:pPr>
      <w:r>
        <w:rPr/>
        <w:t>07t0Wz9PzdH77sUm3dD9UdIemXRfXO5R1O3AdI9QbjvG00+wvtO9187ypFVTbZWrTVc0yRw0EddMXk</w:t>
      </w:r>
    </w:p>
    <w:p>
      <w:pPr>
        <w:pStyle w:val="PreformattedText"/>
        <w:bidi w:val="0"/>
        <w:spacing w:before="0" w:after="0"/>
        <w:jc w:val="left"/>
        <w:rPr/>
      </w:pPr>
      <w:r>
        <w:rPr/>
        <w:t>hWRzrS9xbBaIxjkLM43sLXNuLjbd1efsXor+HfaNz6b3zdN86b6Lp4emoelI+p972TeGp9soE6cqaC</w:t>
      </w:r>
    </w:p>
    <w:p>
      <w:pPr>
        <w:pStyle w:val="PreformattedText"/>
        <w:bidi w:val="0"/>
        <w:spacing w:before="0" w:after="0"/>
        <w:jc w:val="left"/>
        <w:rPr/>
      </w:pPr>
      <w:r>
        <w:rPr/>
        <w:t>l2bfqObqrqZQu/VdG4kq9nejhNfDTU7bdUSmFKaplWq+pUY4AXCNY5Bn7VTTaG1mTNzNkdbzc5L3C6</w:t>
      </w:r>
    </w:p>
    <w:p>
      <w:pPr>
        <w:pStyle w:val="PreformattedText"/>
        <w:bidi w:val="0"/>
        <w:spacing w:before="0" w:after="0"/>
        <w:jc w:val="left"/>
        <w:rPr/>
      </w:pPr>
      <w:r>
        <w:rPr/>
        <w:t>R6VqOifTr0vG+0W47FvfWe4b5VjbN73iOWR3qtpptz2XbaamnpaZ63cT0vttLMZIIWSVIZFhkkEZOv</w:t>
      </w:r>
    </w:p>
    <w:p>
      <w:pPr>
        <w:pStyle w:val="PreformattedText"/>
        <w:bidi w:val="0"/>
        <w:spacing w:before="0" w:after="0"/>
        <w:jc w:val="left"/>
        <w:rPr/>
      </w:pPr>
      <w:r>
        <w:rPr/>
        <w:t>WehKDKPorRw2lVa+pdVe+qxom4xhbw9VrsbV5X0/pB0r0jpJFVtSnRDGMay7VbbrXDuu6FYdEwEYZx</w:t>
      </w:r>
    </w:p>
    <w:p>
      <w:pPr>
        <w:pStyle w:val="PreformattedText"/>
        <w:bidi w:val="0"/>
        <w:spacing w:before="0" w:after="0"/>
        <w:jc w:val="left"/>
        <w:rPr/>
      </w:pPr>
      <w:r>
        <w:rPr/>
        <w:t>YMCMSWwXC47nitxGTl5Hk/661uk9pnFckCAApNTgFQRYggENexOIAVh9ByV/b5vvrNVDbmtBw5+1XS</w:t>
      </w:r>
    </w:p>
    <w:p>
      <w:pPr>
        <w:pStyle w:val="PreformattedText"/>
        <w:bidi w:val="0"/>
        <w:spacing w:before="0" w:after="0"/>
        <w:jc w:val="left"/>
        <w:rPr/>
      </w:pPr>
      <w:r>
        <w:rPr/>
        <w:t>JYAdb8qd4wlrNcAlOT72XEqS1rEce3FxqogAi0yVLg7BzRiE1bgDiHAsEkcY8ktlcEob3Vh7i/tj/s</w:t>
      </w:r>
    </w:p>
    <w:p>
      <w:pPr>
        <w:pStyle w:val="PreformattedText"/>
        <w:bidi w:val="0"/>
        <w:spacing w:before="0" w:after="0"/>
        <w:jc w:val="left"/>
        <w:rPr/>
      </w:pPr>
      <w:r>
        <w:rPr/>
        <w:t>6reJaMcynAl4EZclRGuDsuf+IQwX5bmzEi7/a5PPuQf21lfrPw3/3V/iolUhysqoqKil+1EyM4BLFi</w:t>
      </w:r>
    </w:p>
    <w:p>
      <w:pPr>
        <w:pStyle w:val="PreformattedText"/>
        <w:bidi w:val="0"/>
        <w:spacing w:before="0" w:after="0"/>
        <w:jc w:val="left"/>
        <w:rPr/>
      </w:pPr>
      <w:r>
        <w:rPr/>
        <w:t>rMeXDOWsRwPbxsuqKhBcScyFppkjhOSj84ZASe5GGyBUJdo1AUnkZXBbn6HjHWR2c7zy5QcyZE/dSB</w:t>
      </w:r>
    </w:p>
    <w:p>
      <w:pPr>
        <w:pStyle w:val="PreformattedText"/>
        <w:bidi w:val="0"/>
        <w:spacing w:before="0" w:after="0"/>
        <w:jc w:val="left"/>
        <w:rPr/>
      </w:pPr>
      <w:r>
        <w:rPr/>
        <w:t>QxRStroMyWtdl8gcXJ8lt9eD9NSMy9uTu6eWqZxkCEAphILZInjd8b27oK2dAxuuI5tbhfLQ0xAAuH</w:t>
      </w:r>
    </w:p>
    <w:p>
      <w:pPr>
        <w:pStyle w:val="PreformattedText"/>
        <w:bidi w:val="0"/>
        <w:spacing w:before="0" w:after="0"/>
        <w:jc w:val="left"/>
        <w:rPr/>
      </w:pPr>
      <w:r>
        <w:rPr/>
        <w:t>2pmiCBaZbrIsqq2dSwKhyQQTwjWEkXHkn2Avypy0G50YKC4uINt35lohPaLMXBC58uXIOTsQPGME8D</w:t>
      </w:r>
    </w:p>
    <w:p>
      <w:pPr>
        <w:pStyle w:val="PreformattedText"/>
        <w:bidi w:val="0"/>
        <w:spacing w:before="0" w:after="0"/>
        <w:jc w:val="left"/>
        <w:rPr/>
      </w:pPr>
      <w:r>
        <w:rPr/>
        <w:t>2A0pON/OCgtiJGsgKCO4CMhYhxYyLmbfmSAcjL2vxpnONQhDjdEjJOm2DziIduC0dmPkyAngrYXb5S</w:t>
      </w:r>
    </w:p>
    <w:p>
      <w:pPr>
        <w:pStyle w:val="PreformattedText"/>
        <w:bidi w:val="0"/>
        <w:spacing w:before="0" w:after="0"/>
        <w:jc w:val="left"/>
        <w:rPr/>
      </w:pPr>
      <w:r>
        <w:rPr/>
        <w:t>L+w0ihXJsJY4kG0dkLFgDcfQAXuPJm5/9dWU5xG5SC4Awrn6fAOOLEj75eK5c3GfuQDYkfy/Lq/1jh</w:t>
      </w:r>
    </w:p>
    <w:p>
      <w:pPr>
        <w:pStyle w:val="PreformattedText"/>
        <w:bidi w:val="0"/>
        <w:spacing w:before="0" w:after="0"/>
        <w:jc w:val="left"/>
        <w:rPr/>
      </w:pPr>
      <w:r>
        <w:rPr/>
        <w:t>iAJU1XQJBEK1dqIKDI3ZAgBv5EEE3Zfqb+33Hy60UptwjnnJZVKYb2tawtybXx9iwNzdbj/XTB5DxO</w:t>
      </w:r>
    </w:p>
    <w:p>
      <w:pPr>
        <w:pStyle w:val="PreformattedText"/>
        <w:bidi w:val="0"/>
        <w:spacing w:before="0" w:after="0"/>
        <w:jc w:val="left"/>
        <w:rPr/>
      </w:pPr>
      <w:r>
        <w:rPr/>
        <w:t>UoS6MXuRYC3BP1KgWuo+vv7c++nV5zB6FthYDIAcnL/aB9yLjx+1tCg4jePtSWosMwGuosSD4nIgZX</w:t>
      </w:r>
    </w:p>
    <w:p>
      <w:pPr>
        <w:pStyle w:val="PreformattedText"/>
        <w:bidi w:val="0"/>
        <w:spacing w:before="0" w:after="0"/>
        <w:jc w:val="left"/>
        <w:rPr/>
      </w:pPr>
      <w:r>
        <w:rPr/>
        <w:t>YHx+hH/m1DgTGUc9CqcSTjmmmoW6kAWJs3ICgH9Nv9D7agwcS3n7yhV5vlsZiVHAfg84lbZm/6QPbj</w:t>
      </w:r>
    </w:p>
    <w:p>
      <w:pPr>
        <w:pStyle w:val="PreformattedText"/>
        <w:bidi w:val="0"/>
        <w:spacing w:before="0" w:after="0"/>
        <w:jc w:val="left"/>
        <w:rPr/>
      </w:pPr>
      <w:r>
        <w:rPr/>
        <w:t>66R7Ba4HZQqN6kAIlN1GEbEMwHysci4BxBYDmxub/LpIFouHPPEpGUEavIXP26zAVRZS7pGrqGPEYc</w:t>
      </w:r>
    </w:p>
    <w:p>
      <w:pPr>
        <w:pStyle w:val="PreformattedText"/>
        <w:bidi w:val="0"/>
        <w:spacing w:before="0" w:after="0"/>
        <w:jc w:val="left"/>
        <w:rPr/>
      </w:pPr>
      <w:r>
        <w:rPr/>
        <w:t>hirZlLrieQbWuMRfWcgjMYqE99NTNJMiAKwDIGDEoJV5GQIsc7+9xzrRQA1jvVDy0uMAy233l1D0k7</w:t>
      </w:r>
    </w:p>
    <w:p>
      <w:pPr>
        <w:pStyle w:val="PreformattedText"/>
        <w:bidi w:val="0"/>
        <w:spacing w:before="0" w:after="0"/>
        <w:jc w:val="left"/>
        <w:rPr/>
      </w:pPr>
      <w:r>
        <w:rPr/>
        <w:t>GOK5xJspAJC9u5IZUPCi2Rt9T+oa0THtUeCv/ZmsiADhiFAsFIUc2I+4P0+utDRc3EWmEhOs1xMWn8</w:t>
      </w:r>
    </w:p>
    <w:p>
      <w:pPr>
        <w:pStyle w:val="PreformattedText"/>
        <w:bidi w:val="0"/>
        <w:spacing w:before="0" w:after="0"/>
        <w:jc w:val="left"/>
        <w:rPr/>
      </w:pPr>
      <w:r>
        <w:rPr/>
        <w:t>FcfTJuVsLDFFBFgFxNsuR7+1/trbQ2tXOVzq1t7Y6OfoVx7WRgi2BxsQCT7mxv97WPtzbHXRYbobvV</w:t>
      </w:r>
    </w:p>
    <w:p>
      <w:pPr>
        <w:pStyle w:val="PreformattedText"/>
        <w:bidi w:val="0"/>
        <w:spacing w:before="0" w:after="0"/>
        <w:jc w:val="left"/>
        <w:rPr/>
      </w:pPr>
      <w:r>
        <w:rPr/>
        <w:t>D8IMZKV04Fx9DdcgDYk3vjYn6kcffWpVJ5j8itwSbc2uBc3ta39fbV7ch4ISyK5BP2xIFj9fcfvY6l</w:t>
      </w:r>
    </w:p>
    <w:p>
      <w:pPr>
        <w:pStyle w:val="PreformattedText"/>
        <w:bidi w:val="0"/>
        <w:spacing w:before="0" w:after="0"/>
        <w:jc w:val="left"/>
        <w:rPr/>
      </w:pPr>
      <w:r>
        <w:rPr/>
        <w:t>CGP3sODwfpx7e2hCy3FuebmwP+t+PbQhZf/hza/wC//voQtkgkWvb2+l/3HA0IWE3JHF/rf39+AB9P</w:t>
      </w:r>
    </w:p>
    <w:p>
      <w:pPr>
        <w:pStyle w:val="PreformattedText"/>
        <w:bidi w:val="0"/>
        <w:spacing w:before="0" w:after="0"/>
        <w:jc w:val="left"/>
        <w:rPr/>
      </w:pPr>
      <w:r>
        <w:rPr/>
        <w:t>fQha9h/Uf8Of/wAWhC0QDcfT/wC77aEIpgPbkX4t+/6Rf6cjQhJmHDXvwL/Qn3Fv6Gw0ISOW/stwty</w:t>
      </w:r>
    </w:p>
    <w:p>
      <w:pPr>
        <w:pStyle w:val="PreformattedText"/>
        <w:bidi w:val="0"/>
        <w:spacing w:before="0" w:after="0"/>
        <w:jc w:val="left"/>
        <w:rPr/>
      </w:pPr>
      <w:r>
        <w:rPr/>
        <w:t>SDYk34PJPte99UOmTOaElWwUEH2sWtcgC/BAH6tQrWZHxSmNcreQJte/AsLcji39T7nQnSxBZgBc+1</w:t>
      </w:r>
    </w:p>
    <w:p>
      <w:pPr>
        <w:pStyle w:val="PreformattedText"/>
        <w:bidi w:val="0"/>
        <w:spacing w:before="0" w:after="0"/>
        <w:jc w:val="left"/>
        <w:rPr/>
      </w:pPr>
      <w:r>
        <w:rPr/>
        <w:t>jbm32Kn9jqynvVBEGEYLAC2Q54P9CBb35b7fQ6sUIy/P0v8Aaw/p7aELRvYDji1zf+a5vYaELLG4tZ</w:t>
      </w:r>
    </w:p>
    <w:p>
      <w:pPr>
        <w:pStyle w:val="PreformattedText"/>
        <w:bidi w:val="0"/>
        <w:spacing w:before="0" w:after="0"/>
        <w:jc w:val="left"/>
        <w:rPr/>
      </w:pPr>
      <w:r>
        <w:rPr/>
        <w:t>vb6H3uL+/0sNCFvjkWsT+/tyfp/wDd7aELLE8Djj5iPqDyCASQLHQhZa1+Re4/cfccn29v+OhC1/qf</w:t>
      </w:r>
    </w:p>
    <w:p>
      <w:pPr>
        <w:pStyle w:val="PreformattedText"/>
        <w:bidi w:val="0"/>
        <w:spacing w:before="0" w:after="0"/>
        <w:jc w:val="left"/>
        <w:rPr/>
      </w:pPr>
      <w:r>
        <w:rPr/>
        <w:t>6ng/8vbQhbI9+SRcjn7/AFsPYD9tCFr7EX4PP1H2II/5/wBNCFhsvPt+r6+5NvEWuSfHQhYbWt+5BJ</w:t>
      </w:r>
    </w:p>
    <w:p>
      <w:pPr>
        <w:pStyle w:val="PreformattedText"/>
        <w:bidi w:val="0"/>
        <w:spacing w:before="0" w:after="0"/>
        <w:jc w:val="left"/>
        <w:rPr/>
      </w:pPr>
      <w:r>
        <w:rPr/>
        <w:t>NrjgCw9/cjQhbt/wDpHP8Az/1/56ELAeDxx9z9fb2/cX/56ELf054+ouRzzwceedCFq3F7X+pPI+3A</w:t>
      </w:r>
    </w:p>
    <w:p>
      <w:pPr>
        <w:pStyle w:val="PreformattedText"/>
        <w:bidi w:val="0"/>
        <w:spacing w:before="0" w:after="0"/>
        <w:jc w:val="left"/>
        <w:rPr/>
      </w:pPr>
      <w:r>
        <w:rPr/>
        <w:t>+hN9CF8IG1FgtPjdkuAqFjkQxOYdSPy5gTl78e3l46+FVIwnhX2qiDPm+n/VWHRsoVQ7dtSWBC+WUe</w:t>
      </w:r>
    </w:p>
    <w:p>
      <w:pPr>
        <w:pStyle w:val="PreformattedText"/>
        <w:bidi w:val="0"/>
        <w:spacing w:before="0" w:after="0"/>
        <w:jc w:val="left"/>
        <w:rPr/>
      </w:pPr>
      <w:r>
        <w:rPr/>
        <w:t>IRQ6rc9xiTYAMGX5SGvrM863gpqbbvFHShFC890ykxuVVSL3OBGR4j4a5NrZZfXSpE2u8pCMykr7Hl</w:t>
      </w:r>
    </w:p>
    <w:p>
      <w:pPr>
        <w:pStyle w:val="PreformattedText"/>
        <w:bidi w:val="0"/>
        <w:spacing w:before="0" w:after="0"/>
        <w:jc w:val="left"/>
        <w:rPr/>
      </w:pPr>
      <w:r>
        <w:rPr/>
        <w:t>e4oS2OC3uArZWHPHlloQsorvK4UskSkB8MWCnhvJQRkTkvIt/NoQrX6ca1mDcjtkgPgO7KFTFifpiL</w:t>
      </w:r>
    </w:p>
    <w:p>
      <w:pPr>
        <w:pStyle w:val="PreformattedText"/>
        <w:bidi w:val="0"/>
        <w:spacing w:before="0" w:after="0"/>
        <w:jc w:val="left"/>
        <w:rPr/>
      </w:pPr>
      <w:r>
        <w:rPr/>
        <w:t>j34Url9+hQ3rNWENfhAXQPTkyCOJrFCUXtjmQgkgFmYnGFFK8e/LL466bNrHoWEziSFcG1VeK4Ahii</w:t>
      </w:r>
    </w:p>
    <w:p>
      <w:pPr>
        <w:pStyle w:val="PreformattedText"/>
        <w:bidi w:val="0"/>
        <w:spacing w:before="0" w:after="0"/>
        <w:jc w:val="left"/>
        <w:rPr/>
      </w:pPr>
      <w:r>
        <w:rPr/>
        <w:t>h7m4tGQMiDchjdlBF+DrWzZCxaSXBw6qsDa6oHABnxBKBvG5IX5iTYL78n2GtVMQ0OBCxuxqE9IU+2</w:t>
      </w:r>
    </w:p>
    <w:p>
      <w:pPr>
        <w:pStyle w:val="PreformattedText"/>
        <w:bidi w:val="0"/>
        <w:spacing w:before="0" w:after="0"/>
        <w:jc w:val="left"/>
        <w:rPr/>
      </w:pPr>
      <w:r>
        <w:rPr/>
        <w:t>urACAlWsrY2P5jxnEBjYACxW5A9z82tYlwc4c88KyVW2u3wpdTT3RQXBbnxTgceI5PBe9+OLDj99Pa</w:t>
      </w:r>
    </w:p>
    <w:p>
      <w:pPr>
        <w:pStyle w:val="PreformattedText"/>
        <w:bidi w:val="0"/>
        <w:spacing w:before="0" w:after="0"/>
        <w:jc w:val="left"/>
        <w:rPr/>
      </w:pPr>
      <w:r>
        <w:rPr/>
        <w:t>QRiZWY1LZluScUlDkrYFOeVYfLe17m4Y3PHtwvlqQ0TOOagvcYaWjXRhQj2IyyzAa1zYtfEAfL8vA+</w:t>
      </w:r>
    </w:p>
    <w:p>
      <w:pPr>
        <w:pStyle w:val="PreformattedText"/>
        <w:bidi w:val="0"/>
        <w:spacing w:before="0" w:after="0"/>
        <w:jc w:val="left"/>
        <w:rPr/>
      </w:pPr>
      <w:r>
        <w:rPr/>
        <w:t>upSZGd6MHuoKECygeAsDbyTxNyx9z9P1aECIgZIDMyCzYE+wU3CsRfxYH6e5+2hRABJ3ogTZOAcQQx</w:t>
      </w:r>
    </w:p>
    <w:p>
      <w:pPr>
        <w:pStyle w:val="PreformattedText"/>
        <w:bidi w:val="0"/>
        <w:spacing w:before="0" w:after="0"/>
        <w:jc w:val="left"/>
        <w:rPr/>
      </w:pPr>
      <w:r>
        <w:rPr/>
        <w:t>Ng3CWFj/ALRA4H0OhStCfIlrgOHIJve62sCEFza3H2AZv06EeCWpUXtc3FgD5WPKiwWxuPHi4/powm</w:t>
      </w:r>
    </w:p>
    <w:p>
      <w:pPr>
        <w:pStyle w:val="PreformattedText"/>
        <w:bidi w:val="0"/>
        <w:spacing w:before="0" w:after="0"/>
        <w:jc w:val="left"/>
        <w:rPr/>
      </w:pPr>
      <w:r>
        <w:rPr/>
        <w:t>JxQlRncflFgFCm9iLhWPj8ovc+/FiLaaGxM4oyTFXnJCAL8HNVbyCocVZSbBmJNv6NpU5ApOaWa03e</w:t>
      </w:r>
    </w:p>
    <w:p>
      <w:pPr>
        <w:pStyle w:val="PreformattedText"/>
        <w:bidi w:val="0"/>
        <w:spacing w:before="0" w:after="0"/>
        <w:jc w:val="left"/>
        <w:rPr/>
      </w:pPr>
      <w:r>
        <w:rPr/>
        <w:t>6qu31HwmtnY5KzBSGTIghfe7LYew5HP00QZjerPXzMtVCdV54SuASCtgBmES0mEgc3uRlj48XHtp6Y</w:t>
      </w:r>
    </w:p>
    <w:p>
      <w:pPr>
        <w:pStyle w:val="PreformattedText"/>
        <w:bidi w:val="0"/>
        <w:spacing w:before="0" w:after="0"/>
        <w:jc w:val="left"/>
        <w:rPr/>
      </w:pPr>
      <w:r>
        <w:rPr/>
        <w:t>lwO5Z42pOBXG3qhSztFMxRA57oaMxkrI2IVTjbnEGxFrX1qptcCDGq4dZV1CSJuERzivLv1toVeKuE</w:t>
      </w:r>
    </w:p>
    <w:p>
      <w:pPr>
        <w:pStyle w:val="PreformattedText"/>
        <w:bidi w:val="0"/>
        <w:spacing w:before="0" w:after="0"/>
        <w:jc w:val="left"/>
        <w:rPr/>
      </w:pPr>
      <w:r>
        <w:rPr/>
        <w:t>guxSYckZIC9rRknxaw4JOROrw5xIIGys1TWpunVXi/6/0DRzVkl8Me6XhbuLIpjsLNZQLXe6m3Ib+b</w:t>
      </w:r>
    </w:p>
    <w:p>
      <w:pPr>
        <w:pStyle w:val="PreformattedText"/>
        <w:bidi w:val="0"/>
        <w:spacing w:before="0" w:after="0"/>
        <w:jc w:val="left"/>
        <w:rPr/>
      </w:pPr>
      <w:r>
        <w:rPr/>
        <w:t>Skm5hOOP2cKyrgiuZe/K5SzNI4Zs2OUaEi7NGMhYnhbX8hrU1snt1VpFYhjHBombfhUbrbAgZsRkGE</w:t>
      </w:r>
    </w:p>
    <w:p>
      <w:pPr>
        <w:pStyle w:val="PreformattedText"/>
        <w:bidi w:val="0"/>
        <w:spacing w:before="0" w:after="0"/>
        <w:jc w:val="left"/>
        <w:rPr/>
      </w:pPr>
      <w:r>
        <w:rPr/>
        <w:t>uQF8vK2JJvGbrdTfll1bJIknHBUOEOI51tZMcjSGRBIS5s0koILklG8e1mPJ/lxYcDyx1CVWh0nEGq</w:t>
      </w:r>
    </w:p>
    <w:p>
      <w:pPr>
        <w:pStyle w:val="PreformattedText"/>
        <w:bidi w:val="0"/>
        <w:spacing w:before="0" w:after="0"/>
        <w:jc w:val="left"/>
        <w:rPr/>
      </w:pPr>
      <w:r>
        <w:rPr/>
        <w:t>opmZB/hozAkHza5SUk2UD9r3xbXO0rBxBz/itWjNEPf25fYuyvT1mUwoJCjBOGCiwVj4qQptJc42UE</w:t>
      </w:r>
    </w:p>
    <w:p>
      <w:pPr>
        <w:pStyle w:val="PreformattedText"/>
        <w:bidi w:val="0"/>
        <w:spacing w:before="0" w:after="0"/>
        <w:jc w:val="left"/>
        <w:rPr/>
      </w:pPr>
      <w:r>
        <w:rPr/>
        <w:t>2/ytrkVAHWtONw/2XWpYAjn2Lt/oaVg8NgELY5szZTSBIw7BfG6LkVBvcL7jLVL8wN0LpU8C2Cupuk</w:t>
      </w:r>
    </w:p>
    <w:p>
      <w:pPr>
        <w:pStyle w:val="PreformattedText"/>
        <w:bidi w:val="0"/>
        <w:spacing w:before="0" w:after="0"/>
        <w:jc w:val="left"/>
        <w:rPr/>
      </w:pPr>
      <w:r>
        <w:rPr/>
        <w:t>yrtC0XaVkHbdmdowCLuyJGPKQC3DG1/wDlqiocQFcC4OaQugdgZmjjkkW7OpOQA7a2GbyhreLrYHEi</w:t>
      </w:r>
    </w:p>
    <w:p>
      <w:pPr>
        <w:pStyle w:val="PreformattedText"/>
        <w:bidi w:val="0"/>
        <w:spacing w:before="0" w:after="0"/>
        <w:jc w:val="left"/>
        <w:rPr/>
      </w:pPr>
      <w:r>
        <w:rPr/>
        <w:t>xLH9tZ6sFp6V0JmD0q4dnkRSZVARZEKkHG4Nr37jjkh29/tlrKJkRmrQCMSblYFE/aid2YqyKijBs5</w:t>
      </w:r>
    </w:p>
    <w:p>
      <w:pPr>
        <w:pStyle w:val="PreformattedText"/>
        <w:bidi w:val="0"/>
        <w:spacing w:before="0" w:after="0"/>
        <w:jc w:val="left"/>
        <w:rPr/>
      </w:pPr>
      <w:r>
        <w:rPr/>
        <w:t>ECcYFwLn5lt9hlrM4Ay2ZBQIBi72KwdhqArIXUFrBQ8ZeQKrEgLFiq/mn3H7tq1kWtPWVFYQWtCvHY</w:t>
      </w:r>
    </w:p>
    <w:p>
      <w:pPr>
        <w:pStyle w:val="PreformattedText"/>
        <w:bidi w:val="0"/>
        <w:spacing w:before="0" w:after="0"/>
        <w:jc w:val="left"/>
        <w:rPr/>
      </w:pPr>
      <w:r>
        <w:rPr/>
        <w:t>KxisYea6IAxZCUYKrcgAKRIpX2x5B+Yfq1sYcRBVFYkNDIuDtpXhsNYAEBIUM7AsbAoWVSV7nuSMlH</w:t>
      </w:r>
    </w:p>
    <w:p>
      <w:pPr>
        <w:pStyle w:val="PreformattedText"/>
        <w:bidi w:val="0"/>
        <w:spacing w:before="0" w:after="0"/>
        <w:jc w:val="left"/>
        <w:rPr/>
      </w:pPr>
      <w:r>
        <w:rPr/>
        <w:t>Nic/8ALrRGBPQswxEkK6Onal5MVyY3CnPLGwRlbLx5W4T244Dfp1fThzBJx1VSZF+GOt+KunaZfy43</w:t>
      </w:r>
    </w:p>
    <w:p>
      <w:pPr>
        <w:pStyle w:val="PreformattedText"/>
        <w:bidi w:val="0"/>
        <w:spacing w:before="0" w:after="0"/>
        <w:jc w:val="left"/>
        <w:rPr/>
      </w:pPr>
      <w:r>
        <w:rPr/>
        <w:t>fAK0niVVhwzWD4cnlvf241tkTHDP0rnqd0UxNghBJIuQFAAB91+wHlx76vbMiMb0tZzbTJ3/ADf6qZ</w:t>
      </w:r>
    </w:p>
    <w:p>
      <w:pPr>
        <w:pStyle w:val="PreformattedText"/>
        <w:bidi w:val="0"/>
        <w:spacing w:before="0" w:after="0"/>
        <w:jc w:val="left"/>
        <w:rPr/>
      </w:pPr>
      <w:r>
        <w:rPr/>
        <w:t>UR5Fwsj3v5eIKYnxso97D/AIDVwa03dE85rI6Q4uOct1v2p1BKKCthcCwJBtkb2sfcEf6208hroAzT</w:t>
      </w:r>
    </w:p>
    <w:p>
      <w:pPr>
        <w:pStyle w:val="PreformattedText"/>
        <w:bidi w:val="0"/>
        <w:spacing w:before="0" w:after="0"/>
        <w:jc w:val="left"/>
        <w:rPr/>
      </w:pPr>
      <w:r>
        <w:rPr/>
        <w:t>ucWgkG5K4Dk3C2IOXJB4/l8jwB5aQDN/aqw617hGeKV9pSpdhlwW9iLGwJyubk/sPfTYkThE8ymgEk</w:t>
      </w:r>
    </w:p>
    <w:p>
      <w:pPr>
        <w:pStyle w:val="PreformattedText"/>
        <w:bidi w:val="0"/>
        <w:spacing w:before="0" w:after="0"/>
        <w:jc w:val="left"/>
        <w:rPr/>
      </w:pPr>
      <w:r>
        <w:rPr/>
        <w:t>kSBOrta3dTHXRcZqQGyuxtdLt9SBex499QcWklsFMLZDidbpdtKL1iMwK2s1wGOIJAY3BLX4UN7W/q</w:t>
      </w:r>
    </w:p>
    <w:p>
      <w:pPr>
        <w:pStyle w:val="PreformattedText"/>
        <w:bidi w:val="0"/>
        <w:spacing w:before="0" w:after="0"/>
        <w:jc w:val="left"/>
        <w:rPr/>
      </w:pPr>
      <w:r>
        <w:rPr/>
        <w:t>dKQRgVNwDmuAuPm5uUG3KAF5ExF14IDlyTYG9geL+PBtqstgyNYLQysXYW2wFVO/0uKzsV4Ulo2yDE</w:t>
      </w:r>
    </w:p>
    <w:p>
      <w:pPr>
        <w:pStyle w:val="PreformattedText"/>
        <w:bidi w:val="0"/>
        <w:spacing w:before="0" w:after="0"/>
        <w:jc w:val="left"/>
        <w:rPr/>
      </w:pPr>
      <w:r>
        <w:rPr/>
        <w:t>rkyiGQX+e+RsL2P76AARIEFXtGrBXPnVu1giU4qLhsbLdcpDe7BrXS9vewP+XHQ3BzglcSGEjWMfqu</w:t>
      </w:r>
    </w:p>
    <w:p>
      <w:pPr>
        <w:pStyle w:val="PreformattedText"/>
        <w:bidi w:val="0"/>
        <w:spacing w:before="0" w:after="0"/>
        <w:jc w:val="left"/>
        <w:rPr/>
      </w:pPr>
      <w:r>
        <w:rPr/>
        <w:t>PuudlPcqHQ+5mC4hiFLABma3zH6XPzBrj21S9pAIIxTXFoBOLlyT1ZRdszYqQETMIzXEnnZ4cH91JN</w:t>
      </w:r>
    </w:p>
    <w:p>
      <w:pPr>
        <w:pStyle w:val="PreformattedText"/>
        <w:bidi w:val="0"/>
        <w:spacing w:before="0" w:after="0"/>
        <w:jc w:val="left"/>
        <w:rPr/>
      </w:pPr>
      <w:r>
        <w:rPr/>
        <w:t>ze2OXK6yVMwOwLZRIGA9ih+12U4xAhMyFiUMHIb9nGJdZQoUtwR8uqHgFpkStdMw7nf1VYW1Rqsarg</w:t>
      </w:r>
    </w:p>
    <w:p>
      <w:pPr>
        <w:pStyle w:val="PreformattedText"/>
        <w:bidi w:val="0"/>
        <w:spacing w:before="0" w:after="0"/>
        <w:jc w:val="left"/>
        <w:rPr/>
      </w:pPr>
      <w:r>
        <w:rPr/>
        <w:t>zXk7ZGSkOGW5U2a9jKSWvYgrb21krTGHPStIwABOKltI+UaMDjiqqbBcQAuT9yJbl1CY4i5yPg3trK</w:t>
      </w:r>
    </w:p>
    <w:p>
      <w:pPr>
        <w:pStyle w:val="PreformattedText"/>
        <w:bidi w:val="0"/>
        <w:spacing w:before="0" w:after="0"/>
        <w:jc w:val="left"/>
        <w:rPr/>
      </w:pPr>
      <w:r>
        <w:rPr/>
        <w:t>tDXSMcwrI6cnxMNmxjIBwuEHGVopMiBY3YhfrliP5tCreJkHVCvnpzcUUwBldmyRbRtgisoxshuAtv</w:t>
      </w:r>
    </w:p>
    <w:p>
      <w:pPr>
        <w:pStyle w:val="PreformattedText"/>
        <w:bidi w:val="0"/>
        <w:spacing w:before="0" w:after="0"/>
        <w:jc w:val="left"/>
        <w:rPr/>
      </w:pPr>
      <w:r>
        <w:rPr/>
        <w:t>LIC2rmbIVZBaHdK6V6RqRUNTEFfkR8Mm8FVSMitgALjgn2vxl82t1JtzwFyqpLrZz1l1T0srduFWuo</w:t>
      </w:r>
    </w:p>
    <w:p>
      <w:pPr>
        <w:pStyle w:val="PreformattedText"/>
        <w:bidi w:val="0"/>
        <w:spacing w:before="0" w:after="0"/>
        <w:jc w:val="left"/>
        <w:rPr/>
      </w:pPr>
      <w:r>
        <w:rPr/>
        <w:t>URgchFAINhdOEfDI/vli3lrp0xGAFuAWEm4vnV6ymfXXqn6fehvpp1z6zerPUdH0l6belnS+49X9Z9</w:t>
      </w:r>
    </w:p>
    <w:p>
      <w:pPr>
        <w:pStyle w:val="PreformattedText"/>
        <w:bidi w:val="0"/>
        <w:spacing w:before="0" w:after="0"/>
        <w:jc w:val="left"/>
        <w:rPr/>
      </w:pPr>
      <w:r>
        <w:rPr/>
        <w:t>RbhNHFT0m1bbAWFLCX/+I3OrqBT0tFAt5ZqiqiRFOWuholF1aq2mwFzycG+bn4VhL2spue/Va3F3u/</w:t>
      </w:r>
    </w:p>
    <w:p>
      <w:pPr>
        <w:pStyle w:val="PreformattedText"/>
        <w:bidi w:val="0"/>
        <w:spacing w:before="0" w:after="0"/>
        <w:jc w:val="left"/>
        <w:rPr/>
      </w:pPr>
      <w:r>
        <w:rPr/>
        <w:t>ivy3vx0/iy6z/HD+KT1Z/E71q3wL+ou+1idJ9MxypJJ0n6bbGv8N6N2OiQsY5YoNihpTPC3LVNRKw8</w:t>
      </w:r>
    </w:p>
    <w:p>
      <w:pPr>
        <w:pStyle w:val="PreformattedText"/>
        <w:bidi w:val="0"/>
        <w:spacing w:before="0" w:after="0"/>
        <w:jc w:val="left"/>
        <w:rPr/>
      </w:pPr>
      <w:r>
        <w:rPr/>
        <w:t>jr6Jo9Bmi6Oygx11ox7x4nBeUr13Vq76jhaHbPhwttUs/sunZ/7QX8GavD3aWf126cDPHD3BE1FQ7x</w:t>
      </w:r>
    </w:p>
    <w:p>
      <w:pPr>
        <w:pStyle w:val="PreformattedText"/>
        <w:bidi w:val="0"/>
        <w:spacing w:before="0" w:after="0"/>
        <w:jc w:val="left"/>
        <w:rPr/>
      </w:pPr>
      <w:r>
        <w:rPr/>
        <w:t>LGlM7/ACU47isA2V1kbxyC6h7p0aoTk4FNSda8DrL9ILp4lZUGSgzHLuEAnFRkAcjcZC4II+W9vtrz</w:t>
      </w:r>
    </w:p>
    <w:p>
      <w:pPr>
        <w:pStyle w:val="PreformattedText"/>
        <w:bidi w:val="0"/>
        <w:spacing w:before="0" w:after="0"/>
        <w:jc w:val="left"/>
        <w:rPr/>
      </w:pPr>
      <w:r>
        <w:rPr/>
        <w:t>7torYp4Ntp6qnqaYPJAm4RS0lRNT+UVQJozFK1Zt8shgr1KgAq63t8zeWq3s9Y1zbrcZ6VY17muDiN</w:t>
      </w:r>
    </w:p>
    <w:p>
      <w:pPr>
        <w:pStyle w:val="PreformattedText"/>
        <w:bidi w:val="0"/>
        <w:spacing w:before="0" w:after="0"/>
        <w:jc w:val="left"/>
        <w:rPr/>
      </w:pPr>
      <w:r>
        <w:rPr/>
        <w:t>leJf8AaW/gup6zaqD1H2n053TqnaKTF+tOs9o6njoOott3OrQ7d09s+27XvGGwSGSFIXTcaymgbbzT</w:t>
      </w:r>
    </w:p>
    <w:p>
      <w:pPr>
        <w:pStyle w:val="PreformattedText"/>
        <w:bidi w:val="0"/>
        <w:spacing w:before="0" w:after="0"/>
        <w:jc w:val="left"/>
        <w:rPr/>
      </w:pPr>
      <w:r>
        <w:rPr/>
        <w:t>CFPOoVzxfSehMFI6Swta7G8XZBuw4N4i7iXqPQvpFzXDRbi3Wc4XZy7OHdC+bau6W2faN226rO27Ls</w:t>
      </w:r>
    </w:p>
    <w:p>
      <w:pPr>
        <w:pStyle w:val="PreformattedText"/>
        <w:bidi w:val="0"/>
        <w:spacing w:before="0" w:after="0"/>
        <w:jc w:val="left"/>
        <w:rPr/>
      </w:pPr>
      <w:r>
        <w:rPr/>
        <w:t>1PSbqm2brucNJDRblNJSxAbftKbHU0zSVW5yxBRV1Uccm3ComRoZoiy5+ZpMqV6dwJt+j4l6WpWFEg</w:t>
      </w:r>
    </w:p>
    <w:p>
      <w:pPr>
        <w:pStyle w:val="PreformattedText"/>
        <w:bidi w:val="0"/>
        <w:spacing w:before="0" w:after="0"/>
        <w:jc w:val="left"/>
        <w:rPr/>
      </w:pPr>
      <w:r>
        <w:rPr/>
        <w:t>ucG48KgVRsMab/Elb03NvvZ33bd03fofZdyWo6s9UjnLWbf0vULSxVbbdttZXpTwV3dD19TRwzwQwQ</w:t>
      </w:r>
    </w:p>
    <w:p>
      <w:pPr>
        <w:pStyle w:val="PreformattedText"/>
        <w:bidi w:val="0"/>
        <w:spacing w:before="0" w:after="0"/>
        <w:jc w:val="left"/>
        <w:rPr/>
      </w:pPr>
      <w:r>
        <w:rPr/>
        <w:t>vMjxRba5wMtpkc/wBlN9zZuMqY7xXb36i79vPXfrOz1/X3WO6bbtUvSmwUEL1dDLtEv8HoeiNrEVf8</w:t>
      </w:r>
    </w:p>
    <w:p>
      <w:pPr>
        <w:pStyle w:val="PreformattedText"/>
        <w:bidi w:val="0"/>
        <w:spacing w:before="0" w:after="0"/>
        <w:jc w:val="left"/>
        <w:rPr/>
      </w:pPr>
      <w:r>
        <w:rPr/>
        <w:t>PsPT9HHHT01Lsm008lHtUdPDSS2dZLy7RmsFIUgXBtuG9rftc7zI0esWAtubbdrPOry5Oe8UmydOVk</w:t>
      </w:r>
    </w:p>
    <w:p>
      <w:pPr>
        <w:pStyle w:val="PreformattedText"/>
        <w:bidi w:val="0"/>
        <w:spacing w:before="0" w:after="0"/>
        <w:jc w:val="left"/>
        <w:rPr/>
      </w:pPr>
      <w:r>
        <w:rPr/>
        <w:t>SdbbRtE9Su00lPH0fJTVlPsFNuNeS0bvFBAlTW01LSCNZ1qGBq5JnRaaKF0Z4FMEesLTdMCbeF36K5</w:t>
      </w:r>
    </w:p>
    <w:p>
      <w:pPr>
        <w:pStyle w:val="PreformattedText"/>
        <w:bidi w:val="0"/>
        <w:spacing w:before="0" w:after="0"/>
        <w:jc w:val="left"/>
        <w:rPr/>
      </w:pPr>
      <w:r>
        <w:rPr/>
        <w:t>9apUIbTIs7vVVjek3TmzeqnUtRNvkFZtlDtvT9dXbvX7puEcPS+1bftkVTvHT24HpTaeyk0lPFRVm4</w:t>
      </w:r>
    </w:p>
    <w:p>
      <w:pPr>
        <w:pStyle w:val="PreformattedText"/>
        <w:bidi w:val="0"/>
        <w:spacing w:before="0" w:after="0"/>
        <w:jc w:val="left"/>
        <w:rPr/>
      </w:pPr>
      <w:r>
        <w:rPr/>
        <w:t>tFP3xSrT7dS0id6refWyno5N7GsLnO6MPm6erKxVKltrQBq86yJfqjqP1lirukqeHe9m9Nunop949Q</w:t>
      </w:r>
    </w:p>
    <w:p>
      <w:pPr>
        <w:pStyle w:val="PreformattedText"/>
        <w:bidi w:val="0"/>
        <w:spacing w:before="0" w:after="0"/>
        <w:jc w:val="left"/>
        <w:rPr/>
      </w:pPr>
      <w:r>
        <w:rPr/>
        <w:t>d+3ipq9x6b9O+gOmZooI06kpdpo4aWu6xrVj+HpNopzLWJWVkMdSWklkxQ6M5r3OrVjaz4g3f2qpr5</w:t>
      </w:r>
    </w:p>
    <w:p>
      <w:pPr>
        <w:pStyle w:val="PreformattedText"/>
        <w:bidi w:val="0"/>
        <w:spacing w:before="0" w:after="0"/>
        <w:jc w:val="left"/>
        <w:rPr/>
      </w:pPr>
      <w:r>
        <w:rPr/>
        <w:t>qFoc2HZDvd79Fbnpj1EvXHVtftPQvpdX7rPu9btVP0H0RWx1k3SPROw0gepp6vft1iqZBXdaSVUsm5</w:t>
      </w:r>
    </w:p>
    <w:p>
      <w:pPr>
        <w:pStyle w:val="PreformattedText"/>
        <w:bidi w:val="0"/>
        <w:spacing w:before="0" w:after="0"/>
        <w:jc w:val="left"/>
        <w:rPr/>
      </w:pPr>
      <w:r>
        <w:rPr/>
        <w:t>9QSM4T4yuX4yrho9uipZa6b6LMBVc2lUdqOzLv8Ab7FbXIpmmDDenzfm9q9UuhKnY/Tbo3Ydires6K</w:t>
      </w:r>
    </w:p>
    <w:p>
      <w:pPr>
        <w:pStyle w:val="PreformattedText"/>
        <w:bidi w:val="0"/>
        <w:spacing w:before="0" w:after="0"/>
        <w:jc w:val="left"/>
        <w:rPr/>
      </w:pPr>
      <w:r>
        <w:rPr/>
        <w:t>v3rr003VHrB19tVdRU25epI2rdZ9gqun+lafZU7vT/AKObVt+y1Wz0EqvTUs7UsrrlE9ZMbHCoBVbU</w:t>
      </w:r>
    </w:p>
    <w:p>
      <w:pPr>
        <w:pStyle w:val="PreformattedText"/>
        <w:bidi w:val="0"/>
        <w:spacing w:before="0" w:after="0"/>
        <w:jc w:val="left"/>
        <w:rPr/>
      </w:pPr>
      <w:r>
        <w:rPr/>
        <w:t>cWs2dXcxzdZrW/ecuewmtUNUi4NMBu5rucu6nTpUbl1pHX+p/VW9127QdG79Hu3px0HR0w6O6C6Zre</w:t>
      </w:r>
    </w:p>
    <w:p>
      <w:pPr>
        <w:pStyle w:val="PreformattedText"/>
        <w:bidi w:val="0"/>
        <w:spacing w:before="0" w:after="0"/>
        <w:jc w:val="left"/>
        <w:rPr/>
      </w:pPr>
      <w:r>
        <w:rPr/>
        <w:t>p95lodh2H42heGbcINu6eqWeZEkmreqd93qpM5ho6Vkj5+oGU206nqWaKdRlsl/Tc849v0LpuApuYw</w:t>
      </w:r>
    </w:p>
    <w:p>
      <w:pPr>
        <w:pStyle w:val="PreformattedText"/>
        <w:bidi w:val="0"/>
        <w:spacing w:before="0" w:after="0"/>
        <w:jc w:val="left"/>
        <w:rPr/>
      </w:pPr>
      <w:r>
        <w:rPr/>
        <w:t>Au9cNZ3s2W9ELo1Opqrqr06qes+o/h4q55Nx26n3fbqXd41qqafd56Xfp+l6Grkeqp9hq0j27ZqSti</w:t>
      </w:r>
    </w:p>
    <w:p>
      <w:pPr>
        <w:pStyle w:val="PreformattedText"/>
        <w:bidi w:val="0"/>
        <w:spacing w:before="0" w:after="0"/>
        <w:jc w:val="left"/>
        <w:rPr/>
      </w:pPr>
      <w:r>
        <w:rPr/>
        <w:t>eP+Kt8SlCsVAFxd7i6k6o4lwcd21bxQrdHp0hpLGNAxFyB0fsUXpPQ9N71uXTb0G+9RbvunU8dBS1U</w:t>
      </w:r>
    </w:p>
    <w:p>
      <w:pPr>
        <w:pStyle w:val="PreformattedText"/>
        <w:bidi w:val="0"/>
        <w:spacing w:before="0" w:after="0"/>
        <w:jc w:val="left"/>
        <w:rPr/>
      </w:pPr>
      <w:r>
        <w:rPr/>
        <w:t>ElX0/RdQ7TBsvT2xLDSSMk3UlbNUfFbo7B6XbF3CgpmV5kULzWRoZDfVBvrjd2jDVbrbRP0Lp6ZpTv</w:t>
      </w:r>
    </w:p>
    <w:p>
      <w:pPr>
        <w:pStyle w:val="PreformattedText"/>
        <w:bidi w:val="0"/>
        <w:spacing w:before="0" w:after="0"/>
        <w:jc w:val="left"/>
        <w:rPr/>
      </w:pPr>
      <w:r>
        <w:rPr/>
        <w:t>SNSwVD6qiLTdxdb+ynPp56hbz0fve4Vu60nTW01Nf01usibzunw9JUb3G+0bptWyUdbuk0QqOqqul3</w:t>
      </w:r>
    </w:p>
    <w:p>
      <w:pPr>
        <w:pStyle w:val="PreformattedText"/>
        <w:bidi w:val="0"/>
        <w:spacing w:before="0" w:after="0"/>
        <w:jc w:val="left"/>
        <w:rPr/>
      </w:pPr>
      <w:r>
        <w:rPr/>
        <w:t>iTdKiKnZoY3kZ/h0jj7r61UtIqU36zQxgDtY7Wt2rLXpU61KkGOc4NIbhww5Vad0i6y60TbaCu3mk9</w:t>
      </w:r>
    </w:p>
    <w:p>
      <w:pPr>
        <w:pStyle w:val="PreformattedText"/>
        <w:bidi w:val="0"/>
        <w:spacing w:before="0" w:after="0"/>
        <w:jc w:val="left"/>
        <w:rPr/>
      </w:pPr>
      <w:r>
        <w:rPr/>
        <w:t>PunOk6LcurdwiVZKjqbqMdQPuA2qj3KjqAtNPN1Vt63mWp7c8dPCe/FSU0KNhe0vr2Upe5rc2ut+za</w:t>
      </w:r>
    </w:p>
    <w:p>
      <w:pPr>
        <w:pStyle w:val="PreformattedText"/>
        <w:bidi w:val="0"/>
        <w:spacing w:before="0" w:after="0"/>
        <w:jc w:val="left"/>
        <w:rPr/>
      </w:pPr>
      <w:r>
        <w:rPr/>
        <w:t>9uzwrq0nMo6G/wBeAK1R2o3o4UzbnV7C0nUHX/qbXbx1LTUlBufVe+Q7VWzV3R/QPTXS0SUO09Mbbu</w:t>
      </w:r>
    </w:p>
    <w:p>
      <w:pPr>
        <w:pStyle w:val="PreformattedText"/>
        <w:bidi w:val="0"/>
        <w:spacing w:before="0" w:after="0"/>
        <w:jc w:val="left"/>
        <w:rPr/>
      </w:pPr>
      <w:r>
        <w:rPr/>
        <w:t>CTQrvfqBSbfVXaGnVooZdziimnrO7M80OHrw71ri6m3hHD5pzctVKu+maVLRAKZcbTLdYne7y95VVQ</w:t>
      </w:r>
    </w:p>
    <w:p>
      <w:pPr>
        <w:pStyle w:val="PreformattedText"/>
        <w:bidi w:val="0"/>
        <w:spacing w:before="0" w:after="0"/>
        <w:jc w:val="left"/>
        <w:rPr/>
      </w:pPr>
      <w:r>
        <w:rPr/>
        <w:t>dUdXUA2vd9/pIds3zf8Aa9sTqSGWMzr6belO+09XvFVTKFlc1XXE2zV230E85buVlZuu4VDjLsprDV</w:t>
      </w:r>
    </w:p>
    <w:p>
      <w:pPr>
        <w:pStyle w:val="PreformattedText"/>
        <w:bidi w:val="0"/>
        <w:spacing w:before="0" w:after="0"/>
        <w:jc w:val="left"/>
        <w:rPr/>
      </w:pPr>
      <w:r>
        <w:rPr/>
        <w:t>IptaXarnbI2o6Pn7F3KVlUllE6oO07jf8Ax6VXtT09XdJ+k3ph0jNS7jSdReqnXlP1JQTCBaQUPRp3</w:t>
      </w:r>
    </w:p>
    <w:p>
      <w:pPr>
        <w:pStyle w:val="PreformattedText"/>
        <w:bidi w:val="0"/>
        <w:spacing w:before="0" w:after="0"/>
        <w:jc w:val="left"/>
        <w:rPr/>
      </w:pPr>
      <w:r>
        <w:rPr/>
        <w:t>Smm2qOonidv4aanbqWq3GSFlyjgoYkJOZ1yi1jdJa0Nue7s6P3L1NHTf+w7S6pcPVaLSaza4z+1de7</w:t>
      </w:r>
    </w:p>
    <w:p>
      <w:pPr>
        <w:pStyle w:val="PreformattedText"/>
        <w:bidi w:val="0"/>
        <w:spacing w:before="0" w:after="0"/>
        <w:jc w:val="left"/>
        <w:rPr/>
      </w:pPr>
      <w:r>
        <w:rPr/>
        <w:t>B1N016p10G3bXue40tJ1n1H136P+pFJNSzRUOwdQ0Ww0m59PdTV24xxGOnp91bY9nraaVwZIu5uEMy</w:t>
      </w:r>
    </w:p>
    <w:p>
      <w:pPr>
        <w:pStyle w:val="PreformattedText"/>
        <w:bidi w:val="0"/>
        <w:spacing w:before="0" w:after="0"/>
        <w:jc w:val="left"/>
        <w:rPr/>
      </w:pPr>
      <w:r>
        <w:rPr/>
        <w:t>eQV+yzRqeksc3ZwtPDZ/twrymlaXX0F/rKjA46PY+k67bE6zfdauZ9zXed56D3/0rlo9upOtvTL4ms</w:t>
      </w:r>
    </w:p>
    <w:p>
      <w:pPr>
        <w:pStyle w:val="PreformattedText"/>
        <w:bidi w:val="0"/>
        <w:spacing w:before="0" w:after="0"/>
        <w:jc w:val="left"/>
        <w:rPr/>
      </w:pPr>
      <w:r>
        <w:rPr/>
        <w:t>6boBT01L1Bt1P0P6jU26dZbJTSVZBkr45N73LdVMTMlVs86CFIpO1LpDYKTdFrNH9EWtd3fHsU1qjR</w:t>
      </w:r>
    </w:p>
    <w:p>
      <w:pPr>
        <w:pStyle w:val="PreformattedText"/>
        <w:bidi w:val="0"/>
        <w:spacing w:before="0" w:after="0"/>
        <w:jc w:val="left"/>
        <w:rPr/>
      </w:pPr>
      <w:r>
        <w:rPr/>
        <w:t>pzNOouPqtOMvb224e7wq4d36ti9Rtz6I6w3Cgqdx/wCs22134e+uumY9v26r3msrU2ql3ToH1Q2Rp5</w:t>
      </w:r>
    </w:p>
    <w:p>
      <w:pPr>
        <w:pStyle w:val="PreformattedText"/>
        <w:bidi w:val="0"/>
        <w:spacing w:before="0" w:after="0"/>
        <w:jc w:val="left"/>
        <w:rPr/>
      </w:pPr>
      <w:r>
        <w:rPr/>
        <w:t>liq6Oahjp4nrKh5JIJoaZLr3lx4+msl9FwdL2hrSO6N7e93eJNo5FJlWg3AOurUncOObO7z0qxKupp</w:t>
      </w:r>
    </w:p>
    <w:p>
      <w:pPr>
        <w:pStyle w:val="PreformattedText"/>
        <w:bidi w:val="0"/>
        <w:spacing w:before="0" w:after="0"/>
        <w:jc w:val="left"/>
        <w:rPr/>
      </w:pPr>
      <w:r>
        <w:rPr/>
        <w:t>+j+qP+se01G5PsHxPR5Wl26CamTqDduo6rb+k9u6/wBj2+vLmiipOqKKqr9xRwHkq6fddomUUtZk3b</w:t>
      </w:r>
    </w:p>
    <w:p>
      <w:pPr>
        <w:pStyle w:val="PreformattedText"/>
        <w:bidi w:val="0"/>
        <w:spacing w:before="0" w:after="0"/>
        <w:jc w:val="left"/>
        <w:rPr/>
      </w:pPr>
      <w:r>
        <w:rPr/>
        <w:t>0drxU9aP8Ay1Yt2i73utsrgVqgdS9W939YzdO4dXtV07LGdl/Ez6VblS19BTbHvPpF1n6a+p2xLuNR</w:t>
      </w:r>
    </w:p>
    <w:p>
      <w:pPr>
        <w:pStyle w:val="PreformattedText"/>
        <w:bidi w:val="0"/>
        <w:spacing w:before="0" w:after="0"/>
        <w:jc w:val="left"/>
        <w:rPr/>
      </w:pPr>
      <w:r>
        <w:rPr/>
        <w:t>F0nTUEG7tXutNHCWWHqOgXca56CEMO1T1BhBYxZDr0WUqWmUawNgaLW9i89pFV9f0fpTXNLn06gew8</w:t>
      </w:r>
    </w:p>
    <w:p>
      <w:pPr>
        <w:pStyle w:val="PreformattedText"/>
        <w:bidi w:val="0"/>
        <w:spacing w:before="0" w:after="0"/>
        <w:jc w:val="left"/>
        <w:rPr/>
      </w:pPr>
      <w:r>
        <w:rPr/>
        <w:t>R5j5lSfoBuW/0X4hN99EOqtupqWerkrdg3iWcRQ7dX7TSy7h1Z0Um1iOCId0hKupJlLOss2ETOB40U</w:t>
      </w:r>
    </w:p>
    <w:p>
      <w:pPr>
        <w:pStyle w:val="PreformattedText"/>
        <w:bidi w:val="0"/>
        <w:spacing w:before="0" w:after="0"/>
        <w:jc w:val="left"/>
        <w:rPr/>
      </w:pPr>
      <w:r>
        <w:rPr/>
        <w:t>dHJrjR3A02OLrp377vxV2mV3HQ6emz6wNhzes3hcs6irPUyX09q+vtpjh3qu6Q9Rtq3d92rKOCHcfg</w:t>
      </w:r>
    </w:p>
    <w:p>
      <w:pPr>
        <w:pStyle w:val="PreformattedText"/>
        <w:bidi w:val="0"/>
        <w:spacing w:before="0" w:after="0"/>
        <w:jc w:val="left"/>
        <w:rPr/>
      </w:pPr>
      <w:r>
        <w:rPr/>
        <w:t>eo+pq7pWo2vqbZ4ppoptnl6deOjnVvh+/PuibjG7RyZJqqbBNNtz6Z/j9ZVUXMFZ1AutbUpuMfT9CW</w:t>
      </w:r>
    </w:p>
    <w:p>
      <w:pPr>
        <w:pStyle w:val="PreformattedText"/>
        <w:bidi w:val="0"/>
        <w:spacing w:before="0" w:after="0"/>
        <w:jc w:val="left"/>
        <w:rPr/>
      </w:pPr>
      <w:r>
        <w:rPr/>
        <w:t>rFsNf0hBP1Ju4CbHNtmxbF1HJv77hLBH1jVy1uz9P9RXjLbn07R79tlPEFbNUdokWxmdis3A8RaPbr</w:t>
      </w:r>
    </w:p>
    <w:p>
      <w:pPr>
        <w:pStyle w:val="PreformattedText"/>
        <w:bidi w:val="0"/>
        <w:spacing w:before="0" w:after="0"/>
        <w:jc w:val="left"/>
        <w:rPr/>
      </w:pPr>
      <w:r>
        <w:rPr/>
        <w:t>cKUValN59WcHY27vM3tXM/4gd56ebYdo9JN7n2zYtj9c+oKXpmPqim2uSjpuluolgqNwj6cb4ynUUt</w:t>
      </w:r>
    </w:p>
    <w:p>
      <w:pPr>
        <w:pStyle w:val="PreformattedText"/>
        <w:bidi w:val="0"/>
        <w:spacing w:before="0" w:after="0"/>
        <w:jc w:val="left"/>
        <w:rPr/>
      </w:pPr>
      <w:r>
        <w:rPr/>
        <w:t>VSTSrPt9W8skjmhp4H7Q7Lpvaz+kwNcHCpi4Rs28Kw+tIqvc6Wmnv61y5R6l6I6z9Zeg+rt6o62CX1</w:t>
      </w:r>
    </w:p>
    <w:p>
      <w:pPr>
        <w:pStyle w:val="PreformattedText"/>
        <w:bidi w:val="0"/>
        <w:spacing w:before="0" w:after="0"/>
        <w:jc w:val="left"/>
        <w:rPr/>
      </w:pPr>
      <w:r>
        <w:rPr/>
        <w:t>Lm2bo/dOoQzMJunetem6zcOkfV3qbpWWkYxih3DpzaKrdPjo0eobcdpmgfCaphfS+oIa2p6zZu2hbb</w:t>
      </w:r>
    </w:p>
    <w:p>
      <w:pPr>
        <w:pStyle w:val="PreformattedText"/>
        <w:bidi w:val="0"/>
        <w:spacing w:before="0" w:after="0"/>
        <w:jc w:val="left"/>
        <w:rPr/>
      </w:pPr>
      <w:r>
        <w:rPr/>
        <w:t>3fN+CmnpDWaS2k8XNcCuFvX31rrt96UG2LW1PUvS3Su50nT56ao9rp4N7h3Ppne6t4Or9prnCjbtp6</w:t>
      </w:r>
    </w:p>
    <w:p>
      <w:pPr>
        <w:pStyle w:val="PreformattedText"/>
        <w:bidi w:val="0"/>
        <w:spacing w:before="0" w:after="0"/>
        <w:jc w:val="left"/>
        <w:rPr/>
      </w:pPr>
      <w:r>
        <w:rPr/>
        <w:t>q2OsquoY5VV6Km3SnmogYu4qvVbNNxmf5ZfCtrGFla4a2rh/FVnRRTbzttLtPUW37p1LsJqKevSPZ6</w:t>
      </w:r>
    </w:p>
    <w:p>
      <w:pPr>
        <w:pStyle w:val="PreformattedText"/>
        <w:bidi w:val="0"/>
        <w:spacing w:before="0" w:after="0"/>
        <w:jc w:val="left"/>
        <w:rPr/>
      </w:pPr>
      <w:r>
        <w:rPr/>
        <w:t>eGbc9v8A4lTPXdKeq/QlPUyxJU1G6baktJ1B01MUptzq9rNTQ9vcnhkml+sxoJua3rfYnpPNOo8tNp</w:t>
      </w:r>
    </w:p>
    <w:p>
      <w:pPr>
        <w:pStyle w:val="PreformattedText"/>
        <w:bidi w:val="0"/>
        <w:spacing w:before="0" w:after="0"/>
        <w:jc w:val="left"/>
        <w:rPr/>
      </w:pPr>
      <w:r>
        <w:rPr/>
        <w:t>Orz5uJqlEHTOz0+x7vsnW7S13Rk9TH1T0R190zssu9bTsO2tJ3n3vaZIqxd122ph3Jqh6rbquCH4f4</w:t>
      </w:r>
    </w:p>
    <w:p>
      <w:pPr>
        <w:pStyle w:val="PreformattedText"/>
        <w:bidi w:val="0"/>
        <w:spacing w:before="0" w:after="0"/>
        <w:jc w:val="left"/>
        <w:rPr/>
      </w:pPr>
      <w:r>
        <w:rPr/>
        <w:t>GajdUqYkSWprtUgm3HsTOc71t7Bhsq+fw200std0z0f1ONzr+tqiXqj/AKm1nRYqA3VvTe4GdJt1Ed</w:t>
      </w:r>
    </w:p>
    <w:p>
      <w:pPr>
        <w:pStyle w:val="PreformattedText"/>
        <w:bidi w:val="0"/>
        <w:spacing w:before="0" w:after="0"/>
        <w:jc w:val="left"/>
        <w:rPr/>
      </w:pPr>
      <w:r>
        <w:rPr/>
        <w:t>ZQZptElL3qpK2mdqakenjhqaaIB4Vrpn+q4VQ1tLaLnY+Xyu5uU1GvIbYb3uMW3Wr2F/Cj6OV3qn1x</w:t>
      </w:r>
    </w:p>
    <w:p>
      <w:pPr>
        <w:pStyle w:val="PreformattedText"/>
        <w:bidi w:val="0"/>
        <w:spacing w:before="0" w:after="0"/>
        <w:jc w:val="left"/>
        <w:rPr/>
      </w:pPr>
      <w:r>
        <w:rPr/>
        <w:t>0PsG89RVHTPSOwS7vuWxTdRbPS9L7puHSWzymHqxti2mh2Cvq5aretzVtr71e88VXT/EzU1EImEsmv</w:t>
      </w:r>
    </w:p>
    <w:p>
      <w:pPr>
        <w:pStyle w:val="PreformattedText"/>
        <w:bidi w:val="0"/>
        <w:spacing w:before="0" w:after="0"/>
        <w:jc w:val="left"/>
        <w:rPr/>
      </w:pPr>
      <w:r>
        <w:rPr/>
        <w:t>0fomhaV6RGivZXdSqMN7m5WZ73Wy12LdXptWbTqmk6HotXSaRpevokNYC5rpd9GHWV/f8ASEN+3r0p</w:t>
      </w:r>
    </w:p>
    <w:p>
      <w:pPr>
        <w:pStyle w:val="PreformattedText"/>
        <w:bidi w:val="0"/>
        <w:spacing w:before="0" w:after="0"/>
        <w:jc w:val="left"/>
        <w:rPr/>
      </w:pPr>
      <w:r>
        <w:rPr/>
        <w:t>/s/ejfVzoCfqLp3q/wBI/wAR3ob1l0BvMm9VdZuHR+4Uz7/HtBhNNRU2GyGjlanqNump4VemqjFVqr</w:t>
      </w:r>
    </w:p>
    <w:p>
      <w:pPr>
        <w:pStyle w:val="PreformattedText"/>
        <w:bidi w:val="0"/>
        <w:spacing w:before="0" w:after="0"/>
        <w:jc w:val="left"/>
        <w:rPr/>
      </w:pPr>
      <w:r>
        <w:rPr/>
        <w:t>3XX0jR6TnBtL1rqx1Wlz3azmNEN7s7OTV829YR/wBmq5oaWycNznPx62rmnb8A/wCMjon8cnoHsXrB</w:t>
      </w:r>
    </w:p>
    <w:p>
      <w:pPr>
        <w:pStyle w:val="PreformattedText"/>
        <w:bidi w:val="0"/>
        <w:spacing w:before="0" w:after="0"/>
        <w:jc w:val="left"/>
        <w:rPr/>
      </w:pPr>
      <w:r>
        <w:rPr/>
        <w:t>0uabaurtoli6T9ZOh0dFquhvUOCkimrY3pcy6dO7nFluG01BBSSmmMP+LBKNc7TNGqaHWNJ/mB6zec</w:t>
      </w:r>
    </w:p>
    <w:p>
      <w:pPr>
        <w:pStyle w:val="PreformattedText"/>
        <w:bidi w:val="0"/>
        <w:spacing w:before="0" w:after="0"/>
        <w:jc w:val="left"/>
        <w:rPr/>
      </w:pPr>
      <w:r>
        <w:rPr/>
        <w:t>1dRqsrML2nCce6u5qfEFbm7sG9/F1J4bECwFhc/Y5fTXMq4OLg3FbRiGnoTpjcFsy1iAGAJ7fBY2+o</w:t>
      </w:r>
    </w:p>
    <w:p>
      <w:pPr>
        <w:pStyle w:val="PreformattedText"/>
        <w:bidi w:val="0"/>
        <w:spacing w:before="0" w:after="0"/>
        <w:jc w:val="left"/>
        <w:rPr/>
      </w:pPr>
      <w:r>
        <w:rPr/>
        <w:t>cL9BwDqnaM4T+ifCIjWTVuBPgCAxdjd7ECxFiv8AllPif6rqtxkAA5YqGtLqkdiiVaGClvMkK2LFir</w:t>
      </w:r>
    </w:p>
    <w:p>
      <w:pPr>
        <w:pStyle w:val="PreformattedText"/>
        <w:bidi w:val="0"/>
        <w:spacing w:before="0" w:after="0"/>
        <w:jc w:val="left"/>
        <w:rPr/>
      </w:pPr>
      <w:r>
        <w:rPr/>
        <w:t>EFiWaQD9VubG1y19ZX4keC0kySelResspLXKIcSjcPcqSGkA/cm4H0y1mfJe6RC0UngMLeKeblG6hc</w:t>
      </w:r>
    </w:p>
    <w:p>
      <w:pPr>
        <w:pStyle w:val="PreformattedText"/>
        <w:bidi w:val="0"/>
        <w:spacing w:before="0" w:after="0"/>
        <w:jc w:val="left"/>
        <w:rPr/>
      </w:pPr>
      <w:r>
        <w:rPr/>
        <w:t>ZGN2UKeRCbWABuhUXuSFvf3tql4NxO0FLgZJjCU3EByc1W7tghs4Cte5CLYA+JbkWB/l0mUYnJRlaT</w:t>
      </w:r>
    </w:p>
    <w:p>
      <w:pPr>
        <w:pStyle w:val="PreformattedText"/>
        <w:bidi w:val="0"/>
        <w:spacing w:before="0" w:after="0"/>
        <w:jc w:val="left"/>
        <w:rPr/>
      </w:pPr>
      <w:r>
        <w:rPr/>
        <w:t>rXc7kHwPARQrHAovnaQG/iDYE/f3HjbQARhzimFxGN0rCzsWu+TABgT4sFYgF48Ta5Ata4Ax0EggQ2</w:t>
      </w:r>
    </w:p>
    <w:p>
      <w:pPr>
        <w:pStyle w:val="PreformattedText"/>
        <w:bidi w:val="0"/>
        <w:spacing w:before="0" w:after="0"/>
        <w:jc w:val="left"/>
        <w:rPr/>
      </w:pPr>
      <w:r>
        <w:rPr/>
        <w:t>2E1MANDicWlACmxfLkqQpOKDCQNYNye2wYKB9B81m1Cc07wCTs5fyuQWurrljliqjyORHJjViy3Zrf</w:t>
      </w:r>
    </w:p>
    <w:p>
      <w:pPr>
        <w:pStyle w:val="PreformattedText"/>
        <w:bidi w:val="0"/>
        <w:spacing w:before="0" w:after="0"/>
        <w:jc w:val="left"/>
        <w:rPr/>
      </w:pPr>
      <w:r>
        <w:rPr/>
        <w:t>Q34ybRAjtlHqREyZ6E6bWq90ZCOQK5yPMhQ3uqvJc4kAcC3toVL2WEYHWVwbEQrqx9jix+uV7ZOV4G</w:t>
      </w:r>
    </w:p>
    <w:p>
      <w:pPr>
        <w:pStyle w:val="PreformattedText"/>
        <w:bidi w:val="0"/>
        <w:spacing w:before="0" w:after="0"/>
        <w:jc w:val="left"/>
        <w:rPr/>
      </w:pPr>
      <w:r>
        <w:rPr/>
        <w:t>NjYccfTTsOseIQ7V7yVXRseIIFweFK3ByU5AXHF7E8f8NXDfhOCm25o4R/FWrtXEZAAsGHN8iLj2Fx</w:t>
      </w:r>
    </w:p>
    <w:p>
      <w:pPr>
        <w:pStyle w:val="PreformattedText"/>
        <w:bidi w:val="0"/>
        <w:spacing w:before="0" w:after="0"/>
        <w:jc w:val="left"/>
        <w:rPr/>
      </w:pPr>
      <w:r>
        <w:rPr/>
        <w:t>wQx/fnWqj/AOYWZSuFfG9jcEOpHsh5yHl9bDkfTVhBAzgTchLVFvlsP1W9hzYgqQODz7fXU5divdkf</w:t>
      </w:r>
    </w:p>
    <w:p>
      <w:pPr>
        <w:pStyle w:val="PreformattedText"/>
        <w:bidi w:val="0"/>
        <w:spacing w:before="0" w:after="0"/>
        <w:jc w:val="left"/>
        <w:rPr/>
      </w:pPr>
      <w:r>
        <w:rPr/>
        <w:t>BCYgkXRbE+JsxU2sLgj3AJuPvpoIOJtVYDhi3EJHKrG+JQKAeCCBcXPPHF78jUBxGSY6uO+U1VPyPk</w:t>
      </w:r>
    </w:p>
    <w:p>
      <w:pPr>
        <w:pStyle w:val="PreformattedText"/>
        <w:bidi w:val="0"/>
        <w:spacing w:before="0" w:after="0"/>
        <w:jc w:val="left"/>
        <w:rPr/>
      </w:pPr>
      <w:r>
        <w:rPr/>
        <w:t>LixAIIPj/QnkFgP9NLGM9KrIIzEKvd9sAw8fAeJZTYgA2A/YkfW4OkqOlrrSMioVDdRqx7osAcmKEE</w:t>
      </w:r>
    </w:p>
    <w:p>
      <w:pPr>
        <w:pStyle w:val="PreformattedText"/>
        <w:bidi w:val="0"/>
        <w:spacing w:before="0" w:after="0"/>
        <w:jc w:val="left"/>
        <w:rPr/>
      </w:pPr>
      <w:r>
        <w:rPr/>
        <w:t>O6sp5xsAMebX9jjpS7Bsi0OFvvKZIBxwK583l2+L8FawMhXIgd11bFVJyIKfNz99ZnNBJklxafqqE+</w:t>
      </w:r>
    </w:p>
    <w:p>
      <w:pPr>
        <w:pStyle w:val="PreformattedText"/>
        <w:bidi w:val="0"/>
        <w:spacing w:before="0" w:after="0"/>
        <w:jc w:val="left"/>
        <w:rPr/>
      </w:pPr>
      <w:r>
        <w:rPr/>
        <w:t>dOFRMuWRbJSQGVkVmPgAAR5XUHgXPt83lq6hEuHPLdlVVBxScdVdQ9JELHCScmXkkligsC17G1xc2/</w:t>
      </w:r>
    </w:p>
    <w:p>
      <w:pPr>
        <w:pStyle w:val="PreformattedText"/>
        <w:bidi w:val="0"/>
        <w:spacing w:before="0" w:after="0"/>
        <w:jc w:val="left"/>
        <w:rPr/>
      </w:pPr>
      <w:r>
        <w:rPr/>
        <w:t>fWoCSB0qskjECVf2zC6x3uByw5vckAgkZePj7e9taWmCSSlqA2EkmFdHTPspJt/hsf0g+5ANjY8H/n</w:t>
      </w:r>
    </w:p>
    <w:p>
      <w:pPr>
        <w:pStyle w:val="PreformattedText"/>
        <w:bidi w:val="0"/>
        <w:spacing w:before="0" w:after="0"/>
        <w:jc w:val="left"/>
        <w:rPr/>
      </w:pPr>
      <w:r>
        <w:rPr/>
        <w:t>rZo+Dh2R+K51cTUaRlCuXamYxADjg5WBHF78L9ORz/AE410KeYjKVnqblLoDcrYXN7sbXuDiQB+3Ot</w:t>
      </w:r>
    </w:p>
    <w:p>
      <w:pPr>
        <w:pStyle w:val="PreformattedText"/>
        <w:bidi w:val="0"/>
        <w:spacing w:before="0" w:after="0"/>
        <w:jc w:val="left"/>
        <w:rPr/>
      </w:pPr>
      <w:r>
        <w:rPr/>
        <w:t>SrTwnv8AMPpxcnE8/W32+2tCErXgX55/c/1H/C40IQrkfTji/wBL/S3+vOhC2Dax5J4N7fS1rcD5f3</w:t>
      </w:r>
    </w:p>
    <w:p>
      <w:pPr>
        <w:pStyle w:val="PreformattedText"/>
        <w:bidi w:val="0"/>
        <w:spacing w:before="0" w:after="0"/>
        <w:jc w:val="left"/>
        <w:rPr/>
      </w:pPr>
      <w:r>
        <w:rPr/>
        <w:t>0IWgST+3K/fj3/AOWhC2Tf3bj3yHNuLAi3t/8Aj0IWuRl9TYA8f6cX4t8v/HQhbNvfm5+5v7ED/wBv</w:t>
      </w:r>
    </w:p>
    <w:p>
      <w:pPr>
        <w:pStyle w:val="PreformattedText"/>
        <w:bidi w:val="0"/>
        <w:spacing w:before="0" w:after="0"/>
        <w:jc w:val="left"/>
        <w:rPr/>
      </w:pPr>
      <w:r>
        <w:rPr/>
        <w:t>6aEIJP1P9eb+2hCA4Fjew9jlc8f6m49/poQkrgBjz7825ta18ufsToQkk4AA5IGQ4tc2sL4X+nt76r</w:t>
      </w:r>
    </w:p>
    <w:p>
      <w:pPr>
        <w:pStyle w:val="PreformattedText"/>
        <w:bidi w:val="0"/>
        <w:spacing w:before="0" w:after="0"/>
        <w:jc w:val="left"/>
        <w:rPr/>
      </w:pPr>
      <w:r>
        <w:rPr/>
        <w:t>ecghJU+UXsSTa1wxYW5GXsB+/Oq1Y2CLd5R0K+5B5sL2BxFhf2F7HlRbQrEtiP0+Ygci/kSB72v9D/</w:t>
      </w:r>
    </w:p>
    <w:p>
      <w:pPr>
        <w:pStyle w:val="PreformattedText"/>
        <w:bidi w:val="0"/>
        <w:spacing w:before="0" w:after="0"/>
        <w:jc w:val="left"/>
        <w:rPr/>
      </w:pPr>
      <w:r>
        <w:rPr/>
        <w:t>AMl1Yw5hZ0aLWvcXIvewtbkA2vwePb6asQhm9/l5ufcni3IJP3440IWfseRx7BfG/N+foPsNCFg9wP</w:t>
      </w:r>
    </w:p>
    <w:p>
      <w:pPr>
        <w:pStyle w:val="PreformattedText"/>
        <w:bidi w:val="0"/>
        <w:spacing w:before="0" w:after="0"/>
        <w:jc w:val="left"/>
        <w:rPr/>
      </w:pPr>
      <w:r>
        <w:rPr/>
        <w:t>r/AFsefbQhZxc+4t9ubAE+5/Y6ELP9L/8A4zew+19CFr/QkG9x9+bnQhbBsRxxyTY2sOABcD/7r6EL</w:t>
      </w:r>
    </w:p>
    <w:p>
      <w:pPr>
        <w:pStyle w:val="PreformattedText"/>
        <w:bidi w:val="0"/>
        <w:spacing w:before="0" w:after="0"/>
        <w:jc w:val="left"/>
        <w:rPr/>
      </w:pPr>
      <w:r>
        <w:rPr/>
        <w:t>X9Li4Nxf72Njb66ELYNvb9zcEi45vbjm9tCFqx+v1va3Nhwfr9QDoQt/W/B+nvdje1hccg3/APTQha</w:t>
      </w:r>
    </w:p>
    <w:p>
      <w:pPr>
        <w:pStyle w:val="PreformattedText"/>
        <w:bidi w:val="0"/>
        <w:spacing w:before="0" w:after="0"/>
        <w:jc w:val="left"/>
        <w:rPr/>
      </w:pPr>
      <w:r>
        <w:rPr/>
        <w:t>9je/7WH/AH2+uhC2T+5P1+59hf2GhC1zf248b3JP8AUg35P9dCEI35PNjcEj6gX+9+PLQhfB/szgLE</w:t>
      </w:r>
    </w:p>
    <w:p>
      <w:pPr>
        <w:pStyle w:val="PreformattedText"/>
        <w:bidi w:val="0"/>
        <w:spacing w:before="0" w:after="0"/>
        <w:jc w:val="left"/>
        <w:rPr/>
      </w:pPr>
      <w:r>
        <w:rPr/>
        <w:t>CSWxwdSMCspDX7DXGAKYqrXyyX2418Jq7/D9V9qoEYDfDlP6IELG2JOGIJd0sWAbuKsyi7vhyAPq3j</w:t>
      </w:r>
    </w:p>
    <w:p>
      <w:pPr>
        <w:pStyle w:val="PreformattedText"/>
        <w:bidi w:val="0"/>
        <w:spacing w:before="0" w:after="0"/>
        <w:jc w:val="left"/>
        <w:rPr/>
      </w:pPr>
      <w:r>
        <w:rPr/>
        <w:t>ql2Lg0Ifi4lLJbBWkjLpI5UIzIpLjHMMq2tYoVGQviMr31WlTQ4Ulu3jGouwYKoU+zFryfchRyQFNv</w:t>
      </w:r>
    </w:p>
    <w:p>
      <w:pPr>
        <w:pStyle w:val="PreformattedText"/>
        <w:bidi w:val="0"/>
        <w:spacing w:before="0" w:after="0"/>
        <w:jc w:val="left"/>
        <w:rPr/>
      </w:pPr>
      <w:r>
        <w:rPr/>
        <w:t>5tCEZTJaVlYFHZldQrsCUUnlgq5B8sgAPdfbQhWdsM4VYyllIJZWKEYh+MFcqCikI2R5bJl/l1tpEQ</w:t>
      </w:r>
    </w:p>
    <w:p>
      <w:pPr>
        <w:pStyle w:val="PreformattedText"/>
        <w:bidi w:val="0"/>
        <w:spacing w:before="0" w:after="0"/>
        <w:jc w:val="left"/>
        <w:rPr/>
      </w:pPr>
      <w:r>
        <w:rPr/>
        <w:t>I2ZVVSS58DFXTsNWkKxq1lJsgGYcxBj4ysvHFzjb9XzW11KZm3Fc50kRGLVZm17irpfIqMsOEJVZLl</w:t>
      </w:r>
    </w:p>
    <w:p>
      <w:pPr>
        <w:pStyle w:val="PreformattedText"/>
        <w:bidi w:val="0"/>
        <w:spacing w:before="0" w:after="0"/>
        <w:jc w:val="left"/>
        <w:rPr/>
      </w:pPr>
      <w:r>
        <w:rPr/>
        <w:t>g1v0IU+98i3jrWw5hZdIaTTw3FWFttdYhUcMvygkszmJQcwwPuf/AHT5daqbcCMy4Lnmb3ns4lZG2V</w:t>
      </w:r>
    </w:p>
    <w:p>
      <w:pPr>
        <w:pStyle w:val="PreformattedText"/>
        <w:bidi w:val="0"/>
        <w:spacing w:before="0" w:after="0"/>
        <w:jc w:val="left"/>
        <w:rPr/>
      </w:pPr>
      <w:r>
        <w:rPr/>
        <w:t>kii7YFyo7TFxIUHBJLiwA5XxAA/wBrWwSQ0HKViqvLsQdysXblklUOhdFIQeK5O7MeQuX+HY5DjVyx</w:t>
      </w:r>
    </w:p>
    <w:p>
      <w:pPr>
        <w:pStyle w:val="PreformattedText"/>
        <w:bidi w:val="0"/>
        <w:spacing w:before="0" w:after="0"/>
        <w:jc w:val="left"/>
        <w:rPr/>
      </w:pPr>
      <w:r>
        <w:rPr/>
        <w:t>udALip3R7HJKsdwEBBDKAcVybyI4HuSvP2+mnaxzhIGCodpBbGFgd0p7Xp1jckgBLrwslkCkhCrFSf</w:t>
      </w:r>
    </w:p>
    <w:p>
      <w:pPr>
        <w:pStyle w:val="PreformattedText"/>
        <w:bidi w:val="0"/>
        <w:spacing w:before="0" w:after="0"/>
        <w:jc w:val="left"/>
        <w:rPr/>
      </w:pPr>
      <w:r>
        <w:rPr/>
        <w:t>5r3+mmFF0HpSHSAMnNaklRs06oPAOB4nHLm1iLYjiT739xpCC2QRmmFfwDVGaqneEsst1VGJLXPlzc</w:t>
      </w:r>
    </w:p>
    <w:p>
      <w:pPr>
        <w:pStyle w:val="PreformattedText"/>
        <w:bidi w:val="0"/>
        <w:spacing w:before="0" w:after="0"/>
        <w:jc w:val="left"/>
        <w:rPr/>
      </w:pPr>
      <w:r>
        <w:rPr/>
        <w:t>Dn5QBlc/XUEQAelXtcHYtKYppCmRksQMsVBChjYgNYjwa/P73X76hMi/jO0xyazYA2W1w5NioA+VCw</w:t>
      </w:r>
    </w:p>
    <w:p>
      <w:pPr>
        <w:pStyle w:val="PreformattedText"/>
        <w:bidi w:val="0"/>
        <w:spacing w:before="0" w:after="0"/>
        <w:jc w:val="left"/>
        <w:rPr/>
      </w:pPr>
      <w:r>
        <w:rPr/>
        <w:t>5PPHs2WhCMSsCBXLDJbjFTcEZZHIH3I+/2fQhOUdWGBAe6hciTHcjgiyg+4Hl+58dCMZ7E2VcyyBos</w:t>
      </w:r>
    </w:p>
    <w:p>
      <w:pPr>
        <w:pStyle w:val="PreformattedText"/>
        <w:bidi w:val="0"/>
        <w:spacing w:before="0" w:after="0"/>
        <w:jc w:val="left"/>
        <w:rPr/>
      </w:pPr>
      <w:r>
        <w:rPr/>
        <w:t>SclBKklirkAENY+1seB9NSAcxuQYgzkoxX7e00TmQkkARkg5FeRYYrwRfIXNjfH31a0NOTLsEmFwJy</w:t>
      </w:r>
    </w:p>
    <w:p>
      <w:pPr>
        <w:pStyle w:val="PreformattedText"/>
        <w:bidi w:val="0"/>
        <w:spacing w:before="0" w:after="0"/>
        <w:jc w:val="left"/>
        <w:rPr/>
      </w:pPr>
      <w:r>
        <w:rPr/>
        <w:t>5xVZbz03HKpXtKySg2MjSupYHIhw3AFxYn2F9WspnFw1S1VvddiTieFc1+oXQq1tNVosXaIVvlUNKH</w:t>
      </w:r>
    </w:p>
    <w:p>
      <w:pPr>
        <w:pStyle w:val="PreformattedText"/>
        <w:bidi w:val="0"/>
        <w:spacing w:before="0" w:after="0"/>
        <w:jc w:val="left"/>
        <w:rPr/>
      </w:pPr>
      <w:r>
        <w:rPr/>
        <w:t>J8AFNs4wikgfb31a2m12rNsrLUqOZbADT0bS8ovX7oirokrWELDFWy8fORi3jAc/kUe7c8ZfTx1paA</w:t>
      </w:r>
    </w:p>
    <w:p>
      <w:pPr>
        <w:pStyle w:val="PreformattedText"/>
        <w:bidi w:val="0"/>
        <w:spacing w:before="0" w:after="0"/>
        <w:jc w:val="left"/>
        <w:rPr/>
      </w:pPr>
      <w:r>
        <w:rPr/>
        <w:t>1hE627n9VT68wAYd7q8PPxFbLNSvWLJFII2JwLSZDLMGQq0vBbI8Le1scfJhrPV2g4y4pJB95eaO+R</w:t>
      </w:r>
    </w:p>
    <w:p>
      <w:pPr>
        <w:pStyle w:val="PreformattedText"/>
        <w:bidi w:val="0"/>
        <w:spacing w:before="0" w:after="0"/>
        <w:jc w:val="left"/>
        <w:rPr/>
      </w:pPr>
      <w:r>
        <w:rPr/>
        <w:t>OlXKGIsZn7ipG0YYlSpcD3Fl9z98tbqeLQQd0p51YjfPP2qK1ZDEqVDEFRICPdVIC2sbqpAuSltShx</w:t>
      </w:r>
    </w:p>
    <w:p>
      <w:pPr>
        <w:pStyle w:val="PreformattedText"/>
        <w:bidi w:val="0"/>
        <w:spacing w:before="0" w:after="0"/>
        <w:jc w:val="left"/>
        <w:rPr/>
      </w:pPr>
      <w:r>
        <w:rPr/>
        <w:t>uJMbSYplPcDHFGL2xDlzbPymvfwAyWwFgf8rK2hQrM6SxeZHla6u7OjAhGNiVEigkclh9Bc/q1g0vB</w:t>
      </w:r>
    </w:p>
    <w:p>
      <w:pPr>
        <w:pStyle w:val="PreformattedText"/>
        <w:bidi w:val="0"/>
        <w:spacing w:before="0" w:after="0"/>
        <w:jc w:val="left"/>
        <w:rPr/>
      </w:pPr>
      <w:r>
        <w:rPr/>
        <w:t>4IxMLTosS6CDs+ZdlengZQhVlFgqnxSOAsQFeYkg9tky9hwGa/za47nHPrBzvphdqmZY0R2LtzoZyq</w:t>
      </w:r>
    </w:p>
    <w:p>
      <w:pPr>
        <w:pStyle w:val="PreformattedText"/>
        <w:bidi w:val="0"/>
        <w:spacing w:before="0" w:after="0"/>
        <w:jc w:val="left"/>
        <w:rPr/>
      </w:pPr>
      <w:r>
        <w:rPr/>
        <w:t>0peS6xqkckjRlnVMrh41x8ZbP9fFhx8us7sHEEySttPC3nNdUdJtZhaMyghS9mkSV443bBu3b2DSKF</w:t>
      </w:r>
    </w:p>
    <w:p>
      <w:pPr>
        <w:pStyle w:val="PreformattedText"/>
        <w:bidi w:val="0"/>
        <w:spacing w:before="0" w:after="0"/>
        <w:jc w:val="left"/>
        <w:rPr/>
      </w:pPr>
      <w:r>
        <w:rPr/>
        <w:t>HF/9ldVVNy0gkOYRnIXQ+wXRKeDIAvGrysxk4uCVUgjISL+seJs38o1leRZdkStrGBjYEuIVu7XYG2</w:t>
      </w:r>
    </w:p>
    <w:p>
      <w:pPr>
        <w:pStyle w:val="PreformattedText"/>
        <w:bidi w:val="0"/>
        <w:spacing w:before="0" w:after="0"/>
        <w:jc w:val="left"/>
        <w:rPr/>
      </w:pPr>
      <w:r>
        <w:rPr/>
        <w:t>LNJdGdOFuQAouSCws3t7XPkL5azYx2LSRIhT6jDYxkiRSbKUwVwWw/MwOViMSqC9hfyHlrIIGqOFBM</w:t>
      </w:r>
    </w:p>
    <w:p>
      <w:pPr>
        <w:pStyle w:val="PreformattedText"/>
        <w:bidi w:val="0"/>
        <w:spacing w:before="0" w:after="0"/>
        <w:jc w:val="left"/>
        <w:rPr/>
      </w:pPr>
      <w:r>
        <w:rPr/>
        <w:t>gOdn+1TjaHfJXgZoyY1wXNWAkNltmBcSBDbm1gur2ZHxWeuNnsVv7HUL3YlT2eTxIdgomscQbcN+pg</w:t>
      </w:r>
    </w:p>
    <w:p>
      <w:pPr>
        <w:pStyle w:val="PreformattedText"/>
        <w:bidi w:val="0"/>
        <w:spacing w:before="0" w:after="0"/>
        <w:jc w:val="left"/>
        <w:rPr/>
      </w:pPr>
      <w:r>
        <w:rPr/>
        <w:t>Bb5b5HWphwB3hUuF1N7d6t7Yq4Oqdt8WeRQfcqebsCW4wB+hF/LK+tDXDW6HC1YS4hr3RGC6C6YkVk</w:t>
      </w:r>
    </w:p>
    <w:p>
      <w:pPr>
        <w:pStyle w:val="PreformattedText"/>
        <w:bidi w:val="0"/>
        <w:spacing w:before="0" w:after="0"/>
        <w:jc w:val="left"/>
        <w:rPr/>
      </w:pPr>
      <w:r>
        <w:rPr/>
        <w:t>DqsjgqhNlBEd34cA2uD7AceOtDJADQ7Cd3POCqZJaS44yrv2ide3Fc8Je5Qi5Y/zXBz5AAtrcDBa1Y</w:t>
      </w:r>
    </w:p>
    <w:p>
      <w:pPr>
        <w:pStyle w:val="PreformattedText"/>
        <w:bidi w:val="0"/>
        <w:spacing w:before="0" w:after="0"/>
        <w:jc w:val="left"/>
        <w:rPr/>
      </w:pPr>
      <w:r>
        <w:rPr/>
        <w:t>VPdtbuFWMhUNeNSAVYiwvmFFlHPv8AQfNrQyQS07lnqES9wlwnJ29WDRXKg+LMAFYZE2C85gjk8+9u</w:t>
      </w:r>
    </w:p>
    <w:p>
      <w:pPr>
        <w:pStyle w:val="PreformattedText"/>
        <w:bidi w:val="0"/>
        <w:spacing w:before="0" w:after="0"/>
        <w:jc w:val="left"/>
        <w:rPr/>
      </w:pPr>
      <w:r>
        <w:rPr/>
        <w:t>DbVwlskhKS1xDCOn7qd1vcm5Xn3AVS4ByB5B4K6eLiQdXGJVEkAAEtMBOdNH3B3ChyDAEE3DJ92U+6</w:t>
      </w:r>
    </w:p>
    <w:p>
      <w:pPr>
        <w:pStyle w:val="PreformattedText"/>
        <w:bidi w:val="0"/>
        <w:spacing w:before="0" w:after="0"/>
        <w:jc w:val="left"/>
        <w:rPr/>
      </w:pPr>
      <w:r>
        <w:rPr/>
        <w:t>j6/ctq5tIB0nJuygxBnJORjONgvioBAIIyJIsQfoLl/tqyIJ6VKa6qkYqzJh5L7FSouDZgSDZvf9j5</w:t>
      </w:r>
    </w:p>
    <w:p>
      <w:pPr>
        <w:pStyle w:val="PreformattedText"/>
        <w:bidi w:val="0"/>
        <w:spacing w:before="0" w:after="0"/>
        <w:jc w:val="left"/>
        <w:rPr/>
      </w:pPr>
      <w:r>
        <w:rPr/>
        <w:t>aqdS3tG9RcQLY9qi9bSYqwIZSDwVAFh9WOXzLfEEc++qSwk4ttCdoJMmfN1VBNwpi6lrcrmzsnGVhe</w:t>
      </w:r>
    </w:p>
    <w:p>
      <w:pPr>
        <w:pStyle w:val="PreformattedText"/>
        <w:bidi w:val="0"/>
        <w:spacing w:before="0" w:after="0"/>
        <w:jc w:val="left"/>
        <w:rPr/>
      </w:pPr>
      <w:r>
        <w:rPr/>
        <w:t>7FhfHK5+2oDYa6d6tYbHm3WLRDfbrKtd4pwQMEuQrsSA5KuzKGYleVkyxAP0y1UBExvVvrHOOVp+JU</w:t>
      </w:r>
    </w:p>
    <w:p>
      <w:pPr>
        <w:pStyle w:val="PreformattedText"/>
        <w:bidi w:val="0"/>
        <w:spacing w:before="0" w:after="0"/>
        <w:jc w:val="left"/>
        <w:rPr/>
      </w:pPr>
      <w:r>
        <w:rPr/>
        <w:t>P1TRsM1sGUTWVSR+U1rl1c8s5Z2yU8HQQCS2NlWU6gcJBx+tzyFzT1lthkdyMChV0IBwwwvc2AubuL</w:t>
      </w:r>
    </w:p>
    <w:p>
      <w:pPr>
        <w:pStyle w:val="PreformattedText"/>
        <w:bidi w:val="0"/>
        <w:spacing w:before="0" w:after="0"/>
        <w:jc w:val="left"/>
        <w:rPr/>
      </w:pPr>
      <w:r>
        <w:rPr/>
        <w:t>cc8fy6V7bgSrmg2wQuNOvdlET1DlSbjN7lu2qlyJPIizSghrWP6fHxtrBVaREp9HdbUtJVNwRYzr3l</w:t>
      </w:r>
    </w:p>
    <w:p>
      <w:pPr>
        <w:pStyle w:val="PreformattedText"/>
        <w:bidi w:val="0"/>
        <w:spacing w:before="0" w:after="0"/>
        <w:jc w:val="left"/>
        <w:rPr/>
      </w:pPr>
      <w:r>
        <w:rPr/>
        <w:t>dF/MSICyNZJLxFgQe3UYHLK4A+bVDpDXR0FdNg1mmMJUvoSEZQQFD9xQVUuASoVhJdr4nxUn6lW1le</w:t>
      </w:r>
    </w:p>
    <w:p>
      <w:pPr>
        <w:pStyle w:val="PreformattedText"/>
        <w:bidi w:val="0"/>
        <w:spacing w:before="0" w:after="0"/>
        <w:jc w:val="left"/>
        <w:rPr/>
      </w:pPr>
      <w:r>
        <w:rPr/>
        <w:t>D6sjfC1ggiQpbSODEBysgTJssVLWurJcr4y2+Vflu2Wsx7PKrWAZ71MdnnVjD+Y0aGRS+dh2muCY8m</w:t>
      </w:r>
    </w:p>
    <w:p>
      <w:pPr>
        <w:pStyle w:val="PreformattedText"/>
        <w:bidi w:val="0"/>
        <w:spacing w:before="0" w:after="0"/>
        <w:jc w:val="left"/>
        <w:rPr/>
      </w:pPr>
      <w:r>
        <w:rPr/>
        <w:t>bK4iCheCxK2Q/p1WnORhXJs1bg8IDHF1QR5eat27iMqoJJYIqgX/AM1/LVrDmN4VC6o9P6pZWpmve0</w:t>
      </w:r>
    </w:p>
    <w:p>
      <w:pPr>
        <w:pStyle w:val="PreformattedText"/>
        <w:bidi w:val="0"/>
        <w:spacing w:before="0" w:after="0"/>
        <w:jc w:val="left"/>
        <w:rPr/>
      </w:pPr>
      <w:r>
        <w:rPr/>
        <w:t>cfsPIu5uxQqoxAUWx5sPLW+g2XN7IXGrE3OAyaHYbl1RF1H0x0V0rvvW3XHUOzdG9F9I7TVb/1f1d1</w:t>
      </w:r>
    </w:p>
    <w:p>
      <w:pPr>
        <w:pStyle w:val="PreformattedText"/>
        <w:bidi w:val="0"/>
        <w:spacing w:before="0" w:after="0"/>
        <w:jc w:val="left"/>
        <w:rPr/>
      </w:pPr>
      <w:r>
        <w:rPr/>
        <w:t>BWwbX0/03slDE1RWbrum6VTqsFNHGjEDl5GbBEdyiN16DXVKrabWmpUc6IG/q2rnPeGUqjydU5+8vh</w:t>
      </w:r>
    </w:p>
    <w:p>
      <w:pPr>
        <w:pStyle w:val="PreformattedText"/>
        <w:bidi w:val="0"/>
        <w:spacing w:before="0" w:after="0"/>
        <w:jc w:val="left"/>
        <w:rPr/>
      </w:pPr>
      <w:r>
        <w:rPr/>
        <w:t>c/tnv7X3dvx69S0/oj6Lyb907+EH0/3xt22qmlT+F79689S7Y0kEXqV1Dt7Gx6YpzkNl2mQloo5DXV</w:t>
      </w:r>
    </w:p>
    <w:p>
      <w:pPr>
        <w:pStyle w:val="PreformattedText"/>
        <w:bidi w:val="0"/>
        <w:spacing w:before="0" w:after="0"/>
        <w:jc w:val="left"/>
        <w:rPr/>
      </w:pPr>
      <w:r>
        <w:rPr/>
        <w:t>CNPKFj9/6K9GDQqfrKw9ZpVQcO5vVHb1ivL6ZphrzTaf6NP6xnad+C8C3ljaFiBaN6iOzwCRYElckF</w:t>
      </w:r>
    </w:p>
    <w:p>
      <w:pPr>
        <w:pStyle w:val="PreformattedText"/>
        <w:bidi w:val="0"/>
        <w:spacing w:before="0" w:after="0"/>
        <w:jc w:val="left"/>
        <w:rPr/>
      </w:pPr>
      <w:r>
        <w:rPr/>
        <w:t>Ghchtv3IK3F7JIUti2WOu3h6qbZE7X5ex33ly9a/tXTH4Luq16I/Ft+FzqqJzAuzevfpzWCSYrTtTi</w:t>
      </w:r>
    </w:p>
    <w:p>
      <w:pPr>
        <w:pStyle w:val="PreformattedText"/>
        <w:bidi w:val="0"/>
        <w:spacing w:before="0" w:after="0"/>
        <w:jc w:val="left"/>
        <w:rPr/>
      </w:pPr>
      <w:r>
        <w:rPr/>
        <w:t>p6o2/bamdmiCsCBWMkiXwV8mH5Ujaoqtb6irOLACraeLgALnN+6v029oSOOorIsB2xK4izYuG7UjqF</w:t>
      </w:r>
    </w:p>
    <w:p>
      <w:pPr>
        <w:pStyle w:val="PreformattedText"/>
        <w:bidi w:val="0"/>
        <w:spacing w:before="0" w:after="0"/>
        <w:jc w:val="left"/>
        <w:rPr/>
      </w:pPr>
      <w:r>
        <w:rPr/>
        <w:t>wULYsOTz83B8V156Bf2tC6AIIkKy6I95UkUoLsSjLn8wVomBW/kwAF7cDx+bHyQtMx0qUn6toN+q9n</w:t>
      </w:r>
    </w:p>
    <w:p>
      <w:pPr>
        <w:pStyle w:val="PreformattedText"/>
        <w:bidi w:val="0"/>
        <w:spacing w:before="0" w:after="0"/>
        <w:jc w:val="left"/>
        <w:rPr/>
      </w:pPr>
      <w:r>
        <w:rPr/>
        <w:t>3KXYBt+6TSbPVbbunS+/1tJQbDvG01Dq9UzV+5089NSbkimVI46ynloK3vItT2QiSrTVY4hpAwEzlj</w:t>
      </w:r>
    </w:p>
    <w:p>
      <w:pPr>
        <w:pStyle w:val="PreformattedText"/>
        <w:bidi w:val="0"/>
        <w:spacing w:before="0" w:after="0"/>
        <w:jc w:val="left"/>
        <w:rPr/>
      </w:pPr>
      <w:r>
        <w:rPr/>
        <w:t>8X0LRQc0PMktc4YFuJDl8v/wCM/wBH9v2Hq3ep+k+lZvTzbujaHcoNv9KOm982CSsoPiopaus2f+J1</w:t>
      </w:r>
    </w:p>
    <w:p>
      <w:pPr>
        <w:pStyle w:val="PreformattedText"/>
        <w:bidi w:val="0"/>
        <w:spacing w:before="0" w:after="0"/>
        <w:jc w:val="left"/>
        <w:rPr/>
      </w:pPr>
      <w:r>
        <w:rPr/>
        <w:t>NPPUVGyVxrKivdKGSopXikkCzusUPZ8vVpg1gHU36KGsc5rXstv1us3V3Zr2OiVQNGY0O9cKgDbxmx</w:t>
      </w:r>
    </w:p>
    <w:p>
      <w:pPr>
        <w:pStyle w:val="PreformattedText"/>
        <w:bidi w:val="0"/>
        <w:spacing w:before="0" w:after="0"/>
        <w:jc w:val="left"/>
        <w:rPr/>
      </w:pPr>
      <w:r>
        <w:rPr/>
        <w:t>0cTOnzFeVvStJR7Y9VtfSW19TdETdV7tu/T22Uuy9VfGbZtXWrU0s28bD0zvu4O9dte7bhQkfC024C</w:t>
      </w:r>
    </w:p>
    <w:p>
      <w:pPr>
        <w:pStyle w:val="PreformattedText"/>
        <w:bidi w:val="0"/>
        <w:spacing w:before="0" w:after="0"/>
        <w:jc w:val="left"/>
        <w:rPr/>
      </w:pPr>
      <w:r>
        <w:rPr/>
        <w:t>GytNDGqqwmXG6pWqFzLPV0Kh1GOAc6623a5C6Hqi2S7+o6LXOa61vTl9icK3ceq/T/p6nPRtJ0l0Ml</w:t>
      </w:r>
    </w:p>
    <w:p>
      <w:pPr>
        <w:pStyle w:val="PreformattedText"/>
        <w:bidi w:val="0"/>
        <w:spacing w:before="0" w:after="0"/>
        <w:jc w:val="left"/>
        <w:rPr/>
      </w:pPr>
      <w:r>
        <w:rPr/>
        <w:t>ZQbxtNR6h7JR7pW1Gx7bVRrRb9RdN7hVSVTSVNR8Y1Ga61jVTSpsEb/wB6nTQ5vqGeraBUratr23Q3</w:t>
      </w:r>
    </w:p>
    <w:p>
      <w:pPr>
        <w:pStyle w:val="PreformattedText"/>
        <w:bidi w:val="0"/>
        <w:spacing w:before="0" w:after="0"/>
        <w:jc w:val="left"/>
        <w:rPr/>
      </w:pPr>
      <w:r>
        <w:rPr/>
        <w:t>4s/MqGkF1tS51HqWt9kW6399lcRdVbvR1G9GHqSOilgj3uauFJvvUPUazy96FXoqrdKXbKBWko2Wnh</w:t>
      </w:r>
    </w:p>
    <w:p>
      <w:pPr>
        <w:pStyle w:val="PreformattedText"/>
        <w:bidi w:val="0"/>
        <w:spacing w:before="0" w:after="0"/>
        <w:jc w:val="left"/>
        <w:rPr/>
      </w:pPr>
      <w:r>
        <w:rPr/>
        <w:t>kNCZI5qkxorlO4zawEy9wc653Ny3sJYwWTC6N6b646loPTOs6X6hg32kf1lq4+leltl6B6U26vq5Ok</w:t>
      </w:r>
    </w:p>
    <w:p>
      <w:pPr>
        <w:pStyle w:val="PreformattedText"/>
        <w:bidi w:val="0"/>
        <w:spacing w:before="0" w:after="0"/>
        <w:jc w:val="left"/>
        <w:rPr/>
      </w:pPr>
      <w:r>
        <w:rPr/>
        <w:t>YK+mqOq6TatjoaSWGggfd4YVzqamWq+GhqmeDsxKq7B61tEuADnW2jWtd0NPafxWBzLqzTm1plwPT4</w:t>
      </w:r>
    </w:p>
    <w:p>
      <w:pPr>
        <w:pStyle w:val="PreformattedText"/>
        <w:bidi w:val="0"/>
        <w:spacing w:before="0" w:after="0"/>
        <w:jc w:val="left"/>
        <w:rPr/>
      </w:pPr>
      <w:r>
        <w:rPr/>
        <w:t>KX7r1Fte1V9P0nuO90e0dHw94bOu39QnaOmptr2GVKp9pqtwo92x3Df16gp1FZVpQVBi71WlMk0yWj</w:t>
      </w:r>
    </w:p>
    <w:p>
      <w:pPr>
        <w:pStyle w:val="PreformattedText"/>
        <w:bidi w:val="0"/>
        <w:spacing w:before="0" w:after="0"/>
        <w:jc w:val="left"/>
        <w:rPr/>
      </w:pPr>
      <w:r>
        <w:rPr/>
        <w:t>1Pp0abQyo0+rcA43arnW53dKrpvc4moymBUl3bvV0U3qN0t03D0Xt/TW9VnWawvFDBN1NTbztW1ybz</w:t>
      </w:r>
    </w:p>
    <w:p>
      <w:pPr>
        <w:pStyle w:val="PreformattedText"/>
        <w:bidi w:val="0"/>
        <w:spacing w:before="0" w:after="0"/>
        <w:jc w:val="left"/>
        <w:rPr/>
      </w:pPr>
      <w:r>
        <w:rPr/>
        <w:t>BA1TR0FGlNBBuXVnTlHWVbNt7VtPFLXFovg9trKmVZocDAaoqGiBRpt2O1n5X+XhVrMSDUqa061ud3</w:t>
      </w:r>
    </w:p>
    <w:p>
      <w:pPr>
        <w:pStyle w:val="PreformattedText"/>
        <w:bidi w:val="0"/>
        <w:spacing w:before="0" w:after="0"/>
        <w:jc w:val="left"/>
        <w:rPr/>
      </w:pPr>
      <w:r>
        <w:rPr/>
        <w:t>6K9/TLrfpvY9i33duud43WXYpKar22r3/cqemm649Sp6dYt23qu2Hoz+KyL0n6b7HuLU9BtW1yu7yS</w:t>
      </w:r>
    </w:p>
    <w:p>
      <w:pPr>
        <w:pStyle w:val="PreformattedText"/>
        <w:bidi w:val="0"/>
        <w:spacing w:before="0" w:after="0"/>
        <w:jc w:val="left"/>
        <w:rPr/>
      </w:pPr>
      <w:r>
        <w:rPr/>
        <w:t>rB/EHiZ3pNIdH1iHVgz1jdbisbutds62+61FXSQ54pMp4NH1u3u9C9Hk3LpTbdj6I3Df8Ab6zfOqd6</w:t>
      </w:r>
    </w:p>
    <w:p>
      <w:pPr>
        <w:pStyle w:val="PreformattedText"/>
        <w:bidi w:val="0"/>
        <w:spacing w:before="0" w:after="0"/>
        <w:jc w:val="left"/>
        <w:rPr/>
      </w:pPr>
      <w:r>
        <w:rPr/>
        <w:t>oqjp7069KNzrZZaHqLqOvi27d+u+v0ptmdUr4Nvpd22+h3jqOsaKlpKb4vbNnhVaqold3aNQpU2Wi5</w:t>
      </w:r>
    </w:p>
    <w:p>
      <w:pPr>
        <w:pStyle w:val="PreformattedText"/>
        <w:bidi w:val="0"/>
        <w:spacing w:before="0" w:after="0"/>
        <w:jc w:val="left"/>
        <w:rPr/>
      </w:pPr>
      <w:r>
        <w:rPr/>
        <w:t>1NuoOnvOnkJG16z3ReKbXHWd+Cu7pbqmp3+bpToLqqtqarqXd66q6z3Tb9s25Ker3bZtq7tHsW6brQ</w:t>
      </w:r>
    </w:p>
    <w:p>
      <w:pPr>
        <w:pStyle w:val="PreformattedText"/>
        <w:bidi w:val="0"/>
        <w:spacing w:before="0" w:after="0"/>
        <w:jc w:val="left"/>
        <w:rPr/>
      </w:pPr>
      <w:r>
        <w:rPr/>
        <w:t>xgf9V9kmlq+5RLK0S0O3V1OlPCk1TThcr6Arw31ZDqhl8YN93qq71wpuq1m7LdUJnl6z6R6h6soum9</w:t>
      </w:r>
    </w:p>
    <w:p>
      <w:pPr>
        <w:pStyle w:val="PreformattedText"/>
        <w:bidi w:val="0"/>
        <w:spacing w:before="0" w:after="0"/>
        <w:jc w:val="left"/>
        <w:rPr/>
      </w:pPr>
      <w:r>
        <w:rPr/>
        <w:t>piqamTfep/VGh3fqSmXdNy3DZ+lPTXpWKHrnedhwbtbfJJ1BLT0G2xxklqidohLLWfLmNBtXFrBFM6</w:t>
      </w:r>
    </w:p>
    <w:p>
      <w:pPr>
        <w:pStyle w:val="PreformattedText"/>
        <w:bidi w:val="0"/>
        <w:spacing w:before="0" w:after="0"/>
        <w:jc w:val="left"/>
        <w:rPr/>
      </w:pPr>
      <w:r>
        <w:rPr/>
        <w:t>pJ1uq7zLU2rV0ckVBblqjI3dZVR6tdYbf6xUDdIw9OmloenN66RqPVWPp6par3Oh6EMdFt3Q3paKwG</w:t>
      </w:r>
    </w:p>
    <w:p>
      <w:pPr>
        <w:pStyle w:val="PreformattedText"/>
        <w:bidi w:val="0"/>
        <w:spacing w:before="0" w:after="0"/>
        <w:jc w:val="left"/>
        <w:rPr/>
      </w:pPr>
      <w:r>
        <w:rPr/>
        <w:t>RE603LtR0u/fByNHtFDNujVdSvw8xlprsDvVOLbRG7Wda3V+ncunoBdQL3k3YG1vFrZ2pxp9wgT03k</w:t>
      </w:r>
    </w:p>
    <w:p>
      <w:pPr>
        <w:pStyle w:val="PreformattedText"/>
        <w:bidi w:val="0"/>
        <w:spacing w:before="0" w:after="0"/>
        <w:jc w:val="left"/>
        <w:rPr/>
      </w:pPr>
      <w:r>
        <w:rPr/>
        <w:t>rI59r3qbqDrvp/ZOmptkpZ6vpTrHqjdqeWKr3Xb9qIQb70d03tdftqp8RH8HJUWnlRExvlo0oeXMNt</w:t>
      </w:r>
    </w:p>
    <w:p>
      <w:pPr>
        <w:pStyle w:val="PreformattedText"/>
        <w:bidi w:val="0"/>
        <w:spacing w:before="0" w:after="0"/>
        <w:jc w:val="left"/>
        <w:rPr/>
      </w:pPr>
      <w:r>
        <w:rPr/>
        <w:t>OYaOKW85Ka2kML4nWtud2NVd1VRWttnVFLvG21VXtfRPqdU9Mbvse5V9LNSbczCl6z2DbuqqyNRDsd</w:t>
      </w:r>
    </w:p>
    <w:p>
      <w:pPr>
        <w:pStyle w:val="PreformattedText"/>
        <w:bidi w:val="0"/>
        <w:spacing w:before="0" w:after="0"/>
        <w:jc w:val="left"/>
        <w:rPr/>
      </w:pPr>
      <w:r>
        <w:rPr/>
        <w:t>PXRx1m67pTQrLIKiSmppHdIvDdVoUg1ptFQE67Ztk85K+lWP/YaL7C5lwd9v+FbvX0cm19E7zN1FSV</w:t>
      </w:r>
    </w:p>
    <w:p>
      <w:pPr>
        <w:pStyle w:val="PreformattedText"/>
        <w:bidi w:val="0"/>
        <w:spacing w:before="0" w:after="0"/>
        <w:jc w:val="left"/>
        <w:rPr/>
      </w:pPr>
      <w:r>
        <w:rPr/>
        <w:t>de277z8b1FI00m1y7/ANObyu5L07SSUsLGXYdqqdn2Pb9vptzqH+Jq23iGGjp9uhmu/P0miG0nVS3V</w:t>
      </w:r>
    </w:p>
    <w:p>
      <w:pPr>
        <w:pStyle w:val="PreformattedText"/>
        <w:bidi w:val="0"/>
        <w:spacing w:before="0" w:after="0"/>
        <w:jc w:val="left"/>
        <w:rPr/>
      </w:pPr>
      <w:r>
        <w:rPr/>
        <w:t>aZjqt6rum1atC0kHSKbGPta66DxTvXPm9+ovUe+9IenW+79t8o68682z1BrKKnhjhnpfTbpqLqmjhq</w:t>
      </w:r>
    </w:p>
    <w:p>
      <w:pPr>
        <w:pStyle w:val="PreformattedText"/>
        <w:bidi w:val="0"/>
        <w:spacing w:before="0" w:after="0"/>
        <w:jc w:val="left"/>
        <w:rPr/>
      </w:pPr>
      <w:r>
        <w:rPr/>
        <w:t>KTb4KGJUl3Ch6C2jaen9tREZln6glkdcVUNkdTta2rFz3B3u8It51V2NGr0qdXSWsPq6DbfM47Trkw</w:t>
      </w:r>
    </w:p>
    <w:p>
      <w:pPr>
        <w:pStyle w:val="PreformattedText"/>
        <w:bidi w:val="0"/>
        <w:spacing w:before="0" w:after="0"/>
        <w:jc w:val="left"/>
        <w:rPr/>
      </w:pPr>
      <w:r>
        <w:rPr/>
        <w:t>btWdY7bQ1HTe6dUVvSux75vXTPU250tFQyRVW+7ZRbFtW59Rb1UUG2xxg73Ou/7pTNAkys8cPaaWNI</w:t>
      </w:r>
    </w:p>
    <w:p>
      <w:pPr>
        <w:pStyle w:val="PreformattedText"/>
        <w:bidi w:val="0"/>
        <w:spacing w:before="0" w:after="0"/>
        <w:jc w:val="left"/>
        <w:rPr/>
      </w:pPr>
      <w:r>
        <w:rPr/>
        <w:t>mtnZo76tZzy4tDW9PWP1le/S6L6QcWtrVJtbPDq/uT51X07Du3ofsZ6C2PdVl6Sb089Sa3qus3eGo6</w:t>
      </w:r>
    </w:p>
    <w:p>
      <w:pPr>
        <w:pStyle w:val="PreformattedText"/>
        <w:bidi w:val="0"/>
        <w:spacing w:before="0" w:after="0"/>
        <w:jc w:val="left"/>
        <w:rPr/>
      </w:pPr>
      <w:r>
        <w:rPr/>
        <w:t>2636N33d5+mOmNw3LqFiFk2airdurKeo2ygPZiilhdpa5omK9SrorLQ2kwOuda9x2sW9HC1cWnpT/X</w:t>
      </w:r>
    </w:p>
    <w:p>
      <w:pPr>
        <w:pStyle w:val="PreformattedText"/>
        <w:bidi w:val="0"/>
        <w:spacing w:before="0" w:after="0"/>
        <w:jc w:val="left"/>
        <w:rPr/>
      </w:pPr>
      <w:r>
        <w:rPr/>
        <w:t>ufWfaXYBjdgFvC1RT076um6D6w6s6e6iknq+kurt439Nv3Xp13J6f3Tp/cpjvW27JtpY1EFH8PtW07</w:t>
      </w:r>
    </w:p>
    <w:p>
      <w:pPr>
        <w:pStyle w:val="PreformattedText"/>
        <w:bidi w:val="0"/>
        <w:spacing w:before="0" w:after="0"/>
        <w:jc w:val="left"/>
        <w:rPr/>
      </w:pPr>
      <w:r>
        <w:rPr/>
        <w:t>iaKmtPHHtvxlBIzU3YfmFgvLXgMqaObXdnQ493hla6wfaypSlxLTbdsnrN829eiMPRO/dSbvSbBHv+</w:t>
      </w:r>
    </w:p>
    <w:p>
      <w:pPr>
        <w:pStyle w:val="PreformattedText"/>
        <w:bidi w:val="0"/>
        <w:spacing w:before="0" w:after="0"/>
        <w:jc w:val="left"/>
        <w:rPr/>
      </w:pPr>
      <w:r>
        <w:rPr/>
        <w:t>3w9G9UUHVHWnpv6m01bS1a9LVvqXSRU23KtXODDv3ppu9TRK0jxNFJ0/uytUyovxEa66WiMfTrFtUC</w:t>
      </w:r>
    </w:p>
    <w:p>
      <w:pPr>
        <w:pStyle w:val="PreformattedText"/>
        <w:bidi w:val="0"/>
        <w:spacing w:before="0" w:after="0"/>
        <w:jc w:val="left"/>
        <w:rPr/>
      </w:pPr>
      <w:r>
        <w:rPr/>
        <w:t>pQqSWu6t3CvP6TpVM0nVmt/+oo2se3sbn7VbjbZ0PV9O7h1R6g1NXLH0J6bt0xs/Te5iTaep26g2+r</w:t>
      </w:r>
    </w:p>
    <w:p>
      <w:pPr>
        <w:pStyle w:val="PreformattedText"/>
        <w:bidi w:val="0"/>
        <w:spacing w:before="0" w:after="0"/>
        <w:jc w:val="left"/>
        <w:rPr/>
      </w:pPr>
      <w:r>
        <w:rPr/>
        <w:t>q9yqesNxennyO6PvbblJTTvHh8IwhkV5YW11X0KNV4qvcbKNO1oa21zndZ3OK4hrVxVp0qJFtd4c53</w:t>
      </w:r>
    </w:p>
    <w:p>
      <w:pPr>
        <w:pStyle w:val="PreformattedText"/>
        <w:bidi w:val="0"/>
        <w:spacing w:before="0" w:after="0"/>
        <w:jc w:val="left"/>
        <w:rPr/>
      </w:pPr>
      <w:r>
        <w:rPr/>
        <w:t>Dad3zLiP0jqKje/VD8PvVvUM+6Gj3T0/3rpev6i2iqmqd72zqn076h6m6n60niWMH+IyVNK1PtJzKM</w:t>
      </w:r>
    </w:p>
    <w:p>
      <w:pPr>
        <w:pStyle w:val="PreformattedText"/>
        <w:bidi w:val="0"/>
        <w:spacing w:before="0" w:after="0"/>
        <w:jc w:val="left"/>
        <w:rPr/>
      </w:pPr>
      <w:r>
        <w:rPr/>
        <w:t>/wbzUmMMGqmk3XxMLdpINOjWYxolrnGDlrcPxLr3Y+jaXf06u6Vqq3b7ep3Qi73FLtVTBQwQ9V9DzU</w:t>
      </w:r>
    </w:p>
    <w:p>
      <w:pPr>
        <w:pStyle w:val="PreformattedText"/>
        <w:bidi w:val="0"/>
        <w:spacing w:before="0" w:after="0"/>
        <w:jc w:val="left"/>
        <w:rPr/>
      </w:pPr>
      <w:r>
        <w:rPr/>
        <w:t>3UfR1eqxvg8VZt80kFVRz4x1C9w+Btjfo9IGs9hdhWZd7W7KwV9JAZQqAa2jujzB+0P0XMdb1n0v0n</w:t>
      </w:r>
    </w:p>
    <w:p>
      <w:pPr>
        <w:pStyle w:val="PreformattedText"/>
        <w:bidi w:val="0"/>
        <w:spacing w:before="0" w:after="0"/>
        <w:jc w:val="left"/>
        <w:rPr/>
      </w:pPr>
      <w:r>
        <w:rPr/>
        <w:t>6r9J9M9R0fT9L6b+re5VfpfX1pkneKHat83ir6j6V3udac9nZ4IeqkqpnlZVmp/iEjV7qmmfo7KT3t</w:t>
      </w:r>
    </w:p>
    <w:p>
      <w:pPr>
        <w:pStyle w:val="PreformattedText"/>
        <w:bidi w:val="0"/>
        <w:spacing w:before="0" w:after="0"/>
        <w:jc w:val="left"/>
        <w:rPr/>
      </w:pPr>
      <w:r>
        <w:rPr/>
        <w:t>blUh0+CpqaTUdo7n3Wv0cLgL8R3qB1LvEnqT6V7xvs1RvfQfqnWdXelXTm97dS9L749d6ZV4CVHVL1</w:t>
      </w:r>
    </w:p>
    <w:p>
      <w:pPr>
        <w:pStyle w:val="PreformattedText"/>
        <w:bidi w:val="0"/>
        <w:spacing w:before="0" w:after="0"/>
        <w:jc w:val="left"/>
        <w:rPr/>
      </w:pPr>
      <w:r>
        <w:rPr/>
        <w:t>JIm2qq6Yq5Fq5VkMksibVW9yT85W0tbVLmtbSDaUazrhq9325qsPY15cxxcxwu8VXtX1fLsG/7/wBQ</w:t>
      </w:r>
    </w:p>
    <w:p>
      <w:pPr>
        <w:pStyle w:val="PreformattedText"/>
        <w:bidi w:val="0"/>
        <w:spacing w:before="0" w:after="0"/>
        <w:jc w:val="left"/>
        <w:rPr/>
      </w:pPr>
      <w:r>
        <w:rPr/>
        <w:t>V9bu2x0+57Z1xss3SlDWybT1N031tFu/TvqX0F6kU9RVPHCOkNyrKfa6msoqd5D3lq6jsz08kwLVmt</w:t>
      </w:r>
    </w:p>
    <w:p>
      <w:pPr>
        <w:pStyle w:val="PreformattedText"/>
        <w:bidi w:val="0"/>
        <w:spacing w:before="0" w:after="0"/>
        <w:jc w:val="left"/>
        <w:rPr/>
      </w:pPr>
      <w:r>
        <w:rPr/>
        <w:t>DWiA5k8WN3CW2qGFtR/rAQ532eXzLmXf6vpzqf1bahFftdDQeqm29Y73RhaeHZ9t2Ht7zRnqfoTffg</w:t>
      </w:r>
    </w:p>
    <w:p>
      <w:pPr>
        <w:pStyle w:val="PreformattedText"/>
        <w:bidi w:val="0"/>
        <w:spacing w:before="0" w:after="0"/>
        <w:jc w:val="left"/>
        <w:rPr/>
      </w:pPr>
      <w:r>
        <w:rPr/>
        <w:t>6Gb+H7ZEZ9+qKRqKMQRjaUmQRpUkR4X0odeJiI/TVXQFZwaABb6ri8VTu+y7t6b7V09tde1Gk9JJ6n</w:t>
      </w:r>
    </w:p>
    <w:p>
      <w:pPr>
        <w:pStyle w:val="PreformattedText"/>
        <w:bidi w:val="0"/>
        <w:spacing w:before="0" w:after="0"/>
        <w:jc w:val="left"/>
        <w:rPr/>
      </w:pPr>
      <w:r>
        <w:rPr/>
        <w:t>+ktTTyV1JJQ79Q7L1NT7p07t0O4he50/uVBU7hR1NHNP3En7MJgcIrXqdNO0kiozLlq1MDKwqAG1+B</w:t>
      </w:r>
    </w:p>
    <w:p>
      <w:pPr>
        <w:pStyle w:val="PreformattedText"/>
        <w:bidi w:val="0"/>
        <w:spacing w:before="0" w:after="0"/>
        <w:jc w:val="left"/>
        <w:rPr/>
      </w:pPr>
      <w:r>
        <w:rPr/>
        <w:t>8rvMrJoOpod53bpjd9u2ym2rreWi3Kep3Ks220W+1W90sO31cO+7lTFqZI0MUkjQ7l3turpKpEnjSJ</w:t>
      </w:r>
    </w:p>
    <w:p>
      <w:pPr>
        <w:pStyle w:val="PreformattedText"/>
        <w:bidi w:val="0"/>
        <w:spacing w:before="0" w:after="0"/>
        <w:jc w:val="left"/>
        <w:rPr/>
      </w:pPr>
      <w:r>
        <w:rPr/>
        <w:t>8xVZUa6Wkun5g3wWklpYQ6Lgdbpnn2LsX0v2XatwXZuh+muotqpultugranr/fOmdm6l2jduk5Kxn3</w:t>
      </w:r>
    </w:p>
    <w:p>
      <w:pPr>
        <w:pStyle w:val="PreformattedText"/>
        <w:bidi w:val="0"/>
        <w:spacing w:before="0" w:after="0"/>
        <w:jc w:val="left"/>
        <w:rPr/>
      </w:pPr>
      <w:r>
        <w:rPr/>
        <w:t>QenO10O7bhTjo3Z69oaievFNuDbdBVbhgivC8ernBtt3qzWqOAwubaC3i91VNPragDwafD4nh8G+bZ</w:t>
      </w:r>
    </w:p>
    <w:p>
      <w:pPr>
        <w:pStyle w:val="PreformattedText"/>
        <w:bidi w:val="0"/>
        <w:spacing w:before="0" w:after="0"/>
        <w:jc w:val="left"/>
        <w:rPr/>
      </w:pPr>
      <w:r>
        <w:rPr/>
        <w:t>X1k/gB9Jtq9OPSYdTdP1MPU2/dbSJulP1bWvuppelNgkpqc7f01tW9Su1XWrBDFjWpTPHSzTpE2aU6</w:t>
      </w:r>
    </w:p>
    <w:p>
      <w:pPr>
        <w:pStyle w:val="PreformattedText"/>
        <w:bidi w:val="0"/>
        <w:spacing w:before="0" w:after="0"/>
        <w:jc w:val="left"/>
        <w:rPr/>
      </w:pPr>
      <w:r>
        <w:rPr/>
        <w:t>xofZfJ+lpVLQA+s8RpDpt4mxs3Dyub5rl4v5T6XSraZ/16LLaFH6z+Jy85v+ke0tT/8A4vPVKtk3Lc</w:t>
      </w:r>
    </w:p>
    <w:p>
      <w:pPr>
        <w:pStyle w:val="PreformattedText"/>
        <w:bidi w:val="0"/>
        <w:spacing w:before="0" w:after="0"/>
        <w:jc w:val="left"/>
        <w:rPr/>
      </w:pPr>
      <w:r>
        <w:rPr/>
        <w:t>9wrR62+gU9ZWyinigSFeq6+PCHbovHa9u/Ns6wCWWVm/NeRWfXpvRzZ0qnefWSTui5eWqECjWnJzSv</w:t>
      </w:r>
    </w:p>
    <w:p>
      <w:pPr>
        <w:pStyle w:val="PreformattedText"/>
        <w:bidi w:val="0"/>
        <w:spacing w:before="0" w:after="0"/>
        <w:jc w:val="left"/>
        <w:rPr/>
      </w:pPr>
      <w:r>
        <w:rPr/>
        <w:t>iL/AN+OHr78BX4hdo9W+nIarfeid6Sj6c9a/TeCR02/rvojdK74uu7MDIFpOsNtK/HbRUAflTU7Qt+</w:t>
      </w:r>
    </w:p>
    <w:p>
      <w:pPr>
        <w:pStyle w:val="PreformattedText"/>
        <w:bidi w:val="0"/>
        <w:spacing w:before="0" w:after="0"/>
        <w:jc w:val="left"/>
        <w:rPr/>
      </w:pPr>
      <w:r>
        <w:rPr/>
        <w:t>TNINdP0hQp6XRND1JbW2g/qE/l6exZdH0j/r1A+dTi7zf48K/Q99MPUboP1h9P+iPVf0u6iper/Tn1</w:t>
      </w:r>
    </w:p>
    <w:p>
      <w:pPr>
        <w:pStyle w:val="PreformattedText"/>
        <w:bidi w:val="0"/>
        <w:spacing w:before="0" w:after="0"/>
        <w:jc w:val="left"/>
        <w:rPr/>
      </w:pPr>
      <w:r>
        <w:rPr/>
        <w:t>I6aoOq+jeoqIBfj9n3BS0cdVDa9JudPUrUU9XAwDwVVLJE/I18+0lj2OdTqMNN9E2leoZVY9rHsNzK</w:t>
      </w:r>
    </w:p>
    <w:p>
      <w:pPr>
        <w:pStyle w:val="PreformattedText"/>
        <w:bidi w:val="0"/>
        <w:spacing w:before="0" w:after="0"/>
        <w:jc w:val="left"/>
        <w:rPr/>
      </w:pPr>
      <w:r>
        <w:rPr/>
        <w:t>jbruxWIoON/vcW+fnKwZ7nxe/Bvx+n5tVQCC45phBc5wJ1hCba3lCLcswUBhcDEgBT4+5Rf2GP11S6</w:t>
      </w:r>
    </w:p>
    <w:p>
      <w:pPr>
        <w:pStyle w:val="PreformattedText"/>
        <w:bidi w:val="0"/>
        <w:spacing w:before="0" w:after="0"/>
        <w:jc w:val="left"/>
        <w:rPr/>
      </w:pPr>
      <w:r>
        <w:rPr/>
        <w:t>MABimpy0jiKh1ba7lQxsx5MgwVSebgkhnX3H7fqOs7hFxGtzz4LQMXDxUVqwC7AAg43DEjyzuLKp44</w:t>
      </w:r>
    </w:p>
    <w:p>
      <w:pPr>
        <w:pStyle w:val="PreformattedText"/>
        <w:bidi w:val="0"/>
        <w:spacing w:before="0" w:after="0"/>
        <w:jc w:val="left"/>
        <w:rPr/>
      </w:pPr>
      <w:r>
        <w:rPr/>
        <w:t>Itcayl2s7AZq6k6S4WiUwVHsxBbIkKRgFyIYEAuft7gXvdf6azG4EglMQQSDmE2RhDkoD+V1byY5ly</w:t>
      </w:r>
    </w:p>
    <w:p>
      <w:pPr>
        <w:pStyle w:val="PreformattedText"/>
        <w:bidi w:val="0"/>
        <w:spacing w:before="0" w:after="0"/>
        <w:jc w:val="left"/>
        <w:rPr/>
      </w:pPr>
      <w:r>
        <w:rPr/>
        <w:t>DdfrgCOLexbx+bTEYCRtezZzTAwZET7UEsCAudsQ4W6hO35tmvAIBJv+/PlpC4kkzinH9Q3Ow557q0</w:t>
      </w:r>
    </w:p>
    <w:p>
      <w:pPr>
        <w:pStyle w:val="PreformattedText"/>
        <w:bidi w:val="0"/>
        <w:spacing w:before="0" w:after="0"/>
        <w:jc w:val="left"/>
        <w:rPr/>
      </w:pPr>
      <w:r>
        <w:rPr/>
        <w:t>xZuWKqwAUlBwcLhUuQcDYe54OhRbY5oabg5AdFKKQRiV97KScDfksCHYEcX9/LQtJtBk5rRLsSAY74</w:t>
      </w:r>
    </w:p>
    <w:p>
      <w:pPr>
        <w:pStyle w:val="PreformattedText"/>
        <w:bidi w:val="0"/>
        <w:spacing w:before="0" w:after="0"/>
        <w:jc w:val="left"/>
        <w:rPr/>
      </w:pPr>
      <w:r>
        <w:rPr/>
        <w:t>Dts5u6hiCcr38STa9jf5fbQi9vSnTbCFnyCKCCAhAvdI7XY4kEC4NvqR420LPWcSWjdCt7Yg7FAwZT</w:t>
      </w:r>
    </w:p>
    <w:p>
      <w:pPr>
        <w:pStyle w:val="PreformattedText"/>
        <w:bidi w:val="0"/>
        <w:spacing w:before="0" w:after="0"/>
        <w:jc w:val="left"/>
        <w:rPr/>
      </w:pPr>
      <w:r>
        <w:rPr/>
        <w:t>wkkWTDy/SAWuT7XueDit9OzA3dVUxg49Ad9KurYgCRZWZUUZPIDcLf3bKxY3xubcH/AC6ua0OPiE90</w:t>
      </w:r>
    </w:p>
    <w:p>
      <w:pPr>
        <w:pStyle w:val="PreformattedText"/>
        <w:bidi w:val="0"/>
        <w:spacing w:before="0" w:after="0"/>
        <w:jc w:val="left"/>
        <w:rPr/>
      </w:pPr>
      <w:r>
        <w:rPr/>
        <w:t>Bo7PvNVr7SMo1yWwGJXm1rsSAq29rg8n7a10wSGydgLIpXCeFuVIFywPNmUkXsAAbA+99WHECRkUJY</w:t>
      </w:r>
    </w:p>
    <w:p>
      <w:pPr>
        <w:pStyle w:val="PreformattedText"/>
        <w:bidi w:val="0"/>
        <w:spacing w:before="0" w:after="0"/>
        <w:jc w:val="left"/>
        <w:rPr/>
      </w:pPr>
      <w:r>
        <w:rPr/>
        <w:t>qggWBNjcX4sRwch9T/AF+mpuN1ysAIgzj1Vtgpsbkg3sVLewNrrj7L+w5GoTB03SNlJZrLwzfNc+5V</w:t>
      </w:r>
    </w:p>
    <w:p>
      <w:pPr>
        <w:pStyle w:val="PreformattedText"/>
        <w:bidi w:val="0"/>
        <w:spacing w:before="0" w:after="0"/>
        <w:jc w:val="left"/>
        <w:rPr/>
      </w:pPr>
      <w:r>
        <w:rPr/>
        <w:t>rkfXjkHH+p1OJgJSJAM5BM1Qqqrcnx9rDxsQPPkHgN9PodQDkQo9YehV/wBQKVE1rMGysWuMSMeAhP</w:t>
      </w:r>
    </w:p>
    <w:p>
      <w:pPr>
        <w:pStyle w:val="PreformattedText"/>
        <w:bidi w:val="0"/>
        <w:spacing w:before="0" w:after="0"/>
        <w:jc w:val="left"/>
        <w:rPr/>
      </w:pPr>
      <w:r>
        <w:rPr/>
        <w:t>IubG/APlqogEEeZIqE6m577KTcq3LLYKnF09rLdhfVTi4BhLcGoXOu+uBVMgCyMpJURjFxciz34U3t</w:t>
      </w:r>
    </w:p>
    <w:p>
      <w:pPr>
        <w:pStyle w:val="PreformattedText"/>
        <w:bidi w:val="0"/>
        <w:spacing w:before="0" w:after="0"/>
        <w:jc w:val="left"/>
        <w:rPr/>
      </w:pPr>
      <w:r>
        <w:rPr/>
        <w:t>z9h9RpHDFxxmd6h0gOO+Lk/dNMBICbq4ZWbIjwS5URkAXdbC4I+rfNq2mDfLXXAD2qpxMM+t/FdRdI</w:t>
      </w:r>
    </w:p>
    <w:p>
      <w:pPr>
        <w:pStyle w:val="PreformattedText"/>
        <w:bidi w:val="0"/>
        <w:spacing w:before="0" w:after="0"/>
        <w:jc w:val="left"/>
        <w:rPr/>
      </w:pPr>
      <w:r>
        <w:rPr/>
        <w:t>MOzASOF+bOysjC4VueWBPt73y8taMchvSroLZbNFGMfHjgNjaxFiD7g2/4g/y60tJloiQFW86obuhX</w:t>
      </w:r>
    </w:p>
    <w:p>
      <w:pPr>
        <w:pStyle w:val="PreformattedText"/>
        <w:bidi w:val="0"/>
        <w:spacing w:before="0" w:after="0"/>
        <w:jc w:val="left"/>
        <w:rPr/>
      </w:pPr>
      <w:r>
        <w:rPr/>
        <w:t>V0yRgqe3klySpJ4axBHIv9frrbQEEYrBpG3T8Crn2w+KezE29iSLMbeP2Fz/AMNb6ebfN+CzvyHipZ</w:t>
      </w:r>
    </w:p>
    <w:p>
      <w:pPr>
        <w:pStyle w:val="PreformattedText"/>
        <w:bidi w:val="0"/>
        <w:spacing w:before="0" w:after="0"/>
        <w:jc w:val="left"/>
        <w:rPr/>
      </w:pPr>
      <w:r>
        <w:rPr/>
        <w:t>TcGwYDLkAELa1rj6XHH+mtaqTwhBJA4+UEC3J+b2Ht7a0IStflHuP2PuLffQhDB555FuQALW9/a33/</w:t>
      </w:r>
    </w:p>
    <w:p>
      <w:pPr>
        <w:pStyle w:val="PreformattedText"/>
        <w:bidi w:val="0"/>
        <w:spacing w:before="0" w:after="0"/>
        <w:jc w:val="left"/>
        <w:rPr/>
      </w:pPr>
      <w:r>
        <w:rPr/>
        <w:t>APXQhZ7W5+guPbj2A4/bQhaseQLj6+x/1Av7Egf89CFhsAR7ff35HufY2P8A76ELLj9j+xBNuPbn9j</w:t>
      </w:r>
    </w:p>
    <w:p>
      <w:pPr>
        <w:pStyle w:val="PreformattedText"/>
        <w:bidi w:val="0"/>
        <w:spacing w:before="0" w:after="0"/>
        <w:jc w:val="left"/>
        <w:rPr/>
      </w:pPr>
      <w:r>
        <w:rPr/>
        <w:t>oQs9vce33JNh/W/tzoQtaEID/Yj3B5+xtwbH+nGhCTN7/Sx+pvYG54B+mhCRSKADiAQnLi5DLlwRe1</w:t>
      </w:r>
    </w:p>
    <w:p>
      <w:pPr>
        <w:pStyle w:val="PreformattedText"/>
        <w:bidi w:val="0"/>
        <w:spacing w:before="0" w:after="0"/>
        <w:jc w:val="left"/>
        <w:rPr/>
      </w:pPr>
      <w:r>
        <w:rPr/>
        <w:t>z5HVbxkUJMOAL4hbEBsRkXv+3A4+uq042RLoajoz5EG4/wBeCfaxP0/WdCn1nYliXyBK2vxf3A4JBs</w:t>
      </w:r>
    </w:p>
    <w:p>
      <w:pPr>
        <w:pStyle w:val="PreformattedText"/>
        <w:bidi w:val="0"/>
        <w:spacing w:before="0" w:after="0"/>
        <w:jc w:val="left"/>
        <w:rPr/>
      </w:pPr>
      <w:r>
        <w:rPr/>
        <w:t>Pv9NMzaCrRy34BFwAbj7gfqAI+l/8Ajq5CFfjgX+//ABt9fb30IWz7EEfTkEEW/ck+x9tCFh+p44tY</w:t>
      </w:r>
    </w:p>
    <w:p>
      <w:pPr>
        <w:pStyle w:val="PreformattedText"/>
        <w:bidi w:val="0"/>
        <w:spacing w:before="0" w:after="0"/>
        <w:jc w:val="left"/>
        <w:rPr/>
      </w:pPr>
      <w:r>
        <w:rPr/>
        <w:t>Yn25IJH19v66ELAfpwLgiwHP+0oPHvcf00IWD34sTf2sSPb688kaELL/AH5A+1xcL9Tf/wC62hC2Pb</w:t>
      </w:r>
    </w:p>
    <w:p>
      <w:pPr>
        <w:pStyle w:val="PreformattedText"/>
        <w:bidi w:val="0"/>
        <w:spacing w:before="0" w:after="0"/>
        <w:jc w:val="left"/>
        <w:rPr/>
      </w:pPr>
      <w:r>
        <w:rPr/>
        <w:t>+pI4H3xvoQtWIsD9PcD+nNv/u+mhC1fm5BsL8XPAHtzb20IQrj6/txYWsb+32/T7WvoQsItz78A3+1</w:t>
      </w:r>
    </w:p>
    <w:p>
      <w:pPr>
        <w:pStyle w:val="PreformattedText"/>
        <w:bidi w:val="0"/>
        <w:spacing w:before="0" w:after="0"/>
        <w:jc w:val="left"/>
        <w:rPr/>
      </w:pPr>
      <w:r>
        <w:rPr/>
        <w:t>+eeftoQtew49z9bc2sb8/b30IWfXgEftzf2/f340IWuDb/KVv7gc3vz9LDQhCuLEgqPoQLgDn2F9CF</w:t>
      </w:r>
    </w:p>
    <w:p>
      <w:pPr>
        <w:pStyle w:val="PreformattedText"/>
        <w:bidi w:val="0"/>
        <w:spacing w:before="0" w:after="0"/>
        <w:jc w:val="left"/>
        <w:rPr/>
      </w:pPr>
      <w:r>
        <w:rPr/>
        <w:t>8HuzszGHHLK+YjVAyZqpPcvjiAULEMCAT9Dr4VUzbivs9LAT0OCsDb2QwC0bstscUVpBkbMXVT81yq</w:t>
      </w:r>
    </w:p>
    <w:p>
      <w:pPr>
        <w:pStyle w:val="PreformattedText"/>
        <w:bidi w:val="0"/>
        <w:spacing w:before="0" w:after="0"/>
        <w:jc w:val="left"/>
        <w:rPr/>
      </w:pPr>
      <w:r>
        <w:rPr/>
        <w:t>giwt+k6odtbUfgmdmfFLZEB7vKfmBBcnCPuKbpg63yizHFhyF51WoTe7M5YuQzoMjkwYLIWCrIE47i</w:t>
      </w:r>
    </w:p>
    <w:p>
      <w:pPr>
        <w:pStyle w:val="PreformattedText"/>
        <w:bidi w:val="0"/>
        <w:spacing w:before="0" w:after="0"/>
        <w:jc w:val="left"/>
        <w:rPr/>
      </w:pPr>
      <w:r>
        <w:rPr/>
        <w:t>/t7eV/I6EJOgKMLuGK+TTYlJMyTj+Wpv3mcrz7AOqhtCFOtmqSjKCG7kZDqGIDYsgYvOQbKR4glfpf</w:t>
      </w:r>
    </w:p>
    <w:p>
      <w:pPr>
        <w:pStyle w:val="PreformattedText"/>
        <w:bidi w:val="0"/>
        <w:spacing w:before="0" w:after="0"/>
        <w:jc w:val="left"/>
        <w:rPr/>
      </w:pPr>
      <w:r>
        <w:rPr/>
        <w:t>9V9aqT5EGdZK+XY5lqtDaa0xrjGWGSxmMpgMJGHkGLkiSNVVjf3I8l5106R1YB2eftXPrC0gdbFT/a</w:t>
      </w:r>
    </w:p>
    <w:p>
      <w:pPr>
        <w:pStyle w:val="PreformattedText"/>
        <w:bidi w:val="0"/>
        <w:spacing w:before="0" w:after="0"/>
        <w:jc w:val="left"/>
        <w:rPr/>
      </w:pPr>
      <w:r>
        <w:rPr/>
        <w:t>dzJwZ3Atj3HYYKAoFsnv4qXZSptYn/ADa3UzOIyWPSMGEHNWfs+5g4sGVGC3kIN2id0PDFgAT9wPI3</w:t>
      </w:r>
    </w:p>
    <w:p>
      <w:pPr>
        <w:pStyle w:val="PreformattedText"/>
        <w:bidi w:val="0"/>
        <w:spacing w:before="0" w:after="0"/>
        <w:jc w:val="left"/>
        <w:rPr/>
      </w:pPr>
      <w:r>
        <w:rPr/>
        <w:t>1tZLwMMSuVWNoe7c4tVs9OO1TIHIbAMAYlLWybEMGNuVVQvHFw2K63snG6Jhc6qQQQSZaed/zrpjpX</w:t>
      </w:r>
    </w:p>
    <w:p>
      <w:pPr>
        <w:pStyle w:val="PreformattedText"/>
        <w:bidi w:val="0"/>
        <w:spacing w:before="0" w:after="0"/>
        <w:jc w:val="left"/>
        <w:rPr/>
      </w:pPr>
      <w:r>
        <w:rPr/>
        <w:t>awyRAAEsLi92VffEC4BN2PH0GP82tNKk58yMGrmVawkTrFXnsewp20BjLLZTd1Y4k43YAjkfRTb3Gu</w:t>
      </w:r>
    </w:p>
    <w:p>
      <w:pPr>
        <w:pStyle w:val="PreformattedText"/>
        <w:bidi w:val="0"/>
        <w:spacing w:before="0" w:after="0"/>
        <w:jc w:val="left"/>
        <w:rPr/>
      </w:pPr>
      <w:r>
        <w:rPr/>
        <w:t>g3R8BjhCzEudi44qXLsiYm6qeD7e2Jb3LAfT3PHB1YKPTA+ZCaq3p6MpJ+X+ki63uFvwWseZOGNv/w</w:t>
      </w:r>
    </w:p>
    <w:p>
      <w:pPr>
        <w:pStyle w:val="PreformattedText"/>
        <w:bidi w:val="0"/>
        <w:spacing w:before="0" w:after="0"/>
        <w:jc w:val="left"/>
        <w:rPr/>
      </w:pPr>
      <w:r>
        <w:rPr/>
        <w:t>A7SVaDbSZ2lLHuYcDh0Kpt92btFxiFJsOFY3N+GBH19+DbnXOqUrYj3loY9rtZssLeHnhVV7lTvTsV</w:t>
      </w:r>
    </w:p>
    <w:p>
      <w:pPr>
        <w:pStyle w:val="PreformattedText"/>
        <w:bidi w:val="0"/>
        <w:spacing w:before="0" w:after="0"/>
        <w:jc w:val="left"/>
        <w:rPr/>
      </w:pPr>
      <w:r>
        <w:rPr/>
        <w:t>dsr2yDADyJJxUe4sBf8A0x1REZi4LXTcXtPWUTnmKNZWHuQSCqpZR43972/l+l/8uoVnZOKSLWFePE</w:t>
      </w:r>
    </w:p>
    <w:p>
      <w:pPr>
        <w:pStyle w:val="PreformattedText"/>
        <w:bidi w:val="0"/>
        <w:spacing w:before="0" w:after="0"/>
        <w:jc w:val="left"/>
        <w:rPr/>
      </w:pPr>
      <w:r>
        <w:rPr/>
        <w:t>WGVhl7/NkxB81J+/11IJEkIGQMpwirsg3l9BdgcGDclQy35UW5tbnRgT1Q5CcaW8jI5DEx3KNwWXIt</w:t>
      </w:r>
    </w:p>
    <w:p>
      <w:pPr>
        <w:pStyle w:val="PreformattedText"/>
        <w:bidi w:val="0"/>
        <w:spacing w:before="0" w:after="0"/>
        <w:jc w:val="left"/>
        <w:rPr/>
      </w:pPr>
      <w:r>
        <w:rPr/>
        <w:t>lmp5Zy3H3I1d6uCWTDUvrBDhvanlaFpAVsiqXY2GQJ4DXyKcMWP11c1gAGCqJJzKZa/ZjIJEMb3sCT</w:t>
      </w:r>
    </w:p>
    <w:p>
      <w:pPr>
        <w:pStyle w:val="PreformattedText"/>
        <w:bidi w:val="0"/>
        <w:spacing w:before="0" w:after="0"/>
        <w:jc w:val="left"/>
        <w:rPr/>
      </w:pPr>
      <w:r>
        <w:rPr/>
        <w:t>wAOXyTyPiMf+f+mmFzQIFw6o8UsjpCq3qTpcSI69kPnG6ra5NiCb3uPqLXNtX02FsRtd5Y6pe6o0Ea</w:t>
      </w:r>
    </w:p>
    <w:p>
      <w:pPr>
        <w:pStyle w:val="PreformattedText"/>
        <w:bidi w:val="0"/>
        <w:spacing w:before="0" w:after="0"/>
        <w:jc w:val="left"/>
        <w:rPr/>
      </w:pPr>
      <w:r>
        <w:rPr/>
        <w:t>vCuF/Wv0sg3Xb9wZaa79l0IeK5yK8uXBvYlh9LHHV4p4GcwslQOYJavny/Ff6Sihj3NkpAQhnTJ4ma</w:t>
      </w:r>
    </w:p>
    <w:p>
      <w:pPr>
        <w:pStyle w:val="PreformattedText"/>
        <w:bidi w:val="0"/>
        <w:spacing w:before="0" w:after="0"/>
        <w:jc w:val="left"/>
        <w:rPr/>
      </w:pPr>
      <w:r>
        <w:rPr/>
        <w:t>LCI5K7RY3EqlTwPIj+a2q6lG4Yj3lDDMOIw3Lwn662tqTeK2Nip7dRIEOLqpVCcnVX5AZQo8rA9v8A</w:t>
      </w:r>
    </w:p>
    <w:p>
      <w:pPr>
        <w:pStyle w:val="PreformattedText"/>
        <w:bidi w:val="0"/>
        <w:spacing w:before="0" w:after="0"/>
        <w:jc w:val="left"/>
        <w:rPr/>
      </w:pPr>
      <w:r>
        <w:rPr/>
        <w:t>01ZTcLbCNZq0jWMDFVVOFKZZhoyZEAKushJay/t2hJ7j/Z++nQmBo2zvkA6yIGyBTIlvzMjfxtexA4</w:t>
      </w:r>
    </w:p>
    <w:p>
      <w:pPr>
        <w:pStyle w:val="PreformattedText"/>
        <w:bidi w:val="0"/>
        <w:spacing w:before="0" w:after="0"/>
        <w:jc w:val="left"/>
        <w:rPr/>
      </w:pPr>
      <w:r>
        <w:rPr/>
        <w:t>OX10IVndJRq9SgL3ZpYiW7bBiykEILHhCcT4+/+9rDpl10nNoWnRhBPZC7S9OlZmpsnCkyRvixZVKl</w:t>
      </w:r>
    </w:p>
    <w:p>
      <w:pPr>
        <w:pStyle w:val="PreformattedText"/>
        <w:bidi w:val="0"/>
        <w:spacing w:before="0" w:after="0"/>
        <w:jc w:val="left"/>
        <w:rPr/>
      </w:pPr>
      <w:r>
        <w:rPr/>
        <w:t>XM8hVVuzXK+1vHXFJGqY5P5V2GYNEDGSu1OgiR22BuC2IhDsFjXlTHNNhw9uLj3bH6eWqDMmc10GiC</w:t>
      </w:r>
    </w:p>
    <w:p>
      <w:pPr>
        <w:pStyle w:val="PreformattedText"/>
        <w:bidi w:val="0"/>
        <w:spacing w:before="0" w:after="0"/>
        <w:jc w:val="left"/>
        <w:rPr/>
      </w:pPr>
      <w:r>
        <w:rPr/>
        <w:t>32Lq3pJghVjnH244y3u7TAntuAufkFU8W9j/u6z1jAEZ8/otTdq4424q/9jSRUp4gY7SWsiRtJGyk5</w:t>
      </w:r>
    </w:p>
    <w:p>
      <w:pPr>
        <w:pStyle w:val="PreformattedText"/>
        <w:bidi w:val="0"/>
        <w:spacing w:before="0" w:after="0"/>
        <w:jc w:val="left"/>
        <w:rPr/>
      </w:pPr>
      <w:r>
        <w:rPr/>
        <w:t>RlFL5h1Xg3b3bHLVD/8AzwC2q3tqVwkXdQGIhDKLupa3iouxJcexuP5/21mcIJV4neIU+o/zFRVWQ2</w:t>
      </w:r>
    </w:p>
    <w:p>
      <w:pPr>
        <w:pStyle w:val="PreformattedText"/>
        <w:bidi w:val="0"/>
        <w:spacing w:before="0" w:after="0"/>
        <w:jc w:val="left"/>
        <w:rPr/>
      </w:pPr>
      <w:r>
        <w:rPr/>
        <w:t>iisZAUV2jB/LBBxLC49+flZhqh20VKme2mOMozlwqoQgIdpCZPEMRYXUqGUoLMb6amc2R2ql4LgAG3</w:t>
      </w:r>
    </w:p>
    <w:p>
      <w:pPr>
        <w:pStyle w:val="PreformattedText"/>
        <w:bidi w:val="0"/>
        <w:spacing w:before="0" w:after="0"/>
        <w:jc w:val="left"/>
        <w:rPr/>
      </w:pPr>
      <w:r>
        <w:rPr/>
        <w:t>TcrA2+pbBCzIHOIVRbgK62S7f4VgGJv7DWhmZCpp71a/TNeJalbMoCyKc2yYu5EniFQeXOXtx5XOOt</w:t>
      </w:r>
    </w:p>
    <w:p>
      <w:pPr>
        <w:pStyle w:val="PreformattedText"/>
        <w:bidi w:val="0"/>
        <w:spacing w:before="0" w:after="0"/>
        <w:jc w:val="left"/>
        <w:rPr/>
      </w:pPr>
      <w:r>
        <w:rPr/>
        <w:t>DDu6FzaziLhucuoemXKQxMLFWWEIVJVjnyzsrXIIUsFFzrbRGAg2FUDFjgro2qZbRuBySv+UxgAEhQ</w:t>
      </w:r>
    </w:p>
    <w:p>
      <w:pPr>
        <w:pStyle w:val="PreformattedText"/>
        <w:bidi w:val="0"/>
        <w:spacing w:before="0" w:after="0"/>
        <w:jc w:val="left"/>
        <w:rPr/>
      </w:pPr>
      <w:r>
        <w:rPr/>
        <w:t>ptj9vrZtbKeMhZDgCd4Vr7ILgBCblgRe1mGOQCED+UtwffWyna2ROKzFwBEG642+VWDRriEdWN8QAy</w:t>
      </w:r>
    </w:p>
    <w:p>
      <w:pPr>
        <w:pStyle w:val="PreformattedText"/>
        <w:bidi w:val="0"/>
        <w:spacing w:before="0" w:after="0"/>
        <w:jc w:val="left"/>
        <w:rPr/>
      </w:pPr>
      <w:r>
        <w:rPr/>
        <w:t>gA8XNjf5QDxf66spjWaCcNpVtguBnZ+70p5hQ3BawsTa/uoF8wthzyff8A4a1nEETmlcQ4gg4QpBTR</w:t>
      </w:r>
    </w:p>
    <w:p>
      <w:pPr>
        <w:pStyle w:val="PreformattedText"/>
        <w:bidi w:val="0"/>
        <w:spacing w:before="0" w:after="0"/>
        <w:jc w:val="left"/>
        <w:rPr/>
      </w:pPr>
      <w:r>
        <w:rPr/>
        <w:t>YBP6t5XBtkOB7m4v7H25xbU5uA6xSkwJO5OPauAqgsWIvxyR+9rAHIffVnq8Cc0geSQIzSd4FOSgF/</w:t>
      </w:r>
    </w:p>
    <w:p>
      <w:pPr>
        <w:pStyle w:val="PreformattedText"/>
        <w:bidi w:val="0"/>
        <w:spacing w:before="0" w:after="0"/>
        <w:jc w:val="left"/>
        <w:rPr/>
      </w:pPr>
      <w:r>
        <w:rPr/>
        <w:t>Fiwt4kqbMG+6g++lLcbW4lWKO7jSqb4ixINxf5HxJCji4XSObcLHQjJV9XwEZsVuST3AeBf3DAE2Jy</w:t>
      </w:r>
    </w:p>
    <w:p>
      <w:pPr>
        <w:pStyle w:val="PreformattedText"/>
        <w:bidi w:val="0"/>
        <w:spacing w:before="0" w:after="0"/>
        <w:jc w:val="left"/>
        <w:rPr/>
      </w:pPr>
      <w:r>
        <w:rPr/>
        <w:t>HK/XHWX1QLSRmFfBtaC7FQHdqQP3cA2TAkMqEANawNv2u1x9r/5dIGOaCYtUySCDLj3v3cSo3qzb3V</w:t>
      </w:r>
    </w:p>
    <w:p>
      <w:pPr>
        <w:pStyle w:val="PreformattedText"/>
        <w:bidi w:val="0"/>
        <w:spacing w:before="0" w:after="0"/>
        <w:jc w:val="left"/>
        <w:rPr/>
      </w:pPr>
      <w:r>
        <w:rPr/>
        <w:t>pFxDIUfK+N3JF1CsPlAJ9/cjSAAA9MpaZAc2eF0LnnqnbxPkuGRRkJxDZFktnIoNhf7n7e+hdCB1Ps</w:t>
      </w:r>
    </w:p>
    <w:p>
      <w:pPr>
        <w:pStyle w:val="PreformattedText"/>
        <w:bidi w:val="0"/>
        <w:spacing w:before="0" w:after="0"/>
        <w:jc w:val="left"/>
        <w:rPr/>
      </w:pPr>
      <w:r>
        <w:rPr/>
        <w:t>XJ/qHshenJSytEr4qe4SqtIQj/LZLMR78HJsvprLVZcIGDnlMxwabt7guT62kkg3GYoiIwYErJjaY3</w:t>
      </w:r>
    </w:p>
    <w:p>
      <w:pPr>
        <w:pStyle w:val="PreformattedText"/>
        <w:bidi w:val="0"/>
        <w:spacing w:before="0" w:after="0"/>
        <w:jc w:val="left"/>
        <w:rPr/>
      </w:pPr>
      <w:r>
        <w:rPr/>
        <w:t>7TFS6kFGCsMb/7J1gdEFpMLp0pMPAEgJ428pizXaO4URZISMC1+3w3A7nJuDYaz1MneP4rW3FjZCld</w:t>
      </w:r>
    </w:p>
    <w:p>
      <w:pPr>
        <w:pStyle w:val="PreformattedText"/>
        <w:bidi w:val="0"/>
        <w:spacing w:before="0" w:after="0"/>
        <w:jc w:val="left"/>
        <w:rPr/>
      </w:pPr>
      <w:r>
        <w:rPr/>
        <w:t>LM3bBZXftEAqtib3YhGW5Lt8xUgkFefYY6wuzPirGbQUs2xiG8I4iQCiPgcWYBSJLm4NnLc8kH2xGo</w:t>
      </w:r>
    </w:p>
    <w:p>
      <w:pPr>
        <w:pStyle w:val="PreformattedText"/>
        <w:bidi w:val="0"/>
        <w:spacing w:before="0" w:after="0"/>
        <w:jc w:val="left"/>
        <w:rPr/>
      </w:pPr>
      <w:r>
        <w:rPr/>
        <w:t>VysHa6kK3iGxDpK6q4ZjMSngrBgWBfIge6njjTM2gq6mYO9XH1B67+lX4dfTbcPVj1t6223oTobZlG</w:t>
      </w:r>
    </w:p>
    <w:p>
      <w:pPr>
        <w:pStyle w:val="PreformattedText"/>
        <w:bidi w:val="0"/>
        <w:spacing w:before="0" w:after="0"/>
        <w:jc w:val="left"/>
        <w:rPr/>
      </w:pPr>
      <w:r>
        <w:rPr/>
        <w:t>e5bg0b7lve4hHen6c6S2ZG7/AFN1HUdvGKlpxct5TPFHk69n0do1fTKooaNRNaq4/D2l2yG95y85pV</w:t>
      </w:r>
    </w:p>
    <w:p>
      <w:pPr>
        <w:pStyle w:val="PreformattedText"/>
        <w:bidi w:val="0"/>
        <w:spacing w:before="0" w:after="0"/>
        <w:jc w:val="left"/>
        <w:rPr/>
      </w:pPr>
      <w:r>
        <w:rPr/>
        <w:t>ZlEVn1H+ra0cW/uhfIx/aW/wBrP6t/jz3ab072GLe/S/8ADN09uEe4dPek9DWdnqXq+roGaOHqz1YE</w:t>
      </w:r>
    </w:p>
    <w:p>
      <w:pPr>
        <w:pStyle w:val="PreformattedText"/>
        <w:bidi w:val="0"/>
        <w:spacing w:before="0" w:after="0"/>
        <w:jc w:val="left"/>
        <w:rPr/>
      </w:pPr>
      <w:r>
        <w:rPr/>
        <w:t>f5PVNYyB3h22ndqPbx4oskl5tfUfRXomj6Mp3n+vprhrP6OsGNdw9Z2bl4rTNOfpbyB/ToNyHT2uXk</w:t>
      </w:r>
    </w:p>
    <w:p>
      <w:pPr>
        <w:pStyle w:val="PreformattedText"/>
        <w:bidi w:val="0"/>
        <w:spacing w:before="0" w:after="0"/>
        <w:jc w:val="left"/>
        <w:rPr/>
      </w:pPr>
      <w:r>
        <w:rPr/>
        <w:t>BU1SSJGtNYU9RVdqGGcxrQiaRmDQpIGDbBVMjSY3OACsvza6pIlpaYuPutd+CxE5yYPPzpEcYiI5pI</w:t>
      </w:r>
    </w:p>
    <w:p>
      <w:pPr>
        <w:pStyle w:val="PreformattedText"/>
        <w:bidi w:val="0"/>
        <w:spacing w:before="0" w:after="0"/>
        <w:jc w:val="left"/>
        <w:rPr/>
      </w:pPr>
      <w:r>
        <w:rPr/>
        <w:t>JZo0IkFQC8kTTZ4QbukTf3iMMFxnupViGPDY6sNRxDGOtmnud0d/p7pS2tklpwdrf69Hgl/T+91vTU</w:t>
      </w:r>
    </w:p>
    <w:p>
      <w:pPr>
        <w:pStyle w:val="PreformattedText"/>
        <w:bidi w:val="0"/>
        <w:spacing w:before="0" w:after="0"/>
        <w:jc w:val="left"/>
        <w:rPr/>
      </w:pPr>
      <w:r>
        <w:rPr/>
        <w:t>tFu1NP222mv2bf1xhEk0dVstfBu1JDHUFAe4stNGEcEd2NijeSDVJa2ow0y7UcHazdx/MrGgh4tNhX</w:t>
      </w:r>
    </w:p>
    <w:p>
      <w:pPr>
        <w:pStyle w:val="PreformattedText"/>
        <w:bidi w:val="0"/>
        <w:spacing w:before="0" w:after="0"/>
        <w:jc w:val="left"/>
        <w:rPr/>
      </w:pPr>
      <w:r>
        <w:rPr/>
        <w:t>6lvpF1LT9cen/QXW8Xbki6w6E6R6rjNPUiphkbqHpzad2kqIJlxDpnVMCcblsv664NRrmuc0nFbW4C</w:t>
      </w:r>
    </w:p>
    <w:p>
      <w:pPr>
        <w:pStyle w:val="PreformattedText"/>
        <w:bidi w:val="0"/>
        <w:spacing w:before="0" w:after="0"/>
        <w:jc w:val="left"/>
        <w:rPr/>
      </w:pPr>
      <w:r>
        <w:rPr/>
        <w:t>N4V50LqrowYjuMSHKKpAW4KyKxuBbhV9j/ADapxAJ3ymU0emNZRTRII+52W7AaR4gs0aMsXenV1vGW</w:t>
      </w:r>
    </w:p>
    <w:p>
      <w:pPr>
        <w:pStyle w:val="PreformattedText"/>
        <w:bidi w:val="0"/>
        <w:spacing w:before="0" w:after="0"/>
        <w:jc w:val="left"/>
        <w:rPr/>
      </w:pPr>
      <w:r>
        <w:rPr/>
        <w:t>NjyRZsmytqXUwcQJt2WpmuLTIXFP4s/w69M/iL6Xpdtg3Df9i682HaNzothXcdo2atba03EL8U1VsX</w:t>
      </w:r>
    </w:p>
    <w:p>
      <w:pPr>
        <w:pStyle w:val="PreformattedText"/>
        <w:bidi w:val="0"/>
        <w:spacing w:before="0" w:after="0"/>
        <w:jc w:val="left"/>
        <w:rPr/>
      </w:pPr>
      <w:r>
        <w:rPr/>
        <w:t>UO2tHu22zGNYXFNJI7Rsjo8Q7rrhdoujVy59c3VqbTYda5hzdYG6p7wdqrpaLpT9GpnRy3/wCn0g3E</w:t>
      </w:r>
    </w:p>
    <w:p>
      <w:pPr>
        <w:pStyle w:val="PreformattedText"/>
        <w:bidi w:val="0"/>
        <w:spacing w:before="0" w:after="0"/>
        <w:jc w:val="left"/>
        <w:rPr/>
      </w:pPr>
      <w:r>
        <w:rPr/>
        <w:t>Mdbf3nn/AA5fKN6udA9U9K9e1u29XeoWw9EdQw1lb0zS9QRUOw7JtPV2/QU8W1tte8b00cR22ukgi/</w:t>
      </w:r>
    </w:p>
    <w:p>
      <w:pPr>
        <w:pStyle w:val="PreformattedText"/>
        <w:bidi w:val="0"/>
        <w:spacing w:before="0" w:after="0"/>
        <w:jc w:val="left"/>
        <w:rPr/>
      </w:pPr>
      <w:r>
        <w:rPr/>
        <w:t>8AhpaeOrBmaGGaSKSKo15UNbNW5zv+y1wda5uqG5/P1uFrl7Nrw6k2yHUobNp6eqh1td1idjk22M0P</w:t>
      </w:r>
    </w:p>
    <w:p>
      <w:pPr>
        <w:pStyle w:val="PreformattedText"/>
        <w:bidi w:val="0"/>
        <w:spacing w:before="0" w:after="0"/>
        <w:jc w:val="left"/>
        <w:rPr/>
      </w:pPr>
      <w:r>
        <w:rPr/>
        <w:t>SZ2eGhp926r2h6WgekraW/b3PpmGZTS7r09XwFmmqS77hBPt6fEu0TinZtJeHz6ghz3azg0bPWDun3</w:t>
      </w:r>
    </w:p>
    <w:p>
      <w:pPr>
        <w:pStyle w:val="PreformattedText"/>
        <w:bidi w:val="0"/>
        <w:spacing w:before="0" w:after="0"/>
        <w:jc w:val="left"/>
        <w:rPr/>
      </w:pPr>
      <w:r>
        <w:rPr/>
        <w:t>VVSpspvl4LS50Yuzbw/P8AVXOu+9JbvSVu2SV2ww7hTVFZ3ayt6fl9OoN2a04mSp+EqKWtpv4nMadm</w:t>
      </w:r>
    </w:p>
    <w:p>
      <w:pPr>
        <w:pStyle w:val="PreformattedText"/>
        <w:bidi w:val="0"/>
        <w:spacing w:before="0" w:after="0"/>
        <w:jc w:val="left"/>
        <w:rPr/>
      </w:pPr>
      <w:r>
        <w:rPr/>
        <w:t>kqqdI2qDUXjRfl1hBeKjiao9XAw9W3VIzN21rdDsOqtrXNcCALXt7/wwo3FQ+pM/UdO8ex9V0vS+2U</w:t>
      </w:r>
    </w:p>
    <w:p>
      <w:pPr>
        <w:pStyle w:val="PreformattedText"/>
        <w:bidi w:val="0"/>
        <w:spacing w:before="0" w:after="0"/>
        <w:jc w:val="left"/>
        <w:rPr/>
      </w:pPr>
      <w:r>
        <w:rPr/>
        <w:t>29V1Vte3yV23pvE1PRtJS09TW1ssW37HXTbmtOs0iK4nVpmkhPkpu9e6oKTX1v6TS2LW/t2R1lXUZT</w:t>
      </w:r>
    </w:p>
    <w:p>
      <w:pPr>
        <w:pStyle w:val="PreformattedText"/>
        <w:bidi w:val="0"/>
        <w:spacing w:before="0" w:after="0"/>
        <w:jc w:val="left"/>
        <w:rPr/>
      </w:pPr>
      <w:r>
        <w:rPr/>
        <w:t>AcxpHra3Tv5+Jb2Ok6zapods2jpvo8JlTwb1PuO9x9Wb/vm+zQTPNHNWVNU0GybHTqJqowYx1jil7r</w:t>
      </w:r>
    </w:p>
    <w:p>
      <w:pPr>
        <w:pStyle w:val="PreformattedText"/>
        <w:bidi w:val="0"/>
        <w:spacing w:before="0" w:after="0"/>
        <w:jc w:val="left"/>
        <w:rPr/>
      </w:pPr>
      <w:r>
        <w:rPr/>
        <w:t>JKJWjTRVNRtz6oFSk5u10D2ayyMogU3uFQtqzsq5Kf07270jjpOolan6k3ypgq3NZUVG5dbdcU1fuG</w:t>
      </w:r>
    </w:p>
    <w:p>
      <w:pPr>
        <w:pStyle w:val="PreformattedText"/>
        <w:bidi w:val="0"/>
        <w:spacing w:before="0" w:after="0"/>
        <w:jc w:val="left"/>
        <w:rPr/>
      </w:pPr>
      <w:r>
        <w:rPr/>
        <w:t>5GGRvT/oGMqemthNJJVSY1EaVW4FM62SCkSj23S0mOe1rabxTpRtEgBo2s9ol25KKoLhOs5rrT4cWr</w:t>
      </w:r>
    </w:p>
    <w:p>
      <w:pPr>
        <w:pStyle w:val="PreformattedText"/>
        <w:bidi w:val="0"/>
        <w:spacing w:before="0" w:after="0"/>
        <w:jc w:val="left"/>
        <w:rPr/>
      </w:pPr>
      <w:r>
        <w:rPr/>
        <w:t>9vWVjUvSlQtI69QmCv3Cp2zp3qr1T6+6oqqOm65p6mUQ0vpV6EdM7RtEC7d05MklYtb1BKq4UVPMkU</w:t>
      </w:r>
    </w:p>
    <w:p>
      <w:pPr>
        <w:pStyle w:val="PreformattedText"/>
        <w:bidi w:val="0"/>
        <w:spacing w:before="0" w:after="0"/>
        <w:jc w:val="left"/>
        <w:rPr/>
      </w:pPr>
      <w:r>
        <w:rPr/>
        <w:t>MKrTyTaRhp0mXFxfVqYHq2t6w727+6StrVGkAtdravT/AIavSr076tipp6rrGSKkquqt42fbtl3Xqq</w:t>
      </w:r>
    </w:p>
    <w:p>
      <w:pPr>
        <w:pStyle w:val="PreformattedText"/>
        <w:bidi w:val="0"/>
        <w:spacing w:before="0" w:after="0"/>
        <w:jc w:val="left"/>
        <w:rPr/>
      </w:pPr>
      <w:r>
        <w:rPr/>
        <w:t>opHrqZujKbb3o6bpzpB3hNVt/SctbE1d8UWlqNzalWvdI6VIdSXCQ/adDfK3yqt9J7cA60Qrf2/rPZ</w:t>
      </w:r>
    </w:p>
    <w:p>
      <w:pPr>
        <w:pStyle w:val="PreformattedText"/>
        <w:bidi w:val="0"/>
        <w:spacing w:before="0" w:after="0"/>
        <w:jc w:val="left"/>
        <w:rPr/>
      </w:pPr>
      <w:r>
        <w:rPr/>
        <w:t>+mOiPVrd6qpq999U+o5OmJt6o1FRS1Mk888ld0wdoqYpsmpIYo6V3qHmMM24B1jTt0Sy6rJc0Omva5</w:t>
      </w:r>
    </w:p>
    <w:p>
      <w:pPr>
        <w:pStyle w:val="PreformattedText"/>
        <w:bidi w:val="0"/>
        <w:spacing w:before="0" w:after="0"/>
        <w:jc w:val="left"/>
        <w:rPr/>
      </w:pPr>
      <w:r>
        <w:rPr/>
        <w:t>2tkeHtVkXPpgN1Wm7WKpykbaun6XbfTyl6k6O9POst9FS1dW7TuO5Vu+dLbFu8dPUbb0Z0Xs2z1UlV</w:t>
      </w:r>
    </w:p>
    <w:p>
      <w:pPr>
        <w:pStyle w:val="PreformattedText"/>
        <w:bidi w:val="0"/>
        <w:spacing w:before="0" w:after="0"/>
        <w:jc w:val="left"/>
        <w:rPr/>
      </w:pPr>
      <w:r>
        <w:rPr/>
        <w:t>1d621sM+4blUbeTSbb07S1lPuVZUmummmXJX9WP+u0Un6QdIO2NVtJvWf9nWcV0KdYy6o2XNabY63b</w:t>
      </w:r>
    </w:p>
    <w:p>
      <w:pPr>
        <w:pStyle w:val="PreformattedText"/>
        <w:bidi w:val="0"/>
        <w:spacing w:before="0" w:after="0"/>
        <w:jc w:val="left"/>
        <w:rPr/>
      </w:pPr>
      <w:r>
        <w:rPr/>
        <w:t>5Ug9b+uemdo2Wv6X6Cp95p+i+nqTa+g+hO/FNDN1duPUGwxbD1J1BvO8Uh+I6+36o2zct0oKOloY5c</w:t>
      </w:r>
    </w:p>
    <w:p>
      <w:pPr>
        <w:pStyle w:val="PreformattedText"/>
        <w:bidi w:val="0"/>
        <w:spacing w:before="0" w:after="0"/>
        <w:jc w:val="left"/>
        <w:rPr/>
      </w:pPr>
      <w:r>
        <w:rPr/>
        <w:t>azeGrKmZEjR2l9JlC14cHW63vdLls0KrUvL6hDrpmeEcLWqwt59ZOjvQz0g2eLbqOXq7eekF2Xa9ho</w:t>
      </w:r>
    </w:p>
    <w:p>
      <w:pPr>
        <w:pStyle w:val="PreformattedText"/>
        <w:bidi w:val="0"/>
        <w:spacing w:before="0" w:after="0"/>
        <w:jc w:val="left"/>
        <w:rPr/>
      </w:pPr>
      <w:r>
        <w:rPr/>
        <w:t>ZYEptz3LrPqVdoTcaWSijian2UdjYaWOveMrHSU9CXphLPIjaR1Omxpc1xcXG4eYqpramlaS81f6bH</w:t>
      </w:r>
    </w:p>
    <w:p>
      <w:pPr>
        <w:pStyle w:val="PreformattedText"/>
        <w:bidi w:val="0"/>
        <w:spacing w:before="0" w:after="0"/>
        <w:jc w:val="left"/>
        <w:rPr/>
      </w:pPr>
      <w:r>
        <w:rPr/>
        <w:t>6vsGyqm6b2uhPpFUQ7lvofcvWj1D3DpTrGWgoOoa+Xd+oF6vXdqrZ9j2ppRXbqkFNUUdNJOg74pWqX</w:t>
      </w:r>
    </w:p>
    <w:p>
      <w:pPr>
        <w:pStyle w:val="PreformattedText"/>
        <w:bidi w:val="0"/>
        <w:spacing w:before="0" w:after="0"/>
        <w:jc w:val="left"/>
        <w:rPr/>
      </w:pPr>
      <w:r>
        <w:rPr/>
        <w:t>rKoIThHq3GkS5gaXcW1MfirxXLNKa4A1BRFrfmt+FSTq71I3rqmLqTYuldgz6CYR9JJvimlp1603ul</w:t>
      </w:r>
    </w:p>
    <w:p>
      <w:pPr>
        <w:pStyle w:val="PreformattedText"/>
        <w:bidi w:val="0"/>
        <w:spacing w:before="0" w:after="0"/>
        <w:jc w:val="left"/>
        <w:rPr/>
      </w:pPr>
      <w:r>
        <w:rPr/>
        <w:t>3qLafRnpTZ4quokSKm26v2fqbcmFG8ktOIUqZ3qJjDbPUpvrtdTDoE62G1z9K00KlOi6nXLL3EFwdd</w:t>
      </w:r>
    </w:p>
    <w:p>
      <w:pPr>
        <w:pStyle w:val="PreformattedText"/>
        <w:bidi w:val="0"/>
        <w:spacing w:before="0" w:after="0"/>
        <w:jc w:val="left"/>
        <w:rPr/>
      </w:pPr>
      <w:r>
        <w:rPr/>
        <w:t>qtdxW+KQ+qdHW7F0d6f9IbPuVPJ1v0YvUvRfRm5UtROZ4On+mk23cuqOqOoad4Wbcp1603fe6illlW</w:t>
      </w:r>
    </w:p>
    <w:p>
      <w:pPr>
        <w:pStyle w:val="PreformattedText"/>
        <w:bidi w:val="0"/>
        <w:spacing w:before="0" w:after="0"/>
        <w:jc w:val="left"/>
        <w:rPr/>
      </w:pPr>
      <w:r>
        <w:rPr/>
        <w:t>YiHa6OVxdFXWbSiaej4wSw27PQ5bNCqvqaTWDW6tRs63h+Vb6x3Hekg9IeqYozL6gdJR9ZfiNqtopn</w:t>
      </w:r>
    </w:p>
    <w:p>
      <w:pPr>
        <w:pStyle w:val="PreformattedText"/>
        <w:bidi w:val="0"/>
        <w:spacing w:before="0" w:after="0"/>
        <w:jc w:val="left"/>
        <w:rPr/>
      </w:pPr>
      <w:r>
        <w:rPr/>
        <w:t>+KpNx9L6Pe5PTf1T6Wj25o+5UUtH0j1Dtu+hGa8cfxjlSyYhxo1Q0vWghzqga7wb73FKVmlRXqUQ22</w:t>
      </w:r>
    </w:p>
    <w:p>
      <w:pPr>
        <w:pStyle w:val="PreformattedText"/>
        <w:bidi w:val="0"/>
        <w:spacing w:before="0" w:after="0"/>
        <w:jc w:val="left"/>
        <w:rPr/>
      </w:pPr>
      <w:r>
        <w:rPr/>
        <w:t>i02e/tK1BRL6BbX+F/YNx2ar3fZ+resJPw+wRx7pJOtR6Tybt1j1RtM8lPVeG47XOOodsqqKdwogk2</w:t>
      </w:r>
    </w:p>
    <w:p>
      <w:pPr>
        <w:pStyle w:val="PreformattedText"/>
        <w:bidi w:val="0"/>
        <w:spacing w:before="0" w:after="0"/>
        <w:jc w:val="left"/>
        <w:rPr/>
      </w:pPr>
      <w:r>
        <w:rPr/>
        <w:t>9mgYx4u2thLGh4AmsYd7qx1Xu0ipWtdadHF/tjHWRfUPpxW+nXq51jJsvTsO6dHdN+jNT6z7EYI9th</w:t>
      </w:r>
    </w:p>
    <w:p>
      <w:pPr>
        <w:pStyle w:val="PreformattedText"/>
        <w:bidi w:val="0"/>
        <w:spacing w:before="0" w:after="0"/>
        <w:jc w:val="left"/>
        <w:rPr/>
      </w:pPr>
      <w:r>
        <w:rPr/>
        <w:t>3Hat82HrVulaOdtunkcRbdv88lPPSvHg08MdbiWhzUYnaC2hXdpDpca20zpb7Vpp+lP+3o9CkHhjqZ</w:t>
      </w:r>
    </w:p>
    <w:p>
      <w:pPr>
        <w:pStyle w:val="PreformattedText"/>
        <w:bidi w:val="0"/>
        <w:spacing w:before="0" w:after="0"/>
        <w:jc w:val="left"/>
        <w:rPr/>
      </w:pPr>
      <w:r>
        <w:rPr/>
        <w:t>cLugjNvOSftu61qemPRvo2q6F3Tbto6F6K3jeupelN2n36rm3DpPZOoDsHV1f0/SVO6RSJvXpju+27</w:t>
      </w:r>
    </w:p>
    <w:p>
      <w:pPr>
        <w:pStyle w:val="PreformattedText"/>
        <w:bidi w:val="0"/>
        <w:spacing w:before="0" w:after="0"/>
        <w:jc w:val="left"/>
        <w:rPr/>
      </w:pPr>
      <w:r>
        <w:rPr/>
        <w:t>l1Vt0NLWU5eNNqhmimR6bE2aYx3qT6p3qTTGEbQ6feWFhpVK9S8XGo3W6HbrvYrD669Sodzb1I9Ter</w:t>
      </w:r>
    </w:p>
    <w:p>
      <w:pPr>
        <w:pStyle w:val="PreformattedText"/>
        <w:bidi w:val="0"/>
        <w:spacing w:before="0" w:after="0"/>
        <w:jc w:val="left"/>
        <w:rPr/>
      </w:pPr>
      <w:r>
        <w:rPr/>
        <w:t>G22m6k6/8ARan3RjIN8fa2oOma+lpnfZ0ggaOpRunK6jjWWnb8+TqiGpwjgilvt0d3radZ1QOa9zW2</w:t>
      </w:r>
    </w:p>
    <w:p>
      <w:pPr>
        <w:pStyle w:val="PreformattedText"/>
        <w:bidi w:val="0"/>
        <w:spacing w:before="0" w:after="0"/>
        <w:jc w:val="left"/>
        <w:rPr/>
      </w:pPr>
      <w:r>
        <w:rPr/>
        <w:t>nhjquHSsLw2gNFo0zqUX+LsdbW97VTT+D7cair6y6r2nfNs2La6foTrPddr6Y2+pikUT1Fbt8/VO8b</w:t>
      </w:r>
    </w:p>
    <w:p>
      <w:pPr>
        <w:pStyle w:val="PreformattedText"/>
        <w:bidi w:val="0"/>
        <w:spacing w:before="0" w:after="0"/>
        <w:jc w:val="left"/>
        <w:rPr/>
      </w:pPr>
      <w:r>
        <w:rPr/>
        <w:t>tDvBbt11SaPe5kSJcI5IYwBl8QSl9Cm8VqIswd1lm07SGkGHXGptdqZ+sfW7o3oLYvUSeqkp433P0B</w:t>
      </w:r>
    </w:p>
    <w:p>
      <w:pPr>
        <w:pStyle w:val="PreformattedText"/>
        <w:bidi w:val="0"/>
        <w:spacing w:before="0" w:after="0"/>
        <w:jc w:val="left"/>
        <w:rPr/>
      </w:pPr>
      <w:r>
        <w:rPr/>
        <w:t>9Rqzb+pKCjnphWzxdWb1su079HFK2e27CkuxtUPNCqz0orMI/EourS2m0vddtNLbvbtLGCalSnSg23</w:t>
      </w:r>
    </w:p>
    <w:p>
      <w:pPr>
        <w:pStyle w:val="PreformattedText"/>
        <w:bidi w:val="0"/>
        <w:spacing w:before="0" w:after="0"/>
        <w:jc w:val="left"/>
        <w:rPr/>
      </w:pPr>
      <w:r>
        <w:rPr/>
        <w:t>t+ybfpXnp64evibz0R0BvHpJWb5D1a8dFtXQcs22l4pjs3pm/VE3U6bXu1IV3dt3rNs6jX4yoXKi71</w:t>
      </w:r>
    </w:p>
    <w:p>
      <w:pPr>
        <w:pStyle w:val="PreformattedText"/>
        <w:bidi w:val="0"/>
        <w:spacing w:before="0" w:after="0"/>
        <w:jc w:val="left"/>
        <w:rPr/>
      </w:pPr>
      <w:r>
        <w:rPr/>
        <w:t>NMEVnVtPUptc1jm1G1G4Nxyj7ZVzGj+vTc3vOd7Vyh6r+qD+sfXHR/VMNRRVdVSDrDpxupJXZ9x6t2</w:t>
      </w:r>
    </w:p>
    <w:p>
      <w:pPr>
        <w:pStyle w:val="PreformattedText"/>
        <w:bidi w:val="0"/>
        <w:spacing w:before="0" w:after="0"/>
        <w:jc w:val="left"/>
        <w:rPr/>
      </w:pPr>
      <w:r>
        <w:rPr/>
        <w:t>6jjhNHtHUcE9bNTiR+jtz3SCaSBlirGpYXsrsuMu1XU2g4jFx83dVVBtRtOo18uxwjrKA+qW59Y9L9</w:t>
      </w:r>
    </w:p>
    <w:p>
      <w:pPr>
        <w:pStyle w:val="PreformattedText"/>
        <w:bidi w:val="0"/>
        <w:spacing w:before="0" w:after="0"/>
        <w:jc w:val="left"/>
        <w:rPr/>
      </w:pPr>
      <w:r>
        <w:rPr/>
        <w:t>HdM9flZ+oqRafqX096eG6Go3Obeem4Omn2OHpbdo4phJPvFLvOyPDEY2Wrp5NvpDC/5r9xaxeQIcGy</w:t>
      </w:r>
    </w:p>
    <w:p>
      <w:pPr>
        <w:pStyle w:val="PreformattedText"/>
        <w:bidi w:val="0"/>
        <w:spacing w:before="0" w:after="0"/>
        <w:jc w:val="left"/>
        <w:rPr/>
      </w:pPr>
      <w:r>
        <w:rPr/>
        <w:t>er9ZadEAuLHNN1t3bz5VGJKU9SdSelnWlC8m6ybfPtW47NQUO6Ryw1ZraKMt08ZjH29n3CqoqnclNW</w:t>
      </w:r>
    </w:p>
    <w:p>
      <w:pPr>
        <w:pStyle w:val="PreformattedText"/>
        <w:bidi w:val="0"/>
        <w:spacing w:before="0" w:after="0"/>
        <w:jc w:val="left"/>
        <w:rPr/>
      </w:pPr>
      <w:r>
        <w:rPr/>
        <w:t>8McdTVR9iqjil8Zai1zqbyW4dZajaLqZOLPtTl1bSN6jz0kvVO2V0dPQ7nPKSaGt3PZ67+Ovt+3MlR</w:t>
      </w:r>
    </w:p>
    <w:p>
      <w:pPr>
        <w:pStyle w:val="PreformattedText"/>
        <w:bidi w:val="0"/>
        <w:spacing w:before="0" w:after="0"/>
        <w:jc w:val="left"/>
        <w:rPr/>
      </w:pPr>
      <w:r>
        <w:rPr/>
        <w:t>X7Zt/w/d27+FU7BKiKnqkfwapyjUtnccwAFppCNYDWdF0q/umejTtnTVPvOwdUQVPVm6xPs2zGalWa</w:t>
      </w:r>
    </w:p>
    <w:p>
      <w:pPr>
        <w:pStyle w:val="PreformattedText"/>
        <w:bidi w:val="0"/>
        <w:spacing w:before="0" w:after="0"/>
        <w:jc w:val="left"/>
        <w:rPr/>
      </w:pPr>
      <w:r>
        <w:rPr/>
        <w:t>Ot2Pb532s9R71tNMEoYq+oqljpaGJRK9VJtM1fUiKjgyev17W0XFrw2XEG5p1Wt6J4e8tFOiK2kNJb</w:t>
      </w:r>
    </w:p>
    <w:p>
      <w:pPr>
        <w:pStyle w:val="PreformattedText"/>
        <w:bidi w:val="0"/>
        <w:spacing w:before="0" w:after="0"/>
        <w:jc w:val="left"/>
        <w:rPr/>
      </w:pPr>
      <w:r>
        <w:rPr/>
        <w:t>IblHE7t4buhvvL2i/s4PwVU/qF1x07vW8rDPtGzba2+9bRdRwQ9QV9XDu9TDPQ0dTQVMUSyTVclAy0</w:t>
      </w:r>
    </w:p>
    <w:p>
      <w:pPr>
        <w:pStyle w:val="PreformattedText"/>
        <w:bidi w:val="0"/>
        <w:spacing w:before="0" w:after="0"/>
        <w:jc w:val="left"/>
        <w:rPr/>
      </w:pPr>
      <w:r>
        <w:rPr/>
        <w:t>4dxJRUzPObNPHHDo9CaPV9I6VJI/6zRrauJ/KLvsVfpzSqPorQnB9Mu0pxdbrYebu2729ZfUSaddl2</w:t>
      </w:r>
    </w:p>
    <w:p>
      <w:pPr>
        <w:pStyle w:val="PreformattedText"/>
        <w:bidi w:val="0"/>
        <w:spacing w:before="0" w:after="0"/>
        <w:jc w:val="left"/>
        <w:rPr/>
      </w:pPr>
      <w:r>
        <w:rPr/>
        <w:t>qm2ilkBgggjgpoIqenoaGgpYVWOCmoKGhjEdDRpGuKoMj48ueNfR20wA1reER3cF8qqVTVe4uzd8S8</w:t>
      </w:r>
    </w:p>
    <w:p>
      <w:pPr>
        <w:pStyle w:val="PreformattedText"/>
        <w:bidi w:val="0"/>
        <w:spacing w:before="0" w:after="0"/>
        <w:jc w:val="left"/>
        <w:rPr/>
      </w:pPr>
      <w:r>
        <w:rPr/>
        <w:t>Tf7enoeu69/ssvxV0VBTPVVXSWydGep6Uq2ctRdE9cbJWbm6nNSka7dWVTyEkssUbnG2tGjBv/Zp6u</w:t>
      </w:r>
    </w:p>
    <w:p>
      <w:pPr>
        <w:pStyle w:val="PreformattedText"/>
        <w:bidi w:val="0"/>
        <w:spacing w:before="0" w:after="0"/>
        <w:jc w:val="left"/>
        <w:rPr/>
      </w:pPr>
      <w:r>
        <w:rPr/>
        <w:t>9tvCq4Lg5oF1zXfYvzVpc5VlkiUPNMZpYUXOnpo3rWkpw0TtEPiY1pEa0wXAY/fFtencAWEj/1x7P8</w:t>
      </w:r>
    </w:p>
    <w:p>
      <w:pPr>
        <w:pStyle w:val="PreformattedText"/>
        <w:bidi w:val="0"/>
        <w:spacing w:before="0" w:after="0"/>
        <w:jc w:val="left"/>
        <w:rPr/>
      </w:pPr>
      <w:r>
        <w:rPr/>
        <w:t>4LkWDEhuqvoU/sKP7R6l9C/UyD8HfqnvlTS+gXq/vol9J966iqokj9KfVvcmp6CKgnqC3bpOiOp9wj</w:t>
      </w:r>
    </w:p>
    <w:p>
      <w:pPr>
        <w:pStyle w:val="PreformattedText"/>
        <w:bidi w:val="0"/>
        <w:spacing w:before="0" w:after="0"/>
        <w:jc w:val="left"/>
        <w:rPr/>
      </w:pPr>
      <w:r>
        <w:rPr/>
        <w:t>khlUMEpq/4apdQZpteV9M+jHaRROl04/7FEa7RxsGy7zBvzhdf0XpXqXeoedV2sOqD+132r7RpYpac</w:t>
      </w:r>
    </w:p>
    <w:p>
      <w:pPr>
        <w:pStyle w:val="PreformattedText"/>
        <w:bidi w:val="0"/>
        <w:spacing w:before="0" w:after="0"/>
        <w:jc w:val="left"/>
        <w:rPr/>
      </w:pPr>
      <w:r>
        <w:rPr/>
        <w:t>yU00ZWRXZJYmUxssyEhoODewZWLc++vGkxvLgF6APJJLRGX0prrADGzckqCg5FiRiSGJ9xjxb30j82</w:t>
      </w:r>
    </w:p>
    <w:p>
      <w:pPr>
        <w:pStyle w:val="PreformattedText"/>
        <w:bidi w:val="0"/>
        <w:spacing w:before="0" w:after="0"/>
        <w:jc w:val="left"/>
        <w:rPr/>
      </w:pPr>
      <w:r>
        <w:rPr/>
        <w:t>k5JmmKjSTEc3KI1wvGMwCW5UDH6G5UEL7AcE+5xtrM/NxAKuUTrMHZihJJAs7jIt4k8K1re7ext46x</w:t>
      </w:r>
    </w:p>
    <w:p>
      <w:pPr>
        <w:pStyle w:val="PreformattedText"/>
        <w:bidi w:val="0"/>
        <w:spacing w:before="0" w:after="0"/>
        <w:jc w:val="left"/>
        <w:rPr/>
      </w:pPr>
      <w:r>
        <w:rPr/>
        <w:t>m4yJtd+ZXUpF/CYUenuCZGGYOZYXQEszKGWw/WFHv7X/AJTqgxJjJMm9pVQqwdUUnAsodla3CgqOVG</w:t>
      </w:r>
    </w:p>
    <w:p>
      <w:pPr>
        <w:pStyle w:val="PreformattedText"/>
        <w:bidi w:val="0"/>
        <w:spacing w:before="0" w:after="0"/>
        <w:jc w:val="left"/>
        <w:rPr/>
      </w:pPr>
      <w:r>
        <w:rPr/>
        <w:t>IIB+gbI6hSCWuDhuRYxBVQ3Ly/l3UtkAt81exBUDEC3N1/zaFoBL2kbDnIA8jliy3UooBAChOQWLiw</w:t>
      </w:r>
    </w:p>
    <w:p>
      <w:pPr>
        <w:pStyle w:val="PreformattedText"/>
        <w:bidi w:val="0"/>
        <w:spacing w:before="0" w:after="0"/>
        <w:jc w:val="left"/>
        <w:rPr/>
      </w:pPr>
      <w:r>
        <w:rPr/>
        <w:t>4NzcX8vE46lwgkBTTa5gcCMZWOS31VeCRZQwTG65oGFpHUseLWtoIIwKcnA4YwgqI7CzlRjcOxDFl5</w:t>
      </w:r>
    </w:p>
    <w:p>
      <w:pPr>
        <w:pStyle w:val="PreformattedText"/>
        <w:bidi w:val="0"/>
        <w:spacing w:before="0" w:after="0"/>
        <w:jc w:val="left"/>
        <w:rPr/>
      </w:pPr>
      <w:r>
        <w:rPr/>
        <w:t>4ZbcWY8Emx+XRjEQXBVte94BDdXzJx2wMsgKgZYoQQq2I97sCMbBr+3ueP06hV1JbDXG7erg6d5wN3</w:t>
      </w:r>
    </w:p>
    <w:p>
      <w:pPr>
        <w:pStyle w:val="PreformattedText"/>
        <w:bidi w:val="0"/>
        <w:spacing w:before="0" w:after="0"/>
        <w:jc w:val="left"/>
        <w:rPr/>
      </w:pPr>
      <w:r>
        <w:rPr/>
        <w:t>ka2LMeFLkXsrNyUsVsfe/wDTT0s938VW2ZwGIV1bGWJsVxJSNWA+UcjECxuRmbm/vrURbAjaQ95aYa</w:t>
      </w:r>
    </w:p>
    <w:p>
      <w:pPr>
        <w:pStyle w:val="PreformattedText"/>
        <w:bidi w:val="0"/>
        <w:spacing w:before="0" w:after="0"/>
        <w:jc w:val="left"/>
        <w:rPr/>
      </w:pPr>
      <w:r>
        <w:rPr/>
        <w:t>y25W1tHygn5gcmJsFDWs17+31tb21oYMjOwPtWcgjAqTxeMd/IgHHgEgtbksPvY8/YnTsBdMGVLMyO</w:t>
      </w:r>
    </w:p>
    <w:p>
      <w:pPr>
        <w:pStyle w:val="PreformattedText"/>
        <w:bidi w:val="0"/>
        <w:spacing w:before="0" w:after="0"/>
        <w:jc w:val="left"/>
        <w:rPr/>
      </w:pPr>
      <w:r>
        <w:rPr/>
        <w:t>kJan0/VcDm3BPtbk88fX31PTh/ZW4NHYEJgFFgbm4JH0W5+p+ny6hViHEycSk02VgouSSRkAApSxHA</w:t>
      </w:r>
    </w:p>
    <w:p>
      <w:pPr>
        <w:pStyle w:val="PreformattedText"/>
        <w:bidi w:val="0"/>
        <w:spacing w:before="0" w:after="0"/>
        <w:jc w:val="left"/>
        <w:rPr/>
      </w:pPr>
      <w:r>
        <w:rPr/>
        <w:t>Pu3P0+jaFJjAZ3cymmoNrKOLhgPID6AWs37BrD66WBdG7a/wBlWq538XjkJsLe3HKFQFZRxf3HPvYf</w:t>
      </w:r>
    </w:p>
    <w:p>
      <w:pPr>
        <w:pStyle w:val="PreformattedText"/>
        <w:bidi w:val="0"/>
        <w:spacing w:before="0" w:after="0"/>
        <w:jc w:val="left"/>
        <w:rPr/>
      </w:pPr>
      <w:r>
        <w:rPr/>
        <w:t>NpHAEPtG5CoDqkgd4XLKjPmSQqgMpL4gE8WHsSNV1DqtjAu+JC5y3xyKxcV/LOaDFbqR7gJa5Fnxud</w:t>
      </w:r>
    </w:p>
    <w:p>
      <w:pPr>
        <w:pStyle w:val="PreformattedText"/>
        <w:bidi w:val="0"/>
        <w:spacing w:before="0" w:after="0"/>
        <w:jc w:val="left"/>
        <w:rPr/>
      </w:pPr>
      <w:r>
        <w:rPr/>
        <w:t>VjWDhadYziqK03DNojNPnS+PxCFrnEpkSSXyLggqpt45Hm97eOPvq2mTdDm2lvsUXOINx2dy6o6Tzc</w:t>
      </w:r>
    </w:p>
    <w:p>
      <w:pPr>
        <w:pStyle w:val="PreformattedText"/>
        <w:bidi w:val="0"/>
        <w:spacing w:before="0" w:after="0"/>
        <w:jc w:val="left"/>
        <w:rPr/>
      </w:pPr>
      <w:r>
        <w:rPr/>
        <w:t>RMTjyC6yDksPFpFJHzk5XGtI8JKg4gndC6E2VrxWNyAUCq54uFFgLA3ve39daaU5Tg1LVMgWt1RxK6</w:t>
      </w:r>
    </w:p>
    <w:p>
      <w:pPr>
        <w:pStyle w:val="PreformattedText"/>
        <w:bidi w:val="0"/>
        <w:spacing w:before="0" w:after="0"/>
        <w:jc w:val="left"/>
        <w:rPr/>
      </w:pPr>
      <w:r>
        <w:rPr/>
        <w:t>+muFUADgKAQASMS1rfW9yP9NbqLQx3PVXO0j/1Z4fqrn2o3jS9wVso5uQbA5Obe/0Fr62082+b8Fne</w:t>
      </w:r>
    </w:p>
    <w:p>
      <w:pPr>
        <w:pStyle w:val="PreformattedText"/>
        <w:bidi w:val="0"/>
        <w:spacing w:before="0" w:after="0"/>
        <w:jc w:val="left"/>
        <w:rPr/>
      </w:pPr>
      <w:r>
        <w:rPr/>
        <w:t>AS3pUsp1JK+OQuLXP6vrzb6n6/XWtVp6RSDibC9uGX9+BkB7+2tCEqAA+3sLkHj6gE82+n/DQhC4/Y</w:t>
      </w:r>
    </w:p>
    <w:p>
      <w:pPr>
        <w:pStyle w:val="PreformattedText"/>
        <w:bidi w:val="0"/>
        <w:spacing w:before="0" w:after="0"/>
        <w:jc w:val="left"/>
        <w:rPr/>
      </w:pPr>
      <w:r>
        <w:rPr/>
        <w:t>8WAIA+wvbm550IWrgW5YG5ufryeNCFg/1uD9r/APv99CFh497KSPYcD/S3voQsva/A5ABseRbn6Dy5</w:t>
      </w:r>
    </w:p>
    <w:p>
      <w:pPr>
        <w:pStyle w:val="PreformattedText"/>
        <w:bidi w:val="0"/>
        <w:spacing w:before="0" w:after="0"/>
        <w:jc w:val="left"/>
        <w:rPr/>
      </w:pPr>
      <w:r>
        <w:rPr/>
        <w:t>0IWWI/4f0+lzxf8AfQha4ubfU/8A3f8ALQhBceP15PAB9za4AN+Pp/w0ISVzaxHt9SPY3+ht9PHQhI</w:t>
      </w:r>
    </w:p>
    <w:p>
      <w:pPr>
        <w:pStyle w:val="PreformattedText"/>
        <w:bidi w:val="0"/>
        <w:spacing w:before="0" w:after="0"/>
        <w:jc w:val="left"/>
        <w:rPr/>
      </w:pPr>
      <w:r>
        <w:rPr/>
        <w:t>pr2LEWFiTa1vqCT+1gLX0j8h4oSdeLc2F7gAe5Pjwo9hb/AE+bVStZkfFHRgLYki2RUrzdSCB4jni9</w:t>
      </w:r>
    </w:p>
    <w:p>
      <w:pPr>
        <w:pStyle w:val="PreformattedText"/>
        <w:bidi w:val="0"/>
        <w:spacing w:before="0" w:after="0"/>
        <w:jc w:val="left"/>
        <w:rPr/>
      </w:pPr>
      <w:r>
        <w:rPr/>
        <w:t>x+2hS3DV3hK4jYGwte9uSPY2t7XtewP9NWM3qlKFsGPubG3IHFvp9hz7j/LqxCwWHFjexP8AoeB/QX</w:t>
      </w:r>
    </w:p>
    <w:p>
      <w:pPr>
        <w:pStyle w:val="PreformattedText"/>
        <w:bidi w:val="0"/>
        <w:spacing w:before="0" w:after="0"/>
        <w:jc w:val="left"/>
        <w:rPr/>
      </w:pPr>
      <w:r>
        <w:rPr/>
        <w:t>0IWEAAkcANxbgn9iLc+37aELYFze9ySB7+x4/4C3/poQs9jbj3A59vcf8A2aELL+/tyfofYi/tY8Hn</w:t>
      </w:r>
    </w:p>
    <w:p>
      <w:pPr>
        <w:pStyle w:val="PreformattedText"/>
        <w:bidi w:val="0"/>
        <w:spacing w:before="0" w:after="0"/>
        <w:jc w:val="left"/>
        <w:rPr/>
      </w:pPr>
      <w:r>
        <w:rPr/>
        <w:t>QhaHlf3BJJ54ueB9BwPbQhb9zb/9PueSP/u9tCFr6i4Hvb7W4PH7XtoQs45texBHJPt7ffQhbI5IuO</w:t>
      </w:r>
    </w:p>
    <w:p>
      <w:pPr>
        <w:pStyle w:val="PreformattedText"/>
        <w:bidi w:val="0"/>
        <w:spacing w:before="0" w:after="0"/>
        <w:jc w:val="left"/>
        <w:rPr/>
      </w:pPr>
      <w:r>
        <w:rPr/>
        <w:t>CBzf8Ab62+gOhC2QpFjze3sPt9L8E++hCy4GJuDxwpJ/3hbQhavex+1hY35/0P9P8AnoQs/ckWBF+R</w:t>
      </w:r>
    </w:p>
    <w:p>
      <w:pPr>
        <w:pStyle w:val="PreformattedText"/>
        <w:bidi w:val="0"/>
        <w:spacing w:before="0" w:after="0"/>
        <w:jc w:val="left"/>
        <w:rPr/>
      </w:pPr>
      <w:r>
        <w:rPr/>
        <w:t>9fp/W2hC2bEc8Egnj7n6E/caEL4PdlawtgMAnevGbIjkqCXU8Y3Ngqn3+U6+FVMDJO0vtVE7pEAqwa</w:t>
      </w:r>
    </w:p>
    <w:p>
      <w:pPr>
        <w:pStyle w:val="PreformattedText"/>
        <w:bidi w:val="0"/>
        <w:spacing w:before="0" w:after="0"/>
        <w:jc w:val="left"/>
        <w:rPr/>
      </w:pPr>
      <w:r>
        <w:rPr/>
        <w:t>MMpsZApW1mVioyK+MSC9nBORZSbW/prO/MeCH7RSl/1ooBJZlVwMQzgEgSLcgIGC8C3y6RKmzNTcu0</w:t>
      </w:r>
    </w:p>
    <w:p>
      <w:pPr>
        <w:pStyle w:val="PreformattedText"/>
        <w:bidi w:val="0"/>
        <w:spacing w:before="0" w:after="0"/>
        <w:jc w:val="left"/>
        <w:rPr/>
      </w:pPr>
      <w:r>
        <w:rPr/>
        <w:t>ZdcTEp4UW5KBwAB+3uefb20ISdbq5VnWRksHcsI4XLEOoBjuSB782JPy/NoQpLt9THmHJBZe5GRgUI</w:t>
      </w:r>
    </w:p>
    <w:p>
      <w:pPr>
        <w:pStyle w:val="PreformattedText"/>
        <w:bidi w:val="0"/>
        <w:spacing w:before="0" w:after="0"/>
        <w:jc w:val="left"/>
        <w:rPr/>
      </w:pPr>
      <w:r>
        <w:rPr/>
        <w:t>YCMkqCeSv04sQ3zX1fTAFk5NUY2iOkqZU+5TIFzWzsSqxMFjL9sZMWY3wte5492/za6VDJ05ysVcS0</w:t>
      </w:r>
    </w:p>
    <w:p>
      <w:pPr>
        <w:pStyle w:val="PreformattedText"/>
        <w:bidi w:val="0"/>
        <w:spacing w:before="0" w:after="0"/>
        <w:jc w:val="left"/>
        <w:rPr/>
      </w:pPr>
      <w:r>
        <w:rPr/>
        <w:t>HoKnGzbmGYDuZMGKsTIGxYKpwDGyqAVtkL/5dbqJxhc/SGzTceqrT2LcAZQroQJjkE4AYty90JsGN+</w:t>
      </w:r>
    </w:p>
    <w:p>
      <w:pPr>
        <w:pStyle w:val="PreformattedText"/>
        <w:bidi w:val="0"/>
        <w:spacing w:before="0" w:after="0"/>
        <w:jc w:val="left"/>
        <w:rPr/>
      </w:pPr>
      <w:r>
        <w:rPr/>
        <w:t>eb3F9dGgNgLk1otfOqG4t/MuqfT6nE0kLsCxYgI2IyZ+0cR9mUEqAD7C7XvrotEkDcuHpFQtbE44/W</w:t>
      </w:r>
    </w:p>
    <w:p>
      <w:pPr>
        <w:pStyle w:val="PreformattedText"/>
        <w:bidi w:val="0"/>
        <w:spacing w:before="0" w:after="0"/>
        <w:jc w:val="left"/>
        <w:rPr/>
      </w:pPr>
      <w:r>
        <w:rPr/>
        <w:t>51l2p0dtSNDF4ckqJGJHJ9msbWsWH+uOuvo7LAuW59xJLcXK+Np2wBVB5YY8i65AW8Rja/159vHWxr</w:t>
      </w:r>
    </w:p>
    <w:p>
      <w:pPr>
        <w:pStyle w:val="PreformattedText"/>
        <w:bidi w:val="0"/>
        <w:spacing w:before="0" w:after="0"/>
        <w:jc w:val="left"/>
        <w:rPr/>
      </w:pPr>
      <w:r>
        <w:rPr/>
        <w:t>QW+KGmAGkGVKU25DjeMXHtbG3keQBzcAC/PudPA6ArE2122jBh27lQCAuXAH3FvqR7aUsbjuQqp6j2</w:t>
      </w:r>
    </w:p>
    <w:p>
      <w:pPr>
        <w:pStyle w:val="PreformattedText"/>
        <w:bidi w:val="0"/>
        <w:spacing w:before="0" w:after="0"/>
        <w:jc w:val="left"/>
        <w:rPr/>
      </w:pPr>
      <w:r>
        <w:rPr/>
        <w:t>tj3ZFUh7ZCyjIfN7X97Xb9/97WKtTaACMjz8KGksMg4cS566poRGHYKVAPtYC72N2NuVTAgcex+bXM</w:t>
      </w:r>
    </w:p>
    <w:p>
      <w:pPr>
        <w:pStyle w:val="PreformattedText"/>
        <w:bidi w:val="0"/>
        <w:spacing w:before="0" w:after="0"/>
        <w:jc w:val="left"/>
        <w:rPr/>
      </w:pPr>
      <w:r>
        <w:rPr/>
        <w:t>e2x0c2rUx9xLqe/VVK18gUOQSi5FWDJiSA1mYEN8nFiP8AN99VKxtUjaTC9de/jgxb5xYoDxxZv04C</w:t>
      </w:r>
    </w:p>
    <w:p>
      <w:pPr>
        <w:pStyle w:val="PreformattedText"/>
        <w:bidi w:val="0"/>
        <w:spacing w:before="0" w:after="0"/>
        <w:jc w:val="left"/>
        <w:rPr/>
      </w:pPr>
      <w:r>
        <w:rPr/>
        <w:t>/FxfTgjCSQnDxjfrDhS2lrzLMoRySchZSCQ36yTYeNhz/wCUam0YzOqnBLpcCBarJ2WLPs4kOMcgA1</w:t>
      </w:r>
    </w:p>
    <w:p>
      <w:pPr>
        <w:pStyle w:val="PreformattedText"/>
        <w:bidi w:val="0"/>
        <w:spacing w:before="0" w:after="0"/>
        <w:jc w:val="left"/>
        <w:rPr/>
      </w:pPr>
      <w:r>
        <w:rPr/>
        <w:t>iHIJOStfg2+9xq2nr3EhVF1xJ2cVZNDt1wVwXgKDa5UMbZ2P1UH/nraGCGgi4tUo6o2rJeUJtYjIkq</w:t>
      </w:r>
    </w:p>
    <w:p>
      <w:pPr>
        <w:pStyle w:val="PreformattedText"/>
        <w:bidi w:val="0"/>
        <w:spacing w:before="0" w:after="0"/>
        <w:jc w:val="left"/>
        <w:rPr/>
      </w:pPr>
      <w:r>
        <w:rPr/>
        <w:t>SGviTjf/AEOpAAwCR7Q5pBEqJ7xtICMSpChbEA4kgqfE8XVMjew5t8utAEADoVZfaMGwclzV150pHU</w:t>
      </w:r>
    </w:p>
    <w:p>
      <w:pPr>
        <w:pStyle w:val="PreformattedText"/>
        <w:bidi w:val="0"/>
        <w:spacing w:before="0" w:after="0"/>
        <w:jc w:val="left"/>
        <w:rPr/>
      </w:pPr>
      <w:r>
        <w:rPr/>
        <w:t>wVQ7SKsiAuApNybgLYcsbHgD2+b+bUyelYquJuAtH2LxQ/F76WjsbhUpSsMlqJYWvIQGZCBIyhbrwW</w:t>
      </w:r>
    </w:p>
    <w:p>
      <w:pPr>
        <w:pStyle w:val="PreformattedText"/>
        <w:bidi w:val="0"/>
        <w:spacing w:before="0" w:after="0"/>
        <w:jc w:val="left"/>
        <w:rPr/>
      </w:pPr>
      <w:r>
        <w:rPr/>
        <w:t>WwBIP10Q4k9WFje6203Wmn+ZfKl+Inp+fYurNwiNwrSTyDFCWkSOfDzBOTKJMlDG4bWWm3XcAcTiuh</w:t>
      </w:r>
    </w:p>
    <w:p>
      <w:pPr>
        <w:pStyle w:val="PreformattedText"/>
        <w:bidi w:val="0"/>
        <w:spacing w:before="0" w:after="0"/>
        <w:jc w:val="left"/>
        <w:rPr/>
      </w:pPr>
      <w:r>
        <w:rPr/>
        <w:t>otQ5lutH91ytVA3OKFUBLXMokaMtcnwC8xm7fTn/XWrPtTPgkkG4OTBNGVkTtvY5h1axyLAsLFP0uA</w:t>
      </w:r>
    </w:p>
    <w:p>
      <w:pPr>
        <w:pStyle w:val="PreformattedText"/>
        <w:bidi w:val="0"/>
        <w:spacing w:before="0" w:after="0"/>
        <w:jc w:val="left"/>
        <w:rPr/>
      </w:pPr>
      <w:r>
        <w:rPr/>
        <w:t>frx5YhdCVWT0tmsqzERlVcBBftKzEAdzyN1dQrXIF7W/l1i0tsuNpnBadGzfhhLV2V6erjhdleEMhu</w:t>
      </w:r>
    </w:p>
    <w:p>
      <w:pPr>
        <w:pStyle w:val="PreformattedText"/>
        <w:bidi w:val="0"/>
        <w:spacing w:before="0" w:after="0"/>
        <w:jc w:val="left"/>
        <w:rPr/>
      </w:pPr>
      <w:r>
        <w:rPr/>
        <w:t>WZpLG/viSQqh28vcj9uNcU2kwBi4H7V2KeNMYYyV2z0Gq4UzMgljWMhwWzWQAkoY3Pt5fQ+QtrKAMJ</w:t>
      </w:r>
    </w:p>
    <w:p>
      <w:pPr>
        <w:pStyle w:val="PreformattedText"/>
        <w:bidi w:val="0"/>
        <w:spacing w:before="0" w:after="0"/>
        <w:jc w:val="left"/>
        <w:rPr/>
      </w:pPr>
      <w:r>
        <w:rPr/>
        <w:t>xhb2nIrqvpchpYFdYzgrd15R8sigqshkB8oblQg5tbJsTqqqBqyVqaJqNac/zc7uJX/sPbRogGVXQi</w:t>
      </w:r>
    </w:p>
    <w:p>
      <w:pPr>
        <w:pStyle w:val="PreformattedText"/>
        <w:bidi w:val="0"/>
        <w:spacing w:before="0" w:after="0"/>
        <w:jc w:val="left"/>
        <w:rPr/>
      </w:pPr>
      <w:r>
        <w:rPr/>
        <w:t>O4V0OYSxWTuE4KbsbAtkWVstZ34NIjzLbERJxH0q4toURR/mFyPJWF/wAyNWuBJEAfG11sT4/NlrNj</w:t>
      </w:r>
    </w:p>
    <w:p>
      <w:pPr>
        <w:pStyle w:val="PreformattedText"/>
        <w:bidi w:val="0"/>
        <w:spacing w:before="0" w:after="0"/>
        <w:jc w:val="left"/>
        <w:rPr/>
      </w:pPr>
      <w:r>
        <w:rPr/>
        <w:t>tdq0NiBGSsOnmRo+0Vb8sRKuQZwSoDBwy/ISBc3BH6f1azvxL24ax2lKk1EroLqZVBcNEyEgAc4yZS</w:t>
      </w:r>
    </w:p>
    <w:p>
      <w:pPr>
        <w:pStyle w:val="PreformattedText"/>
        <w:bidi w:val="0"/>
        <w:spacing w:before="0" w:after="0"/>
        <w:jc w:val="left"/>
        <w:rPr/>
      </w:pPr>
      <w:r>
        <w:rPr/>
        <w:t>Mbcl7hRf3+UatYZERg1K4wWgb1L6Zu2xXGxWzu1xI3igMoupGcQ9/bj99XMyPiPscstPerF6MqpZK+</w:t>
      </w:r>
    </w:p>
    <w:p>
      <w:pPr>
        <w:pStyle w:val="PreformattedText"/>
        <w:bidi w:val="0"/>
        <w:spacing w:before="0" w:after="0"/>
        <w:jc w:val="left"/>
        <w:rPr/>
      </w:pPr>
      <w:r>
        <w:rPr/>
        <w:t>NYXEoyWMMoKrKjvc+Zt9jcDnJvLV7Mz4Ln6WywzO0V1/04XaCnAUgMVL5cntm4dXHuoFre3I10qIjf</w:t>
      </w:r>
    </w:p>
    <w:p>
      <w:pPr>
        <w:pStyle w:val="PreformattedText"/>
        <w:bidi w:val="0"/>
        <w:spacing w:before="0" w:after="0"/>
        <w:jc w:val="left"/>
        <w:rPr/>
      </w:pPr>
      <w:r>
        <w:rPr/>
        <w:t>qx/ZZjNjScCrp2eXN6ewsQpQ5cAlAMA1wbKFJyH11ppzBPQVkebWk8Uq7enYg6J5WBZi4uPE8AEk3L</w:t>
      </w:r>
    </w:p>
    <w:p>
      <w:pPr>
        <w:pStyle w:val="PreformattedText"/>
        <w:bidi w:val="0"/>
        <w:spacing w:before="0" w:after="0"/>
        <w:jc w:val="left"/>
        <w:rPr/>
      </w:pPr>
      <w:r>
        <w:rPr/>
        <w:t>3P8AS1vHWqmQ0O8VifbAg485qx6SHBFFvewC2IAjHIUH6kHi55trYxsMDSEkkiNlqe6SBiyEj3PHtl</w:t>
      </w:r>
    </w:p>
    <w:p>
      <w:pPr>
        <w:pStyle w:val="PreformattedText"/>
        <w:bidi w:val="0"/>
        <w:spacing w:before="0" w:after="0"/>
        <w:jc w:val="left"/>
        <w:rPr/>
      </w:pPr>
      <w:r>
        <w:rPr/>
        <w:t>Zb8Lcci3/HLVgaBg1uCFJIKYcWBseLDkHC9xYj9v8Anq0EwA1tyWHTnglHbYC/PkSAgYG54BJJAKi3</w:t>
      </w:r>
    </w:p>
    <w:p>
      <w:pPr>
        <w:pStyle w:val="PreformattedText"/>
        <w:bidi w:val="0"/>
        <w:spacing w:before="0" w:after="0"/>
        <w:jc w:val="left"/>
        <w:rPr/>
      </w:pPr>
      <w:r>
        <w:rPr/>
        <w:t>+v8ALphcRrC0pkY1OCoBI5BBIJxt8xB+v730obBONp7vElOBknBMu4047bD5iQwAILEsOFcgA2H2sd</w:t>
      </w:r>
    </w:p>
    <w:p>
      <w:pPr>
        <w:pStyle w:val="PreformattedText"/>
        <w:bidi w:val="0"/>
        <w:spacing w:before="0" w:after="0"/>
        <w:jc w:val="left"/>
        <w:rPr/>
      </w:pPr>
      <w:r>
        <w:rPr/>
        <w:t>V7RJHSpEgzHP6qtdygHedCoORLeV/mHsFsbCxP7aqwZhGBVtMy1oEuUPraJueLm3iwUmwJve45cgjn</w:t>
      </w:r>
    </w:p>
    <w:p>
      <w:pPr>
        <w:pStyle w:val="PreformattedText"/>
        <w:bidi w:val="0"/>
        <w:spacing w:before="0" w:after="0"/>
        <w:jc w:val="left"/>
        <w:rPr/>
      </w:pPr>
      <w:r>
        <w:rPr/>
        <w:t>jTNIIuHErJJAlUt1rQ4KwKWXLydQEaQliRkf05Wsf9r9tZKm27xQRcCDkueN+pHcMArqAkmQYeAAFh</w:t>
      </w:r>
    </w:p>
    <w:p>
      <w:pPr>
        <w:pStyle w:val="PreformattedText"/>
        <w:bidi w:val="0"/>
        <w:spacing w:before="0" w:after="0"/>
        <w:jc w:val="left"/>
        <w:rPr/>
      </w:pPr>
      <w:r>
        <w:rPr/>
        <w:t>Z7ixt7gCxxX9WqjESOFbQZAg7lz11zsrPTTgoWEoySQWOV0YFnuAeB7/uq+I1S8NLSQiJDYGP5Vwv1</w:t>
      </w:r>
    </w:p>
    <w:p>
      <w:pPr>
        <w:pStyle w:val="PreformattedText"/>
        <w:bidi w:val="0"/>
        <w:spacing w:before="0" w:after="0"/>
        <w:jc w:val="left"/>
        <w:rPr/>
      </w:pPr>
      <w:r>
        <w:rPr/>
        <w:t>XSGDcHKxo0KF1DPIyi2bNkoa2JCMxHzBrMD8o1ieIe49B/uujSEsgZH7Ek20KpVDcgAhppIw5IBDOp</w:t>
      </w:r>
    </w:p>
    <w:p>
      <w:pPr>
        <w:pStyle w:val="PreformattedText"/>
        <w:bidi w:val="0"/>
        <w:spacing w:before="0" w:after="0"/>
        <w:jc w:val="left"/>
        <w:rPr/>
      </w:pPr>
      <w:r>
        <w:rPr/>
        <w:t>N8VXHEKbi6s311iq4seV0Gg2NfOraFKoCQTmEZkZLFRYqwu6BGRgRYmwUj2X/TWJxkk9KuaJAIcpht</w:t>
      </w:r>
    </w:p>
    <w:p>
      <w:pPr>
        <w:pStyle w:val="PreformattedText"/>
        <w:bidi w:val="0"/>
        <w:spacing w:before="0" w:after="0"/>
        <w:jc w:val="left"/>
        <w:rPr/>
      </w:pPr>
      <w:r>
        <w:rPr/>
        <w:t>McshWILK0jZhApzaV3ZQBGgBIBUL4++T+P20CBBIwVi4f/Fh/aQejv4WY9w6a2RqL1a9aIWFN/1J2T</w:t>
      </w:r>
    </w:p>
    <w:p>
      <w:pPr>
        <w:pStyle w:val="PreformattedText"/>
        <w:bidi w:val="0"/>
        <w:spacing w:before="0" w:after="0"/>
        <w:jc w:val="left"/>
        <w:rPr/>
      </w:pPr>
      <w:r>
        <w:rPr/>
        <w:t>dFTprpTcZEJpx6h9TUiuuySAMpWghD1ch8Han+bXo/Q3yb070oWV3zoegg7ZGs/wAg/O7V8V5/0v6d</w:t>
      </w:r>
    </w:p>
    <w:p>
      <w:pPr>
        <w:pStyle w:val="PreformattedText"/>
        <w:bidi w:val="0"/>
        <w:spacing w:before="0" w:after="0"/>
        <w:jc w:val="left"/>
        <w:rPr/>
      </w:pPr>
      <w:r>
        <w:rPr/>
        <w:t>0X0dNNh/7Gl9QZN87uHwGK+aT8Qn4mvWX8TPWb9cesnWO4dRV9JHLT7P03BCIOmOiNq7jCTZNl6GSY</w:t>
      </w:r>
    </w:p>
    <w:p>
      <w:pPr>
        <w:pStyle w:val="PreformattedText"/>
        <w:bidi w:val="0"/>
        <w:spacing w:before="0" w:after="0"/>
        <w:jc w:val="left"/>
        <w:rPr/>
      </w:pPr>
      <w:r>
        <w:rPr/>
        <w:t>08NEoNhVwFqqoN5J5nOvqWgej9E9GUPUaHS9W3jdtPLuJz+J33eqvnek6bpOm1TV0l9xl2G4djequc</w:t>
      </w:r>
    </w:p>
    <w:p>
      <w:pPr>
        <w:pStyle w:val="PreformattedText"/>
        <w:bidi w:val="0"/>
        <w:spacing w:before="0" w:after="0"/>
        <w:jc w:val="left"/>
        <w:rPr/>
      </w:pPr>
      <w:r>
        <w:rPr/>
        <w:t>53vTxgYpBNm0cRqDUbfUutwV2+tk/N2bdu2bpE7Yn21qzFubXfN7HbTHKkmTN2fxf3CTyOXcTFwJkg</w:t>
      </w:r>
    </w:p>
    <w:p>
      <w:pPr>
        <w:pStyle w:val="PreformattedText"/>
        <w:bidi w:val="0"/>
        <w:spacing w:before="0" w:after="0"/>
        <w:jc w:val="left"/>
        <w:rPr/>
      </w:pPr>
      <w:r>
        <w:rPr/>
        <w:t>jSsnqIkLyGNiI49+pbqJBgIwsyXFz5Nzq0F2LiRdxO/ePzJYDpBxE82/okrBmXx7yMsZZJmZZY0inN</w:t>
      </w:r>
    </w:p>
    <w:p>
      <w:pPr>
        <w:pStyle w:val="PreformattedText"/>
        <w:bidi w:val="0"/>
        <w:spacing w:before="0" w:after="0"/>
        <w:jc w:val="left"/>
        <w:rPr/>
      </w:pPr>
      <w:r>
        <w:rPr/>
        <w:t>y8MirnW0BkNwhBdV+Vgoy1XnOB1envdHWE/Cpwb4/tWUjYfEwPZYGIhkbJWgJkWSNVFmx7DsWaOYMz</w:t>
      </w:r>
    </w:p>
    <w:p>
      <w:pPr>
        <w:pStyle w:val="PreformattedText"/>
        <w:bidi w:val="0"/>
        <w:spacing w:before="0" w:after="0"/>
        <w:jc w:val="left"/>
        <w:rPr/>
      </w:pPr>
      <w:r>
        <w:rPr/>
        <w:t>RtHi1ydQIxHPJTHMYYL9GL+yC9VF9W/wCzy/DPvklTHV7n030TN6ab1Lmrzybr6e7rV9POZ0Y5APts</w:t>
      </w:r>
    </w:p>
    <w:p>
      <w:pPr>
        <w:pStyle w:val="PreformattedText"/>
        <w:bidi w:val="0"/>
        <w:spacing w:before="0" w:after="0"/>
        <w:jc w:val="left"/>
        <w:rPr/>
      </w:pPr>
      <w:r>
        <w:rPr/>
        <w:t>O2shJXIcWxXXCrshxbK2tOY3cK9SoMTjkqyPcKQrRnMFbxsUtaNh4kf7PGq4whWKdbXOgiiRnJZuFv</w:t>
      </w:r>
    </w:p>
    <w:p>
      <w:pPr>
        <w:pStyle w:val="PreformattedText"/>
        <w:bidi w:val="0"/>
        <w:spacing w:before="0" w:after="0"/>
        <w:jc w:val="left"/>
        <w:rPr/>
      </w:pPr>
      <w:r>
        <w:rPr/>
        <w:t>i0l+AxJHsbDn9/rqUJVucOy1UEkW80tFURR07zzR7nQCpSWFLM7wxtA71aRnAssYcx4s5QKrNpbhJI</w:t>
      </w:r>
    </w:p>
    <w:p>
      <w:pPr>
        <w:pStyle w:val="PreformattedText"/>
        <w:bidi w:val="0"/>
        <w:spacing w:before="0" w:after="0"/>
        <w:jc w:val="left"/>
        <w:rPr/>
      </w:pPr>
      <w:r>
        <w:rPr/>
        <w:t>2mIIORGC8z/xofhO6Y9TOnNx6k6F6RoOn+rYaJ956c6j27ctzm6U6jqNspu9W7XV0uz7ZXbZRVrw0r</w:t>
      </w:r>
    </w:p>
    <w:p>
      <w:pPr>
        <w:pStyle w:val="PreformattedText"/>
        <w:bidi w:val="0"/>
        <w:spacing w:before="0" w:after="0"/>
        <w:jc w:val="left"/>
        <w:rPr/>
      </w:pPr>
      <w:r>
        <w:rPr/>
        <w:t>JBJVGKNDGXhqYHZ11wfSegtdT/AOxSJp6Q467Ds2cTum43YfQu/wCivSFSnVbo9V4qUdlt21Lur3V8</w:t>
      </w:r>
    </w:p>
    <w:p>
      <w:pPr>
        <w:pStyle w:val="PreformattedText"/>
        <w:bidi w:val="0"/>
        <w:spacing w:before="0" w:after="0"/>
        <w:jc w:val="left"/>
        <w:rPr/>
      </w:pPr>
      <w:r>
        <w:rPr/>
        <w:t>t/VHUPUO4bnW7Q3Usz7vtu8Vmy0B6U6x2zfA3UkA+JWKt2rcqOqk6i6WpKaFoEFOatKyVZkqJfyUJ4</w:t>
      </w:r>
    </w:p>
    <w:p>
      <w:pPr>
        <w:pStyle w:val="PreformattedText"/>
        <w:bidi w:val="0"/>
        <w:spacing w:before="0" w:after="0"/>
        <w:jc w:val="left"/>
        <w:rPr/>
      </w:pPr>
      <w:r>
        <w:rPr/>
        <w:t>XqGgOsef6ZxcGOa2LcvHrCF6epUGq5zPWN4XSmmn6CXqrfDT7J6otSrsdBttTW7Z1x6cdSbZNufWFd</w:t>
      </w:r>
    </w:p>
    <w:p>
      <w:pPr>
        <w:pStyle w:val="PreformattedText"/>
        <w:bidi w:val="0"/>
        <w:spacing w:before="0" w:after="0"/>
        <w:jc w:val="left"/>
        <w:rPr/>
      </w:pPr>
      <w:r>
        <w:rPr/>
        <w:t>StUV++/xjZvjtuEHxksiU9TR1NNNt8Pw1NN2sHfTeppP/wDM4t7sT8XCl/7RaWtcyxtTiza3zQmWs6</w:t>
      </w:r>
    </w:p>
    <w:p>
      <w:pPr>
        <w:pStyle w:val="PreformattedText"/>
        <w:bidi w:val="0"/>
        <w:spacing w:before="0" w:after="0"/>
        <w:jc w:val="left"/>
        <w:rPr/>
      </w:pPr>
      <w:r>
        <w:rPr/>
        <w:t>er2qKZOpOvp9yYSz0m5bY/Uk2+1DUlQwipEFHPT1tHsuztWq01RNNUQVUaNmgidw5x6Sz1Ja1zm377</w:t>
      </w:r>
    </w:p>
    <w:p>
      <w:pPr>
        <w:pStyle w:val="PreformattedText"/>
        <w:bidi w:val="0"/>
        <w:spacing w:before="0" w:after="0"/>
        <w:jc w:val="left"/>
        <w:rPr/>
      </w:pPr>
      <w:r>
        <w:rPr/>
        <w:t>creq0ttuPWWlj2ubc0XNb8X+FP8AYqbpHaNjO57p1TuHS/S3TyyQnqzetupdh6f3J9wgqNvGy+n3QX</w:t>
      </w:r>
    </w:p>
    <w:p>
      <w:pPr>
        <w:pStyle w:val="PreformattedText"/>
        <w:bidi w:val="0"/>
        <w:spacing w:before="0" w:after="0"/>
        <w:jc w:val="left"/>
        <w:rPr/>
      </w:pPr>
      <w:r>
        <w:rPr/>
        <w:t>T+5mp6glq5Zmipp601dbuNTKva7gWeWLVo5a6mKjWtsusuGHz+VZK4c2oGEudUqa1v5k99HbF0rv8A</w:t>
      </w:r>
    </w:p>
    <w:p>
      <w:pPr>
        <w:pStyle w:val="PreformattedText"/>
        <w:bidi w:val="0"/>
        <w:spacing w:before="0" w:after="0"/>
        <w:jc w:val="left"/>
        <w:rPr/>
      </w:pPr>
      <w:r>
        <w:rPr/>
        <w:t>1DT9DbHvNH05s1bWOH6H6Co916u68m2fdo3G69TeqPWvT9VLsPpFL8DL390qa2veuoDT9qGLbm7gN9</w:t>
      </w:r>
    </w:p>
    <w:p>
      <w:pPr>
        <w:pStyle w:val="PreformattedText"/>
        <w:bidi w:val="0"/>
        <w:spacing w:before="0" w:after="0"/>
        <w:jc w:val="left"/>
        <w:rPr/>
      </w:pPr>
      <w:r>
        <w:rPr/>
        <w:t>EU9IFYWijScwtZdrOn2fQVnc8sgtDnPa7iba1y6T2Om6Jh26fobpTa+na+t6W3PsSrX0k++dK9MdE7</w:t>
      </w:r>
    </w:p>
    <w:p>
      <w:pPr>
        <w:pStyle w:val="PreformattedText"/>
        <w:bidi w:val="0"/>
        <w:spacing w:before="0" w:after="0"/>
        <w:jc w:val="left"/>
        <w:rPr/>
      </w:pPr>
      <w:r>
        <w:rPr/>
        <w:t>fXR7amy9M0e8Sx0267hu5ajWs6m6hWRZX3aompkqXKWBolZxZToVGVPWWtb4N2y53EbstlSK5BJ0mm</w:t>
      </w:r>
    </w:p>
    <w:p>
      <w:pPr>
        <w:pStyle w:val="PreformattedText"/>
        <w:bidi w:val="0"/>
        <w:spacing w:before="0" w:after="0"/>
        <w:jc w:val="left"/>
        <w:rPr/>
      </w:pPr>
      <w:r>
        <w:rPr/>
        <w:t>5rXD6zvylSPZ+vNx6R6g6im6qrKbcOr9vot93Dq7056bi3ORds36LdKWPZaDret2qSqq9l6T26gba3</w:t>
      </w:r>
    </w:p>
    <w:p>
      <w:pPr>
        <w:pStyle w:val="PreformattedText"/>
        <w:bidi w:val="0"/>
        <w:spacing w:before="0" w:after="0"/>
        <w:jc w:val="left"/>
        <w:rPr/>
      </w:pPr>
      <w:r>
        <w:rPr/>
        <w:t>oNkpY13jq2vjp6WKgoNrpnLO6gadR9IkOfGq5jpbz1tX2lZ6nrzJY3+m06pdsqcbn1x/D+gfUreKqo</w:t>
      </w:r>
    </w:p>
    <w:p>
      <w:pPr>
        <w:pStyle w:val="PreformattedText"/>
        <w:bidi w:val="0"/>
        <w:spacing w:before="0" w:after="0"/>
        <w:jc w:val="left"/>
        <w:rPr/>
      </w:pPr>
      <w:r>
        <w:rPr/>
        <w:t>pOlENXR771vVT7jSbl1nBUS0MlfPufUVVdqOgqbRwU8NHG4j2mLb0hWmdnd56PUbVQOLjVt2ut3Rub</w:t>
      </w:r>
    </w:p>
    <w:p>
      <w:pPr>
        <w:pStyle w:val="PreformattedText"/>
        <w:bidi w:val="0"/>
        <w:spacing w:before="0" w:after="0"/>
        <w:jc w:val="left"/>
        <w:rPr/>
      </w:pPr>
      <w:r>
        <w:rPr/>
        <w:t>95QHFz2Mc3XabuzxVX+nbdYx023+r26U0mxeoPU210fUXTO0SdPR791XvkXXW6tS1nVPUdPuKLW791</w:t>
      </w:r>
    </w:p>
    <w:p>
      <w:pPr>
        <w:pStyle w:val="PreformattedText"/>
        <w:bidi w:val="0"/>
        <w:spacing w:before="0" w:after="0"/>
        <w:jc w:val="left"/>
        <w:rPr/>
      </w:pPr>
      <w:r>
        <w:rPr/>
        <w:t>A/TU20wxLN8NCq1UUtUVgSSGPI9rn2vubY0mc8287lvbXY0CkBq5zxDnntle5dd7r0L6v7t6gx7ZT7</w:t>
      </w:r>
    </w:p>
    <w:p>
      <w:pPr>
        <w:pStyle w:val="PreformattedText"/>
        <w:bidi w:val="0"/>
        <w:spacing w:before="0" w:after="0"/>
        <w:jc w:val="left"/>
        <w:rPr/>
      </w:pPr>
      <w:r>
        <w:rPr/>
        <w:t>/wBXbDDtGz9CJ1QYDR+me3xVtX03uEm0UW2TCh2XdpKhd23SXeLWoZKyPsojpENFOn/VDw60ub0dbu</w:t>
      </w:r>
    </w:p>
    <w:p>
      <w:pPr>
        <w:pStyle w:val="PreformattedText"/>
        <w:bidi w:val="0"/>
        <w:spacing w:before="0" w:after="0"/>
        <w:jc w:val="left"/>
        <w:rPr/>
      </w:pPr>
      <w:r>
        <w:rPr/>
        <w:t>q0VGu0dhabbjBPWxUF2+on6orOha+Yxtt1L03uXUfp50fuFbMIOq9z3XdP4b07vvWPUO4VErrue9Vl</w:t>
      </w:r>
    </w:p>
    <w:p>
      <w:pPr>
        <w:pStyle w:val="PreformattedText"/>
        <w:bidi w:val="0"/>
        <w:spacing w:before="0" w:after="0"/>
        <w:jc w:val="left"/>
        <w:rPr/>
      </w:pPr>
      <w:r>
        <w:rPr/>
        <w:t>BVVU0lRL/EZqV5UpoIaOkeXUihbfc3WA+t/FW+vgOaw3XEfClPr71zvfXnUHTvoN6RbtsK7ft/Tk43</w:t>
      </w:r>
    </w:p>
    <w:p>
      <w:pPr>
        <w:pStyle w:val="PreformattedText"/>
        <w:bidi w:val="0"/>
        <w:spacing w:before="0" w:after="0"/>
        <w:jc w:val="left"/>
        <w:rPr/>
      </w:pPr>
      <w:r>
        <w:rPr/>
        <w:t>z1ChSt2lOntn3CWHduqeqdn6knmWSHa5qU1FNWVcCCo3GWtjjpGWjiV3zvpuPq7WkunLaHzdZRo7mU</w:t>
      </w:r>
    </w:p>
    <w:p>
      <w:pPr>
        <w:pStyle w:val="PreformattedText"/>
        <w:bidi w:val="0"/>
        <w:spacing w:before="0" w:after="0"/>
        <w:jc w:val="left"/>
        <w:rPr/>
      </w:pPr>
      <w:r>
        <w:rPr/>
        <w:t>/XvqRrHMu+Hy2qQenXXG1dGeoe6Het6pa9Idi6d3/wBIuh6gUG49TQUuzdN7l07091X1h029FLH0rt</w:t>
      </w:r>
    </w:p>
    <w:p>
      <w:pPr>
        <w:pStyle w:val="PreformattedText"/>
        <w:bidi w:val="0"/>
        <w:spacing w:before="0" w:after="0"/>
        <w:jc w:val="left"/>
        <w:rPr/>
      </w:pPr>
      <w:r>
        <w:rPr/>
        <w:t>1b1RJ36KgX4euSlijrG+JpleZ9R0ZlN7S4Fr2h121dcqX6RUfSDQ4EO+7OPPCpHPvHwvTW9dX9SOq1</w:t>
      </w:r>
    </w:p>
    <w:p>
      <w:pPr>
        <w:pStyle w:val="PreformattedText"/>
        <w:bidi w:val="0"/>
        <w:spacing w:before="0" w:after="0"/>
        <w:jc w:val="left"/>
        <w:rPr/>
      </w:pPr>
      <w:r>
        <w:rPr/>
        <w:t>k/pJSdSUtfHPQT/HVXW9U1Zv23QTCQGeqWmotvpB8IGeOCVWCO0pxz1aDal8NDi4N+fphbKOlvY5jQ</w:t>
      </w:r>
    </w:p>
    <w:p>
      <w:pPr>
        <w:pStyle w:val="PreformattedText"/>
        <w:bidi w:val="0"/>
        <w:spacing w:before="0" w:after="0"/>
        <w:jc w:val="left"/>
        <w:rPr/>
      </w:pPr>
      <w:r>
        <w:rPr/>
        <w:t>60R9Cbuv4Knb+p/TnZuj66nrPWfovoU9C9R0m+bpPW7D6c7h1LsdH6l7mOrkSUybpJuG11m7F13Mjb</w:t>
      </w:r>
    </w:p>
    <w:p>
      <w:pPr>
        <w:pStyle w:val="PreformattedText"/>
        <w:bidi w:val="0"/>
        <w:spacing w:before="0" w:after="0"/>
        <w:jc w:val="left"/>
        <w:rPr/>
      </w:pPr>
      <w:r>
        <w:rPr/>
        <w:t>KkbTNR1dK+KoL30TTo0mPcW2i0tw1vN0KunpHramkmLabjLTxHy/Srk2lupPVX1P6tqhFRVNf0jtMf</w:t>
      </w:r>
    </w:p>
    <w:p>
      <w:pPr>
        <w:pStyle w:val="PreformattedText"/>
        <w:bidi w:val="0"/>
        <w:spacing w:before="0" w:after="0"/>
        <w:jc w:val="left"/>
        <w:rPr/>
      </w:pPr>
      <w:r>
        <w:rPr/>
        <w:t>V3T/UMYp5IaD1loo6Oi22nWhpXT+FdPQ+ltFsdNBBGEpKP4iMOiKnlnLWuDnuFrmm67c5WuqinSpAO</w:t>
      </w:r>
    </w:p>
    <w:p>
      <w:pPr>
        <w:pStyle w:val="PreformattedText"/>
        <w:bidi w:val="0"/>
        <w:spacing w:before="0" w:after="0"/>
        <w:jc w:val="left"/>
        <w:rPr/>
      </w:pPr>
      <w:r>
        <w:rPr/>
        <w:t>wcbXdNu65SL1a6m331h6I2yh6Vm6k2+r231T2XZNp22KpFBunWkHSfS9R1DsPTnUdVt5vSdD7V1pVT</w:t>
      </w:r>
    </w:p>
    <w:p>
      <w:pPr>
        <w:pStyle w:val="PreformattedText"/>
        <w:bidi w:val="0"/>
        <w:spacing w:before="0" w:after="0"/>
        <w:jc w:val="left"/>
        <w:rPr/>
      </w:pPr>
      <w:r>
        <w:rPr/>
        <w:t>SVFTNUfBVM+TJCZ2UhawfVteH3Wm33UmjlujVCCBFjj3ZuU82vqrpzffR3q7ad96f23f8ANazpLp3p</w:t>
      </w:r>
    </w:p>
    <w:p>
      <w:pPr>
        <w:pStyle w:val="PreformattedText"/>
        <w:bidi w:val="0"/>
        <w:spacing w:before="0" w:after="0"/>
        <w:jc w:val="left"/>
        <w:rPr/>
      </w:pPr>
      <w:r>
        <w:rPr/>
        <w:t>reGPTsvUu2dPVG1Sx/C1TVURPStF1G+7QVss7Q3g3Ywws1MjZTV9Vo+i1XaQw2tDdltx1vKs5c8aRT</w:t>
      </w:r>
    </w:p>
    <w:p>
      <w:pPr>
        <w:pStyle w:val="PreformattedText"/>
        <w:bidi w:val="0"/>
        <w:spacing w:before="0" w:after="0"/>
        <w:jc w:val="left"/>
        <w:rPr/>
      </w:pPr>
      <w:r>
        <w:rPr/>
        <w:t>dSfa3Nx3KV+uYqOmemqPpWg3vZNyp9w2HfZN6r9xehfZdx6f3fe4JpKVayNliodspKJoUpqOnjHcTZ</w:t>
      </w:r>
    </w:p>
    <w:p>
      <w:pPr>
        <w:pStyle w:val="PreformattedText"/>
        <w:bidi w:val="0"/>
        <w:spacing w:before="0" w:after="0"/>
        <w:jc w:val="left"/>
        <w:rPr/>
      </w:pPr>
      <w:r>
        <w:rPr/>
        <w:t>4YjgKhUTR6uDo7Q2Gatzfsu7yxCqfWVHxxS1vW52lVK9Z7/0v6T9Kv0rvVNHvm3esnUG2bd1X24aj4</w:t>
      </w:r>
    </w:p>
    <w:p>
      <w:pPr>
        <w:pStyle w:val="PreformattedText"/>
        <w:bidi w:val="0"/>
        <w:spacing w:before="0" w:after="0"/>
        <w:jc w:val="left"/>
        <w:rPr/>
      </w:pPr>
      <w:r>
        <w:rPr/>
        <w:t>qi/wCyOoumHiNOhXeq8dLUlRsdZOjvSxGo7EMr9iSUaWj1dzWNLWk8WV3dVJAqVXEm71gutXmn+K/r</w:t>
      </w:r>
    </w:p>
    <w:p>
      <w:pPr>
        <w:pStyle w:val="PreformattedText"/>
        <w:bidi w:val="0"/>
        <w:spacing w:before="0" w:after="0"/>
        <w:jc w:val="left"/>
        <w:rPr/>
      </w:pPr>
      <w:r>
        <w:rPr/>
        <w:t>6Oso+umpd+3qu23e/TLpz0C6C2qnmSoq6uGp3aXrfrav2qEMscVJuVU1dJhKVbszJKpUMl2sAoucSP</w:t>
      </w:r>
    </w:p>
    <w:p>
      <w:pPr>
        <w:pStyle w:val="PreformattedText"/>
        <w:bidi w:val="0"/>
        <w:spacing w:before="0" w:after="0"/>
        <w:jc w:val="left"/>
        <w:rPr/>
      </w:pPr>
      <w:r>
        <w:rPr/>
        <w:t>6bXYu4ncNqZjXtrM6drfq8tXGO1+rW4Vm97VNtG8U0vWnQ0e+dIemG1biXRZerK3ovY4N3rKqjncrP</w:t>
      </w:r>
    </w:p>
    <w:p>
      <w:pPr>
        <w:pStyle w:val="PreformattedText"/>
        <w:bidi w:val="0"/>
        <w:spacing w:before="0" w:after="0"/>
        <w:jc w:val="left"/>
        <w:rPr/>
      </w:pPr>
      <w:r>
        <w:rPr/>
        <w:t>JUzU28ULRyHspTbfDTq4DtevR2gyaguuP1f4hX1abgHEkax1vd1mp/q9p6V3P1C9M1n6apOleneuNj</w:t>
      </w:r>
    </w:p>
    <w:p>
      <w:pPr>
        <w:pStyle w:val="PreformattedText"/>
        <w:bidi w:val="0"/>
        <w:spacing w:before="0" w:after="0"/>
        <w:jc w:val="left"/>
        <w:rPr/>
      </w:pPr>
      <w:r>
        <w:rPr/>
        <w:t>3npqi2uCSmg3Tp3qPad8faKjfKCqp1hj3noXcnrqappUw+MhjheC57KM01aDXONWmRFPC3+yfR3vAc</w:t>
      </w:r>
    </w:p>
    <w:p>
      <w:pPr>
        <w:pStyle w:val="PreformattedText"/>
        <w:bidi w:val="0"/>
        <w:spacing w:before="0" w:after="0"/>
        <w:jc w:val="left"/>
        <w:rPr/>
      </w:pPr>
      <w:r>
        <w:rPr/>
        <w:t>0tucTd7p7VLd6O71Gz9XemXWdWdn3ubdpd22bcGpdvPSm59TQSwGFqyV4Z06f3Jqiip3lEUgpZ5Jqa</w:t>
      </w:r>
    </w:p>
    <w:p>
      <w:pPr>
        <w:pStyle w:val="PreformattedText"/>
        <w:bidi w:val="0"/>
        <w:spacing w:before="0" w:after="0"/>
        <w:jc w:val="left"/>
        <w:rPr/>
      </w:pPr>
      <w:r>
        <w:rPr/>
        <w:t>rl+GeaZ2zVSfVlpp4LVTYGaRSqNb3VDei9i2LbKdNi6grqXYNirNw2vcKinfdG6imhaQyV7Uu17bBT</w:t>
      </w:r>
    </w:p>
    <w:p>
      <w:pPr>
        <w:pStyle w:val="PreformattedText"/>
        <w:bidi w:val="0"/>
        <w:spacing w:before="0" w:after="0"/>
        <w:jc w:val="left"/>
        <w:rPr/>
      </w:pPr>
      <w:r>
        <w:rPr/>
        <w:t>TDp+seUyh6WSpEM7SNBKndVJRQx7wAKhLR2c4rTVaHOc5gFQ8/CrwjoeiYW2Om2Hov1I3LrTfoavbq</w:t>
      </w:r>
    </w:p>
    <w:p>
      <w:pPr>
        <w:pStyle w:val="PreformattedText"/>
        <w:bidi w:val="0"/>
        <w:spacing w:before="0" w:after="0"/>
        <w:jc w:val="left"/>
        <w:rPr/>
      </w:pPr>
      <w:r>
        <w:rPr/>
        <w:t>DZtw6o6Bq+n+tKurnjTZ9t2DoGn3Kqn2qV6Z2armqHqMZi5neOOO4isw02s/qOd6zFuHwopioRsNbb</w:t>
      </w:r>
    </w:p>
    <w:p>
      <w:pPr>
        <w:pStyle w:val="PreformattedText"/>
        <w:bidi w:val="0"/>
        <w:spacing w:before="0" w:after="0"/>
        <w:jc w:val="left"/>
        <w:rPr/>
      </w:pPr>
      <w:r>
        <w:rPr/>
        <w:t>qnWn2CftXoz6MenK9P1FDNW9U7NV+qe7TfwT+CBIqf0+2Xct2ig2uT/ql09SbWw3qqo41hpdx3mOTB</w:t>
      </w:r>
    </w:p>
    <w:p>
      <w:pPr>
        <w:pStyle w:val="PreformattedText"/>
        <w:bidi w:val="0"/>
        <w:spacing w:before="0" w:after="0"/>
        <w:jc w:val="left"/>
        <w:rPr/>
      </w:pPr>
      <w:r>
        <w:rPr/>
        <w:t>4ad5Iu1TIw1zjo2kek676DHB7KTojLWPOS7dOtS9HtbXqMILp1ndg4fu3b19VH4aOkem/Rr0z2XpDb</w:t>
      </w:r>
    </w:p>
    <w:p>
      <w:pPr>
        <w:pStyle w:val="PreformattedText"/>
        <w:bidi w:val="0"/>
        <w:spacing w:before="0" w:after="0"/>
        <w:jc w:val="left"/>
        <w:rPr/>
      </w:pPr>
      <w:r>
        <w:rPr/>
        <w:t>aibqXqKSKm3LrLqkUjpBum61FLDHPLtM1PthG4bTA0ckNDTRNMUiUNU1jTO7a+ieiNFboegUwxtzmG</w:t>
      </w:r>
    </w:p>
    <w:p>
      <w:pPr>
        <w:pStyle w:val="PreformattedText"/>
        <w:bidi w:val="0"/>
        <w:spacing w:before="0" w:after="0"/>
        <w:jc w:val="left"/>
        <w:rPr/>
      </w:pPr>
      <w:r>
        <w:rPr/>
        <w:t>1+rbrXR8y+VemNNr+kNOqVaktY7YZO7pdrZq/61jJdiQbjPEkcXAZVxa1mubsD8p8ddmBMxiuOuZPx</w:t>
      </w:r>
    </w:p>
    <w:p>
      <w:pPr>
        <w:pStyle w:val="PreformattedText"/>
        <w:bidi w:val="0"/>
        <w:spacing w:before="0" w:after="0"/>
        <w:jc w:val="left"/>
        <w:rPr/>
      </w:pPr>
      <w:r>
        <w:rPr/>
        <w:t>E+me2et3pT6t+i+6wCq2/wBWfTDrr07nhk/wzP1b03uO07YJmxJWNd2noXXg2MatjkNQJa8YbRCZph</w:t>
      </w:r>
    </w:p>
    <w:p>
      <w:pPr>
        <w:pStyle w:val="PreformattedText"/>
        <w:bidi w:val="0"/>
        <w:spacing w:before="0" w:after="0"/>
        <w:jc w:val="left"/>
        <w:rPr/>
      </w:pPr>
      <w:r>
        <w:rPr/>
        <w:t>zTdbBX5I02xbvs+4b10vvqz0W89HbjufRm60szJBPFv+wbnV9MV8bQCIPKtPV0VYZC7NIy+cy+S69S</w:t>
      </w:r>
    </w:p>
    <w:p>
      <w:pPr>
        <w:pStyle w:val="PreformattedText"/>
        <w:bidi w:val="0"/>
        <w:spacing w:before="0" w:after="0"/>
        <w:jc w:val="left"/>
        <w:rPr/>
      </w:pPr>
      <w:r>
        <w:rPr/>
        <w:t>1zqoknCNrpcuXUaKdR7WzF2/o4fnTS7QxSzyo8iQxyZx1ETyxVtOm3ER0DwSIQ0c4qgksZvdWUPlkN</w:t>
      </w:r>
    </w:p>
    <w:p>
      <w:pPr>
        <w:pStyle w:val="PreformattedText"/>
        <w:bidi w:val="0"/>
        <w:spacing w:before="0" w:after="0"/>
        <w:jc w:val="left"/>
        <w:rPr/>
      </w:pPr>
      <w:r>
        <w:rPr/>
        <w:t>LVNgdhh+VV2lwAJxhfe1/Yt/2h6/jR/D2npj6l7x8T+Jf8Pmy7ZsXWb1kirX+pPp/TrFtvTPqjTAm9</w:t>
      </w:r>
    </w:p>
    <w:p>
      <w:pPr>
        <w:pStyle w:val="PreformattedText"/>
        <w:bidi w:val="0"/>
        <w:spacing w:before="0" w:after="0"/>
        <w:jc w:val="left"/>
        <w:rPr/>
      </w:pPr>
      <w:r>
        <w:rPr/>
        <w:t>buUZSn27fCmWFZDDUvilTrwfpjRBoekOdSbZQrbPcPE38wXqdBrf9ik255NSmMe2N/7l7B1mNi1kQK</w:t>
      </w:r>
    </w:p>
    <w:p>
      <w:pPr>
        <w:pStyle w:val="PreformattedText"/>
        <w:bidi w:val="0"/>
        <w:spacing w:before="0" w:after="0"/>
        <w:jc w:val="left"/>
        <w:rPr/>
      </w:pPr>
      <w:r>
        <w:rPr/>
        <w:t>5a6yWBLggN5Dgi3kLcX1xHCAwjF63Aw8RliolWBEQW92drMlsQUs1xGebWPvwCdYybjidVXxG/Zw+d</w:t>
      </w:r>
    </w:p>
    <w:p>
      <w:pPr>
        <w:pStyle w:val="PreformattedText"/>
        <w:bidi w:val="0"/>
        <w:spacing w:before="0" w:after="0"/>
        <w:jc w:val="left"/>
        <w:rPr/>
      </w:pPr>
      <w:r>
        <w:rPr/>
        <w:t>RWsyJa+NsiHKFUWxGRWNmvkbgi1h9v5dZyBIadW79ytYAben7PMoxVsokQKLqLluMFUFvEGQWCtccg</w:t>
      </w:r>
    </w:p>
    <w:p>
      <w:pPr>
        <w:pStyle w:val="PreformattedText"/>
        <w:bidi w:val="0"/>
        <w:spacing w:before="0" w:after="0"/>
        <w:jc w:val="left"/>
        <w:rPr/>
      </w:pPr>
      <w:r>
        <w:rPr/>
        <w:t>831mmSTNqckEmOlIW5YHIyWzDkiylWPHcAI7S2NmAuOVtbRMAiMHLRSyD8zFvwosDx874oSVJYgXJY</w:t>
      </w:r>
    </w:p>
    <w:p>
      <w:pPr>
        <w:pStyle w:val="PreformattedText"/>
        <w:bidi w:val="0"/>
        <w:spacing w:before="0" w:after="0"/>
        <w:jc w:val="left"/>
        <w:rPr/>
      </w:pPr>
      <w:r>
        <w:rPr/>
        <w:t>kK1/LIG3Hvb+bULQszClrEi98eSGNlxdLFbPICLAG9g2gCIMYJTjdq4oBX5bezCx/SEQkqoT28fv7g</w:t>
      </w:r>
    </w:p>
    <w:p>
      <w:pPr>
        <w:pStyle w:val="PreformattedText"/>
        <w:bidi w:val="0"/>
        <w:spacing w:before="0" w:after="0"/>
        <w:jc w:val="left"/>
        <w:rPr/>
      </w:pPr>
      <w:r>
        <w:rPr/>
        <w:t>6PFVPcRLYOsFpgvISwRsUVFsbkN7yHm48OLH3tqZwhJ6wtAAbspy24FZGJ5OfabC2WUgChc72UEc/Y</w:t>
      </w:r>
    </w:p>
    <w:p>
      <w:pPr>
        <w:pStyle w:val="PreformattedText"/>
        <w:bidi w:val="0"/>
        <w:spacing w:before="0" w:after="0"/>
        <w:jc w:val="left"/>
        <w:rPr/>
      </w:pPr>
      <w:r>
        <w:rPr/>
        <w:t>21Cre4uIJbbgrj6fGRRMSVYKQMiEW4GY4NociPe/v99PTcWuBCWYBPYrn2L5gG4CqAhAJYlRiFb2uL</w:t>
      </w:r>
    </w:p>
    <w:p>
      <w:pPr>
        <w:pStyle w:val="PreformattedText"/>
        <w:bidi w:val="0"/>
        <w:spacing w:before="0" w:after="0"/>
        <w:jc w:val="left"/>
        <w:rPr/>
      </w:pPr>
      <w:r>
        <w:rPr/>
        <w:t>Hj6fq99XwQRGZEqqoIORHira2tD21jKlTYEjnkAXUG/uTb3J5C604Q2RbzspFJ4s+TYWsC2PsD9SRc</w:t>
      </w:r>
    </w:p>
    <w:p>
      <w:pPr>
        <w:pStyle w:val="PreformattedText"/>
        <w:bidi w:val="0"/>
        <w:spacing w:before="0" w:after="0"/>
        <w:jc w:val="left"/>
        <w:rPr/>
      </w:pPr>
      <w:r>
        <w:rPr/>
        <w:t>2ABv7c46YSTMYfeQloItbLjgXAP19rm4ub21bi649CszER/ss5I445IIBuCFBJF+LNxz/TSqNbIjvJ</w:t>
      </w:r>
    </w:p>
    <w:p>
      <w:pPr>
        <w:pStyle w:val="PreformattedText"/>
        <w:bidi w:val="0"/>
        <w:spacing w:before="0" w:after="0"/>
        <w:jc w:val="left"/>
        <w:rPr/>
      </w:pPr>
      <w:r>
        <w:rPr/>
        <w:t>PMAbjIgRgG1gw/cixv9f686ExfEasJnqr+Yt9GYHnk/pvc8Mf+GkMXAkXFxVSrjqDx7t7JYNfgPc2A</w:t>
      </w:r>
    </w:p>
    <w:p>
      <w:pPr>
        <w:pStyle w:val="PreformattedText"/>
        <w:bidi w:val="0"/>
        <w:spacing w:before="0" w:after="0"/>
        <w:jc w:val="left"/>
        <w:rPr/>
      </w:pPr>
      <w:r>
        <w:rPr/>
        <w:t>CsgHN197aio0hrtwhCoDqdrCcHFMGBkCjIuGIIxuQGcn/kLaz1AQGA9CFzr1ALV5SzRMHzIJsjKBkV</w:t>
      </w:r>
    </w:p>
    <w:p>
      <w:pPr>
        <w:pStyle w:val="PreformattedText"/>
        <w:bidi w:val="0"/>
        <w:spacing w:before="0" w:after="0"/>
        <w:jc w:val="left"/>
        <w:rPr/>
      </w:pPr>
      <w:r>
        <w:rPr/>
        <w:t>KN8xxN/pzpmZOl1ocqapm1rhcIUg6bXGZWyKYuhf5chdrIzE/rLH9+NWDCoBi7Dzc89KQAAmC6e8up</w:t>
      </w:r>
    </w:p>
    <w:p>
      <w:pPr>
        <w:pStyle w:val="PreformattedText"/>
        <w:bidi w:val="0"/>
        <w:spacing w:before="0" w:after="0"/>
        <w:jc w:val="left"/>
        <w:rPr/>
      </w:pPr>
      <w:r>
        <w:rPr/>
        <w:t>uklKxxBgDLdfFgFyxIs1mupcLxc8H9XOrh0TCDGRIXQezkAKrAnyTm/lnxjZQ3197/U61MIuIJjZ/E</w:t>
      </w:r>
    </w:p>
    <w:p>
      <w:pPr>
        <w:pStyle w:val="PreformattedText"/>
        <w:bidi w:val="0"/>
        <w:spacing w:before="0" w:after="0"/>
        <w:jc w:val="left"/>
        <w:rPr/>
      </w:pPr>
      <w:r>
        <w:rPr/>
        <w:t>ql4O/d1eFqunpoXBuVBSwueSRk3t+/t/XWyhtjCVkrcHgro2riJPcEA2Pjx91Ycm4Ftb6e03ou9qy1</w:t>
      </w:r>
    </w:p>
    <w:p>
      <w:pPr>
        <w:pStyle w:val="PreformattedText"/>
        <w:bidi w:val="0"/>
        <w:spacing w:before="0" w:after="0"/>
        <w:jc w:val="left"/>
        <w:rPr/>
      </w:pPr>
      <w:r>
        <w:rPr/>
        <w:t>NyltKpBGI9geLkhl8r35NuQPb7a2DE3Dfiq07xkm3LXNgxPBAuQBx7HV6EsvwOfa/Fvbn/noQtm1x9</w:t>
      </w:r>
    </w:p>
    <w:p>
      <w:pPr>
        <w:pStyle w:val="PreformattedText"/>
        <w:bidi w:val="0"/>
        <w:spacing w:before="0" w:after="0"/>
        <w:jc w:val="left"/>
        <w:rPr/>
      </w:pPr>
      <w:r>
        <w:rPr/>
        <w:t>jc3A9ueRf66ELD7/Y2/bhmPNyOeNCFq1jze9gPp9Bx7f10IWA83B9/r/X63H10IWe3uPpyPex4+376</w:t>
      </w:r>
    </w:p>
    <w:p>
      <w:pPr>
        <w:pStyle w:val="PreformattedText"/>
        <w:bidi w:val="0"/>
        <w:spacing w:before="0" w:after="0"/>
        <w:jc w:val="left"/>
        <w:rPr/>
      </w:pPr>
      <w:r>
        <w:rPr/>
        <w:t>ELdvc+3t/pyRz9dCEHQhBcgKb2548rkc/sPc6EJNJbgBiOLi45vz7c+19CEjnuoPAHNvaxt9rfcj2G</w:t>
      </w:r>
    </w:p>
    <w:p>
      <w:pPr>
        <w:pStyle w:val="PreformattedText"/>
        <w:bidi w:val="0"/>
        <w:spacing w:before="0" w:after="0"/>
        <w:jc w:val="left"/>
        <w:rPr/>
      </w:pPr>
      <w:r>
        <w:rPr/>
        <w:t>q6m5CSJYg/psbAXLXPOXuAb/8ALVasp70bGw5GJyUWGX0sPmU/y2tb9zoRdtavPalaZH2JJAB54sD9</w:t>
      </w:r>
    </w:p>
    <w:p>
      <w:pPr>
        <w:pStyle w:val="PreformattedText"/>
        <w:bidi w:val="0"/>
        <w:spacing w:before="0" w:after="0"/>
        <w:jc w:val="left"/>
        <w:rPr/>
      </w:pPr>
      <w:r>
        <w:rPr/>
        <w:t>gLXPOnZmfBIIxnPclC3t9FPI59ubC5P1/rq1Qhc3sb888W44uf29tCFsm9xf6D3HuOLgknk6ELViR9</w:t>
      </w:r>
    </w:p>
    <w:p>
      <w:pPr>
        <w:pStyle w:val="PreformattedText"/>
        <w:bidi w:val="0"/>
        <w:spacing w:before="0" w:after="0"/>
        <w:jc w:val="left"/>
        <w:rPr/>
      </w:pPr>
      <w:r>
        <w:rPr/>
        <w:t>jaxvb3+3Pva+hC3e4Av/lFx7tcX/5/8tCFn39vv9f+AtoQsF7D63F7AC97HjnQhYeOPsfrx72+2hC1</w:t>
      </w:r>
    </w:p>
    <w:p>
      <w:pPr>
        <w:pStyle w:val="PreformattedText"/>
        <w:bidi w:val="0"/>
        <w:spacing w:before="0" w:after="0"/>
        <w:jc w:val="left"/>
        <w:rPr/>
      </w:pPr>
      <w:r>
        <w:rPr/>
        <w:t>7fYngfUk/QfU+5/roQheVrD29jzY8n2P+oGhC1YG1uCB7kgAf0I9tCFnl9R7G3vwLg+5PvazW0IWwB</w:t>
      </w:r>
    </w:p>
    <w:p>
      <w:pPr>
        <w:pStyle w:val="PreformattedText"/>
        <w:bidi w:val="0"/>
        <w:spacing w:before="0" w:after="0"/>
        <w:jc w:val="left"/>
        <w:rPr/>
      </w:pPr>
      <w:r>
        <w:rPr/>
        <w:t>7Egf6G/wBOORx/+PQhaPH1v+/vcji5F/8A7hoQtfcH3BINuAMeAB9RoQhHH3y9yLEA8H3N15tzl/8A</w:t>
      </w:r>
    </w:p>
    <w:p>
      <w:pPr>
        <w:pStyle w:val="PreformattedText"/>
        <w:bidi w:val="0"/>
        <w:spacing w:before="0" w:after="0"/>
        <w:jc w:val="left"/>
        <w:rPr/>
      </w:pPr>
      <w:r>
        <w:rPr/>
        <w:t>haEL4OtksYVFyzPgixxXIMnNmZeRJF+pjx83iuevhDwA7nFfaqRtZdtY/N+CsKgVWVmLxAkKeUdI+4</w:t>
      </w:r>
    </w:p>
    <w:p>
      <w:pPr>
        <w:pStyle w:val="PreformattedText"/>
        <w:bidi w:val="0"/>
        <w:spacing w:before="0" w:after="0"/>
        <w:jc w:val="left"/>
        <w:rPr/>
      </w:pPr>
      <w:r>
        <w:rPr/>
        <w:t>Q1wFI8QCLFrD5cSuqH7RUONxJ6UsdVdVdiVDKVCYjK9ysaZgWJPjb6keX82lUJumYswUlcC6+VsLtc</w:t>
      </w:r>
    </w:p>
    <w:p>
      <w:pPr>
        <w:pStyle w:val="PreformattedText"/>
        <w:bidi w:val="0"/>
        <w:spacing w:before="0" w:after="0"/>
        <w:jc w:val="left"/>
        <w:rPr/>
      </w:pPr>
      <w:r>
        <w:rPr/>
        <w:t>WEWJJCXVlvaxP+W2hCIVibFYSwH6bLniWJXMfKYl+pu3DW0IS9JwpVsg1uAxu7BbF8Ra1gFLE3vjkF</w:t>
      </w:r>
    </w:p>
    <w:p>
      <w:pPr>
        <w:pStyle w:val="PreformattedText"/>
        <w:bidi w:val="0"/>
        <w:spacing w:before="0" w:after="0"/>
        <w:jc w:val="left"/>
        <w:rPr/>
      </w:pPr>
      <w:r>
        <w:rPr/>
        <w:t>1eAALRkm2muMWxz8PClgq+zHG5ZcVByHsixuVw7YtcHJVIYcfp1qY4sDSDcFmJm6NW5STa91swUu48</w:t>
      </w:r>
    </w:p>
    <w:p>
      <w:pPr>
        <w:pStyle w:val="PreformattedText"/>
        <w:bidi w:val="0"/>
        <w:spacing w:before="0" w:after="0"/>
        <w:jc w:val="left"/>
        <w:rPr/>
      </w:pPr>
      <w:r>
        <w:rPr/>
        <w:t>jCFe4V1N2AuzfLdWvewP+zjrqUDMO6VzNIFrKg7Fb/SW7RyVQQ3Ys8SmOJgEJJAUZHyuA18jYWbG3t</w:t>
      </w:r>
    </w:p>
    <w:p>
      <w:pPr>
        <w:pStyle w:val="PreformattedText"/>
        <w:bidi w:val="0"/>
        <w:spacing w:before="0" w:after="0"/>
        <w:jc w:val="left"/>
        <w:rPr/>
      </w:pPr>
      <w:r>
        <w:rPr/>
        <w:t>ro0XEFoBxb9i4GlO1Hnqr0O9J6YTSQuvliI5FYgAFyL2xfnhT7e1tdvR23OZA5avN6S8l4x3LvDpGj</w:t>
      </w:r>
    </w:p>
    <w:p>
      <w:pPr>
        <w:pStyle w:val="PreformattedText"/>
        <w:bidi w:val="0"/>
        <w:spacing w:before="0" w:after="0"/>
        <w:jc w:val="left"/>
        <w:rPr/>
      </w:pPr>
      <w:r>
        <w:rPr/>
        <w:t>xijOClbKQQtwzFbXXjjj2H0t9tdcQAIKyK6dtpMVxIFwAtzkeQOAwJuoN+fudaE7WzBnBSNKW6gEXO</w:t>
      </w:r>
    </w:p>
    <w:p>
      <w:pPr>
        <w:pStyle w:val="PreformattedText"/>
        <w:bidi w:val="0"/>
        <w:spacing w:before="0" w:after="0"/>
        <w:jc w:val="left"/>
        <w:rPr/>
      </w:pPr>
      <w:r>
        <w:rPr/>
        <w:t>NwRYX4HHjbgX40K1I6yizQmxAKnE/e49z9uQvH10IVcb9QqVk8DdbkG1mD8AHjm2WX7WGs723DLFiF</w:t>
      </w:r>
    </w:p>
    <w:p>
      <w:pPr>
        <w:pStyle w:val="PreformattedText"/>
        <w:bidi w:val="0"/>
        <w:spacing w:before="0" w:after="0"/>
        <w:jc w:val="left"/>
        <w:rPr/>
      </w:pPr>
      <w:r>
        <w:rPr/>
        <w:t>zf1rQIglckYsr2Iu9zIbZgA8c65ukNJBgYzcmp7Z8PxXLW+rJHPIgiAGZZ72s7LZrhsvE3FyB76wrQ</w:t>
      </w:r>
    </w:p>
    <w:p>
      <w:pPr>
        <w:pStyle w:val="PreformattedText"/>
        <w:bidi w:val="0"/>
        <w:spacing w:before="0" w:after="0"/>
        <w:jc w:val="left"/>
        <w:rPr/>
      </w:pPr>
      <w:r>
        <w:rPr/>
        <w:t>zGYcoHUzqSWd2KgNY4pdiLkKthaMBuD73C/LddOyZlM1rgQUGh3BWnjXK2ZTJ2RSrKQpVvFiDKQOPf</w:t>
      </w:r>
    </w:p>
    <w:p>
      <w:pPr>
        <w:pStyle w:val="PreformattedText"/>
        <w:bidi w:val="0"/>
        <w:spacing w:before="0" w:after="0"/>
        <w:jc w:val="left"/>
        <w:rPr/>
      </w:pPr>
      <w:r>
        <w:rPr/>
        <w:t>/Zy05a5rJJTOwaQMAujOlYRNHCOXQKpjZ7EElBY4jgAAc82/l1pogEDC7BMrp22hYoAA1woBxsLgqT</w:t>
      </w:r>
    </w:p>
    <w:p>
      <w:pPr>
        <w:pStyle w:val="PreformattedText"/>
        <w:bidi w:val="0"/>
        <w:spacing w:before="0" w:after="0"/>
        <w:jc w:val="left"/>
        <w:rPr/>
      </w:pPr>
      <w:r>
        <w:rPr/>
        <w:t>ha9jz7a1tEnsSXNdIa7FOzbfcPdOCFYuT9SLFQLWLADi+rLG9CU3NJBdiotu21Aj2CkckkHwAUgksP</w:t>
      </w:r>
    </w:p>
    <w:p>
      <w:pPr>
        <w:pStyle w:val="PreformattedText"/>
        <w:bidi w:val="0"/>
        <w:spacing w:before="0" w:after="0"/>
        <w:jc w:val="left"/>
        <w:rPr/>
      </w:pPr>
      <w:r>
        <w:rPr/>
        <w:t>na/20yzP2iqm6l2EyUs1oy2N1GKWZQwBUOBzlY/Q/S3s2mt1S5I4EgjevMn8S/RMdbse7dyJA0dLUh</w:t>
      </w:r>
    </w:p>
    <w:p>
      <w:pPr>
        <w:pStyle w:val="PreformattedText"/>
        <w:bidi w:val="0"/>
        <w:spacing w:before="0" w:after="0"/>
        <w:jc w:val="left"/>
        <w:rPr/>
      </w:pPr>
      <w:r>
        <w:rPr/>
        <w:t>C0TXDNIAqXIuACzWPAv+kjSrDWhpucMHBfGX+ObYf4N1vURoQjyz1atIkWIYxVLFBZlB8gMgT9VZl8</w:t>
      </w:r>
    </w:p>
    <w:p>
      <w:pPr>
        <w:pStyle w:val="PreformattedText"/>
        <w:bidi w:val="0"/>
        <w:spacing w:before="0" w:after="0"/>
        <w:jc w:val="left"/>
        <w:rPr/>
      </w:pPr>
      <w:r>
        <w:rPr/>
        <w:t>W1munSXNjVAVuiOwlrzld+q86Kw5KwUlT5MpFyc8QZLSqPqwa6ge7a05ra5toBug/R8/W+6o/JGxfu</w:t>
      </w:r>
    </w:p>
    <w:p>
      <w:pPr>
        <w:pStyle w:val="PreformattedText"/>
        <w:bidi w:val="0"/>
        <w:spacing w:before="0" w:after="0"/>
        <w:jc w:val="left"/>
        <w:rPr/>
      </w:pPr>
      <w:r>
        <w:rPr/>
        <w:t>OiZG3Kuy+T3IuCebgW+3vk2hIrH6WzieF1eQOSCSiBigZRnwRYv81hf5fa+sWl7R2cuf7rRQAAvkg/</w:t>
      </w:r>
    </w:p>
    <w:p>
      <w:pPr>
        <w:pStyle w:val="PreformattedText"/>
        <w:bidi w:val="0"/>
        <w:spacing w:before="0" w:after="0"/>
        <w:jc w:val="left"/>
        <w:rPr/>
      </w:pPr>
      <w:r>
        <w:rPr/>
        <w:t>VXZPp4xi+GUR3WAQXHJclgO0I2JBRST5ckEY5LxrjVJkTDSOf7rs0oLA3fK7V6GABpS7JeOPN/ycnj</w:t>
      </w:r>
    </w:p>
    <w:p>
      <w:pPr>
        <w:pStyle w:val="PreformattedText"/>
        <w:bidi w:val="0"/>
        <w:spacing w:before="0" w:after="0"/>
        <w:jc w:val="left"/>
        <w:rPr/>
      </w:pPr>
      <w:r>
        <w:rPr/>
        <w:t>nJ8GMaNawjx9wSD5N46yrdSwDejJdV9JofHtpI5GCSLkpcEHPNQpxMdzfy5T5dU1SMAd61NaXODRvX</w:t>
      </w:r>
    </w:p>
    <w:p>
      <w:pPr>
        <w:pStyle w:val="PreformattedText"/>
        <w:bidi w:val="0"/>
        <w:spacing w:before="0" w:after="0"/>
        <w:jc w:val="left"/>
        <w:rPr/>
      </w:pPr>
      <w:r>
        <w:rPr/>
        <w:t>Q+xgDLCQmNCrq6MWCuApewYeVmyC4+N/pfVNXYPO4rerf2UqEhyeRzGuP5hsx7hS2SqLyYj2W9mHza</w:t>
      </w:r>
    </w:p>
    <w:p>
      <w:pPr>
        <w:pStyle w:val="PreformattedText"/>
        <w:bidi w:val="0"/>
        <w:spacing w:before="0" w:after="0"/>
        <w:jc w:val="left"/>
        <w:rPr/>
      </w:pPr>
      <w:r>
        <w:rPr/>
        <w:t>yb4nCUzdbi3qxNvWQRBLuQMggFiFFmUyAkkPGB7XuD8vj46pe0APcNa5XKR0TlFgIJGDhGOLOvcQXJ</w:t>
      </w:r>
    </w:p>
    <w:p>
      <w:pPr>
        <w:pStyle w:val="PreformattedText"/>
        <w:bidi w:val="0"/>
        <w:spacing w:before="0" w:after="0"/>
        <w:jc w:val="left"/>
        <w:rPr/>
      </w:pPr>
      <w:r>
        <w:rPr/>
        <w:t>BuC7fewOOVlZtO3cN0T7VW5oDfBP6WU4t4DFwEVcQ4vdXkb3VcvoD7/Nq6nOIhZ2TJMKw+iJP+04EJ</w:t>
      </w:r>
    </w:p>
    <w:p>
      <w:pPr>
        <w:pStyle w:val="PreformattedText"/>
        <w:bidi w:val="0"/>
        <w:spacing w:before="0" w:after="0"/>
        <w:jc w:val="left"/>
        <w:rPr/>
      </w:pPr>
      <w:r>
        <w:rPr/>
        <w:t>CyoYnaJbYurA8NhbN8h9Ptf31oYcwsenGGNNu0u0un2vFE98sEL2wMd15Y2U3Lm/0vyffXTpkBrt5c</w:t>
      </w:r>
    </w:p>
    <w:p>
      <w:pPr>
        <w:pStyle w:val="PreformattedText"/>
        <w:bidi w:val="0"/>
        <w:spacing w:before="0" w:after="0"/>
        <w:jc w:val="left"/>
        <w:rPr/>
      </w:pPr>
      <w:r>
        <w:rPr/>
        <w:t>s5iMoACtvp9g7QYkIXwclwQ1iQ1ktfyuBbgcDWlhMEncVhebWuDsnFdKdKwZQQePzKCLAXYofEMn1F</w:t>
      </w:r>
    </w:p>
    <w:p>
      <w:pPr>
        <w:pStyle w:val="PreformattedText"/>
        <w:bidi w:val="0"/>
        <w:spacing w:before="0" w:after="0"/>
        <w:jc w:val="left"/>
        <w:rPr/>
      </w:pPr>
      <w:r>
        <w:rPr/>
        <w:t>zf39/LWyk3FrbdrFc0kGTuKs+npCqG4v5D75XJ+t248v8Aj9NdBrOtmoDgTATrSUwLgYElWsSLnjkK</w:t>
      </w:r>
    </w:p>
    <w:p>
      <w:pPr>
        <w:pStyle w:val="PreformattedText"/>
        <w:bidi w:val="0"/>
        <w:spacing w:before="0" w:after="0"/>
        <w:jc w:val="left"/>
        <w:rPr/>
      </w:pPr>
      <w:r>
        <w:rPr/>
        <w:t>LX8EuPr76ktDdYbkoJ3uBCk0NP4EkgMblWKnggeSc82BGmbAAAyToUtOSfIBiQpvlxY35Y24GRufro</w:t>
      </w:r>
    </w:p>
    <w:p>
      <w:pPr>
        <w:pStyle w:val="PreformattedText"/>
        <w:bidi w:val="0"/>
        <w:spacing w:before="0" w:after="0"/>
        <w:jc w:val="left"/>
        <w:rPr/>
      </w:pPr>
      <w:r>
        <w:rPr/>
        <w:t>gTMYpYNxM4IaQXB9rBiRlcFQALEBr+F/bg6mDExgpcJBCbdwp/A2xAscrA/UgFhYcG/F/fVdUSRPCl</w:t>
      </w:r>
    </w:p>
    <w:p>
      <w:pPr>
        <w:pStyle w:val="PreformattedText"/>
        <w:bidi w:val="0"/>
        <w:spacing w:before="0" w:after="0"/>
        <w:jc w:val="left"/>
        <w:rPr/>
      </w:pPr>
      <w:r>
        <w:rPr/>
        <w:t>bIuE4qtNxgymkJ9jyoBIWzH34/dSLXtqo9ESCrqRwcOgqLz0y2YquF2AC3YP7EBVX9mytb6DUq1U/w</w:t>
      </w:r>
    </w:p>
    <w:p>
      <w:pPr>
        <w:pStyle w:val="PreformattedText"/>
        <w:bidi w:val="0"/>
        <w:spacing w:before="0" w:after="0"/>
        <w:jc w:val="left"/>
        <w:rPr/>
      </w:pPr>
      <w:r>
        <w:rPr/>
        <w:t>BaUZEcy+VyFuMgQS5tZsmF+Ofrb+msVU65yaoN0ggnWXPW6beJWcKhucnBZCVFmDGy2+W4N1/zXXnU</w:t>
      </w:r>
    </w:p>
    <w:p>
      <w:pPr>
        <w:pStyle w:val="PreformattedText"/>
        <w:bidi w:val="0"/>
        <w:spacing w:before="0" w:after="0"/>
        <w:jc w:val="left"/>
        <w:rPr/>
      </w:pPr>
      <w:r>
        <w:rPr/>
        <w:t>PABA6VuaDI8PxVJdc7fht9Y0iZsVIU2bDEWbw+xPkD9reXlrNUwD53/3Q+YPQvOXr1VXdSHQApIxLQ</w:t>
      </w:r>
    </w:p>
    <w:p>
      <w:pPr>
        <w:pStyle w:val="PreformattedText"/>
        <w:bidi w:val="0"/>
        <w:spacing w:before="0" w:after="0"/>
        <w:jc w:val="left"/>
        <w:rPr/>
      </w:pPr>
      <w:r>
        <w:rPr/>
        <w:t>k8lX8e3EFNmNkvc2Iyy1znOwx4vmWzRnQxpIwaUz7PDK8UjJBO8S9uSWQo3wvkHD9+RhjAov8Aew+X</w:t>
      </w:r>
    </w:p>
    <w:p>
      <w:pPr>
        <w:pStyle w:val="PreformattedText"/>
        <w:bidi w:val="0"/>
        <w:spacing w:before="0" w:after="0"/>
        <w:jc w:val="left"/>
        <w:rPr/>
      </w:pPr>
      <w:r>
        <w:rPr/>
        <w:t>WJzg0Zho+ldVjT6tnQAFCfUj139F/RXZqze/U/1N6N6WpqOBTNSz7rSV/UW4MxXCDbemtrklqaqpuM</w:t>
      </w:r>
    </w:p>
    <w:p>
      <w:pPr>
        <w:pStyle w:val="PreformattedText"/>
        <w:bidi w:val="0"/>
        <w:spacing w:before="0" w:after="0"/>
        <w:jc w:val="left"/>
        <w:rPr/>
      </w:pPr>
      <w:r>
        <w:rPr/>
        <w:t>Y/BUb2Z1+bVmiejvSGnvFPRdEfWc7fBaweL3WhqTSNO0PQ6d+k6SygBw3XO91rdZy8PPxV/wBqh6h+</w:t>
      </w:r>
    </w:p>
    <w:p>
      <w:pPr>
        <w:pStyle w:val="PreformattedText"/>
        <w:bidi w:val="0"/>
        <w:spacing w:before="0" w:after="0"/>
        <w:jc w:val="left"/>
        <w:rPr/>
      </w:pPr>
      <w:r>
        <w:rPr/>
        <w:t>pVNvPp/6BR7j6T+n8qfBbr1jVSJH6m9VUk+UbQ1D0bsOj+m6iI2RqCR6vCbGonjsV19B9EfJDRtEDa</w:t>
      </w:r>
    </w:p>
    <w:p>
      <w:pPr>
        <w:pStyle w:val="PreformattedText"/>
        <w:bidi w:val="0"/>
        <w:spacing w:before="0" w:after="0"/>
        <w:jc w:val="left"/>
        <w:rPr/>
      </w:pPr>
      <w:r>
        <w:rPr/>
        <w:t>/pEjTNL2gwf+LPn2z2u1exeL9KfKXSNILqGgzouj73/wD3X/sb3Rrd5eR5Y5VMzPWPWNTSy1LTyitq</w:t>
      </w:r>
    </w:p>
    <w:p>
      <w:pPr>
        <w:pStyle w:val="PreformattedText"/>
        <w:bidi w:val="0"/>
        <w:spacing w:before="0" w:after="0"/>
        <w:jc w:val="left"/>
        <w:rPr/>
      </w:pPr>
      <w:r>
        <w:rPr/>
        <w:t>5adnMudctz/1l2yRpGtKWapU8szY5a9i0ESDLS0fV8vE37q8sXSRJwn6yb2mhCRMkC911RaFGmkNIz</w:t>
      </w:r>
    </w:p>
    <w:p>
      <w:pPr>
        <w:pStyle w:val="PreformattedText"/>
        <w:bidi w:val="0"/>
        <w:spacing w:before="0" w:after="0"/>
        <w:jc w:val="left"/>
        <w:rPr/>
      </w:pPr>
      <w:r>
        <w:rPr/>
        <w:t>MueWxbmpzoJF90gqBYnx+VtSIbY6NZ2z/Z3D5XJYJBnLf/ACak0zhpHeSQSTWcVU9RTgq/jl299oUu</w:t>
      </w:r>
    </w:p>
    <w:p>
      <w:pPr>
        <w:pStyle w:val="PreformattedText"/>
        <w:bidi w:val="0"/>
        <w:spacing w:before="0" w:after="0"/>
        <w:jc w:val="left"/>
        <w:rPr/>
      </w:pPr>
      <w:r>
        <w:rPr/>
        <w:t>RNfxjqYrAD+h0E4uxuPFcPqvH4p2gADDDs/ByJDWEBKyFkTNMmFRU0kEl7mmnI7e47WWHCPdlC/66a</w:t>
      </w:r>
    </w:p>
    <w:p>
      <w:pPr>
        <w:pStyle w:val="PreformattedText"/>
        <w:bidi w:val="0"/>
        <w:spacing w:before="0" w:after="0"/>
        <w:jc w:val="left"/>
        <w:rPr/>
      </w:pPr>
      <w:r>
        <w:rPr/>
        <w:t>TIgThq7y3w6W/SkyJBz5+stFQnbhUFyzGZRTB2UqQS1TtqSMCALsZKZifma6/KNKRbqkyXazbfyfmC</w:t>
      </w:r>
    </w:p>
    <w:p>
      <w:pPr>
        <w:pStyle w:val="PreformattedText"/>
        <w:bidi w:val="0"/>
        <w:spacing w:before="0" w:after="0"/>
        <w:jc w:val="left"/>
        <w:rPr/>
      </w:pPr>
      <w:r>
        <w:rPr/>
        <w:t>mScRPt/N+5JFAaohxUR+EssEgRnTtBmPdijdS8ZBLdyFwijPJFy8tJEwBlGHP5Uwnevs2/6Nb6xHff</w:t>
      </w:r>
    </w:p>
    <w:p>
      <w:pPr>
        <w:pStyle w:val="PreformattedText"/>
        <w:bidi w:val="0"/>
        <w:spacing w:before="0" w:after="0"/>
        <w:jc w:val="left"/>
        <w:rPr/>
      </w:pPr>
      <w:r>
        <w:rPr/>
        <w:t>RH179EayaUVPp519sfXu0iQI0C7P15trbfukcVoxcNveywkhMxeTP3y1zdMohr3VGzDgPL4rQ151CZ</w:t>
      </w:r>
    </w:p>
    <w:p>
      <w:pPr>
        <w:pStyle w:val="PreformattedText"/>
        <w:bidi w:val="0"/>
        <w:spacing w:before="0" w:after="0"/>
        <w:jc w:val="left"/>
        <w:rPr/>
      </w:pPr>
      <w:r>
        <w:rPr/>
        <w:t>1vwX0+RyFgO2pAFlPbwDdwKgABY2yFrXPFsv5tYloBBEhSPapcACSCrNlkWewAsbxZctGfEnHn/w6F</w:t>
      </w:r>
    </w:p>
    <w:p>
      <w:pPr>
        <w:pStyle w:val="PreformattedText"/>
        <w:bidi w:val="0"/>
        <w:spacing w:before="0" w:after="0"/>
        <w:jc w:val="left"/>
        <w:rPr/>
      </w:pPr>
      <w:r>
        <w:rPr/>
        <w:t>KnCxw1iCGoRZQGSVWaSWOSGaIqEqKWeJlekrAw/LkjIdfJVbHgwQCMUKHb7swovjpBHVUNNOslZLvu</w:t>
      </w:r>
    </w:p>
    <w:p>
      <w:pPr>
        <w:pStyle w:val="PreformattedText"/>
        <w:bidi w:val="0"/>
        <w:spacing w:before="0" w:after="0"/>
        <w:jc w:val="left"/>
        <w:rPr/>
      </w:pPr>
      <w:r>
        <w:rPr/>
        <w:t>10b7ns9SacF0TrrpHazC0k9u4qbpQmCa7ZzSrNfLPWc5oeHS4VNX/Lm6zRd1VfTF75Y0NNPWx/uvHv</w:t>
      </w:r>
    </w:p>
    <w:p>
      <w:pPr>
        <w:pStyle w:val="PreformattedText"/>
        <w:bidi w:val="0"/>
        <w:spacing w:before="0" w:after="0"/>
        <w:jc w:val="left"/>
        <w:rPr/>
      </w:pPr>
      <w:r>
        <w:rPr/>
        <w:t>8AGn+GzoLeKii6v6OpaTo7rncKiFdslo6Ta9/9Mupuq3eSpTo/ct0rxDuvpd19X0UC1Wwb6wgWdtt+</w:t>
      </w:r>
    </w:p>
    <w:p>
      <w:pPr>
        <w:pStyle w:val="PreformattedText"/>
        <w:bidi w:val="0"/>
        <w:spacing w:before="0" w:after="0"/>
        <w:jc w:val="left"/>
        <w:rPr/>
      </w:pPr>
      <w:r>
        <w:rPr/>
        <w:t>Fm+Pqe1Ua4GkaFXmnWbSd6+sf6oZa7Aat/SemM7V3NB05xim8CGm4vni7o7vYvDXqn0/2Prvdd06O3</w:t>
      </w:r>
    </w:p>
    <w:p>
      <w:pPr>
        <w:pStyle w:val="PreformattedText"/>
        <w:bidi w:val="0"/>
        <w:spacing w:before="0" w:after="0"/>
        <w:jc w:val="left"/>
        <w:rPr/>
      </w:pPr>
      <w:r>
        <w:rPr/>
        <w:t>LZKbaN+2rcAvV+ydV7huMnU+zVe2Mjz0EUctS8u7bTUSiSWpqqOTcJ0laQw7fRyh0TGKL67mGi60wW</w:t>
      </w:r>
    </w:p>
    <w:p>
      <w:pPr>
        <w:pStyle w:val="PreformattedText"/>
        <w:bidi w:val="0"/>
        <w:spacing w:before="0" w:after="0"/>
        <w:jc w:val="left"/>
        <w:rPr/>
      </w:pPr>
      <w:r>
        <w:rPr/>
        <w:t>2n7Ts+7OyuxUf6uKlU+spu2Q0Z/eUDpumhFt/wDHdj6J9Peldtqmq6ei6wh6vrajZ90qSklLUUfUnW</w:t>
      </w:r>
    </w:p>
    <w:p>
      <w:pPr>
        <w:pStyle w:val="PreformattedText"/>
        <w:bidi w:val="0"/>
        <w:spacing w:before="0" w:after="0"/>
        <w:jc w:val="left"/>
        <w:rPr/>
      </w:pPr>
      <w:r>
        <w:rPr/>
        <w:t>W5brVR0VJFRsyrM8FPJaMCpghK+FFeg61lGs4OrUx1Rj3sNVW0qgaLg1zR8Xs6Uhb0p6KePaDHWQ16</w:t>
      </w:r>
    </w:p>
    <w:p>
      <w:pPr>
        <w:pStyle w:val="PreformattedText"/>
        <w:bidi w:val="0"/>
        <w:spacing w:before="0" w:after="0"/>
        <w:jc w:val="left"/>
        <w:rPr/>
      </w:pPr>
      <w:r>
        <w:rPr/>
        <w:t>7jus8+2VG5db7X1d0mdwh/uNXSQvte3V1Rs0TzKsFHJER24JEfAwuwMWCm1rNdwbrOaLfq8N3eVhrP</w:t>
      </w:r>
    </w:p>
    <w:p>
      <w:pPr>
        <w:pStyle w:val="PreformattedText"/>
        <w:bidi w:val="0"/>
        <w:spacing w:before="0" w:after="0"/>
        <w:jc w:val="left"/>
        <w:rPr/>
      </w:pPr>
      <w:r>
        <w:rPr/>
        <w:t>d60lovaIBtLXW9vF8Kuo9LbrT7cmxDdKnafTg1bVdD0n6drtOzbLvtTBGlJJsfUkhQzT71DuVRHI/x</w:t>
      </w:r>
    </w:p>
    <w:p>
      <w:pPr>
        <w:pStyle w:val="PreformattedText"/>
        <w:bidi w:val="0"/>
        <w:spacing w:before="0" w:after="0"/>
        <w:jc w:val="left"/>
        <w:rPr/>
      </w:pPr>
      <w:r>
        <w:rPr/>
        <w:t>DtRRQ41NP8HMFiaxlR2u1n9NnEDi63h2dVU6rjTe95qPb07u6pftfp3V7DO9DuXU/Q22RbJRPW/xSs</w:t>
      </w:r>
    </w:p>
    <w:p>
      <w:pPr>
        <w:pStyle w:val="PreformattedText"/>
        <w:bidi w:val="0"/>
        <w:spacing w:before="0" w:after="0"/>
        <w:jc w:val="left"/>
        <w:rPr/>
      </w:pPr>
      <w:r>
        <w:rPr/>
        <w:t>6l6I2Xa9g3h50WRBs0cVbVbR1K9Ay/D11dTVtf8NWS1UNS1VKjJSadWmRVpVcHHJ2yPM3aUvrUHsqe</w:t>
      </w:r>
    </w:p>
    <w:p>
      <w:pPr>
        <w:pStyle w:val="PreformattedText"/>
        <w:bidi w:val="0"/>
        <w:spacing w:before="0" w:after="0"/>
        <w:jc w:val="left"/>
        <w:rPr/>
      </w:pPr>
      <w:r>
        <w:rPr/>
        <w:t>sLtXVc0N1vdUz23aOi+mamnpJN/6Y+PrZquoo4ek6Kg6bnraCPbcKqRurN0aDcZCzVYSnaeeEV1Sz1</w:t>
      </w:r>
    </w:p>
    <w:p>
      <w:pPr>
        <w:pStyle w:val="PreformattedText"/>
        <w:bidi w:val="0"/>
        <w:spacing w:before="0" w:after="0"/>
        <w:jc w:val="left"/>
        <w:rPr/>
      </w:pPr>
      <w:r>
        <w:rPr/>
        <w:t>UySv4aaqLH06tV1p7AT913+qyuq1H0/VMJa3vas9XV+1Q71U9a+g9h6Q6c6R9I+moup99Wrr9427at</w:t>
      </w:r>
    </w:p>
    <w:p>
      <w:pPr>
        <w:pStyle w:val="PreformattedText"/>
        <w:bidi w:val="0"/>
        <w:spacing w:before="0" w:after="0"/>
        <w:jc w:val="left"/>
        <w:rPr/>
      </w:pPr>
      <w:r>
        <w:rPr/>
        <w:t>4hq6zbNt6l2enjpKaOo9OKHb79YSUjn4yknqp/gptwpw87TlETWptQQ3VDjv1tq7h/kqxSqhzi54aM</w:t>
      </w:r>
    </w:p>
    <w:p>
      <w:pPr>
        <w:pStyle w:val="PreformattedText"/>
        <w:bidi w:val="0"/>
        <w:spacing w:before="0" w:after="0"/>
        <w:jc w:val="left"/>
        <w:rPr/>
      </w:pPr>
      <w:r>
        <w:rPr/>
        <w:t>m/uUX6Q9cOttuoKzqDc9127ozryGKg2Tc996ooF6k6wZ6imp03meg2CTdmat66qNvTa6CCn7q021it</w:t>
      </w:r>
    </w:p>
    <w:p>
      <w:pPr>
        <w:pStyle w:val="PreformattedText"/>
        <w:bidi w:val="0"/>
        <w:spacing w:before="0" w:after="0"/>
        <w:jc w:val="left"/>
        <w:rPr/>
      </w:pPr>
      <w:r>
        <w:rPr/>
        <w:t>kaVHqGRRDi178GerotGW+7t6zeqmdREhpcXRxXKLdH7b1r1p1t1R171t/BejOnKui/8AvepsnUm7VG</w:t>
      </w:r>
    </w:p>
    <w:p>
      <w:pPr>
        <w:pStyle w:val="PreformattedText"/>
        <w:bidi w:val="0"/>
        <w:spacing w:before="0" w:after="0"/>
        <w:jc w:val="left"/>
        <w:rPr/>
      </w:pPr>
      <w:r>
        <w:rPr/>
        <w:t>1bPToJhulFtsA3HtmFNthn+Mr5oKeordy3LepqeFZHlxgrawVX1Hua2kzrcVvb3vup3v8A+uxrKcuq</w:t>
      </w:r>
    </w:p>
    <w:p>
      <w:pPr>
        <w:pStyle w:val="PreformattedText"/>
        <w:bidi w:val="0"/>
        <w:spacing w:before="0" w:after="0"/>
        <w:jc w:val="left"/>
        <w:rPr/>
      </w:pPr>
      <w:r>
        <w:rPr/>
        <w:t>Rdld/HtU9T1A2jpjqHaeoukduTq2l23qfbvSz0w6U2/bZaCpfqDcNoptip98pRXIlLtzputfVLutbD</w:t>
      </w:r>
    </w:p>
    <w:p>
      <w:pPr>
        <w:pStyle w:val="PreformattedText"/>
        <w:bidi w:val="0"/>
        <w:spacing w:before="0" w:after="0"/>
        <w:jc w:val="left"/>
        <w:rPr/>
      </w:pPr>
      <w:r>
        <w:rPr/>
        <w:t>TtOm1blXQ0iO80tRDBY5lS7hddxYW7vi/kE4eXNAD7n7Spj136y7FZ6t7Vt+57/uvUHXvSw2XrrqcT</w:t>
      </w:r>
    </w:p>
    <w:p>
      <w:pPr>
        <w:pStyle w:val="PreformattedText"/>
        <w:bidi w:val="0"/>
        <w:spacing w:before="0" w:after="0"/>
        <w:jc w:val="left"/>
        <w:rPr/>
      </w:pPr>
      <w:r>
        <w:rPr/>
        <w:t>7bQVG09KbZuFF8f0zUba9O0mzR9Q7jUzR7dt+3OGNDulMskvapu0sGm+n6p4Aa5pLhxDV/arGPFUNB</w:t>
      </w:r>
    </w:p>
    <w:p>
      <w:pPr>
        <w:pStyle w:val="PreformattedText"/>
        <w:bidi w:val="0"/>
        <w:spacing w:before="0" w:after="0"/>
        <w:jc w:val="left"/>
        <w:rPr/>
      </w:pPr>
      <w:r>
        <w:rPr/>
        <w:t>2W8Kbfw0dObN6Y9T9BbL1xFNtu4eptf1H1lu7UbOm6ybZsPS9fAsM9dWPPJSbbE9TDTU6sDVdqGP5E</w:t>
      </w:r>
    </w:p>
    <w:p>
      <w:pPr>
        <w:pStyle w:val="PreformattedText"/>
        <w:bidi w:val="0"/>
        <w:spacing w:before="0" w:after="0"/>
        <w:jc w:val="left"/>
        <w:rPr/>
      </w:pPr>
      <w:r>
        <w:rPr/>
        <w:t>xZbHGrWvqvNznZu4rnbOCSpbY4jVbT+Hx7FPvW71P6lq/WLqyKem2mm2j046L3TaPS3prYqOtenq6r</w:t>
      </w:r>
    </w:p>
    <w:p>
      <w:pPr>
        <w:pStyle w:val="PreformattedText"/>
        <w:bidi w:val="0"/>
        <w:spacing w:before="0" w:after="0"/>
        <w:jc w:val="left"/>
        <w:rPr/>
      </w:pPr>
      <w:r>
        <w:rPr/>
        <w:t>dqrp2TaN63qCpkMXT/AE7HtlHSrBJU492TGClhaaVpNZjRMMbsnBzrdqQrmOFjX4uww/upb0FX+lHT</w:t>
      </w:r>
    </w:p>
    <w:p>
      <w:pPr>
        <w:pStyle w:val="PreformattedText"/>
        <w:bidi w:val="0"/>
        <w:spacing w:before="0" w:after="0"/>
        <w:jc w:val="left"/>
        <w:rPr/>
      </w:pPr>
      <w:r>
        <w:rPr/>
        <w:t>T9f+r9XvPU0/Tm8b10z6dVe/Sw1S/wAb3Tpqrpdql6H6dptzDHqLdt86o+Oo943Vy8e27TQ1ucivFI</w:t>
      </w:r>
    </w:p>
    <w:p>
      <w:pPr>
        <w:pStyle w:val="PreformattedText"/>
        <w:bidi w:val="0"/>
        <w:spacing w:before="0" w:after="0"/>
        <w:jc w:val="left"/>
        <w:rPr/>
      </w:pPr>
      <w:r>
        <w:rPr/>
        <w:t>Vte0Pp6Q+f6rgNY63xKui+pdSp1Ihp4eqpx+Hf1M2D0u9Yp/WLr+mq+od+653H1E6OfZ4aer/6u0W9</w:t>
      </w:r>
    </w:p>
    <w:p>
      <w:pPr>
        <w:pStyle w:val="PreformattedText"/>
        <w:bidi w:val="0"/>
        <w:spacing w:before="0" w:after="0"/>
        <w:jc w:val="left"/>
        <w:rPr/>
      </w:pPr>
      <w:r>
        <w:rPr/>
        <w:t>7l0NvW718klAagndpmkq+kaGCohid0ovhYcFfvKmeneXMZUaPVxg1X6Q25oFLVde2T+iunYN2aj9Ht</w:t>
      </w:r>
    </w:p>
    <w:p>
      <w:pPr>
        <w:pStyle w:val="PreformattedText"/>
        <w:bidi w:val="0"/>
        <w:spacing w:before="0" w:after="0"/>
        <w:jc w:val="left"/>
        <w:rPr/>
      </w:pPr>
      <w:r>
        <w:rPr/>
        <w:t>237dt+pNsG99SbLSxVNHTCCJul+nqZ52h2aCnrUghWfeJphUzTSRyH+FvHipZ9I2g71VR19pu5hNXq</w:t>
      </w:r>
    </w:p>
    <w:p>
      <w:pPr>
        <w:pStyle w:val="PreformattedText"/>
        <w:bidi w:val="0"/>
        <w:spacing w:before="0" w:after="0"/>
        <w:jc w:val="left"/>
        <w:rPr/>
      </w:pPr>
      <w:r>
        <w:rPr/>
        <w:t>AV6bbbtR3J7v9kZTdX9G7Vv8foxRbb07R9MdV00NLWb5XbpuG49Q7jvPWPUW3dTfxGhptmcH4anjTZ</w:t>
      </w:r>
    </w:p>
    <w:p>
      <w:pPr>
        <w:pStyle w:val="PreformattedText"/>
        <w:bidi w:val="0"/>
        <w:spacing w:before="0" w:after="0"/>
        <w:jc w:val="left"/>
        <w:rPr/>
      </w:pPr>
      <w:r>
        <w:rPr/>
        <w:t>aobesjiOnmbvvK8kuN1CkCaw0oFrcmlvEGjVWOpUc+gKrX2PjWbu1dXV/KkPrP6o9K9Q7r1j6a7Ltm</w:t>
      </w:r>
    </w:p>
    <w:p>
      <w:pPr>
        <w:pStyle w:val="PreformattedText"/>
        <w:bidi w:val="0"/>
        <w:spacing w:before="0" w:after="0"/>
        <w:jc w:val="left"/>
        <w:rPr/>
      </w:pPr>
      <w:r>
        <w:rPr/>
        <w:t>5UFNvfWZk6b3YzhqKogpI26s6v6lqfjmFRRyGg6I/iPYp0EcNMtNE2RnxNzGNtFh1Z+sqYqAtLjcWg</w:t>
      </w:r>
    </w:p>
    <w:p>
      <w:pPr>
        <w:pStyle w:val="PreformattedText"/>
        <w:bidi w:val="0"/>
        <w:spacing w:before="0" w:after="0"/>
        <w:jc w:val="left"/>
        <w:rPr/>
      </w:pPr>
      <w:r>
        <w:rPr/>
        <w:t>S5cL9Kev29UnQtTtm9b71dS9INtG07PttXu+1TbLVxTR70/WW2tsT0siPSI++bxuxkEXdlSgroqaaX</w:t>
      </w:r>
    </w:p>
    <w:p>
      <w:pPr>
        <w:pStyle w:val="PreformattedText"/>
        <w:bidi w:val="0"/>
        <w:spacing w:before="0" w:after="0"/>
        <w:jc w:val="left"/>
        <w:rPr/>
      </w:pPr>
      <w:r>
        <w:rPr/>
        <w:t>sgppHvFOm4k+sPb1ldo9Fzq9JwEGbp91c09SdSdX9b9ZbjU7zsVPQnp/e6Gt6c6Xw7dLUdRw1NFTxV</w:t>
      </w:r>
    </w:p>
    <w:p>
      <w:pPr>
        <w:pStyle w:val="PreformattedText"/>
        <w:bidi w:val="0"/>
        <w:spacing w:before="0" w:after="0"/>
        <w:jc w:val="left"/>
        <w:rPr/>
      </w:pPr>
      <w:r>
        <w:rPr/>
        <w:t>hMhR5qGrWl2dY1a8ccEnYR/GUaxGs8llQN1W8K6bdHaGOAOLhrFM/XnSU3THU1Xua7Zv0z1O6bVv3p</w:t>
      </w:r>
    </w:p>
    <w:p>
      <w:pPr>
        <w:pStyle w:val="PreformattedText"/>
        <w:bidi w:val="0"/>
        <w:spacing w:before="0" w:after="0"/>
        <w:jc w:val="left"/>
        <w:rPr/>
      </w:pPr>
      <w:r>
        <w:rPr/>
        <w:t>31ftNHSV1f071JutM25VHR3U6NROd1paSrpKiWHJI6hoKho8pKbF49TagLTGbc/L2qiHEhhxa4WqU7</w:t>
      </w:r>
    </w:p>
    <w:p>
      <w:pPr>
        <w:pStyle w:val="PreformattedText"/>
        <w:bidi w:val="0"/>
        <w:spacing w:before="0" w:after="0"/>
        <w:jc w:val="left"/>
        <w:rPr/>
      </w:pPr>
      <w:r>
        <w:rPr/>
        <w:t>ruPUVX0o9NPsNR1Z07tVdU7lR13SEo6sqPTvdKqvn3Lc6SLbdlq3rtq6YeedNwgCNTvTVMkt1mVjEV</w:t>
      </w:r>
    </w:p>
    <w:p>
      <w:pPr>
        <w:pStyle w:val="PreformattedText"/>
        <w:bidi w:val="0"/>
        <w:spacing w:before="0" w:after="0"/>
        <w:jc w:val="left"/>
        <w:rPr/>
      </w:pPr>
      <w:r>
        <w:rPr/>
        <w:t>rVS6kKYpkBztpu02P2pqFJzHkirq8Q6ys3aqrbN/p+lN/wChajbt36xpNgqZN82lJ4uodr3Kq25a+i</w:t>
      </w:r>
    </w:p>
    <w:p>
      <w:pPr>
        <w:pStyle w:val="PreformattedText"/>
        <w:bidi w:val="0"/>
        <w:spacing w:before="0" w:after="0"/>
        <w:jc w:val="left"/>
        <w:rPr/>
      </w:pPr>
      <w:r>
        <w:rPr/>
        <w:t>qY+u9oqq6gGx7pW7dVUNRE9XTGeCReyzhciqVSxtNrmxc0cLpa5S0ua4tdLabjbdlCatvQ7NJR0m+R</w:t>
      </w:r>
    </w:p>
    <w:p>
      <w:pPr>
        <w:pStyle w:val="PreformattedText"/>
        <w:bidi w:val="0"/>
        <w:spacing w:before="0" w:after="0"/>
        <w:jc w:val="left"/>
        <w:rPr/>
      </w:pPr>
      <w:r>
        <w:rPr/>
        <w:t>7V1Jv+97kdx6Y6F6Mo9yrtvhknaVtwesnj3VItzpKejlb8mWQUdPJH2qcu0TXwOruNhcBMb10Ro0Ay</w:t>
      </w:r>
    </w:p>
    <w:p>
      <w:pPr>
        <w:pStyle w:val="PreformattedText"/>
        <w:bidi w:val="0"/>
        <w:spacing w:before="0" w:after="0"/>
        <w:jc w:val="left"/>
        <w:rPr/>
      </w:pPr>
      <w:r>
        <w:rPr/>
        <w:t>4uj4j3lffpZ6fb0a/aKrads27beoPUPeJ9tkh2NZN8q4YZZkp9k6RpKuLaIWoupZ6eJkr4dpmdKGmm</w:t>
      </w:r>
    </w:p>
    <w:p>
      <w:pPr>
        <w:pStyle w:val="PreformattedText"/>
        <w:bidi w:val="0"/>
        <w:spacing w:before="0" w:after="0"/>
        <w:jc w:val="left"/>
        <w:rPr/>
      </w:pPr>
      <w:r>
        <w:rPr/>
        <w:t>VKiUNLUl6q9VznPb631LtX63R47m9bZWqkymbXW3Mbm7q29by8UL68/7Pj8DW3/hi6equvuutsHU3r</w:t>
      </w:r>
    </w:p>
    <w:p>
      <w:pPr>
        <w:pStyle w:val="PreformattedText"/>
        <w:bidi w:val="0"/>
        <w:spacing w:before="0" w:after="0"/>
        <w:jc w:val="left"/>
        <w:rPr/>
      </w:pPr>
      <w:r>
        <w:rPr/>
        <w:t>J1ht9JDWbn1JWUW9z9EdONTo79IbNU1UlQXoDO/dkjjhphFIvaC2Zm17b0F6Oq6Joz36Qweu0gg22t</w:t>
      </w:r>
    </w:p>
    <w:p>
      <w:pPr>
        <w:pStyle w:val="PreformattedText"/>
        <w:bidi w:val="0"/>
        <w:spacing w:before="0" w:after="0"/>
        <w:jc w:val="left"/>
        <w:rPr/>
      </w:pPr>
      <w:r>
        <w:rPr/>
        <w:t>1e95jvXhvlF6abp1Vui6LUI0ajdc652u78reqNlelFTUSy5GR2KrldHkYIvK8LGSbmwtYADn9tehXl</w:t>
      </w:r>
    </w:p>
    <w:p>
      <w:pPr>
        <w:pStyle w:val="PreformattedText"/>
        <w:bidi w:val="0"/>
        <w:spacing w:before="0" w:after="0"/>
        <w:jc w:val="left"/>
        <w:rPr/>
      </w:pPr>
      <w:r>
        <w:rPr/>
        <w:t>VHqkN4hQMLSdxnLGSzKSuJVbZBvmJsLf5tCjGd0fSqr3Wokg3KGZGdJIphNTugAHcTBlcCRgRGrD3B</w:t>
      </w:r>
    </w:p>
    <w:p>
      <w:pPr>
        <w:pStyle w:val="PreformattedText"/>
        <w:bidi w:val="0"/>
        <w:spacing w:before="0" w:after="0"/>
        <w:jc w:val="left"/>
        <w:rPr/>
      </w:pPr>
      <w:r>
        <w:rPr/>
        <w:t>ux+uqi4l3tUr8xj+179JYfRH+08/GR0dtVMm37Lu3qfP6pdMRU0ZMJ2n1d2LbOsooafJb0sB3bdt5T</w:t>
      </w:r>
    </w:p>
    <w:p>
      <w:pPr>
        <w:pStyle w:val="PreformattedText"/>
        <w:bidi w:val="0"/>
        <w:spacing w:before="0" w:after="0"/>
        <w:jc w:val="left"/>
        <w:rPr/>
      </w:pPr>
      <w:r>
        <w:rPr/>
        <w:t>K6R5RnuF5fl9PojiaNNsbvtyWHSA71hddcXa3zfovNWoVI+5MoRqZJBWPFg3ZFLQkR0dOpIe7vUcuc</w:t>
      </w:r>
    </w:p>
    <w:p>
      <w:pPr>
        <w:pStyle w:val="PreformattedText"/>
        <w:bidi w:val="0"/>
        <w:spacing w:before="0" w:after="0"/>
        <w:jc w:val="left"/>
        <w:rPr/>
      </w:pPr>
      <w:r>
        <w:rPr/>
        <w:t>rkW8rY60VaMC/abtO8o2W/Es7HibALXcyuhvwy/iP9Ufwoesnp763+k+/HauqfT7daySgpKru1O2b3</w:t>
      </w:r>
    </w:p>
    <w:p>
      <w:pPr>
        <w:pStyle w:val="PreformattedText"/>
        <w:bidi w:val="0"/>
        <w:spacing w:before="0" w:after="0"/>
        <w:jc w:val="left"/>
        <w:rPr/>
      </w:pPr>
      <w:r>
        <w:rPr/>
        <w:t>s+4rHP1n0l1HtqODP0xucUscFQh8nEKVMNpYlZefpmi09JpVaFVocX/PO1d2Ob0rZo1d1J7HtJlp9n</w:t>
      </w:r>
    </w:p>
    <w:p>
      <w:pPr>
        <w:pStyle w:val="PreformattedText"/>
        <w:bidi w:val="0"/>
        <w:spacing w:before="0" w:after="0"/>
        <w:jc w:val="left"/>
        <w:rPr/>
      </w:pPr>
      <w:r>
        <w:rPr/>
        <w:t>vBfoP/g9/Gn6N/jm9JNt9TPSTcYqPeqekVfUL0vr6uJ+rPTvesFi3GiqKSQiTdemfixIaLdIkaGWJk</w:t>
      </w:r>
    </w:p>
    <w:p>
      <w:pPr>
        <w:pStyle w:val="PreformattedText"/>
        <w:bidi w:val="0"/>
        <w:spacing w:before="0" w:after="0"/>
        <w:jc w:val="left"/>
        <w:rPr/>
      </w:pPr>
      <w:r>
        <w:rPr/>
        <w:t>EpSbNNfPNP0atodU0qjdR2T+F39+s1eloV21g19N1pdnz1V0XXsAsdwjKSVV24W7KAHa9wFxFuT7a5</w:t>
      </w:r>
    </w:p>
    <w:p>
      <w:pPr>
        <w:pStyle w:val="PreformattedText"/>
        <w:bidi w:val="0"/>
        <w:spacing w:before="0" w:after="0"/>
        <w:jc w:val="left"/>
        <w:rPr/>
      </w:pPr>
      <w:r>
        <w:rPr/>
        <w:t>bmm4iFuIIMFROpyUlrjuB5GWys6MWKg9wH2YqL2H0X31RUweQ51wA5atTQPVnVxhRupyDzC1kCscit</w:t>
      </w:r>
    </w:p>
    <w:p>
      <w:pPr>
        <w:pStyle w:val="PreformattedText"/>
        <w:bidi w:val="0"/>
        <w:spacing w:before="0" w:after="0"/>
        <w:jc w:val="left"/>
        <w:rPr/>
      </w:pPr>
      <w:r>
        <w:rPr/>
        <w:t>hmxuQovd0LLYce2saRIcWB4YKwjRRdyWVSSxJIX8wFvrzb/lokkW7lMmInBEXtGzEe/JYmwIPA5xsy</w:t>
      </w:r>
    </w:p>
    <w:p>
      <w:pPr>
        <w:pStyle w:val="PreformattedText"/>
        <w:bidi w:val="0"/>
        <w:spacing w:before="0" w:after="0"/>
        <w:jc w:val="left"/>
        <w:rPr/>
      </w:pPr>
      <w:r>
        <w:rPr/>
        <w:t>29wObt46BiQOlX09iWjAc/CsblQpKiQBQ+CgqxuBl/lLfUXucdTiBjgEzH3NLjqhaGNmYKoZWjRSz8</w:t>
      </w:r>
    </w:p>
    <w:p>
      <w:pPr>
        <w:pStyle w:val="PreformattedText"/>
        <w:bidi w:val="0"/>
        <w:spacing w:before="0" w:after="0"/>
        <w:jc w:val="left"/>
        <w:rPr/>
      </w:pPr>
      <w:r>
        <w:rPr/>
        <w:t>swLWsoUFYg3I55+VedAlxAJQx17TPEiWZbIjMxU3UNihW4twFK+Km62v8AXRM2lwBtSA+pAbtJ122/</w:t>
      </w:r>
    </w:p>
    <w:p>
      <w:pPr>
        <w:pStyle w:val="PreformattedText"/>
        <w:bidi w:val="0"/>
        <w:spacing w:before="0" w:after="0"/>
        <w:jc w:val="left"/>
        <w:rPr/>
      </w:pPr>
      <w:r>
        <w:rPr/>
        <w:t>fBUj5R4qLuoy8MlY482HuSR5ahVvfeZiFcuwlnaMgLyqEqVa6p+4zsAWLEk+4/l1ZTbJuJGr0pFc2x</w:t>
      </w:r>
    </w:p>
    <w:p>
      <w:pPr>
        <w:pStyle w:val="PreformattedText"/>
        <w:bidi w:val="0"/>
        <w:spacing w:before="0" w:after="0"/>
        <w:jc w:val="left"/>
        <w:rPr/>
      </w:pPr>
      <w:r>
        <w:rPr/>
        <w:t>3WwUhcEUghbXPHBsps37c31aS0nW1Q5JVsDhIukZtVs7U35aFSp9w18hmbnysSeftf21tbECFUpLTA</w:t>
      </w:r>
    </w:p>
    <w:p>
      <w:pPr>
        <w:pStyle w:val="PreformattedText"/>
        <w:bidi w:val="0"/>
        <w:spacing w:before="0" w:after="0"/>
        <w:jc w:val="left"/>
        <w:rPr/>
      </w:pPr>
      <w:r>
        <w:rPr/>
        <w:t>kXJ5Y/drcm4z/wDGLfTx0Ay6Y1m/MhL08QwGXIsLgG9uAfewFve3tjple4SCEJgAB74sBfJgWOPHHB</w:t>
      </w:r>
    </w:p>
    <w:p>
      <w:pPr>
        <w:pStyle w:val="PreformattedText"/>
        <w:bidi w:val="0"/>
        <w:spacing w:before="0" w:after="0"/>
        <w:jc w:val="left"/>
        <w:rPr/>
      </w:pPr>
      <w:r>
        <w:rPr/>
        <w:t>uCfueNSMZFyrzMA/OkkoIDE8hSTYgA39/t48D31CYjC0YlNVSAocDjLIErckNY3vlb6aVuE4b1Uq83</w:t>
      </w:r>
    </w:p>
    <w:p>
      <w:pPr>
        <w:pStyle w:val="PreformattedText"/>
        <w:bidi w:val="0"/>
        <w:spacing w:before="0" w:after="0"/>
        <w:jc w:val="left"/>
        <w:rPr/>
      </w:pPr>
      <w:r>
        <w:rPr/>
        <w:t>8DF1VrA3N25S/IfIE5E/W44vqt+VQkTcHIXP/VIJSYAXXFyWNgTyOEQGxW/GXvb6arfbDA4HwQuc97</w:t>
      </w:r>
    </w:p>
    <w:p>
      <w:pPr>
        <w:pStyle w:val="PreformattedText"/>
        <w:bidi w:val="0"/>
        <w:spacing w:before="0" w:after="0"/>
        <w:jc w:val="left"/>
        <w:rPr/>
      </w:pPr>
      <w:r>
        <w:rPr/>
        <w:t>jVazI8guA2VyEIBuYxkSbkta/OmpGJaMp5+FVVd0bTk+9MKucZVMWUxkhwWUKDYEEm62PtfkE/Lp2X</w:t>
      </w:r>
    </w:p>
    <w:p>
      <w:pPr>
        <w:pStyle w:val="PreformattedText"/>
        <w:bidi w:val="0"/>
        <w:spacing w:before="0" w:after="0"/>
        <w:jc w:val="left"/>
        <w:rPr/>
      </w:pPr>
      <w:r>
        <w:rPr/>
        <w:t>XPE7udb8qguDmA9UwuoukApSDFTYxgA2uCqi5IBa+IP0+p1c0EnDNKZM4XFdC7KT20a4JZ1txwQF9w</w:t>
      </w:r>
    </w:p>
    <w:p>
      <w:pPr>
        <w:pStyle w:val="PreformattedText"/>
        <w:bidi w:val="0"/>
        <w:spacing w:before="0" w:after="0"/>
        <w:jc w:val="left"/>
        <w:rPr/>
      </w:pPr>
      <w:r>
        <w:rPr/>
        <w:t>SeCpGtDc5JxJVdQy2Osrr6Zv2xyqYmMML/ADG5xIP14+/Gt1Ihzyd43dVc+uQaje0f3V0bYG7a3ty3</w:t>
      </w:r>
    </w:p>
    <w:p>
      <w:pPr>
        <w:pStyle w:val="PreformattedText"/>
        <w:bidi w:val="0"/>
        <w:spacing w:before="0" w:after="0"/>
        <w:jc w:val="left"/>
        <w:rPr/>
      </w:pPr>
      <w:r>
        <w:rPr/>
        <w:t>F7C9iOSR7/T+ut9Ld4/osz9oKXUtrt9FsSRyfbkECwPufprY3i8CkTtGL8gWvYEng2J8bt9sjq5CVj</w:t>
      </w:r>
    </w:p>
    <w:p>
      <w:pPr>
        <w:pStyle w:val="PreformattedText"/>
        <w:bidi w:val="0"/>
        <w:spacing w:before="0" w:after="0"/>
        <w:jc w:val="left"/>
        <w:rPr/>
      </w:pPr>
      <w:r>
        <w:rPr/>
        <w:t>2F7Hj688jjn/Uf8tCEIH39zx7A2PP2A/10IWj9f9L+x/f3/qNCFrQhC5H1sePYDkcE8j9tCFl7e1hY</w:t>
      </w:r>
    </w:p>
    <w:p>
      <w:pPr>
        <w:pStyle w:val="PreformattedText"/>
        <w:bidi w:val="0"/>
        <w:spacing w:before="0" w:after="0"/>
        <w:jc w:val="left"/>
        <w:rPr/>
      </w:pPr>
      <w:r>
        <w:rPr/>
        <w:t>/wBSb8f0PvoQsBtz+kc3sff7nH/7raEIP/v7/uf/ANGhCC9re1r8D24v+50ISZ/dfY82B/c+3B+x50</w:t>
      </w:r>
    </w:p>
    <w:p>
      <w:pPr>
        <w:pStyle w:val="PreformattedText"/>
        <w:bidi w:val="0"/>
        <w:spacing w:before="0" w:after="0"/>
        <w:jc w:val="left"/>
        <w:rPr/>
      </w:pPr>
      <w:r>
        <w:rPr/>
        <w:t>ISSS2L+1iLkCzXN/3+YW0j8h4oSJRybHg+Pj7ge/8Arc31UnAwkOghKIuL582HFyLiwtxf2/e40Kzd</w:t>
      </w:r>
    </w:p>
    <w:p>
      <w:pPr>
        <w:pStyle w:val="PreformattedText"/>
        <w:bidi w:val="0"/>
        <w:spacing w:before="0" w:after="0"/>
        <w:jc w:val="left"/>
        <w:rPr/>
      </w:pPr>
      <w:r>
        <w:rPr/>
        <w:t>rQlUfvz9BawNvofcj2Nx/wCbVjIk9KoR4B4t7EA82PPsF5Hy86sQh3F/a49zcf6ckD3/APt0IW+Sb8</w:t>
      </w:r>
    </w:p>
    <w:p>
      <w:pPr>
        <w:pStyle w:val="PreformattedText"/>
        <w:bidi w:val="0"/>
        <w:spacing w:before="0" w:after="0"/>
        <w:jc w:val="left"/>
        <w:rPr/>
      </w:pPr>
      <w:r>
        <w:rPr/>
        <w:t>G5N7ge9j7W5udCFqw+9vseeffg8ciw9/30IWW4v9bD/UH2I+/JOhCwD9gL8f68XNyftoQsN7C1/qMi</w:t>
      </w:r>
    </w:p>
    <w:p>
      <w:pPr>
        <w:pStyle w:val="PreformattedText"/>
        <w:bidi w:val="0"/>
        <w:spacing w:before="0" w:after="0"/>
        <w:jc w:val="left"/>
        <w:rPr/>
      </w:pPr>
      <w:r>
        <w:rPr/>
        <w:t>Ayrfkf8ALQha54vxwLcC9uPcff30IW7j6g2F/YeR/rzoQs/off6H3PvxwTzfQhYb+xJ8eAOLf6/8NC</w:t>
      </w:r>
    </w:p>
    <w:p>
      <w:pPr>
        <w:pStyle w:val="PreformattedText"/>
        <w:bidi w:val="0"/>
        <w:spacing w:before="0" w:after="0"/>
        <w:jc w:val="left"/>
        <w:rPr/>
      </w:pPr>
      <w:r>
        <w:rPr/>
        <w:t>FnHLW9rAWJtyfs3uNCFoD6NzYlv3uPpx7LoQs/qb29uT/px+2hCw/Vva/J4+4/p72t/wCHQhbUi9+T</w:t>
      </w:r>
    </w:p>
    <w:p>
      <w:pPr>
        <w:pStyle w:val="PreformattedText"/>
        <w:bidi w:val="0"/>
        <w:spacing w:before="0" w:after="0"/>
        <w:jc w:val="left"/>
        <w:rPr/>
      </w:pPr>
      <w:r>
        <w:rPr/>
        <w:t>7c/Y/fkC1/30IXwd7IxMqyIFUymxkZAGKnErH3Gt+Y1lIsDwqqrfNr4W/IL7RRBcHjwU/obEguriRw</w:t>
      </w:r>
    </w:p>
    <w:p>
      <w:pPr>
        <w:pStyle w:val="PreformattedText"/>
        <w:bidi w:val="0"/>
        <w:spacing w:before="0" w:after="0"/>
        <w:jc w:val="left"/>
        <w:rPr/>
      </w:pPr>
      <w:r>
        <w:rPr/>
        <w:t>5EJzzIF/z1YctZwoAvyf06zPm77EzxDiBknB7lSzEOyqAy3OedwshisRfzPmSABkw40iVNrt3C1u44</w:t>
      </w:r>
    </w:p>
    <w:p>
      <w:pPr>
        <w:pStyle w:val="PreformattedText"/>
        <w:bidi w:val="0"/>
        <w:spacing w:before="0" w:after="0"/>
        <w:jc w:val="left"/>
        <w:rPr/>
      </w:pPr>
      <w:r>
        <w:rPr/>
        <w:t>5IjUK6HIBSkJ5DQhceAcgy+OhCIKWZULvCWvhGrBlZ0FpLMo4jByPH+7/NoQlSjHtF+OWKXUKwvYox</w:t>
      </w:r>
    </w:p>
    <w:p>
      <w:pPr>
        <w:pStyle w:val="PreformattedText"/>
        <w:bidi w:val="0"/>
        <w:spacing w:before="0" w:after="0"/>
        <w:jc w:val="left"/>
        <w:rPr/>
      </w:pPr>
      <w:r>
        <w:rPr/>
        <w:t>NjdQw8r8kNZl1oVgODjOx3Y5aialysQP6SyGJcAsgjcsTHxw0Xc5IYiw/zcavabmjpbgszgQ7PaRdH</w:t>
      </w:r>
    </w:p>
    <w:p>
      <w:pPr>
        <w:pStyle w:val="PreformattedText"/>
        <w:bidi w:val="0"/>
        <w:spacing w:before="0" w:after="0"/>
        <w:jc w:val="left"/>
        <w:rPr/>
      </w:pPr>
      <w:r>
        <w:rPr/>
        <w:t>VTK+MTFbKzE3QgoCFjY5ZEDiwtwfm10aLbLW9Vc+trEh4xdzarW6F3EneKVRLJiZlADcNJiBkCSLhs</w:t>
      </w:r>
    </w:p>
    <w:p>
      <w:pPr>
        <w:pStyle w:val="PreformattedText"/>
        <w:bidi w:val="0"/>
        <w:spacing w:before="0" w:after="0"/>
        <w:jc w:val="left"/>
        <w:rPr/>
      </w:pPr>
      <w:r>
        <w:rPr/>
        <w:t>/lv8wLa6lE6wI5leb08EUn9wO/ivXX0PpS0MV0DsRE2QDWKvEq4m3BYjJhbnXotDAJPgvJ1Hl7rzGs</w:t>
      </w:r>
    </w:p>
    <w:p>
      <w:pPr>
        <w:pStyle w:val="PreformattedText"/>
        <w:bidi w:val="0"/>
        <w:spacing w:before="0" w:after="0"/>
        <w:jc w:val="left"/>
        <w:rPr/>
      </w:pPr>
      <w:r>
        <w:rPr/>
        <w:t>u/OlaQLEhx58SLXsFK4q3IGVj9/prrNGJE2pFbe3wDD6g3VWawuDawNh83vwD7jVgBMwrGkBqkSQ2s</w:t>
      </w:r>
    </w:p>
    <w:p>
      <w:pPr>
        <w:pStyle w:val="PreformattedText"/>
        <w:bidi w:val="0"/>
        <w:spacing w:before="0" w:after="0"/>
        <w:jc w:val="left"/>
        <w:rPr/>
      </w:pPr>
      <w:r>
        <w:rPr/>
        <w:t>LWNgL+3AP3H7lv9NWNpjNwxT613dRNVBdTZeDf7G9v3+39BfSltuQwUNuGBGAVf77SN2n+wup4Iax4</w:t>
      </w:r>
    </w:p>
    <w:p>
      <w:pPr>
        <w:pStyle w:val="PreformattedText"/>
        <w:bidi w:val="0"/>
        <w:spacing w:before="0" w:after="0"/>
        <w:jc w:val="left"/>
        <w:rPr/>
      </w:pPr>
      <w:r>
        <w:rPr/>
        <w:t>Ia5N/fj+mqKmJAiVHFlg4bS5r66pQIJyF4F4znYm4YXsD7cDXP0hrwHEnGE7SWkEgErjDqtsJ5xxdW</w:t>
      </w:r>
    </w:p>
    <w:p>
      <w:pPr>
        <w:pStyle w:val="PreformattedText"/>
        <w:bidi w:val="0"/>
        <w:spacing w:before="0" w:after="0"/>
        <w:jc w:val="left"/>
        <w:rPr/>
      </w:pPr>
      <w:r>
        <w:rPr/>
        <w:t>ZSAxsHZiBk7cZfTXMy7FqaQCScB9iqHcqqxJYNHiQjWKgxvdhi5H6Rb7f66sY5055JmnEjcg7TJJNV</w:t>
      </w:r>
    </w:p>
    <w:p>
      <w:pPr>
        <w:pStyle w:val="PreformattedText"/>
        <w:bidi w:val="0"/>
        <w:spacing w:before="0" w:after="0"/>
        <w:jc w:val="left"/>
        <w:rPr/>
      </w:pPr>
      <w:r>
        <w:rPr/>
        <w:t>RLfgzR4MoViFVg7KHublSL2te382nFTdZihxwcMZg8/ouw+hYiaeAlLB442BbFVd2uCY/ewtjZfoNb</w:t>
      </w:r>
    </w:p>
    <w:p>
      <w:pPr>
        <w:pStyle w:val="PreformattedText"/>
        <w:bidi w:val="0"/>
        <w:spacing w:before="0" w:after="0"/>
        <w:jc w:val="left"/>
        <w:rPr/>
      </w:pPr>
      <w:r>
        <w:rPr/>
        <w:t>KYADtwVDKkUnBxvDY/wugNqhURqCrfe4FwbixB/n51sa2GhMarTEC2E+mkReSwUuMUJRvcG5C/RVAH</w:t>
      </w:r>
    </w:p>
    <w:p>
      <w:pPr>
        <w:pStyle w:val="PreformattedText"/>
        <w:bidi w:val="0"/>
        <w:spacing w:before="0" w:after="0"/>
        <w:jc w:val="left"/>
        <w:rPr/>
      </w:pPr>
      <w:r>
        <w:rPr/>
        <w:t>t/w1KDgZc627nBMNdRZ3uOByQAQF/wAygHyP3P007QDdOQVT3XGZlQHettvFI4QqRGbY3yVjwXI9hZ</w:t>
      </w:r>
    </w:p>
    <w:p>
      <w:pPr>
        <w:pStyle w:val="PreformattedText"/>
        <w:bidi w:val="0"/>
        <w:spacing w:before="0" w:after="0"/>
        <w:jc w:val="left"/>
        <w:rPr/>
      </w:pPr>
      <w:r>
        <w:rPr/>
        <w:t>f+enNsBpKrdEO6V58fiA2knb9zVUDK0NSrEm4aIrc2BI8RjcEG51Q4lrSOsufpWxIzbiviJ/tHIVpv</w:t>
      </w:r>
    </w:p>
    <w:p>
      <w:pPr>
        <w:pStyle w:val="PreformattedText"/>
        <w:bidi w:val="0"/>
        <w:spacing w:before="0" w:after="0"/>
        <w:jc w:val="left"/>
        <w:rPr/>
      </w:pPr>
      <w:r>
        <w:rPr/>
        <w:t>UiamXzU1FbKHYWVSJyESNLELkn8/+1rE0xpAIGQ+6p9HC67KHFeVNWJLupAyVxJIEdj4g4gr7eIAuS</w:t>
      </w:r>
    </w:p>
    <w:p>
      <w:pPr>
        <w:pStyle w:val="PreformattedText"/>
        <w:bidi w:val="0"/>
        <w:spacing w:before="0" w:after="0"/>
        <w:jc w:val="left"/>
        <w:rPr/>
      </w:pPr>
      <w:r>
        <w:rPr/>
        <w:t>eL++t4gEErpue4yD5kxOyd0FsnVJHDotxdixClQVFyCvuOMW8tQlVh9LSBnXNgrOLGTKxWPgyIlvnJ</w:t>
      </w:r>
    </w:p>
    <w:p>
      <w:pPr>
        <w:pStyle w:val="PreformattedText"/>
        <w:bidi w:val="0"/>
        <w:spacing w:before="0" w:after="0"/>
        <w:jc w:val="left"/>
        <w:rPr/>
      </w:pPr>
      <w:r>
        <w:rPr/>
        <w:t>A9zxc4rrDpdsic4WnRycZ6QuxugMisPcjZVAjLKjD8x1YRqqIVyDBSobXFqAOcROGt95dijk4Rv5+Z</w:t>
      </w:r>
    </w:p>
    <w:p>
      <w:pPr>
        <w:pStyle w:val="PreformattedText"/>
        <w:bidi w:val="0"/>
        <w:spacing w:before="0" w:after="0"/>
        <w:jc w:val="left"/>
        <w:rPr/>
      </w:pPr>
      <w:r>
        <w:rPr/>
        <w:t>dudCMoaniZwhDxxxSNEBM7FgoYhjdhbK97hQvF9UFpBgmcFvZBtgYFdUdK92xIVlxsL+SymQof8FVF</w:t>
      </w:r>
    </w:p>
    <w:p>
      <w:pPr>
        <w:pStyle w:val="PreformattedText"/>
        <w:bidi w:val="0"/>
        <w:spacing w:before="0" w:after="0"/>
        <w:jc w:val="left"/>
        <w:rPr/>
      </w:pPr>
      <w:r>
        <w:rPr/>
        <w:t>2yyuPouXkftnrYWntWiC4gBtxXQPT7P/AHdA4IbtrwcQCVyUgpzID7upsxw/l1TW2D4hb2iIEfMrg2</w:t>
      </w:r>
    </w:p>
    <w:p>
      <w:pPr>
        <w:pStyle w:val="PreformattedText"/>
        <w:bidi w:val="0"/>
        <w:spacing w:before="0" w:after="0"/>
        <w:jc w:val="left"/>
        <w:rPr/>
      </w:pPr>
      <w:r>
        <w:rPr/>
        <w:t>pZQiqJcGNxDCB3THIoOYRSbrm3kV9wq6yLQIkxnvVhbeRZC4Z3siMA+OTEBAEt8rAupN7XB/y6qwDy</w:t>
      </w:r>
    </w:p>
    <w:p>
      <w:pPr>
        <w:pStyle w:val="PreformattedText"/>
        <w:bidi w:val="0"/>
        <w:spacing w:before="0" w:after="0"/>
        <w:jc w:val="left"/>
        <w:rPr/>
      </w:pPr>
      <w:r>
        <w:rPr/>
        <w:t>dzdrvSoGBd0ZqU0d2AClPEjFlRgQLgnFT+ssFubi+Tfqx07SXSdykkAEnJSFXthchpSMTwThY8PNZb</w:t>
      </w:r>
    </w:p>
    <w:p>
      <w:pPr>
        <w:pStyle w:val="PreformattedText"/>
        <w:bidi w:val="0"/>
        <w:spacing w:before="0" w:after="0"/>
        <w:jc w:val="left"/>
        <w:rPr/>
      </w:pPr>
      <w:r>
        <w:rPr/>
        <w:t>EFja1+Tjq+mcTB1nLKBvJGanHRDMm7qSfGN0ja1lIZ2PCKpBI9iBxzlzq5m0T2LJp2xT8T9i7h6cT+</w:t>
      </w:r>
    </w:p>
    <w:p>
      <w:pPr>
        <w:pStyle w:val="PreformattedText"/>
        <w:bidi w:val="0"/>
        <w:spacing w:before="0" w:after="0"/>
        <w:jc w:val="left"/>
        <w:rPr/>
      </w:pPr>
      <w:r>
        <w:rPr/>
        <w:t>7Qctl2o2viDiuHuftccW/T7a6tE3NM91YroaAdqFcvTm3SRzRskYBLd1rG6sjWAJN+EK/wBefl1pbi</w:t>
      </w:r>
    </w:p>
    <w:p>
      <w:pPr>
        <w:pStyle w:val="PreformattedText"/>
        <w:bidi w:val="0"/>
        <w:spacing w:before="0" w:after="0"/>
        <w:jc w:val="left"/>
        <w:rPr/>
      </w:pPr>
      <w:r>
        <w:rPr/>
        <w:t>ANrBYtIdIZhiuoOlKcdmIEWJwJtwDje4/4Dn666OjsAIkYN1VzcgcZMK0YacEKStwDc2ItkcbG9+eB</w:t>
      </w:r>
    </w:p>
    <w:p>
      <w:pPr>
        <w:pStyle w:val="PreformattedText"/>
        <w:bidi w:val="0"/>
        <w:spacing w:before="0" w:after="0"/>
        <w:jc w:val="left"/>
        <w:rPr/>
      </w:pPr>
      <w:r>
        <w:rPr/>
        <w:t>763KGEHIQnGkhAYgkJ4gCwIKrkCRe12H21Lcx4pamzibcVJ4oCw5sQLWFgVBY85sSfoP+A1IaT4KA5</w:t>
      </w:r>
    </w:p>
    <w:p>
      <w:pPr>
        <w:pStyle w:val="PreformattedText"/>
        <w:bidi w:val="0"/>
        <w:spacing w:before="0" w:after="0"/>
        <w:jc w:val="left"/>
        <w:rPr/>
      </w:pPr>
      <w:r>
        <w:rPr/>
        <w:t>pBtl1yC8RDEAH3BUW9rixFj/6ftfUFpGaZxhsEy5GJBxYWButiLDLEfQ8e/wBPpotMTuQYMa+XPMpu</w:t>
      </w:r>
    </w:p>
    <w:p>
      <w:pPr>
        <w:pStyle w:val="PreformattedText"/>
        <w:bidi w:val="0"/>
        <w:spacing w:before="0" w:after="0"/>
        <w:jc w:val="left"/>
        <w:rPr/>
      </w:pPr>
      <w:r>
        <w:rPr/>
        <w:t>rqUBJF4I5W9yGAByNzzZr/bUOaSCJtKScYmS5V1uFEWmY4Hki4AH15444X/7dU2l+tOf5Vew2GHHaU</w:t>
      </w:r>
    </w:p>
    <w:p>
      <w:pPr>
        <w:pStyle w:val="PreformattedText"/>
        <w:bidi w:val="0"/>
        <w:spacing w:before="0" w:after="0"/>
        <w:jc w:val="left"/>
        <w:rPr/>
      </w:pPr>
      <w:r>
        <w:rPr/>
        <w:t>cqKPIk4sPc5HyXwN+CoFjocwgEgrQqm68oTR0M25Vwh27aoY5JJt23OWHb9uiRQpaSXc66VIIbL/PI</w:t>
      </w:r>
    </w:p>
    <w:p>
      <w:pPr>
        <w:pStyle w:val="PreformattedText"/>
        <w:bidi w:val="0"/>
        <w:spacing w:before="0" w:after="0"/>
        <w:jc w:val="left"/>
        <w:rPr/>
      </w:pPr>
      <w:r>
        <w:rPr/>
        <w:t>ABrHWbrtM3F2625TG85N/wBl5P8Arj/aQfgK9CJamk9QvxR+mkm+05KydJ9BV8vqb1S0jSGKOAbb0Y</w:t>
      </w:r>
    </w:p>
    <w:p>
      <w:pPr>
        <w:pStyle w:val="PreformattedText"/>
        <w:bidi w:val="0"/>
        <w:spacing w:before="0" w:after="0"/>
        <w:jc w:val="left"/>
        <w:rPr/>
      </w:pPr>
      <w:r>
        <w:rPr/>
        <w:t>tVGrtIGFmqEAxY+Krq2j6P03SDDNHdDuI6o+lM/TNFpgF9YMPVbrO+heN3r1/0gr0C7O47V6HehvqV</w:t>
      </w:r>
    </w:p>
    <w:p>
      <w:pPr>
        <w:pStyle w:val="PreformattedText"/>
        <w:bidi w:val="0"/>
        <w:spacing w:before="0" w:after="0"/>
        <w:jc w:val="left"/>
        <w:rPr/>
      </w:pPr>
      <w:r>
        <w:rPr/>
        <w:t>6jTpBUvT9RdebhtnQPT1SFf4amki2mhNbuM0MtSLKGMTYqzfLros+Tdesf62ktpjoYC934Bc6t6Zpj</w:t>
      </w:r>
    </w:p>
    <w:p>
      <w:pPr>
        <w:pStyle w:val="PreformattedText"/>
        <w:bidi w:val="0"/>
        <w:spacing w:before="0" w:after="0"/>
        <w:jc w:val="left"/>
        <w:rPr/>
      </w:pPr>
      <w:r>
        <w:rPr/>
        <w:t>ClRdUDTEuwb+JXjn6p/wBrF+Kb1Eq62p6fh6G9L9vlqZacp0z05/GN0WCmUTVjJvXUM05JWRooQUiX</w:t>
      </w:r>
    </w:p>
    <w:p>
      <w:pPr>
        <w:pStyle w:val="PreformattedText"/>
        <w:bidi w:val="0"/>
        <w:spacing w:before="0" w:after="0"/>
        <w:jc w:val="left"/>
        <w:rPr/>
      </w:pPr>
      <w:r>
        <w:rPr/>
        <w:t>5sm9+OhQ+SvoqmCazamlFp4zaMNrBqzv9M+kGCyk9ujtd1Rcdbc0mVxb1j+Ib1v9RYkPW3q96g77NV</w:t>
      </w:r>
    </w:p>
    <w:p>
      <w:pPr>
        <w:pStyle w:val="PreformattedText"/>
        <w:bidi w:val="0"/>
        <w:spacing w:before="0" w:after="0"/>
        <w:jc w:val="left"/>
        <w:rPr/>
      </w:pPr>
      <w:r>
        <w:rPr/>
        <w:t>PLVmji6hrqKkilmJL0dNTUEsUFQ8UC4yU8sWLq108tdjRtA9H6OGto6FTou7GA/WdLrgufW03TapJr</w:t>
      </w:r>
    </w:p>
    <w:p>
      <w:pPr>
        <w:pStyle w:val="PreformattedText"/>
        <w:bidi w:val="0"/>
        <w:spacing w:before="0" w:after="0"/>
        <w:jc w:val="left"/>
        <w:rPr/>
      </w:pPr>
      <w:r>
        <w:rPr/>
        <w:t>aU+p5nG35lT4lHejqZZjUVTJM8dUjNV1Cxk/mz0UtYzNVAgstRSTcpy0S+K62AgYRgNw2eexZTrOLj</w:t>
      </w:r>
    </w:p>
    <w:p>
      <w:pPr>
        <w:pStyle w:val="PreformattedText"/>
        <w:bidi w:val="0"/>
        <w:spacing w:before="0" w:after="0"/>
        <w:jc w:val="left"/>
        <w:rPr/>
      </w:pPr>
      <w:r>
        <w:rPr/>
        <w:t>mm8VAUwuUKuglemNFlI0SMcXrNpEgvV0JxcTUUt8C/AGgOyw56R1m9LUhadzikTFS0TRmJHed5EWFx</w:t>
      </w:r>
    </w:p>
    <w:p>
      <w:pPr>
        <w:pStyle w:val="PreformattedText"/>
        <w:bidi w:val="0"/>
        <w:spacing w:before="0" w:after="0"/>
        <w:jc w:val="left"/>
        <w:rPr/>
      </w:pPr>
      <w:r>
        <w:rPr/>
        <w:t>FTfEKSxm2fcg39wqbG70s2KZeC+Lalpa50AAO51mnhd3XIh0G52HO78UmWSQ99LiKOSzV4ngYd1ASy</w:t>
      </w:r>
    </w:p>
    <w:p>
      <w:pPr>
        <w:pStyle w:val="PreformattedText"/>
        <w:bidi w:val="0"/>
        <w:spacing w:before="0" w:after="0"/>
        <w:jc w:val="left"/>
        <w:rPr/>
      </w:pPr>
      <w:r>
        <w:rPr/>
        <w:t>fxrboyMYPLiop7BQMv82micZtB2rvzt/FqMp3c8P6ORaSHuEMrxzwiOWBoZRVVlHCMpUnobLbd9nsq</w:t>
      </w:r>
    </w:p>
    <w:p>
      <w:pPr>
        <w:pStyle w:val="PreformattedText"/>
        <w:bidi w:val="0"/>
        <w:spacing w:before="0" w:after="0"/>
        <w:jc w:val="left"/>
        <w:rPr/>
      </w:pPr>
      <w:r>
        <w:rPr/>
        <w:t>3jlJKLxy2WgZwdU93WcPL12eZTMThd9E+bocjGnYRvhhDEziqSOllHZmmKgx1+2Mtgst2k7lM10jLM</w:t>
      </w:r>
    </w:p>
    <w:p>
      <w:pPr>
        <w:pStyle w:val="PreformattedText"/>
        <w:bidi w:val="0"/>
        <w:spacing w:before="0" w:after="0"/>
        <w:jc w:val="left"/>
        <w:rPr/>
      </w:pPr>
      <w:r>
        <w:rPr/>
        <w:t>wHkq6lwMS02jaw3u6zO91goFsCW49PV7v8kWHMpViEZpSssQVysc1ShDrJDLgTt+4ABmKnwc393Oq5</w:t>
      </w:r>
    </w:p>
    <w:p>
      <w:pPr>
        <w:pStyle w:val="PreformattedText"/>
        <w:bidi w:val="0"/>
        <w:spacing w:before="0" w:after="0"/>
        <w:jc w:val="left"/>
        <w:rPr/>
      </w:pPr>
      <w:r>
        <w:rPr/>
        <w:t>JJAcJdre38CiThgdXn3kklkbudxWEjSys8t0IedxyDOjNhFuQjEhOZylX9OlLoEztfW/l95PB6NXo5</w:t>
      </w:r>
    </w:p>
    <w:p>
      <w:pPr>
        <w:pStyle w:val="PreformattedText"/>
        <w:bidi w:val="0"/>
        <w:spacing w:before="0" w:after="0"/>
        <w:jc w:val="left"/>
        <w:rPr/>
      </w:pPr>
      <w:r>
        <w:rPr/>
        <w:t>3f4Xul/YDeub+mH44Nk6Q3HcFg6f8AW/o3ePT9TLP8PRnftsdN+6ZHkVVIvi4aqJRkWR6hoiusemuq</w:t>
      </w:r>
    </w:p>
    <w:p>
      <w:pPr>
        <w:pStyle w:val="PreformattedText"/>
        <w:bidi w:val="0"/>
        <w:spacing w:before="0" w:after="0"/>
        <w:jc w:val="left"/>
        <w:rPr/>
      </w:pPr>
      <w:r>
        <w:rPr/>
        <w:t>mk0NZc3s5/1ThzASKjrXNtcPur7z6c8AG3buwkhXkr5ggyFR5w/Tk5LrmrW2LRbkpVtkvsLZOrFgxk</w:t>
      </w:r>
    </w:p>
    <w:p>
      <w:pPr>
        <w:pStyle w:val="PreformattedText"/>
        <w:bidi w:val="0"/>
        <w:spacing w:before="0" w:after="0"/>
        <w:jc w:val="left"/>
        <w:rPr/>
      </w:pPr>
      <w:r>
        <w:rPr/>
        <w:t>DYAkG+C2uRdhcXseG0JlN6KpGSRMWDMp7SjwDGMhnsFBCkFlvlYm+Iy0Z9qE/tIkC901CUuF5BOxVZ</w:t>
      </w:r>
    </w:p>
    <w:p>
      <w:pPr>
        <w:pStyle w:val="PreformattedText"/>
        <w:bidi w:val="0"/>
        <w:spacing w:before="0" w:after="0"/>
        <w:jc w:val="left"/>
        <w:rPr/>
      </w:pPr>
      <w:r>
        <w:rPr/>
        <w:t>DN2i0gIDeV1UWxBa36TlpS3G4nJC5X9VPSfpD1O2bcKDZt2h6Wqa1go3LZw+y09dTGR5f4Vu+09UQR</w:t>
      </w:r>
    </w:p>
    <w:p>
      <w:pPr>
        <w:pStyle w:val="PreformattedText"/>
        <w:bidi w:val="0"/>
        <w:spacing w:before="0" w:after="0"/>
        <w:jc w:val="left"/>
        <w:rPr/>
      </w:pPr>
      <w:r>
        <w:rPr/>
        <w:t>U+6bFLLLI8tOs8Eay2qIBTzojrkL4dTJN1ZxLm4ZBuHWzG0FvoVDR/rCn6xlPWx6fZwrwq/Gp+DX1w</w:t>
      </w:r>
    </w:p>
    <w:p>
      <w:pPr>
        <w:pStyle w:val="PreformattedText"/>
        <w:bidi w:val="0"/>
        <w:spacing w:before="0" w:after="0"/>
        <w:jc w:val="left"/>
        <w:rPr/>
      </w:pPr>
      <w:r>
        <w:rPr/>
        <w:t>6S6cl3Wn9OKnrv0+6bk3ncD136U0m0dW1rbZIrGn2z1I2V5a3ct0lWQ9qPdtuEpAxm3OlkmVqwYtNp</w:t>
      </w:r>
    </w:p>
    <w:p>
      <w:pPr>
        <w:pStyle w:val="PreformattedText"/>
        <w:bidi w:val="0"/>
        <w:spacing w:before="0" w:after="0"/>
        <w:jc w:val="left"/>
        <w:rPr/>
      </w:pPr>
      <w:r>
        <w:rPr/>
        <w:t>OLw+jozW3E2vbN7oOr63Wt1m62C7GiaYyoyk12kCm9oaXDLWfm1jV42bZ6vUmwVU+2bBX7dUbdvjUd</w:t>
      </w:r>
    </w:p>
    <w:p>
      <w:pPr>
        <w:pStyle w:val="PreformattedText"/>
        <w:bidi w:val="0"/>
        <w:spacing w:before="0" w:after="0"/>
        <w:jc w:val="left"/>
        <w:rPr/>
      </w:pPr>
      <w:r>
        <w:rPr/>
        <w:t>dNtMe2VFHU9MVc2Gz768FKIKg731BR7ssMlXSyrP8WlVK06CXFG5FSs9hfTqAVvWaurh2hdU0Yd6xt</w:t>
      </w:r>
    </w:p>
    <w:p>
      <w:pPr>
        <w:pStyle w:val="PreformattedText"/>
        <w:bidi w:val="0"/>
        <w:spacing w:before="0" w:after="0"/>
        <w:jc w:val="left"/>
        <w:rPr/>
      </w:pPr>
      <w:r>
        <w:rPr/>
        <w:t>QtvP8At9ZSOerfct9ov4psXp/SdUVG3zdPzSVY6f6d2/remqKb4bcKLqqs2SWklQnbXhkpzQ0888iz</w:t>
      </w:r>
    </w:p>
    <w:p>
      <w:pPr>
        <w:pStyle w:val="PreformattedText"/>
        <w:bidi w:val="0"/>
        <w:spacing w:before="0" w:after="0"/>
        <w:jc w:val="left"/>
        <w:rPr/>
      </w:pPr>
      <w:r>
        <w:rPr/>
        <w:t>RsUSUDHnU3ONSoGAVHNO+7/VbKrsNZ7qLW27PD2lQzrraN42tqyq6UoJ9on6aWjo6b+DdX9W/wDW+X</w:t>
      </w:r>
    </w:p>
    <w:p>
      <w:pPr>
        <w:pStyle w:val="PreformattedText"/>
        <w:bidi w:val="0"/>
        <w:spacing w:before="0" w:after="0"/>
        <w:jc w:val="left"/>
        <w:rPr/>
      </w:pPr>
      <w:r>
        <w:rPr/>
        <w:t>b5I3kp9spNmO1UdD1N0280U3wtbRRtVKzOleyyGXVjasNa00/Vuc4zGq1qqcxtTEkOa763ir89I/Ui</w:t>
      </w:r>
    </w:p>
    <w:p>
      <w:pPr>
        <w:pStyle w:val="PreformattedText"/>
        <w:bidi w:val="0"/>
        <w:spacing w:before="0" w:after="0"/>
        <w:jc w:val="left"/>
        <w:rPr/>
      </w:pPr>
      <w:r>
        <w:rPr/>
        <w:t>Hq6sNB6kdT0tBvlXEaD+J7Z0rRbDLTwU8EHwMHWG6bpFLL0rSRu6vT1NRSyQzpmEeV2A1pFpIuAmod</w:t>
      </w:r>
    </w:p>
    <w:p>
      <w:pPr>
        <w:pStyle w:val="PreformattedText"/>
        <w:bidi w:val="0"/>
        <w:spacing w:before="0" w:after="0"/>
        <w:jc w:val="left"/>
        <w:rPr/>
      </w:pPr>
      <w:r>
        <w:rPr/>
        <w:t>UOVFSm+4taDVpt2nN63dVp9d9f7bT1Vb090LsOw9S72KenpqzqDqDd+jaengkoz2qt+iaXfOnu5LHI</w:t>
      </w:r>
    </w:p>
    <w:p>
      <w:pPr>
        <w:pStyle w:val="PreformattedText"/>
        <w:bidi w:val="0"/>
        <w:spacing w:before="0" w:after="0"/>
        <w:jc w:val="left"/>
        <w:rPr/>
      </w:pPr>
      <w:r>
        <w:rPr/>
        <w:t>6NOK8Ut5Dm8PbhdZDLg4XUyGsqfNqpW4GXl2PxftVB7/ALlPtFfXrR7/AOnfTO8b6tOBTdTeqk1H1N</w:t>
      </w:r>
    </w:p>
    <w:p>
      <w:pPr>
        <w:pStyle w:val="PreformattedText"/>
        <w:bidi w:val="0"/>
        <w:spacing w:before="0" w:after="0"/>
        <w:jc w:val="left"/>
        <w:rPr/>
      </w:pPr>
      <w:r>
        <w:rPr/>
        <w:t>u8WfxEvUHUG9UrxybltULpI1FTRz0tEJVYpBgmTJ/TpiXAXPOaCGOkhznMb3eLvKU+lq9KdPSRblFT</w:t>
      </w:r>
    </w:p>
    <w:p>
      <w:pPr>
        <w:pStyle w:val="PreformattedText"/>
        <w:bidi w:val="0"/>
        <w:spacing w:before="0" w:after="0"/>
        <w:jc w:val="left"/>
        <w:rPr/>
      </w:pPr>
      <w:r>
        <w:rPr/>
        <w:t>9Ao21bZu09R1TsG4dO7hV0FHVvVyjdj1Fv8APPVf9Y6rca2Z/wCJmRoaMf8Aw7fEOrJYIc3U3qTdqE</w:t>
      </w:r>
    </w:p>
    <w:p>
      <w:pPr>
        <w:pStyle w:val="PreformattedText"/>
        <w:bidi w:val="0"/>
        <w:spacing w:before="0" w:after="0"/>
        <w:jc w:val="left"/>
        <w:rPr/>
      </w:pPr>
      <w:r>
        <w:rPr/>
        <w:t>sx6uytdTb3tez9TenO29K/CdQ1m3bdFR7f25d13iTZuo9xjm3Kv6l26DcEDSx06Va1U2718scFGlHE</w:t>
      </w:r>
    </w:p>
    <w:p>
      <w:pPr>
        <w:pStyle w:val="PreformattedText"/>
        <w:bidi w:val="0"/>
        <w:spacing w:before="0" w:after="0"/>
        <w:jc w:val="left"/>
        <w:rPr/>
      </w:pPr>
      <w:r>
        <w:rPr/>
        <w:t>82EY+Gel2pJAvuT2OqNIi1rhz2Imi6ySk6q6r3noTcT/ANbB0htWz7PUb024vLs+2ofhn33Y9urIAN</w:t>
      </w:r>
    </w:p>
    <w:p>
      <w:pPr>
        <w:pStyle w:val="PreformattedText"/>
        <w:bidi w:val="0"/>
        <w:spacing w:before="0" w:after="0"/>
        <w:jc w:val="left"/>
        <w:rPr/>
      </w:pPr>
      <w:r>
        <w:rPr/>
        <w:t>t22ip6KoraiSCI1+6z7tTR1z0kVQIUcvIIFo71zslW3Rzg6DC506m6nFQu7Da6GkWOj3qTq3qvrXqO</w:t>
      </w:r>
    </w:p>
    <w:p>
      <w:pPr>
        <w:pStyle w:val="PreformattedText"/>
        <w:bidi w:val="0"/>
        <w:spacing w:before="0" w:after="0"/>
        <w:jc w:val="left"/>
        <w:rPr/>
      </w:pPr>
      <w:r>
        <w:rPr/>
        <w:t>Dca6rq5aGkgpaWs3GKjUJWVlG/eWmooAkFLJvDjvVNW6YVeuJAtbYGu4ltbQc0kuwJRXS2z7901VVX</w:t>
      </w:r>
    </w:p>
    <w:p>
      <w:pPr>
        <w:pStyle w:val="PreformattedText"/>
        <w:bidi w:val="0"/>
        <w:spacing w:before="0" w:after="0"/>
        <w:jc w:val="left"/>
        <w:rPr/>
      </w:pPr>
      <w:r>
        <w:rPr/>
        <w:t>q36jdUb5WztLM23U1dUQVddV7vusrVO5VwqquBkpqWBxTieGhMkIejjgRisKqVqC11OpUf/wCZu6MY</w:t>
      </w:r>
    </w:p>
    <w:p>
      <w:pPr>
        <w:pStyle w:val="PreformattedText"/>
        <w:bidi w:val="0"/>
        <w:spacing w:before="0" w:after="0"/>
        <w:jc w:val="left"/>
        <w:rPr/>
      </w:pPr>
      <w:r>
        <w:rPr/>
        <w:t>VABrE0aVG674dXtSzY+pH3mv6+XYo62rpuqNs27bdumoRXy7vXPRmmg22k3fe9wd6iollq0rNxjE4j</w:t>
      </w:r>
    </w:p>
    <w:p>
      <w:pPr>
        <w:pStyle w:val="PreformattedText"/>
        <w:bidi w:val="0"/>
        <w:spacing w:before="0" w:after="0"/>
        <w:jc w:val="left"/>
        <w:rPr/>
      </w:pPr>
      <w:r>
        <w:rPr/>
        <w:t>lpabbe81nmiZCnpTSZi4Eq+toj2ta0ODS3a7VYnWFd1FU7B01W9a1M3Tvp16cxUVfsGxRExT1TU9E7</w:t>
      </w:r>
    </w:p>
    <w:p>
      <w:pPr>
        <w:pStyle w:val="PreformattedText"/>
        <w:bidi w:val="0"/>
        <w:spacing w:before="0" w:after="0"/>
        <w:jc w:val="left"/>
        <w:rPr/>
      </w:pPr>
      <w:r>
        <w:rPr/>
        <w:t>dQbvtUVRgsHUW+V6RwwskTinppJSkskstTNK1UxrOPq2xyUrKObWa1R6nHpV1VP1v0p0/wBa7Ts0PT</w:t>
      </w:r>
    </w:p>
    <w:p>
      <w:pPr>
        <w:pStyle w:val="PreformattedText"/>
        <w:bidi w:val="0"/>
        <w:spacing w:before="0" w:after="0"/>
        <w:jc w:val="left"/>
        <w:rPr/>
      </w:pPr>
      <w:r>
        <w:rPr/>
        <w:t>dBslfuNZ0XtclTTNvO/epXUu47q/Vu6QVFbCZanZNp2ufY1immwgEG21Trnqmi99Y1Herta06l3E3r</w:t>
      </w:r>
    </w:p>
    <w:p>
      <w:pPr>
        <w:pStyle w:val="PreformattedText"/>
        <w:bidi w:val="0"/>
        <w:spacing w:before="0" w:after="0"/>
        <w:jc w:val="left"/>
        <w:rPr/>
      </w:pPr>
      <w:r>
        <w:rPr/>
        <w:t>KK1M0XgF1xcdfu9Cv7Yes16lp6foCp3Kj3+D0v6aodslqK2kpth2Ggnq2qN72yaoqZpmpt73is3aeq</w:t>
      </w:r>
    </w:p>
    <w:p>
      <w:pPr>
        <w:pStyle w:val="PreformattedText"/>
        <w:bidi w:val="0"/>
        <w:spacing w:before="0" w:after="0"/>
        <w:jc w:val="left"/>
        <w:rPr/>
      </w:pPr>
      <w:r>
        <w:rPr/>
        <w:t>rJPiQgkSQ4wvD2aSa4uYYpu1otnuqlzajD6xszU1WqI9S9RUFZQP1l1FVtQ0XUHSvW9dt1V081Maau</w:t>
      </w:r>
    </w:p>
    <w:p>
      <w:pPr>
        <w:pStyle w:val="PreformattedText"/>
        <w:bidi w:val="0"/>
        <w:spacing w:before="0" w:after="0"/>
        <w:jc w:val="left"/>
        <w:rPr/>
      </w:pPr>
      <w:r>
        <w:rPr/>
        <w:t>9NemN16X2rety2Tdyq1e0VW9NuFUJamNozJTM0afMNWPbTBDwTDhjbn7LtVKGvcbCBE/5SLqql3Wt9</w:t>
      </w:r>
    </w:p>
    <w:p>
      <w:pPr>
        <w:pStyle w:val="PreformattedText"/>
        <w:bidi w:val="0"/>
        <w:spacing w:before="0" w:after="0"/>
        <w:jc w:val="left"/>
        <w:rPr/>
      </w:pPr>
      <w:r>
        <w:rPr/>
        <w:t>Qd7359qk2taHo3q3pzeOl6Opii3IbTu3Te0bZ0XQfxOqRmSKrl3qn2uNaUxvImwtFIzr5aoNUNeWg7</w:t>
      </w:r>
    </w:p>
    <w:p>
      <w:pPr>
        <w:pStyle w:val="PreformattedText"/>
        <w:bidi w:val="0"/>
        <w:spacing w:before="0" w:after="0"/>
        <w:jc w:val="left"/>
        <w:rPr/>
      </w:pPr>
      <w:r>
        <w:rPr/>
        <w:t>I5nvKwUXPpC+GhxVI9SPU9R/xSCiodoi2rpWuotr2yhO103Y2lNph2uipoUrawip/uVdI0oQ8T0lO7</w:t>
      </w:r>
    </w:p>
    <w:p>
      <w:pPr>
        <w:pStyle w:val="PreformattedText"/>
        <w:bidi w:val="0"/>
        <w:spacing w:before="0" w:after="0"/>
        <w:jc w:val="left"/>
        <w:rPr/>
      </w:pPr>
      <w:r>
        <w:rPr/>
        <w:t>Sq3zLjfXNQgHJpXQo0fVzZm4JXTbO0nVVLU/wTbNz/AIZJv67v0/uJ3SPbutdkG4Ubnb6St22J6naK</w:t>
      </w:r>
    </w:p>
    <w:p>
      <w:pPr>
        <w:pStyle w:val="PreformattedText"/>
        <w:bidi w:val="0"/>
        <w:spacing w:before="0" w:after="0"/>
        <w:jc w:val="left"/>
        <w:rPr/>
      </w:pPr>
      <w:r>
        <w:rPr/>
        <w:t>ymrZ/iIZEgE8aR08yO9PNMqQKtMNqNcTrbhz/lPUpv8AVMc2GGMHZo/q2oPwNTRbTsmx1u3J1Jsldt</w:t>
      </w:r>
    </w:p>
    <w:p>
      <w:pPr>
        <w:pStyle w:val="PreformattedText"/>
        <w:bidi w:val="0"/>
        <w:spacing w:before="0" w:after="0"/>
        <w:jc w:val="left"/>
        <w:rPr/>
      </w:pPr>
      <w:r>
        <w:rPr/>
        <w:t>BXe92k6lddtn7lAN0q4q3u0+60MFZWbdD+VHUVEdLTOrk0jqdLZpQfWhrYzu+q7iWdrQ8yWG7vJo2H</w:t>
      </w:r>
    </w:p>
    <w:p>
      <w:pPr>
        <w:pStyle w:val="PreformattedText"/>
        <w:bidi w:val="0"/>
        <w:spacing w:before="0" w:after="0"/>
        <w:jc w:val="left"/>
        <w:rPr/>
      </w:pPr>
      <w:r>
        <w:rPr/>
        <w:t>pPcdjWpSl9YBP1BSVrblS0qbrF0f1FsY3EOYEm3XZ9ujreptxHxMj9iJ3gmaHKaEquqGaQQ2oWD1gd</w:t>
      </w:r>
    </w:p>
    <w:p>
      <w:pPr>
        <w:pStyle w:val="PreformattedText"/>
        <w:bidi w:val="0"/>
        <w:spacing w:before="0" w:after="0"/>
        <w:jc w:val="left"/>
        <w:rPr/>
      </w:pPr>
      <w:r>
        <w:rPr/>
        <w:t>vbst7XeZaPVSWNcLfN+VFwTdX9QbiIemKWP1M6h2+poKCs6r3ap2yh6V20fESiCfdaTaNshg6v3My1</w:t>
      </w:r>
    </w:p>
    <w:p>
      <w:pPr>
        <w:pStyle w:val="PreformattedText"/>
        <w:bidi w:val="0"/>
        <w:spacing w:before="0" w:after="0"/>
        <w:jc w:val="left"/>
        <w:rPr/>
      </w:pPr>
      <w:r>
        <w:rPr/>
        <w:t>MYqGQTbjI0mUs1HCO5qisajgCRg4cLY+6rTToO1AZIOrdzLl076b+gm6bBtcz+oUS7hudeFiqen9pF</w:t>
      </w:r>
    </w:p>
    <w:p>
      <w:pPr>
        <w:pStyle w:val="PreformattedText"/>
        <w:bidi w:val="0"/>
        <w:spacing w:before="0" w:after="0"/>
        <w:jc w:val="left"/>
        <w:rPr/>
      </w:pPr>
      <w:r>
        <w:rPr/>
        <w:t>D0b0nU1lJXGei2aPZOnYlrptjlaRVM88rvUdv4GNkppHmfO6to5cxhA9bAgHO52rh3lroUKjWEuJdT</w:t>
      </w:r>
    </w:p>
    <w:p>
      <w:pPr>
        <w:pStyle w:val="PreformattedText"/>
        <w:bidi w:val="0"/>
        <w:spacing w:before="0" w:after="0"/>
        <w:jc w:val="left"/>
        <w:rPr/>
      </w:pPr>
      <w:r>
        <w:rPr/>
        <w:t>jW6uHOa+lH+zt/BBQbNsHSvrZ6t7Lv1H1tS0lbUdHbFLW00WwbRRbpIymrh2+Eyik3JDCpiiikjjo1</w:t>
      </w:r>
    </w:p>
    <w:p>
      <w:pPr>
        <w:pStyle w:val="PreformattedText"/>
        <w:bidi w:val="0"/>
        <w:spacing w:before="0" w:after="0"/>
        <w:jc w:val="left"/>
        <w:rPr/>
      </w:pPr>
      <w:r>
        <w:rPr/>
        <w:t>+QXL69l6P9AhpZpenNa6q6C1mcdVz+991eQ9P+n3l1TQNCJp024POVzuhndXsiwDKiAKEUYpkS18VF</w:t>
      </w:r>
    </w:p>
    <w:p>
      <w:pPr>
        <w:pStyle w:val="PreformattedText"/>
        <w:bidi w:val="0"/>
        <w:spacing w:before="0" w:after="0"/>
        <w:jc w:val="left"/>
        <w:rPr/>
      </w:pPr>
      <w:r>
        <w:rPr/>
        <w:t>r3Fh9/669MvFomRb43uCAWKBgSFtiUjJtf5bn76EJh3E4Rs4NgAVQNkw5BLZuouPtfk6FBEgjpVT7k</w:t>
      </w:r>
    </w:p>
    <w:p>
      <w:pPr>
        <w:pStyle w:val="PreformattedText"/>
        <w:bidi w:val="0"/>
        <w:spacing w:before="0" w:after="0"/>
        <w:jc w:val="left"/>
        <w:rPr/>
      </w:pPr>
      <w:r>
        <w:rPr/>
        <w:t>rSTVDg9oE5l4mcujo3zl8W8gp44J8vv46WIcTOCndG4L4FP+kzdDr03/aG+m3XYgFNH6r/AIZOk2+I</w:t>
      </w:r>
    </w:p>
    <w:p>
      <w:pPr>
        <w:pStyle w:val="PreformattedText"/>
        <w:bidi w:val="0"/>
        <w:spacing w:before="0" w:after="0"/>
        <w:jc w:val="left"/>
        <w:rPr/>
      </w:pPr>
      <w:r>
        <w:rPr/>
        <w:t>VyH/AIv6cdW9QdLSFm7bq0q0Ndt4uEeQLiAglbJe96PcwAUmE+ucPs2fhWPSgRTbUdsNLm6q+eKZvh</w:t>
      </w:r>
    </w:p>
    <w:p>
      <w:pPr>
        <w:pStyle w:val="PreformattedText"/>
        <w:bidi w:val="0"/>
        <w:spacing w:before="0" w:after="0"/>
        <w:jc w:val="left"/>
        <w:rPr/>
      </w:pPr>
      <w:r>
        <w:rPr/>
        <w:t>WRZwpxXJwvbKJDSZiBvh1mZ85qs5FHCNkt28WC66D21aLf651tpzRwhuXxO5yWNpa46ow/dmkrBkEc</w:t>
      </w:r>
    </w:p>
    <w:p>
      <w:pPr>
        <w:pStyle w:val="PreformattedText"/>
        <w:bidi w:val="0"/>
        <w:spacing w:before="0" w:after="0"/>
        <w:jc w:val="left"/>
        <w:rPr/>
      </w:pPr>
      <w:r>
        <w:rPr/>
        <w:t>YeYzStDSuyyOyyvMwq9yMk0jnORYYlRbkKi8fMusz3HMg3auP1nfVVzADIAw5tV9eg/rX6hej3WGy9</w:t>
      </w:r>
    </w:p>
    <w:p>
      <w:pPr>
        <w:pStyle w:val="PreformattedText"/>
        <w:bidi w:val="0"/>
        <w:spacing w:before="0" w:after="0"/>
        <w:jc w:val="left"/>
        <w:rPr/>
      </w:pPr>
      <w:r>
        <w:rPr/>
        <w:t>b+kXW3UXpx15tFW1VtHVewbnLQVEEVQyzQ0tXFG3a3HaiztHNTVMckEyzecWXOsWlNo1aL2VKYqU6h</w:t>
      </w:r>
    </w:p>
    <w:p>
      <w:pPr>
        <w:pStyle w:val="PreformattedText"/>
        <w:bidi w:val="0"/>
        <w:spacing w:before="0" w:after="0"/>
        <w:jc w:val="left"/>
        <w:rPr/>
      </w:pPr>
      <w:r>
        <w:rPr/>
        <w:t>2Xc5rTooeyrPrC1zerzkvpl/Cr/b97dJJt3p9+OXok9N70jR0P8A9/H032qSbYqslSoqOt+gICX26U</w:t>
      </w:r>
    </w:p>
    <w:p>
      <w:pPr>
        <w:pStyle w:val="PreformattedText"/>
        <w:bidi w:val="0"/>
        <w:spacing w:before="0" w:after="0"/>
        <w:jc w:val="left"/>
        <w:rPr/>
      </w:pPr>
      <w:r>
        <w:rPr/>
        <w:t>ouctXtjSQsPzRTBNeR0v5Pkg1NBqXNcdh/5Xfr8S9BS9IAkM0htvaPzNXvn0D6lem3rJ0rT9dekXXf</w:t>
      </w:r>
    </w:p>
    <w:p>
      <w:pPr>
        <w:pStyle w:val="PreformattedText"/>
        <w:bidi w:val="0"/>
        <w:spacing w:before="0" w:after="0"/>
        <w:jc w:val="left"/>
        <w:rPr/>
      </w:pPr>
      <w:r>
        <w:rPr/>
        <w:t>SvqR0TXwpLB1B0bu8G70YClbRVsdM/e2mcHFXiqY4ZVK2xyvry1enVo1DTrUjQqY5tt2ehdeg5j2y1</w:t>
      </w:r>
    </w:p>
    <w:p>
      <w:pPr>
        <w:pStyle w:val="PreformattedText"/>
        <w:bidi w:val="0"/>
        <w:spacing w:before="0" w:after="0"/>
        <w:jc w:val="left"/>
        <w:rPr/>
      </w:pPr>
      <w:r>
        <w:rPr/>
        <w:t>3rGuHCck5VVmyIurZo90XNEJY4NyAREX+t7ArrEHThaEybCpubEKb/AKA6lgPnVUNy5zLGwP6vl9tK</w:t>
      </w:r>
    </w:p>
    <w:p>
      <w:pPr>
        <w:pStyle w:val="PreformattedText"/>
        <w:bidi w:val="0"/>
        <w:spacing w:before="0" w:after="0"/>
        <w:jc w:val="left"/>
        <w:rPr/>
      </w:pPr>
      <w:r>
        <w:rPr/>
        <w:t>mYYe1aBuAGlYWuSrBrflkyRC9rZX5A9yf31JzuiLk7yHvGM+XhWiL2KqzKGLurZAtn5Ao36QGyPFzb</w:t>
      </w:r>
    </w:p>
    <w:p>
      <w:pPr>
        <w:pStyle w:val="PreformattedText"/>
        <w:bidi w:val="0"/>
        <w:spacing w:before="0" w:after="0"/>
        <w:jc w:val="left"/>
        <w:rPr/>
      </w:pPr>
      <w:r>
        <w:rPr/>
        <w:t>QYGesR9VW0wAIDrhO1zzitEshTytipsDfusT5AsxAsgu1jfjLUTqkDJyb4kWLrdWLOSp7eYzNmsFD3</w:t>
      </w:r>
    </w:p>
    <w:p>
      <w:pPr>
        <w:pStyle w:val="PreformattedText"/>
        <w:bidi w:val="0"/>
        <w:spacing w:before="0" w:after="0"/>
        <w:jc w:val="left"/>
        <w:rPr/>
      </w:pPr>
      <w:r>
        <w:rPr/>
        <w:t>PnZz+3Ay+mhNM3N3pz2s2nBKhmBjRVADNYWWwtw1zle/7e2hZqubfKPxVxbCrK0eLFssLOgxdxlliS</w:t>
      </w:r>
    </w:p>
    <w:p>
      <w:pPr>
        <w:pStyle w:val="PreformattedText"/>
        <w:bidi w:val="0"/>
        <w:spacing w:before="0" w:after="0"/>
        <w:jc w:val="left"/>
        <w:rPr/>
      </w:pPr>
      <w:r>
        <w:rPr/>
        <w:t>TexHiAR9GB09Pbb4qsAEgHJXTsq9srYhha+KKSQfdS1/ZRa3+utIaXHAx5kz2SBJscrY2mwWMKcgF5</w:t>
      </w:r>
    </w:p>
    <w:p>
      <w:pPr>
        <w:pStyle w:val="PreformattedText"/>
        <w:bidi w:val="0"/>
        <w:spacing w:before="0" w:after="0"/>
        <w:jc w:val="left"/>
        <w:rPr/>
      </w:pPr>
      <w:r>
        <w:rPr/>
        <w:t>4HgT5EOx92ub8/bWpu7W3fr/AI+1ZFKIClh52POV7AseeQfex+/08dSGYk4txUhpcClyg3swsCW+fm</w:t>
      </w:r>
    </w:p>
    <w:p>
      <w:pPr>
        <w:pStyle w:val="PreformattedText"/>
        <w:bidi w:val="0"/>
        <w:spacing w:before="0" w:after="0"/>
        <w:jc w:val="left"/>
        <w:rPr/>
      </w:pPr>
      <w:r>
        <w:rPr/>
        <w:t>5YcE2+UWHJ1KZ0AARrLCSf2KewPNrnghlH149/oNCbANkBJZvYL+m4ubEj5eCxX3U/b6aZm0FAukEj</w:t>
      </w:r>
    </w:p>
    <w:p>
      <w:pPr>
        <w:pStyle w:val="PreformattedText"/>
        <w:bidi w:val="0"/>
        <w:spacing w:before="0" w:after="0"/>
        <w:jc w:val="left"/>
        <w:rPr/>
      </w:pPr>
      <w:r>
        <w:rPr/>
        <w:t>MbSapwSjk2Zh7A3AYNe6lQeFDfXVYDpJJmVWq+3wELIVNhZiQbHHLhl4uSSwvb7aggki53+qFQfVUc</w:t>
      </w:r>
    </w:p>
    <w:p>
      <w:pPr>
        <w:pStyle w:val="PreformattedText"/>
        <w:bidi w:val="0"/>
        <w:spacing w:before="0" w:after="0"/>
        <w:jc w:val="left"/>
        <w:rPr/>
      </w:pPr>
      <w:r>
        <w:rPr/>
        <w:t>bGdRiSEtZsscwnF1+gOX0sNUPENaCboKPFc5b6rPWA5XZM+23uqWA7sWRNpDcfuRiNTTdaCR9P0JHg</w:t>
      </w:r>
    </w:p>
    <w:p>
      <w:pPr>
        <w:pStyle w:val="PreformattedText"/>
        <w:bidi w:val="0"/>
        <w:spacing w:before="0" w:after="0"/>
        <w:jc w:val="left"/>
        <w:rPr/>
      </w:pPr>
      <w:r>
        <w:rPr/>
        <w:t>W4HBv1QnvpgASR4KVIYODfLNyyggIbWJPLAmxHlqxtxquJOCHtADTI+78S6h6TQBIBY3spYWLXK3OI</w:t>
      </w:r>
    </w:p>
    <w:p>
      <w:pPr>
        <w:pStyle w:val="PreformattedText"/>
        <w:bidi w:val="0"/>
        <w:spacing w:before="0" w:after="0"/>
        <w:jc w:val="left"/>
        <w:rPr/>
      </w:pPr>
      <w:r>
        <w:rPr/>
        <w:t>BF2FiODYL/AE1bOfaqZExOK6C2W+KW4GRIJ4uAosGB9yTa1uDfWgXDGP4/7JKmAaZkEK6ullul7Dgo</w:t>
      </w:r>
    </w:p>
    <w:p>
      <w:pPr>
        <w:pStyle w:val="PreformattedText"/>
        <w:bidi w:val="0"/>
        <w:spacing w:before="0" w:after="0"/>
        <w:jc w:val="left"/>
        <w:rPr/>
      </w:pPr>
      <w:r>
        <w:rPr/>
        <w:t>TkL2b2tbi3+v82t1DVIgY6v2fgufWP8AUHQ4K69rA7a3BNwuI5JFgCApP7e4/f5ddBggt8yzvGRUup</w:t>
      </w:r>
    </w:p>
    <w:p>
      <w:pPr>
        <w:pStyle w:val="PreformattedText"/>
        <w:bidi w:val="0"/>
        <w:spacing w:before="0" w:after="0"/>
        <w:jc w:val="left"/>
        <w:rPr/>
      </w:pPr>
      <w:r>
        <w:rPr/>
        <w:t>jyCSPr7H5VIF+Cf9eftrW0SQFWneK5UXHuVP1FyLjlb3P0Nzq9CVA2sS3J4Hv9Tfkc8f8A26ELZHHv</w:t>
      </w:r>
    </w:p>
    <w:p>
      <w:pPr>
        <w:pStyle w:val="PreformattedText"/>
        <w:bidi w:val="0"/>
        <w:spacing w:before="0" w:after="0"/>
        <w:jc w:val="left"/>
        <w:rPr/>
      </w:pPr>
      <w:r>
        <w:rPr/>
        <w:t>cWuLG3vxyPqf/TQha45Nvewvxf8A9P20IWtCFvkn6cg/8R7f6m3/AD0IWe4N/wDXnkg6ELf259x7fe</w:t>
      </w:r>
    </w:p>
    <w:p>
      <w:pPr>
        <w:pStyle w:val="PreformattedText"/>
        <w:bidi w:val="0"/>
        <w:spacing w:before="0" w:after="0"/>
        <w:jc w:val="left"/>
        <w:rPr/>
      </w:pPr>
      <w:r>
        <w:rPr/>
        <w:t>17C319tCFo/wDuft/r7aELRtYc+/HPufa/t/XQhJmPIP3N8vYY88A2uDwbaEJBNwDwCvNgOfr/AEvc</w:t>
      </w:r>
    </w:p>
    <w:p>
      <w:pPr>
        <w:pStyle w:val="PreformattedText"/>
        <w:bidi w:val="0"/>
        <w:spacing w:before="0" w:after="0"/>
        <w:jc w:val="left"/>
        <w:rPr/>
      </w:pPr>
      <w:r>
        <w:rPr/>
        <w:t>E/00j8h4oSYHjkWsTl73HPHyi3JP1+2qlazI+KHH8xBFrk255vYgA/8AG2hF1xIOSXJyf3xGWXvf7A</w:t>
      </w:r>
    </w:p>
    <w:p>
      <w:pPr>
        <w:pStyle w:val="PreformattedText"/>
        <w:bidi w:val="0"/>
        <w:spacing w:before="0" w:after="0"/>
        <w:jc w:val="left"/>
        <w:rPr/>
      </w:pPr>
      <w:r>
        <w:rPr/>
        <w:t>D6gasYcxuVeWByRw59rn6g8D7Am3NvZtWKEMfYe32t97gWF/fQhbAsOD7C/wBT97G5PJH/AC0IWE+9</w:t>
      </w:r>
    </w:p>
    <w:p>
      <w:pPr>
        <w:pStyle w:val="PreformattedText"/>
        <w:bidi w:val="0"/>
        <w:spacing w:before="0" w:after="0"/>
        <w:jc w:val="left"/>
        <w:rPr/>
      </w:pPr>
      <w:r>
        <w:rPr/>
        <w:t>vrf6Hi5I5+lvHQhYPc/VeOAT8wF+CfYn/wB9CFtb8WuPc/sT8xPv9WOhCLNwL/e+X04v97/f/mdCEP</w:t>
      </w:r>
    </w:p>
    <w:p>
      <w:pPr>
        <w:pStyle w:val="PreformattedText"/>
        <w:bidi w:val="0"/>
        <w:spacing w:before="0" w:after="0"/>
        <w:jc w:val="left"/>
        <w:rPr/>
      </w:pPr>
      <w:r>
        <w:rPr/>
        <w:t>klrD2IN7DnEXuLfQaEIN/25Pvf3uL34Pt9PbQhbtbixHAx4sD+w/poQsPuOeCDccnL35P2uRoQs97g</w:t>
      </w:r>
    </w:p>
    <w:p>
      <w:pPr>
        <w:pStyle w:val="PreformattedText"/>
        <w:bidi w:val="0"/>
        <w:spacing w:before="0" w:after="0"/>
        <w:jc w:val="left"/>
        <w:rPr/>
      </w:pPr>
      <w:r>
        <w:rPr/>
        <w:t>HlRyLfT3ufvY6ELPe3v/AOn7D/TQhYeTc2vx7c29vb/7vpoQt2PP/wCgHji1vfn9tCFgbngm/tbmw9</w:t>
      </w:r>
    </w:p>
    <w:p>
      <w:pPr>
        <w:pStyle w:val="PreformattedText"/>
        <w:bidi w:val="0"/>
        <w:spacing w:before="0" w:after="0"/>
        <w:jc w:val="left"/>
        <w:rPr/>
      </w:pPr>
      <w:r>
        <w:rPr/>
        <w:t>v+PB0IXwabQ6mOFy7ucMJFHgwydrqQQQGFxyvsLD/Nr4W/MFfaKG/noVi0ClwkQA8Y4yB3ChWwBCuS</w:t>
      </w:r>
    </w:p>
    <w:p>
      <w:pPr>
        <w:pStyle w:val="PreformattedText"/>
        <w:bidi w:val="0"/>
        <w:spacing w:before="0" w:after="0"/>
        <w:jc w:val="left"/>
        <w:rPr/>
      </w:pPr>
      <w:r>
        <w:rPr/>
        <w:t>Tfhl5vzh4lV1mfmMEzyC4kZFOBBQSexMbrLkHQRgNcBiRcluWwWxJ/10iVN7DNzYqhVCXUEKcQ7ICm</w:t>
      </w:r>
    </w:p>
    <w:p>
      <w:pPr>
        <w:pStyle w:val="PreformattedText"/>
        <w:bidi w:val="0"/>
        <w:spacing w:before="0" w:after="0"/>
        <w:jc w:val="left"/>
        <w:rPr/>
      </w:pPr>
      <w:r>
        <w:rPr/>
        <w:t>AueTfH/eXxvoQk4FmCrkCO2xbAhlRZDlGOCcOLhbXs2LeOhCVJIjBihQGS4ZiQWD3sWUKLcqLW44Xy</w:t>
      </w:r>
    </w:p>
    <w:p>
      <w:pPr>
        <w:pStyle w:val="PreformattedText"/>
        <w:bidi w:val="0"/>
        <w:spacing w:before="0" w:after="0"/>
        <w:jc w:val="left"/>
        <w:rPr/>
      </w:pPr>
      <w:r>
        <w:rPr/>
        <w:t>yOtCuYG2lsXHiSeriZkW+IDtdGJCdzyCBgLkkkYG1hjh/Nc60U7Yb0T/AKrPVkPja5y91IIUUu5NiB</w:t>
      </w:r>
    </w:p>
    <w:p>
      <w:pPr>
        <w:pStyle w:val="PreformattedText"/>
        <w:bidi w:val="0"/>
        <w:spacing w:before="0" w:after="0"/>
        <w:jc w:val="left"/>
        <w:rPr/>
      </w:pPr>
      <w:r>
        <w:rPr/>
        <w:t>IyNIPORk4KrHb5YsizWW4Guk0DUad37VzKt5JJ6VY/Rzqm60RQsQaiOMgWAIAxwBBBVgRcsf5v82ul</w:t>
      </w:r>
    </w:p>
    <w:p>
      <w:pPr>
        <w:pStyle w:val="PreformattedText"/>
        <w:bidi w:val="0"/>
        <w:spacing w:before="0" w:after="0"/>
        <w:jc w:val="left"/>
        <w:rPr/>
      </w:pPr>
      <w:r>
        <w:rPr/>
        <w:t>Q3exed00H1NUb17PegLrJTU4S4sICyglcB2l5uSAThjY869HoUXZLxbswYleg3TEY7cYNrFVN78jIE</w:t>
      </w:r>
    </w:p>
    <w:p>
      <w:pPr>
        <w:pStyle w:val="PreformattedText"/>
        <w:bidi w:val="0"/>
        <w:spacing w:before="0" w:after="0"/>
        <w:jc w:val="left"/>
        <w:rPr/>
      </w:pPr>
      <w:r>
        <w:rPr/>
        <w:t>hjz4+3/HXYpgkABSDJIjJWtt8YxviblffksTYfSwN+ONXMZYIlODE9qfkjJ/mXixA4NwDdh9ibn9tO</w:t>
      </w:r>
    </w:p>
    <w:p>
      <w:pPr>
        <w:pStyle w:val="PreformattedText"/>
        <w:bidi w:val="0"/>
        <w:spacing w:before="0" w:after="0"/>
        <w:jc w:val="left"/>
        <w:rPr/>
      </w:pPr>
      <w:r>
        <w:rPr/>
        <w:t>jFx6Si5ouLEADngBrkDgf0J50rhIMKWutnCZUM3qnUxOLnEkg25DH6hhfi9tZ3HVnpTl8EiMlzV15A</w:t>
      </w:r>
    </w:p>
    <w:p>
      <w:pPr>
        <w:pStyle w:val="PreformattedText"/>
        <w:bidi w:val="0"/>
        <w:spacing w:before="0" w:after="0"/>
        <w:jc w:val="left"/>
        <w:rPr/>
      </w:pPr>
      <w:r>
        <w:rPr/>
        <w:t>RTzEfck+xsfYk3H+zY/ca5tfIt3YpmyAJzXCXXA7NRODcqvcfxAtZGBZXJ4yAPvz82uWtkF5MBUfuM</w:t>
      </w:r>
    </w:p>
    <w:p>
      <w:pPr>
        <w:pStyle w:val="PreformattedText"/>
        <w:bidi w:val="0"/>
        <w:spacing w:before="0" w:after="0"/>
        <w:jc w:val="left"/>
        <w:rPr/>
      </w:pPr>
      <w:r>
        <w:rPr/>
        <w:t>vm9nHJlZyFLMQjEDNf8AbLC9vc/XQpAtIMazebUbsj5VcJFyDIqhUxGBYsFIJAKNxz9PL3/Tq1oAqM</w:t>
      </w:r>
    </w:p>
    <w:p>
      <w:pPr>
        <w:pStyle w:val="PreformattedText"/>
        <w:bidi w:val="0"/>
        <w:spacing w:before="0" w:after="0"/>
        <w:jc w:val="left"/>
        <w:rPr/>
      </w:pPr>
      <w:r>
        <w:rPr/>
        <w:t>hKRtEnJdv9AR50lGreREEXkSTa8d8SVGP1v9wNb6Z1S7csgGABXRe00o7IAuxKrf8A2re3vyxNzYWt</w:t>
      </w:r>
    </w:p>
    <w:p>
      <w:pPr>
        <w:pStyle w:val="PreformattedText"/>
        <w:bidi w:val="0"/>
        <w:spacing w:before="0" w:after="0"/>
        <w:jc w:val="left"/>
        <w:rPr/>
      </w:pPr>
      <w:r>
        <w:rPr/>
        <w:t>lrbcYA6FKezSlgfc/fi4B+4uOPr/AMdQgic8ZSCelDA2HAJVgAXNz7kX+p/99WU96FDt5oxHC5IJsC</w:t>
      </w:r>
    </w:p>
    <w:p>
      <w:pPr>
        <w:pStyle w:val="PreformattedText"/>
        <w:bidi w:val="0"/>
        <w:spacing w:before="0" w:after="0"/>
        <w:jc w:val="left"/>
        <w:rPr/>
      </w:pPr>
      <w:r>
        <w:rPr/>
        <w:t>3B8QObgg+4F+b6Z+yUr9krgD8QlIvwG5L459mUZX/nBuq+91OXtbi+qTNjsJC5ek6wdjz+i+F3+0tB</w:t>
      </w:r>
    </w:p>
    <w:p>
      <w:pPr>
        <w:pStyle w:val="PreformattedText"/>
        <w:bidi w:val="0"/>
        <w:spacing w:before="0" w:after="0"/>
        <w:jc w:val="left"/>
        <w:rPr/>
      </w:pPr>
      <w:r>
        <w:rPr/>
        <w:t>b1T3IqWEcU1WwiDDIEVbA5RGxF/cG5HzLrG0k6W2Oh32J/R2r6zxj4V5OVLBizYtlie45J4BUhoxY3</w:t>
      </w:r>
    </w:p>
    <w:p>
      <w:pPr>
        <w:pStyle w:val="PreformattedText"/>
        <w:bidi w:val="0"/>
        <w:spacing w:before="0" w:after="0"/>
        <w:jc w:val="left"/>
        <w:rPr/>
      </w:pPr>
      <w:r>
        <w:rPr/>
        <w:t>IF+VGtrA8Zm+Qus5zSIa0tMqPy5pJGAGCOQC7cpCpBARBfwUmxFyCSNQkVg9KEFohmx+UKmACmVSGk</w:t>
      </w:r>
    </w:p>
    <w:p>
      <w:pPr>
        <w:pStyle w:val="PreformattedText"/>
        <w:bidi w:val="0"/>
        <w:spacing w:before="0" w:after="0"/>
        <w:jc w:val="left"/>
        <w:rPr/>
      </w:pPr>
      <w:r>
        <w:rPr/>
        <w:t>bK/mSOQBxZff9OselmHTEw1adHwnoldhencg8JFW0mSgOzF0iZgQXAvwxIxA44W541w37TfF34Lr0i</w:t>
      </w:r>
    </w:p>
    <w:p>
      <w:pPr>
        <w:pStyle w:val="PreformattedText"/>
        <w:bidi w:val="0"/>
        <w:spacing w:before="0" w:after="0"/>
        <w:jc w:val="left"/>
        <w:rPr/>
      </w:pPr>
      <w:r>
        <w:rPr/>
        <w:t>LSNm0/lXbvQdyKYSMwDMbFWQ4l7BY6ci4Us3Fhxb5baqqASBGC3MMtaV1V0s95ISe4SxVExW9wMll7</w:t>
      </w:r>
    </w:p>
    <w:p>
      <w:pPr>
        <w:pStyle w:val="PreformattedText"/>
        <w:bidi w:val="0"/>
        <w:spacing w:before="0" w:after="0"/>
        <w:jc w:val="left"/>
        <w:rPr/>
      </w:pPr>
      <w:r>
        <w:rPr/>
        <w:t>mLXQqQtza5Hja+s9UOhpyErW0azDNo1V0DsEcZXFwoMbFlVWUhgIrliRb80KVA9v/FfWao4EBoO0tw</w:t>
      </w:r>
    </w:p>
    <w:p>
      <w:pPr>
        <w:pStyle w:val="PreformattedText"/>
        <w:bidi w:val="0"/>
        <w:spacing w:before="0" w:after="0"/>
        <w:jc w:val="left"/>
        <w:rPr/>
      </w:pPr>
      <w:r>
        <w:rPr/>
        <w:t>MiSLVcGxhGSnYAl1BYlnyQErGZhHfk+DKT7cLb+bWVWsBBJJ2lYtGUKqCA6RoXSLFrMquEyVwTeQnE</w:t>
      </w:r>
    </w:p>
    <w:p>
      <w:pPr>
        <w:pStyle w:val="PreformattedText"/>
        <w:bidi w:val="0"/>
        <w:spacing w:before="0" w:after="0"/>
        <w:jc w:val="left"/>
        <w:rPr/>
      </w:pPr>
      <w:r>
        <w:rPr/>
        <w:t>twfH9XGqagkwRgnPhIUooHJC2DSZMVKOqwMsgNlHm3sb+JPA9/rqynkcJxSk7iILlIlZSM7XAMRIC/</w:t>
      </w:r>
    </w:p>
    <w:p>
      <w:pPr>
        <w:pStyle w:val="PreformattedText"/>
        <w:bidi w:val="0"/>
        <w:spacing w:before="0" w:after="0"/>
        <w:jc w:val="left"/>
        <w:rPr/>
      </w:pPr>
      <w:r>
        <w:rPr/>
        <w:t>MXUg3DtZZF8ebk+OWtDMYwxGCoZshTboZR/FYSBGWL3uHViI78LmfeW2RDex7mrWDGehY9Oixk9K7u</w:t>
      </w:r>
    </w:p>
    <w:p>
      <w:pPr>
        <w:pStyle w:val="PreformattedText"/>
        <w:bidi w:val="0"/>
        <w:spacing w:before="0" w:after="0"/>
        <w:jc w:val="left"/>
        <w:rPr/>
      </w:pPr>
      <w:r>
        <w:rPr/>
        <w:t>6VuRSEgMj44kEjLIAYygnIyAH2NsiuurSAAM9P0WrnVG2tJzC6C6cpULwyMtgWIva7HkAIBYgcjn6f</w:t>
      </w:r>
    </w:p>
    <w:p>
      <w:pPr>
        <w:pStyle w:val="PreformattedText"/>
        <w:bidi w:val="0"/>
        <w:spacing w:before="0" w:after="0"/>
        <w:jc w:val="left"/>
        <w:rPr/>
      </w:pPr>
      <w:r>
        <w:rPr/>
        <w:t>q1sY0gknBYquqZdg0bP8l0Z0xEvaiIHha6/QryQFXnj2106LQCWjhKxEYGMyrNp1vEoYKbYre1uTYg</w:t>
      </w:r>
    </w:p>
    <w:p>
      <w:pPr>
        <w:pStyle w:val="PreformattedText"/>
        <w:bidi w:val="0"/>
        <w:spacing w:before="0" w:after="0"/>
        <w:jc w:val="left"/>
        <w:rPr/>
      </w:pPr>
      <w:r>
        <w:rPr/>
        <w:t>fUDWlKRbsw0J1p4xlwo4YY29wCRe5b6A/wDDVjWwTjiqqwcKTpMp/jFhduDbMi/IPPuT72HsP31Yq2</w:t>
      </w:r>
    </w:p>
    <w:p>
      <w:pPr>
        <w:pStyle w:val="PreformattedText"/>
        <w:bidi w:val="0"/>
        <w:spacing w:before="0" w:after="0"/>
        <w:jc w:val="left"/>
        <w:rPr/>
      </w:pPr>
      <w:r>
        <w:rPr/>
        <w:t>VRTbbbGKNaNWAJJ5BHHAPAPufrc+2hRUN4D4s4fhRkMMjssUUbyPLbBIkLO7hbWCIOWJx4GlIbmQkE</w:t>
      </w:r>
    </w:p>
    <w:p>
      <w:pPr>
        <w:pStyle w:val="PreformattedText"/>
        <w:bidi w:val="0"/>
        <w:spacing w:before="0" w:after="0"/>
        <w:jc w:val="left"/>
        <w:rPr/>
      </w:pPr>
      <w:r>
        <w:rPr/>
        <w:t>twB91UZ69fiK/Dt+GfYajqL8RXrv6TeiO1QQSVZPqL1ps+x7pJDGAxaj6d777lXsUHCw0chYsoHzLq</w:t>
      </w:r>
    </w:p>
    <w:p>
      <w:pPr>
        <w:pStyle w:val="PreformattedText"/>
        <w:bidi w:val="0"/>
        <w:spacing w:before="0" w:after="0"/>
        <w:jc w:val="left"/>
        <w:rPr/>
      </w:pPr>
      <w:r>
        <w:rPr/>
        <w:t>fU1ajh6ukXeVWNqWMLi4EN6fyr5+vxIf8ASc/7PT0vn3HaPQ3pr1g/FP1HTmeKOv6d2an9MPTd3p1z</w:t>
      </w:r>
    </w:p>
    <w:p>
      <w:pPr>
        <w:pStyle w:val="PreformattedText"/>
        <w:bidi w:val="0"/>
        <w:spacing w:before="0" w:after="0"/>
        <w:jc w:val="left"/>
        <w:rPr/>
      </w:pPr>
      <w:r>
        <w:rPr/>
        <w:t>eo/629bKazc6BXKJnTbZk8kionN8ddL0VpDzrltFnxO+EKp2lsJ1TcvCD8QH/Sefx6+px3DbfRjo/w</w:t>
      </w:r>
    </w:p>
    <w:p>
      <w:pPr>
        <w:pStyle w:val="PreformattedText"/>
        <w:bidi w:val="0"/>
        <w:spacing w:before="0" w:after="0"/>
        <w:jc w:val="left"/>
        <w:rPr/>
      </w:pPr>
      <w:r>
        <w:rPr/>
        <w:t>BGfwv9PziRYq/Zdjm9UOvKSnQmSpmHVPW5alpq5YTHEDT7aqipk/lVdb6forRRIqlzw32D6OFK7Tq9</w:t>
      </w:r>
    </w:p>
    <w:p>
      <w:pPr>
        <w:pStyle w:val="PreformattedText"/>
        <w:bidi w:val="0"/>
        <w:spacing w:before="0" w:after="0"/>
        <w:jc w:val="left"/>
        <w:rPr/>
      </w:pPr>
      <w:r>
        <w:rPr/>
        <w:t>trIprxL9avxe/ii/Elujbv6/fiQ9ZPVipqKidux1F1zvFTsEck0ecy0fTVDLBtdGYIAsUSCl7Zkkck</w:t>
      </w:r>
    </w:p>
    <w:p>
      <w:pPr>
        <w:pStyle w:val="PreformattedText"/>
        <w:bidi w:val="0"/>
        <w:spacing w:before="0" w:after="0"/>
        <w:jc w:val="left"/>
        <w:rPr/>
      </w:pPr>
      <w:r>
        <w:rPr/>
        <w:t>FV1upUqFD/AMqDGDsb+Z2Kx1XvqE+sqOdd8PQudIFoKQS9lYNuURvIHpljUpPWAxKY3iFsoYB20vic</w:t>
      </w:r>
    </w:p>
    <w:p>
      <w:pPr>
        <w:pStyle w:val="PreformattedText"/>
        <w:bidi w:val="0"/>
        <w:spacing w:before="0" w:after="0"/>
        <w:jc w:val="left"/>
        <w:rPr/>
      </w:pPr>
      <w:r>
        <w:rPr/>
        <w:t>pndflF5IxuDbcPvIbgAMFlRWtITI0SJIZYiJ07gEckESpTKi3QnGFVIhOLGRmkGd8dALRiRBnaUHEk</w:t>
      </w:r>
    </w:p>
    <w:p>
      <w:pPr>
        <w:pStyle w:val="PreformattedText"/>
        <w:bidi w:val="0"/>
        <w:spacing w:before="0" w:after="0"/>
        <w:jc w:val="left"/>
        <w:rPr/>
      </w:pPr>
      <w:r>
        <w:rPr/>
        <w:t>9KIepkx8nhihRJYz+QJuWkDsZKVWVnps2YyMwziIXNWtlqz1hOOQPP0qHC5pb0omXuWmJKNJKyLIZp</w:t>
      </w:r>
    </w:p>
    <w:p>
      <w:pPr>
        <w:pStyle w:val="PreformattedText"/>
        <w:bidi w:val="0"/>
        <w:spacing w:before="0" w:after="0"/>
        <w:jc w:val="left"/>
        <w:rPr/>
      </w:pPr>
      <w:r>
        <w:rPr/>
        <w:t>gGVoynaMtSr3RRkrU9Wh4YhH0XGDvu5z+xyX1Y3lFzFS7QhpZXMjGVJY1p5nqE8/zZMh8Hua2/LkHj</w:t>
      </w:r>
    </w:p>
    <w:p>
      <w:pPr>
        <w:pStyle w:val="PreformattedText"/>
        <w:bidi w:val="0"/>
        <w:spacing w:before="0" w:after="0"/>
        <w:jc w:val="left"/>
        <w:rPr/>
      </w:pPr>
      <w:r>
        <w:rPr/>
        <w:t>PkD+rTBwJDdrn7UhbAm4Qk0isfJRFaWeLAE/Bmpq45cSJMSBtG7XN2IPbmBY6sDXEAhuq4+W49Hdd9</w:t>
      </w:r>
    </w:p>
    <w:p>
      <w:pPr>
        <w:pStyle w:val="PreformattedText"/>
        <w:bidi w:val="0"/>
        <w:spacing w:before="0" w:after="0"/>
        <w:jc w:val="left"/>
        <w:rPr/>
      </w:pPr>
      <w:r>
        <w:rPr/>
        <w:t>qrc5okE4t594fdRckhEM5KqiOzxVfxFPkZWDm0W9UES3ZSx8amOxIXPnTmA10tDccbm8XVePzBVh0P</w:t>
      </w:r>
    </w:p>
    <w:p>
      <w:pPr>
        <w:pStyle w:val="PreformattedText"/>
        <w:bidi w:val="0"/>
        <w:spacing w:before="0" w:after="0"/>
        <w:jc w:val="left"/>
        <w:rPr/>
      </w:pPr>
      <w:r>
        <w:rPr/>
        <w:t>mS4HEfxP5Ulkm7NUlhURSpE4iaJzLUUihD+fSvdhuuzvE1pImuyhfl0lxa5sAtO6Npvh12HiCeQR2c</w:t>
      </w:r>
    </w:p>
    <w:p>
      <w:pPr>
        <w:pStyle w:val="PreformattedText"/>
        <w:bidi w:val="0"/>
        <w:spacing w:before="0" w:after="0"/>
        <w:jc w:val="left"/>
        <w:rPr/>
      </w:pPr>
      <w:r>
        <w:rPr/>
        <w:t>/M5ZGmRsMIoSr1FP8MGERkjGTz7PMWBp5/8AEzpnONl+TFlyg23FhhvFhs+ZnR4JokXA485rGZmJTt</w:t>
      </w:r>
    </w:p>
    <w:p>
      <w:pPr>
        <w:pStyle w:val="PreformattedText"/>
        <w:bidi w:val="0"/>
        <w:spacing w:before="0" w:after="0"/>
        <w:jc w:val="left"/>
        <w:rPr/>
      </w:pPr>
      <w:r>
        <w:rPr/>
        <w:t>pJT1UioWRzTQVUkrBY42VQp2rdBILhgwDE/wCY2dwpw/Nwds7mud+R3ZxKBfAjNqKlYkPg5lb5JXqI</w:t>
      </w:r>
    </w:p>
    <w:p>
      <w:pPr>
        <w:pStyle w:val="PreformattedText"/>
        <w:bidi w:val="0"/>
        <w:spacing w:before="0" w:after="0"/>
        <w:jc w:val="left"/>
        <w:rPr/>
      </w:pPr>
      <w:r>
        <w:rPr/>
        <w:t>hCJJjiq0tUEJ7NShTGKoFw4/wzdstVG6SWuPw/b29qJxAjEpNMpdQpifJD2pQ6gr3g1+yZJLihlC8x</w:t>
      </w:r>
    </w:p>
    <w:p>
      <w:pPr>
        <w:pStyle w:val="PreformattedText"/>
        <w:bidi w:val="0"/>
        <w:spacing w:before="0" w:after="0"/>
        <w:jc w:val="left"/>
        <w:rPr/>
      </w:pPr>
      <w:r>
        <w:rPr/>
        <w:t>zS3diLf5dV60EEZ863e7UNLZnaHPxdqvj8OvqRunpT6xemfqNQyulb0P1v0v1RJUmSoYzx7ZvFHXNk</w:t>
      </w:r>
    </w:p>
    <w:p>
      <w:pPr>
        <w:pStyle w:val="PreformattedText"/>
        <w:bidi w:val="0"/>
        <w:spacing w:before="0" w:after="0"/>
        <w:jc w:val="left"/>
        <w:rPr/>
      </w:pPr>
      <w:r>
        <w:rPr/>
        <w:t>hFu68JmiaMKEza5xVjdKjHvoVWgmY5/krA0VHgGC3wX6hfR/UtB1h0xsHVO0VHc2/qXZNr33bp2VcT</w:t>
      </w:r>
    </w:p>
    <w:p>
      <w:pPr>
        <w:pStyle w:val="PreformattedText"/>
        <w:bidi w:val="0"/>
        <w:spacing w:before="0" w:after="0"/>
        <w:jc w:val="left"/>
        <w:rPr/>
      </w:pPr>
      <w:r>
        <w:rPr/>
        <w:t>TbttsFfExWNgHVIp0WwNkK/qHOuMJgSZWppINpU222UrIQzRuQ8kQYuPyjwCXksHCsvIPsTZRj76lW</w:t>
      </w:r>
    </w:p>
    <w:p>
      <w:pPr>
        <w:pStyle w:val="PreformattedText"/>
        <w:bidi w:val="0"/>
        <w:spacing w:before="0" w:after="0"/>
        <w:jc w:val="left"/>
        <w:rPr/>
      </w:pPr>
      <w:r>
        <w:rPr/>
        <w:t>KeUkzjCnhjMkrRxs0kgf4eMM3Jd1t3pieUjByIXI2X5hAM4hSWmgRR3JGeWUBXeplCCZArFo4oGjFq</w:t>
      </w:r>
    </w:p>
    <w:p>
      <w:pPr>
        <w:pStyle w:val="PreformattedText"/>
        <w:bidi w:val="0"/>
        <w:spacing w:before="0" w:after="0"/>
        <w:jc w:val="left"/>
        <w:rPr/>
      </w:pPr>
      <w:r>
        <w:rPr/>
        <w:t>eIfypY2ZlZn99CE9SM9SJEmkaVpGXJaiQzR3e4Re3KWBUkWBIufbyy1GAxhTJiJwVb9R7HHCBX7dR1</w:t>
      </w:r>
    </w:p>
    <w:p>
      <w:pPr>
        <w:pStyle w:val="PreformattedText"/>
        <w:bidi w:val="0"/>
        <w:spacing w:before="0" w:after="0"/>
        <w:jc w:val="left"/>
        <w:rPr/>
      </w:pPr>
      <w:r>
        <w:rPr/>
        <w:t>NBXgpHFX9PbhB09XxNJII1iVIoezVxyE+aSwOpRXyYDnVb2tc0ibfL1k7XkEEi4NXhj+Oz+z82/r+b</w:t>
      </w:r>
    </w:p>
    <w:p>
      <w:pPr>
        <w:pStyle w:val="PreformattedText"/>
        <w:bidi w:val="0"/>
        <w:spacing w:before="0" w:after="0"/>
        <w:jc w:val="left"/>
        <w:rPr/>
      </w:pPr>
      <w:r>
        <w:rPr/>
        <w:t>c/UvZ/SanbqVKqDcepG9OG6brenuopaQO1Z1RXdBfxTa6jp/dGoZZod2qtrlllqYWeYLMY4QnD0jQn</w:t>
      </w:r>
    </w:p>
    <w:p>
      <w:pPr>
        <w:pStyle w:val="PreformattedText"/>
        <w:bidi w:val="0"/>
        <w:spacing w:before="0" w:after="0"/>
        <w:jc w:val="left"/>
        <w:rPr/>
      </w:pPr>
      <w:r>
        <w:rPr/>
        <w:t>6tSiPWVBc5+TWxtXDvO6rV6XQdNa+mWVnCeCTcT0t/HrLxz3L0b666Wqtw2ba+q67edpqZGROmepq3</w:t>
      </w:r>
    </w:p>
    <w:p>
      <w:pPr>
        <w:pStyle w:val="PreformattedText"/>
        <w:bidi w:val="0"/>
        <w:spacing w:before="0" w:after="0"/>
        <w:jc w:val="left"/>
        <w:rPr/>
      </w:pPr>
      <w:r>
        <w:rPr/>
        <w:t>pqr3bp7Z95pmm2Sog3mhDUfqT0nOIJqek32OMVCw7fNtW7mkrVpalua5tGsBWaW1Km/Za4ezly6Tat</w:t>
      </w:r>
    </w:p>
    <w:p>
      <w:pPr>
        <w:pStyle w:val="PreformattedText"/>
        <w:bidi w:val="0"/>
        <w:spacing w:before="0" w:after="0"/>
        <w:jc w:val="left"/>
        <w:rPr/>
      </w:pPr>
      <w:r>
        <w:rPr/>
        <w:t>amW03F1OlUtc2dlw2fb7yoys6iO1TJLv1HudT/CKem2ndGlqamuFNu3fg+F3bZd2rhII6LbNzjp46m</w:t>
      </w:r>
    </w:p>
    <w:p>
      <w:pPr>
        <w:pStyle w:val="PreformattedText"/>
        <w:bidi w:val="0"/>
        <w:spacing w:before="0" w:after="0"/>
        <w:jc w:val="left"/>
        <w:rPr/>
      </w:pPr>
      <w:r>
        <w:rPr/>
        <w:t>o73xCLM5mVYqtiaagLXVBTYHF+Lbjs9648XmVrGgAXNtE84I2XrXYd5bZ94FLvVZv3TVa21NvO/wCz</w:t>
      </w:r>
    </w:p>
    <w:p>
      <w:pPr>
        <w:pStyle w:val="PreformattedText"/>
        <w:bidi w:val="0"/>
        <w:spacing w:before="0" w:after="0"/>
        <w:jc w:val="left"/>
        <w:rPr/>
      </w:pPr>
      <w:r>
        <w:rPr/>
        <w:t>Ue5bdJR1NQy1e1SV9ZUR1lR0ujJLHBTtNHX0xk/7Nq3zVDjp1KzXtNVrQykS5ruL9vg5a/VgNqNaTf</w:t>
      </w:r>
    </w:p>
    <w:p>
      <w:pPr>
        <w:pStyle w:val="PreformattedText"/>
        <w:bidi w:val="0"/>
        <w:spacing w:before="0" w:after="0"/>
        <w:jc w:val="left"/>
        <w:rPr/>
      </w:pPr>
      <w:r>
        <w:rPr/>
        <w:t>US7qDqzoHqep3Kooarpusq91ENRvQrzQb9WbdJtjpR09HTbHvkWz1dXDOVgdJHq5a2E04o5Q7fNo0i</w:t>
      </w:r>
    </w:p>
    <w:p>
      <w:pPr>
        <w:pStyle w:val="PreformattedText"/>
        <w:bidi w:val="0"/>
        <w:spacing w:before="0" w:after="0"/>
        <w:jc w:val="left"/>
        <w:rPr/>
      </w:pPr>
      <w:r>
        <w:rPr/>
        <w:t>tSMVTTc51a3nsaqW0qjYpwGBvvbSR1u5dMT1tV/F+v8ApCn3fbYaXcINy3vYtt3qtq9uSnio6CBKDq</w:t>
      </w:r>
    </w:p>
    <w:p>
      <w:pPr>
        <w:pStyle w:val="PreformattedText"/>
        <w:bidi w:val="0"/>
        <w:spacing w:before="0" w:after="0"/>
        <w:jc w:val="left"/>
        <w:rPr/>
      </w:pPr>
      <w:r>
        <w:rPr/>
        <w:t>WHcq2KgEA7YjhaSJpfyUfFVXTVWGoKZIbLRxZK2k4aManqpd6w4x943J3oKmmjnhWHd5qjbZzPVb1T</w:t>
      </w:r>
    </w:p>
    <w:p>
      <w:pPr>
        <w:pStyle w:val="PreformattedText"/>
        <w:bidi w:val="0"/>
        <w:spacing w:before="0" w:after="0"/>
        <w:jc w:val="left"/>
        <w:rPr/>
      </w:pPr>
      <w:r>
        <w:rPr/>
        <w:t>xdG9J9PPu81PBI9NFsSTdPxQbRtzSqrPDUESQBnmYB4lk1XIptOuLeq3NMaRqOvfTLTPEqq3qr6jkr</w:t>
      </w:r>
    </w:p>
    <w:p>
      <w:pPr>
        <w:pStyle w:val="PreformattedText"/>
        <w:bidi w:val="0"/>
        <w:spacing w:before="0" w:after="0"/>
        <w:jc w:val="left"/>
        <w:rPr/>
      </w:pPr>
      <w:r>
        <w:rPr/>
        <w:t>90qqTbOq91rp6aCl33cqbqyn3qOTb9wkim/wCr297psm2U1NTbPNjSpFS7WtVE/wAGgaaWTJ9Vu0ym</w:t>
      </w:r>
    </w:p>
    <w:p>
      <w:pPr>
        <w:pStyle w:val="PreformattedText"/>
        <w:bidi w:val="0"/>
        <w:spacing w:before="0" w:after="0"/>
        <w:jc w:val="left"/>
        <w:rPr/>
      </w:pPr>
      <w:r>
        <w:rPr/>
        <w:t>RYWGadzfnWlmjFrRLmtuSROgupupq7b9136LddpqZpVg2npXbdpTZ4xtNPGajdN53PqbqB5Zdv2uGm</w:t>
      </w:r>
    </w:p>
    <w:p>
      <w:pPr>
        <w:pStyle w:val="PreformattedText"/>
        <w:bidi w:val="0"/>
        <w:spacing w:before="0" w:after="0"/>
        <w:jc w:val="left"/>
        <w:rPr/>
      </w:pPr>
      <w:r>
        <w:rPr/>
        <w:t>iZqmtkjmlKSIaSNppULqw1C5zSDT8UxptawBpDsdrnZSTdukHqtwkmO6ovRse9U9Ft2xUW11McXUvU</w:t>
      </w:r>
    </w:p>
    <w:p>
      <w:pPr>
        <w:pStyle w:val="PreformattedText"/>
        <w:bidi w:val="0"/>
        <w:spacing w:before="0" w:after="0"/>
        <w:jc w:val="left"/>
        <w:rPr/>
      </w:pPr>
      <w:r>
        <w:rPr/>
        <w:t>20FDR7dBT19SZd4hofiFMrz2iDz2wWVpGRKlUugAalPi63StDdHp2ETe9x+byofUkfV/UFJQz7vT7v</w:t>
      </w:r>
    </w:p>
    <w:p>
      <w:pPr>
        <w:pStyle w:val="PreformattedText"/>
        <w:bidi w:val="0"/>
        <w:spacing w:before="0" w:after="0"/>
        <w:jc w:val="left"/>
        <w:rPr/>
      </w:pPr>
      <w:r>
        <w:rPr/>
        <w:t>XUZq6yh2ijjr/j9/616z3CaWGjoaeUWSj6cp8ZDNDRQxUNJFTkQConkzFLnvqbQLQ3pchlKlQkscHO</w:t>
      </w:r>
    </w:p>
    <w:p>
      <w:pPr>
        <w:pStyle w:val="PreformattedText"/>
        <w:bidi w:val="0"/>
        <w:spacing w:before="0" w:after="0"/>
        <w:jc w:val="left"/>
        <w:rPr/>
      </w:pPr>
      <w:r>
        <w:rPr/>
        <w:t>dtd3uqwNlo67pOLdKamgRouh9vNT1kKSgrqZJGMaVu/7Js8VTNjt21ymNaSv3Go+IrKyOaWjo4UVy4</w:t>
      </w:r>
    </w:p>
    <w:p>
      <w:pPr>
        <w:pStyle w:val="PreformattedText"/>
        <w:bidi w:val="0"/>
        <w:spacing w:before="0" w:after="0"/>
        <w:jc w:val="left"/>
        <w:rPr/>
      </w:pPr>
      <w:r>
        <w:rPr/>
        <w:t>tpPsaSwYtGfas1dl7tvGtsqNddN196p7T0xQ7/AFi7pvHqf1Zv/VI2pamnno+jNupdp27Ztrg3KrZ2</w:t>
      </w:r>
    </w:p>
    <w:p>
      <w:pPr>
        <w:pStyle w:val="PreformattedText"/>
        <w:bidi w:val="0"/>
        <w:spacing w:before="0" w:after="0"/>
        <w:jc w:val="left"/>
        <w:rPr/>
      </w:pPr>
      <w:r>
        <w:rPr/>
        <w:t>alpoaSOqcq1glJt6RgIWxaXPqVWsY7We4/V6yWm2lRqVKgJFm14n8Fa1Fumy7BsXVbdPwx1kXpl6Rb</w:t>
      </w:r>
    </w:p>
    <w:p>
      <w:pPr>
        <w:pStyle w:val="PreformattedText"/>
        <w:bidi w:val="0"/>
        <w:spacing w:before="0" w:after="0"/>
        <w:jc w:val="left"/>
        <w:rPr/>
      </w:pPr>
      <w:r>
        <w:rPr/>
        <w:t>JLv8NXQvFFtm1VFbRJV9P7DUVCRpH1F1DuW57PJuU4hE9PRyinaVIZXXWp9VjQGtB1R0rO2jUrPDqp</w:t>
      </w:r>
    </w:p>
    <w:p>
      <w:pPr>
        <w:pStyle w:val="PreformattedText"/>
        <w:bidi w:val="0"/>
        <w:spacing w:before="0" w:after="0"/>
        <w:jc w:val="left"/>
        <w:rPr/>
      </w:pPr>
      <w:r>
        <w:rPr/>
        <w:t>DjWdh4dqFN0rUVFP1R0puJkh2PqSBd+3OkllmjTc+s6Ko2/dulknk283qoqeN4YZ6iNvmkiih7SAjV</w:t>
      </w:r>
    </w:p>
    <w:p>
      <w:pPr>
        <w:pStyle w:val="PreformattedText"/>
        <w:bidi w:val="0"/>
        <w:spacing w:before="0" w:after="0"/>
        <w:jc w:val="left"/>
        <w:rPr/>
      </w:pPr>
      <w:r>
        <w:rPr/>
        <w:t>LajXF2Mgt4esrIH9Nzda0woF6odadbW2XqOTdPia+i6d/+890Xt8G1U+zdN7d0T1/te2TbnO+xeUO1</w:t>
      </w:r>
    </w:p>
    <w:p>
      <w:pPr>
        <w:pStyle w:val="PreformattedText"/>
        <w:bidi w:val="0"/>
        <w:spacing w:before="0" w:after="0"/>
        <w:jc w:val="left"/>
        <w:rPr/>
      </w:pPr>
      <w:r>
        <w:rPr/>
        <w:t>0dMuzs9LH5SRL2agv+U6GqpWqWkbtVvQradCm4uaRqAOd3ldnU26zx+qeybPsPUdE1Dv/RXTFfST1G</w:t>
      </w:r>
    </w:p>
    <w:p>
      <w:pPr>
        <w:pStyle w:val="PreformattedText"/>
        <w:bidi w:val="0"/>
        <w:spacing w:before="0" w:after="0"/>
        <w:jc w:val="left"/>
        <w:rPr/>
      </w:pPr>
      <w:r>
        <w:rPr/>
        <w:t>4VdUtNvfSbwS7bulUmYlakgnoYY5GRHmmhq3niR3XPU1g1rQHm5zj7VXQBscYttJzVxU/o3RdSt1dt</w:t>
      </w:r>
    </w:p>
    <w:p>
      <w:pPr>
        <w:pStyle w:val="PreformattedText"/>
        <w:bidi w:val="0"/>
        <w:spacing w:before="0" w:after="0"/>
        <w:jc w:val="left"/>
        <w:rPr/>
      </w:pPr>
      <w:r>
        <w:rPr/>
        <w:t>3S89HtdAu47bvPTtFJWPDS71vOxfD7n1Lt8XU7g/9Tup6Na/cpqGoroGhrIpkpqwNBnhk9TUc5waTG</w:t>
      </w:r>
    </w:p>
    <w:p>
      <w:pPr>
        <w:pStyle w:val="PreformattedText"/>
        <w:bidi w:val="0"/>
        <w:spacing w:before="0" w:after="0"/>
        <w:jc w:val="left"/>
        <w:rPr/>
      </w:pPr>
      <w:r>
        <w:rPr/>
        <w:t>stTalKm1gJuc7VUro/SzcOrepdz/ju0zvuG2/C7TR1w2rdejt+jm2WJpoN1q4dqq5VSqrKScxyRrJ8</w:t>
      </w:r>
    </w:p>
    <w:p>
      <w:pPr>
        <w:pStyle w:val="PreformattedText"/>
        <w:bidi w:val="0"/>
        <w:spacing w:before="0" w:after="0"/>
        <w:jc w:val="left"/>
        <w:rPr/>
      </w:pPr>
      <w:r>
        <w:rPr/>
        <w:t>FPJTtUUc4hfxqJpsta6Wu+tarG0XuaLDc1w595Ter9JvTrYa2i3PrA9P0vWHUctRtENd0RLv0PVe6V</w:t>
      </w:r>
    </w:p>
    <w:p>
      <w:pPr>
        <w:pStyle w:val="PreformattedText"/>
        <w:bidi w:val="0"/>
        <w:spacing w:before="0" w:after="0"/>
        <w:jc w:val="left"/>
        <w:rPr/>
      </w:pPr>
      <w:r>
        <w:rPr/>
        <w:t>tIZKqTbt62zaNo3qik2ylog0sm4hYpJ0VvMOpbWmhQxJvEOxGt+vOCRz6kNpMp22jG4fiPpVZR+iPR</w:t>
      </w:r>
    </w:p>
    <w:p>
      <w:pPr>
        <w:pStyle w:val="PreformattedText"/>
        <w:bidi w:val="0"/>
        <w:spacing w:before="0" w:after="0"/>
        <w:jc w:val="left"/>
        <w:rPr/>
      </w:pPr>
      <w:r>
        <w:rPr/>
        <w:t>9HHWdRVvT82wbTNv9TSQ9SdWbWZY95jr+4kAg6T2Crn3HcaySNqipp6eCrjaoWFZaijgpzZxlF9N1R</w:t>
      </w:r>
    </w:p>
    <w:p>
      <w:pPr>
        <w:pStyle w:val="PreformattedText"/>
        <w:bidi w:val="0"/>
        <w:spacing w:before="0" w:after="0"/>
        <w:jc w:val="left"/>
        <w:rPr/>
      </w:pPr>
      <w:r>
        <w:rPr/>
        <w:t>7qzW0m7QObT2OycFLqtwDGUbqjfb89q6r6P6d2rYqtNq6d6L3KKlotto9n26frh9h6Jqt224sq7c3T</w:t>
      </w:r>
    </w:p>
    <w:p>
      <w:pPr>
        <w:pStyle w:val="PreformattedText"/>
        <w:bidi w:val="0"/>
        <w:spacing w:before="0" w:after="0"/>
        <w:jc w:val="left"/>
        <w:rPr/>
      </w:pPr>
      <w:r>
        <w:rPr/>
        <w:t>nQ+0NNVbXFNIZJIqOYUpmYs0EHeRpGzv0kENoUq3rhLnauB2ujMqWUH2mrWb6trROWr8+7yr25/A9+</w:t>
      </w:r>
    </w:p>
    <w:p>
      <w:pPr>
        <w:pStyle w:val="PreformattedText"/>
        <w:bidi w:val="0"/>
        <w:spacing w:before="0" w:after="0"/>
        <w:jc w:val="left"/>
        <w:rPr/>
      </w:pPr>
      <w:r>
        <w:rPr/>
        <w:t>BWo6Rn271X9ZZKbd+pDTrW9OdKz0bSRbG9XEHNRvLblAXG4RQ9tI6eALGjp8RPJLMVC+k9C+gIqt03</w:t>
      </w:r>
    </w:p>
    <w:p>
      <w:pPr>
        <w:pStyle w:val="PreformattedText"/>
        <w:bidi w:val="0"/>
        <w:spacing w:before="0" w:after="0"/>
        <w:jc w:val="left"/>
        <w:rPr/>
      </w:pPr>
      <w:r>
        <w:rPr/>
        <w:t>TqYdVba5mLsPN2rzHpz5R3Uqno/QXFrXC2q8cXdHR7q9cGhiSOyqiICOI40VbYgEusaKCxsgJ9z43L</w:t>
      </w:r>
    </w:p>
    <w:p>
      <w:pPr>
        <w:pStyle w:val="PreformattedText"/>
        <w:bidi w:val="0"/>
        <w:spacing w:before="0" w:after="0"/>
        <w:jc w:val="left"/>
        <w:rPr/>
      </w:pPr>
      <w:r>
        <w:rPr/>
        <w:t>a9lAkneV4kkk4mUAqRdrM3ncfQtcANyTY8D/d1KhJ5hcLey24uDcke1yvPlzY+1/06EKMbpMoiJLcP</w:t>
      </w:r>
    </w:p>
    <w:p>
      <w:pPr>
        <w:pStyle w:val="PreformattedText"/>
        <w:bidi w:val="0"/>
        <w:spacing w:before="0" w:after="0"/>
        <w:jc w:val="left"/>
        <w:rPr/>
      </w:pPr>
      <w:r>
        <w:rPr/>
        <w:t>GFxOPChiLDAG/jiMf+OhCrad0V5/LJWV1AazEk3KdxAbRL9yDkPtoQvin/6VT0+lN1x+BnrsQhY5tm</w:t>
      </w:r>
    </w:p>
    <w:p>
      <w:pPr>
        <w:pStyle w:val="PreformattedText"/>
        <w:bidi w:val="0"/>
        <w:spacing w:before="0" w:after="0"/>
        <w:jc w:val="left"/>
        <w:rPr/>
      </w:pPr>
      <w:r>
        <w:rPr/>
        <w:t>9aOgnlvEzJfcun+oacW+WWTvPJiHIjbvY3tkddHRHMZXpOIM2kLPpQc/R6jAcGuaV8pbukqd0duOQG</w:t>
      </w:r>
    </w:p>
    <w:p>
      <w:pPr>
        <w:pStyle w:val="PreformattedText"/>
        <w:bidi w:val="0"/>
        <w:spacing w:before="0" w:after="0"/>
        <w:jc w:val="left"/>
        <w:rPr/>
      </w:pPr>
      <w:r>
        <w:rPr/>
        <w:t>J6hXHwwnWA5U6U8S9sRXnmsQY7KVzjfBtddzmubLDjLZ9jer4rnNa5oIKRNErNNTNHIC5SlZpTGEiq</w:t>
      </w:r>
    </w:p>
    <w:p>
      <w:pPr>
        <w:pStyle w:val="PreformattedText"/>
        <w:bidi w:val="0"/>
        <w:spacing w:before="0" w:after="0"/>
        <w:jc w:val="left"/>
        <w:rPr/>
      </w:pPr>
      <w:r>
        <w:rPr/>
        <w:t>qypMm4dnFikqiFLBiwx+/lpLWkFuOPW6znY/QrWm1s9K2JxBLGyySKjTGohCgRvnPNHTxoSjYmI0tN</w:t>
      </w:r>
    </w:p>
    <w:p>
      <w:pPr>
        <w:pStyle w:val="PreformattedText"/>
        <w:bidi w:val="0"/>
        <w:spacing w:before="0" w:after="0"/>
        <w:jc w:val="left"/>
        <w:rPr/>
      </w:pPr>
      <w:r>
        <w:rPr/>
        <w:t>cfuzeWqXNaCWnWYTc3xOX0J2OOBnWCsiGoG80KCYmSuigAjneqNpYniKimmeoJIMatgtzbHxUt82sj</w:t>
      </w:r>
    </w:p>
    <w:p>
      <w:pPr>
        <w:pStyle w:val="PreformattedText"/>
        <w:bidi w:val="0"/>
        <w:spacing w:before="0" w:after="0"/>
        <w:jc w:val="left"/>
        <w:rPr/>
      </w:pPr>
      <w:r>
        <w:rPr/>
        <w:t>jiWtGC3MJc0ucc/hUt9JfXL1m/Dp1VH1d6Neo/VXpj1LFK09VV9L7tUUlFuBEVNOItz2hiaTdoJCjK</w:t>
      </w:r>
    </w:p>
    <w:p>
      <w:pPr>
        <w:pStyle w:val="PreformattedText"/>
        <w:bidi w:val="0"/>
        <w:spacing w:before="0" w:after="0"/>
        <w:jc w:val="left"/>
        <w:rPr/>
      </w:pPr>
      <w:r>
        <w:rPr/>
        <w:t>oqIZVeNjjipy1i0miyuwM0qi17e0fju92VbSrPpuvo1C1zejmF75/hp/6QLvNEaXpT8YXppDvUNOBA</w:t>
      </w:r>
    </w:p>
    <w:p>
      <w:pPr>
        <w:pStyle w:val="PreformattedText"/>
        <w:bidi w:val="0"/>
        <w:spacing w:before="0" w:after="0"/>
        <w:jc w:val="left"/>
        <w:rPr/>
      </w:pPr>
      <w:r>
        <w:rPr/>
        <w:t>/qt6SQxUe64rIiio6g6FqJhT7jIIpFaWSgmjYsp/Jy8deY035MCXu0GraW8D9Yex/7l1aHpOR/XbcO</w:t>
      </w:r>
    </w:p>
    <w:p>
      <w:pPr>
        <w:pStyle w:val="PreformattedText"/>
        <w:bidi w:val="0"/>
        <w:spacing w:before="0" w:after="0"/>
        <w:jc w:val="left"/>
        <w:rPr/>
      </w:pPr>
      <w:r>
        <w:rPr/>
        <w:t>sPzNXvP6I/iz/DT+I/bKbcvRX1q6F63kqlDPsf8AGafZOr6OWxDUNf0xvLwVcNShbFgkclz8rtrzOk</w:t>
      </w:r>
    </w:p>
    <w:p>
      <w:pPr>
        <w:pStyle w:val="PreformattedText"/>
        <w:bidi w:val="0"/>
        <w:spacing w:before="0" w:after="0"/>
        <w:jc w:val="left"/>
        <w:rPr/>
      </w:pPr>
      <w:r>
        <w:rPr/>
        <w:t>aDpejA/wDYoOpjpi4fO3VXTp1qNUf03hx6u/5l0NLDUU1hNBNEjEEBwyMf1EpnYKePH/aDayiDvWhr</w:t>
      </w:r>
    </w:p>
    <w:p>
      <w:pPr>
        <w:pStyle w:val="PreformattedText"/>
        <w:bidi w:val="0"/>
        <w:spacing w:before="0" w:after="0"/>
        <w:jc w:val="left"/>
        <w:rPr/>
      </w:pPr>
      <w:r>
        <w:rPr/>
        <w:t>HE4Df9KLcM2KqjOQMubMQLjyYn2YY+4++hWUnACJ38/MiSFJZgRlYHA3uRcXJH1F8Rb2+upIgwdy0c</w:t>
      </w:r>
    </w:p>
    <w:p>
      <w:pPr>
        <w:pStyle w:val="PreformattedText"/>
        <w:bidi w:val="0"/>
        <w:spacing w:before="0" w:after="0"/>
        <w:jc w:val="left"/>
        <w:rPr/>
      </w:pPr>
      <w:r>
        <w:rPr/>
        <w:t>W17FsOoBsSTcHFhdiSTch7cKceF5v+nUJdZod0Jx2trSLcqvsVW1sUfxAc8kSEq1j9P1aFRVJJFwtg</w:t>
      </w:r>
    </w:p>
    <w:p>
      <w:pPr>
        <w:pStyle w:val="PreformattedText"/>
        <w:bidi w:val="0"/>
        <w:spacing w:before="0" w:after="0"/>
        <w:jc w:val="left"/>
        <w:rPr/>
      </w:pPr>
      <w:r>
        <w:rPr/>
        <w:t>K4NjH+CVAxkIPgwsWAtILhflv9vfy1Lcx4qpXRsViQOCMVu3scfcXW1/cf8ADWkEbiWlLULjAJPdVt</w:t>
      </w:r>
    </w:p>
    <w:p>
      <w:pPr>
        <w:pStyle w:val="PreformattedText"/>
        <w:bidi w:val="0"/>
        <w:spacing w:before="0" w:after="0"/>
        <w:jc w:val="left"/>
        <w:rPr/>
      </w:pPr>
      <w:r>
        <w:rPr/>
        <w:t>bWGKRHg43LFbg+3iMvYm1j9tbGuBAg7lSpPCC3PstrA2DWB5JtawuNS0nHHIpgbZ6UtUKR9QOLEsLP</w:t>
      </w:r>
    </w:p>
    <w:p>
      <w:pPr>
        <w:pStyle w:val="PreformattedText"/>
        <w:bidi w:val="0"/>
        <w:spacing w:before="0" w:after="0"/>
        <w:jc w:val="left"/>
        <w:rPr/>
      </w:pPr>
      <w:r>
        <w:rPr/>
        <w:t>zb/lf721KsfslCPORF/e/sw8eAeTzyQP2voSiM4whJ5COQQcrEMb2uuN7Nf2HPJvpiILj10pgYtODk</w:t>
      </w:r>
    </w:p>
    <w:p>
      <w:pPr>
        <w:pStyle w:val="PreformattedText"/>
        <w:bidi w:val="0"/>
        <w:spacing w:before="0" w:after="0"/>
        <w:jc w:val="left"/>
        <w:rPr/>
      </w:pPr>
      <w:r>
        <w:rPr/>
        <w:t>0zg8jizFfbHi1mDX+wA/46rcTIGzclUA31QgkJuyscj43IUkm5C8sQDz9bDLy1W8usddvQqH6jW5mA</w:t>
      </w:r>
    </w:p>
    <w:p>
      <w:pPr>
        <w:pStyle w:val="PreformattedText"/>
        <w:bidi w:val="0"/>
        <w:spacing w:before="0" w:after="0"/>
        <w:jc w:val="left"/>
        <w:rPr/>
      </w:pPr>
      <w:r>
        <w:rPr/>
        <w:t>JQEKGCrd5vcWvfx8eOdVvEMYCbg37sIXPW9xFasvZY+0ZGZEBK5EkNYkeC35JA9vrqgklsneWoTlsK</w:t>
      </w:r>
    </w:p>
    <w:p>
      <w:pPr>
        <w:pStyle w:val="PreformattedText"/>
        <w:bidi w:val="0"/>
        <w:spacing w:before="0" w:after="0"/>
        <w:jc w:val="left"/>
        <w:rPr/>
      </w:pPr>
      <w:r>
        <w:rPr/>
        <w:t>ssqEKHICILXDE8EOq2OR+YX4vfJtX0SfWR1lXUIDRJXT3SOIjjIsVchyUIBJuFJYcdsMbj/d1qVWAP</w:t>
      </w:r>
    </w:p>
    <w:p>
      <w:pPr>
        <w:pStyle w:val="PreformattedText"/>
        <w:bidi w:val="0"/>
        <w:spacing w:before="0" w:after="0"/>
        <w:jc w:val="left"/>
        <w:rPr/>
      </w:pPr>
      <w:r>
        <w:rPr/>
        <w:t>a78F0Ds1yq3t9MzYkcAkBSDza/11oEAOtz1Ury2zB3lV0dL/ACDm/wAgH0uFJ97H5h4/t5a3aN/6OO</w:t>
      </w:r>
    </w:p>
    <w:p>
      <w:pPr>
        <w:pStyle w:val="PreformattedText"/>
        <w:bidi w:val="0"/>
        <w:spacing w:before="0" w:after="0"/>
        <w:jc w:val="left"/>
        <w:rPr/>
      </w:pPr>
      <w:r>
        <w:rPr/>
        <w:t>8ftWCtweCura+UQGyke4JuL2yPP110aeTfH8Vle6NXeVLKUA8HjnlQLXHFgbfNzz+3lrU3MeKrTvFf</w:t>
      </w:r>
    </w:p>
    <w:p>
      <w:pPr>
        <w:pStyle w:val="PreformattedText"/>
        <w:bidi w:val="0"/>
        <w:spacing w:before="0" w:after="0"/>
        <w:jc w:val="left"/>
        <w:rPr/>
      </w:pPr>
      <w:r>
        <w:rPr/>
        <w:t>3F2BN/p4i/t9/YLq9CWD6H29rcfb7W99CEL7XB4FgeRyL8D7m/8A6aEIH3P/ANn/AKaELf7c824/9w</w:t>
      </w:r>
    </w:p>
    <w:p>
      <w:pPr>
        <w:pStyle w:val="PreformattedText"/>
        <w:bidi w:val="0"/>
        <w:spacing w:before="0" w:after="0"/>
        <w:jc w:val="left"/>
        <w:rPr/>
      </w:pPr>
      <w:r>
        <w:rPr/>
        <w:t>fcE6ELD7m1j/TgfS+hCyxB5459/wD3GhC0B7rcEE+1hbyHseOQL6ELf14+/H/Hj30IQHPBNz9iARyf</w:t>
      </w:r>
    </w:p>
    <w:p>
      <w:pPr>
        <w:pStyle w:val="PreformattedText"/>
        <w:bidi w:val="0"/>
        <w:spacing w:before="0" w:after="0"/>
        <w:jc w:val="left"/>
        <w:rPr/>
      </w:pPr>
      <w:r>
        <w:rPr/>
        <w:t>oef+ehCTSD2+oB4P2PubLf8Ab30ISOb297Wbhf63xVvuxP8AXSPyHihIxb/L42A+5N7AN9P6HVSsZG</w:t>
      </w:r>
    </w:p>
    <w:p>
      <w:pPr>
        <w:pStyle w:val="PreformattedText"/>
        <w:bidi w:val="0"/>
        <w:spacing w:before="0" w:after="0"/>
        <w:jc w:val="left"/>
        <w:rPr/>
      </w:pPr>
      <w:r>
        <w:rPr/>
        <w:t>PSjYxZwCQQSbC9mHI4y5Bt9f6aEW621+qWxnnknixta/sLe4/4/wD26sYcwq0pHJJtYkcD24PHHP2F</w:t>
      </w:r>
    </w:p>
    <w:p>
      <w:pPr>
        <w:pStyle w:val="PreformattedText"/>
        <w:bidi w:val="0"/>
        <w:spacing w:before="0" w:after="0"/>
        <w:jc w:val="left"/>
        <w:rPr/>
      </w:pPr>
      <w:r>
        <w:rPr/>
        <w:t>rftqxC2PY83+t7/ci49v9NCFnA4Jt/Q25vxYre599CFh9x9eb/QW973Fvm0IWieRx7cki4t7/U/XQh</w:t>
      </w:r>
    </w:p>
    <w:p>
      <w:pPr>
        <w:pStyle w:val="PreformattedText"/>
        <w:bidi w:val="0"/>
        <w:spacing w:before="0" w:after="0"/>
        <w:jc w:val="left"/>
        <w:rPr/>
      </w:pPr>
      <w:r>
        <w:rPr/>
        <w:t>bsObggX+6sP24/poQsH2LZEA3uLj7C37fb7W0IW/b2IvYXsb3v7g/aw/46ELXINrg3+bg+wvb9+NCF</w:t>
      </w:r>
    </w:p>
    <w:p>
      <w:pPr>
        <w:pStyle w:val="PreformattedText"/>
        <w:bidi w:val="0"/>
        <w:spacing w:before="0" w:after="0"/>
        <w:jc w:val="left"/>
        <w:rPr/>
      </w:pPr>
      <w:r>
        <w:rPr/>
        <w:t>okn6n/1/9dCFl7nn3uL/AFvf3tb9/wBtCFvgglmH39z9OB/zx0IWiB78X/f3/wCNvb30IWaELdhfng</w:t>
      </w:r>
    </w:p>
    <w:p>
      <w:pPr>
        <w:pStyle w:val="PreformattedText"/>
        <w:bidi w:val="0"/>
        <w:spacing w:before="0" w:after="0"/>
        <w:jc w:val="left"/>
        <w:rPr/>
      </w:pPr>
      <w:r>
        <w:rPr/>
        <w:t>jgG3A/cj/7joQs5/1BuT7e372Fh99CF8HGzMxhE5WN42u1lGNhdkuryWxGXJX6jH+bXwx4BEzsr7PR</w:t>
      </w:r>
    </w:p>
    <w:p>
      <w:pPr>
        <w:pStyle w:val="PreformattedText"/>
        <w:bidi w:val="0"/>
        <w:spacing w:before="0" w:after="0"/>
        <w:jc w:val="left"/>
        <w:rPr/>
      </w:pPr>
      <w:r>
        <w:rPr/>
        <w:t>kEEmArFoiwVcVjCqMgoBLG4JKk+wXArYAkD5edZqm5Sdp/j+iWyIAGJSFxkvdIDfORkgEjNk6eB/l+</w:t>
      </w:r>
    </w:p>
    <w:p>
      <w:pPr>
        <w:pStyle w:val="PreformattedText"/>
        <w:bidi w:val="0"/>
        <w:spacing w:before="0" w:after="0"/>
        <w:jc w:val="left"/>
        <w:rPr/>
      </w:pPr>
      <w:r>
        <w:rPr/>
        <w:t>Xx/VqtCbpFze+ZCgkxlibBGNkkdwP/AJnAX28b/XQhEKWzzV7Ah1hlZpR2syUlk9uXYZEsbnQhKVMa</w:t>
      </w:r>
    </w:p>
    <w:p>
      <w:pPr>
        <w:pStyle w:val="PreformattedText"/>
        <w:bidi w:val="0"/>
        <w:spacing w:before="0" w:after="0"/>
        <w:jc w:val="left"/>
        <w:rPr/>
      </w:pPr>
      <w:r>
        <w:rPr/>
        <w:t>i7ER2PLOql7vYKxCG7sT8xtYBtX4CArWuLWxsmdrciaoL2AWQqEJxs4yyIGEj3H5WTlrEfT6avpiAC</w:t>
      </w:r>
    </w:p>
    <w:p>
      <w:pPr>
        <w:pStyle w:val="PreformattedText"/>
        <w:bidi w:val="0"/>
        <w:spacing w:before="0" w:after="0"/>
        <w:jc w:val="left"/>
        <w:rPr/>
      </w:pPr>
      <w:r>
        <w:rPr/>
        <w:t>Di5ZX23Fw7yQ0t1R1bGO0mKqLK4imYMWUnH3XG1r/s2uowkkE9B58y57yYgg5qe9K4/wAToTIyDtzR</w:t>
      </w:r>
    </w:p>
    <w:p>
      <w:pPr>
        <w:pStyle w:val="PreformattedText"/>
        <w:bidi w:val="0"/>
        <w:spacing w:before="0" w:after="0"/>
        <w:jc w:val="left"/>
        <w:rPr/>
      </w:pPr>
      <w:r>
        <w:rPr/>
        <w:t>ARyIy8GTt2OPuLEY8G1/I66FESCRvAXB0139Gr0i4L2V/D07CCmRjiytEwF7WBjVRbEEsti3N+T469</w:t>
      </w:r>
    </w:p>
    <w:p>
      <w:pPr>
        <w:pStyle w:val="PreformattedText"/>
        <w:bidi w:val="0"/>
        <w:spacing w:before="0" w:after="0"/>
        <w:jc w:val="left"/>
        <w:rPr/>
      </w:pPr>
      <w:r>
        <w:rPr/>
        <w:t>FoX6fgvEVdWR0r0e6XIZE/kxW4HFrAtzcX9uD/AOXXYY42uHYlxJZdzzgrZobGNVAxJsvBYgEXAXjg</w:t>
      </w:r>
    </w:p>
    <w:p>
      <w:pPr>
        <w:pStyle w:val="PreformattedText"/>
        <w:bidi w:val="0"/>
        <w:spacing w:before="0" w:after="0"/>
        <w:jc w:val="left"/>
        <w:rPr/>
      </w:pPr>
      <w:r>
        <w:rPr/>
        <w:t>G3/PWsZCc4VifowMfIE5DzvYWUC3iAwPv9tShE1Cnn2sVvc2vkQbcA2RLckffjQmGLhO9RLe1HZkNh</w:t>
      </w:r>
    </w:p>
    <w:p>
      <w:pPr>
        <w:pStyle w:val="PreformattedText"/>
        <w:bidi w:val="0"/>
        <w:spacing w:before="0" w:after="0"/>
        <w:jc w:val="left"/>
        <w:rPr/>
      </w:pPr>
      <w:r>
        <w:rPr/>
        <w:t>+q3sTe12vc8ni/+usRxw6XKMSe0rmrr1CaefH9Q+ZeCObC1/ZidYK+Rw6Vc0G7OJK4G9QQ61FRcERq</w:t>
      </w:r>
    </w:p>
    <w:p>
      <w:pPr>
        <w:pStyle w:val="PreformattedText"/>
        <w:bidi w:val="0"/>
        <w:spacing w:before="0" w:after="0"/>
        <w:jc w:val="left"/>
        <w:rPr/>
      </w:pPr>
      <w:r>
        <w:rPr/>
        <w:t>zAAqLAgklSx5Yki7e1/065nFre1bGkAmTiuedylVZJAMEEhyy+YAZWOVz7359+Av3bTUwXOAnJSMTv</w:t>
      </w:r>
    </w:p>
    <w:p>
      <w:pPr>
        <w:pStyle w:val="PreformattedText"/>
        <w:bidi w:val="0"/>
        <w:spacing w:before="0" w:after="0"/>
        <w:jc w:val="left"/>
        <w:rPr/>
      </w:pPr>
      <w:r>
        <w:rPr/>
        <w:t>hqW9OyZVcJJsTfGzCwI9wlxYLY+/0Le2Wp4xhiOqlqZO8MejnnpXd3p5zSUhuoJhi9gMbBLZf5SOOP</w:t>
      </w:r>
    </w:p>
    <w:p>
      <w:pPr>
        <w:pStyle w:val="PreformattedText"/>
        <w:bidi w:val="0"/>
        <w:spacing w:before="0" w:after="0"/>
        <w:jc w:val="left"/>
        <w:rPr/>
      </w:pPr>
      <w:r>
        <w:rPr/>
        <w:t>cnXQpCZMYdVZV0zsyqYo8hY+GIvcAKeDxyHv763GRLUKRdtefE8i1gDdSDxb7LfLSoSSpRQtuAT45c</w:t>
      </w:r>
    </w:p>
    <w:p>
      <w:pPr>
        <w:pStyle w:val="PreformattedText"/>
        <w:bidi w:val="0"/>
        <w:spacing w:before="0" w:after="0"/>
        <w:jc w:val="left"/>
        <w:rPr/>
      </w:pPr>
      <w:r>
        <w:rPr/>
        <w:t>8m3s1+Rx7+403V1f7oUF3whYn9uFIxHyn6kBj9gb25B075tVdTcvPn8QyP8FX42vIjKGCANwR3cGv5</w:t>
      </w:r>
    </w:p>
    <w:p>
      <w:pPr>
        <w:pStyle w:val="PreformattedText"/>
        <w:bidi w:val="0"/>
        <w:spacing w:before="0" w:after="0"/>
        <w:jc w:val="left"/>
        <w:rPr/>
      </w:pPr>
      <w:r>
        <w:rPr/>
        <w:t>HlOTa/yrlqh+yVy9IBayd5/cvhR/tLHv6ubywVxLG9WoclWVSKkriASDzZvof91tZWYaS09it9Gn+n</w:t>
      </w:r>
    </w:p>
    <w:p>
      <w:pPr>
        <w:pStyle w:val="PreformattedText"/>
        <w:bidi w:val="0"/>
        <w:spacing w:before="0" w:after="0"/>
        <w:jc w:val="left"/>
        <w:rPr/>
      </w:pPr>
      <w:r>
        <w:rPr/>
        <w:t>Uk4ly8nKpcS/iSi4iMMADG1w5UITyLspvcjy5+XW0CQTOS6aYJldWwUMXVytiWk/LuCSHAuRk1gT7H</w:t>
      </w:r>
    </w:p>
    <w:p>
      <w:pPr>
        <w:pStyle w:val="PreformattedText"/>
        <w:bidi w:val="0"/>
        <w:spacing w:before="0" w:after="0"/>
        <w:jc w:val="left"/>
        <w:rPr/>
      </w:pPr>
      <w:r>
        <w:rPr/>
        <w:t>UIVgdLMbp3L5F0e2JVSthYA2tlcYg83B+XWPSscOxatHGBjOV2D6fO+SjgmbBEEborR2js5ROfLEMr</w:t>
      </w:r>
    </w:p>
    <w:p>
      <w:pPr>
        <w:pStyle w:val="PreformattedText"/>
        <w:bidi w:val="0"/>
        <w:spacing w:before="0" w:after="0"/>
        <w:jc w:val="left"/>
        <w:rPr/>
      </w:pPr>
      <w:r>
        <w:rPr/>
        <w:t>MfqMdcUmcjEErr0DIcekrt/oNWTshE7cymFUR1jjcNYMFGS2cAljko92/Uvjqh+Y8FtbshdUdKsrKx</w:t>
      </w:r>
    </w:p>
    <w:p>
      <w:pPr>
        <w:pStyle w:val="PreformattedText"/>
        <w:bidi w:val="0"/>
        <w:spacing w:before="0" w:after="0"/>
        <w:jc w:val="left"/>
        <w:rPr/>
      </w:pPr>
      <w:r>
        <w:rPr/>
        <w:t>QOQEswjBMhW4BdpLjBg6WIHl/wCLVFTctmUNBl1TD510DsKnCnjceAxc4qjsjoGdGOI/xmCqeQSPmK</w:t>
      </w:r>
    </w:p>
    <w:p>
      <w:pPr>
        <w:pStyle w:val="PreformattedText"/>
        <w:bidi w:val="0"/>
        <w:spacing w:before="0" w:after="0"/>
        <w:jc w:val="left"/>
        <w:rPr/>
      </w:pPr>
      <w:r>
        <w:rPr/>
        <w:t>4nWSq6GAHMrcBgBvVxbMGURkAsFVfAthg0h54HCXv8oHIXL5dZzAiHK6QADkFYNH5R8AgMgxaM+S3a</w:t>
      </w:r>
    </w:p>
    <w:p>
      <w:pPr>
        <w:pStyle w:val="PreformattedText"/>
        <w:bidi w:val="0"/>
        <w:spacing w:before="0" w:after="0"/>
        <w:jc w:val="left"/>
        <w:rPr/>
      </w:pPr>
      <w:r>
        <w:rPr/>
        <w:t>wwPuXDC2It8vOkdLQHTIbwqIdJF2ypPSZiwsVdiMwJWdgSAFeUnyIOXBFsT99DZJcZwcfsalc0uAjI</w:t>
      </w:r>
    </w:p>
    <w:p>
      <w:pPr>
        <w:pStyle w:val="PreformattedText"/>
        <w:bidi w:val="0"/>
        <w:spacing w:before="0" w:after="0"/>
        <w:jc w:val="left"/>
        <w:rPr/>
      </w:pPr>
      <w:r>
        <w:rPr/>
        <w:t>hSJS4aWwkxlNpUjYOjKSGDB8fyzkrWHHPGtDQAMN6rGIBIxUz6KbLdUCqVBfLM2ElmUC7qvuRIFxbg</w:t>
      </w:r>
    </w:p>
    <w:p>
      <w:pPr>
        <w:pStyle w:val="PreformattedText"/>
        <w:bidi w:val="0"/>
        <w:spacing w:before="0" w:after="0"/>
        <w:jc w:val="left"/>
        <w:rPr/>
      </w:pPr>
      <w:r>
        <w:rPr/>
        <w:t>/p1YzaCxabsjFd8dGMrx0zC7tiiMWYXD42JFiLrcXuPIDj5jrq05AM5TiuXUcSGScfyrpbpxCFgCqg</w:t>
      </w:r>
    </w:p>
    <w:p>
      <w:pPr>
        <w:pStyle w:val="PreformattedText"/>
        <w:bidi w:val="0"/>
        <w:spacing w:before="0" w:after="0"/>
        <w:jc w:val="left"/>
        <w:rPr/>
      </w:pPr>
      <w:r>
        <w:rPr/>
        <w:t>AC8c85Ak8H6Ffr7i+t9MTLc3SsFR1zpJ1HH8Nyv/puIYIoxUsBx+rEC9gL+31A/wA2unRMgGNyzyIn</w:t>
      </w:r>
    </w:p>
    <w:p>
      <w:pPr>
        <w:pStyle w:val="PreformattedText"/>
        <w:bidi w:val="0"/>
        <w:spacing w:before="0" w:after="0"/>
        <w:jc w:val="left"/>
        <w:rPr/>
      </w:pPr>
      <w:r>
        <w:rPr/>
        <w:t>crLpUviMLrjzYlcj7cZC1v6e+OtADswMksZFxxTtAliMTzf6rc/a1rW4B1eq6rS5s3WgBMvqJ6kemv</w:t>
      </w:r>
    </w:p>
    <w:p>
      <w:pPr>
        <w:pStyle w:val="PreformattedText"/>
        <w:bidi w:val="0"/>
        <w:spacing w:before="0" w:after="0"/>
        <w:jc w:val="left"/>
        <w:rPr/>
      </w:pPr>
      <w:r>
        <w:rPr/>
        <w:t>or0nVde+s3qN0L6SdF0kLzT9UepHVOz9H7RigMh+Fm3qqifcJSOFjp0mkJYAIWYaZlN7yGsaXFZC5r</w:t>
      </w:r>
    </w:p>
    <w:p>
      <w:pPr>
        <w:pStyle w:val="PreformattedText"/>
        <w:bidi w:val="0"/>
        <w:spacing w:before="0" w:after="0"/>
        <w:jc w:val="left"/>
        <w:rPr/>
      </w:pPr>
      <w:r>
        <w:rPr/>
        <w:t>cyvnY/Fj/wBKR/Ap6NtvHTn4Y+kuvfxgda0fcpqfqHboZvTL0QgrC3aiqj1f1BStunU1AJ8mJ23bVD</w:t>
      </w:r>
    </w:p>
    <w:p>
      <w:pPr>
        <w:pStyle w:val="PreformattedText"/>
        <w:bidi w:val="0"/>
        <w:spacing w:before="0" w:after="0"/>
        <w:jc w:val="left"/>
        <w:rPr/>
      </w:pPr>
      <w:r>
        <w:rPr/>
        <w:t>xx3SQKwOuhS9GVXQ6s4Uh1dp31f1Czv0kN2NZy+aL8VP8A0jD+06/EmN02Pp71X2P8MfQVfLVxJ0j+</w:t>
      </w:r>
    </w:p>
    <w:p>
      <w:pPr>
        <w:pStyle w:val="PreformattedText"/>
        <w:bidi w:val="0"/>
        <w:spacing w:before="0" w:after="0"/>
        <w:jc w:val="left"/>
        <w:rPr/>
      </w:pPr>
      <w:r>
        <w:rPr/>
        <w:t>HPbP+ru6miVGgjo919StzNTve5Iwe8xhqKR7WAj8n10qWiaFQaIp+uqRtP8A27O10qn1tWoZLrQvEX</w:t>
      </w:r>
    </w:p>
    <w:p>
      <w:pPr>
        <w:pStyle w:val="PreformattedText"/>
        <w:bidi w:val="0"/>
        <w:spacing w:before="0" w:after="0"/>
        <w:jc w:val="left"/>
        <w:rPr/>
      </w:pPr>
      <w:r>
        <w:rPr/>
        <w:t>qDqXf+s9+qOqus9/3/AKy6lrnf4vqfrPqDc+quoaqSR2n79bu+/wBVNPIPiXaR1Z1PcVFXhBrS1wiW</w:t>
      </w:r>
    </w:p>
    <w:p>
      <w:pPr>
        <w:pStyle w:val="PreformattedText"/>
        <w:bidi w:val="0"/>
        <w:spacing w:before="0" w:after="0"/>
        <w:jc w:val="left"/>
        <w:rPr/>
      </w:pPr>
      <w:r>
        <w:rPr/>
        <w:t>ttHYoc27EymjvMwKsI+4ixKoDnPCLIo72x7bM0jOMwMnZrsctKARccL1KSyOVyERYEBjLHJED22yuF</w:t>
      </w:r>
    </w:p>
    <w:p>
      <w:pPr>
        <w:pStyle w:val="PreformattedText"/>
        <w:bidi w:val="0"/>
        <w:spacing w:before="0" w:after="0"/>
        <w:jc w:val="left"/>
        <w:rPr/>
      </w:pPr>
      <w:r>
        <w:rPr/>
        <w:t>YMw8GDFxexDfr/AFaS98nWz5tQkvcjIYnINdO8pQxgIgOILNfkOq2LBw1ltJbQlLgDCBLPIrLiXVki</w:t>
      </w:r>
    </w:p>
    <w:p>
      <w:pPr>
        <w:pStyle w:val="PreformattedText"/>
        <w:bidi w:val="0"/>
        <w:spacing w:before="0" w:after="0"/>
        <w:jc w:val="left"/>
        <w:rPr/>
      </w:pPr>
      <w:r>
        <w:rPr/>
        <w:t>cSBolikeR7EsysDjkhtjIGifFsDqMJ7YUgzBCbg0zs12bBiqgM6xh5BzhlID45EeEhGJ8Yn+mktJIk</w:t>
      </w:r>
    </w:p>
    <w:p>
      <w:pPr>
        <w:pStyle w:val="PreformattedText"/>
        <w:bidi w:val="0"/>
        <w:spacing w:before="0" w:after="0"/>
        <w:jc w:val="left"/>
        <w:rPr/>
      </w:pPr>
      <w:r>
        <w:rPr/>
        <w:t>yEEgYlKkYTFliJzhJcMWfu961j2BUsrJuADqrROSkqfqPlqzDDDJRdtQcltWcopAkZWDMmaS2KB27s</w:t>
      </w:r>
    </w:p>
    <w:p>
      <w:pPr>
        <w:pStyle w:val="PreformattedText"/>
        <w:bidi w:val="0"/>
        <w:spacing w:before="0" w:after="0"/>
        <w:jc w:val="left"/>
        <w:rPr/>
      </w:pPr>
      <w:r>
        <w:rPr/>
        <w:t>SI1xUbfaS0qDmPh1+YY2NbIbhh9H+vWVZkEaxhEszM8hLxRyFDAe4wkj7YGSRVcoLGq210S8cwu0Rx</w:t>
      </w:r>
    </w:p>
    <w:p>
      <w:pPr>
        <w:pStyle w:val="PreformattedText"/>
        <w:bidi w:val="0"/>
        <w:spacing w:before="0" w:after="0"/>
        <w:jc w:val="left"/>
        <w:rPr/>
      </w:pPr>
      <w:r>
        <w:rPr/>
        <w:t>RiNMBiDNvO/s6DuTB+BAnJFBLiRi4LpEsj93uVMgpnYK8O40wuamjFlCTp5IrMb6m2DIJ563d739lW</w:t>
      </w:r>
    </w:p>
    <w:p>
      <w:pPr>
        <w:pStyle w:val="PreformattedText"/>
        <w:bidi w:val="0"/>
        <w:spacing w:before="0" w:after="0"/>
        <w:jc w:val="left"/>
        <w:rPr/>
      </w:pPr>
      <w:r>
        <w:rPr/>
        <w:t>SDmA2eeWojssJ4QXlM6LJ2I0nEk9OZVa0211RIj3ai7ZVuy5yUNivk2rhTcCATDp6cR4HjHdVTnSZA</w:t>
      </w:r>
    </w:p>
    <w:p>
      <w:pPr>
        <w:pStyle w:val="PreformattedText"/>
        <w:bidi w:val="0"/>
        <w:spacing w:before="0" w:after="0"/>
        <w:jc w:val="left"/>
        <w:rPr/>
      </w:pPr>
      <w:r>
        <w:rPr/>
        <w:t>+j7ehBkMQaAKyyZKRFT08pjp5GhY/nbV3jlQ7gg5kgfwYsyrloIDWiCJ6oy8zLsndZp91QDJxHPVcj</w:t>
      </w:r>
    </w:p>
    <w:p>
      <w:pPr>
        <w:pStyle w:val="PreformattedText"/>
        <w:bidi w:val="0"/>
        <w:spacing w:before="0" w:after="0"/>
        <w:jc w:val="left"/>
        <w:rPr/>
      </w:pPr>
      <w:r>
        <w:rPr/>
        <w:t>EkixzYqTK2DBhIkFfMx8e7C1jt27IF5e6q5VWv8AZQWwHF21q+Lvwd+KmDOHB938QizMXZjLYEOsM8</w:t>
      </w:r>
    </w:p>
    <w:p>
      <w:pPr>
        <w:pStyle w:val="PreformattedText"/>
        <w:bidi w:val="0"/>
        <w:spacing w:before="0" w:after="0"/>
        <w:jc w:val="left"/>
        <w:rPr/>
      </w:pPr>
      <w:r>
        <w:rPr/>
        <w:t>88YtI2QeKg3ukLWAZgojmQjjzZltoEOgHVM2y77r/wKkktBO0eqPw/RZGqNIzSmaJQREXkZXkihHvD</w:t>
      </w:r>
    </w:p>
    <w:p>
      <w:pPr>
        <w:pStyle w:val="PreformattedText"/>
        <w:bidi w:val="0"/>
        <w:spacing w:before="0" w:after="0"/>
        <w:jc w:val="left"/>
        <w:rPr/>
      </w:pPr>
      <w:r>
        <w:rPr/>
        <w:t>UFiRLS+TCGaxe+Krj82lDSZJBaG7+zhHeb0OUl0wA4S/n4usEine6PEkYEXbSJnrSgNIgk8e7dwhic</w:t>
      </w:r>
    </w:p>
    <w:p>
      <w:pPr>
        <w:pStyle w:val="PreformattedText"/>
        <w:bidi w:val="0"/>
        <w:spacing w:before="0" w:after="0"/>
        <w:jc w:val="left"/>
        <w:rPr/>
      </w:pPr>
      <w:r>
        <w:rPr/>
        <w:t>SthKcpQGya2qnSRAMc8X6obE47W/nJOGxvIawLHKSoCzQxzBHR6yNwybdLU1s8TBzmqllZVkSRW9xf</w:t>
      </w:r>
    </w:p>
    <w:p>
      <w:pPr>
        <w:pStyle w:val="PreformattedText"/>
        <w:bidi w:val="0"/>
        <w:spacing w:before="0" w:after="0"/>
        <w:jc w:val="left"/>
        <w:rPr/>
      </w:pPr>
      <w:r>
        <w:rPr/>
        <w:t>TAES8/8Am373Rj97Z+lM4kQAMV+iL/Y2+vq+uv4IvTSKtmV9+9Nmk9N94iWoM86JsBttkjVBYiQmhl</w:t>
      </w:r>
    </w:p>
    <w:p>
      <w:pPr>
        <w:pStyle w:val="PreformattedText"/>
        <w:bidi w:val="0"/>
        <w:spacing w:before="0" w:after="0"/>
        <w:jc w:val="left"/>
        <w:rPr/>
      </w:pPr>
      <w:r>
        <w:rPr/>
        <w:t>VVZTz2yVyyLa41VgpVH0mnVaVtcIMuODsV6w06vEyqCRdyA2KsTZwHQt9SrBeT4g/dtVKRa0nHFTTb</w:t>
      </w:r>
    </w:p>
    <w:p>
      <w:pPr>
        <w:pStyle w:val="PreformattedText"/>
        <w:bidi w:val="0"/>
        <w:spacing w:before="0" w:after="0"/>
        <w:jc w:val="left"/>
        <w:rPr/>
      </w:pPr>
      <w:r>
        <w:rPr/>
        <w:t>JyQqqfmUuECnAe6ujAkBGyW5APNtCdTKkYsoI8h4sygqACSLCwPiLi9va/Py6R0wImUJ9iQXBIvbgs</w:t>
      </w:r>
    </w:p>
    <w:p>
      <w:pPr>
        <w:pStyle w:val="PreformattedText"/>
        <w:bidi w:val="0"/>
        <w:spacing w:before="0" w:after="0"/>
        <w:jc w:val="left"/>
        <w:rPr/>
      </w:pPr>
      <w:r>
        <w:rPr/>
        <w:t>Bcng2IS1i3HiRyD5adCT1EavfIXIBDFV4UEFi+LW8b5XvybH7aQ3OJaBgmbE45KB73s61cRVlDXjZW</w:t>
      </w:r>
    </w:p>
    <w:p>
      <w:pPr>
        <w:pStyle w:val="PreformattedText"/>
        <w:bidi w:val="0"/>
        <w:spacing w:before="0" w:after="0"/>
        <w:jc w:val="left"/>
        <w:rPr/>
      </w:pPr>
      <w:r>
        <w:rPr/>
        <w:t>zVT3ISCrIwZDmO2eQRiy+PtxqkiJdCsBOGYDeeYXn/68/hJ6H68ot2NB05smz1dfHVSVVDRbPQUOz7</w:t>
      </w:r>
    </w:p>
    <w:p>
      <w:pPr>
        <w:pStyle w:val="PreformattedText"/>
        <w:bidi w:val="0"/>
        <w:spacing w:before="0" w:after="0"/>
        <w:jc w:val="left"/>
        <w:rPr/>
      </w:pPr>
      <w:r>
        <w:rPr/>
        <w:t>rUTU3anWSDbFppNorJ4EVTU7fLEwkjSWSKfldc7StDpVhdTpj1jiOz3sPrLoaN6R0qg431jWZ3nTC8</w:t>
      </w:r>
    </w:p>
    <w:p>
      <w:pPr>
        <w:pStyle w:val="PreformattedText"/>
        <w:bidi w:val="0"/>
        <w:spacing w:before="0" w:after="0"/>
        <w:jc w:val="left"/>
        <w:rPr/>
      </w:pPr>
      <w:r>
        <w:rPr/>
        <w:t>L/WX8JPUvpxvdRu/Rsu3dMT7NWU8NVTdQ7pNutJ1LRoZJtv2nf4Z4WjoZisclPT1m600MkZZKc1m40</w:t>
      </w:r>
    </w:p>
    <w:p>
      <w:pPr>
        <w:pStyle w:val="PreformattedText"/>
        <w:bidi w:val="0"/>
        <w:spacing w:before="0" w:after="0"/>
        <w:jc w:val="left"/>
        <w:rPr/>
      </w:pPr>
      <w:r>
        <w:rPr/>
        <w:t>siLFyK+g16RDXAObMPt1hj+PQu83S2V2sJwLeHi/wuaa70237ZpKmfqL0xpuxvDPuFevRFVsX8UWGr</w:t>
      </w:r>
    </w:p>
    <w:p>
      <w:pPr>
        <w:pStyle w:val="PreformattedText"/>
        <w:bidi w:val="0"/>
        <w:spacing w:before="0" w:after="0"/>
        <w:jc w:val="left"/>
        <w:rPr/>
      </w:pPr>
      <w:r>
        <w:rPr/>
        <w:t>7cgjhelpJunusZdu3COnRTWw7dXyw/DLDM93wzVmUsWgCWjDpDe1bKVSoHNa51wHwu9qge8emvTSVU</w:t>
      </w:r>
    </w:p>
    <w:p>
      <w:pPr>
        <w:pStyle w:val="PreformattedText"/>
        <w:bidi w:val="0"/>
        <w:spacing w:before="0" w:after="0"/>
        <w:jc w:val="left"/>
        <w:rPr/>
      </w:pPr>
      <w:r>
        <w:rPr/>
        <w:t>tLAd1TcpI5Ph6rcduHp11/05UgGP4Xf+m+q9zli6u6ZeRcBJG1XDL27U792JVXOIbSMOa67syWxtQF</w:t>
      </w:r>
    </w:p>
    <w:p>
      <w:pPr>
        <w:pStyle w:val="PreformattedText"/>
        <w:bidi w:val="0"/>
        <w:spacing w:before="0" w:after="0"/>
        <w:jc w:val="left"/>
        <w:rPr/>
      </w:pPr>
      <w:r>
        <w:rPr/>
        <w:t>xBabiOlFJ0Tuu2LRCueq2anWqgl2lemul59go6mEoWr9/ipjt3wnTlCsjq6NU1709UyvMEWQX0pc5z</w:t>
      </w:r>
    </w:p>
    <w:p>
      <w:pPr>
        <w:pStyle w:val="PreformattedText"/>
        <w:bidi w:val="0"/>
        <w:spacing w:before="0" w:after="0"/>
        <w:jc w:val="left"/>
        <w:rPr/>
      </w:pPr>
      <w:r>
        <w:rPr/>
        <w:t>Gl5DnTqxDgma1ocbPeb/FWQ3pptla1RXdJwdDS0z7OD1VvO10cFd1PRpV1qpLtVR1Ws6z7fTLUpGZJ</w:t>
      </w:r>
    </w:p>
    <w:p>
      <w:pPr>
        <w:pStyle w:val="PreformattedText"/>
        <w:bidi w:val="0"/>
        <w:spacing w:before="0" w:after="0"/>
        <w:jc w:val="left"/>
        <w:rPr/>
      </w:pPr>
      <w:r>
        <w:rPr/>
        <w:t>dro2p6uKomM1VIq9rV3q7muYXtd7PxSMqmdcGO3d+qb959PNj6WjpP451F0H0pu6vFJAnSWzdT9Vb6</w:t>
      </w:r>
    </w:p>
    <w:p>
      <w:pPr>
        <w:pStyle w:val="PreformattedText"/>
        <w:bidi w:val="0"/>
        <w:spacing w:before="0" w:after="0"/>
        <w:jc w:val="left"/>
        <w:rPr/>
      </w:pPr>
      <w:r>
        <w:rPr/>
        <w:t>xmxZN6i3ZKNKSSuCxxkpFESOyG838dZ3MGiO9c2HVGi60rSyt68Op4tDhbdFv1Uxx9L/8A7P1W47bt</w:t>
      </w:r>
    </w:p>
    <w:p>
      <w:pPr>
        <w:pStyle w:val="PreformattedText"/>
        <w:bidi w:val="0"/>
        <w:spacing w:before="0" w:after="0"/>
        <w:jc w:val="left"/>
        <w:rPr/>
      </w:pPr>
      <w:r>
        <w:rPr/>
        <w:t>9fuW0TvHslb1f6jTVHTHU/WNaTJ1JWb3W0257jNDtXSAqRTvBR06R1lVJHTPLGYo8Gr9a4tNVwOtzq</w:t>
      </w:r>
    </w:p>
    <w:p>
      <w:pPr>
        <w:pStyle w:val="PreformattedText"/>
        <w:bidi w:val="0"/>
        <w:spacing w:before="0" w:after="0"/>
        <w:jc w:val="left"/>
        <w:rPr/>
      </w:pPr>
      <w:r>
        <w:rPr/>
        <w:t>q1tMOd6sRqhs2gqO1Gy72r0FX1BuyUmxbZRRRjZOj9npqlqXbpqUtQ7dJus8cdRUbnW5YAUwpS8Rqa</w:t>
      </w:r>
    </w:p>
    <w:p>
      <w:pPr>
        <w:pStyle w:val="PreformattedText"/>
        <w:bidi w:val="0"/>
        <w:spacing w:before="0" w:after="0"/>
        <w:jc w:val="left"/>
        <w:rPr/>
      </w:pPr>
      <w:r>
        <w:rPr/>
        <w:t>meaKPJmy1KjjrAhpGz1VspNLGFp4inHbusJ+n2qB0103DufUe07etLN13vKpVbf6eT1jQfxHeOoKum</w:t>
      </w:r>
    </w:p>
    <w:p>
      <w:pPr>
        <w:pStyle w:val="PreformattedText"/>
        <w:bidi w:val="0"/>
        <w:spacing w:before="0" w:after="0"/>
        <w:jc w:val="left"/>
        <w:rPr/>
      </w:pPr>
      <w:r>
        <w:rPr/>
        <w:t>VKLaNuo6UwU237Xtzd+d6eKZ5ZmLrp6Tw2HuYXBp6c/dUPoescXOeGtnZUX3rpuvoun9v6Lo67fd9X</w:t>
      </w:r>
    </w:p>
    <w:p>
      <w:pPr>
        <w:pStyle w:val="PreformattedText"/>
        <w:bidi w:val="0"/>
        <w:spacing w:before="0" w:after="0"/>
        <w:jc w:val="left"/>
        <w:rPr/>
      </w:pPr>
      <w:r>
        <w:rPr/>
        <w:t>f6ij6k9Sanb45qLe+qaFXbfNu6a2ijkYDdt73PcH2dXZVSk2vbKVU7zTSy6saS8QBjUPzeVZKjbn3/</w:t>
      </w:r>
    </w:p>
    <w:p>
      <w:pPr>
        <w:pStyle w:val="PreformattedText"/>
        <w:bidi w:val="0"/>
        <w:spacing w:before="0" w:after="0"/>
        <w:jc w:val="left"/>
        <w:rPr/>
      </w:pPr>
      <w:r>
        <w:rPr/>
        <w:t>8AnTpiB1kk65h2zZeg4KXt01D1zvNR1F0fINr3CSek6a3pn2eo61O3TQYpu+77T0rPT7e9dZYotw3K</w:t>
      </w:r>
    </w:p>
    <w:p>
      <w:pPr>
        <w:pStyle w:val="PreformattedText"/>
        <w:bidi w:val="0"/>
        <w:spacing w:before="0" w:after="0"/>
        <w:jc w:val="left"/>
        <w:rPr/>
      </w:pPr>
      <w:r>
        <w:rPr/>
        <w:t>alp4WaOabVlb1dKi4tafW7PlU0KNSrpYpl11Dacet3VLegulqbZOi6Go6po6qrHqfuu313V8VfU1O6</w:t>
      </w:r>
    </w:p>
    <w:p>
      <w:pPr>
        <w:pStyle w:val="PreformattedText"/>
        <w:bidi w:val="0"/>
        <w:spacing w:before="0" w:after="0"/>
        <w:jc w:val="left"/>
        <w:rPr/>
      </w:pPr>
      <w:r>
        <w:rPr/>
        <w:t>VT7FCtTv8AsVLHNU2amlqoOn6G8oLl55JpscETVV7W0pJIc7i3J303Prf02jVJa0NVibKs267ZX1Oc</w:t>
      </w:r>
    </w:p>
    <w:p>
      <w:pPr>
        <w:pStyle w:val="PreformattedText"/>
        <w:bidi w:val="0"/>
        <w:spacing w:before="0" w:after="0"/>
        <w:jc w:val="left"/>
        <w:rPr/>
      </w:pPr>
      <w:r>
        <w:rPr/>
        <w:t>aVXWG6VO0bN8XE1Kd23GqE28VUWwyBsdr2LbVZYQz4VL/C9yyJa8Co03ODh/UDv9UrqNQObLNWmpbv</w:t>
      </w:r>
    </w:p>
    <w:p>
      <w:pPr>
        <w:pStyle w:val="PreformattedText"/>
        <w:bidi w:val="0"/>
        <w:spacing w:before="0" w:after="0"/>
        <w:jc w:val="left"/>
        <w:rPr/>
      </w:pPr>
      <w:r>
        <w:rPr/>
        <w:t>8A0N8TR0fVNPRT75L0r0dtr71A1FTu+4dabe9B0P03uqbfAe1HFLtE8k9XCYzfzlDF0dGqJa2kKjhd</w:t>
      </w:r>
    </w:p>
    <w:p>
      <w:pPr>
        <w:pStyle w:val="PreformattedText"/>
        <w:bidi w:val="0"/>
        <w:spacing w:before="0" w:after="0"/>
        <w:jc w:val="left"/>
        <w:rPr/>
      </w:pPr>
      <w:r>
        <w:rPr/>
        <w:t>6sypY1/rXBpLRUFrefvKsOt/Q8NutR1ns8T0W1bNR7HV7bUmOrr+ndx6Q6sqd5ikip63byzQnb9wnq</w:t>
      </w:r>
    </w:p>
    <w:p>
      <w:pPr>
        <w:pStyle w:val="PreformattedText"/>
        <w:bidi w:val="0"/>
        <w:spacing w:before="0" w:after="0"/>
        <w:jc w:val="left"/>
        <w:rPr/>
      </w:pPr>
      <w:r>
        <w:rPr/>
        <w:t>ogacBoPyfy1ZnTS1C59rmutcXa3lW6jTYLmvbqjJdEekG5+pWwVuybxBtNT1FslRsUVLv/AFNtlXsG</w:t>
      </w:r>
    </w:p>
    <w:p>
      <w:pPr>
        <w:pStyle w:val="PreformattedText"/>
        <w:bidi w:val="0"/>
        <w:spacing w:before="0" w:after="0"/>
        <w:jc w:val="left"/>
        <w:rPr/>
      </w:pPr>
      <w:r>
        <w:rPr/>
        <w:t>9xOzxzbHt1Vv2xT7nTGtpK7aezBPVo1JuMbR0dZRVKVcL08lrK7aNjn1LSznnqrHV0dxdDmW03Yt7O</w:t>
      </w:r>
    </w:p>
    <w:p>
      <w:pPr>
        <w:pStyle w:val="PreformattedText"/>
        <w:bidi w:val="0"/>
        <w:spacing w:before="0" w:after="0"/>
        <w:jc w:val="left"/>
        <w:rPr/>
      </w:pPr>
      <w:r>
        <w:rPr/>
        <w:t>f8LoHqTZGfZY90qdl6v6tk6eqaXp3ppoenpelfUMUkzybpuHS+9dU0O4fwfrjbKai7ckO5wpTSwJXI</w:t>
      </w:r>
    </w:p>
    <w:p>
      <w:pPr>
        <w:pStyle w:val="PreformattedText"/>
        <w:bidi w:val="0"/>
        <w:spacing w:before="0" w:after="0"/>
        <w:jc w:val="left"/>
        <w:rPr/>
      </w:pPr>
      <w:r>
        <w:rPr/>
        <w:t>JqVKyWTVLqbq/rHgFpbrBzc47zXKaVYUXFuGt1jDfNq7KisO819VvlNtNLs6bRRbzSip6ggpqCrPUu</w:t>
      </w:r>
    </w:p>
    <w:p>
      <w:pPr>
        <w:pStyle w:val="PreformattedText"/>
        <w:bidi w:val="0"/>
        <w:spacing w:before="0" w:after="0"/>
        <w:jc w:val="left"/>
        <w:rPr/>
      </w:pPr>
      <w:r>
        <w:rPr/>
        <w:t>1Vu3PlQ7D1x1d1rUy0j0lS9MZqii2+h3OapgVFwiidzq5wpggVHHJrnQI4ecVBD65da3FvT1VbG29K</w:t>
      </w:r>
    </w:p>
    <w:p>
      <w:pPr>
        <w:pStyle w:val="PreformattedText"/>
        <w:bidi w:val="0"/>
        <w:spacing w:before="0" w:after="0"/>
        <w:jc w:val="left"/>
        <w:rPr/>
      </w:pPr>
      <w:r>
        <w:rPr/>
        <w:t>7v6u9UbX2n3/AKq6h22FYduptgh3GLbI46mmhasp+joaijjqayoFOkMcs1PT0dKTGkCKqKuPOqB2n1</w:t>
      </w:r>
    </w:p>
    <w:p>
      <w:pPr>
        <w:pStyle w:val="PreformattedText"/>
        <w:bidi w:val="0"/>
        <w:spacing w:before="0" w:after="0"/>
        <w:jc w:val="left"/>
        <w:rPr/>
      </w:pPr>
      <w:r>
        <w:rPr/>
        <w:t>Bo9N76wu1WjZA3T2rpUvV6Bozq1VzaYbibolx7F7o/gy/BDQenlN051313Rw1HVVNBJVdPbHVwbdVU</w:t>
      </w:r>
    </w:p>
    <w:p>
      <w:pPr>
        <w:pStyle w:val="PreformattedText"/>
        <w:bidi w:val="0"/>
        <w:spacing w:before="0" w:after="0"/>
        <w:jc w:val="left"/>
        <w:rPr/>
      </w:pPr>
      <w:r>
        <w:rPr/>
        <w:t>fSVNuGUxYNHQBpuoXidfiauWaeoWRTDFJFErZ+49Degv+qW1q+1T1WZOLeeFeA9P/KJ+mh9HR/6dNx</w:t>
      </w:r>
    </w:p>
    <w:p>
      <w:pPr>
        <w:pStyle w:val="PreformattedText"/>
        <w:bidi w:val="0"/>
        <w:spacing w:before="0" w:after="0"/>
        <w:jc w:val="left"/>
        <w:rPr/>
      </w:pPr>
      <w:r>
        <w:rPr/>
        <w:t>1ocW5L1NhhSniWNcAixhe2MTkCclYMx4/4/p/mOvUgBogLxy1Kt2ycEBGUjE+XAK84nn35+g/01KEU</w:t>
      </w:r>
    </w:p>
    <w:p>
      <w:pPr>
        <w:pStyle w:val="PreformattedText"/>
        <w:bidi w:val="0"/>
        <w:spacing w:before="0" w:after="0"/>
        <w:jc w:val="left"/>
        <w:rPr/>
      </w:pPr>
      <w:r>
        <w:rPr/>
        <w:t>QoAYKACb+xsLklvEsSb3/wBdCEimAtlfm5DBSc7rcAgD2NxwfoNCFEN2bNcWLqVZWyQkPlHe+VgSVt</w:t>
      </w:r>
    </w:p>
    <w:p>
      <w:pPr>
        <w:pStyle w:val="PreformattedText"/>
        <w:bidi w:val="0"/>
        <w:spacing w:before="0" w:after="0"/>
        <w:jc w:val="left"/>
        <w:rPr/>
      </w:pPr>
      <w:r>
        <w:rPr/>
        <w:t>a9vcZaEKA1aBY2dcWLFpGsSAp8itioBJINgSQoHGWgDIBC+R7/AKU104dy9Dfwo9RJBlNs/rF1ZSiR</w:t>
      </w:r>
    </w:p>
    <w:p>
      <w:pPr>
        <w:pStyle w:val="PreformattedText"/>
        <w:bidi w:val="0"/>
        <w:spacing w:before="0" w:after="0"/>
        <w:jc w:val="left"/>
        <w:rPr/>
      </w:pPr>
      <w:r>
        <w:rPr/>
        <w:t>yy4w7l01STFHIRsATT+JuW+ltdCiGufRBbiHhUhzrdKBya3VXxpzh6ZZO5Ksv5nZMGEuCpSE1cofsJ</w:t>
      </w:r>
    </w:p>
    <w:p>
      <w:pPr>
        <w:pStyle w:val="PreformattedText"/>
        <w:bidi w:val="0"/>
        <w:spacing w:before="0" w:after="0"/>
        <w:jc w:val="left"/>
        <w:rPr/>
      </w:pPr>
      <w:r>
        <w:rPr/>
        <w:t>jNTvLJGmLSvLHiHD+6juuaKfe7Fzs4ANqRvDLCURmanWdJKdrFQIpJCZq9ZIwV7jqj3VWB4ZWTJdI5</w:t>
      </w:r>
    </w:p>
    <w:p>
      <w:pPr>
        <w:pStyle w:val="PreformattedText"/>
        <w:bidi w:val="0"/>
        <w:spacing w:before="0" w:after="0"/>
        <w:jc w:val="left"/>
        <w:rPr/>
      </w:pPr>
      <w:r>
        <w:rPr/>
        <w:t>pD7TOt9HW+FAc0iHeZI86hQ8uf5cyytAGFjJD40NEgBTxGBuq2WzeRbVDg8g9V2LfDIKwFpOAgp92u</w:t>
      </w:r>
    </w:p>
    <w:p>
      <w:pPr>
        <w:pStyle w:val="PreformattedText"/>
        <w:bidi w:val="0"/>
        <w:spacing w:before="0" w:after="0"/>
        <w:jc w:val="left"/>
        <w:rPr/>
      </w:pPr>
      <w:r>
        <w:rPr/>
        <w:t>p7Egc1KukZKCFyFcRRSRUkbTG1p2BEjAi7IFv++sxYQSALi1Wg44G0KSVlP36Jq1DH3n4keVzOIgqS</w:t>
      </w:r>
    </w:p>
    <w:p>
      <w:pPr>
        <w:pStyle w:val="PreformattedText"/>
        <w:bidi w:val="0"/>
        <w:spacing w:before="0" w:after="0"/>
        <w:jc w:val="left"/>
        <w:rPr/>
      </w:pPr>
      <w:r>
        <w:rPr/>
        <w:t>xKKd1H5IwOQUnAA4IueqC31hAt1lpY+B3XKMMpHdVcJGniqREzLhLnnSvGyPJYxswLZ390b76Y03Cc</w:t>
      </w:r>
    </w:p>
    <w:p>
      <w:pPr>
        <w:pStyle w:val="PreformattedText"/>
        <w:bidi w:val="0"/>
        <w:spacing w:before="0" w:after="0"/>
        <w:jc w:val="left"/>
        <w:rPr/>
      </w:pPr>
      <w:r>
        <w:rPr/>
        <w:t>phDXxgckkllO31CbhQVNVtm50xq3FXSVM22V+3SR1UYZKHcKGRJHZXxPcDKwEllXjyUiQWkAidYOVk</w:t>
      </w:r>
    </w:p>
    <w:p>
      <w:pPr>
        <w:pStyle w:val="PreformattedText"/>
        <w:bidi w:val="0"/>
        <w:spacing w:before="0" w:after="0"/>
        <w:jc w:val="left"/>
        <w:rPr/>
      </w:pPr>
      <w:r>
        <w:rPr/>
        <w:t>mZE8+K7x9Gf7S/8AG36GmOi6W/EN1jX9P0ss3/7O9ddr1A2RKOjWNkpYKbqDuytDICqF0lVky8fbWO</w:t>
      </w:r>
    </w:p>
    <w:p>
      <w:pPr>
        <w:pStyle w:val="PreformattedText"/>
        <w:bidi w:val="0"/>
        <w:spacing w:before="0" w:after="0"/>
        <w:jc w:val="left"/>
        <w:rPr/>
      </w:pPr>
      <w:r>
        <w:rPr/>
        <w:t>r6G9FaUSa2ita7rs1XfVwV9PT9MotAZXNpGy7Fv1l6iek3/SFvUrbfhdv9dfw9dLdZRR/DpW7/AOmW</w:t>
      </w:r>
    </w:p>
    <w:p>
      <w:pPr>
        <w:pStyle w:val="PreformattedText"/>
        <w:bidi w:val="0"/>
        <w:spacing w:before="0" w:after="0"/>
        <w:jc w:val="left"/>
        <w:rPr/>
      </w:pPr>
      <w:r>
        <w:rPr/>
        <w:t>8VfSm7SVFWyLRUtLsm6GppZqoo+UmLRqrrbjXE0n5IUDJ0TTXU3dV7bm3HZFzcfFb6Pp+oAPXULi7e</w:t>
      </w:r>
    </w:p>
    <w:p>
      <w:pPr>
        <w:pStyle w:val="PreformattedText"/>
        <w:bidi w:val="0"/>
        <w:spacing w:before="0" w:after="0"/>
        <w:jc w:val="left"/>
        <w:rPr/>
      </w:pPr>
      <w:r>
        <w:rPr/>
        <w:t>3Vd3s8F6fekv8AbO/gU9U5KWj3brfqb0h3ypnkof4f6mdL1MO3CspherjXqLZWqYHiikFnlcRqCra4</w:t>
      </w:r>
    </w:p>
    <w:p>
      <w:pPr>
        <w:pStyle w:val="PreformattedText"/>
        <w:bidi w:val="0"/>
        <w:spacing w:before="0" w:after="0"/>
        <w:jc w:val="left"/>
        <w:rPr/>
      </w:pPr>
      <w:r>
        <w:rPr/>
        <w:t>mk/Jj0vQuLKTdKY026hud8LrfpXSoemdBqAXPNE99v5m4L0i6E9R/Tr1R26Ld/TL1C6F9QtuqI4pYK</w:t>
      </w:r>
    </w:p>
    <w:p>
      <w:pPr>
        <w:pStyle w:val="PreformattedText"/>
        <w:bidi w:val="0"/>
        <w:spacing w:before="0" w:after="0"/>
        <w:jc w:val="left"/>
        <w:rPr/>
      </w:pPr>
      <w:r>
        <w:rPr/>
        <w:t>rpDqbZt9Vhwscz0tHUmaFMywF41xP+bXCq0a2jutr0H0XdrSPm3LqU6lGqJp1G1R3XXKxaGN4Kg95J</w:t>
      </w:r>
    </w:p>
    <w:p>
      <w:pPr>
        <w:pStyle w:val="PreformattedText"/>
        <w:bidi w:val="0"/>
        <w:spacing w:before="0" w:after="0"/>
        <w:jc w:val="left"/>
        <w:rPr/>
      </w:pPr>
      <w:r>
        <w:rPr/>
        <w:t>EmWVgVZWVrOS7WUqDmJLki2qpBHSCqawNzXHIhW/0+b9osM2ZQyqsihDziwuADYk/UAg6domTMWqpX</w:t>
      </w:r>
    </w:p>
    <w:p>
      <w:pPr>
        <w:pStyle w:val="PreformattedText"/>
        <w:bidi w:val="0"/>
        <w:spacing w:before="0" w:after="0"/>
        <w:jc w:val="left"/>
        <w:rPr/>
      </w:pPr>
      <w:r>
        <w:rPr/>
        <w:t>PsnJsSR44cnI5ADJWBtYW4+x++tTbQDrYpnktiR5fhVtbTyiKFPjYWDEEkgG/j73uf9P5tamEbugLK</w:t>
      </w:r>
    </w:p>
    <w:p>
      <w:pPr>
        <w:pStyle w:val="PreformattedText"/>
        <w:bidi w:val="0"/>
        <w:spacing w:before="0" w:after="0"/>
        <w:jc w:val="left"/>
        <w:rPr/>
      </w:pPr>
      <w:r>
        <w:rPr/>
        <w:t>pREFsOfYDIW9gDcWC3s/1FtMnbOsRmlovkLlSbWsS1gLe9i3Bv8A/d7aFNrtmdVCNiSDa+I4NySLEA</w:t>
      </w:r>
    </w:p>
    <w:p>
      <w:pPr>
        <w:pStyle w:val="PreformattedText"/>
        <w:bidi w:val="0"/>
        <w:spacing w:before="0" w:after="0"/>
        <w:jc w:val="left"/>
        <w:rPr/>
      </w:pPr>
      <w:r>
        <w:rPr/>
        <w:t>5W8eMhoRDogANCTylQrfRASCFA49/mH6v3+36tTEnBLBLrZkpoqAbNaxyFxcfLccmw4HvzpCIDsC49</w:t>
      </w:r>
    </w:p>
    <w:p>
      <w:pPr>
        <w:pStyle w:val="PreformattedText"/>
        <w:bidi w:val="0"/>
        <w:spacing w:before="0" w:after="0"/>
        <w:jc w:val="left"/>
        <w:rPr/>
      </w:pPr>
      <w:r>
        <w:rPr/>
        <w:t>ZLkq+30HGS9yApDqSBdVAKlWAuWLe38uq3khoPF+5Co7qMEGQ3xCs4JxIPkq2yP0fIc2/wBNVutcwG</w:t>
      </w:r>
    </w:p>
    <w:p>
      <w:pPr>
        <w:pStyle w:val="PreformattedText"/>
        <w:bidi w:val="0"/>
        <w:spacing w:before="0" w:after="0"/>
        <w:jc w:val="left"/>
        <w:rPr/>
      </w:pPr>
      <w:r>
        <w:rPr/>
        <w:t>MNVCoDeExqSpU2MpdyxLIqAcYhhkSSL2sfl51TmjpAOKdNgVu4oGTALcmRA5Qs1s1sPIY4/QEjTNIE</w:t>
      </w:r>
    </w:p>
    <w:p>
      <w:pPr>
        <w:pStyle w:val="PreformattedText"/>
        <w:bidi w:val="0"/>
        <w:spacing w:before="0" w:after="0"/>
        <w:jc w:val="left"/>
        <w:rPr/>
      </w:pPr>
      <w:r>
        <w:rPr/>
        <w:t>je4hC6U6UWwjBXgAYrY5S3FiTb2U2Ui31XW8RInJZ3AG4bir+2UeKXIzAjutiTY/QsTYL/x41ZTcdb</w:t>
      </w:r>
    </w:p>
    <w:p>
      <w:pPr>
        <w:pStyle w:val="PreformattedText"/>
        <w:bidi w:val="0"/>
        <w:spacing w:before="0" w:after="0"/>
        <w:jc w:val="left"/>
        <w:rPr/>
      </w:pPr>
      <w:r>
        <w:rPr/>
        <w:t>t/FI+2IOaujpfi5BNwEPIsosShPP0ubj766NEQ+DmudXBvDp3fCrp2onCMWsL2uAoBtwSQRYG3/C2u</w:t>
      </w:r>
    </w:p>
    <w:p>
      <w:pPr>
        <w:pStyle w:val="PreformattedText"/>
        <w:bidi w:val="0"/>
        <w:spacing w:before="0" w:after="0"/>
        <w:jc w:val="left"/>
        <w:rPr/>
      </w:pPr>
      <w:r>
        <w:rPr/>
        <w:t>iwQW9h/sqH5DxUvpuSpsuQ5B+nzce/1uNamxcJVSdoxz7cmy8E+9/cftf2/pq9CVWNrfUe3Ht7+w0I</w:t>
      </w:r>
    </w:p>
    <w:p>
      <w:pPr>
        <w:pStyle w:val="PreformattedText"/>
        <w:bidi w:val="0"/>
        <w:spacing w:before="0" w:after="0"/>
        <w:jc w:val="left"/>
        <w:rPr/>
      </w:pPr>
      <w:r>
        <w:rPr/>
        <w:t>W/t72tyL/X6Ef6aELPub+1v+H3/wDTQhZ/y4/f7f8Av/76ELdjzwBcWseL8ewv7njQhYDx72Yj6m5v</w:t>
      </w:r>
    </w:p>
    <w:p>
      <w:pPr>
        <w:pStyle w:val="PreformattedText"/>
        <w:bidi w:val="0"/>
        <w:spacing w:before="0" w:after="0"/>
        <w:jc w:val="left"/>
        <w:rPr/>
      </w:pPr>
      <w:r>
        <w:rPr/>
        <w:t>zwt/bi+hC0PckA39wAfbi3P30IWcE/Nx97cjgCxH34/56EIDDi/Nxe1vfnQhJmvbj24P3N/uRbj9Wh</w:t>
      </w:r>
    </w:p>
    <w:p>
      <w:pPr>
        <w:pStyle w:val="PreformattedText"/>
        <w:bidi w:val="0"/>
        <w:spacing w:before="0" w:after="0"/>
        <w:jc w:val="left"/>
        <w:rPr/>
      </w:pPr>
      <w:r>
        <w:rPr/>
        <w:t>CTS2Ix8bBRz9yOPce/OlcJHahIfvcXsQb2uQB9R4/5uftqlWU96Oj+bgm/+nB9uOPsdCsSyP8Arxbj</w:t>
      </w:r>
    </w:p>
    <w:p>
      <w:pPr>
        <w:pStyle w:val="PreformattedText"/>
        <w:bidi w:val="0"/>
        <w:spacing w:before="0" w:after="0"/>
        <w:jc w:val="left"/>
        <w:rPr/>
      </w:pPr>
      <w:r>
        <w:rPr/>
        <w:t>6Y8H6e5+b686sp71Q4QYRwNva9x/Qcex5+h/f/LqxQhWve97EWFiQR9uf9NCFsYkn7C1+eQSLix450</w:t>
      </w:r>
    </w:p>
    <w:p>
      <w:pPr>
        <w:pStyle w:val="PreformattedText"/>
        <w:bidi w:val="0"/>
        <w:spacing w:before="0" w:after="0"/>
        <w:jc w:val="left"/>
        <w:rPr/>
      </w:pPr>
      <w:r>
        <w:rPr/>
        <w:t>IWA2HtcW+/sbfTgWYgj+mhCy/B/bm5CkEXtcH7aELL3+hPHAHvwOOLcm2hC1z+/v8AQfe/H/DQhZ7n</w:t>
      </w:r>
    </w:p>
    <w:p>
      <w:pPr>
        <w:pStyle w:val="PreformattedText"/>
        <w:bidi w:val="0"/>
        <w:spacing w:before="0" w:after="0"/>
        <w:jc w:val="left"/>
        <w:rPr/>
      </w:pPr>
      <w:r>
        <w:rPr/>
        <w:t>/mbW9v8A7PfQhCYAFuWv7Xv9bf8Ap/66EIJFyeCMrXH1H+z9jfQhC/c88i/uLXvf2+vGhC0B7HG/0H</w:t>
      </w:r>
    </w:p>
    <w:p>
      <w:pPr>
        <w:pStyle w:val="PreformattedText"/>
        <w:bidi w:val="0"/>
        <w:spacing w:before="0" w:after="0"/>
        <w:jc w:val="left"/>
        <w:rPr/>
      </w:pPr>
      <w:r>
        <w:rPr/>
        <w:t>6ePqB/93OOhCy/uPoRYg8X4B4559joQt3P0FrhgPoOeOT9RoQtlh73POQtb3P1F/8AT/gNCEFiQLfz</w:t>
      </w:r>
    </w:p>
    <w:p>
      <w:pPr>
        <w:pStyle w:val="PreformattedText"/>
        <w:bidi w:val="0"/>
        <w:spacing w:before="0" w:after="0"/>
        <w:jc w:val="left"/>
        <w:rPr/>
      </w:pPr>
      <w:r>
        <w:rPr/>
        <w:t>NcH2JN//ALB/w0IXwabL4pEjL3LYYYnJ42ZvEdpRbPEKASf06+GPIgg5/eX2ikCSATBVjURIxIAuyB</w:t>
      </w:r>
    </w:p>
    <w:p>
      <w:pPr>
        <w:pStyle w:val="PreformattedText"/>
        <w:bidi w:val="0"/>
        <w:spacing w:before="0" w:after="0"/>
        <w:jc w:val="left"/>
        <w:rPr/>
      </w:pPr>
      <w:r>
        <w:rPr/>
        <w:t>ZEVV7aAt3IkZCAFOR4JI/w2+ZjrNU3KXAhzgelODkFQbsUWQJdAwKsCq3AK+KEFr5HVahNrkKwKPly</w:t>
      </w:r>
    </w:p>
    <w:p>
      <w:pPr>
        <w:pStyle w:val="PreformattedText"/>
        <w:bidi w:val="0"/>
        <w:spacing w:before="0" w:after="0"/>
        <w:jc w:val="left"/>
        <w:rPr/>
      </w:pPr>
      <w:r>
        <w:rPr/>
        <w:t>CqlSy4EkD5XJQK/uDfj6eOhCTvHIzA8KCzCXMv23zuTzY9zzH15t8vzaYSTM6yEptdLjASNgsjuoDH</w:t>
      </w:r>
    </w:p>
    <w:p>
      <w:pPr>
        <w:pStyle w:val="PreformattedText"/>
        <w:bidi w:val="0"/>
        <w:spacing w:before="0" w:after="0"/>
        <w:jc w:val="left"/>
        <w:rPr/>
      </w:pPr>
      <w:r>
        <w:rPr/>
        <w:t>BlOWB5MIOXlyfHkauWghgwnV82CLqsrhgSxZoy6lL5DG5lDtwGAN7ni308dXM2QsLgLnW5BIaE5Rtb</w:t>
      </w:r>
    </w:p>
    <w:p>
      <w:pPr>
        <w:pStyle w:val="PreformattedText"/>
        <w:bidi w:val="0"/>
        <w:spacing w:before="0" w:after="0"/>
        <w:jc w:val="left"/>
        <w:rPr/>
      </w:pPr>
      <w:r>
        <w:rPr/>
        <w:t>5SzorMysQoYlr3FypIvkBxYa6dLC0HOFgqDMg5qf9LqBudCApmwnsUW8pXtnnJj73B9iAR8vy866VP</w:t>
      </w:r>
    </w:p>
    <w:p>
      <w:pPr>
        <w:pStyle w:val="PreformattedText"/>
        <w:bidi w:val="0"/>
        <w:spacing w:before="0" w:after="0"/>
        <w:jc w:val="left"/>
        <w:rPr/>
      </w:pPr>
      <w:r>
        <w:rPr/>
        <w:t>fGS4emCaVcbODvtXsN+HioPwtNdl4WG6YsArCO6i7fMpswH3xvr0GhkRE4wvC1sewr0l6XcFYje5tG</w:t>
      </w:r>
    </w:p>
    <w:p>
      <w:pPr>
        <w:pStyle w:val="PreformattedText"/>
        <w:bidi w:val="0"/>
        <w:spacing w:before="0" w:after="0"/>
        <w:jc w:val="left"/>
        <w:rPr/>
      </w:pPr>
      <w:r>
        <w:rPr/>
        <w:t>QPltdSLf5QD7D631226rXScIKhjhGZ95WzQkGwJsDYi9xweb8/T6/c5eWtLRDWjdCsUiQ+P0svyXJN</w:t>
      </w:r>
    </w:p>
    <w:p>
      <w:pPr>
        <w:pStyle w:val="PreformattedText"/>
        <w:bidi w:val="0"/>
        <w:spacing w:before="0" w:after="0"/>
        <w:jc w:val="left"/>
        <w:rPr/>
      </w:pPr>
      <w:r>
        <w:rPr/>
        <w:t>rEcEnkrcj/AF1KEVOwCEG5y5A9vqDdifa/H/h0IUU3qzRMfa6tziATxfG4vcaxuEA+P4IXNvXYvST8</w:t>
      </w:r>
    </w:p>
    <w:p>
      <w:pPr>
        <w:pStyle w:val="PreformattedText"/>
        <w:bidi w:val="0"/>
        <w:spacing w:before="0" w:after="0"/>
        <w:jc w:val="left"/>
        <w:rPr/>
      </w:pPr>
      <w:r>
        <w:rPr/>
        <w:t>EZKw4NmB+ot+/iPrrBWEgg9KtbdA6PpXAvqEVWecXJKg5PcMmRuwyLEWU+/141ylrAyAXNG5HGZ8gC</w:t>
      </w:r>
    </w:p>
    <w:p>
      <w:pPr>
        <w:pStyle w:val="PreformattedText"/>
        <w:bidi w:val="0"/>
        <w:spacing w:before="0" w:after="0"/>
        <w:jc w:val="left"/>
        <w:rPr/>
      </w:pPr>
      <w:r>
        <w:rPr/>
        <w:t>AnciBupyBKExqTySPl/bV1Pu7StZlBEJx6cYCugN2YXiQACwJu30t4tfLnQ+WluGKWqYY6co+ld++n</w:t>
      </w:r>
    </w:p>
    <w:p>
      <w:pPr>
        <w:pStyle w:val="PreformattedText"/>
        <w:bidi w:val="0"/>
        <w:spacing w:before="0" w:after="0"/>
        <w:jc w:val="left"/>
        <w:rPr/>
      </w:pPr>
      <w:r>
        <w:rPr/>
        <w:t>ShqGlt7duJrAG63UAFjbxb5R9r+WttEYYYrIumNnXCKMKOOLkEXAHIPPNj9T/u62oUiFjdhcMbWNiP</w:t>
      </w:r>
    </w:p>
    <w:p>
      <w:pPr>
        <w:pStyle w:val="PreformattedText"/>
        <w:bidi w:val="0"/>
        <w:spacing w:before="0" w:after="0"/>
        <w:jc w:val="left"/>
        <w:rPr/>
      </w:pPr>
      <w:r>
        <w:rPr/>
        <w:t>cnK4C/KObfXjQhIqmzDm37BuQDYXCi1wv9TfU79WUKBb3YRy2HvkQbcKwP0B9vYC/uNXOiDOSqecQO</w:t>
      </w:r>
    </w:p>
    <w:p>
      <w:pPr>
        <w:pStyle w:val="PreformattedText"/>
        <w:bidi w:val="0"/>
        <w:spacing w:before="0" w:after="0"/>
        <w:jc w:val="left"/>
        <w:rPr/>
      </w:pPr>
      <w:r>
        <w:rPr/>
        <w:t>hef/AOIYgbduBxBbB2Zy2VljJYnEf4gAFh7fJrK/IeK5mkOgWHrfdXwi/wBo5J3/AFU36aNwqmrqgr</w:t>
      </w:r>
    </w:p>
    <w:p>
      <w:pPr>
        <w:pStyle w:val="PreformattedText"/>
        <w:bidi w:val="0"/>
        <w:spacing w:before="0" w:after="0"/>
        <w:jc w:val="left"/>
        <w:rPr/>
      </w:pPr>
      <w:r>
        <w:rPr/>
        <w:t>uoEbr8UxZnjN2S7spNgBfWZmNVhi3H6vWV/o4AUnibtZeVNfHgAjWdgcS9ySz8uCT8qm68W9gi5Za0</w:t>
      </w:r>
    </w:p>
    <w:p>
      <w:pPr>
        <w:pStyle w:val="PreformattedText"/>
        <w:bidi w:val="0"/>
        <w:spacing w:before="0" w:after="0"/>
        <w:jc w:val="left"/>
        <w:rPr/>
      </w:pPr>
      <w:r>
        <w:rPr/>
        <w:t>szcdxXZrbDMFHpgGIJWUqLGysW5vk/ygEkktcni646dZ1PulmJkjUsSqyrJ+YQEx8Vj8Achy3I4H8y</w:t>
      </w:r>
    </w:p>
    <w:p>
      <w:pPr>
        <w:pStyle w:val="PreformattedText"/>
        <w:bidi w:val="0"/>
        <w:spacing w:before="0" w:after="0"/>
        <w:jc w:val="left"/>
        <w:rPr/>
      </w:pPr>
      <w:r>
        <w:rPr/>
        <w:t>46x6XJHsWnRsW5YXLrv0/CSGJB8qvEsjDAIcxdG5KmMEcgcjy/VrjOicMpP4LqUdvOMCu3uhwvdo1l</w:t>
      </w:r>
    </w:p>
    <w:p>
      <w:pPr>
        <w:pStyle w:val="PreformattedText"/>
        <w:bidi w:val="0"/>
        <w:spacing w:before="0" w:after="0"/>
        <w:jc w:val="left"/>
        <w:rPr/>
      </w:pPr>
      <w:r>
        <w:rPr/>
        <w:t>aRmKKsagMzsyR5XYvbtBQtrDhvE/LrO/MeC6TTcAeldX9KWkZI2fN07MgdlvExC2ELRe5OJxJ4a/za</w:t>
      </w:r>
    </w:p>
    <w:p>
      <w:pPr>
        <w:pStyle w:val="PreformattedText"/>
        <w:bidi w:val="0"/>
        <w:spacing w:before="0" w:after="0"/>
        <w:jc w:val="left"/>
        <w:rPr/>
      </w:pPr>
      <w:r>
        <w:rPr/>
        <w:t>oqjVBuhahgWkGHSr82JwFhkjxKvAIWdHYtCzsO0SnuSLYrYEkKt9Y3iQObe1b1cW1IYkjHs2UZGStH</w:t>
      </w:r>
    </w:p>
    <w:p>
      <w:pPr>
        <w:pStyle w:val="PreformattedText"/>
        <w:bidi w:val="0"/>
        <w:spacing w:before="0" w:after="0"/>
        <w:jc w:val="left"/>
        <w:rPr/>
      </w:pPr>
      <w:r>
        <w:rPr/>
        <w:t>dcVDIwka6SALY3HCt82s6vgOg5qxaFomALOxUsBYG0igEsskPj5xhlsxv5DkrpKhi0nhRAw7qktIzI</w:t>
      </w:r>
    </w:p>
    <w:p>
      <w:pPr>
        <w:pStyle w:val="PreformattedText"/>
        <w:bidi w:val="0"/>
        <w:spacing w:before="0" w:after="0"/>
        <w:jc w:val="left"/>
        <w:rPr/>
      </w:pPr>
      <w:r>
        <w:rPr/>
        <w:t>qOvhJkR20a8rRWHcBI5MOJuGJNv8una6RiAoOs3A4KRRElkUMDirvK9nFuFP5akANcHi/F/Ly1czKB</w:t>
      </w:r>
    </w:p>
    <w:p>
      <w:pPr>
        <w:pStyle w:val="PreformattedText"/>
        <w:bidi w:val="0"/>
        <w:spacing w:before="0" w:after="0"/>
        <w:jc w:val="left"/>
        <w:rPr/>
      </w:pPr>
      <w:r>
        <w:rPr/>
        <w:t>KzhwOSmHSUpXc0K4kEAKGGT8PZQCoHtkmQPN2uP1atbi7NZNNA9WDGMrvbodw0dKA6m4iXG1wXRBmW</w:t>
      </w:r>
    </w:p>
    <w:p>
      <w:pPr>
        <w:pStyle w:val="PreformattedText"/>
        <w:bidi w:val="0"/>
        <w:spacing w:before="0" w:after="0"/>
        <w:jc w:val="left"/>
        <w:rPr/>
      </w:pPr>
      <w:r>
        <w:rPr/>
        <w:t>FybFvccA/MNdSjg0tPdXHc4kiRsi1dT9MwgxoSBbIccEMSBiApH1J/rby10qM4ysJMYuaHXK9abcdr</w:t>
      </w:r>
    </w:p>
    <w:p>
      <w:pPr>
        <w:pStyle w:val="PreformattedText"/>
        <w:bidi w:val="0"/>
        <w:spacing w:before="0" w:after="0"/>
        <w:jc w:val="left"/>
        <w:rPr/>
      </w:pPr>
      <w:r>
        <w:rPr/>
        <w:t>6Y2Kfqbqzedk6R6aoIWmr+pOrd42zprYaSKJWZnqd732qp6aIKvveUEjXSosJhjRc5o2W4qhxbabjD</w:t>
      </w:r>
    </w:p>
    <w:p>
      <w:pPr>
        <w:pStyle w:val="PreformattedText"/>
        <w:bidi w:val="0"/>
        <w:spacing w:before="0" w:after="0"/>
        <w:jc w:val="left"/>
        <w:rPr/>
      </w:pPr>
      <w:r>
        <w:rPr/>
        <w:t>SvJn8Tv/SEP7M38Mx3TZth9T98/FD1/twqIW6P/Drtg33ZI9wp1I+C3P1O3v4bZaB8hYmB63hfBW11</w:t>
      </w:r>
    </w:p>
    <w:p>
      <w:pPr>
        <w:pStyle w:val="PreformattedText"/>
        <w:bidi w:val="0"/>
        <w:spacing w:before="0" w:after="0"/>
        <w:jc w:val="left"/>
        <w:rPr/>
      </w:pPr>
      <w:r>
        <w:rPr/>
        <w:t>tH9HaVVaSWerb2/t2ljdpDA2A650r5zPxU/9KU/HB6qx7j0/+GHoX08/CX0tUd+KLfYIY/VH1jeimR</w:t>
      </w:r>
    </w:p>
    <w:p>
      <w:pPr>
        <w:pStyle w:val="PreformattedText"/>
        <w:bidi w:val="0"/>
        <w:spacing w:before="0" w:after="0"/>
        <w:jc w:val="left"/>
        <w:rPr/>
      </w:pPr>
      <w:r>
        <w:rPr/>
        <w:t>o46p+pepqZNs6crFUKXag258Hxxlx116PovR6YD6hNZ3zN/d9Kx19LqGQ0hgjzH9q+d71m9afV71/6</w:t>
      </w:r>
    </w:p>
    <w:p>
      <w:pPr>
        <w:pStyle w:val="PreformattedText"/>
        <w:bidi w:val="0"/>
        <w:spacing w:before="0" w:after="0"/>
        <w:jc w:val="left"/>
        <w:rPr/>
      </w:pPr>
      <w:r>
        <w:rPr/>
        <w:t>pm689dfVj1D9ZOs3Iq6nqb1K6z3fqytikBZkm26j3KeSm2WKzMqpSwU8fkRire261tNkUqYp2jhwWR</w:t>
      </w:r>
    </w:p>
    <w:p>
      <w:pPr>
        <w:pStyle w:val="PreformattedText"/>
        <w:bidi w:val="0"/>
        <w:spacing w:before="0" w:after="0"/>
        <w:jc w:val="left"/>
        <w:rPr/>
      </w:pPr>
      <w:r>
        <w:rPr/>
        <w:t>puOuS8lVW0rOzpIrF08poMVVo1VA2bI3ikZjNxkSrDxSbS6zumDz8yssbmBgEmUuS0rGKWycuVY/ER</w:t>
      </w:r>
    </w:p>
    <w:p>
      <w:pPr>
        <w:pStyle w:val="PreformattedText"/>
        <w:bidi w:val="0"/>
        <w:spacing w:before="0" w:after="0"/>
        <w:jc w:val="left"/>
        <w:rPr/>
      </w:pPr>
      <w:r>
        <w:rPr/>
        <w:t>WuouhvhGnDf4wAt8yrlquInCFBbJHQ1bBmjVAYo2RhJIkiE3MIYxszNGxYe/BTIHy/KVhpwXNGWClu</w:t>
      </w:r>
    </w:p>
    <w:p>
      <w:pPr>
        <w:pStyle w:val="PreformattedText"/>
        <w:bidi w:val="0"/>
        <w:spacing w:before="0" w:after="0"/>
        <w:jc w:val="left"/>
        <w:rPr/>
      </w:pPr>
      <w:r>
        <w:rPr/>
        <w:t>Bd0gosAxxmGNi9OtpVmIXKRxKztUwNDwFVRi5jugxxlTLSw6MxEqUCU2BYOEIWNQykw9hGByOUQIKt</w:t>
      </w:r>
    </w:p>
    <w:p>
      <w:pPr>
        <w:pStyle w:val="PreformattedText"/>
        <w:bidi w:val="0"/>
        <w:spacing w:before="0" w:after="0"/>
        <w:jc w:val="left"/>
        <w:rPr/>
      </w:pPr>
      <w:r>
        <w:rPr/>
        <w:t>7LLH+SWyRwuWocDnOwjLsSOw+YSMskcoJOSRujyZmKMqrfkytyAOaeU/yX0fYlhszvRMt5HYKY2K+L</w:t>
      </w:r>
    </w:p>
    <w:p>
      <w:pPr>
        <w:pStyle w:val="PreformattedText"/>
        <w:bidi w:val="0"/>
        <w:spacing w:before="0" w:after="0"/>
        <w:jc w:val="left"/>
        <w:rPr/>
      </w:pPr>
      <w:r>
        <w:rPr/>
        <w:t>AyKsitH+W1NDC3BmYjmlYlD80TeWltccZz55anBAEWoiljeWeWRwhp4GEPa8zBKcmyTKcEtEgyZIWw</w:t>
      </w:r>
    </w:p>
    <w:p>
      <w:pPr>
        <w:pStyle w:val="PreformattedText"/>
        <w:bidi w:val="0"/>
        <w:spacing w:before="0" w:after="0"/>
        <w:jc w:val="left"/>
        <w:rPr/>
      </w:pPr>
      <w:r>
        <w:rPr/>
        <w:t>OTWR2I1NMAuLjstS1DbAGbgj37MvZBCJFaylWkkjaLu2LqWUyfDgs6DuecAxbyDZakkFwFmCUCWk73</w:t>
      </w:r>
    </w:p>
    <w:p>
      <w:pPr>
        <w:pStyle w:val="PreformattedText"/>
        <w:bidi w:val="0"/>
        <w:spacing w:before="0" w:after="0"/>
        <w:jc w:val="left"/>
        <w:rPr/>
      </w:pPr>
      <w:r>
        <w:rPr/>
        <w:t>IuaZBMGUlOzNUKY1qce05RrEtdg1WAeQtkqEytzbTti6N2PPO0qyCAJdckaGQJEiTqzQq607xmRI44</w:t>
      </w:r>
    </w:p>
    <w:p>
      <w:pPr>
        <w:pStyle w:val="PreformattedText"/>
        <w:bidi w:val="0"/>
        <w:spacing w:before="0" w:after="0"/>
        <w:jc w:val="left"/>
        <w:rPr/>
      </w:pPr>
      <w:r>
        <w:rPr/>
        <w:t>pFs7rTm/cUcvUUrHJcWVVx8dNjaYzGXd56EsgETlKMQkBFi7qdpbU6RzSSMVW8ktRtNQwFkz5eje/i</w:t>
      </w:r>
    </w:p>
    <w:p>
      <w:pPr>
        <w:pStyle w:val="PreformattedText"/>
        <w:bidi w:val="0"/>
        <w:spacing w:before="0" w:after="0"/>
        <w:jc w:val="left"/>
        <w:rPr/>
      </w:pPr>
      <w:r>
        <w:rPr/>
        <w:t>zAavAbaJBaZy/Fn6FUONRpOIh3Ot+qJeRWQCVIbNJIyiN/h6eeUklzCb/9m7oqgFVsEYqws3i2neQR</w:t>
      </w:r>
    </w:p>
    <w:p>
      <w:pPr>
        <w:pStyle w:val="PreformattedText"/>
        <w:bidi w:val="0"/>
        <w:spacing w:before="0" w:after="0"/>
        <w:jc w:val="left"/>
        <w:rPr/>
      </w:pPr>
      <w:r>
        <w:rPr/>
        <w:t>BAbjw6oP7XobIcCAcsueHvLFK/mJIySwzdpJ3npwona2UVNuEYxNBugkK41FwHGJN/fVTjDi0kFrun</w:t>
      </w:r>
    </w:p>
    <w:p>
      <w:pPr>
        <w:pStyle w:val="PreformattedText"/>
        <w:bidi w:val="0"/>
        <w:spacing w:before="0" w:after="0"/>
        <w:jc w:val="left"/>
        <w:rPr/>
      </w:pPr>
      <w:r>
        <w:rPr/>
        <w:t>f5uh3eVobcJAhze3Ly91Ae4AMxyEKfDVPcVMmhXHGPfES/dhKlcKkXAC+S/eQ5oB9YL3Nw/wB/3JS1</w:t>
      </w:r>
    </w:p>
    <w:p>
      <w:pPr>
        <w:pStyle w:val="PreformattedText"/>
        <w:bidi w:val="0"/>
        <w:spacing w:before="0" w:after="0"/>
        <w:jc w:val="left"/>
        <w:rPr/>
      </w:pPr>
      <w:r>
        <w:rPr/>
        <w:t>5MB1o5y/ai3BVmcqsZjARmZhMaRHKSGR5SGWs2tlGV+Wj934suh4ADjs2/V/c0obgc+fwd86UqC/5S</w:t>
      </w:r>
    </w:p>
    <w:p>
      <w:pPr>
        <w:pStyle w:val="PreformattedText"/>
        <w:bidi w:val="0"/>
        <w:spacing w:before="0" w:after="0"/>
        <w:jc w:val="left"/>
        <w:rPr/>
      </w:pPr>
      <w:r>
        <w:rPr/>
        <w:t>yyUyU6NKXUJIaVZXSFHgqJDlJtUhk+vkv8qj5YnF0ttEXW9Vp729iJBxAz5+JIJirZNCiUyQqRHEr5</w:t>
      </w:r>
    </w:p>
    <w:p>
      <w:pPr>
        <w:pStyle w:val="PreformattedText"/>
        <w:bidi w:val="0"/>
        <w:spacing w:before="0" w:after="0"/>
        <w:jc w:val="left"/>
        <w:rPr/>
      </w:pPr>
      <w:r>
        <w:rPr/>
        <w:t>wU0cpCuyGW4/h7s92FnmVvtqt5Djc0Wt4Y3fx+srQIywSZWiiqGSnMk/KqAIiJS11lihWomR2mQqsZ</w:t>
      </w:r>
    </w:p>
    <w:p>
      <w:pPr>
        <w:pStyle w:val="PreformattedText"/>
        <w:bidi w:val="0"/>
        <w:spacing w:before="0" w:after="0"/>
        <w:jc w:val="left"/>
        <w:rPr/>
      </w:pPr>
      <w:r>
        <w:rPr/>
        <w:t>RjYj5Pk1W/BxAnC3+PmTAYY89q+q3/AKON+IWTa/Ur1W9CN4eeEdX7fTdVUVNKII1j3vaY1SramSHx</w:t>
      </w:r>
    </w:p>
    <w:p>
      <w:pPr>
        <w:pStyle w:val="PreformattedText"/>
        <w:bidi w:val="0"/>
        <w:spacing w:before="0" w:after="0"/>
        <w:jc w:val="left"/>
        <w:rPr/>
      </w:pPr>
      <w:r>
        <w:rPr/>
        <w:t>pyaJowVIBYxeSZY5ZNPZ/VbVDbbhDvPzuVrHNcMDcSbfYvsTiUuqsECcAOjZOoEdxeyqbrbkMObsMt</w:t>
      </w:r>
    </w:p>
    <w:p>
      <w:pPr>
        <w:pStyle w:val="PreformattedText"/>
        <w:bidi w:val="0"/>
        <w:spacing w:before="0" w:after="0"/>
        <w:jc w:val="left"/>
        <w:rPr/>
      </w:pPr>
      <w:r>
        <w:rPr/>
        <w:t>YTAtbtA/CrxaTIzClG3sp5wBKqqhSzqRGWILPawu5+txc/p0pAOBTKbbdML2J5JUoHUWI9itzYEZW5</w:t>
      </w:r>
    </w:p>
    <w:p>
      <w:pPr>
        <w:pStyle w:val="PreformattedText"/>
        <w:bidi w:val="0"/>
        <w:spacing w:before="0" w:after="0"/>
        <w:jc w:val="left"/>
        <w:rPr/>
      </w:pPr>
      <w:r>
        <w:rPr/>
        <w:t>NuPl1KFIadgAQmK3d2C3YBRbgyXAwv8ApAI//NgEHIzCEaVLWDIGPDBcgGW5H73YizD9jjqVIzGMJr</w:t>
      </w:r>
    </w:p>
    <w:p>
      <w:pPr>
        <w:pStyle w:val="PreformattedText"/>
        <w:bidi w:val="0"/>
        <w:spacing w:before="0" w:after="0"/>
        <w:jc w:val="left"/>
        <w:rPr/>
      </w:pPr>
      <w:r>
        <w:rPr/>
        <w:t>qIi2RABsEzFjlj5KWub+1/fnn5gV8TnxdLTjKtDhvdP0KF7rtBlBuuSgKpZluBY/KoFgwKm1+B+oaJ</w:t>
      </w:r>
    </w:p>
    <w:p>
      <w:pPr>
        <w:pStyle w:val="PreformattedText"/>
        <w:bidi w:val="0"/>
        <w:spacing w:before="0" w:after="0"/>
        <w:jc w:val="left"/>
        <w:rPr/>
      </w:pPr>
      <w:r>
        <w:rPr/>
        <w:t>BJA3JlQvXvphsnVClN32yGqMkfw8E7qFniiVpLRCZ0ZJoc5GZop0lp2+YwsyjHJWpMqua0zqu7w1ud</w:t>
      </w:r>
    </w:p>
    <w:p>
      <w:pPr>
        <w:pStyle w:val="PreformattedText"/>
        <w:bidi w:val="0"/>
        <w:spacing w:before="0" w:after="0"/>
        <w:jc w:val="left"/>
        <w:rPr/>
      </w:pPr>
      <w:r>
        <w:rPr/>
        <w:t>y0aPVeyXg4t+6vLT1v/DNWTSS7r6Xbrsu27ptErVFX0pvlbRdK1UVXRdyOkqNmTc7Da5nUXnpUeTaN</w:t>
      </w:r>
    </w:p>
    <w:p>
      <w:pPr>
        <w:pStyle w:val="PreformattedText"/>
        <w:bidi w:val="0"/>
        <w:spacing w:before="0" w:after="0"/>
        <w:jc w:val="left"/>
        <w:rPr/>
      </w:pPr>
      <w:r>
        <w:rPr/>
        <w:t>2jZD8PTS4TLyNJ0anTL3NcGvbrBnFPivQaNpRcGMqNOVsjWavOzf9k6b6bo6x+uvTahrvjABXbZvsO</w:t>
      </w:r>
    </w:p>
    <w:p>
      <w:pPr>
        <w:pStyle w:val="PreformattedText"/>
        <w:bidi w:val="0"/>
        <w:spacing w:before="0" w:after="0"/>
        <w:jc w:val="left"/>
        <w:rPr/>
      </w:pPr>
      <w:r>
        <w:rPr/>
        <w:t>17/t+97jOrRiq6b3Paq6XdaB5plxipJY6ylp5aPs1cCOYqw82pUa51QPbgNriXVp06zbSHQOEgaySH</w:t>
      </w:r>
    </w:p>
    <w:p>
      <w:pPr>
        <w:pStyle w:val="PreformattedText"/>
        <w:bidi w:val="0"/>
        <w:spacing w:before="0" w:after="0"/>
        <w:jc w:val="left"/>
        <w:rPr/>
      </w:pPr>
      <w:r>
        <w:rPr/>
        <w:t>f9v2rpenh6I6y2HY+hd5lpe079I7X1T0/QyTUbxJ0/1GtNvEMu2yPuKSGn3IzdtxeGIK6NFrOwhhYW</w:t>
      </w:r>
    </w:p>
    <w:p>
      <w:pPr>
        <w:pStyle w:val="PreformattedText"/>
        <w:bidi w:val="0"/>
        <w:spacing w:before="0" w:after="0"/>
        <w:jc w:val="left"/>
        <w:rPr/>
      </w:pPr>
      <w:r>
        <w:rPr/>
        <w:t>MNzNgvbq+Zs6rvLCtawmoKlWo+XAarLc+HDt4lTMey+pb19M9J1h0Fv0UFSzpsWx9bbV0tvNBFWflS</w:t>
      </w:r>
    </w:p>
    <w:p>
      <w:pPr>
        <w:pStyle w:val="PreformattedText"/>
        <w:bidi w:val="0"/>
        <w:spacing w:before="0" w:after="0"/>
        <w:jc w:val="left"/>
        <w:rPr/>
      </w:pPr>
      <w:r>
        <w:rPr/>
        <w:t>TUK7jSbbVMGUwuGFYZECtFLkPJqpqMufdGPh73VW4Cg97fWUy0/Ele5U3r5LWU+zVO2bTHtqxSyfxf</w:t>
      </w:r>
    </w:p>
    <w:p>
      <w:pPr>
        <w:pStyle w:val="PreformattedText"/>
        <w:bidi w:val="0"/>
        <w:spacing w:before="0" w:after="0"/>
        <w:jc w:val="left"/>
        <w:rPr/>
      </w:pPr>
      <w:r>
        <w:rPr/>
        <w:t>cjt9TtsNNt9X8XVVy7hV1Akkp4Y0jnd1lBJ8c5Fa7KW6U+HtaXGLW78FLhoIMVCXD5vrIzfKGfqOOl</w:t>
      </w:r>
    </w:p>
    <w:p>
      <w:pPr>
        <w:pStyle w:val="PreformattedText"/>
        <w:bidi w:val="0"/>
        <w:spacing w:before="0" w:after="0"/>
        <w:jc w:val="left"/>
        <w:rPr/>
      </w:pPr>
      <w:r>
        <w:rPr/>
        <w:t>3TrHqJIKKkkj2LpWooIqKXqbrLcY5viNwrKrqSS8PSm3SErJuL0glFOmFPDUSGMoF9VSeS4uLazRsx</w:t>
      </w:r>
    </w:p>
    <w:p>
      <w:pPr>
        <w:pStyle w:val="PreformattedText"/>
        <w:bidi w:val="0"/>
        <w:spacing w:before="0" w:after="0"/>
        <w:jc w:val="left"/>
        <w:rPr/>
      </w:pPr>
      <w:r>
        <w:rPr/>
        <w:t>xdg7OsradZ1ElrRLXa3e9ruhIdy22OCCoqdvm2Kl2fYtvO8jZt7qazLatsYtHD1RvaXnrpamqqXmqK</w:t>
      </w:r>
    </w:p>
    <w:p>
      <w:pPr>
        <w:pStyle w:val="PreformattedText"/>
        <w:bidi w:val="0"/>
        <w:spacing w:before="0" w:after="0"/>
        <w:jc w:val="left"/>
        <w:rPr/>
      </w:pPr>
      <w:r>
        <w:rPr/>
        <w:t>ObcEjd0WKPbtrrJVaeGl3qn4EunZLbIb5e8fq95X0mklxGLnHO7nV5hV221dRdR0Y2Dp2q3bbem9p3</w:t>
      </w:r>
    </w:p>
    <w:p>
      <w:pPr>
        <w:pStyle w:val="PreformattedText"/>
        <w:bidi w:val="0"/>
        <w:spacing w:before="0" w:after="0"/>
        <w:jc w:val="left"/>
        <w:rPr/>
      </w:pPr>
      <w:r>
        <w:rPr/>
        <w:t>qCg3HdqGml23bzuu4od6o9g2qirSsW8+om5jtyzQSPfaNvkeSrqVVZX0NY0kBuq1o5/srH20hLxrOP</w:t>
      </w:r>
    </w:p>
    <w:p>
      <w:pPr>
        <w:pStyle w:val="PreformattedText"/>
        <w:bidi w:val="0"/>
        <w:spacing w:before="0" w:after="0"/>
        <w:jc w:val="left"/>
        <w:rPr/>
      </w:pPr>
      <w:r>
        <w:rPr/>
        <w:t>PPClu9bXJsidV9SUta9LX08jbnPV7bvSVv8A1iamr4tvbprb+qqy4rKWrrpY6eaSnBZ6aOsWgT4ZWc</w:t>
      </w:r>
    </w:p>
    <w:p>
      <w:pPr>
        <w:pStyle w:val="PreformattedText"/>
        <w:bidi w:val="0"/>
        <w:spacing w:before="0" w:after="0"/>
        <w:jc w:val="left"/>
        <w:rPr/>
      </w:pPr>
      <w:r>
        <w:rPr/>
        <w:t>zaKQNQvxAnw6v+qrxrEU2suLvp5/wkXQvp9unVtZ050/v+3QVvS/TjdU1888FJFST7lvXWVQetOodv</w:t>
      </w:r>
    </w:p>
    <w:p>
      <w:pPr>
        <w:pStyle w:val="PreformattedText"/>
        <w:bidi w:val="0"/>
        <w:spacing w:before="0" w:after="0"/>
        <w:jc w:val="left"/>
        <w:rPr/>
      </w:pPr>
      <w:r>
        <w:rPr/>
        <w:t>jMTflQS7zQzVVW8mIp9r22SnUrEHZkfWFpDyXVHubB2jDtolaPVCkXOm24NHvdntV6zbdtW97ZBU7S</w:t>
      </w:r>
    </w:p>
    <w:p>
      <w:pPr>
        <w:pStyle w:val="PreformattedText"/>
        <w:bidi w:val="0"/>
        <w:spacing w:before="0" w:after="0"/>
        <w:jc w:val="left"/>
        <w:rPr/>
      </w:pPr>
      <w:r>
        <w:rPr/>
        <w:t>0G7x7tV9ddR7PuFBSWpKjZtg6a2HpDat3jhv8A3Luz0e9R0EJtDR07PP2iqXLF4qsZTBm3h6FSR6p9</w:t>
      </w:r>
    </w:p>
    <w:p>
      <w:pPr>
        <w:pStyle w:val="PreformattedText"/>
        <w:bidi w:val="0"/>
        <w:spacing w:before="0" w:after="0"/>
        <w:jc w:val="left"/>
        <w:rPr/>
      </w:pPr>
      <w:r>
        <w:rPr/>
        <w:t>QEWnD2uTv090ttG+bt0pty1EFJsPpV/HU3jqOnjlSjqIKagm3rfNzq+GNTLJue21O3U8gCoyyJk3OL</w:t>
      </w:r>
    </w:p>
    <w:p>
      <w:pPr>
        <w:pStyle w:val="PreformattedText"/>
        <w:bidi w:val="0"/>
        <w:spacing w:before="0" w:after="0"/>
        <w:jc w:val="left"/>
        <w:rPr/>
      </w:pPr>
      <w:r>
        <w:rPr/>
        <w:t>UNAc9togUz+CeqX06b3DWqVsh7VbwQNN1X1HtVFVrT710j091N06KZJ9vFf031TvCQ7PR1BcHt7lST</w:t>
      </w:r>
    </w:p>
    <w:p>
      <w:pPr>
        <w:pStyle w:val="PreformattedText"/>
        <w:bidi w:val="0"/>
        <w:spacing w:before="0" w:after="0"/>
        <w:jc w:val="left"/>
        <w:rPr/>
      </w:pPr>
      <w:r>
        <w:rPr/>
        <w:t>0Em6VsatLNTbfS1FWVAcFVfhSqz/AObgs7Wm6k120063dPmT50JTbfve7VXTu5bzvnS3UNdtkO20Fc</w:t>
      </w:r>
    </w:p>
    <w:p>
      <w:pPr>
        <w:pStyle w:val="PreformattedText"/>
        <w:bidi w:val="0"/>
        <w:spacing w:before="0" w:after="0"/>
        <w:jc w:val="left"/>
        <w:rPr/>
      </w:pPr>
      <w:r>
        <w:rPr/>
        <w:t>m2T1+z7hvO31NNuOzSSbEJY/4fJW0aVDUskfepty7mLs8zZmyk+lVZaXerdhulqvrespN9YxnrGtOz</w:t>
      </w:r>
    </w:p>
    <w:p>
      <w:pPr>
        <w:pStyle w:val="PreformattedText"/>
        <w:bidi w:val="0"/>
        <w:spacing w:before="0" w:after="0"/>
        <w:jc w:val="left"/>
        <w:rPr/>
      </w:pPr>
      <w:r>
        <w:rPr/>
        <w:t>vV8U+wUXTFZssG5dKdL9c71uVRuQoerempt49M6Gbdg7dui3bY4KGs3KKthjlkR4pXo4s52i4jz1LW</w:t>
      </w:r>
    </w:p>
    <w:p>
      <w:pPr>
        <w:pStyle w:val="PreformattedText"/>
        <w:bidi w:val="0"/>
        <w:spacing w:before="0" w:after="0"/>
        <w:jc w:val="left"/>
        <w:rPr/>
      </w:pPr>
      <w:r>
        <w:rPr/>
        <w:t>0GE067TWa27WuDQ7ftLK+tUqsLqLvUnqxe9KOuOgOrtr2qkinfpb0doaWirKKj23oavG+9dQHcJJWe</w:t>
      </w:r>
    </w:p>
    <w:p>
      <w:pPr>
        <w:pStyle w:val="PreformattedText"/>
        <w:bidi w:val="0"/>
        <w:spacing w:before="0" w:after="0"/>
        <w:jc w:val="left"/>
        <w:rPr/>
      </w:pPr>
      <w:r>
        <w:rPr/>
        <w:t>jbe+omqqGginpjUSxSbfS1NXHPULd74Kl1TSRotJzQ1jg4aou4fFLQo09LcBr6u09zU4ekPonuvUVR</w:t>
      </w:r>
    </w:p>
    <w:p>
      <w:pPr>
        <w:pStyle w:val="PreformattedText"/>
        <w:bidi w:val="0"/>
        <w:spacing w:before="0" w:after="0"/>
        <w:jc w:val="left"/>
        <w:rPr/>
      </w:pPr>
      <w:r>
        <w:rPr/>
        <w:t>F0P6Y9DS1D7q1NBvfUu4M29VdFt9fHxvHU2+dRmSaTesVkuVjgVgwU+TgayaJo/pH0pUbTZTNs7fCB</w:t>
      </w:r>
    </w:p>
    <w:p>
      <w:pPr>
        <w:pStyle w:val="PreformattedText"/>
        <w:bidi w:val="0"/>
        <w:spacing w:before="0" w:after="0"/>
        <w:jc w:val="left"/>
        <w:rPr/>
      </w:pPr>
      <w:r>
        <w:rPr/>
        <w:t>4/lW7TK+geiqJqV6mMXNbdrOXvF+GT8HnQ3orFDvParN96ykohQ1HVW7Sltw/hwdZG2vb6aFEp9s2p</w:t>
      </w:r>
    </w:p>
    <w:p>
      <w:pPr>
        <w:pStyle w:val="PreformattedText"/>
        <w:bidi w:val="0"/>
        <w:spacing w:before="0" w:after="0"/>
        <w:jc w:val="left"/>
        <w:rPr/>
      </w:pPr>
      <w:r>
        <w:rPr/>
        <w:t>pQrrFHFkf+8lcquP0P0X6IpejGOYHeudUOLo2V8w9MemqvpSqNX1NKmXWta5d4QQdpBGAoNrGwLAcj</w:t>
      </w:r>
    </w:p>
    <w:p>
      <w:pPr>
        <w:pStyle w:val="PreformattedText"/>
        <w:bidi w:val="0"/>
        <w:spacing w:before="0" w:after="0"/>
        <w:jc w:val="left"/>
        <w:rPr/>
      </w:pPr>
      <w:r>
        <w:rPr/>
        <w:t>FTzwT9T9tdgCAB0LiEkmShvfFQLGwFy18cfrYLziD7ECw/VqVCLZQCt7i/PJv5H5/awUHxtoQiJQy+</w:t>
      </w:r>
    </w:p>
    <w:p>
      <w:pPr>
        <w:pStyle w:val="PreformattedText"/>
        <w:bidi w:val="0"/>
        <w:spacing w:before="0" w:after="0"/>
        <w:jc w:val="left"/>
        <w:rPr/>
      </w:pPr>
      <w:r>
        <w:rPr/>
        <w:t>9gTfgA+w97D9NgtvrxoQmmdi2dwQACbD5bEmwyubi/6r6EKKboM1JTImz4o2KeSg3CMOB9wPc46EKE</w:t>
      </w:r>
    </w:p>
    <w:p>
      <w:pPr>
        <w:pStyle w:val="PreformattedText"/>
        <w:bidi w:val="0"/>
        <w:spacing w:before="0" w:after="0"/>
        <w:jc w:val="left"/>
        <w:rPr/>
      </w:pPr>
      <w:r>
        <w:rPr/>
        <w:t>1igU9x/8zEuQHYllYyEqvIjJIvf25Lf5SYxmIQvmW/6TR0ud0/Bl6a72Ie+enPWuilcw2aQRV/Tu4Q</w:t>
      </w:r>
    </w:p>
    <w:p>
      <w:pPr>
        <w:pStyle w:val="PreformattedText"/>
        <w:bidi w:val="0"/>
        <w:spacing w:before="0" w:after="0"/>
        <w:jc w:val="left"/>
        <w:rPr/>
      </w:pPr>
      <w:r>
        <w:rPr/>
        <w:t>yqcl/NS8Kk/QhfJfY63MMinabbXhVtaf6xnWcPsXwnz1G2wVBWtqKaNZcVKt2Zqp4EbuAx08sbyr4p</w:t>
      </w:r>
    </w:p>
    <w:p>
      <w:pPr>
        <w:pStyle w:val="PreformattedText"/>
        <w:bidi w:val="0"/>
        <w:spacing w:before="0" w:after="0"/>
        <w:jc w:val="left"/>
        <w:rPr/>
      </w:pPr>
      <w:r>
        <w:rPr/>
        <w:t>GqMe0Fy8Rhr0IOjioG1hY13Fqkx5e8uU71pYXURc5NwnjZXSnEVTI4cHsywnKprXWJ2ZYSpbtxDEqU</w:t>
      </w:r>
    </w:p>
    <w:p>
      <w:pPr>
        <w:pStyle w:val="PreformattedText"/>
        <w:bidi w:val="0"/>
        <w:spacing w:before="0" w:after="0"/>
        <w:jc w:val="left"/>
        <w:rPr/>
      </w:pPr>
      <w:r>
        <w:rPr/>
        <w:t>KIzWHi2qg5rpsFx8zd+/2JnN3kW/xRydsVEHemghSWdQ9QI8oYaWldoqeGYG55nSNpPG6hWZUb21Os</w:t>
      </w:r>
    </w:p>
    <w:p>
      <w:pPr>
        <w:pStyle w:val="PreformattedText"/>
        <w:bidi w:val="0"/>
        <w:spacing w:before="0" w:after="0"/>
        <w:jc w:val="left"/>
        <w:rPr/>
      </w:pPr>
      <w:r>
        <w:rPr/>
        <w:t>Cbjv4ehuQ9qA0HI2j8xW2zhdrGJlgx7lQqYCeelSWvqWjJGZhM0ijkKW+UeWqHu1gAJDe7zgpa44CY</w:t>
      </w:r>
    </w:p>
    <w:p>
      <w:pPr>
        <w:pStyle w:val="PreformattedText"/>
        <w:bidi w:val="0"/>
        <w:spacing w:before="0" w:after="0"/>
        <w:jc w:val="left"/>
        <w:rPr/>
      </w:pPr>
      <w:r>
        <w:rPr/>
        <w:t>Cf9pnZoQkquY8EQxwn8uVY44XdiQQbrI9rYntlcvnyXWcsc+5wINgWlpa0dqP3OjEKoySU9TBWR92C</w:t>
      </w:r>
    </w:p>
    <w:p>
      <w:pPr>
        <w:pStyle w:val="PreformattedText"/>
        <w:bidi w:val="0"/>
        <w:spacing w:before="0" w:after="0"/>
        <w:jc w:val="left"/>
        <w:rPr/>
      </w:pPr>
      <w:r>
        <w:rPr/>
        <w:t>UFiYWM1LemkJHzrJFkxsFGNsfK2qry7Atz3q44AEkayjsiGZ4ghR7SPErsC7/n1+PdRQCJVurf7IVf</w:t>
      </w:r>
    </w:p>
    <w:p>
      <w:pPr>
        <w:pStyle w:val="PreformattedText"/>
        <w:bidi w:val="0"/>
        <w:spacing w:before="0" w:after="0"/>
        <w:jc w:val="left"/>
        <w:rPr/>
      </w:pPr>
      <w:r>
        <w:rPr/>
        <w:t>8AZ0puMEjm5AcRgCiHIAlKK8n5dTZGYl2EtWkUqql8x8rEfLY3ZtOJbcQMIUSTHYloqpqdlkznR4lr</w:t>
      </w:r>
    </w:p>
    <w:p>
      <w:pPr>
        <w:pStyle w:val="PreformattedText"/>
        <w:bidi w:val="0"/>
        <w:spacing w:before="0" w:after="0"/>
        <w:jc w:val="left"/>
        <w:rPr/>
      </w:pPr>
      <w:r>
        <w:rPr/>
        <w:t>Sq9khER40hp5DxnBJg1lk4BPkOdMHANlxMi7+yCJwKEPldWmaKCBUpm7Ym78dLEiVFZHTeRaarqJTi</w:t>
      </w:r>
    </w:p>
    <w:p>
      <w:pPr>
        <w:pStyle w:val="PreformattedText"/>
        <w:bidi w:val="0"/>
        <w:spacing w:before="0" w:after="0"/>
        <w:jc w:val="left"/>
        <w:rPr/>
      </w:pPr>
      <w:r>
        <w:rPr/>
        <w:t>78KRIzNY6MAInBn2b/AIkA45Yfan/YereoOldwXc+l933zpLd6ZKS1V0lve59P7kZEkI2rYqaq2qoj</w:t>
      </w:r>
    </w:p>
    <w:p>
      <w:pPr>
        <w:pStyle w:val="PreformattedText"/>
        <w:bidi w:val="0"/>
        <w:spacing w:before="0" w:after="0"/>
        <w:jc w:val="left"/>
        <w:rPr/>
      </w:pPr>
      <w:r>
        <w:rPr/>
        <w:t>cRopWWcjyBvlpKkVgGVKbXN6CA7wanaSwk03FpB4dX3l6P8Ao9/a1/j39FxRU+2+ttV6i7RHM1PHsn</w:t>
      </w:r>
    </w:p>
    <w:p>
      <w:pPr>
        <w:pStyle w:val="PreformattedText"/>
        <w:bidi w:val="0"/>
        <w:spacing w:before="0" w:after="0"/>
        <w:jc w:val="left"/>
        <w:rPr/>
      </w:pPr>
      <w:r>
        <w:rPr/>
        <w:t>qpte2daUVXUxGLvGHdKoR1NNstIhxeRZ8mK2zy1zK/ye9E6S43aMKbyc6TrNb7LWrZT9I6ZTj+t6wd</w:t>
      </w:r>
    </w:p>
    <w:p>
      <w:pPr>
        <w:pStyle w:val="PreformattedText"/>
        <w:bidi w:val="0"/>
        <w:spacing w:before="0" w:after="0"/>
        <w:jc w:val="left"/>
        <w:rPr/>
      </w:pPr>
      <w:r>
        <w:rPr/>
        <w:t>/W/Vetnod/0kGSkehofxAfhliq4LstR1X6P9VilmNNSWFfvVZ0r1SjRxUHcGSCOq8/lQ3x1xK3yPaH</w:t>
      </w:r>
    </w:p>
    <w:p>
      <w:pPr>
        <w:pStyle w:val="PreformattedText"/>
        <w:bidi w:val="0"/>
        <w:spacing w:before="0" w:after="0"/>
        <w:jc w:val="left"/>
        <w:rPr/>
      </w:pPr>
      <w:r>
        <w:rPr/>
        <w:t>l2iaYY4W1W8PiFupemAJ9dR80O/Kvaz8PX9tD/AGcfra9HRwevtH6UdRViU7jpz1t2et6CmWSdljgi</w:t>
      </w:r>
    </w:p>
    <w:p>
      <w:pPr>
        <w:pStyle w:val="PreformattedText"/>
        <w:bidi w:val="0"/>
        <w:spacing w:before="0" w:after="0"/>
        <w:jc w:val="left"/>
        <w:rPr/>
      </w:pPr>
      <w:r>
        <w:rPr/>
        <w:t>Xe6hZqCcySFe3aoXINe2OuPW9A+lNHku0Y1m9NJ0+2NrWW4adodZxJr+r7r8F7H9E71snWW0Qb30bv</w:t>
      </w:r>
    </w:p>
    <w:p>
      <w:pPr>
        <w:pStyle w:val="PreformattedText"/>
        <w:bidi w:val="0"/>
        <w:spacing w:before="0" w:after="0"/>
        <w:jc w:val="left"/>
        <w:rPr/>
      </w:pPr>
      <w:r>
        <w:rPr/>
        <w:t>3T/WWyzxpJDvHSW+bX1Ltjoy5KzVuyVUyISrXAYj911lDXUyGVGGm6GjWAa76ysBa4S0hw7uKnVPZe</w:t>
      </w:r>
    </w:p>
    <w:p>
      <w:pPr>
        <w:pStyle w:val="PreformattedText"/>
        <w:bidi w:val="0"/>
        <w:spacing w:before="0" w:after="0"/>
        <w:jc w:val="left"/>
        <w:rPr/>
      </w:pPr>
      <w:r>
        <w:rPr/>
        <w:t>CCgIPFrAWxIuTyFOXv8AXQ0EFw3ymBIMhLAP0jnIHEWtwAA1v5eD+3vqVZJkDZQjfEANcfte5X2F+e</w:t>
      </w:r>
    </w:p>
    <w:p>
      <w:pPr>
        <w:pStyle w:val="PreformattedText"/>
        <w:bidi w:val="0"/>
        <w:spacing w:before="0" w:after="0"/>
        <w:jc w:val="left"/>
        <w:rPr/>
      </w:pPr>
      <w:r>
        <w:rPr/>
        <w:t>Tf/kdSCRkhzgJAOKTTcKLWvc45g2KsLBbfvb31CGiMZmU01QBQn9Pl7kXUcW5+9/r9tAmSDmCqlAd7</w:t>
      </w:r>
    </w:p>
    <w:p>
      <w:pPr>
        <w:pStyle w:val="PreformattedText"/>
        <w:bidi w:val="0"/>
        <w:spacing w:before="0" w:after="0"/>
        <w:jc w:val="left"/>
        <w:rPr/>
      </w:pPr>
      <w:r>
        <w:rPr/>
        <w:t>yObcFgkgX24Vsb5D9X6uR9NU1OPw/RCpDqJBkzYlj5WuxCzOOFHPsBe9rXI1Q4y1kZQhUFvSXq8VN3</w:t>
      </w:r>
    </w:p>
    <w:p>
      <w:pPr>
        <w:pStyle w:val="PreformattedText"/>
        <w:bidi w:val="0"/>
        <w:spacing w:before="0" w:after="0"/>
        <w:jc w:val="left"/>
        <w:rPr/>
      </w:pPr>
      <w:r>
        <w:rPr/>
        <w:t>7lwpy8gwCi7X8Y8v8AUD5l0iE6bAGEkRIxt4EAdsKCSpDk/MflN/qF1IJJg8RQulOk4gqR8mRSEORv</w:t>
      </w:r>
    </w:p>
    <w:p>
      <w:pPr>
        <w:pStyle w:val="PreformattedText"/>
        <w:bidi w:val="0"/>
        <w:spacing w:before="0" w:after="0"/>
        <w:jc w:val="left"/>
        <w:rPr/>
      </w:pPr>
      <w:r>
        <w:rPr/>
        <w:t>i2JIDX98eOCCftrfmJ3Kh207BXzsqkpGPYgD24LC5BZv6EsPtq9k63xKp2bc3CLe8rn6YBsPexVSbn</w:t>
      </w:r>
    </w:p>
    <w:p>
      <w:pPr>
        <w:pStyle w:val="PreformattedText"/>
        <w:bidi w:val="0"/>
        <w:spacing w:before="0" w:after="0"/>
        <w:jc w:val="left"/>
        <w:rPr/>
      </w:pPr>
      <w:r>
        <w:rPr/>
        <w:t>Kylwq2HJIAN7866FDCqARisNYgOY3fCunalsicG54BY5C1ybXXW6m7Fo7Vndv8D+Cl9KGJByvwTcAW</w:t>
      </w:r>
    </w:p>
    <w:p>
      <w:pPr>
        <w:pStyle w:val="PreformattedText"/>
        <w:bidi w:val="0"/>
        <w:spacing w:before="0" w:after="0"/>
        <w:jc w:val="left"/>
        <w:rPr/>
      </w:pPr>
      <w:r>
        <w:rPr/>
        <w:t>xJ+WxHF/v7+OtrRJCpTunNhf2PJK2NzyLkmx1chKbE+3/wBv3Pt/odCFlieRyDwCfG5+lgfpoQtgcf</w:t>
      </w:r>
    </w:p>
    <w:p>
      <w:pPr>
        <w:pStyle w:val="PreformattedText"/>
        <w:bidi w:val="0"/>
        <w:spacing w:before="0" w:after="0"/>
        <w:jc w:val="left"/>
        <w:rPr/>
      </w:pPr>
      <w:r>
        <w:rPr/>
        <w:t>8AmsfYgft/poQtD+l/f/0/9tCFgB5PHFwD78cAjj630IWccXBN78cckW49/wB9CFu1xe33vyAAfpa/</w:t>
      </w:r>
    </w:p>
    <w:p>
      <w:pPr>
        <w:pStyle w:val="PreformattedText"/>
        <w:bidi w:val="0"/>
        <w:spacing w:before="0" w:after="0"/>
        <w:jc w:val="left"/>
        <w:rPr/>
      </w:pPr>
      <w:r>
        <w:rPr/>
        <w:t>00IWre5/15PJHt/7aEILHg2H0N/fgG/7/wCmhCTvcfQfy24JNrkCwN7C376EJFKRYi5F7HKwutxbEf</w:t>
      </w:r>
    </w:p>
    <w:p>
      <w:pPr>
        <w:pStyle w:val="PreformattedText"/>
        <w:bidi w:val="0"/>
        <w:spacing w:before="0" w:after="0"/>
        <w:jc w:val="left"/>
        <w:rPr/>
      </w:pPr>
      <w:r>
        <w:rPr/>
        <w:t>cX/bSPyHihI1vcmxHK+wF/b3IB+gP11UrKe9HR3JFz9b8m1/pzwb/+nGhWJYnB4PtckD2PuCOeAPp/</w:t>
      </w:r>
    </w:p>
    <w:p>
      <w:pPr>
        <w:pStyle w:val="PreformattedText"/>
        <w:bidi w:val="0"/>
        <w:spacing w:before="0" w:after="0"/>
        <w:jc w:val="left"/>
        <w:rPr/>
      </w:pPr>
      <w:r>
        <w:rPr/>
        <w:t>vadmZ8FQTJJ6UcOCQST9R7+3uQB+2rVCGeebcHi1+FH1OP7nQhZySvFjf2HuOGBA44H3/wCOhCw8e1</w:t>
      </w:r>
    </w:p>
    <w:p>
      <w:pPr>
        <w:pStyle w:val="PreformattedText"/>
        <w:bidi w:val="0"/>
        <w:spacing w:before="0" w:after="0"/>
        <w:jc w:val="left"/>
        <w:rPr/>
      </w:pPr>
      <w:r>
        <w:rPr/>
        <w:t>x7+9rC9wGB9r2voQt/fn2A4ufuORx9ToQtcqRz+9v2JJH1PHGhC1wLjkkj2sb8ni1jwbf+mhCwFTwL</w:t>
      </w:r>
    </w:p>
    <w:p>
      <w:pPr>
        <w:pStyle w:val="PreformattedText"/>
        <w:bidi w:val="0"/>
        <w:spacing w:before="0" w:after="0"/>
        <w:jc w:val="left"/>
        <w:rPr/>
      </w:pPr>
      <w:r>
        <w:rPr/>
        <w:t>8ewIHI9rkj63DaELdja9hyTwv3/obff/AJ6ELPuLE2PAHPt7gH6H+mhCyx4P2xP9bXJufr7f1OhCz+</w:t>
      </w:r>
    </w:p>
    <w:p>
      <w:pPr>
        <w:pStyle w:val="PreformattedText"/>
        <w:bidi w:val="0"/>
        <w:spacing w:before="0" w:after="0"/>
        <w:jc w:val="left"/>
        <w:rPr/>
      </w:pPr>
      <w:r>
        <w:rPr/>
        <w:t>o4tcfbjgWUfW3/AC0IWyRbnkD7njn6/S9+f+OhCy5P7D624AH14+vuNCFrKwN/a4F/e39P6/8A4OhC</w:t>
      </w:r>
    </w:p>
    <w:p>
      <w:pPr>
        <w:pStyle w:val="PreformattedText"/>
        <w:bidi w:val="0"/>
        <w:spacing w:before="0" w:after="0"/>
        <w:jc w:val="left"/>
        <w:rPr/>
      </w:pPr>
      <w:r>
        <w:rPr/>
        <w:t>y1wRyfcA35v7j3+lh/r8uhC+DPZrlcyqiUFGDOzPZwFBdylrFVW32GTfqbXwt4gDsX2elg8nZtVlbe</w:t>
      </w:r>
    </w:p>
    <w:p>
      <w:pPr>
        <w:pStyle w:val="PreformattedText"/>
        <w:bidi w:val="0"/>
        <w:spacing w:before="0" w:after="0"/>
        <w:jc w:val="left"/>
        <w:rPr/>
      </w:pPr>
      <w:r>
        <w:rPr/>
        <w:t>vcxfLAuqAEKFYHz5yZT3H+YG5IP6dZ33e6ncZcT0pYxLKAMFZyzRqM81xZiT75MwAsV/SF1WlSCT5y</w:t>
      </w:r>
    </w:p>
    <w:p>
      <w:pPr>
        <w:pStyle w:val="PreformattedText"/>
        <w:bidi w:val="0"/>
        <w:spacing w:before="0" w:after="0"/>
        <w:jc w:val="left"/>
        <w:rPr/>
      </w:pPr>
      <w:r>
        <w:rPr/>
        <w:t>WWN+VACgIjliMPEAZeIbgcHQhJ1kBdcQ+QVgCwdSWte4DcP/AFI/TpmmDKEeDgVYMZR+aqkPGAFIXG</w:t>
      </w:r>
    </w:p>
    <w:p>
      <w:pPr>
        <w:pStyle w:val="PreformattedText"/>
        <w:bidi w:val="0"/>
        <w:spacing w:before="0" w:after="0"/>
        <w:jc w:val="left"/>
        <w:rPr/>
      </w:pPr>
      <w:r>
        <w:rPr/>
        <w:t>OJiDmMizexxbVytYIAfFw3/wBlqcmOFw1zHYGMIuVyeQgYC+ZZmALDyyyx1ewmGkCTOqsjtops25PK</w:t>
      </w:r>
    </w:p>
    <w:p>
      <w:pPr>
        <w:pStyle w:val="PreformattedText"/>
        <w:bidi w:val="0"/>
        <w:spacing w:before="0" w:after="0"/>
        <w:jc w:val="left"/>
        <w:rPr/>
      </w:pPr>
      <w:r>
        <w:rPr/>
        <w:t>WJI+8YndRyHL5m7dssAFU+Vx9O344rjrqNukdH0LFUwlvVKsXp9HFfRKRleeK7K3nIyspd8kxEdlyA</w:t>
      </w:r>
    </w:p>
    <w:p>
      <w:pPr>
        <w:pStyle w:val="PreformattedText"/>
        <w:bidi w:val="0"/>
        <w:spacing w:before="0" w:after="0"/>
        <w:jc w:val="left"/>
        <w:rPr/>
      </w:pPr>
      <w:r>
        <w:rPr/>
        <w:t>f3OP8ANroUsLgc4C4Olf8AjUxOIcvXf8Ozs1LAx5uYbElmt+UFBFz5Ai9/qfm139EzYd0Lw1Ta7dZe</w:t>
      </w:r>
    </w:p>
    <w:p>
      <w:pPr>
        <w:pStyle w:val="PreformattedText"/>
        <w:bidi w:val="0"/>
        <w:spacing w:before="0" w:after="0"/>
        <w:jc w:val="left"/>
        <w:rPr/>
      </w:pPr>
      <w:r>
        <w:rPr/>
        <w:t>lfSz+KkXuURmPHJUAHHjz++u20SG9iVkY9Ktvb2utr3LeVwbAWHI8j9r8atp42nqhWKQxsAlmVRccf</w:t>
      </w:r>
    </w:p>
    <w:p>
      <w:pPr>
        <w:pStyle w:val="PreformattedText"/>
        <w:bidi w:val="0"/>
        <w:spacing w:before="0" w:after="0"/>
        <w:jc w:val="left"/>
        <w:rPr/>
      </w:pPr>
      <w:r>
        <w:rPr/>
        <w:t>Yci9gp8hY6uQgSv2+VB4CgC3khItbL/aPv9b6FIJGSiu82ETgAjH5rHktYi4P2v/prG8yARioJnErn</w:t>
      </w:r>
    </w:p>
    <w:p>
      <w:pPr>
        <w:pStyle w:val="PreformattedText"/>
        <w:bidi w:val="0"/>
        <w:spacing w:before="0" w:after="0"/>
        <w:jc w:val="left"/>
        <w:rPr/>
      </w:pPr>
      <w:r>
        <w:rPr/>
        <w:t>Hrr/AOFnPNyGvYA29wADfgk8j+msVbM+I+xWsyPiuAfUS3cqDipYKWUBAxb6DIWuyAqL3FwctchbGG</w:t>
      </w:r>
    </w:p>
    <w:p>
      <w:pPr>
        <w:pStyle w:val="PreformattedText"/>
        <w:bidi w:val="0"/>
        <w:spacing w:before="0" w:after="0"/>
        <w:jc w:val="left"/>
        <w:rPr/>
      </w:pPr>
      <w:r>
        <w:rPr/>
        <w:t>LScv7LmXdBeeSMYle4OHN2JYBwVYNewva2tFMkW4Yq5uQ8E79Olnq4TeUkNGrOBjI4yChrAf7N7fX3</w:t>
      </w:r>
    </w:p>
    <w:p>
      <w:pPr>
        <w:pStyle w:val="PreformattedText"/>
        <w:bidi w:val="0"/>
        <w:spacing w:before="0" w:after="0"/>
        <w:jc w:val="left"/>
        <w:rPr/>
      </w:pPr>
      <w:r>
        <w:rPr/>
        <w:t>XUuzYThztJKxhhO5egXp/H2qKnJC5YRMXsMPlFiqA+N7e33N9baAxAad6xAzBjFdK7Pj21HI8WCjyy</w:t>
      </w:r>
    </w:p>
    <w:p>
      <w:pPr>
        <w:pStyle w:val="PreformattedText"/>
        <w:bidi w:val="0"/>
        <w:spacing w:before="0" w:after="0"/>
        <w:jc w:val="left"/>
        <w:rPr/>
      </w:pPr>
      <w:r>
        <w:rPr/>
        <w:t>5UFjyPJfvfnWpSpBwAL88G36rG3zLbkCw0ISGoN1c3IHzt7AhhcEFVIxIGmZtBCge9kGORrDLm6j3O</w:t>
      </w:r>
    </w:p>
    <w:p>
      <w:pPr>
        <w:pStyle w:val="PreformattedText"/>
        <w:bidi w:val="0"/>
        <w:spacing w:before="0" w:after="0"/>
        <w:jc w:val="left"/>
        <w:rPr/>
      </w:pPr>
      <w:r>
        <w:rPr/>
        <w:t>Nrn9uPt7nTuzPlVVTaMCAuAPxGYxbVusgHy01QzFrMFNsgGBPgvc9+QfLWWqbWE9C5mkgEN7xd+q+E</w:t>
      </w:r>
    </w:p>
    <w:p>
      <w:pPr>
        <w:pStyle w:val="PreformattedText"/>
        <w:bidi w:val="0"/>
        <w:spacing w:before="0" w:after="0"/>
        <w:jc w:val="left"/>
        <w:rPr/>
      </w:pPr>
      <w:r>
        <w:rPr/>
        <w:t>v+0HU1PqD1JVsSR8dNGFJVSoNQ8idlrsFgNm9ze7j9tZzLatJxOAFqv0ImyYwly8oK38wF3bMZYJZg</w:t>
      </w:r>
    </w:p>
    <w:p>
      <w:pPr>
        <w:pStyle w:val="PreformattedText"/>
        <w:bidi w:val="0"/>
        <w:spacing w:before="0" w:after="0"/>
        <w:jc w:val="left"/>
        <w:rPr/>
      </w:pPr>
      <w:r>
        <w:rPr/>
        <w:t>GI5KXIFhj7/extlfWtk3ujNdmtsM53KPSi07lwR5LZlYxuji+Jcm4ZW+o++mWdTrplz3IiFCSKApIV</w:t>
      </w:r>
    </w:p>
    <w:p>
      <w:pPr>
        <w:pStyle w:val="PreformattedText"/>
        <w:bidi w:val="0"/>
        <w:spacing w:before="0" w:after="0"/>
        <w:jc w:val="left"/>
        <w:rPr/>
      </w:pPr>
      <w:r>
        <w:rPr/>
        <w:t>b53CC4biU4lgf25X21k0m6cco5+haqIIaC3MldeenYW8axgFHsFWRR3WaxBUsxNslyI9yCuQ8NcV0y</w:t>
      </w:r>
    </w:p>
    <w:p>
      <w:pPr>
        <w:pStyle w:val="PreformattedText"/>
        <w:bidi w:val="0"/>
        <w:spacing w:before="0" w:after="0"/>
        <w:jc w:val="left"/>
        <w:rPr/>
      </w:pPr>
      <w:r>
        <w:rPr/>
        <w:t>Zynn6F1KUQS46oXbfQnzUys54KrG4mjd0p8cAkRUguwbtluL45EMvjrO/MeC6NOYbBuK6v6VZFESLd</w:t>
      </w:r>
    </w:p>
    <w:p>
      <w:pPr>
        <w:pStyle w:val="PreformattedText"/>
        <w:bidi w:val="0"/>
        <w:spacing w:before="0" w:after="0"/>
        <w:jc w:val="left"/>
        <w:rPr/>
      </w:pPr>
      <w:r>
        <w:rPr/>
        <w:t>1wIcqXRfIELe5JUGRvG/vlf31RV2DzuK1CJAdMSuhenojH2wrlb2j7I+a6hQy8MMDkq3a/JbnWd+Q6</w:t>
      </w:r>
    </w:p>
    <w:p>
      <w:pPr>
        <w:pStyle w:val="PreformattedText"/>
        <w:bidi w:val="0"/>
        <w:spacing w:before="0" w:after="0"/>
        <w:jc w:val="left"/>
        <w:rPr/>
      </w:pPr>
      <w:r>
        <w:rPr/>
        <w:t>Fv8ABW7s7iJYmyF0UCTNjdg2QLA/qA8bn3b9OsjhBhWMMkHs/FWLRZ9kWjXEBQFLAMGuTdAxuiENcf</w:t>
      </w:r>
    </w:p>
    <w:p>
      <w:pPr>
        <w:pStyle w:val="PreformattedText"/>
        <w:bidi w:val="0"/>
        <w:spacing w:before="0" w:after="0"/>
        <w:jc w:val="left"/>
        <w:rPr/>
      </w:pPr>
      <w:r>
        <w:rPr/>
        <w:t>b5V0hdL2AZhM67hUopbkJGwFgoRgqBmLEWbL/L8ot9WbL9Ooa657xEuS1Nyf42NsGa7AgNk7hWBt3F</w:t>
      </w:r>
    </w:p>
    <w:p>
      <w:pPr>
        <w:pStyle w:val="PreformattedText"/>
        <w:bidi w:val="0"/>
        <w:spacing w:before="0" w:after="0"/>
        <w:jc w:val="left"/>
        <w:rPr/>
      </w:pPr>
      <w:r>
        <w:rPr/>
        <w:t>DEhiRdRf6Y8a0sBDGg7KoYcD2KRbXuW37CG3nqHctv6d2OlQvPvG/bjQ7LQRQxFmvLuO5TRRBQfcM3</w:t>
      </w:r>
    </w:p>
    <w:p>
      <w:pPr>
        <w:pStyle w:val="PreformattedText"/>
        <w:bidi w:val="0"/>
        <w:spacing w:before="0" w:after="0"/>
        <w:jc w:val="left"/>
        <w:rPr/>
      </w:pPr>
      <w:r>
        <w:rPr/>
        <w:t>ko/pq6kx9V9lNpqOdua0l3zBZdNwoS4ho7cFW/qL/bE/gR/D1TyUMnqFuvrJ1PRoU/6rejWyydQRfE</w:t>
      </w:r>
    </w:p>
    <w:p>
      <w:pPr>
        <w:pStyle w:val="PreformattedText"/>
        <w:bidi w:val="0"/>
        <w:spacing w:before="0" w:after="0"/>
        <w:jc w:val="left"/>
        <w:rPr/>
      </w:pPr>
      <w:r>
        <w:rPr/>
        <w:t>KAEgrOsNzaDbKGzhVyWaox/Sra9ZoHyf9JVwHPof9VjuKoY+pmvL6R6T0RgLRW9Y7uY/W2V5bevX/S</w:t>
      </w:r>
    </w:p>
    <w:p>
      <w:pPr>
        <w:pStyle w:val="PreformattedText"/>
        <w:bidi w:val="0"/>
        <w:spacing w:before="0" w:after="0"/>
        <w:jc w:val="left"/>
        <w:rPr/>
      </w:pPr>
      <w:r>
        <w:rPr/>
        <w:t>T/AMT3UEVXsn4ZfSv089B9rkcwRdW9UoPVb1H7RvhUQJXRwbLsVWIxlktLUBGb3OvUaP8AJ3R6Qaa1</w:t>
      </w:r>
    </w:p>
    <w:p>
      <w:pPr>
        <w:pStyle w:val="PreformattedText"/>
        <w:bidi w:val="0"/>
        <w:spacing w:before="0" w:after="0"/>
        <w:jc w:val="left"/>
        <w:rPr/>
      </w:pPr>
      <w:r>
        <w:rPr/>
        <w:t>c6Q/e0ajP1XKq+kX1dWkBS+s79q8MPX38Vn4jvxPbxUb/wDiF9cPUr1kq+4s6UXW3VtdW9Owi+aQbf</w:t>
      </w:r>
    </w:p>
    <w:p>
      <w:pPr>
        <w:pStyle w:val="PreformattedText"/>
        <w:bidi w:val="0"/>
        <w:spacing w:before="0" w:after="0"/>
        <w:jc w:val="left"/>
        <w:rPr/>
      </w:pPr>
      <w:r>
        <w:rPr/>
        <w:t>0hTtFttBBcqoWKjNith7a61PRmUP8AxptpeXf+ZYX1XOxfU9YVz+Zo8VVQsMau9ooogrRlcO0lMqsB</w:t>
      </w:r>
    </w:p>
    <w:p>
      <w:pPr>
        <w:pStyle w:val="PreformattedText"/>
        <w:bidi w:val="0"/>
        <w:spacing w:before="0" w:after="0"/>
        <w:jc w:val="left"/>
        <w:rPr/>
      </w:pPr>
      <w:r>
        <w:rPr/>
        <w:t>MiEeQV2cZLlFrSAASQMSq/WEuGTUlmqzIQ7qmcubxVCRsVYgqpPBUvmTY44TIbXjN21FzjDQMOF0Ky</w:t>
      </w:r>
    </w:p>
    <w:p>
      <w:pPr>
        <w:pStyle w:val="PreformattedText"/>
        <w:bidi w:val="0"/>
        <w:spacing w:before="0" w:after="0"/>
        <w:jc w:val="left"/>
        <w:rPr/>
      </w:pPr>
      <w:r>
        <w:rPr/>
        <w:t>LjOwUWHckvcATWLOgjdSHUXmVYlPdiINu5F5DJe9E3lo1xJjnpUG3IkYLEjlcxwxxkPjguHm8kLYmn</w:t>
      </w:r>
    </w:p>
    <w:p>
      <w:pPr>
        <w:pStyle w:val="PreformattedText"/>
        <w:bidi w:val="0"/>
        <w:spacing w:before="0" w:after="0"/>
        <w:jc w:val="left"/>
        <w:rPr/>
      </w:pPr>
      <w:r>
        <w:rPr/>
        <w:t>No2A7BC4lonsoYl40ZcdKGPMgkpL2tEAZJIVWICR3QyOzOVVO7bEk9+BICRODGW/ORVlTtEOG+XTWg</w:t>
      </w:r>
    </w:p>
    <w:p>
      <w:pPr>
        <w:pStyle w:val="PreformattedText"/>
        <w:bidi w:val="0"/>
        <w:spacing w:before="0" w:after="0"/>
        <w:jc w:val="left"/>
        <w:rPr/>
      </w:pPr>
      <w:r>
        <w:rPr/>
        <w:t>Ykc/m8ym+ZhuC3lJEryklFZM55HmDyCPl4Zqjs2E0XuFmis8ZjPdTQACbulSHNfG8tRTNC6plJ2Vsi</w:t>
      </w:r>
    </w:p>
    <w:p>
      <w:pPr>
        <w:pStyle w:val="PreformattedText"/>
        <w:bidi w:val="0"/>
        <w:spacing w:before="0" w:after="0"/>
        <w:jc w:val="left"/>
        <w:rPr/>
      </w:pPr>
      <w:r>
        <w:rPr/>
        <w:t>Bi+PbdkYkVIVgI6iwUpMpCSdvzXI6WDgd3dTIrORnZmWRWLMkd8FRJpEGUcqqAIalVW5jYLHKI2Yff</w:t>
      </w:r>
    </w:p>
    <w:p>
      <w:pPr>
        <w:pStyle w:val="PreformattedText"/>
        <w:bidi w:val="0"/>
        <w:spacing w:before="0" w:after="0"/>
        <w:jc w:val="left"/>
        <w:rPr/>
      </w:pPr>
      <w:r>
        <w:rPr/>
        <w:t>UQ42Ojf7P7KC4AgdKSO4LKxQMCuSgACNociz9uDEtJRhlXOPF2i7PiVXQBJBLcFF7elJRlUyrAXWMy</w:t>
      </w:r>
    </w:p>
    <w:p>
      <w:pPr>
        <w:pStyle w:val="PreformattedText"/>
        <w:bidi w:val="0"/>
        <w:spacing w:before="0" w:after="0"/>
        <w:jc w:val="left"/>
        <w:rPr/>
      </w:pPr>
      <w:r>
        <w:rPr/>
        <w:t>II2kYgrALCSFJZw1h22b8mV5LDtqHtqIBcGtUkwJO5K6p1UFYjiRGoVOIzEFQLUQyKLjJiZGdbkhLy</w:t>
      </w:r>
    </w:p>
    <w:p>
      <w:pPr>
        <w:pStyle w:val="PreformattedText"/>
        <w:bidi w:val="0"/>
        <w:spacing w:before="0" w:after="0"/>
        <w:jc w:val="left"/>
        <w:rPr/>
      </w:pPr>
      <w:r>
        <w:rPr/>
        <w:t>xeTatq2w1tPIhvd83PRiqmkAucTrOSaWdmcG8gDMsbGwhqMUZbRrgQrup9mIHdjVR5EapcZLQOhWN2</w:t>
      </w:r>
    </w:p>
    <w:p>
      <w:pPr>
        <w:pStyle w:val="PreformattedText"/>
        <w:bidi w:val="0"/>
        <w:spacing w:before="0" w:after="0"/>
        <w:jc w:val="left"/>
        <w:rPr/>
      </w:pPr>
      <w:r>
        <w:rPr/>
        <w:t>dzUlMhJGWDoY+3I8QLUxhzvEACM46V2RbSXDQHIj57aZjTOVw+rz91VvtIMGChK8rGQqVIYwgK6sUF</w:t>
      </w:r>
    </w:p>
    <w:p>
      <w:pPr>
        <w:pStyle w:val="PreformattedText"/>
        <w:bidi w:val="0"/>
        <w:spacing w:before="0" w:after="0"/>
        <w:jc w:val="left"/>
        <w:rPr/>
      </w:pPr>
      <w:r>
        <w:rPr/>
        <w:t>VGy4R1UigGKsEZUJOLCQfMxyvq5t84Aa3P+qzu2isMZZJVsywzzoXjYp2hVg+MFXHkGo6nnwlWysLf</w:t>
      </w:r>
    </w:p>
    <w:p>
      <w:pPr>
        <w:pStyle w:val="PreformattedText"/>
        <w:bidi w:val="0"/>
        <w:spacing w:before="0" w:after="0"/>
        <w:jc w:val="left"/>
        <w:rPr/>
      </w:pPr>
      <w:r>
        <w:rPr/>
        <w:t>q07GG1wLdVx+t3t4PVKhzmgwXY/gjbIO+A1pbBJ+8iyB5FBjNPvChLCG4k7NQnILK2XOWldVa1zmgY</w:t>
      </w:r>
    </w:p>
    <w:p>
      <w:pPr>
        <w:pStyle w:val="PreformattedText"/>
        <w:bidi w:val="0"/>
        <w:spacing w:before="0" w:after="0"/>
        <w:jc w:val="left"/>
        <w:rPr/>
      </w:pPr>
      <w:r>
        <w:rPr/>
        <w:t>7+r4P/ACuVnq5F27nJazIsjZqIYFCtVATCniYZfAbkG5qKEqzdqcBiLfNfTh4JMtxaN+t7D1m9DkW5</w:t>
      </w:r>
    </w:p>
    <w:p>
      <w:pPr>
        <w:pStyle w:val="PreformattedText"/>
        <w:bidi w:val="0"/>
        <w:spacing w:before="0" w:after="0"/>
        <w:jc w:val="left"/>
        <w:rPr/>
      </w:pPr>
      <w:r>
        <w:rPr/>
        <w:t>Y584IjyRWJZ07CMSQDNLSRzrlFE7If7/ALYx4B5w/V5e0YAAhpaWg+7dw95jvqonaxuu59iwR9tGaV</w:t>
      </w:r>
    </w:p>
    <w:p>
      <w:pPr>
        <w:pStyle w:val="PreformattedText"/>
        <w:bidi w:val="0"/>
        <w:spacing w:before="0" w:after="0"/>
        <w:jc w:val="left"/>
        <w:rPr/>
      </w:pPr>
      <w:r>
        <w:rPr/>
        <w:t>XhSmxeRYkzahRwSlVCpb8/a2fmSMlsP15fLpS2GxBaGj3h3m9ZnWCCTcccefrIEvZVGQukXZdJR2i0</w:t>
      </w:r>
    </w:p>
    <w:p>
      <w:pPr>
        <w:pStyle w:val="PreformattedText"/>
        <w:bidi w:val="0"/>
        <w:spacing w:before="0" w:after="0"/>
        <w:jc w:val="left"/>
        <w:rPr/>
      </w:pPr>
      <w:r>
        <w:rPr/>
        <w:t>ssMcqkjcaaUjnaHAVnyHGTBACNNLQzW1LRc7u94dzp+hLDnPw1g7n4kmhgMz9yGNBSxsfhmRVbKpnY</w:t>
      </w:r>
    </w:p>
    <w:p>
      <w:pPr>
        <w:pStyle w:val="PreformattedText"/>
        <w:bidi w:val="0"/>
        <w:spacing w:before="0" w:after="0"/>
        <w:jc w:val="left"/>
        <w:rPr/>
      </w:pPr>
      <w:r>
        <w:rPr/>
        <w:t>xxNSIpJgp5DHIzGRM8Y87Lqlom002j1bhq+Lur2ebWVmzquOsnOOGCKCCmp5WjjQNCHcpIO5G1q3eq</w:t>
      </w:r>
    </w:p>
    <w:p>
      <w:pPr>
        <w:pStyle w:val="PreformattedText"/>
        <w:bidi w:val="0"/>
        <w:spacing w:before="0" w:after="0"/>
        <w:jc w:val="left"/>
        <w:rPr/>
      </w:pPr>
      <w:r>
        <w:rPr/>
        <w:t>l0BLUcYXCJye5+YuOS+JZ41RaMW+9rcT/BuQQ0gk3c91dw/gG9dKj0J/Ex6S9c7bPWU0tD1VQ0tVIz</w:t>
      </w:r>
    </w:p>
    <w:p>
      <w:pPr>
        <w:pStyle w:val="PreformattedText"/>
        <w:bidi w:val="0"/>
        <w:spacing w:before="0" w:after="0"/>
        <w:jc w:val="left"/>
        <w:rPr/>
      </w:pPr>
      <w:r>
        <w:rPr/>
        <w:t>yJ2un6qsgTcpawvMFq5q5pplVZVBiWzDz1n05v/Y0O6Ddo5v6XOHE5zu8rNGDW1Kg221B9Zuyv0sem</w:t>
      </w:r>
    </w:p>
    <w:p>
      <w:pPr>
        <w:pStyle w:val="PreformattedText"/>
        <w:bidi w:val="0"/>
        <w:spacing w:before="0" w:after="0"/>
        <w:jc w:val="left"/>
        <w:rPr/>
      </w:pPr>
      <w:r>
        <w:rPr/>
        <w:t>NypN/wBm2zdqN1mpN4oaXdKMwszRmnrIlqsY5AF7pvIeeDfXIc67Wa20C1aWRJgYKb0VgD5KQSTcXC</w:t>
      </w:r>
    </w:p>
    <w:p>
      <w:pPr>
        <w:pStyle w:val="PreformattedText"/>
        <w:bidi w:val="0"/>
        <w:spacing w:before="0" w:after="0"/>
        <w:jc w:val="left"/>
        <w:rPr/>
      </w:pPr>
      <w:r>
        <w:rPr/>
        <w:t>SFuSjk2IZfmHuD/tLqFYphSNbEtjZeHLN7cABsSCVsLi3+b+XSOBMjCEKR08oAAORIJyvYi1slYg2L</w:t>
      </w:r>
    </w:p>
    <w:p>
      <w:pPr>
        <w:pStyle w:val="PreformattedText"/>
        <w:bidi w:val="0"/>
        <w:spacing w:before="0" w:after="0"/>
        <w:jc w:val="left"/>
        <w:rPr/>
      </w:pPr>
      <w:r>
        <w:rPr/>
        <w:t>t+/sfpjqJsABGKBiYnEpYD7hcnyU45OMgW+ma+4y/a3/ALuQDmEIJjzLASAsQqMWK2Zb8spPDC5bH/</w:t>
      </w:r>
    </w:p>
    <w:p>
      <w:pPr>
        <w:pStyle w:val="PreformattedText"/>
        <w:bidi w:val="0"/>
        <w:spacing w:before="0" w:after="0"/>
        <w:jc w:val="left"/>
        <w:rPr/>
      </w:pPr>
      <w:r>
        <w:rPr/>
        <w:t>7sgzBjNCQ1FOsoYkWAVVAViGt5KgPvi1+SflF7/wBKCMThCsZv6yhW57WHJRwQ6l1XzA9vFuG9iQf9</w:t>
      </w:r>
    </w:p>
    <w:p>
      <w:pPr>
        <w:pStyle w:val="PreformattedText"/>
        <w:bidi w:val="0"/>
        <w:spacing w:before="0" w:after="0"/>
        <w:jc w:val="left"/>
        <w:rPr/>
      </w:pPr>
      <w:r>
        <w:rPr/>
        <w:t>PfLQmh121gqo6k6SpK1HFbQ0lUcDitZT0dX2lxGMdMKqFxEAQxt43OWIOqXU6btYtFRzRvtVzKzmtI</w:t>
      </w:r>
    </w:p>
    <w:p>
      <w:pPr>
        <w:pStyle w:val="PreformattedText"/>
        <w:bidi w:val="0"/>
        <w:spacing w:before="0" w:after="0"/>
        <w:jc w:val="left"/>
        <w:rPr/>
      </w:pPr>
      <w:r>
        <w:rPr/>
        <w:t>DjTEasO/Fcqepfot091FC8j7BtT1VFJHPQSx7dsUMj1igYH4qr2yXsOrDMnHJTGtrapq0GFtM2th0c</w:t>
      </w:r>
    </w:p>
    <w:p>
      <w:pPr>
        <w:pStyle w:val="PreformattedText"/>
        <w:bidi w:val="0"/>
        <w:spacing w:before="0" w:after="0"/>
        <w:jc w:val="left"/>
        <w:rPr/>
      </w:pPr>
      <w:r>
        <w:rPr/>
        <w:t>K2UdMqg2ete4NGbnOP4wvJP1e/Dpu+y9R7puW49GbJPttPiw3zoHbaXa+oFqN1qzO8HUG0UcPwe7UU</w:t>
      </w:r>
    </w:p>
    <w:p>
      <w:pPr>
        <w:pStyle w:val="PreformattedText"/>
        <w:bidi w:val="0"/>
        <w:spacing w:before="0" w:after="0"/>
        <w:jc w:val="left"/>
        <w:rPr/>
      </w:pPr>
      <w:r>
        <w:rPr/>
        <w:t>dW0M88sNFCiySZ9pM3mHI0jR6l1Uvo3Fp1bdZjW9nQesu9ommsLGUhW2cTdtY+PCqrl/DF0+TDu1fu</w:t>
      </w:r>
    </w:p>
    <w:p>
      <w:pPr>
        <w:pStyle w:val="PreformattedText"/>
        <w:bidi w:val="0"/>
        <w:spacing w:before="0" w:after="0"/>
        <w:jc w:val="left"/>
        <w:rPr/>
      </w:pPr>
      <w:r>
        <w:rPr/>
        <w:t>vqHuslB3hV9J7VV9KbZvez101CssG5bfUbP1HC9NOC8jzbTUmqWtpGVk7L31xK7DUlhb6t87m8hdun</w:t>
      </w:r>
    </w:p>
    <w:p>
      <w:pPr>
        <w:pStyle w:val="PreformattedText"/>
        <w:bidi w:val="0"/>
        <w:spacing w:before="0" w:after="0"/>
        <w:jc w:val="left"/>
        <w:rPr/>
      </w:pPr>
      <w:r>
        <w:rPr/>
        <w:t>pLmgGi8OLvm+dFP6FdO9O7Bsu2bV6y1+3bl1jLV7vuXRW41W1dMVW6UVOZaKi6eoe5V1tEalmoqqet</w:t>
      </w:r>
    </w:p>
    <w:p>
      <w:pPr>
        <w:pStyle w:val="PreformattedText"/>
        <w:bidi w:val="0"/>
        <w:spacing w:before="0" w:after="0"/>
        <w:jc w:val="left"/>
        <w:rPr/>
      </w:pPr>
      <w:r>
        <w:rPr/>
        <w:t>FLVxVZl7ErwlIki0ujPcW1qDXup+r3nVDumxu1q9Ozgl9aX1L62j3bmtbj7exU3X9DeptLuVY1Fv23</w:t>
      </w:r>
    </w:p>
    <w:p>
      <w:pPr>
        <w:pStyle w:val="PreformattedText"/>
        <w:bidi w:val="0"/>
        <w:spacing w:before="0" w:after="0"/>
        <w:jc w:val="left"/>
        <w:rPr/>
      </w:pPr>
      <w:r>
        <w:rPr/>
        <w:t>7OKqj/AIftNJtuzbTum6HbqLJY6LY3n7VO+3rBkxqq6ESKrPM3nI+ainUqPinrW7/za34Lc+po7Gte</w:t>
      </w:r>
    </w:p>
    <w:p>
      <w:pPr>
        <w:pStyle w:val="PreformattedText"/>
        <w:bidi w:val="0"/>
        <w:spacing w:before="0" w:after="0"/>
        <w:jc w:val="left"/>
        <w:rPr/>
      </w:pPr>
      <w:r>
        <w:rPr/>
        <w:t>867re33U1Db+gejt52l/UfrTcuvNwfd5uoY+htonbqxKLfamkip3n6j6m2ehFDTb0e1GITUSO6xxhJ</w:t>
      </w:r>
    </w:p>
    <w:p>
      <w:pPr>
        <w:pStyle w:val="PreformattedText"/>
        <w:bidi w:val="0"/>
        <w:spacing w:before="0" w:after="0"/>
        <w:jc w:val="left"/>
        <w:rPr/>
      </w:pPr>
      <w:r>
        <w:rPr/>
        <w:t>XihHlW4uLntrGQ3ARzkrmue9rRRb6tve4fyonrb1Kqtxqf4Z03T1kO2x00lBt23bclNXnpWnqqr4vd</w:t>
      </w:r>
    </w:p>
    <w:p>
      <w:pPr>
        <w:pStyle w:val="PreformattedText"/>
        <w:bidi w:val="0"/>
        <w:spacing w:before="0" w:after="0"/>
        <w:jc w:val="left"/>
        <w:rPr/>
      </w:pPr>
      <w:r>
        <w:rPr/>
        <w:t>oqOjWlmE27bjWvGdx3OqnhrJvhkhjD0/zU1HEYNbdctGj6MxxuqVLi3O5NvTvQ0+5SbTXddGt/gOy0</w:t>
      </w:r>
    </w:p>
    <w:p>
      <w:pPr>
        <w:pStyle w:val="PreformattedText"/>
        <w:bidi w:val="0"/>
        <w:spacing w:before="0" w:after="0"/>
        <w:jc w:val="left"/>
        <w:rPr/>
      </w:pPr>
      <w:r>
        <w:rPr/>
        <w:t>tTU0m31M5ijaWnE1XVKZZXvUVrxtfcK4hUo6VHT/GlQNjqMdWJBBcKfCtzazKLKjmjXqDNv5VavT/U</w:t>
      </w:r>
    </w:p>
    <w:p>
      <w:pPr>
        <w:pStyle w:val="PreformattedText"/>
        <w:bidi w:val="0"/>
        <w:spacing w:before="0" w:after="0"/>
        <w:jc w:val="left"/>
        <w:rPr/>
      </w:pPr>
      <w:r>
        <w:rPr/>
        <w:t>VTtENR1ZX04ouhINo3OWKnpG728db1fWW21tD1Xuu4JHHbZen6Xo8dra4CwqnWhgQxMkpfVz5pEas2</w:t>
      </w:r>
    </w:p>
    <w:p>
      <w:pPr>
        <w:pStyle w:val="PreformattedText"/>
        <w:bidi w:val="0"/>
        <w:spacing w:before="0" w:after="0"/>
        <w:jc w:val="left"/>
        <w:rPr/>
      </w:pPr>
      <w:r>
        <w:rPr/>
        <w:t>hqzn+rTA2nuM+7/qkHp2Kjo6Ftt2Hd9qqanb+tKGqedaKs3Ws3na9xpjtnS9FtOy0ItWV9RtEFbKKe</w:t>
      </w:r>
    </w:p>
    <w:p>
      <w:pPr>
        <w:pStyle w:val="PreformattedText"/>
        <w:bidi w:val="0"/>
        <w:spacing w:before="0" w:after="0"/>
        <w:jc w:val="left"/>
        <w:rPr/>
      </w:pPr>
      <w:r>
        <w:rPr/>
        <w:t>aWlhonqIZqkyqCzJTeaZa5rhdlHm5xTVabq7iSzZHzOar36j2npikpOvejNop9xabcej9u6To9l27d</w:t>
      </w:r>
    </w:p>
    <w:p>
      <w:pPr>
        <w:pStyle w:val="PreformattedText"/>
        <w:bidi w:val="0"/>
        <w:spacing w:before="0" w:after="0"/>
        <w:jc w:val="left"/>
        <w:rPr/>
      </w:pPr>
      <w:r>
        <w:rPr/>
        <w:t>KVdw2faP8ArJVSbvI9Rt7Om9dZfHw1klVAjYxxVGSIsj4Lcxxp3CptODg7qhUerdUNCNhrpuWtg27q</w:t>
      </w:r>
    </w:p>
    <w:p>
      <w:pPr>
        <w:pStyle w:val="PreformattedText"/>
        <w:bidi w:val="0"/>
        <w:spacing w:before="0" w:after="0"/>
        <w:jc w:val="left"/>
        <w:rPr/>
      </w:pPr>
      <w:r>
        <w:rPr/>
        <w:t>tOouj9525W6l2+HbU6oo9lpqyeNukeujtaQbvtUfT0ZvFSLsUkNMFUtlFIr9lsZ4mpqNqFrABw/CtF</w:t>
      </w:r>
    </w:p>
    <w:p>
      <w:pPr>
        <w:pStyle w:val="PreformattedText"/>
        <w:bidi w:val="0"/>
        <w:spacing w:before="0" w:after="0"/>
        <w:jc w:val="left"/>
        <w:rPr/>
      </w:pPr>
      <w:r>
        <w:rPr/>
        <w:t>tMOrQQy7er52DcumNog2luqdp2yh6Bnp4TT1269Kybmu2zV9VKdx2ukjn2img37fZppFjh2qnpnESy</w:t>
      </w:r>
    </w:p>
    <w:p>
      <w:pPr>
        <w:pStyle w:val="PreformattedText"/>
        <w:bidi w:val="0"/>
        <w:spacing w:before="0" w:after="0"/>
        <w:jc w:val="left"/>
        <w:rPr/>
      </w:pPr>
      <w:r>
        <w:rPr/>
        <w:t>fGH4OUM2lpufRc06RTtoO1vWN7ubW9Z3VWaowVGllGpdWbwzhHC53QrgquougK/a6SPpybqnYxPPLD</w:t>
      </w:r>
    </w:p>
    <w:p>
      <w:pPr>
        <w:pStyle w:val="PreformattedText"/>
        <w:bidi w:val="0"/>
        <w:spacing w:before="0" w:after="0"/>
        <w:jc w:val="left"/>
        <w:rPr/>
      </w:pPr>
      <w:r>
        <w:rPr/>
        <w:t>tMO2VcnSe/SR0sXZjnHTxAoqaaQmoSKY/FO+TZJGwR9X1NK0eqGso0f6Tjmdot8qq0fRdKpPLqtRrj</w:t>
      </w:r>
    </w:p>
    <w:p>
      <w:pPr>
        <w:pStyle w:val="PreformattedText"/>
        <w:bidi w:val="0"/>
        <w:spacing w:before="0" w:after="0"/>
        <w:jc w:val="left"/>
        <w:rPr/>
      </w:pPr>
      <w:r>
        <w:rPr/>
        <w:t>1bXObd5lJfRf8MXVvrj1hLVbbtskfT3T8slJB1X1huZ6qk2fcpBCf7hBT73JIa/4d6gCsmhv3f8ADT</w:t>
      </w:r>
    </w:p>
    <w:p>
      <w:pPr>
        <w:pStyle w:val="PreformattedText"/>
        <w:bidi w:val="0"/>
        <w:spacing w:before="0" w:after="0"/>
        <w:jc w:val="left"/>
        <w:rPr/>
      </w:pPr>
      <w:r>
        <w:rPr/>
        <w:t>FLafQvQGl+kqhJr+roN1mzm5vsbbqqr0l8oND9G6OKcB2ku2gzZXvf6O+hHRXpTsUO09ObNDFM6RNX</w:t>
      </w:r>
    </w:p>
    <w:p>
      <w:pPr>
        <w:pStyle w:val="PreformattedText"/>
        <w:bidi w:val="0"/>
        <w:spacing w:before="0" w:after="0"/>
        <w:jc w:val="left"/>
        <w:rPr/>
      </w:pPr>
      <w:r>
        <w:rPr/>
        <w:t>7pV9us3neqxMctw3ndpl7u51pYLeV7XCJZLKmvpGhaFT0KkylQHq2R9PWXyrTNO0jTazqukPudOHdH</w:t>
      </w:r>
    </w:p>
    <w:p>
      <w:pPr>
        <w:pStyle w:val="PreformattedText"/>
        <w:bidi w:val="0"/>
        <w:spacing w:before="0" w:after="0"/>
        <w:jc w:val="left"/>
        <w:rPr/>
      </w:pPr>
      <w:r>
        <w:rPr/>
        <w:t>CF0NTwxxgLjYrYY3AQWIZr8D2bknWwAAADILITJJ6UrK4gWX3v7EcBr3t7fU/1+2pULaqvAufIMbBf</w:t>
      </w:r>
    </w:p>
    <w:p>
      <w:pPr>
        <w:pStyle w:val="PreformattedText"/>
        <w:bidi w:val="0"/>
        <w:spacing w:before="0" w:after="0"/>
        <w:jc w:val="left"/>
        <w:rPr/>
      </w:pPr>
      <w:r>
        <w:rPr/>
        <w:t>m4+t+Rfj/wAOhCLNh7AngcACyDg3IJ8uTc/TjQhIpm4xxX6kH2sosCRb35x+g0ITHVMRjZsFspuxsL</w:t>
      </w:r>
    </w:p>
    <w:p>
      <w:pPr>
        <w:pStyle w:val="PreformattedText"/>
        <w:bidi w:val="0"/>
        <w:spacing w:before="0" w:after="0"/>
        <w:jc w:val="left"/>
        <w:rPr/>
      </w:pPr>
      <w:r>
        <w:rPr/>
        <w:t>jnniwH1+99CFEd0YhOXjjGLhiSV5vlcM17j+vuDoQopua2pz9GzRFbkqiMPFzcXMeR4uTqQJIHSheC</w:t>
      </w:r>
    </w:p>
    <w:p>
      <w:pPr>
        <w:pStyle w:val="PreformattedText"/>
        <w:bidi w:val="0"/>
        <w:spacing w:before="0" w:after="0"/>
        <w:jc w:val="left"/>
        <w:rPr/>
      </w:pPr>
      <w:r>
        <w:rPr/>
        <w:t>n/SE+lod/wD7O3qeWZXefa/UPouvRIjgwkElXSyARKCVLrUFFsVa6jWtshhLBrSMeHVVbA714N20HC</w:t>
      </w:r>
    </w:p>
    <w:p>
      <w:pPr>
        <w:pStyle w:val="PreformattedText"/>
        <w:bidi w:val="0"/>
        <w:spacing w:before="0" w:after="0"/>
        <w:jc w:val="left"/>
        <w:rPr/>
      </w:pPr>
      <w:r>
        <w:rPr/>
        <w:t>3rXL88rc4Iv8OCnjSFo4pGJWKpZBiU78wFp4as+QLEkqzsfGyrrqtJdTaHC67iWJ4DHmMuqmlKcZt3</w:t>
      </w:r>
    </w:p>
    <w:p>
      <w:pPr>
        <w:pStyle w:val="PreformattedText"/>
        <w:bidi w:val="0"/>
        <w:spacing w:before="0" w:after="0"/>
        <w:jc w:val="left"/>
        <w:rPr/>
      </w:pPr>
      <w:r>
        <w:rPr/>
        <w:t>GCVEYWOmESJUSmCNp1x2/tHCviVZM555Bmix3scRq0U4drbbcnfs6zes5yi+QADg7h/cl5WSKnEpu0</w:t>
      </w:r>
    </w:p>
    <w:p>
      <w:pPr>
        <w:pStyle w:val="PreformattedText"/>
        <w:bidi w:val="0"/>
        <w:spacing w:before="0" w:after="0"/>
        <w:jc w:val="left"/>
        <w:rPr/>
      </w:pPr>
      <w:r>
        <w:rPr/>
        <w:t>JMCxTrEWWYQ3wp6KUoXrUeZZJS8SGJ/JceCurgDaQBmebfvdVVSCcTmiPhF4PeikiWHKSdiru8Rl+K</w:t>
      </w:r>
    </w:p>
    <w:p>
      <w:pPr>
        <w:pStyle w:val="PreformattedText"/>
        <w:bidi w:val="0"/>
        <w:spacing w:before="0" w:after="0"/>
        <w:jc w:val="left"/>
        <w:rPr/>
      </w:pPr>
      <w:r>
        <w:rPr/>
        <w:t>r5QqOQ0ZZVRXVioPC4Hw0hpNEAn29bG5ykOJ3Z8tS2nqHp2jEgUSKJAQKgrJFJWK9dKBDcspWJYRiC</w:t>
      </w:r>
    </w:p>
    <w:p>
      <w:pPr>
        <w:pStyle w:val="PreformattedText"/>
        <w:bidi w:val="0"/>
        <w:spacing w:before="0" w:after="0"/>
        <w:jc w:val="left"/>
        <w:rPr/>
      </w:pPr>
      <w:r>
        <w:rPr/>
        <w:t>OZMm1UbWTaMXbXt/arIBjHZUgp5PjIjLKyPIy0MaK4PYVp1cNPPLEymRiRGzGxuy+S8nWVzocTGDVc</w:t>
      </w:r>
    </w:p>
    <w:p>
      <w:pPr>
        <w:pStyle w:val="PreformattedText"/>
        <w:bidi w:val="0"/>
        <w:spacing w:before="0" w:after="0"/>
        <w:jc w:val="left"/>
        <w:rPr/>
      </w:pPr>
      <w:r>
        <w:rPr/>
        <w:t>3FzY4gmmroljnijHdVBPZ2ySMxGGrnc4SliO3Jb5QLqbY6hha84nBytIgkdCbY/N4F7jRhzShpWZWn</w:t>
      </w:r>
    </w:p>
    <w:p>
      <w:pPr>
        <w:pStyle w:val="PreformattedText"/>
        <w:bidi w:val="0"/>
        <w:spacing w:before="0" w:after="0"/>
        <w:jc w:val="left"/>
        <w:rPr/>
      </w:pPr>
      <w:r>
        <w:rPr/>
        <w:t>dZ6hqmdTY/mKsMQ54yH+1otwAB5LrlCNeSfKSXMiOoTynRRg8ddVlo1qMjypgRTiL4Yg/MraCwjHdC</w:t>
      </w:r>
    </w:p>
    <w:p>
      <w:pPr>
        <w:pStyle w:val="PreformattedText"/>
        <w:bidi w:val="0"/>
        <w:spacing w:before="0" w:after="0"/>
        <w:jc w:val="left"/>
        <w:rPr/>
      </w:pPr>
      <w:r>
        <w:rPr/>
        <w:t>gHXaBnK1Auc+cSmUu0skccZaJ0WqqUp8oakgqSsYYZSeK5ZNxosJOqLrkSBmcWo+splOVXDG9DJnV1</w:t>
      </w:r>
    </w:p>
    <w:p>
      <w:pPr>
        <w:pStyle w:val="PreformattedText"/>
        <w:bidi w:val="0"/>
        <w:spacing w:before="0" w:after="0"/>
        <w:jc w:val="left"/>
        <w:rPr/>
      </w:pPr>
      <w:r>
        <w:rPr/>
        <w:t>VNJJOvjTXNK1dLHCzNNWK0cyg+GZ+i5LqfVmGuItPOspa6BqlFo8axtHNUtTLFAJHSdJI+1s9IcUSC</w:t>
      </w:r>
    </w:p>
    <w:p>
      <w:pPr>
        <w:pStyle w:val="PreformattedText"/>
        <w:bidi w:val="0"/>
        <w:spacing w:before="0" w:after="0"/>
        <w:jc w:val="left"/>
        <w:rPr/>
      </w:pPr>
      <w:r>
        <w:rPr/>
        <w:t>MhsZqyfl0PBXyJ+mnaGWTFto+o397kr3OBFpw/N0+6nOlqal4yZlDVTfDNPSRuxNTUVKk7Rs8SM2K0</w:t>
      </w:r>
    </w:p>
    <w:p>
      <w:pPr>
        <w:pStyle w:val="PreformattedText"/>
        <w:bidi w:val="0"/>
        <w:spacing w:before="0" w:after="0"/>
        <w:jc w:val="left"/>
        <w:rPr/>
      </w:pPr>
      <w:r>
        <w:rPr/>
        <w:t>UMaLJMoYEqPP8AzOwPLMQA50avTdsj2cSiWiJJGf8AIpWJGlZEESVTy1csdPLWCH4Wv3VUzr9xlEgt</w:t>
      </w:r>
    </w:p>
    <w:p>
      <w:pPr>
        <w:pStyle w:val="PreformattedText"/>
        <w:bidi w:val="0"/>
        <w:spacing w:before="0" w:after="0"/>
        <w:jc w:val="left"/>
        <w:rPr/>
      </w:pPr>
      <w:r>
        <w:rPr/>
        <w:t>HR0sZtAgGCsowJ8tX2ObEEOdO1uLt58G7lW6Djjb+Xq+ZW16TeuvrV6CbtTb96IesHqR6UbpC001NV</w:t>
      </w:r>
    </w:p>
    <w:p>
      <w:pPr>
        <w:pStyle w:val="PreformattedText"/>
        <w:bidi w:val="0"/>
        <w:spacing w:before="0" w:after="0"/>
        <w:jc w:val="left"/>
        <w:rPr/>
      </w:pPr>
      <w:r>
        <w:rPr/>
        <w:t>dGdXbzsrU1Ekglreodz22mq/hdzqaiZWigWSOVQt+PprLX0ajWuFem14HSAdXe79FZRqPY4erqFp82</w:t>
      </w:r>
    </w:p>
    <w:p>
      <w:pPr>
        <w:pStyle w:val="PreformattedText"/>
        <w:bidi w:val="0"/>
        <w:spacing w:before="0" w:after="0"/>
        <w:jc w:val="left"/>
        <w:rPr/>
      </w:pPr>
      <w:r>
        <w:rPr/>
        <w:t>fdXtp+Hz/pJ/9oJ6RJTbf6rn05/Ev07QxxyVdP19s/8A1e62XbjhHte2xdadKJDJVb5VAq5eppnCFj</w:t>
      </w:r>
    </w:p>
    <w:p>
      <w:pPr>
        <w:pStyle w:val="PreformattedText"/>
        <w:bidi w:val="0"/>
        <w:spacing w:before="0" w:after="0"/>
        <w:jc w:val="left"/>
        <w:rPr/>
      </w:pPr>
      <w:r>
        <w:rPr/>
        <w:t>n421xK/wAnvRtQl9Br9Hfvh1zextruIroM9K6Sy26Kzfp1drFe9P4bf+kr/gZ9WJqDp71y6Y9Rfwy9</w:t>
      </w:r>
    </w:p>
    <w:p>
      <w:pPr>
        <w:pStyle w:val="PreformattedText"/>
        <w:bidi w:val="0"/>
        <w:spacing w:before="0" w:after="0"/>
        <w:jc w:val="left"/>
        <w:rPr/>
      </w:pPr>
      <w:r>
        <w:rPr/>
        <w:t>W1M1Lt0lbutEPUH08l3SaDv1CUnUnTsa1dLQwDLuyVNIMB765Gk/Jr0hRuNFzdIDTFuyZ2rbTqmF06</w:t>
      </w:r>
    </w:p>
    <w:p>
      <w:pPr>
        <w:pStyle w:val="PreformattedText"/>
        <w:bidi w:val="0"/>
        <w:spacing w:before="0" w:after="0"/>
        <w:jc w:val="left"/>
        <w:rPr/>
      </w:pPr>
      <w:r>
        <w:rPr/>
        <w:t>XpnRqn/o00Hdbab8S91PSP1t9GPxBdPQdWehHq16e+sPT1VB8RFuXp/wBU7Zv8qxcqWq9upp/i6Mhg</w:t>
      </w:r>
    </w:p>
    <w:p>
      <w:pPr>
        <w:pStyle w:val="PreformattedText"/>
        <w:bidi w:val="0"/>
        <w:spacing w:before="0" w:after="0"/>
        <w:jc w:val="left"/>
        <w:rPr/>
      </w:pPr>
      <w:r>
        <w:rPr/>
        <w:t>wPegSzLj+nXCq0aujuLK9F1Jx6Wro0n06oJZUFRvdKsScWDB0cHkEEe17BhIvBuCLD2OqVYWwbphNF</w:t>
      </w:r>
    </w:p>
    <w:p>
      <w:pPr>
        <w:pStyle w:val="PreformattedText"/>
        <w:bidi w:val="0"/>
        <w:spacing w:before="0" w:after="0"/>
        <w:jc w:val="left"/>
        <w:rPr/>
      </w:pPr>
      <w:r>
        <w:rPr/>
        <w:t>QLq4Cg2+YLYcA8WF+eB9dQ0k3eJ/uqlAt7W4kBHAja/NiUvdefopJtxzqp0m60XFCpTqIOxcDFVKNG</w:t>
      </w:r>
    </w:p>
    <w:p>
      <w:pPr>
        <w:pStyle w:val="PreformattedText"/>
        <w:bidi w:val="0"/>
        <w:spacing w:before="0" w:after="0"/>
        <w:jc w:val="left"/>
        <w:rPr/>
      </w:pPr>
      <w:r>
        <w:rPr/>
        <w:t>LMb8WdQo+rkix/VzrO4tO6HI8FR28QhqnkXAcAMht8oOKlTyQbWa/C6VCdthh/NicqCFYsQl8TxgoK</w:t>
      </w:r>
    </w:p>
    <w:p>
      <w:pPr>
        <w:pStyle w:val="PreformattedText"/>
        <w:bidi w:val="0"/>
        <w:spacing w:before="0" w:after="0"/>
        <w:jc w:val="left"/>
        <w:rPr/>
      </w:pPr>
      <w:r>
        <w:rPr/>
        <w:t>/rN7C5Fj7nTUiJBjBC6J6VU4xWUg9r9AxxAewAVT4KRlfW5gJgOVLhrzKvTZV/KUezWUHxHFhckD6A</w:t>
      </w:r>
    </w:p>
    <w:p>
      <w:pPr>
        <w:pStyle w:val="PreformattedText"/>
        <w:bidi w:val="0"/>
        <w:spacing w:before="0" w:after="0"/>
        <w:jc w:val="left"/>
        <w:rPr/>
      </w:pPr>
      <w:r>
        <w:rPr/>
        <w:t>i3B+ra0s2z4/gqH6sAc9qufpgcKVLCygAHgklhkPYXW3tbWygCXtbuhqw1xjTdkMQro2rhI7A4ixCn</w:t>
      </w:r>
    </w:p>
    <w:p>
      <w:pPr>
        <w:pStyle w:val="PreformattedText"/>
        <w:bidi w:val="0"/>
        <w:spacing w:before="0" w:after="0"/>
        <w:jc w:val="left"/>
        <w:rPr/>
      </w:pPr>
      <w:r>
        <w:rPr/>
        <w:t>hgTxkRe9x7f010m5t1pxWd4wnoUtpAbk8FSvvf9wMvbjgfTWtphwKqTvHf+qlr/W/sR5ffj/TVyEo0</w:t>
      </w:r>
    </w:p>
    <w:p>
      <w:pPr>
        <w:pStyle w:val="PreformattedText"/>
        <w:bidi w:val="0"/>
        <w:spacing w:before="0" w:after="0"/>
        <w:jc w:val="left"/>
        <w:rPr/>
      </w:pPr>
      <w:r>
        <w:rPr/>
        <w:t>IQhyfqB9bWA+thz9NCEHQhbNvp/z/p/9uhCwWHt9Byfb62v/AMLaELPbgg+/+ht+/wDU6ELD/QA3Nv</w:t>
      </w:r>
    </w:p>
    <w:p>
      <w:pPr>
        <w:pStyle w:val="PreformattedText"/>
        <w:bidi w:val="0"/>
        <w:spacing w:before="0" w:after="0"/>
        <w:jc w:val="left"/>
        <w:rPr/>
      </w:pPr>
      <w:r>
        <w:rPr/>
        <w:t>e9ifY8ce2hCwm9v/Tnj/joQgk2BP2/9fp/z0ISZ/ubAgqbexP+n00ISOW9ve/JHFjxYDH6f/bpH5Dx</w:t>
      </w:r>
    </w:p>
    <w:p>
      <w:pPr>
        <w:pStyle w:val="PreformattedText"/>
        <w:bidi w:val="0"/>
        <w:spacing w:before="0" w:after="0"/>
        <w:jc w:val="left"/>
        <w:rPr/>
      </w:pPr>
      <w:r>
        <w:rPr/>
        <w:t>Qka83P1B8RxdSbGxI5xAHP11UnZmfBHIPIW+nsCLcfv/AKHQrUsW11XIEMR5Dg+5uLfTj31ZTxB6Cq</w:t>
      </w:r>
    </w:p>
    <w:p>
      <w:pPr>
        <w:pStyle w:val="PreformattedText"/>
        <w:bidi w:val="0"/>
        <w:spacing w:before="0" w:after="0"/>
        <w:jc w:val="left"/>
        <w:rPr/>
      </w:pPr>
      <w:r>
        <w:rPr/>
        <w:t>XiHHtR6nEcAG1ypNrWub397kgnViVC/wCH+v09vb97f8tCFgJbggcA8m/vl9wPIc8aELPtb7kcfW1u</w:t>
      </w:r>
    </w:p>
    <w:p>
      <w:pPr>
        <w:pStyle w:val="PreformattedText"/>
        <w:bidi w:val="0"/>
        <w:spacing w:before="0" w:after="0"/>
        <w:jc w:val="left"/>
        <w:rPr/>
      </w:pPr>
      <w:r>
        <w:rPr/>
        <w:t>Pv8AXQhaHBPNwD9hx/8AbxbQhbsTz9z/AM//AG0IWc/Q+549iRY8D20IWtCFse3P+n2+v0N/roQtXB</w:t>
      </w:r>
    </w:p>
    <w:p>
      <w:pPr>
        <w:pStyle w:val="PreformattedText"/>
        <w:bidi w:val="0"/>
        <w:spacing w:before="0" w:after="0"/>
        <w:jc w:val="left"/>
        <w:rPr/>
      </w:pPr>
      <w:r>
        <w:rPr/>
        <w:t>+YmxP9D9T/AKaELdwSPtf24ANvYn30IW/f3tf3HsAfcEC3tfQhBB5t/wAyOOdCFsi5A/UTY8i1z9iN</w:t>
      </w:r>
    </w:p>
    <w:p>
      <w:pPr>
        <w:pStyle w:val="PreformattedText"/>
        <w:bidi w:val="0"/>
        <w:spacing w:before="0" w:after="0"/>
        <w:jc w:val="left"/>
        <w:rPr/>
      </w:pPr>
      <w:r>
        <w:rPr/>
        <w:t>CFg9/wD8V/8AkdCFu/N/b7WFvf8Ab6caEL4MtmY9uMsAIyoJYNmuZwDF0IBfkrz7qMeGy18MfAbEbS</w:t>
      </w:r>
    </w:p>
    <w:p>
      <w:pPr>
        <w:pStyle w:val="PreformattedText"/>
        <w:bidi w:val="0"/>
        <w:spacing w:before="0" w:after="0"/>
        <w:jc w:val="left"/>
        <w:rPr/>
      </w:pPr>
      <w:r>
        <w:rPr/>
        <w:t>+0UwH4bJarEoLPify0Vhw5YtESjKqhQTYyBRcnggt5azVNyZzQ0wDKdmFg7ksXUOEOZKlUfB7v5EWb</w:t>
      </w:r>
    </w:p>
    <w:p>
      <w:pPr>
        <w:pStyle w:val="PreformattedText"/>
        <w:bidi w:val="0"/>
        <w:spacing w:before="0" w:after="0"/>
        <w:jc w:val="left"/>
        <w:rPr/>
      </w:pPr>
      <w:r>
        <w:rPr/>
        <w:t>Ek3Bv99VpU1SlbWxV2UNgwUExghg98yAylsTf+t9CEnYd2Nw8hyUqCIyrK0kls2DObxj6AWPzN9NCE</w:t>
      </w:r>
    </w:p>
    <w:p>
      <w:pPr>
        <w:pStyle w:val="PreformattedText"/>
        <w:bidi w:val="0"/>
        <w:spacing w:before="0" w:after="0"/>
        <w:jc w:val="left"/>
        <w:rPr/>
      </w:pPr>
      <w:r>
        <w:rPr/>
        <w:t>qWNbi6YsUI/MjNxCHZZAxBuFL48f5i2r2mQFdTxbaOBEVAKqZI0zyXtu+ZAZVAMalHblVH678ZqVOt</w:t>
      </w:r>
    </w:p>
    <w:p>
      <w:pPr>
        <w:pStyle w:val="PreformattedText"/>
        <w:bidi w:val="0"/>
        <w:spacing w:before="0" w:after="0"/>
        <w:jc w:val="left"/>
        <w:rPr/>
      </w:pPr>
      <w:r>
        <w:rPr/>
        <w:t>FPG2SsjiXOcSbSkdE4LOuCMS+dmACvkt1SYg8vYPiRwRbXSEyOErC8CJjFWF08yrV0ToLss1OGmMbI</w:t>
      </w:r>
    </w:p>
    <w:p>
      <w:pPr>
        <w:pStyle w:val="PreformattedText"/>
        <w:bidi w:val="0"/>
        <w:spacing w:before="0" w:after="0"/>
        <w:jc w:val="left"/>
        <w:rPr/>
      </w:pPr>
      <w:r>
        <w:rPr/>
        <w:t>3kbRo6/wBW+lxfhtdGlv8AAfiuFpZ/p1Ce8vWz8PD2hiQghVMAASQNHkIjmVQC0QJPHvr0GiZsnKF4</w:t>
      </w:r>
    </w:p>
    <w:p>
      <w:pPr>
        <w:pStyle w:val="PreformattedText"/>
        <w:bidi w:val="0"/>
        <w:spacing w:before="0" w:after="0"/>
        <w:jc w:val="left"/>
        <w:rPr/>
      </w:pPr>
      <w:r>
        <w:rPr/>
        <w:t>avLajhO8r0u6Ve0Uf2KIR9cfEc5g+Ou7TxtJ6VWwiRhirfoGBVePEjkgXsBc8t9Qcv8Anq5gtBac5V</w:t>
      </w:r>
    </w:p>
    <w:p>
      <w:pPr>
        <w:pStyle w:val="PreformattedText"/>
        <w:bidi w:val="0"/>
        <w:spacing w:before="0" w:after="0"/>
        <w:jc w:val="left"/>
        <w:rPr/>
      </w:pPr>
      <w:r>
        <w:rPr/>
        <w:t>qkMbEXBPN8ha/FhwCLcEW/82nQsdiRcEZMBY3Njf2vcEsfqNQTAJ6EKL7yAImBsbWuL+wtwQeLuSOf</w:t>
      </w:r>
    </w:p>
    <w:p>
      <w:pPr>
        <w:pStyle w:val="PreformattedText"/>
        <w:bidi w:val="0"/>
        <w:spacing w:before="0" w:after="0"/>
        <w:jc w:val="left"/>
        <w:rPr/>
      </w:pPr>
      <w:r>
        <w:rPr/>
        <w:t>66yvyHihc49dXNPULcFSCAoIOPBZbkD3B1hr6pI7Vay7GclwF6jMFkqCxN0Dupe5YFSA2eJsqNf3+5</w:t>
      </w:r>
    </w:p>
    <w:p>
      <w:pPr>
        <w:pStyle w:val="PreformattedText"/>
        <w:bidi w:val="0"/>
        <w:spacing w:before="0" w:after="0"/>
        <w:jc w:val="left"/>
        <w:rPr/>
      </w:pPr>
      <w:r>
        <w:rPr/>
        <w:t>1yXTJwglbWDAYblzFu4/vDyMoFj4qbA2vcF3xsFvyD/wCJdXtwBAOCuGGHQnzppC1ZSMbNhKoYgk2I</w:t>
      </w:r>
    </w:p>
    <w:p>
      <w:pPr>
        <w:pStyle w:val="PreformattedText"/>
        <w:bidi w:val="0"/>
        <w:spacing w:before="0" w:after="0"/>
        <w:jc w:val="left"/>
        <w:rPr/>
      </w:pPr>
      <w:r>
        <w:rPr/>
        <w:t>bxXggmxH9DljqHbZBMk8uVVVwDHA9C9COgY8qSkJFlIgB5sMiqMAB9CFFv8Adx10NHxIIylYaew3wX</w:t>
      </w:r>
    </w:p>
    <w:p>
      <w:pPr>
        <w:pStyle w:val="PreformattedText"/>
        <w:bidi w:val="0"/>
        <w:spacing w:before="0" w:after="0"/>
        <w:jc w:val="left"/>
        <w:rPr/>
      </w:pPr>
      <w:r>
        <w:rPr/>
        <w:t>SG2D8v9fADKAbcf1Huba0p0+gDG2NgSWU8EE2vwwsRyf8AhoQkFUOA2PJ5NyQbnjgAWHH001juhCgu</w:t>
      </w:r>
    </w:p>
    <w:p>
      <w:pPr>
        <w:pStyle w:val="PreformattedText"/>
        <w:bidi w:val="0"/>
        <w:spacing w:before="0" w:after="0"/>
        <w:jc w:val="left"/>
        <w:rPr/>
      </w:pPr>
      <w:r>
        <w:rPr/>
        <w:t>9gGJwLi12YkkKR7E+/vccascTDsFW+ZHQvPz8SqMuxbsQwONLUZ3+Uo6NY2PLsC1hcEX/TrFXOAHPO</w:t>
      </w:r>
    </w:p>
    <w:p>
      <w:pPr>
        <w:pStyle w:val="PreformattedText"/>
        <w:bidi w:val="0"/>
        <w:spacing w:before="0" w:after="0"/>
        <w:jc w:val="left"/>
        <w:rPr/>
      </w:pPr>
      <w:r>
        <w:rPr/>
        <w:t>C5Wlm2kI6zl8KX4+EEnU/UNRLd77lWxcriWCVTMcY0PnY4hwTZcfHVbpD6RjGVp0Sbac9Hz95eTFWQ</w:t>
      </w:r>
    </w:p>
    <w:p>
      <w:pPr>
        <w:pStyle w:val="PreformattedText"/>
        <w:bidi w:val="0"/>
        <w:spacing w:before="0" w:after="0"/>
        <w:jc w:val="left"/>
        <w:rPr/>
      </w:pPr>
      <w:r>
        <w:rPr/>
        <w:t>AysxYspaC8f5ZUuR5svAsgsfqdagAMgukXucBJwTBM4Mi5E2D3UBQzYg+Uii12AbkAfX66fh2falyU</w:t>
      </w:r>
    </w:p>
    <w:p>
      <w:pPr>
        <w:pStyle w:val="PreformattedText"/>
        <w:bidi w:val="0"/>
        <w:spacing w:before="0" w:after="0"/>
        <w:jc w:val="left"/>
        <w:rPr/>
      </w:pPr>
      <w:r>
        <w:rPr/>
        <w:t>76b/LZypLBHjwJV2bE3OeAW6x4sAeR83l4trFpMHDsV+jky4N4S1dcenyK3wxSVCxY45Kwip3ZWt9Q</w:t>
      </w:r>
    </w:p>
    <w:p>
      <w:pPr>
        <w:pStyle w:val="PreformattedText"/>
        <w:bidi w:val="0"/>
        <w:spacing w:before="0" w:after="0"/>
        <w:jc w:val="left"/>
        <w:rPr/>
      </w:pPr>
      <w:r>
        <w:rPr/>
        <w:t>JGOPFvYC2uM+DcR0rr0icXW5ruDoIs3wSyCz2kKv21XI2uiOJP8ADswXyva3jrPUAB7V0aUuDZ1cbQ</w:t>
      </w:r>
    </w:p>
    <w:p>
      <w:pPr>
        <w:pStyle w:val="PreformattedText"/>
        <w:bidi w:val="0"/>
        <w:spacing w:before="0" w:after="0"/>
        <w:jc w:val="left"/>
        <w:rPr/>
      </w:pPr>
      <w:r>
        <w:rPr/>
        <w:t>uqOlZJPynDXjILtbi4AF1iaQEsFYWxt78qTbWeriyO1amybSG3DoPO0uhtiaAxxY8kILKocuIzbyWb</w:t>
      </w:r>
    </w:p>
    <w:p>
      <w:pPr>
        <w:pStyle w:val="PreformattedText"/>
        <w:bidi w:val="0"/>
        <w:spacing w:before="0" w:after="0"/>
        <w:jc w:val="left"/>
        <w:rPr/>
      </w:pPr>
      <w:r>
        <w:rPr/>
        <w:t>iykizIdZzvEnLnnxW4EkCcCrm2OOWUwmBO45JLCAd0hFAYLc2xew9ivvZdZXYEgZFW0yTqpx6j6/9P</w:t>
      </w:r>
    </w:p>
    <w:p>
      <w:pPr>
        <w:pStyle w:val="PreformattedText"/>
        <w:bidi w:val="0"/>
        <w:spacing w:before="0" w:after="0"/>
        <w:jc w:val="left"/>
        <w:rPr/>
      </w:pPr>
      <w:r>
        <w:rPr/>
        <w:t>PTuibcfUDrvpLo6mVJGD9Sb7QbbVKgALFaSWoM8spDLZViORZl/wAuraOh6Tprg3R9GfpB4bGOdreO</w:t>
      </w:r>
    </w:p>
    <w:p>
      <w:pPr>
        <w:pStyle w:val="PreformattedText"/>
        <w:bidi w:val="0"/>
        <w:spacing w:before="0" w:after="0"/>
        <w:jc w:val="left"/>
        <w:rPr/>
      </w:pPr>
      <w:r>
        <w:rPr/>
        <w:t>zHvKqrpNCgL9IrsotjeWt/uuPfUP+1C/DL0NTSxdJydUerG4wCREh6W2s7RtKqoODzb/ANQJEj0pJx</w:t>
      </w:r>
    </w:p>
    <w:p>
      <w:pPr>
        <w:pStyle w:val="PreformattedText"/>
        <w:bidi w:val="0"/>
        <w:spacing w:before="0" w:after="0"/>
        <w:jc w:val="left"/>
        <w:rPr/>
      </w:pPr>
      <w:r>
        <w:rPr/>
        <w:t>yhhd7/ACrax16LQ/kd6Yra2ker0NrtbXdc74GfmcuJpPyn9GUY9UX6U/uC1vzu/Ref3qr/AGt/4h+q</w:t>
      </w:r>
    </w:p>
    <w:p>
      <w:pPr>
        <w:pStyle w:val="PreformattedText"/>
        <w:bidi w:val="0"/>
        <w:spacing w:before="0" w:after="0"/>
        <w:jc w:val="left"/>
        <w:rPr/>
      </w:pPr>
      <w:r>
        <w:rPr/>
        <w:t>FqKH026e6N9ItvMZSGspaWXq7qdFZhdk3fe4xTUtSsbXYw07Bf08469ZoHyM9G0g06VVfpjm8M2M+E</w:t>
      </w:r>
    </w:p>
    <w:p>
      <w:pPr>
        <w:pStyle w:val="PreformattedText"/>
        <w:bidi w:val="0"/>
        <w:spacing w:before="0" w:after="0"/>
        <w:jc w:val="left"/>
        <w:rPr/>
      </w:pPr>
      <w:r>
        <w:rPr/>
        <w:t>a3xFec0j5Tae8EUKbNFb1tt3znV+hecXqL6veqfq5VS7v6meoXVXXszSo80fVPUNXW0sklS9i0G0Bx</w:t>
      </w:r>
    </w:p>
    <w:p>
      <w:pPr>
        <w:pStyle w:val="PreformattedText"/>
        <w:bidi w:val="0"/>
        <w:spacing w:before="0" w:after="0"/>
        <w:jc w:val="left"/>
        <w:rPr/>
      </w:pPr>
      <w:r>
        <w:rPr/>
        <w:t>TU8Y8QoWnjKrgSy69PQ0DRdFAZomjM0cN6gaPndmVxK2laRpJLtIrurnvOn5mqrRKbR4PIgu7lj3DM</w:t>
      </w:r>
    </w:p>
    <w:p>
      <w:pPr>
        <w:pStyle w:val="PreformattedText"/>
        <w:bidi w:val="0"/>
        <w:spacing w:before="0" w:after="0"/>
        <w:jc w:val="left"/>
        <w:rPr/>
      </w:pPr>
      <w:r>
        <w:rPr/>
        <w:t>0KKSJGijuZqXtjFZYhKLnyC2bVwbIJmIVECI3JqKG72aV1CIzqSuUEMrDJhFDIDWU5kF8qdu4ix4tF</w:t>
      </w:r>
    </w:p>
    <w:p>
      <w:pPr>
        <w:pStyle w:val="PreformattedText"/>
        <w:bidi w:val="0"/>
        <w:spacing w:before="0" w:after="0"/>
        <w:jc w:val="left"/>
        <w:rPr/>
      </w:pPr>
      <w:r>
        <w:rPr/>
        <w:t>pVoY4QJjLnyrVoXa7xxskUffPbUTLVRCQoJIYlYfEnIeRTt1SBc7Hy04bIc7DVHMdb7UlTGJSdzFPI</w:t>
      </w:r>
    </w:p>
    <w:p>
      <w:pPr>
        <w:pStyle w:val="PreformattedText"/>
        <w:bidi w:val="0"/>
        <w:spacing w:before="0" w:after="0"/>
        <w:jc w:val="left"/>
        <w:rPr/>
      </w:pPr>
      <w:r>
        <w:rPr/>
        <w:t>bG5NpmQuJ0kMa2BiICjcAqDnmOoQKreTK2kwxG/wDzlzcq0GONZQ/jkg7s4BaOoiuTcS90yKdw8i3m</w:t>
      </w:r>
    </w:p>
    <w:p>
      <w:pPr>
        <w:pStyle w:val="PreformattedText"/>
        <w:bidi w:val="0"/>
        <w:spacing w:before="0" w:after="0"/>
        <w:jc w:val="left"/>
        <w:rPr/>
      </w:pPr>
      <w:r>
        <w:rPr/>
        <w:t>MKmHJWGa6cCcJ3chCEs0fzzIe0sLz2UGVZEBxEokTmSFpTYTAJLGJF7qNj5KIBl2qI8yEVdY1kLBsh</w:t>
      </w:r>
    </w:p>
    <w:p>
      <w:pPr>
        <w:pStyle w:val="PreformattedText"/>
        <w:bidi w:val="0"/>
        <w:spacing w:before="0" w:after="0"/>
        <w:jc w:val="left"/>
        <w:rPr/>
      </w:pPr>
      <w:r>
        <w:rPr/>
        <w:t>26mVpSy4PMbwhzGQjRvl41caqgM2Mmm1YcSeed6mMgRvRDBmZZQjq6uZHBkEOEt7Lm0QKx1bKVaKdb</w:t>
      </w:r>
    </w:p>
    <w:p>
      <w:pPr>
        <w:pStyle w:val="PreformattedText"/>
        <w:bidi w:val="0"/>
        <w:spacing w:before="0" w:after="0"/>
        <w:jc w:val="left"/>
        <w:rPr/>
      </w:pPr>
      <w:r>
        <w:rPr/>
        <w:t>wyFsHe99Q4CSS0tcfo56UAAGJwC1ZEILuHUGaqTEPHKKlL4MUKssW52ZTJBaaGdZjhg2Oo+sG4897u</w:t>
      </w:r>
    </w:p>
    <w:p>
      <w:pPr>
        <w:pStyle w:val="PreformattedText"/>
        <w:bidi w:val="0"/>
        <w:spacing w:before="0" w:after="0"/>
        <w:jc w:val="left"/>
        <w:rPr/>
      </w:pPr>
      <w:r>
        <w:rPr/>
        <w:t>5ORliHWmB/hN7RJijZRIVQz5IxwWn570jAMS9G4FpIZGVoTJ4p96/Vh3DbGsnvgkbQQO8I1d5VyTtR</w:t>
      </w:r>
    </w:p>
    <w:p>
      <w:pPr>
        <w:pStyle w:val="PreformattedText"/>
        <w:bidi w:val="0"/>
        <w:spacing w:before="0" w:after="0"/>
        <w:jc w:val="left"/>
        <w:rPr/>
      </w:pPr>
      <w:r>
        <w:rPr/>
        <w:t>nEtJKHhBYIksiQj8llX8ipjQdrvWeTT6rAZPPOTtyLpI1RzzkkxQszvC/mJGZhLYnJFOTSnMqlUiiQ</w:t>
      </w:r>
    </w:p>
    <w:p>
      <w:pPr>
        <w:pStyle w:val="PreformattedText"/>
        <w:bidi w:val="0"/>
        <w:spacing w:before="0" w:after="0"/>
        <w:jc w:val="left"/>
        <w:rPr/>
      </w:pPr>
      <w:r>
        <w:rPr/>
        <w:t>kM791WuU+9J2SWux5+6lGLotxO5G0EBiQyZXlCTLHEoZslDMZo6dXQdqXyZ2p5Fs8TMyePOrKVIWXF</w:t>
      </w:r>
    </w:p>
    <w:p>
      <w:pPr>
        <w:pStyle w:val="PreformattedText"/>
        <w:bidi w:val="0"/>
        <w:spacing w:before="0" w:after="0"/>
        <w:jc w:val="left"/>
        <w:rPr/>
      </w:pPr>
      <w:r>
        <w:rPr/>
        <w:t>0mNX83ld3VDnAlpaJ/L/AB7UGqjkY2PYxLI5eCyBSQ0gEMk3DK4VTFc8Be0cWKjTVGkwMIKgEHOY56</w:t>
      </w:r>
    </w:p>
    <w:p>
      <w:pPr>
        <w:pStyle w:val="PreformattedText"/>
        <w:bidi w:val="0"/>
        <w:spacing w:before="0" w:after="0"/>
        <w:jc w:val="left"/>
        <w:rPr/>
      </w:pPr>
      <w:r>
        <w:rPr/>
        <w:t>U3OYo0ZM3WMhSES3aBVsbXVblO41shdoZcsvDVcMBKmTAG4IlHeRxIWeLFpASOGkljsAXjF0v2zeSO</w:t>
      </w:r>
    </w:p>
    <w:p>
      <w:pPr>
        <w:pStyle w:val="PreformattedText"/>
        <w:bidi w:val="0"/>
        <w:spacing w:before="0" w:after="0"/>
        <w:jc w:val="left"/>
        <w:rPr/>
      </w:pPr>
      <w:r>
        <w:rPr/>
        <w:t>1nRUw8tAk77bef8AKUmASNyMTFR23V4441VQ6uJI0iDp80B8qiiLquLDJomjs2OrmRiDMH5v9fuqt2</w:t>
      </w:r>
    </w:p>
    <w:p>
      <w:pPr>
        <w:pStyle w:val="PreformattedText"/>
        <w:bidi w:val="0"/>
        <w:spacing w:before="0" w:after="0"/>
        <w:jc w:val="left"/>
        <w:rPr/>
      </w:pPr>
      <w:r>
        <w:rPr/>
        <w:t>Iuw/FLEAp6iWXCKKSOnZCJyKkwmUGM/EgthuFEQ10kNzEfltjq1xAtEbQ+HzdZve4UrZDnG3FvPLUG</w:t>
      </w:r>
    </w:p>
    <w:p>
      <w:pPr>
        <w:pStyle w:val="PreformattedText"/>
        <w:bidi w:val="0"/>
        <w:spacing w:before="0" w:after="0"/>
        <w:jc w:val="left"/>
        <w:rPr/>
      </w:pPr>
      <w:r>
        <w:rPr/>
        <w:t>QlJnWRfhUssgDgSyU0LeLyv3AP4nsrqQBa7Jkv2a6j1bS67VcPbh+dikkuAh2fV5wc1BYGCR8WMEgh</w:t>
      </w:r>
    </w:p>
    <w:p>
      <w:pPr>
        <w:pStyle w:val="PreformattedText"/>
        <w:bidi w:val="0"/>
        <w:spacing w:before="0" w:after="0"/>
        <w:jc w:val="left"/>
        <w:rPr/>
      </w:pPr>
      <w:r>
        <w:rPr/>
        <w:t>MqAhqlqWOSQDtyMR/2jszovBW5jZvGy+WpNQDBgtEdGz2d5iAw4EkuM8+8jLx3cqkaR0KKwSGa0sGU</w:t>
      </w:r>
    </w:p>
    <w:p>
      <w:pPr>
        <w:pStyle w:val="PreformattedText"/>
        <w:bidi w:val="0"/>
        <w:spacing w:before="0" w:after="0"/>
        <w:jc w:val="left"/>
        <w:rPr/>
      </w:pPr>
      <w:r>
        <w:rPr/>
        <w:t>jK9XQOv+NtZZlMqswMQZljB1XdrYNgN+jy9ZieCGnEAnc7f/ACTbLUGnVXV44hTxlgY3DfDs55logA</w:t>
      </w:r>
    </w:p>
    <w:p>
      <w:pPr>
        <w:pStyle w:val="PreformattedText"/>
        <w:bidi w:val="0"/>
        <w:spacing w:before="0" w:after="0"/>
        <w:jc w:val="left"/>
        <w:rPr/>
      </w:pPr>
      <w:r>
        <w:rPr/>
        <w:t>FrtvJNmjJxS+UovqS4tAIMW84dLVAxmAM+fe+8k5QVJUzh46SKZ3jgR3kQTIqNNJJJE7GSma0KpmME</w:t>
      </w:r>
    </w:p>
    <w:p>
      <w:pPr>
        <w:pStyle w:val="PreformattedText"/>
        <w:bidi w:val="0"/>
        <w:spacing w:before="0" w:after="0"/>
        <w:jc w:val="left"/>
        <w:rPr/>
      </w:pPr>
      <w:r>
        <w:rPr/>
        <w:t>NU2KDHShgqAXt1Wl3PaPsTh7mHAhrnbSdsoZHADGHmVJGz708MphSarlRWEcqQxUyqiliRnGx/VrS7</w:t>
      </w:r>
    </w:p>
    <w:p>
      <w:pPr>
        <w:pStyle w:val="PreformattedText"/>
        <w:bidi w:val="0"/>
        <w:spacing w:before="0" w:after="0"/>
        <w:jc w:val="left"/>
        <w:rPr/>
      </w:pPr>
      <w:r>
        <w:rPr/>
        <w:t>1YMBppiILdpzXcVu+G+KWcy44z/rKVwMWVwsa8xxxVNN22705QkbftEYezSIieUoxZScOdUk3SGi3r</w:t>
      </w:r>
    </w:p>
    <w:p>
      <w:pPr>
        <w:pStyle w:val="PreformattedText"/>
        <w:bidi w:val="0"/>
        <w:spacing w:before="0" w:after="0"/>
        <w:jc w:val="left"/>
        <w:rPr/>
      </w:pPr>
      <w:r>
        <w:rPr/>
        <w:t>flZ4cRUEDF1xHV/M5OuyVz0W7U9RA4d6WtjnScAoJNyRldjEA1k2inkDEN5BmjXx/TpC3Vq0g/DWb4</w:t>
      </w:r>
    </w:p>
    <w:p>
      <w:pPr>
        <w:pStyle w:val="PreformattedText"/>
        <w:bidi w:val="0"/>
        <w:spacing w:before="0" w:after="0"/>
        <w:jc w:val="left"/>
        <w:rPr/>
      </w:pPr>
      <w:r>
        <w:rPr/>
        <w:t>u3+61S02Pp1A60sPPvL9Iv+zG9bIPWv8InpLvjVa1O57VsKdPbpK0hlDVe0hKZp5CzXZTEIyD788Ea</w:t>
      </w:r>
    </w:p>
    <w:p>
      <w:pPr>
        <w:pStyle w:val="PreformattedText"/>
        <w:bidi w:val="0"/>
        <w:spacing w:before="0" w:after="0"/>
        <w:jc w:val="left"/>
        <w:rPr/>
      </w:pPr>
      <w:r>
        <w:rPr/>
        <w:t>86C6S1zQ1rTqrfeQ9xJuEr0eiJzzFmsq8Ky3fgXYlRZsh7Gw54+bTEEZhODIB6VJaOQYgqyg5Dtsws</w:t>
      </w:r>
    </w:p>
    <w:p>
      <w:pPr>
        <w:pStyle w:val="PreformattedText"/>
        <w:bidi w:val="0"/>
        <w:spacing w:before="0" w:after="0"/>
        <w:jc w:val="left"/>
        <w:rPr/>
      </w:pPr>
      <w:r>
        <w:rPr/>
        <w:t>1sPEFlvawDcng/W+oUqRUcmRNwVAKnkXJc88LfgH3t9NI7hPQVDRicdpPCMMQVYBrm1lKhgTyUbG2I</w:t>
      </w:r>
    </w:p>
    <w:p>
      <w:pPr>
        <w:pStyle w:val="PreformattedText"/>
        <w:bidi w:val="0"/>
        <w:spacing w:before="0" w:after="0"/>
        <w:jc w:val="left"/>
        <w:rPr/>
      </w:pPr>
      <w:r>
        <w:rPr/>
        <w:t>sw55J/3smBkA9KlG2JsbEqwJGRW7HlS63ti3kw+tr+P6tShAmQYjErflSACbE8lCbeLXXngj/Z0jxI</w:t>
      </w:r>
    </w:p>
    <w:p>
      <w:pPr>
        <w:pStyle w:val="PreformattedText"/>
        <w:bidi w:val="0"/>
        <w:spacing w:before="0" w:after="0"/>
        <w:jc w:val="left"/>
        <w:rPr/>
      </w:pPr>
      <w:r>
        <w:rPr/>
        <w:t>PSFIMEFMtZTZsMkJLC4yChmNvYkXyOLcDjj9OqojA5qyWu1QovX0AcYkeXkrrIFAZlsqxyn2VifY/N</w:t>
      </w:r>
    </w:p>
    <w:p>
      <w:pPr>
        <w:pStyle w:val="PreformattedText"/>
        <w:bidi w:val="0"/>
        <w:spacing w:before="0" w:after="0"/>
        <w:jc w:val="left"/>
        <w:rPr/>
      </w:pPr>
      <w:r>
        <w:rPr/>
        <w:t>qRjhGKlrY4pVcb1sqSJIwgd/cBAqSMxHg6xHjtsYmuA3Fr/Lqh7STAmFY2pYIiL+JVJ1B0qrRyKFZx</w:t>
      </w:r>
    </w:p>
    <w:p>
      <w:pPr>
        <w:pStyle w:val="PreformattedText"/>
        <w:bidi w:val="0"/>
        <w:spacing w:before="0" w:after="0"/>
        <w:jc w:val="left"/>
        <w:rPr/>
      </w:pPr>
      <w:r>
        <w:rPr/>
        <w:t>kBEqE9uxOJZGBFgbWLA3B/bhksedniWim+m0uqE4rib1J/DdsO97pJ1JstHQbB1NUVEb12+UtEr7jP</w:t>
      </w:r>
    </w:p>
    <w:p>
      <w:pPr>
        <w:pStyle w:val="PreformattedText"/>
        <w:bidi w:val="0"/>
        <w:spacing w:before="0" w:after="0"/>
        <w:jc w:val="left"/>
        <w:rPr/>
      </w:pPr>
      <w:r>
        <w:rPr/>
        <w:t>JErSIJUEiJU1hZFR5pmZFjX8oI/kuHStCFYAF3q3t3t3+ZdbQ/SD6T4t9ZSdw/ouKuqfTTfU6p3DY9</w:t>
      </w:r>
    </w:p>
    <w:p>
      <w:pPr>
        <w:pStyle w:val="PreformattedText"/>
        <w:bidi w:val="0"/>
        <w:spacing w:before="0" w:after="0"/>
        <w:jc w:val="left"/>
        <w:rPr/>
      </w:pPr>
      <w:r>
        <w:rPr/>
        <w:t>29Ndq6p3bcIoK6D4Ff+r8W81gnMMW5y7xX1lPSQGijVqqoklm77/Dry8QdteXrUK7K0Pomy3bu6y9X</w:t>
      </w:r>
    </w:p>
    <w:p>
      <w:pPr>
        <w:pStyle w:val="PreformattedText"/>
        <w:bidi w:val="0"/>
        <w:spacing w:before="0" w:after="0"/>
        <w:jc w:val="left"/>
        <w:rPr/>
      </w:pPr>
      <w:r>
        <w:rPr/>
        <w:t>S0jR6tAPp6SGvdwKjOpugup0nlTocb1WyVBaml6vq6Hq+u2vqGvhdxvMdR1TtCfw+sW8cSSbfuNFFJ</w:t>
      </w:r>
    </w:p>
    <w:p>
      <w:pPr>
        <w:pStyle w:val="PreformattedText"/>
        <w:bidi w:val="0"/>
        <w:spacing w:before="0" w:after="0"/>
        <w:jc w:val="left"/>
        <w:rPr/>
      </w:pPr>
      <w:r>
        <w:rPr/>
        <w:t>Oe3Uwt8G/aWh7a7g0Uy5w7MvKO77y0UBRaR64Nnt+8ovB6ZU3TQ3DeN5pd722srJkp3p4ertl3ve5q</w:t>
      </w:r>
    </w:p>
    <w:p>
      <w:pPr>
        <w:pStyle w:val="PreformattedText"/>
        <w:bidi w:val="0"/>
        <w:spacing w:before="0" w:after="0"/>
        <w:jc w:val="left"/>
        <w:rPr/>
      </w:pPr>
      <w:r>
        <w:rPr/>
        <w:t>tIEcts3T+10MdRTUuMsMSQJ2VSOUpk6rqkUHgukOa9y3uqtcAxrxZ8Nv1Uh3Ok62bYdvw2LbPTjpiS</w:t>
      </w:r>
    </w:p>
    <w:p>
      <w:pPr>
        <w:pStyle w:val="PreformattedText"/>
        <w:bidi w:val="0"/>
        <w:spacing w:before="0" w:after="0"/>
        <w:jc w:val="left"/>
        <w:rPr/>
      </w:pPr>
      <w:r>
        <w:rPr/>
        <w:t>KsWi33q+PaunJDBCyk1dFtQpQaKq+LWQRCkoK+tndm+ZzdZcwsLJBlu+7m5DDScYuuI6spA/TnQ67T</w:t>
      </w:r>
    </w:p>
    <w:p>
      <w:pPr>
        <w:pStyle w:val="PreformattedText"/>
        <w:bidi w:val="0"/>
        <w:spacing w:before="0" w:after="0"/>
        <w:jc w:val="left"/>
        <w:rPr/>
      </w:pPr>
      <w:r>
        <w:rPr/>
        <w:t>XH1I6n6q3+U1p3Kk6K6coq3b/VH1rr6eop/4Vse5xz2p/R70DpZUhet3fcpH3Lc5qXsU22mdlMKtpl</w:t>
      </w:r>
    </w:p>
    <w:p>
      <w:pPr>
        <w:pStyle w:val="PreformattedText"/>
        <w:bidi w:val="0"/>
        <w:spacing w:before="0" w:after="0"/>
        <w:jc w:val="left"/>
        <w:rPr/>
      </w:pPr>
      <w:r>
        <w:rPr/>
        <w:t>jn15GOq3ic53l3eOzuVhLnkU2tDABtcLWpy6p2LqLc6LpHpDe6Ok2nq7daBt03Lp2kiel2Ho/pDcdx</w:t>
      </w:r>
    </w:p>
    <w:p>
      <w:pPr>
        <w:pStyle w:val="PreformattedText"/>
        <w:bidi w:val="0"/>
        <w:spacing w:before="0" w:after="0"/>
        <w:jc w:val="left"/>
        <w:rPr/>
      </w:pPr>
      <w:r>
        <w:rPr/>
        <w:t>O8dV9TSok7tDsh2PYun9l2yWQGprRT1ssOVMWkmUtc6JO1yExq02A1eGI97+/Cp3sG17X0F/1y6+Ux</w:t>
      </w:r>
    </w:p>
    <w:p>
      <w:pPr>
        <w:pStyle w:val="PreformattedText"/>
        <w:bidi w:val="0"/>
        <w:spacing w:before="0" w:after="0"/>
        <w:jc w:val="left"/>
        <w:rPr/>
      </w:pPr>
      <w:r>
        <w:rPr/>
        <w:t>btVdE7p0xs6VtVFC0O8eoO6QySVJkpzilUY6OopQ0aKRTFcyouiKerY2+pBltu1+VKatSsWUJhtbW7</w:t>
      </w:r>
    </w:p>
    <w:p>
      <w:pPr>
        <w:pStyle w:val="PreformattedText"/>
        <w:bidi w:val="0"/>
        <w:spacing w:before="0" w:after="0"/>
        <w:jc w:val="left"/>
        <w:rPr/>
      </w:pPr>
      <w:r>
        <w:rPr/>
        <w:t>1qjVTBT9O0XWHSfUNJuDSb11ZV7vtvWW3CCTctlpOsn2/rCJ9tkqp44txpRvlLUKyJLHIYpP7vN3g0</w:t>
      </w:r>
    </w:p>
    <w:p>
      <w:pPr>
        <w:pStyle w:val="PreformattedText"/>
        <w:bidi w:val="0"/>
        <w:spacing w:before="0" w:after="0"/>
        <w:jc w:val="left"/>
        <w:rPr/>
      </w:pPr>
      <w:r>
        <w:rPr/>
        <w:t>RyVNStcXuuAc7ntWimwywg9lv6NUz2TqCpjjnk3HqLcpq6seIxVVb0fV1kO4x9pvhdyG7bNQSTRV6z</w:t>
      </w:r>
    </w:p>
    <w:p>
      <w:pPr>
        <w:pStyle w:val="PreformattedText"/>
        <w:bidi w:val="0"/>
        <w:spacing w:before="0" w:after="0"/>
        <w:jc w:val="left"/>
        <w:rPr/>
      </w:pPr>
      <w:r>
        <w:rPr/>
        <w:t>pH3YZqlXSOzR1Do+SbKFZpa4v/qNjVa7D/ZU1aN1WBTtPWx94Rkp++xdf7u+z9Z7hvm99Y1tCy08Db</w:t>
      </w:r>
    </w:p>
    <w:p>
      <w:pPr>
        <w:pStyle w:val="PreformattedText"/>
        <w:bidi w:val="0"/>
        <w:spacing w:before="0" w:after="0"/>
        <w:jc w:val="left"/>
        <w:rPr/>
      </w:pPr>
      <w:r>
        <w:rPr/>
        <w:t>x/1i2usohVSo80HSOxRNV0dJQPhCZJSwd1hxmVlbxz6TNUtFxcG7LXZN8E1FlPR3FtrabvLi5erP4b</w:t>
      </w:r>
    </w:p>
    <w:p>
      <w:pPr>
        <w:pStyle w:val="PreformattedText"/>
        <w:bidi w:val="0"/>
        <w:spacing w:before="0" w:after="0"/>
        <w:jc w:val="left"/>
        <w:rPr/>
      </w:pPr>
      <w:r>
        <w:rPr/>
        <w:t>Pwm9TeoUvT+6eom37ptvT+2Ftyh2yUNFT7vLMkfa+LXcKHuNTlJrSU2AGSs+aXVdd70F6C0uo+lpGl</w:t>
      </w:r>
    </w:p>
    <w:p>
      <w:pPr>
        <w:pStyle w:val="PreformattedText"/>
        <w:bidi w:val="0"/>
        <w:spacing w:before="0" w:after="0"/>
        <w:jc w:val="left"/>
        <w:rPr/>
      </w:pPr>
      <w:r>
        <w:rPr/>
        <w:t>2+ppnZNrr+q0t6F5f058ptGpsqaNoDrqzsHO6OtHeXtL0V0F0/0ftVPtmx7Tt200dPHEEg22ipqOEN</w:t>
      </w:r>
    </w:p>
    <w:p>
      <w:pPr>
        <w:pStyle w:val="PreformattedText"/>
        <w:bidi w:val="0"/>
        <w:spacing w:before="0" w:after="0"/>
        <w:jc w:val="left"/>
        <w:rPr/>
      </w:pPr>
      <w:r>
        <w:rPr/>
        <w:t>HGIlulPEoZsRbm5/za95TpspkWNDTHDqhfOqtapVf6yq41H9ZysaGnCKgVlVbDJSosLngEluCCPf/L</w:t>
      </w:r>
    </w:p>
    <w:p>
      <w:pPr>
        <w:pStyle w:val="PreformattedText"/>
        <w:bidi w:val="0"/>
        <w:spacing w:before="0" w:after="0"/>
        <w:jc w:val="left"/>
        <w:rPr/>
      </w:pPr>
      <w:r>
        <w:rPr/>
        <w:t>qxVJdYCwFxclVJs3t9CPv+/wBdCFtVFsT7c8Ei7Fr3v9m44/4aELCDbEByMfYW9xe683I4HP20ISdv</w:t>
      </w:r>
    </w:p>
    <w:p>
      <w:pPr>
        <w:pStyle w:val="PreformattedText"/>
        <w:bidi w:val="0"/>
        <w:spacing w:before="0" w:after="0"/>
        <w:jc w:val="left"/>
        <w:rPr/>
      </w:pPr>
      <w:r>
        <w:rPr/>
        <w:t>EXuQxFzYWFrm3uPf3v8Ab9OhCbZsQCeQcrsMRcNbg3+q5G/20IUcqXAYrbxHkRa5sptcMSDizG1hfj</w:t>
      </w:r>
    </w:p>
    <w:p>
      <w:pPr>
        <w:pStyle w:val="PreformattedText"/>
        <w:bidi w:val="0"/>
        <w:spacing w:before="0" w:after="0"/>
        <w:jc w:val="left"/>
        <w:rPr/>
      </w:pPr>
      <w:r>
        <w:rPr/>
        <w:t>5dCFGKt+7YLZrcLiCbc3upACjl/rf5dCEwbhGHhMbXZswtlZWW5UkcW5a4Xm/GOmZtBQ7I+C8i/wC2</w:t>
      </w:r>
    </w:p>
    <w:p>
      <w:pPr>
        <w:pStyle w:val="PreformattedText"/>
        <w:bidi w:val="0"/>
        <w:spacing w:before="0" w:after="0"/>
        <w:jc w:val="left"/>
        <w:rPr/>
      </w:pPr>
      <w:r>
        <w:rPr/>
        <w:t>r6T/AOs/9nh6zUwgaRtqfp3e2Cs0fZ+B3KMOsj5WYM0liL2YNdiuK32BzRQrXSMNyqpwK7HTi3L51+</w:t>
      </w:r>
    </w:p>
    <w:p>
      <w:pPr>
        <w:pStyle w:val="PreformattedText"/>
        <w:bidi w:val="0"/>
        <w:spacing w:before="0" w:after="0"/>
        <w:jc w:val="left"/>
        <w:rPr/>
      </w:pPr>
      <w:r>
        <w:rPr/>
        <w:t>bH1XSmCqMQCCaMzLH2wIa2OBJHSxkKqa2mEXA5ytn81111aLS7RaJtDi8Xdv8AJZKp/rPJdGKiSNEr</w:t>
      </w:r>
    </w:p>
    <w:p>
      <w:pPr>
        <w:pStyle w:val="PreformattedText"/>
        <w:bidi w:val="0"/>
        <w:spacing w:before="0" w:after="0"/>
        <w:jc w:val="left"/>
        <w:rPr/>
      </w:pPr>
      <w:r>
        <w:rPr/>
        <w:t>ToBAkRt3DEskEEqo0naLBLvtksniIoVv3jZXYK2rdXWBaGjn4ewKsz08/ilqPURlpENTJOWEGSMq1y</w:t>
      </w:r>
    </w:p>
    <w:p>
      <w:pPr>
        <w:pStyle w:val="PreformattedText"/>
        <w:bidi w:val="0"/>
        <w:spacing w:before="0" w:after="0"/>
        <w:jc w:val="left"/>
        <w:rPr/>
      </w:pPr>
      <w:r>
        <w:rPr/>
        <w:t>KrGQwFmBg2KjMgtLGl5Y3xKMyM2puDG6rjLjbdxeHVY3rb0hZJxy2uen9VrCGOOFxHFCHec5MGSlm/</w:t>
      </w:r>
    </w:p>
    <w:p>
      <w:pPr>
        <w:pStyle w:val="PreformattedText"/>
        <w:bidi w:val="0"/>
        <w:spacing w:before="0" w:after="0"/>
        <w:jc w:val="left"/>
        <w:rPr/>
      </w:pPr>
      <w:r>
        <w:rPr/>
        <w:t>PykpqKABpZ5JpFxeYBFSX7xuF1aCLGnVhxd49rW79biclN9zhOIHl+nLDoRKdqZuy35UgSR5Y1Bkm7</w:t>
      </w:r>
    </w:p>
    <w:p>
      <w:pPr>
        <w:pStyle w:val="PreformattedText"/>
        <w:bidi w:val="0"/>
        <w:spacing w:before="0" w:after="0"/>
        <w:jc w:val="left"/>
        <w:rPr/>
      </w:pPr>
      <w:r>
        <w:rPr/>
        <w:t>dSxqaxqmNGuuEMWEbLbBc7qjareynAEhpb8WOJu+xqGPcJJBwHupfRVs6iXNmxmVHMUixxqveSWpiQ</w:t>
      </w:r>
    </w:p>
    <w:p>
      <w:pPr>
        <w:pStyle w:val="PreformattedText"/>
        <w:bidi w:val="0"/>
        <w:spacing w:before="0" w:after="0"/>
        <w:jc w:val="left"/>
        <w:rPr/>
      </w:pPr>
      <w:r>
        <w:rPr/>
        <w:t>AKTC/wAKkIBUEEYnyybWGq0DEDnhWtpdkMyl8qtN2fK0gGDiSG6RFc0buHLBpvzW4UAX441UwOOsO1</w:t>
      </w:r>
    </w:p>
    <w:p>
      <w:pPr>
        <w:pStyle w:val="PreformattedText"/>
        <w:bidi w:val="0"/>
        <w:spacing w:before="0" w:after="0"/>
        <w:jc w:val="left"/>
        <w:rPr/>
      </w:pPr>
      <w:r>
        <w:rPr/>
        <w:t>XpqkYdmUFwbLKrMVCoojoVSMZhfIhXWw5FiuWka6JJOKEZHaGWMlYxDDKXQNJF3BDQ0QsDHJdiO8VD</w:t>
      </w:r>
    </w:p>
    <w:p>
      <w:pPr>
        <w:pStyle w:val="PreformattedText"/>
        <w:bidi w:val="0"/>
        <w:spacing w:before="0" w:after="0"/>
        <w:jc w:val="left"/>
        <w:rPr/>
      </w:pPr>
      <w:r>
        <w:rPr/>
        <w:t>XsGLeIbWphkAyCP0b+5BzO5DUCPOzsI5PhacNgsTRGMPVzIsDMWWIJje2QYsuTacDDB2DrW/mRAJgA</w:t>
      </w:r>
    </w:p>
    <w:p>
      <w:pPr>
        <w:pStyle w:val="PreformattedText"/>
        <w:bidi w:val="0"/>
        <w:spacing w:before="0" w:after="0"/>
        <w:jc w:val="left"/>
        <w:rPr/>
      </w:pPr>
      <w:r>
        <w:rPr/>
        <w:t>OcgxqqDtCJUMnw0T3lYpNLW1BndCwJF/h0XKxAXjS2QYDbf7m5Tc0gmcNZG4mpVWEDVMjlam4ZGWcy</w:t>
      </w:r>
    </w:p>
    <w:p>
      <w:pPr>
        <w:pStyle w:val="PreformattedText"/>
        <w:bidi w:val="0"/>
        <w:spacing w:before="0" w:after="0"/>
        <w:jc w:val="left"/>
        <w:rPr/>
      </w:pPr>
      <w:r>
        <w:rPr/>
        <w:t>13bo6T6PJCZEFlIuR8v200EzIuGY+fAJS4AmXGOdZIpBPDP2VBNQsstEksiRpG+5VrSPUzli5/LggV</w:t>
      </w:r>
    </w:p>
    <w:p>
      <w:pPr>
        <w:pStyle w:val="PreformattedText"/>
        <w:bidi w:val="0"/>
        <w:spacing w:before="0" w:after="0"/>
        <w:jc w:val="left"/>
        <w:rPr/>
      </w:pPr>
      <w:r>
        <w:rPr/>
        <w:t>h75qV440mu10NGOXvHad7rUs6pJdg8T7P5JSk0UqojGFKeRfh42ZmWSLZNvl7lS2Z5iaeoDWw5cNq2</w:t>
      </w:r>
    </w:p>
    <w:p>
      <w:pPr>
        <w:pStyle w:val="PreformattedText"/>
        <w:bidi w:val="0"/>
        <w:spacing w:before="0" w:after="0"/>
        <w:jc w:val="left"/>
        <w:rPr/>
      </w:pPr>
      <w:r>
        <w:rPr/>
        <w:t>8EC5ojLysG185VTmuka2zn4u/ROcdT3VMlUguO1W1dLk8jyIC0WxdPwo7C6ghZGjuOVybU3tdJe3Ha</w:t>
      </w:r>
    </w:p>
    <w:p>
      <w:pPr>
        <w:pStyle w:val="PreformattedText"/>
        <w:bidi w:val="0"/>
        <w:spacing w:before="0" w:after="0"/>
        <w:jc w:val="left"/>
        <w:rPr/>
      </w:pPr>
      <w:r>
        <w:rPr/>
        <w:t>c37jFEWQAccQ38xQxNVo5eMrJUR1JRWKR4y7/UMneLn/v6ekpMQrMCuS8akHEloudPsLzv9xqMAIc7</w:t>
      </w:r>
    </w:p>
    <w:p>
      <w:pPr>
        <w:pStyle w:val="PreformattedText"/>
        <w:bidi w:val="0"/>
        <w:spacing w:before="0" w:after="0"/>
        <w:jc w:val="left"/>
        <w:rPr/>
      </w:pPr>
      <w:r>
        <w:rPr/>
        <w:t>/X+SU09cj4xjP4VhPT0kjIrTR7bD+d1PvmTKLT1EmSRHksMhdh8szNoaDGtB7G7Z95TJAILhzkFP/T</w:t>
      </w:r>
    </w:p>
    <w:p>
      <w:pPr>
        <w:pStyle w:val="PreformattedText"/>
        <w:bidi w:val="0"/>
        <w:spacing w:before="0" w:after="0"/>
        <w:jc w:val="left"/>
        <w:rPr/>
      </w:pPr>
      <w:r>
        <w:rPr/>
        <w:t>/1O639Keo6brD00636w9MeoqOSl3OPeehOpN06V3ilooXtsWwwT7RURh3nm7csyOGyWTFwV0j6NKq2</w:t>
      </w:r>
    </w:p>
    <w:p>
      <w:pPr>
        <w:pStyle w:val="PreformattedText"/>
        <w:bidi w:val="0"/>
        <w:spacing w:before="0" w:after="0"/>
        <w:jc w:val="left"/>
        <w:rPr/>
      </w:pPr>
      <w:r>
        <w:rPr/>
        <w:t>ytTFSntQdbVdss7sz5kzHvpkVKby0zu63EveX8Lv/SPfx1+jCbfsHrtF0T+LDpajmg256jqyGPpL1G</w:t>
      </w:r>
    </w:p>
    <w:p>
      <w:pPr>
        <w:pStyle w:val="PreformattedText"/>
        <w:bidi w:val="0"/>
        <w:spacing w:before="0" w:after="0"/>
        <w:jc w:val="left"/>
        <w:rPr/>
      </w:pPr>
      <w:r>
        <w:rPr/>
        <w:t>krZ7Ou37d1xsUKxzLS0uQkk3CnmyaPIvrh6T8nNBqyaN2i15twxYT0Qcmhu065dSl6Y0ijHrAKzGji</w:t>
      </w:r>
    </w:p>
    <w:p>
      <w:pPr>
        <w:pStyle w:val="PreformattedText"/>
        <w:bidi w:val="0"/>
        <w:spacing w:before="0" w:after="0"/>
        <w:jc w:val="left"/>
        <w:rPr/>
      </w:pPr>
      <w:r>
        <w:rPr/>
        <w:t>z1e0HWX0Efh2/wCkK/2ePrr/AA3aeueoesPw2dW7k0sNPTeqG0PufRlXLAoFXNt/XnTccsCbck+SrL</w:t>
      </w:r>
    </w:p>
    <w:p>
      <w:pPr>
        <w:pStyle w:val="PreformattedText"/>
        <w:bidi w:val="0"/>
        <w:spacing w:before="0" w:after="0"/>
        <w:jc w:val="left"/>
        <w:rPr/>
      </w:pPr>
      <w:r>
        <w:rPr/>
        <w:t>V09PfDytrzmk/J70nQBNNo0pjsizVPa6Dw9q30vSuiVTDiaL27U/qvWTpzrzoH1Y2CHqn0s676N9S+</w:t>
      </w:r>
    </w:p>
    <w:p>
      <w:pPr>
        <w:pStyle w:val="PreformattedText"/>
        <w:bidi w:val="0"/>
        <w:spacing w:before="0" w:after="0"/>
        <w:jc w:val="left"/>
        <w:rPr/>
      </w:pPr>
      <w:r>
        <w:rPr/>
        <w:t>naqnWrpd36D6k2rqakankUskr/wuqd6e682lSNh9dcCrSrUyWVqTqLm7i0tXRDmvE03CoO67FQPf4+</w:t>
      </w:r>
    </w:p>
    <w:p>
      <w:pPr>
        <w:pStyle w:val="PreformattedText"/>
        <w:bidi w:val="0"/>
        <w:spacing w:before="0" w:after="0"/>
        <w:jc w:val="left"/>
        <w:rPr/>
      </w:pPr>
      <w:r>
        <w:rPr/>
        <w:t>HjIxf3EZuGLBePJhfJSWtrG+STJxTKld1ivUKCuSh2XPyVxkQHbt3uylfZT7nnUITzscRMisoLZXAt</w:t>
      </w:r>
    </w:p>
    <w:p>
      <w:pPr>
        <w:pStyle w:val="PreformattedText"/>
        <w:bidi w:val="0"/>
        <w:spacing w:before="0" w:after="0"/>
        <w:jc w:val="left"/>
        <w:rPr/>
      </w:pPr>
      <w:r>
        <w:rPr/>
        <w:t>cSBBYWXLllPlwfbTMEuARgcRvXQ3TKABFBIOSi4QY2x5a4PsFtf6A/Lrc10S7CXKp4nLwV3bMpCqOL</w:t>
      </w:r>
    </w:p>
    <w:p>
      <w:pPr>
        <w:pStyle w:val="PreformattedText"/>
        <w:bidi w:val="0"/>
        <w:spacing w:before="0" w:after="0"/>
        <w:jc w:val="left"/>
        <w:rPr/>
      </w:pPr>
      <w:r>
        <w:rPr/>
        <w:t>AAXA4JIJJ+/sOL6vpTaT0H8FmdiWwNyt/pgcKpN/y1AbH3bK30+tv+WtlDaA3Q1Y9JGuIdhj/srn2w</w:t>
      </w:r>
    </w:p>
    <w:p>
      <w:pPr>
        <w:pStyle w:val="PreformattedText"/>
        <w:bidi w:val="0"/>
        <w:spacing w:before="0" w:after="0"/>
        <w:jc w:val="left"/>
        <w:rPr/>
      </w:pPr>
      <w:r>
        <w:rPr/>
        <w:t>EIoHLD3P2JF7Ek8i/wBddJjTcHHpWZ8O34/tUspfe1gRyDf2BvwAB73P/LWwGCD0KpO8dzb+thf9vY</w:t>
      </w:r>
    </w:p>
    <w:p>
      <w:pPr>
        <w:pStyle w:val="PreformattedText"/>
        <w:bidi w:val="0"/>
        <w:spacing w:before="0" w:after="0"/>
        <w:jc w:val="left"/>
        <w:rPr/>
      </w:pPr>
      <w:r>
        <w:rPr/>
        <w:t>e9jb9vfV6EpIv7/e9xwW+9/t7aELP66ELP/u/4aELdzz+4I4sP+VtCFlh978D3t/lH/qf9NCFn0P8A</w:t>
      </w:r>
    </w:p>
    <w:p>
      <w:pPr>
        <w:pStyle w:val="PreformattedText"/>
        <w:bidi w:val="0"/>
        <w:spacing w:before="0" w:after="0"/>
        <w:jc w:val="left"/>
        <w:rPr/>
      </w:pPr>
      <w:r>
        <w:rPr/>
        <w:t>Uf8Ao2hC1a/H34/rweNCEJrX/wDsNx7/ANP66EIBFwR99CEme1vcjiwsfqPfItxa2hCRyqSo9uL+/J</w:t>
      </w:r>
    </w:p>
    <w:p>
      <w:pPr>
        <w:pStyle w:val="PreformattedText"/>
        <w:bidi w:val="0"/>
        <w:spacing w:before="0" w:after="0"/>
        <w:jc w:val="left"/>
        <w:rPr/>
      </w:pPr>
      <w:r>
        <w:rPr/>
        <w:t>sCLKuJHGkfkPFCRi9jfmzcBTb68qfr/rqpWsyPijkJOPA9z4rYAgkHjnm4+n00J0rjJ49/Zv3NzZhe</w:t>
      </w:r>
    </w:p>
    <w:p>
      <w:pPr>
        <w:pStyle w:val="PreformattedText"/>
        <w:bidi w:val="0"/>
        <w:spacing w:before="0" w:after="0"/>
        <w:jc w:val="left"/>
        <w:rPr/>
      </w:pPr>
      <w:r>
        <w:rPr/>
        <w:t>w9/66sZu3W/is6PW/OV+CPqFUcexNv8A7rasQjAbc/6WvYm3IvweLgaELVr43te/J49gTb/e0IW7e/</w:t>
      </w:r>
    </w:p>
    <w:p>
      <w:pPr>
        <w:pStyle w:val="PreformattedText"/>
        <w:bidi w:val="0"/>
        <w:spacing w:before="0" w:after="0"/>
        <w:jc w:val="left"/>
        <w:rPr/>
      </w:pPr>
      <w:r>
        <w:rPr/>
        <w:t>P1Nxfm17BRb7W/56EIN/ce9jzxZjx7e/HOhC3fm9jxxYi/tZbn7aELV78m4uT9Lc8/Yex/4aEIV+CL</w:t>
      </w:r>
    </w:p>
    <w:p>
      <w:pPr>
        <w:pStyle w:val="PreformattedText"/>
        <w:bidi w:val="0"/>
        <w:spacing w:before="0" w:after="0"/>
        <w:jc w:val="left"/>
        <w:rPr/>
      </w:pPr>
      <w:r>
        <w:rPr/>
        <w:t>AhSTwT7c/SwNtCEEMwJA4A/Ye/uvkbkkaELfH+trN/X7Djj/APHoQssQbG1/ubgf6W+mhCzjkH9iLW</w:t>
      </w:r>
    </w:p>
    <w:p>
      <w:pPr>
        <w:pStyle w:val="PreformattedText"/>
        <w:bidi w:val="0"/>
        <w:spacing w:before="0" w:after="0"/>
        <w:jc w:val="left"/>
        <w:rPr/>
      </w:pPr>
      <w:r>
        <w:rPr/>
        <w:t>+3F/8AXQhYOD7AH2uftjYg30IWHggAcWvf7k+/09tCFn7e4v8AQAH2PJb3A0IWwD8v3B/by+n7AWH1</w:t>
      </w:r>
    </w:p>
    <w:p>
      <w:pPr>
        <w:pStyle w:val="PreformattedText"/>
        <w:bidi w:val="0"/>
        <w:spacing w:before="0" w:after="0"/>
        <w:jc w:val="left"/>
        <w:rPr/>
      </w:pPr>
      <w:r>
        <w:rPr/>
        <w:t>0IXwU7E+CRsx4cGSFZL/AJ2Fu5hKw5muSObX/TkdfC6gmB0yvs9EkOIA5/srKoVBWONfGSRMo0CszO</w:t>
      </w:r>
    </w:p>
    <w:p>
      <w:pPr>
        <w:pStyle w:val="PreformattedText"/>
        <w:bidi w:val="0"/>
        <w:spacing w:before="0" w:after="0"/>
        <w:jc w:val="left"/>
        <w:rPr/>
      </w:pPr>
      <w:r>
        <w:rPr/>
        <w:t>qNdu4GFkexU8/X6azvzbGadxBMjenYgmPtu2SRnHwKxpcoSoBZfAjDI8+y4+R1WlSKVFAWUqVVgwaR</w:t>
      </w:r>
    </w:p>
    <w:p>
      <w:pPr>
        <w:pStyle w:val="PreformattedText"/>
        <w:bidi w:val="0"/>
        <w:spacing w:before="0" w:after="0"/>
        <w:jc w:val="left"/>
        <w:rPr/>
      </w:pPr>
      <w:r>
        <w:rPr/>
        <w:t>SqNkrBSqm3Ja/HABH+a+hCQMWV0jtm5axuq2XFLlgF4JskYOJsGv+rQhKAWZELu4V4ziuLoQEkJEix</w:t>
      </w:r>
    </w:p>
    <w:p>
      <w:pPr>
        <w:pStyle w:val="PreformattedText"/>
        <w:bidi w:val="0"/>
        <w:spacing w:before="0" w:after="0"/>
        <w:jc w:val="left"/>
        <w:rPr/>
      </w:pPr>
      <w:r>
        <w:rPr/>
        <w:t>MbGP5gBx8oxy1eABkraZAEDWe7hWqtPymPcBayckoO4qi4JDjJIwiqPLkn5tXsOrHPOKyvDg4g6xTf</w:t>
      </w:r>
    </w:p>
    <w:p>
      <w:pPr>
        <w:pStyle w:val="PreformattedText"/>
        <w:bidi w:val="0"/>
        <w:spacing w:before="0" w:after="0"/>
        <w:jc w:val="left"/>
        <w:rPr/>
      </w:pPr>
      <w:r>
        <w:rPr/>
        <w:t>SAmSV5DEHYIbrYo1OSGiJ8vEXNueVw/SGGuhRdLGDoKwO1Q4QVYnT5wrKNlLJ3JluAxB7ItgvkMZI8</w:t>
      </w:r>
    </w:p>
    <w:p>
      <w:pPr>
        <w:pStyle w:val="PreformattedText"/>
        <w:bidi w:val="0"/>
        <w:spacing w:before="0" w:after="0"/>
        <w:jc w:val="left"/>
        <w:rPr/>
      </w:pPr>
      <w:r>
        <w:rPr/>
        <w:t>wx45I11aeRI3x9K4ekz6upIjaXq7+HZhjToinC0AFzcAGMiwvyqEN43BNlvfXd0S6WY2gBeGrmKhuz</w:t>
      </w:r>
    </w:p>
    <w:p>
      <w:pPr>
        <w:pStyle w:val="PreformattedText"/>
        <w:bidi w:val="0"/>
        <w:spacing w:before="0" w:after="0"/>
        <w:jc w:val="left"/>
        <w:rPr/>
      </w:pPr>
      <w:r>
        <w:rPr/>
        <w:t>JcvTfpFi0cJBJUoLDmxUqCDj+xNv313WZHxVVPh8XK4KA8KA37AAcEFbi/8AKLr/AF41op5TEGVcpL</w:t>
      </w:r>
    </w:p>
    <w:p>
      <w:pPr>
        <w:pStyle w:val="PreformattedText"/>
        <w:bidi w:val="0"/>
        <w:spacing w:before="0" w:after="0"/>
        <w:jc w:val="left"/>
        <w:rPr/>
      </w:pPr>
      <w:r>
        <w:rPr/>
        <w:t>GQVB8fe548vqL392I06a3Z7yDIPE3U+5IAsCL+Vj/Nf/1OoJABJyUtAAa4lRreOYXLXHF/YgAAG6nk</w:t>
      </w:r>
    </w:p>
    <w:p>
      <w:pPr>
        <w:pStyle w:val="PreformattedText"/>
        <w:bidi w:val="0"/>
        <w:spacing w:before="0" w:after="0"/>
        <w:jc w:val="left"/>
        <w:rPr/>
      </w:pPr>
      <w:r>
        <w:rPr/>
        <w:t>XJ+o1lfkPFK4y4rnPrsH4WYG/GRJJX+UlVHHFl1gr4yOclYzI+K8/wD1D5qJri7+RZhl5KecS3spLG</w:t>
      </w:r>
    </w:p>
    <w:p>
      <w:pPr>
        <w:pStyle w:val="PreformattedText"/>
        <w:bidi w:val="0"/>
        <w:spacing w:before="0" w:after="0"/>
        <w:jc w:val="left"/>
        <w:rPr/>
      </w:pPr>
      <w:r>
        <w:rPr/>
        <w:t>9/qL65REE9i1+C5t3JEepK3F+XbK5VQVZCgci6LxwD++rmbB8PxVjdVpKfOk4x8bSJlkXmRQVAOVzf</w:t>
      </w:r>
    </w:p>
    <w:p>
      <w:pPr>
        <w:pStyle w:val="PreformattedText"/>
        <w:bidi w:val="0"/>
        <w:spacing w:before="0" w:after="0"/>
        <w:jc w:val="left"/>
        <w:rPr/>
      </w:pPr>
      <w:r>
        <w:rPr/>
        <w:t>i63NjhzyBbTES4idkc/YorGKb5EhehXQagUlKoB4ESlbElyRcFOeffm37a3aMILR2rn09ka29dEbV8</w:t>
      </w:r>
    </w:p>
    <w:p>
      <w:pPr>
        <w:pStyle w:val="PreformattedText"/>
        <w:bidi w:val="0"/>
        <w:spacing w:before="0" w:after="0"/>
        <w:jc w:val="left"/>
        <w:rPr/>
      </w:pPr>
      <w:r>
        <w:rPr/>
        <w:t>gNyLjI+VgCtuRz9Q3trSrU+WuOVvkPlF+Tlfxv9be320ISOrBsfLixJPub/tzfgi3OrKe9CgO8hmjc</w:t>
      </w:r>
    </w:p>
    <w:p>
      <w:pPr>
        <w:pStyle w:val="PreformattedText"/>
        <w:bidi w:val="0"/>
        <w:spacing w:before="0" w:after="0"/>
        <w:jc w:val="left"/>
        <w:rPr/>
      </w:pPr>
      <w:r>
        <w:rPr/>
        <w:t>C/AaxuDiCtwLNzyP+H6tM/ZKqfmCvPb8TjKmwbuzMUD0lSysoBsVQ2jN7+TP4jj3bx+XWOsLgAMwuT</w:t>
      </w:r>
    </w:p>
    <w:p>
      <w:pPr>
        <w:pStyle w:val="PreformattedText"/>
        <w:bidi w:val="0"/>
        <w:spacing w:before="0" w:after="0"/>
        <w:jc w:val="left"/>
        <w:rPr/>
      </w:pPr>
      <w:r>
        <w:rPr/>
        <w:t>pslsjLFfDH+PeLGs3eQqyX3WubyxRjnXM+DFQcWAFiCPLufNquvi6gDm1a9FkhjidzV5HVj5hiWkkx</w:t>
      </w:r>
    </w:p>
    <w:p>
      <w:pPr>
        <w:pStyle w:val="PreformattedText"/>
        <w:bidi w:val="0"/>
        <w:spacing w:before="0" w:after="0"/>
        <w:jc w:val="left"/>
        <w:rPr/>
      </w:pPr>
      <w:r>
        <w:rPr/>
        <w:t>OBRgqtHZ7gJ7EGw8l9/HWnEHACF03Qd5/RRuqPlYhnc5MWHihvchmYC7AKD4i1y2pSKe9OEK0YWR+4</w:t>
      </w:r>
    </w:p>
    <w:p>
      <w:pPr>
        <w:pStyle w:val="PreformattedText"/>
        <w:bidi w:val="0"/>
        <w:spacing w:before="0" w:after="0"/>
        <w:jc w:val="left"/>
        <w:rPr/>
      </w:pPr>
      <w:r>
        <w:rPr/>
        <w:t>xQqquCioArMpm5UyMvsT5ALjZdY9KiMcoWuiASJGv+X7v5l1t6fXLwAlclVQjEFRJEwcs5BuiTK3yt</w:t>
      </w:r>
    </w:p>
    <w:p>
      <w:pPr>
        <w:pStyle w:val="PreformattedText"/>
        <w:bidi w:val="0"/>
        <w:spacing w:before="0" w:after="0"/>
        <w:jc w:val="left"/>
        <w:rPr/>
      </w:pPr>
      <w:r>
        <w:rPr/>
        <w:t>7HFtcaprMc3HNy6lLJ5jHVXanR1ZRbfTQVO519FtdIFjD124VUMFMqFCkjGWqkUBcGWw98v1W1QGvq</w:t>
      </w:r>
    </w:p>
    <w:p>
      <w:pPr>
        <w:pStyle w:val="PreformattedText"/>
        <w:bidi w:val="0"/>
        <w:spacing w:before="0" w:after="0"/>
        <w:jc w:val="left"/>
        <w:rPr/>
      </w:pPr>
      <w:r>
        <w:rPr/>
        <w:t>uY2nTdUf1Q1xd9C2teKbLnvFMS7WJt+1Squ/Fj6G9BOEq+qZuoaqnUhds6Xo5txqO6gMQE1UQkKqFW</w:t>
      </w:r>
    </w:p>
    <w:p>
      <w:pPr>
        <w:pStyle w:val="PreformattedText"/>
        <w:bidi w:val="0"/>
        <w:spacing w:before="0" w:after="0"/>
        <w:jc w:val="left"/>
        <w:rPr/>
      </w:pPr>
      <w:r>
        <w:rPr/>
        <w:t>4fNuW8lxZddah8nPTGltbGjDR2u31Tb9Gf0YrPW9N+jqAgVvXO6rBP05KqOrP7TXdqMCH009LtuXxi</w:t>
      </w:r>
    </w:p>
    <w:p>
      <w:pPr>
        <w:pStyle w:val="PreformattedText"/>
        <w:bidi w:val="0"/>
        <w:spacing w:before="0" w:after="0"/>
        <w:jc w:val="left"/>
        <w:rPr/>
      </w:pPr>
      <w:r>
        <w:rPr/>
        <w:t>FPvfVu7zbjKtRKXFotq27tUwnxRsoTUZfbXYofIloYDpunl3dpNj6x/RYNI+VbzLdF0QNHCXun6rf3</w:t>
      </w:r>
    </w:p>
    <w:p>
      <w:pPr>
        <w:pStyle w:val="PreformattedText"/>
        <w:bidi w:val="0"/>
        <w:spacing w:before="0" w:after="0"/>
        <w:jc w:val="left"/>
        <w:rPr/>
      </w:pPr>
      <w:r>
        <w:rPr/>
        <w:t>QuTuv/xtfig9Q46mm3L1X3nYtqnkeP8AhHQMdL0ft4UJfAT0iLUBrtEBHUSK0uPE3lru6N8mvQuhlp</w:t>
      </w:r>
    </w:p>
    <w:p>
      <w:pPr>
        <w:pStyle w:val="PreformattedText"/>
        <w:bidi w:val="0"/>
        <w:spacing w:before="0" w:after="0"/>
        <w:jc w:val="left"/>
        <w:rPr/>
      </w:pPr>
      <w:r>
        <w:rPr/>
        <w:t>p6EKj+vU1z9bV+quPW9OelK5IdpZptduZqD6ut9Zc0vvNRX1Rrd2qqneK6UB0r91rqrdKydmcGUNU7</w:t>
      </w:r>
    </w:p>
    <w:p>
      <w:pPr>
        <w:pStyle w:val="PreformattedText"/>
        <w:bidi w:val="0"/>
        <w:spacing w:before="0" w:after="0"/>
        <w:jc w:val="left"/>
        <w:rPr/>
      </w:pPr>
      <w:r>
        <w:rPr/>
        <w:t>nLLLS1Rvm0Muatl4P467IApgNYBTEZBrWtWBxL9Zzrnje4ylbbglSYZFZ3kkjd4kcHvMqSrdY0Q3kn</w:t>
      </w:r>
    </w:p>
    <w:p>
      <w:pPr>
        <w:pStyle w:val="PreformattedText"/>
        <w:bidi w:val="0"/>
        <w:spacing w:before="0" w:after="0"/>
        <w:jc w:val="left"/>
        <w:rPr/>
      </w:pPr>
      <w:r>
        <w:rPr/>
        <w:t>UG7xFssJGdftpw0OAM4uVJGYKSTVUciHIqqhVZnlYCnZGNkm70d/hk8gquVlIytIl76kEDAOz7EJLM</w:t>
      </w:r>
    </w:p>
    <w:p>
      <w:pPr>
        <w:pStyle w:val="PreformattedText"/>
        <w:bidi w:val="0"/>
        <w:spacing w:before="0" w:after="0"/>
        <w:jc w:val="left"/>
        <w:rPr/>
      </w:pPr>
      <w:r>
        <w:rPr/>
        <w:t>YKeSXEPeBlkwXOGSIFAvbZYJTLTS/mNIskEjRyL706205admbVGDh0hNlQXdYmQ07MwNVCsBBFeEa5</w:t>
      </w:r>
    </w:p>
    <w:p>
      <w:pPr>
        <w:pStyle w:val="PreformattedText"/>
        <w:bidi w:val="0"/>
        <w:spacing w:before="0" w:after="0"/>
        <w:jc w:val="left"/>
        <w:rPr/>
      </w:pPr>
      <w:r>
        <w:rPr/>
        <w:t>mZKclZ1QHIyU5SRb+cLNpSMNqPx+ZGGP0op43lQe5jmiMqJIe+ZmjYCV27KhqzF/JJYsZlDNmjMh1W</w:t>
      </w:r>
    </w:p>
    <w:p>
      <w:pPr>
        <w:pStyle w:val="PreformattedText"/>
        <w:bidi w:val="0"/>
        <w:spacing w:before="0" w:after="0"/>
        <w:jc w:val="left"/>
        <w:rPr/>
      </w:pPr>
      <w:r>
        <w:rPr/>
        <w:t>QYOGBClDEZVQrIgDRCcEN3I3jiUJeQQ4vXFVHjUxfmxdt+6jDTtbGqW5/dUeHPSivh2qI8giOknakX</w:t>
      </w:r>
    </w:p>
    <w:p>
      <w:pPr>
        <w:pStyle w:val="PreformattedText"/>
        <w:bidi w:val="0"/>
        <w:spacing w:before="0" w:after="0"/>
        <w:jc w:val="left"/>
        <w:rPr/>
      </w:pPr>
      <w:r>
        <w:rPr/>
        <w:t>A95UhDY08kwh4qoymOFTF+ahVe5ExyXTPZMm2BzzcpWpMESQRKKZYlVWerbMs0pC0sVQyixkVPkqxh</w:t>
      </w:r>
    </w:p>
    <w:p>
      <w:pPr>
        <w:pStyle w:val="PreformattedText"/>
        <w:bidi w:val="0"/>
        <w:spacing w:before="0" w:after="0"/>
        <w:jc w:val="left"/>
        <w:rPr/>
      </w:pPr>
      <w:r>
        <w:rPr/>
        <w:t>/gqsicMunNgEW6zetz8JUSMDOCKfuQrKjRTF0Wn7RIaHEyHlm7eIh3Al1XM9uCVYMsX1RrAOluHDz1</w:t>
      </w:r>
    </w:p>
    <w:p>
      <w:pPr>
        <w:pStyle w:val="PreformattedText"/>
        <w:bidi w:val="0"/>
        <w:spacing w:before="0" w:after="0"/>
        <w:jc w:val="left"/>
        <w:rPr/>
      </w:pPr>
      <w:r>
        <w:rPr/>
        <w:t>lOBAjGUMmNvONrNABJFO1y7QsVa9LCIsFlSZ1E9OsbKxj7gf8AVqHQ7C2FIlpBACRvMWWSWTt2kMj3</w:t>
      </w:r>
    </w:p>
    <w:p>
      <w:pPr>
        <w:pStyle w:val="PreformattedText"/>
        <w:bidi w:val="0"/>
        <w:spacing w:before="0" w:after="0"/>
        <w:jc w:val="left"/>
        <w:rPr/>
      </w:pPr>
      <w:r>
        <w:rPr/>
        <w:t>jUmFaeU2R2ErFanbC0qiaLKSaCRbhFx01shxcOfxHdQSMLUTM0kmRLlDJGgaFw9o0jH5VLK7urNSFO</w:t>
      </w:r>
    </w:p>
    <w:p>
      <w:pPr>
        <w:pStyle w:val="PreformattedText"/>
        <w:bidi w:val="0"/>
        <w:spacing w:before="0" w:after="0"/>
        <w:jc w:val="left"/>
        <w:rPr/>
      </w:pPr>
      <w:r>
        <w:rPr/>
        <w:t>38NUO8ePyY4jU2TiTaecP2lQkgpwAO3EpV2xpQXZJrogZo4Q0VhuEYMN+1HjULllIfm1VBlzo55+JC</w:t>
      </w:r>
    </w:p>
    <w:p>
      <w:pPr>
        <w:pStyle w:val="PreformattedText"/>
        <w:bidi w:val="0"/>
        <w:spacing w:before="0" w:after="0"/>
        <w:jc w:val="left"/>
        <w:rPr/>
      </w:pPr>
      <w:r>
        <w:rPr/>
        <w:t>TsuVO7pKgRkWHtQhZEUSMGadwp/MojjAs8ckjvFIzMIsdOGXMLie7z2JwNYACDn7qZq6rggJaoktSx</w:t>
      </w:r>
    </w:p>
    <w:p>
      <w:pPr>
        <w:pStyle w:val="PreformattedText"/>
        <w:bidi w:val="0"/>
        <w:spacing w:before="0" w:after="0"/>
        <w:jc w:val="left"/>
        <w:rPr/>
      </w:pPr>
      <w:r>
        <w:rPr/>
        <w:t>xwpJCQ8uUEbFEp6ggLIYnXHCdERFE3mzW1mqWgtHDzzKIgOOIT5TV1NuGYgDzo5xggWckyIq3+GzsX</w:t>
      </w:r>
    </w:p>
    <w:p>
      <w:pPr>
        <w:pStyle w:val="PreformattedText"/>
        <w:bidi w:val="0"/>
        <w:spacing w:before="0" w:after="0"/>
        <w:jc w:val="left"/>
        <w:rPr/>
      </w:pPr>
      <w:r>
        <w:rPr/>
        <w:t>k3KnUL23AAkVShfnjeIqMJbrB3C37vmCyyWGCbUXUKqxJIZGmjGapMIcIJgrBpGJPFnZlMqXygmkVv</w:t>
      </w:r>
    </w:p>
    <w:p>
      <w:pPr>
        <w:pStyle w:val="PreformattedText"/>
        <w:bidi w:val="0"/>
        <w:spacing w:before="0" w:after="0"/>
        <w:jc w:val="left"/>
        <w:rPr/>
      </w:pPr>
      <w:r>
        <w:rPr/>
        <w:t>kDarc0hrXEm13Zg7ni7VbcCSN6QOiliseRKiRMrk1AZ0EbRxR2KyVIjHmwa0sSl15OoDA6T/n2d78E</w:t>
      </w:r>
    </w:p>
    <w:p>
      <w:pPr>
        <w:pStyle w:val="PreformattedText"/>
        <w:bidi w:val="0"/>
        <w:spacing w:before="0" w:after="0"/>
        <w:jc w:val="left"/>
        <w:rPr/>
      </w:pPr>
      <w:r>
        <w:rPr/>
        <w:t>l56AkphXuZxtGWDcBWZlRnIeJWuQUiaQNhKeY2wif5dS6iJJDv7ILyRCUqJEPbGbGJmCMxAvL5WNMj</w:t>
      </w:r>
    </w:p>
    <w:p>
      <w:pPr>
        <w:pStyle w:val="PreformattedText"/>
        <w:bidi w:val="0"/>
        <w:spacing w:before="0" w:after="0"/>
        <w:jc w:val="left"/>
        <w:rPr/>
      </w:pPr>
      <w:r>
        <w:rPr/>
        <w:t>Cy1nDGSNrLMFDKcm0wpkYY6s488XWGRUA9BEHn4Urp4Y0KNHM0bw3lj7UrMQ6rcz7YJRg8yqMJaV7h</w:t>
      </w:r>
    </w:p>
    <w:p>
      <w:pPr>
        <w:pStyle w:val="PreformattedText"/>
        <w:bidi w:val="0"/>
        <w:spacing w:before="0" w:after="0"/>
        <w:jc w:val="left"/>
        <w:rPr/>
      </w:pPr>
      <w:r>
        <w:rPr/>
        <w:t>gPDy0Ck1tkVC0t+r5fxCbMOnHzICmIkSZFcXkqe7TxlpY17jRDctqDAoae74VFLa3l7KdBseGydk3X</w:t>
      </w:r>
    </w:p>
    <w:p>
      <w:pPr>
        <w:pStyle w:val="PreformattedText"/>
        <w:bidi w:val="0"/>
        <w:spacing w:before="0" w:after="0"/>
        <w:jc w:val="left"/>
        <w:rPr/>
      </w:pPr>
      <w:r>
        <w:rPr/>
        <w:t>N2vEd3rMRDmSBmOdZbhCiVI2RgIo5JVamdonpwQXNZtbNkKqifx7tO1sTdXxGOpDzqsaQ2mdbDa8zT</w:t>
      </w:r>
    </w:p>
    <w:p>
      <w:pPr>
        <w:pStyle w:val="PreformattedText"/>
        <w:bidi w:val="0"/>
        <w:spacing w:before="0" w:after="0"/>
        <w:jc w:val="left"/>
        <w:rPr/>
      </w:pPr>
      <w:r>
        <w:rPr/>
        <w:t>1O6ki0udm7t/HvNSKWcxwsB2UdVWpXsoCVgYlfj6GdSMIS2ImjYYnkQpl5akPFjriAZaW+XpDu9vHw</w:t>
      </w:r>
    </w:p>
    <w:p>
      <w:pPr>
        <w:pStyle w:val="PreformattedText"/>
        <w:bidi w:val="0"/>
        <w:spacing w:before="0" w:after="0"/>
        <w:jc w:val="left"/>
        <w:rPr/>
      </w:pPr>
      <w:r>
        <w:rPr/>
        <w:t>phTkyAfNd9UpNTQhS0tUe1HHMk9MO123hemcsPhYCpQwzThgiG12jyfInS6oBBNonDVxEdXuudwoMg</w:t>
      </w:r>
    </w:p>
    <w:p>
      <w:pPr>
        <w:pStyle w:val="PreformattedText"/>
        <w:bidi w:val="0"/>
        <w:spacing w:before="0" w:after="0"/>
        <w:jc w:val="left"/>
        <w:rPr/>
      </w:pPr>
      <w:r>
        <w:rPr/>
        <w:t>hoG7p635mowuFaVlWSoEP5k7FIikiGYHGGalkDfnVsjBSyGy4hgyhdQ5zm3AEP8AZnrcNutrFQBNsw</w:t>
      </w:r>
    </w:p>
    <w:p>
      <w:pPr>
        <w:pStyle w:val="PreformattedText"/>
        <w:bidi w:val="0"/>
        <w:spacing w:before="0" w:after="0"/>
        <w:jc w:val="left"/>
        <w:rPr/>
      </w:pPr>
      <w:r>
        <w:rPr/>
        <w:t>25bEiu7yU/ceXJVgedldqhTUIY45IKqMELNWFWYqeUjf3XIaQ1KrjdN1T7db58XKyBEHIJzkcRlnV2</w:t>
      </w:r>
    </w:p>
    <w:p>
      <w:pPr>
        <w:pStyle w:val="PreformattedText"/>
        <w:bidi w:val="0"/>
        <w:spacing w:before="0" w:after="0"/>
        <w:jc w:val="left"/>
        <w:rPr/>
      </w:pPr>
      <w:r>
        <w:rPr/>
        <w:t>hUXU1KK3cigS0dfUQwyEmOolnyjiKNe0Nwq6sfmXWFo63ZxWt6XHAJG6odrXIuETpV9yOGOJAIoJqO</w:t>
      </w:r>
    </w:p>
    <w:p>
      <w:pPr>
        <w:pStyle w:val="PreformattedText"/>
        <w:bidi w:val="0"/>
        <w:spacing w:before="0" w:after="0"/>
        <w:jc w:val="left"/>
        <w:rPr/>
      </w:pPr>
      <w:r>
        <w:rPr/>
        <w:t>OFZI4aaRlak2mF5zY1M0ZvKfH5vNhxitlS8utDWttubwhvCyesW5qQQW4nftfmX2Df9Hl/ECZ9n6u9</w:t>
      </w:r>
    </w:p>
    <w:p>
      <w:pPr>
        <w:pStyle w:val="PreformattedText"/>
        <w:bidi w:val="0"/>
        <w:spacing w:before="0" w:after="0"/>
        <w:jc w:val="left"/>
        <w:rPr/>
      </w:pPr>
      <w:r>
        <w:rPr/>
        <w:t>G9ynDgqu87fB3RKkFXART1VNEL/4YUx3b3+b5tcDSGOZXqsgWuNzfe3Lok3spuEy7nWX1XUsg9wwYF</w:t>
      </w:r>
    </w:p>
    <w:p>
      <w:pPr>
        <w:pStyle w:val="PreformattedText"/>
        <w:bidi w:val="0"/>
        <w:spacing w:before="0" w:after="0"/>
        <w:jc w:val="left"/>
        <w:rPr/>
      </w:pPr>
      <w:r>
        <w:rPr/>
        <w:t>SLhgEwuSSgFwWOPHPAxsuq4IAwwTCIEZKQUk9nbyuGVbBT5MPEG5K2VTj7fTH/AE1ClSWnlBAFmv3L</w:t>
      </w:r>
    </w:p>
    <w:p>
      <w:pPr>
        <w:pStyle w:val="PreformattedText"/>
        <w:bidi w:val="0"/>
        <w:spacing w:before="0" w:after="0"/>
        <w:jc w:val="left"/>
        <w:rPr/>
      </w:pPr>
      <w:r>
        <w:rPr/>
        <w:t>3CSPaxF1LYi/sTx++WoMRjkokTE4qQQyLbD38StwfAG4Pj7c2F7EezY/7I3IeClOacjm8mFgBwpIYW</w:t>
      </w:r>
    </w:p>
    <w:p>
      <w:pPr>
        <w:pStyle w:val="PreformattedText"/>
        <w:bidi w:val="0"/>
        <w:spacing w:before="0" w:after="0"/>
        <w:jc w:val="left"/>
        <w:rPr/>
      </w:pPr>
      <w:r>
        <w:rPr/>
        <w:t>tccFlBFrmxH/IxnsQjWUNdL4kqrC+JPlY3Kjg3F/vbSzIJIhqEkkiRcwWsG/MYAg2KgXZbjgc+450r</w:t>
      </w:r>
    </w:p>
    <w:p>
      <w:pPr>
        <w:pStyle w:val="PreformattedText"/>
        <w:bidi w:val="0"/>
        <w:spacing w:before="0" w:after="0"/>
        <w:jc w:val="left"/>
        <w:rPr/>
      </w:pPr>
      <w:r>
        <w:rPr/>
        <w:t>wAJGSlpggplqafAlrgtw8dyzZEBjcgkeYvYE8DSHIk5Kxrp8yitfQxMWAVgxxwNgJGy92s62d8ww/p</w:t>
      </w:r>
    </w:p>
    <w:p>
      <w:pPr>
        <w:pStyle w:val="PreformattedText"/>
        <w:bidi w:val="0"/>
        <w:spacing w:before="0" w:after="0"/>
        <w:jc w:val="left"/>
        <w:rPr/>
      </w:pPr>
      <w:r>
        <w:rPr/>
        <w:t>oTqDbptgnZh2/rzyI82EanMLaxKgLe1j/rqgggkFWtLGtaYx+sqx3rpuCoeRmAycTEug7TgoQ7Ara5</w:t>
      </w:r>
    </w:p>
    <w:p>
      <w:pPr>
        <w:pStyle w:val="PreformattedText"/>
        <w:bidi w:val="0"/>
        <w:spacing w:before="0" w:after="0"/>
        <w:jc w:val="left"/>
        <w:rPr/>
      </w:pPr>
      <w:r>
        <w:rPr/>
        <w:t>GYsBb9+dK5xgjrp6VY+0FUl1J0WJoa4TFZ6aamNOIZY7diJnQzQ/l3+IaVmUPwtkW3tk2s76LHyKjb</w:t>
      </w:r>
    </w:p>
    <w:p>
      <w:pPr>
        <w:pStyle w:val="PreformattedText"/>
        <w:bidi w:val="0"/>
        <w:spacing w:before="0" w:after="0"/>
        <w:jc w:val="left"/>
        <w:rPr/>
      </w:pPr>
      <w:r>
        <w:rPr/>
        <w:t>gFupaQ8EQbbVxt1j0L13skdeejt96jp6qnmw27Zqej3Ss2wiOctURVH8NpqQSUtlYOgNQsgN2dvl1y</w:t>
      </w:r>
    </w:p>
    <w:p>
      <w:pPr>
        <w:pStyle w:val="PreformattedText"/>
        <w:bidi w:val="0"/>
        <w:spacing w:before="0" w:after="0"/>
        <w:jc w:val="left"/>
        <w:rPr/>
      </w:pPr>
      <w:r>
        <w:rPr/>
        <w:t>quiOl1TR3hr6YwZHR+q7ejaXSc1jNJZfdm87S5H3aTrc7jS7T1PsW37R1tvW6AUe1/8A30uqNpmo6G</w:t>
      </w:r>
    </w:p>
    <w:p>
      <w:pPr>
        <w:pStyle w:val="PreformattedText"/>
        <w:bidi w:val="0"/>
        <w:spacing w:before="0" w:after="0"/>
        <w:jc w:val="left"/>
        <w:rPr/>
      </w:pPr>
      <w:r>
        <w:rPr/>
        <w:t>Fc49z6ietE71u0TRyqz7Rswp1HZSHcp/zY4W5B0is0NZpVJ1MztFrbV6CnR9Y66jpTazXbp3Ktesul</w:t>
      </w:r>
    </w:p>
    <w:p>
      <w:pPr>
        <w:pStyle w:val="PreformattedText"/>
        <w:bidi w:val="0"/>
        <w:spacing w:before="0" w:after="0"/>
        <w:jc w:val="left"/>
        <w:rPr/>
      </w:pPr>
      <w:r>
        <w:rPr/>
        <w:t>Nn2yeHcerN63rqreo45NyfbenujVo94CRzLHRQy7h1ZJTQdPbJH8PlTUdPLNKuSz1cRU9vVFemLg9z</w:t>
      </w:r>
    </w:p>
    <w:p>
      <w:pPr>
        <w:pStyle w:val="PreformattedText"/>
        <w:bidi w:val="0"/>
        <w:spacing w:before="0" w:after="0"/>
        <w:jc w:val="left"/>
        <w:rPr/>
      </w:pPr>
      <w:r>
        <w:rPr/>
        <w:t>i4u55ladGrVC0U6VMNDdWeGVAB15RbVFUb/UzQ+mdJue70251HW+701D151/vclHTzMKfYNsareLcN</w:t>
      </w:r>
    </w:p>
    <w:p>
      <w:pPr>
        <w:pStyle w:val="PreformattedText"/>
        <w:bidi w:val="0"/>
        <w:spacing w:before="0" w:after="0"/>
        <w:jc w:val="left"/>
        <w:rPr/>
      </w:pPr>
      <w:r>
        <w:rPr/>
        <w:t>3hkyRa2qQbdDJIZfh6dANZnNcTLRaXDraq3De1x9Z5Wqrtu/EPtki9fbbstFXUkVZsa0sW/dTSfxPq</w:t>
      </w:r>
    </w:p>
    <w:p>
      <w:pPr>
        <w:pStyle w:val="PreformattedText"/>
        <w:bidi w:val="0"/>
        <w:spacing w:before="0" w:after="0"/>
        <w:jc w:val="left"/>
        <w:rPr/>
      </w:pPr>
      <w:r>
        <w:rPr/>
        <w:t>LqJ5t3pJkl3vqKY/EbkvwlMr9pB2adIX7CSKlMkdjHODX3PguCR1GX0WltzZ+FO24estXtGyT9NdOj</w:t>
      </w:r>
    </w:p>
    <w:p>
      <w:pPr>
        <w:pStyle w:val="PreformattedText"/>
        <w:bidi w:val="0"/>
        <w:spacing w:before="0" w:after="0"/>
        <w:jc w:val="left"/>
        <w:rPr/>
      </w:pPr>
      <w:r>
        <w:rPr/>
        <w:t>at76e/hMVKzb3s1LWN1bu9ZuMW/dTdbHaKirWbY6+u36mp1pIvzKmlo9tp4s1dn1RWc0NLac4haWUZ</w:t>
      </w:r>
    </w:p>
    <w:p>
      <w:pPr>
        <w:pStyle w:val="PreformattedText"/>
        <w:bidi w:val="0"/>
        <w:spacing w:before="0" w:after="0"/>
        <w:jc w:val="left"/>
        <w:rPr/>
      </w:pPr>
      <w:r>
        <w:rPr/>
        <w:t>e2rUhzmnd9Grz8SmHT3XI6g2Ghi6gTcJqBKOOnhoO69OkEe3JHClO1NRKX3KmUJ3BAe8+cj5wvkyjI</w:t>
      </w:r>
    </w:p>
    <w:p>
      <w:pPr>
        <w:pStyle w:val="PreformattedText"/>
        <w:bidi w:val="0"/>
        <w:spacing w:before="0" w:after="0"/>
        <w:jc w:val="left"/>
        <w:rPr/>
      </w:pPr>
      <w:r>
        <w:rPr/>
        <w:t>BUeTdrNbs9ZXQxhlpLXb10j0X6f1/WT0sPp1svU/Wu1V9NSRAUPwsUFJ25FSSGGvpJ4YNsokJU4vHC</w:t>
      </w:r>
    </w:p>
    <w:p>
      <w:pPr>
        <w:pStyle w:val="PreformattedText"/>
        <w:bidi w:val="0"/>
        <w:spacing w:before="0" w:after="0"/>
        <w:jc w:val="left"/>
        <w:rPr/>
      </w:pPr>
      <w:r>
        <w:rPr/>
        <w:t>4LfmxnDFotr1XGlorC6s3aEKl+k6PRaXaRXbTaOkr2w/Cn+BU7DV0PVnqHuW472RFSyUPTO8S0O5Jt</w:t>
      </w:r>
    </w:p>
    <w:p>
      <w:pPr>
        <w:pStyle w:val="PreformattedText"/>
        <w:bidi w:val="0"/>
        <w:spacing w:before="0" w:after="0"/>
        <w:jc w:val="left"/>
        <w:rPr/>
      </w:pPr>
      <w:r>
        <w:rPr/>
        <w:t>gDxzxwPusEMa11JGwsqPCkisLsx8Sfdeh/QIpMp19Nn/ALOdu5fPfTXykdWNTR9DhtNx2+L516+bJs</w:t>
      </w:r>
    </w:p>
    <w:p>
      <w:pPr>
        <w:pStyle w:val="PreformattedText"/>
        <w:bidi w:val="0"/>
        <w:spacing w:before="0" w:after="0"/>
        <w:jc w:val="left"/>
        <w:rPr/>
      </w:pPr>
      <w:r>
        <w:rPr/>
        <w:t>NLtcMFNR00VPDACFSIWSONVI4tcJ9+bkFtepAY0Q1oYF41zi4knepZBSW4XmwHkxP2ueSOb+OpSpYs</w:t>
      </w:r>
    </w:p>
    <w:p>
      <w:pPr>
        <w:pStyle w:val="PreformattedText"/>
        <w:bidi w:val="0"/>
        <w:spacing w:before="0" w:after="0"/>
        <w:jc w:val="left"/>
        <w:rPr/>
      </w:pPr>
      <w:r>
        <w:rPr/>
        <w:t>AJ4FzccEDFgAS1iw5W2P1uP06EI3tAFSRiCTYAWIIHIuD9jxfQhaKHj639wCPcW55F78aEJOUsV5Y/</w:t>
      </w:r>
    </w:p>
    <w:p>
      <w:pPr>
        <w:pStyle w:val="PreformattedText"/>
        <w:bidi w:val="0"/>
        <w:spacing w:before="0" w:after="0"/>
        <w:jc w:val="left"/>
        <w:rPr/>
      </w:pPr>
      <w:r>
        <w:rPr/>
        <w:t>MRicj9bEm97D2PH00ISeYHkMPe5H0uV9lAtyLf00ITZUADKxve/wBbFrXaxJ91GhCitazBiSfBRkWQ</w:t>
      </w:r>
    </w:p>
    <w:p>
      <w:pPr>
        <w:pStyle w:val="PreformattedText"/>
        <w:bidi w:val="0"/>
        <w:spacing w:before="0" w:after="0"/>
        <w:jc w:val="left"/>
        <w:rPr/>
      </w:pPr>
      <w:r>
        <w:rPr/>
        <w:t>C5JFgFyJxW5vx++hCYGiJkcMASFFwwGLcnJgOSbk397aEJvq4DdFa6lpAwxDBsSASQRYA/TKx9l9tW</w:t>
      </w:r>
    </w:p>
    <w:p>
      <w:pPr>
        <w:pStyle w:val="PreformattedText"/>
        <w:bidi w:val="0"/>
        <w:spacing w:before="0" w:after="0"/>
        <w:jc w:val="left"/>
        <w:rPr/>
      </w:pPr>
      <w:r>
        <w:rPr/>
        <w:t>UwSTCrqblwZ/aUdHv1X+Cz8QG1JCZ+90DutQsC9vIVe3olRTvHYX5SJsiPHxUNk2tDGuDHNcbg8Yop</w:t>
      </w:r>
    </w:p>
    <w:p>
      <w:pPr>
        <w:pStyle w:val="PreformattedText"/>
        <w:bidi w:val="0"/>
        <w:spacing w:before="0" w:after="0"/>
        <w:jc w:val="left"/>
        <w:rPr/>
      </w:pPr>
      <w:r>
        <w:rPr/>
        <w:t>sFStRBIBnlvOS/MA9TNv/hu/7lFMHMKVIMEkqXpmkxEsduS23q3kvJIk7eS/Nrr6C9rtEYHa1t326q</w:t>
      </w:r>
    </w:p>
    <w:p>
      <w:pPr>
        <w:pStyle w:val="PreformattedText"/>
        <w:bidi w:val="0"/>
        <w:spacing w:before="0" w:after="0"/>
        <w:jc w:val="left"/>
        <w:rPr/>
      </w:pPr>
      <w:r>
        <w:rPr/>
        <w:t>y6S2K7rMQqmkM+TMoKsJZ2wMIkrITc3Smkzx3EeTd2Y5dn9GJXTkuaSQJIPt93p7x4VScMSMOfhSqn</w:t>
      </w:r>
    </w:p>
    <w:p>
      <w:pPr>
        <w:pStyle w:val="PreformattedText"/>
        <w:bidi w:val="0"/>
        <w:spacing w:before="0" w:after="0"/>
        <w:jc w:val="left"/>
        <w:rPr/>
      </w:pPr>
      <w:r>
        <w:rPr/>
        <w:t>MTwmGQRANPE8ITuSU+btIscNPSyNbdpSwa1QxIycxv4fKNc1zYflOr4+Xi8yrcXCC2e3w/KlUcWLFi</w:t>
      </w:r>
    </w:p>
    <w:p>
      <w:pPr>
        <w:pStyle w:val="PreformattedText"/>
        <w:bidi w:val="0"/>
        <w:spacing w:before="0" w:after="0"/>
        <w:jc w:val="left"/>
        <w:rPr/>
      </w:pPr>
      <w:r>
        <w:rPr/>
        <w:t>86zRgxvg0XeTD2NfWkY0USxhrU8PnjeNvNEbWhlodcGuv52ncPlb5UjjOBOrzs/uKx6dcGKNCF7vfj</w:t>
      </w:r>
    </w:p>
    <w:p>
      <w:pPr>
        <w:pStyle w:val="PreformattedText"/>
        <w:bidi w:val="0"/>
        <w:spacing w:before="0" w:after="0"/>
        <w:jc w:val="left"/>
        <w:rPr/>
      </w:pPr>
      <w:r>
        <w:rPr/>
        <w:t>+HhlpaZpPy4pqijpo2NRuE1pFYM7YuWy8g7aKrSTJIv2rYhvma3aPvKGOaIhp56eFaeb4OdImhMc5B</w:t>
      </w:r>
    </w:p>
    <w:p>
      <w:pPr>
        <w:pStyle w:val="PreformattedText"/>
        <w:bidi w:val="0"/>
        <w:spacing w:before="0" w:after="0"/>
        <w:jc w:val="left"/>
        <w:rPr/>
      </w:pPr>
      <w:r>
        <w:rPr/>
        <w:t>Mu5Swqki/EKBUfxKhpy67UGjLJGApADHMLjrPW9WDFRpdUcdq3V9o4clppXOBcwi1ur/j8UtjZVkJj</w:t>
      </w:r>
    </w:p>
    <w:p>
      <w:pPr>
        <w:pStyle w:val="PreformattedText"/>
        <w:bidi w:val="0"/>
        <w:spacing w:before="0" w:after="0"/>
        <w:jc w:val="left"/>
        <w:rPr/>
      </w:pPr>
      <w:r>
        <w:rPr/>
        <w:t>yczIHY2ZlR2jqa+WCIliJUWEQp3VxVRIfrlqhzW0yS3OPtVzXuMAjNBmiRnYrHHkF5hQsQY3elV4wJ</w:t>
      </w:r>
    </w:p>
    <w:p>
      <w:pPr>
        <w:pStyle w:val="PreformattedText"/>
        <w:bidi w:val="0"/>
        <w:spacing w:before="0" w:after="0"/>
        <w:jc w:val="left"/>
        <w:rPr/>
      </w:pPr>
      <w:r>
        <w:rPr/>
        <w:t>GJLgPYlvmRffjWSHXOtV4DciDKbsIpFZIgubmSLEMWfCWsyskjiyyCmjkLKSfl+Xy1cxhLG26zhtfO</w:t>
      </w:r>
    </w:p>
    <w:p>
      <w:pPr>
        <w:pStyle w:val="PreformattedText"/>
        <w:bidi w:val="0"/>
        <w:spacing w:before="0" w:after="0"/>
        <w:jc w:val="left"/>
        <w:rPr/>
      </w:pPr>
      <w:r>
        <w:rPr/>
        <w:t>kLmh2MwjSq1BJjXuCRiymWMRl23CX4WC7XvERBGxNziB8vvywBcBBuu/Nh5kANxzn9qPccGewVSlW6</w:t>
      </w:r>
    </w:p>
    <w:p>
      <w:pPr>
        <w:pStyle w:val="PreformattedText"/>
        <w:bidi w:val="0"/>
        <w:spacing w:before="0" w:after="0"/>
        <w:jc w:val="left"/>
        <w:rPr/>
      </w:pPr>
      <w:r>
        <w:rPr/>
        <w:t>Qg4MBTx/AURLtxLASbh1uWMZv7asc8zc7VGtq/VagsAEjMbvrIcRjjZWR4ytLIZHxdlmEW30XzFEF2</w:t>
      </w:r>
    </w:p>
    <w:p>
      <w:pPr>
        <w:pStyle w:val="PreformattedText"/>
        <w:bidi w:val="0"/>
        <w:spacing w:before="0" w:after="0"/>
        <w:jc w:val="left"/>
        <w:rPr/>
      </w:pPr>
      <w:r>
        <w:rPr/>
        <w:t>XvyfNe6lV+rasDm4RrW/Wt/uqnauB4x9qKnipI6VUWoZ5mpqehmJhaGo2ssrz7okJaVknIEsad0EZq</w:t>
      </w:r>
    </w:p>
    <w:p>
      <w:pPr>
        <w:pStyle w:val="PreformattedText"/>
        <w:bidi w:val="0"/>
        <w:spacing w:before="0" w:after="0"/>
        <w:jc w:val="left"/>
        <w:rPr/>
      </w:pPr>
      <w:r>
        <w:rPr/>
        <w:t>zezLpHNwweWzhbxdqQuDSJSGCsWUO09LGkSmnqTGknkm2USdna6EWBEsk9SyPe2QC8jHQLiDeBbgfd</w:t>
      </w:r>
    </w:p>
    <w:p>
      <w:pPr>
        <w:pStyle w:val="PreformattedText"/>
        <w:bidi w:val="0"/>
        <w:spacing w:before="0" w:after="0"/>
        <w:jc w:val="left"/>
        <w:rPr/>
      </w:pPr>
      <w:r>
        <w:rPr/>
        <w:t>bstu6zigg7QO1zKcIiwYx2inq1q0aNjI5Ws37co1AWSJGAEVLFldgcQcl07Q2bYDntPxPPW8FEu63+</w:t>
      </w:r>
    </w:p>
    <w:p>
      <w:pPr>
        <w:pStyle w:val="PreformattedText"/>
        <w:bidi w:val="0"/>
        <w:spacing w:before="0" w:after="0"/>
        <w:jc w:val="left"/>
        <w:rPr/>
      </w:pPr>
      <w:r>
        <w:rPr/>
        <w:t>qVx9vKCCOp7INPUbfSy2aV6ekVs963lg7g3lUPHEL+QcLlfVjQyWtDgwta5re63jf72SiSLjG+79rU</w:t>
      </w:r>
    </w:p>
    <w:p>
      <w:pPr>
        <w:pStyle w:val="PreformattedText"/>
        <w:bidi w:val="0"/>
        <w:spacing w:before="0" w:after="0"/>
        <w:jc w:val="left"/>
        <w:rPr/>
      </w:pPr>
      <w:r>
        <w:rPr/>
        <w:t>okNOcpJI3joWhgmmpFI7sW0UbKdqoc5BeJqmrTuMgAIDfK36ndbi86rdU+43Ie85QCIiNb8UojaogK</w:t>
      </w:r>
    </w:p>
    <w:p>
      <w:pPr>
        <w:pStyle w:val="PreformattedText"/>
        <w:bidi w:val="0"/>
        <w:spacing w:before="0" w:after="0"/>
        <w:jc w:val="left"/>
        <w:rPr/>
      </w:pPr>
      <w:r>
        <w:rPr/>
        <w:t>zK0M9QlaJ54lkL/E77ua2pUV1BE0dFRMxZj74/pOoAc2HSHGfru2fdYpugxBafyj9yWRYuUggeKACC</w:t>
      </w:r>
    </w:p>
    <w:p>
      <w:pPr>
        <w:pStyle w:val="PreformattedText"/>
        <w:bidi w:val="0"/>
        <w:spacing w:before="0" w:after="0"/>
        <w:jc w:val="left"/>
        <w:rPr/>
      </w:pPr>
      <w:r>
        <w:rPr/>
        <w:t>s2uiqe4nYgoYmV+ot8qZMR3mn+RHte62W66hwugNcGDWF3d43+9kpDjvbcNr3tzf16yO70MgYyQCjo</w:t>
      </w:r>
    </w:p>
    <w:p>
      <w:pPr>
        <w:pStyle w:val="PreformattedText"/>
        <w:bidi w:val="0"/>
        <w:spacing w:before="0" w:after="0"/>
        <w:jc w:val="left"/>
        <w:rPr/>
      </w:pPr>
      <w:r>
        <w:rPr/>
        <w:t>ZKSGSeBohCKTpqnIi23b5JCwANZNHG7FRdxJ5MQ2qnAkOtbY0t+FnAPfKScTrXOH1ncXwqwugvVX1K</w:t>
      </w:r>
    </w:p>
    <w:p>
      <w:pPr>
        <w:pStyle w:val="PreformattedText"/>
        <w:bidi w:val="0"/>
        <w:spacing w:before="0" w:after="0"/>
        <w:jc w:val="left"/>
        <w:rPr/>
      </w:pPr>
      <w:r>
        <w:rPr/>
        <w:t>9KN0i6p9NuvOuPT/AKkpqqCrqa3ojqLdumJKrfKhhHsGxsdoqY46ilp4QrzLIrBiuL5LorUW1aVukU</w:t>
      </w:r>
    </w:p>
    <w:p>
      <w:pPr>
        <w:pStyle w:val="PreformattedText"/>
        <w:bidi w:val="0"/>
        <w:spacing w:before="0" w:after="0"/>
        <w:jc w:val="left"/>
        <w:rPr/>
      </w:pPr>
      <w:r>
        <w:rPr/>
        <w:t>RXOFzXBrpOy1vl6ysp1HsMUyWHpB4elesPot/br/j89MRQbN1b1p0r+ILZoZINmp4fVfYaYb7uUsH5</w:t>
      </w:r>
    </w:p>
    <w:p>
      <w:pPr>
        <w:pStyle w:val="PreformattedText"/>
        <w:bidi w:val="0"/>
        <w:spacing w:before="0" w:after="0"/>
        <w:jc w:val="left"/>
        <w:rPr/>
      </w:pPr>
      <w:r>
        <w:rPr/>
        <w:t>u8bgnWGxSU9VFR04DRRtIsgJxuzKW1wdJ+TPouuJFJ2i1NkOY7VJG06x2EBdKl6U0qnm4VmbVrs7eF</w:t>
      </w:r>
    </w:p>
    <w:p>
      <w:pPr>
        <w:pStyle w:val="PreformattedText"/>
        <w:bidi w:val="0"/>
        <w:spacing w:before="0" w:after="0"/>
        <w:jc w:val="left"/>
        <w:rPr/>
      </w:pPr>
      <w:r>
        <w:rPr/>
        <w:t>tzV6gelX/SDPQLq5qdPWv0a679MZHp56yXfejKyl646cp6GnlFOdynoJvhq+jWecyCKIGZ2C8My68/</w:t>
      </w:r>
    </w:p>
    <w:p>
      <w:pPr>
        <w:pStyle w:val="PreformattedText"/>
        <w:bidi w:val="0"/>
        <w:spacing w:before="0" w:after="0"/>
        <w:jc w:val="left"/>
        <w:rPr/>
      </w:pPr>
      <w:r>
        <w:rPr/>
        <w:t>pXyP0tgLtD0lukMi7XFht+xdCn6YpOgVaZpu7rrh4dZetfoR+On8HHrnJSwenH4ivTut3eUUhPTXUe</w:t>
      </w:r>
    </w:p>
    <w:p>
      <w:pPr>
        <w:pStyle w:val="PreformattedText"/>
        <w:bidi w:val="0"/>
        <w:spacing w:before="0" w:after="0"/>
        <w:jc w:val="left"/>
        <w:rPr/>
      </w:pPr>
      <w:r>
        <w:rPr/>
        <w:t>8p0V1NDLWJ3aenn2nqb4fGqYGwjR2bJfl1wqvoz0noboraE9oYdoNkY94LdT0rR6mxWb9n3l6bdMU8</w:t>
      </w:r>
    </w:p>
    <w:p>
      <w:pPr>
        <w:pStyle w:val="PreformattedText"/>
        <w:bidi w:val="0"/>
        <w:spacing w:before="0" w:after="0"/>
        <w:jc w:val="left"/>
        <w:rPr/>
      </w:pPr>
      <w:r>
        <w:rPr/>
        <w:t>j0tPVpGJqWaxirYDFU0lQFUWaKrgZo5V+1mtpG5uHarngwCP9lc20CwQZcBBxiSQPcEtkbDP6a0tMs</w:t>
      </w:r>
    </w:p>
    <w:p>
      <w:pPr>
        <w:pStyle w:val="PreformattedText"/>
        <w:bidi w:val="0"/>
        <w:spacing w:before="0" w:after="0"/>
        <w:jc w:val="left"/>
        <w:rPr/>
      </w:pPr>
      <w:r>
        <w:rPr/>
        <w:t>cOkfiqHkNAbvzVudM8FRYBsBe4HDB+SR9SQ2tlA3PO6bVzdIFr2gZAfmVx7WFES43+gxbkXvex49x+</w:t>
      </w:r>
    </w:p>
    <w:p>
      <w:pPr>
        <w:pStyle w:val="PreformattedText"/>
        <w:bidi w:val="0"/>
        <w:spacing w:before="0" w:after="0"/>
        <w:jc w:val="left"/>
        <w:rPr/>
      </w:pPr>
      <w:r>
        <w:rPr/>
        <w:t>/vfXSYZLPHn7VnecgpbS2UtwSTyeOFDEEfa7X/rrczM+CrTvGLfL7fVzb3++JHF/2+urUJRwOeLG54</w:t>
      </w:r>
    </w:p>
    <w:p>
      <w:pPr>
        <w:pStyle w:val="PreformattedText"/>
        <w:bidi w:val="0"/>
        <w:spacing w:before="0" w:after="0"/>
        <w:jc w:val="left"/>
        <w:rPr/>
      </w:pPr>
      <w:r>
        <w:rPr/>
        <w:t>Py/Uk+9730IW+f63/a97aELPoPa/355/cftoQs/wBft9//ALPpoQtaELfIv7j7+4/pfQhZa3IueLhc</w:t>
      </w:r>
    </w:p>
    <w:p>
      <w:pPr>
        <w:pStyle w:val="PreformattedText"/>
        <w:bidi w:val="0"/>
        <w:spacing w:before="0" w:after="0"/>
        <w:jc w:val="left"/>
        <w:rPr/>
      </w:pPr>
      <w:r>
        <w:rPr/>
        <w:t>r8m6/KbD9v8AXQhZ9rck8e3tb3Fz/wA9CFr3Bt724t99CEkexHH+jWJ/5W5P7aEJI48ch7mwOLXAsD</w:t>
      </w:r>
    </w:p>
    <w:p>
      <w:pPr>
        <w:pStyle w:val="PreformattedText"/>
        <w:bidi w:val="0"/>
        <w:spacing w:before="0" w:after="0"/>
        <w:jc w:val="left"/>
        <w:rPr/>
      </w:pPr>
      <w:r>
        <w:rPr/>
        <w:t>xb2PP/AA1XU3ISMWJsL2Fzfn2B5Pvz76rTNdb4FHJYWvf3AuCDa/BJt7H99Cb1nYlaXFuQOD7fa/j9</w:t>
      </w:r>
    </w:p>
    <w:p>
      <w:pPr>
        <w:pStyle w:val="PreformattedText"/>
        <w:bidi w:val="0"/>
        <w:spacing w:before="0" w:after="0"/>
        <w:jc w:val="left"/>
        <w:rPr/>
      </w:pPr>
      <w:r>
        <w:rPr/>
        <w:t>Pb/107DjHSkIIzRwPs3FvoQpvxwbn6W1aoQzcf1tcf8AtoQt8n3PJ5t7X4uTb6cf+uhCy3sPcX54Nu</w:t>
      </w:r>
    </w:p>
    <w:p>
      <w:pPr>
        <w:pStyle w:val="PreformattedText"/>
        <w:bidi w:val="0"/>
        <w:spacing w:before="0" w:after="0"/>
        <w:jc w:val="left"/>
        <w:rPr/>
      </w:pPr>
      <w:r>
        <w:rPr/>
        <w:t>f2+twP+ehCwYji3K/S9va9wOfYj/noQsIIP1vYj7rz9h9+dCFr297Hi45HAvYf/ZoQhE2JAsLg+3Nx</w:t>
      </w:r>
    </w:p>
    <w:p>
      <w:pPr>
        <w:pStyle w:val="PreformattedText"/>
        <w:bidi w:val="0"/>
        <w:spacing w:before="0" w:after="0"/>
        <w:jc w:val="left"/>
        <w:rPr/>
      </w:pPr>
      <w:r>
        <w:rPr/>
        <w:t>xfk/6aEINrC9j9B97n29zbQhZci/2tb78e54t9/66ELdvtYWAsL2H9Bf20IWW+t/rY/15vfi4OhCz+</w:t>
      </w:r>
    </w:p>
    <w:p>
      <w:pPr>
        <w:pStyle w:val="PreformattedText"/>
        <w:bidi w:val="0"/>
        <w:spacing w:before="0" w:after="0"/>
        <w:jc w:val="left"/>
        <w:rPr/>
      </w:pPr>
      <w:r>
        <w:rPr/>
        <w:t>n1It7n29if3v8AbQhaPP0bkkG9ySfqf+ehCEbk/X3Nv63/ANProQs8frc3+p+v9OLE/fQhfBPs13jG</w:t>
      </w:r>
    </w:p>
    <w:p>
      <w:pPr>
        <w:pStyle w:val="PreformattedText"/>
        <w:bidi w:val="0"/>
        <w:spacing w:before="0" w:after="0"/>
        <w:jc w:val="left"/>
        <w:rPr/>
      </w:pPr>
      <w:r>
        <w:rPr/>
        <w:t>SY3Ia4VyiMLsHVgvkQzNjh8uvhdQwIC+zUml0xkrLpLvEsQaR1tGocEMYXxJWRWPAc2yYHhibazvAw</w:t>
      </w:r>
    </w:p>
    <w:p>
      <w:pPr>
        <w:pStyle w:val="PreformattedText"/>
        <w:bidi w:val="0"/>
        <w:spacing w:before="0" w:after="0"/>
        <w:jc w:val="left"/>
        <w:rPr/>
      </w:pPr>
      <w:r>
        <w:rPr/>
        <w:t>KciCR0J6eS4H1hyVMRg4HBYsxItLN8viOPoNVqE3P45sXXFrKWJBIWIsojswFmBHH/AIfm0ISVu6WI</w:t>
      </w:r>
    </w:p>
    <w:p>
      <w:pPr>
        <w:pStyle w:val="PreformattedText"/>
        <w:bidi w:val="0"/>
        <w:spacing w:before="0" w:after="0"/>
        <w:jc w:val="left"/>
        <w:rPr/>
      </w:pPr>
      <w:r>
        <w:rPr/>
        <w:t>yUWVT3A2PFgyKpsCrhsSykLb+uhCPQta+bDxzMlyBIGJIjDMbxSK2JAUm6t5auyAtEq2bIuythZNgk</w:t>
      </w:r>
    </w:p>
    <w:p>
      <w:pPr>
        <w:pStyle w:val="PreformattedText"/>
        <w:bidi w:val="0"/>
        <w:spacing w:before="0" w:after="0"/>
        <w:jc w:val="left"/>
        <w:rPr/>
      </w:pPr>
      <w:r>
        <w:rPr/>
        <w:t>ZKgOfDupiOGiJkeUk3LCxsbny1fSwGGOKyvEW+Cb6F8mvGMFOUo7aJKA1yHaPuYjueKgKRYa20Tc0A</w:t>
      </w:r>
    </w:p>
    <w:p>
      <w:pPr>
        <w:pStyle w:val="PreformattedText"/>
        <w:bidi w:val="0"/>
        <w:spacing w:before="0" w:after="0"/>
        <w:jc w:val="left"/>
        <w:rPr/>
      </w:pPr>
      <w:r>
        <w:rPr/>
        <w:t>5NKw14OI6Rz9qn+x5d+ndSxXvmR0XHMsVD5hxxH5m5Hta/6tdinME9AXC0gEseJk6y9RPw7VAIhGSh</w:t>
      </w:r>
    </w:p>
    <w:p>
      <w:pPr>
        <w:pStyle w:val="PreformattedText"/>
        <w:bidi w:val="0"/>
        <w:spacing w:before="0" w:after="0"/>
        <w:jc w:val="left"/>
        <w:rPr/>
      </w:pPr>
      <w:r>
        <w:rPr/>
        <w:t>2EEj2axdWjU5Bh4gXt+99d7RXazG9i8TpTQKrsP9l6ldIt+RT3bEEAfNZlAHsTYXAJTXcp2xOU/osz</w:t>
      </w:r>
    </w:p>
    <w:p>
      <w:pPr>
        <w:pStyle w:val="PreformattedText"/>
        <w:bidi w:val="0"/>
        <w:spacing w:before="0" w:after="0"/>
        <w:jc w:val="left"/>
        <w:rPr/>
      </w:pPr>
      <w:r>
        <w:rPr/>
        <w:t>MAGb2lXJQ/o497AW4/Tc3+5sf9dWtfAIGavUmj8o7gn3X2JJuRxcNx9NXqz/AO3z0rT3x44y45uCft</w:t>
      </w:r>
    </w:p>
    <w:p>
      <w:pPr>
        <w:pStyle w:val="PreformattedText"/>
        <w:bidi w:val="0"/>
        <w:spacing w:before="0" w:after="0"/>
        <w:jc w:val="left"/>
        <w:rPr/>
      </w:pPr>
      <w:r>
        <w:rPr/>
        <w:t>4n2AP/AC0rgIJ3woEgawlpUb3X/BlJNwFA+bxtzkbX5AJ/4azPyHih+Y8Fzj12f7tUWsCLlPf3F2sW</w:t>
      </w:r>
    </w:p>
    <w:p>
      <w:pPr>
        <w:pStyle w:val="PreformattedText"/>
        <w:bidi w:val="0"/>
        <w:spacing w:before="0" w:after="0"/>
        <w:jc w:val="left"/>
        <w:rPr/>
      </w:pPr>
      <w:r>
        <w:rPr/>
        <w:t>A4/TbjWCvAMkT/hMzI+K4D9Q/OpmfEllBOOIW/F/Ii1ly+/0+XXJWtc57mrLOzNc34NuETkkBFVTlc</w:t>
      </w:r>
    </w:p>
    <w:p>
      <w:pPr>
        <w:pStyle w:val="PreformattedText"/>
        <w:bidi w:val="0"/>
        <w:spacing w:before="0" w:after="0"/>
        <w:jc w:val="left"/>
        <w:rPr/>
      </w:pPr>
      <w:r>
        <w:rPr/>
        <w:t>sBq2mcxJVzSIAnFSHo9S24U9lDESKWIIW63uS1zyb2v9Rj++nYQ2o8YlU1y0U39K9COh0PYpmsxXGO</w:t>
      </w:r>
    </w:p>
    <w:p>
      <w:pPr>
        <w:pStyle w:val="PreformattedText"/>
        <w:bidi w:val="0"/>
        <w:spacing w:before="0" w:after="0"/>
        <w:jc w:val="left"/>
        <w:rPr/>
      </w:pPr>
      <w:r>
        <w:rPr/>
        <w:t>1goyOKhg3P5bfT3/AFa6Oj6wZ23LHT3roLbB+UQefa+PuQLhTb7f66vVieyrKl1tY2K+XHiLXsbkcj</w:t>
      </w:r>
    </w:p>
    <w:p>
      <w:pPr>
        <w:pStyle w:val="PreformattedText"/>
        <w:bidi w:val="0"/>
        <w:spacing w:before="0" w:after="0"/>
        <w:jc w:val="left"/>
        <w:rPr/>
      </w:pPr>
      <w:r>
        <w:rPr/>
        <w:t>Vlmzh4oSGsFgbcFuSbXJYWJPH3UabVb2ShQHe1tG9jyAxuVAxJAKng+xJX20P2Sq3zgdy87fxPyY9P</w:t>
      </w:r>
    </w:p>
    <w:p>
      <w:pPr>
        <w:pStyle w:val="PreformattedText"/>
        <w:bidi w:val="0"/>
        <w:spacing w:before="0" w:after="0"/>
        <w:jc w:val="left"/>
        <w:rPr/>
      </w:pPr>
      <w:r>
        <w:rPr/>
        <w:t>7wFRWJpKpf8AYGBGI+iyMxsrc6yVMXT0rlaUA1oaBi4r4hPx/UfZqK1cMg9bWvjCpRnHxjK6SMWJMn</w:t>
      </w:r>
    </w:p>
    <w:p>
      <w:pPr>
        <w:pStyle w:val="PreformattedText"/>
        <w:bidi w:val="0"/>
        <w:spacing w:before="0" w:after="0"/>
        <w:jc w:val="left"/>
        <w:rPr/>
      </w:pPr>
      <w:r>
        <w:rPr/>
        <w:t>cOTA+TD7DVdcW1KMDe1X6MDLZODfzLx2rTIz3sWuzSAOoCrY4Fcn+WyHgg2I8W8taA4GcMG5rqOaRB</w:t>
      </w:r>
    </w:p>
    <w:p>
      <w:pPr>
        <w:pStyle w:val="PreformattedText"/>
        <w:bidi w:val="0"/>
        <w:spacing w:before="0" w:after="0"/>
        <w:jc w:val="left"/>
        <w:rPr/>
      </w:pPr>
      <w:r>
        <w:rPr/>
        <w:t>Ji4c+1MnwlVX1EaUVLPVMoDBKdGdjh5HyAxMat7E2sWOXjq6lSqVTbTpmo7sSOeGG660BT7bqKp2iA</w:t>
      </w:r>
    </w:p>
    <w:p>
      <w:pPr>
        <w:pStyle w:val="PreformattedText"/>
        <w:bidi w:val="0"/>
        <w:spacing w:before="0" w:after="0"/>
        <w:jc w:val="left"/>
        <w:rPr/>
      </w:pPr>
      <w:r>
        <w:rPr/>
        <w:t>zVZWIlbyQBwghD2N5RACI4cQ6tKAQv6sV1q/8AgdL0hwNZ7dHZHFrOSDT6VMQ1pqOnytUwpPULf9uE</w:t>
      </w:r>
    </w:p>
    <w:p>
      <w:pPr>
        <w:pStyle w:val="PreformattedText"/>
        <w:bidi w:val="0"/>
        <w:spacing w:before="0" w:after="0"/>
        <w:jc w:val="left"/>
        <w:rPr/>
      </w:pPr>
      <w:r>
        <w:rPr/>
        <w:t>dJtrR7QLgPNRxiepijk/MkmEhVlqKTFVs8Xkob/a1u0f5N+jaTmGsXaU5x1r8vGxqh/pTSi0ik4UW9</w:t>
      </w:r>
    </w:p>
    <w:p>
      <w:pPr>
        <w:pStyle w:val="PreformattedText"/>
        <w:bidi w:val="0"/>
        <w:spacing w:before="0" w:after="0"/>
        <w:jc w:val="left"/>
        <w:rPr/>
      </w:pPr>
      <w:r>
        <w:rPr/>
        <w:t>g1vnTHXb9ue7ziavr6/cJGEj/3yplq+ELOCjGULPGyObiLFwuKtGffXZpaPRoAMoUm0WnqttXNq1H1</w:t>
      </w:r>
    </w:p>
    <w:p>
      <w:pPr>
        <w:pStyle w:val="PreformattedText"/>
        <w:bidi w:val="0"/>
        <w:spacing w:before="0" w:after="0"/>
        <w:jc w:val="left"/>
        <w:rPr/>
      </w:pPr>
      <w:r>
        <w:rPr/>
        <w:t>HTVquqHvOuTWWp3V1kWRjUUjwU6R09Oyx7h49mOGSWNEEbLkXjYQ1JC2jdnB1onAA6wSSNbDLNFyyE</w:t>
      </w:r>
    </w:p>
    <w:p>
      <w:pPr>
        <w:pStyle w:val="PreformattedText"/>
        <w:bidi w:val="0"/>
        <w:spacing w:before="0" w:after="0"/>
        <w:jc w:val="left"/>
        <w:rPr/>
      </w:pPr>
      <w:r>
        <w:rPr/>
        <w:t>OxCCMNaOZmRqsxYfltT1C1EY+MhRUVmhnVqjjGNzpXANxJKaLsImUlWJS/5ihrQZtfNwLXEDRXJMuz</w:t>
      </w:r>
    </w:p>
    <w:p>
      <w:pPr>
        <w:pStyle w:val="PreformattedText"/>
        <w:bidi w:val="0"/>
        <w:spacing w:before="0" w:after="0"/>
        <w:jc w:val="left"/>
        <w:rPr/>
      </w:pPr>
      <w:r>
        <w:rPr/>
        <w:t>hpFPblJljyt2+BphBMj6edlCHAQWldiviqpKZmDJCSGWKKd3xaGBu5eCWQiIBccfppQDMxg0c/7KcI</w:t>
      </w:r>
    </w:p>
    <w:p>
      <w:pPr>
        <w:pStyle w:val="PreformattedText"/>
        <w:bidi w:val="0"/>
        <w:spacing w:before="0" w:after="0"/>
        <w:jc w:val="left"/>
        <w:rPr/>
      </w:pPr>
      <w:r>
        <w:rPr/>
        <w:t>iNZKc1GJxlWQyMjAyGKV5PEQAsyI0M4ieP4eQ9qCTHFmbLHThsYb1EkZGFsSksp7rRrJLOvdeN1VSw</w:t>
      </w:r>
    </w:p>
    <w:p>
      <w:pPr>
        <w:pStyle w:val="PreformattedText"/>
        <w:bidi w:val="0"/>
        <w:spacing w:before="0" w:after="0"/>
        <w:jc w:val="left"/>
        <w:rPr/>
      </w:pPr>
      <w:r>
        <w:rPr/>
        <w:t>wd5YooS0UtjjPFGnZf57/NoiHFwcjPtSRu48cfsuBMiEvIEgpAWZJVemU/Dxl5GKPTs4Qr5xaW7dbj</w:t>
      </w:r>
    </w:p>
    <w:p>
      <w:pPr>
        <w:pStyle w:val="PreformattedText"/>
        <w:bidi w:val="0"/>
        <w:spacing w:before="0" w:after="0"/>
        <w:jc w:val="left"/>
        <w:rPr/>
      </w:pPr>
      <w:r>
        <w:rPr/>
        <w:t>0IRIWMydsKFSZXqahi12aNWDJU1Zpbq4MuSrWU1+3iO9CNMxp6Blra1vPihCZDKrholjUrckycllY4</w:t>
      </w:r>
    </w:p>
    <w:p>
      <w:pPr>
        <w:pStyle w:val="PreformattedText"/>
        <w:bidi w:val="0"/>
        <w:spacing w:before="0" w:after="0"/>
        <w:jc w:val="left"/>
        <w:rPr/>
      </w:pPr>
      <w:r>
        <w:rPr/>
        <w:t>TTyQlu2cu8sdVCGDFbSwjInUOaTuDT5vrO/cokTE4rRjdnQEFpVdYpUH91dahLhZawKSKGrxMzLMC0</w:t>
      </w:r>
    </w:p>
    <w:p>
      <w:pPr>
        <w:pStyle w:val="PreformattedText"/>
        <w:bidi w:val="0"/>
        <w:spacing w:before="0" w:after="0"/>
        <w:jc w:val="left"/>
        <w:rPr/>
      </w:pPr>
      <w:r>
        <w:rPr/>
        <w:t>U3bVjGpOhrHSJ1pPPgpRRWQoFb4iOQSnuGmVqE9w5L3ECSL/Da8DvMUlKU1T7pHfVjmkjHD934O+q5</w:t>
      </w:r>
    </w:p>
    <w:p>
      <w:pPr>
        <w:pStyle w:val="PreformattedText"/>
        <w:bidi w:val="0"/>
        <w:spacing w:before="0" w:after="0"/>
        <w:jc w:val="left"/>
        <w:rPr/>
      </w:pPr>
      <w:r>
        <w:rPr/>
        <w:t>Le3pRbvKogAkkD1AqSJ4I5VkVkXGqqKeFBc07I9QKqkUJGbs6P8ANpXuc2G3GXTOHE3f4dLVJaDmEG</w:t>
      </w:r>
    </w:p>
    <w:p>
      <w:pPr>
        <w:pStyle w:val="PreformattedText"/>
        <w:bidi w:val="0"/>
        <w:spacing w:before="0" w:after="0"/>
        <w:jc w:val="left"/>
        <w:rPr/>
      </w:pPr>
      <w:r>
        <w:rPr/>
        <w:t>oQJDcvk5po8O1Ir0sdPKmHw8U0ZZJdtYPNhJGsk1O1lzGgU2ht11xjn2KC5rcEUXku8MaCNlAjmgln</w:t>
      </w:r>
    </w:p>
    <w:p>
      <w:pPr>
        <w:pStyle w:val="PreformattedText"/>
        <w:bidi w:val="0"/>
        <w:spacing w:before="0" w:after="0"/>
        <w:jc w:val="left"/>
        <w:rPr/>
      </w:pPr>
      <w:r>
        <w:rPr/>
        <w:t>WKVWCmSGGRZmYCuTuN8PUTSHuBcMP06UiIEEHt52uqUbVp3BJXSRpJZkkl/PfNZkppI5XMYRJpIKcp</w:t>
      </w:r>
    </w:p>
    <w:p>
      <w:pPr>
        <w:pStyle w:val="PreformattedText"/>
        <w:bidi w:val="0"/>
        <w:spacing w:before="0" w:after="0"/>
        <w:jc w:val="left"/>
        <w:rPr/>
      </w:pPr>
      <w:r>
        <w:rPr/>
        <w:t>3fjY3lm+IgiSGKVVLgt+mcRdDrru7zrda3NQTIEiDz9CBMiSRNCXgWFFN2jstMgbIBmK5RxUF5FDqO</w:t>
      </w:r>
    </w:p>
    <w:p>
      <w:pPr>
        <w:pStyle w:val="PreformattedText"/>
        <w:bidi w:val="0"/>
        <w:spacing w:before="0" w:after="0"/>
        <w:jc w:val="left"/>
        <w:rPr/>
      </w:pPr>
      <w:r>
        <w:rPr/>
        <w:t>9NEy+OOlMHCcG8/N8SkO1SYyRL07TPUAlsmSIM0zyTK6xKGiid2cOVsY3gnkaOO6KuDLpYEPByPP+p</w:t>
      </w:r>
    </w:p>
    <w:p>
      <w:pPr>
        <w:pStyle w:val="PreformattedText"/>
        <w:bidi w:val="0"/>
        <w:spacing w:before="0" w:after="0"/>
        <w:jc w:val="left"/>
        <w:rPr/>
      </w:pPr>
      <w:r>
        <w:rPr/>
        <w:t>UFw1XQkoXuMrQu9pWX4SUBkkMxCgxRqIAE3MM0OSQqEkjUtn5agDWw1mjn4vtanBIjHFMG4UnbQXbO</w:t>
      </w:r>
    </w:p>
    <w:p>
      <w:pPr>
        <w:pStyle w:val="PreformattedText"/>
        <w:bidi w:val="0"/>
        <w:spacing w:before="0" w:after="0"/>
        <w:jc w:val="left"/>
        <w:rPr/>
      </w:pPr>
      <w:r>
        <w:rPr/>
        <w:t>OMSkuAnaKucZHKMxulxCWhdpJIz5BV1RVZYSd+Kua4PB+xV/N8Rt07TUMhogAFMas3bUKwkRM2GUKl</w:t>
      </w:r>
    </w:p>
    <w:p>
      <w:pPr>
        <w:pStyle w:val="PreformattedText"/>
        <w:bidi w:val="0"/>
        <w:spacing w:before="0" w:after="0"/>
        <w:jc w:val="left"/>
        <w:rPr/>
      </w:pPr>
      <w:r>
        <w:rPr/>
        <w:t>8TnwG7nyrrOS9hlht+lSWhwgiVMNo6pFVKINxYUlU9yJbWjFSEt8XiEYRUjh8JEiXJ8A1sdbKWkB2p</w:t>
      </w:r>
    </w:p>
    <w:p>
      <w:pPr>
        <w:pStyle w:val="PreformattedText"/>
        <w:bidi w:val="0"/>
        <w:spacing w:before="0" w:after="0"/>
        <w:jc w:val="left"/>
        <w:rPr/>
      </w:pPr>
      <w:r>
        <w:rPr/>
        <w:t>WcfytP7TvAWerTc0EtbcPpUmkjU2gMCgrI94xGiTozLGWoJqgAlUXBWpSSrKjMh+a2tJaBgBjPLbvu</w:t>
      </w:r>
    </w:p>
    <w:p>
      <w:pPr>
        <w:pStyle w:val="PreformattedText"/>
        <w:bidi w:val="0"/>
        <w:spacing w:before="0" w:after="0"/>
        <w:jc w:val="left"/>
        <w:rPr/>
      </w:pPr>
      <w:r>
        <w:rPr/>
        <w:t>qjHfmk4jNvGwJ77LU2YB0LYySGMkrJCR3O7EPONvP9K6iXYgG2059P9j9VGaEYIxCckYM7x9h5CSgg</w:t>
      </w:r>
    </w:p>
    <w:p>
      <w:pPr>
        <w:pStyle w:val="PreformattedText"/>
        <w:bidi w:val="0"/>
        <w:spacing w:before="0" w:after="0"/>
        <w:jc w:val="left"/>
        <w:rPr/>
      </w:pPr>
      <w:r>
        <w:rPr/>
        <w:t>Dk04lJUGJW8TBOGGCqof5tDpAE5cx5e65AORCUtDNHKmYerWYqsyMY1nM6RssMc4QA0m8xIuUdx+au</w:t>
      </w:r>
    </w:p>
    <w:p>
      <w:pPr>
        <w:pStyle w:val="PreformattedText"/>
        <w:bidi w:val="0"/>
        <w:spacing w:before="0" w:after="0"/>
        <w:jc w:val="left"/>
        <w:rPr/>
      </w:pPr>
      <w:r>
        <w:rPr/>
        <w:t>LeStp7nXA2+sEc+D+r1kzhIgOt34c5dKBCiohnDUpaOYrGKd2TcGYxM4r6WgtkssdmWpVWCZN5YnnS</w:t>
      </w:r>
    </w:p>
    <w:p>
      <w:pPr>
        <w:pStyle w:val="PreformattedText"/>
        <w:bidi w:val="0"/>
        <w:spacing w:before="0" w:after="0"/>
        <w:jc w:val="left"/>
        <w:rPr/>
      </w:pPr>
      <w:r>
        <w:rPr/>
        <w:t>AMGBBJ6wnmW8TUFj3Nlr9+9zfm8vQ5Ip54IIVQhmjnKyQ/DCOR5qtZFwqNrWw7riUsZYTaO173xvpH</w:t>
      </w:r>
    </w:p>
    <w:p>
      <w:pPr>
        <w:pStyle w:val="PreformattedText"/>
        <w:bidi w:val="0"/>
        <w:spacing w:before="0" w:after="0"/>
        <w:jc w:val="left"/>
        <w:rPr/>
      </w:pPr>
      <w:r>
        <w:rPr/>
        <w:t>Ck0mTqkOyxx3OZ72bfiTNBLbt3O0iIYmkdaqUqkhY1MMKtG0YlmYwQStT1keRZpDmxW6oGDIAvlpKb</w:t>
      </w:r>
    </w:p>
    <w:p>
      <w:pPr>
        <w:pStyle w:val="PreformattedText"/>
        <w:bidi w:val="0"/>
        <w:spacing w:before="0" w:after="0"/>
        <w:jc w:val="left"/>
        <w:rPr/>
      </w:pPr>
      <w:r>
        <w:rPr/>
        <w:t>S5zHGMdnou4XG7rcXQh5tua04O53JSowWKOHuwObPC2FRAJJIlMdBKcA6yucJp2ucT2Wtb63shpba4</w:t>
      </w:r>
    </w:p>
    <w:p>
      <w:pPr>
        <w:pStyle w:val="PreformattedText"/>
        <w:bidi w:val="0"/>
        <w:spacing w:before="0" w:after="0"/>
        <w:jc w:val="left"/>
        <w:rPr/>
      </w:pPr>
      <w:r>
        <w:rPr/>
        <w:t>tdwu2dbd0+KU47WsN/4pOVWRop6dFynJWnRIo6l4CxlpkZzCUkdDAKiUErcNhy2otDmCo0CZ94ea3W</w:t>
      </w:r>
    </w:p>
    <w:p>
      <w:pPr>
        <w:pStyle w:val="PreformattedText"/>
        <w:bidi w:val="0"/>
        <w:spacing w:before="0" w:after="0"/>
        <w:jc w:val="left"/>
        <w:rPr/>
      </w:pPr>
      <w:r>
        <w:rPr/>
        <w:t>jeoMBwbOJQqVGAkjgd7Mx7QjlRYjJIHhokjirkOcSUfedgDx8QMedVFri0NY7Uu/1i7qt1ve7E+rhI</w:t>
      </w:r>
    </w:p>
    <w:p>
      <w:pPr>
        <w:pStyle w:val="PreformattedText"/>
        <w:bidi w:val="0"/>
        <w:spacing w:before="0" w:after="0"/>
        <w:jc w:val="left"/>
        <w:rPr/>
      </w:pPr>
      <w:r>
        <w:rPr/>
        <w:t>kwl8B7mEcfMZej7cDquEsJCR7dE8FSbSx90iebFwxyOP6tXtBLYbV1cNXy5fqUpiQSzFDhiy7awPO1</w:t>
      </w:r>
    </w:p>
    <w:p>
      <w:pPr>
        <w:pStyle w:val="PreformattedText"/>
        <w:bidi w:val="0"/>
        <w:spacing w:before="0" w:after="0"/>
        <w:jc w:val="left"/>
        <w:rPr/>
      </w:pPr>
      <w:r>
        <w:rPr/>
        <w:t>Qk8qUrTPZWmgUmq3WoSQAtSIFKRqxI8MUY6gh5ENlxk297pe7u9CmWNLp1Rq/wAR4r2E/sj/AFqf0v</w:t>
      </w:r>
    </w:p>
    <w:p>
      <w:pPr>
        <w:pStyle w:val="PreformattedText"/>
        <w:bidi w:val="0"/>
        <w:spacing w:before="0" w:after="0"/>
        <w:jc w:val="left"/>
        <w:rPr/>
      </w:pPr>
      <w:r>
        <w:rPr/>
        <w:t>8AxBdK7ujGmo6msTbKpUf82ooa6UJJuM6qgQPLMsjgKAqcJrmabSF+j1dmnUw+H9y20T/RewGS03L9</w:t>
      </w:r>
    </w:p>
    <w:p>
      <w:pPr>
        <w:pStyle w:val="PreformattedText"/>
        <w:bidi w:val="0"/>
        <w:spacing w:before="0" w:after="0"/>
        <w:jc w:val="left"/>
        <w:rPr/>
      </w:pPr>
      <w:r>
        <w:rPr/>
        <w:t>BHpivg3jbaLcqWeN6WvpIayKTLFJFmjWRHKAhZMT9V9h9Nc+oALQ3JS1zrQDmpnFGCoyyJYq3iVKDL</w:t>
      </w:r>
    </w:p>
    <w:p>
      <w:pPr>
        <w:pStyle w:val="PreformattedText"/>
        <w:bidi w:val="0"/>
        <w:spacing w:before="0" w:after="0"/>
        <w:jc w:val="left"/>
        <w:rPr/>
      </w:pPr>
      <w:r>
        <w:rPr/>
        <w:t>9NgS1y4swIs2P6V1Ur0+0juCqkOGkYIjq7q0YUAm9zYm5a/vbQogTMYqQ092CgMciWPuVHiWsCb8DL</w:t>
      </w:r>
    </w:p>
    <w:p>
      <w:pPr>
        <w:pStyle w:val="PreformattedText"/>
        <w:bidi w:val="0"/>
        <w:spacing w:before="0" w:after="0"/>
        <w:jc w:val="left"/>
        <w:rPr/>
      </w:pPr>
      <w:r>
        <w:rPr/>
        <w:t>H2Bx0KVIokyW/wApsAAwCKfYPzch18mH/h/m5EJYI8igFvKysT72HyY/cEG30IyXSlu00dP6IRRjbP</w:t>
      </w:r>
    </w:p>
    <w:p>
      <w:pPr>
        <w:pStyle w:val="PreformattedText"/>
        <w:bidi w:val="0"/>
        <w:spacing w:before="0" w:after="0"/>
        <w:jc w:val="left"/>
        <w:rPr/>
      </w:pPr>
      <w:r>
        <w:rPr/>
        <w:t>MDjuAhVILD3xD2F1N/Y2ItpHNIGeCEglhupcFha7EAYKy5AHmwwQEvz7HLHx0iEwVNOHBDjFRkvkPM</w:t>
      </w:r>
    </w:p>
    <w:p>
      <w:pPr>
        <w:pStyle w:val="PreformattedText"/>
        <w:bidi w:val="0"/>
        <w:spacing w:before="0" w:after="0"/>
        <w:jc w:val="left"/>
        <w:rPr/>
      </w:pPr>
      <w:r>
        <w:rPr/>
        <w:t>ITnY2JEYDFr3A+by0AkZK5rrpwiFGq2gLpIwUnFmxyUFWMjK7EJflmP6r842/wBmCJgESEdacuZUT3</w:t>
      </w:r>
    </w:p>
    <w:p>
      <w:pPr>
        <w:pStyle w:val="PreformattedText"/>
        <w:bidi w:val="0"/>
        <w:spacing w:before="0" w:after="0"/>
        <w:jc w:val="left"/>
        <w:rPr/>
      </w:pPr>
      <w:r>
        <w:rPr/>
        <w:t>DalKhQqlY5GZgQW5zBVblhkSHsMSePmGq6jSQ23hVjH61qr7dNijKE4FQrlSWJJUXYhy5UH2LWHIBP</w:t>
      </w:r>
    </w:p>
    <w:p>
      <w:pPr>
        <w:pStyle w:val="PreformattedText"/>
        <w:bidi w:val="0"/>
        <w:spacing w:before="0" w:after="0"/>
        <w:jc w:val="left"/>
        <w:rPr/>
      </w:pPr>
      <w:r>
        <w:rPr/>
        <w:t>l4+SotYtIDVU+/8ASiyd5DGcAFAdAwDGRh8oB8lGK/t/LqpzSQSwK1r2Q1jiW2rlX1N9HOmuooNzgq</w:t>
      </w:r>
    </w:p>
    <w:p>
      <w:pPr>
        <w:pStyle w:val="PreformattedText"/>
        <w:bidi w:val="0"/>
        <w:spacing w:before="0" w:after="0"/>
        <w:jc w:val="left"/>
        <w:rPr/>
      </w:pPr>
      <w:r>
        <w:rPr/>
        <w:t>dhoS1fAtBW7mISN2moI+5N8Ku8RWno6cFpHCwPFZ5SctZqtFtdjWVWhzmnMrfQ0g0yCx5iV5+eoPoT</w:t>
      </w:r>
    </w:p>
    <w:p>
      <w:pPr>
        <w:pStyle w:val="PreformattedText"/>
        <w:bidi w:val="0"/>
        <w:spacing w:before="0" w:after="0"/>
        <w:jc w:val="left"/>
        <w:rPr/>
      </w:pPr>
      <w:r>
        <w:rPr/>
        <w:t>1Fs88lXsE1LWbfBHIDQ79RruKp8NAsVPFQ/GwSJVokbecr9xzJGEd2tfXKq6A0XFzzxXN1fxXb0b0r</w:t>
      </w:r>
    </w:p>
    <w:p>
      <w:pPr>
        <w:pStyle w:val="PreformattedText"/>
        <w:bidi w:val="0"/>
        <w:spacing w:before="0" w:after="0"/>
        <w:jc w:val="left"/>
        <w:rPr/>
      </w:pPr>
      <w:r>
        <w:rPr/>
        <w:t>UpmwNENyXnT6nJJtO8v/166c3aiEcErNvNOjbht8UUUrLBDKk7OzKad17cQgVCGOHaCYtzKug1GgPb</w:t>
      </w:r>
    </w:p>
    <w:p>
      <w:pPr>
        <w:pStyle w:val="PreformattedText"/>
        <w:bidi w:val="0"/>
        <w:spacing w:before="0" w:after="0"/>
        <w:jc w:val="left"/>
        <w:rPr/>
      </w:pPr>
      <w:r>
        <w:rPr/>
        <w:t>/UDl3qHpSjUZrzTI9q5n6l676KgnjpIurtoCKJdtG3b20GyotasCTVkBq6ubCpj+EqKd4whVg/hmre</w:t>
      </w:r>
    </w:p>
    <w:p>
      <w:pPr>
        <w:pStyle w:val="PreformattedText"/>
        <w:bidi w:val="0"/>
        <w:spacing w:before="0" w:after="0"/>
        <w:jc w:val="left"/>
        <w:rPr/>
      </w:pPr>
      <w:r>
        <w:rPr/>
        <w:t>C0GhXgkUi4N6Frp6bo9QwHhkdbBRnbet6VA+37HveyVkW4UUNC227caWuqxPdIVqKQdiSoadEVSXDI</w:t>
      </w:r>
    </w:p>
    <w:p>
      <w:pPr>
        <w:pStyle w:val="PreformattedText"/>
        <w:bidi w:val="0"/>
        <w:spacing w:before="0" w:after="0"/>
        <w:jc w:val="left"/>
        <w:rPr/>
      </w:pPr>
      <w:r>
        <w:rPr/>
        <w:t>rLMELpzqv1VRx/8AM6y0eu0drRNdrRPWXq9+Ev8ACh6s+qDVNNR01bs+y7zSUkcXUfU+2n4hJqVoWD</w:t>
      </w:r>
    </w:p>
    <w:p>
      <w:pPr>
        <w:pStyle w:val="PreformattedText"/>
        <w:bidi w:val="0"/>
        <w:spacing w:before="0" w:after="0"/>
        <w:jc w:val="left"/>
        <w:rPr/>
      </w:pPr>
      <w:r>
        <w:rPr/>
        <w:t>0tBFUpVGEHuCQiSll7jJKrMqlW3aP6Kq17ZpGmJXG0/wBN6Pox1KjamFvSvqQ/DL+DboH0zoNsro9m</w:t>
      </w:r>
    </w:p>
    <w:p>
      <w:pPr>
        <w:pStyle w:val="PreformattedText"/>
        <w:bidi w:val="0"/>
        <w:spacing w:before="0" w:after="0"/>
        <w:jc w:val="left"/>
        <w:rPr/>
      </w:pPr>
      <w:r>
        <w:rPr/>
        <w:t>aq6mp6GGml6jq5ZTu8iNEFmgLxsIjCwVgA8Tsw8na/lr13o70bS0G4taJI2l4D0p6Y0rT3vD3D1R3d</w:t>
      </w:r>
    </w:p>
    <w:p>
      <w:pPr>
        <w:pStyle w:val="PreformattedText"/>
        <w:bidi w:val="0"/>
        <w:spacing w:before="0" w:after="0"/>
        <w:jc w:val="left"/>
        <w:rPr/>
      </w:pPr>
      <w:r>
        <w:rPr/>
        <w:t>Veje07MKVFiMaxxoQkBjW4eEIDjMGACP8AN9h/Kv6ddWMzHiuEpbT0QBFiBjkCQff7KwtyBf3/AMuh</w:t>
      </w:r>
    </w:p>
    <w:p>
      <w:pPr>
        <w:pStyle w:val="PreformattedText"/>
        <w:bidi w:val="0"/>
        <w:spacing w:before="0" w:after="0"/>
        <w:jc w:val="left"/>
        <w:rPr/>
      </w:pPr>
      <w:r>
        <w:rPr/>
        <w:t>CWrTgADm63NifmFx7/6/6DQhGiIC5KkFbAMwLX4vfj6f+uhCCyixFiLXJ+4B+Ucg/U/0/bQhESLjiP</w:t>
      </w:r>
    </w:p>
    <w:p>
      <w:pPr>
        <w:pStyle w:val="PreformattedText"/>
        <w:bidi w:val="0"/>
        <w:spacing w:before="0" w:after="0"/>
        <w:jc w:val="left"/>
        <w:rPr/>
      </w:pPr>
      <w:r>
        <w:rPr/>
        <w:t>aw5JIAst7gj3/10ISEqAQbixA5Ng1zyV4sALfv76EJNL8pAbm1r2Y3sTYD7p976EJsqASDcC4Y2yvw</w:t>
      </w:r>
    </w:p>
    <w:p>
      <w:pPr>
        <w:pStyle w:val="PreformattedText"/>
        <w:bidi w:val="0"/>
        <w:spacing w:before="0" w:after="0"/>
        <w:jc w:val="left"/>
        <w:rPr/>
      </w:pPr>
      <w:r>
        <w:rPr/>
        <w:t>BySObK3vYH30IUVrAzM5NjfxOOIYA28QR7EEX+g89CE3iG4JPkSLoX4KW4KsQfL3tcC+hCRtFebFb4</w:t>
      </w:r>
    </w:p>
    <w:p>
      <w:pPr>
        <w:pStyle w:val="PreformattedText"/>
        <w:bidi w:val="0"/>
        <w:spacing w:before="0" w:after="0"/>
        <w:jc w:val="left"/>
        <w:rPr/>
      </w:pPr>
      <w:r>
        <w:rPr/>
        <w:t>riSpOY5PHAU5Enm1xbVrHWwTm4pXZZSqX/ABHdMJ1F6GequyzRhxuXQ++0oikywZjttUyoyFcVOR4I</w:t>
      </w:r>
    </w:p>
    <w:p>
      <w:pPr>
        <w:pStyle w:val="PreformattedText"/>
        <w:bidi w:val="0"/>
        <w:spacing w:before="0" w:after="0"/>
        <w:jc w:val="left"/>
        <w:rPr/>
      </w:pPr>
      <w:r>
        <w:rPr/>
        <w:t>JuqkNrQwmCNyQENqMJMu4V+WH+Jzpefp7rTcIY6cRRyGoHbRWNUtTR1M9K8UUDDGoVYQzLGAAoVRrd</w:t>
      </w:r>
    </w:p>
    <w:p>
      <w:pPr>
        <w:pStyle w:val="PreformattedText"/>
        <w:bidi w:val="0"/>
        <w:spacing w:before="0" w:after="0"/>
        <w:jc w:val="left"/>
        <w:rPr/>
      </w:pPr>
      <w:r>
        <w:rPr/>
        <w:t>6LM6PUbxNcW25uaqtMB9YDutK5Knjp0jdO3E0V0yYVEse3CMNZVWZQG233xxNxUSX8sdbS2W5asdOH</w:t>
      </w:r>
    </w:p>
    <w:p>
      <w:pPr>
        <w:pStyle w:val="PreformattedText"/>
        <w:bidi w:val="0"/>
        <w:spacing w:before="0" w:after="0"/>
        <w:jc w:val="left"/>
        <w:rPr/>
      </w:pPr>
      <w:r>
        <w:rPr/>
        <w:t>9vDesjiROF9nPtQqeKTCVQkrsrdqMh4qeoydHt8TIBhtEJjN2pozeZfIeehrCGGBsHnW4G93eq3nHH</w:t>
      </w:r>
    </w:p>
    <w:p>
      <w:pPr>
        <w:pStyle w:val="PreformattedText"/>
        <w:bidi w:val="0"/>
        <w:spacing w:before="0" w:after="0"/>
        <w:jc w:val="left"/>
        <w:rPr/>
      </w:pPr>
      <w:r>
        <w:rPr/>
        <w:t>Ln5/wRkVm7KiFFyb+7HF37ncs7RbXtqMGnukbMaqewPcWX50ZdFO4vAtDbedVvF5j4ohpJk4Ea38nf</w:t>
      </w:r>
    </w:p>
    <w:p>
      <w:pPr>
        <w:pStyle w:val="PreformattedText"/>
        <w:bidi w:val="0"/>
        <w:spacing w:before="0" w:after="0"/>
        <w:jc w:val="left"/>
        <w:rPr/>
      </w:pPr>
      <w:r>
        <w:rPr/>
        <w:t>lanIKxlq3xledHxmVKqGo3BbESIu5bjYJQwKncRlhBPcZo1901cDJqa1zgenW8HHh9iSMrjqxzq8SK</w:t>
      </w:r>
    </w:p>
    <w:p>
      <w:pPr>
        <w:pStyle w:val="PreformattedText"/>
        <w:bidi w:val="0"/>
        <w:spacing w:before="0" w:after="0"/>
        <w:jc w:val="left"/>
        <w:rPr/>
      </w:pPr>
      <w:r>
        <w:rPr/>
        <w:t>ljWGKKNnpxFUSGaNC7tRrJKSYnp6UuZt9qWcL+ZKqxh1GS4vqstF4DyIdzltPcrWkw4gbPPlatfmK0</w:t>
      </w:r>
    </w:p>
    <w:p>
      <w:pPr>
        <w:pStyle w:val="PreformattedText"/>
        <w:bidi w:val="0"/>
        <w:spacing w:before="0" w:after="0"/>
        <w:jc w:val="left"/>
        <w:rPr/>
      </w:pPr>
      <w:r>
        <w:rPr/>
        <w:t>dPGkmKtnLSgR/FLTzvnVzrHEQm1IVj/wGN7KyFmxx1BbDnNDLWdXi83d8ExfAzx5+JYtWkksaKwkYy</w:t>
      </w:r>
    </w:p>
    <w:p>
      <w:pPr>
        <w:pStyle w:val="PreformattedText"/>
        <w:bidi w:val="0"/>
        <w:spacing w:before="0" w:after="0"/>
        <w:jc w:val="left"/>
        <w:rPr/>
      </w:pPr>
      <w:r>
        <w:rPr/>
        <w:t>ZNHAt7s8z11RTBwPzQiR06lgQTl4rbVD2tLg0bXFHxK8PIaRuKCLSWZS0QQPIrBlWR3XbXKQyEKbHO</w:t>
      </w:r>
    </w:p>
    <w:p>
      <w:pPr>
        <w:pStyle w:val="PreformattedText"/>
        <w:bidi w:val="0"/>
        <w:spacing w:before="0" w:after="0"/>
        <w:jc w:val="left"/>
        <w:rPr/>
      </w:pPr>
      <w:r>
        <w:rPr/>
        <w:t>RkD2Nh43ZtVWmTBtA/RAMAxmViRpDMM4mnWMShqXFkqAlDAsMZ7wsQe/LkFsVxW7fpXQHFhcS27+It</w:t>
      </w:r>
    </w:p>
    <w:p>
      <w:pPr>
        <w:pStyle w:val="PreformattedText"/>
        <w:bidi w:val="0"/>
        <w:spacing w:before="0" w:after="0"/>
        <w:jc w:val="left"/>
        <w:rPr/>
      </w:pPr>
      <w:r>
        <w:rPr/>
        <w:t>UmDsuDT+vCjgIYYw6RVJZJUjEzyhmli2+IzSLHZfl+KZbj2vj/ALOmbaTME/x/KldJhxOGKCsMplZO</w:t>
      </w:r>
    </w:p>
    <w:p>
      <w:pPr>
        <w:pStyle w:val="PreformattedText"/>
        <w:bidi w:val="0"/>
        <w:spacing w:before="0" w:after="0"/>
        <w:jc w:val="left"/>
        <w:rPr/>
      </w:pPr>
      <w:r>
        <w:rPr/>
        <w:t>0boFpJG8XLoMtwr5lZrrIY1ZVJJUvJ9GA1c1hdIGbdX8SkcYz56FFt6r1jqo6Be8zVMbT1wVI0lUsY</w:t>
      </w:r>
    </w:p>
    <w:p>
      <w:pPr>
        <w:pStyle w:val="PreformattedText"/>
        <w:bidi w:val="0"/>
        <w:spacing w:before="0" w:after="0"/>
        <w:jc w:val="left"/>
        <w:rPr/>
      </w:pPr>
      <w:r>
        <w:rPr/>
        <w:t>5JI8U5WQoKdMlPOWK5XtqqtqQy64u2lNPGDbI4UuoqftsZJKXuVsc0Us0BYsj7jMDT7PtMyjhTElmk</w:t>
      </w:r>
    </w:p>
    <w:p>
      <w:pPr>
        <w:pStyle w:val="PreformattedText"/>
        <w:bidi w:val="0"/>
        <w:spacing w:before="0" w:after="0"/>
        <w:jc w:val="left"/>
        <w:rPr/>
      </w:pPr>
      <w:r>
        <w:rPr/>
        <w:t>A8hwrDVwDSwAtLqkz72yxnsbrJXl1zYda2Pq5ucnWOjZGjhWVhUP36RZXViryAGTfN0ilJ+ZY80jHj</w:t>
      </w:r>
    </w:p>
    <w:p>
      <w:pPr>
        <w:pStyle w:val="PreformattedText"/>
        <w:bidi w:val="0"/>
        <w:spacing w:before="0" w:after="0"/>
        <w:jc w:val="left"/>
        <w:rPr/>
      </w:pPr>
      <w:r>
        <w:rPr/>
        <w:t>bDnHUCmWyANaC2fvv8zeFAO8nDmG+KWKY3RnlVoKao25JqwRXXDYKIMu30aFjkJqupjuwW9y2V21LQ</w:t>
      </w:r>
    </w:p>
    <w:p>
      <w:pPr>
        <w:pStyle w:val="PreformattedText"/>
        <w:bidi w:val="0"/>
        <w:spacing w:before="0" w:after="0"/>
        <w:jc w:val="left"/>
        <w:rPr/>
      </w:pPr>
      <w:r>
        <w:rPr/>
        <w:t>TdILWubrf/mm5D3ih1oLcnFpw8d7vYlal0Zql4o5alDTVFTAwZoZ96qV7e1bUrHgUtPAFZ8+Q3lllq</w:t>
      </w:r>
    </w:p>
    <w:p>
      <w:pPr>
        <w:pStyle w:val="PreformattedText"/>
        <w:bidi w:val="0"/>
        <w:spacing w:before="0" w:after="0"/>
        <w:jc w:val="left"/>
        <w:rPr/>
      </w:pPr>
      <w:r>
        <w:rPr/>
        <w:t>8MIlwbccLvPwDytSlzSIugH7vE5biWYiGNZY3m709DBVWvIZKgk77XzfeOKMNHAbCx9rXvqDcYaGhz</w:t>
      </w:r>
    </w:p>
    <w:p>
      <w:pPr>
        <w:pStyle w:val="PreformattedText"/>
        <w:bidi w:val="0"/>
        <w:spacing w:before="0" w:after="0"/>
        <w:jc w:val="left"/>
        <w:rPr/>
      </w:pPr>
      <w:r>
        <w:rPr/>
        <w:t>tm7Pzv8AyhLeGzBMZ/tH4o4ihmBPa7FI8PlEJCjxdP7c/wDd45OP8SrqmUst7sPfLRa1xMMsbGz3Bs</w:t>
      </w:r>
    </w:p>
    <w:p>
      <w:pPr>
        <w:pStyle w:val="PreformattedText"/>
        <w:bidi w:val="0"/>
        <w:spacing w:before="0" w:after="0"/>
        <w:jc w:val="left"/>
        <w:rPr/>
      </w:pPr>
      <w:r>
        <w:rPr/>
        <w:t>/OUB72xjc4/eOfwo1XqlH51OXqxVQTSwuC6V27THHadnjgJINJT05WQqbfLkLYroscWi9pvwlvS/hY</w:t>
      </w:r>
    </w:p>
    <w:p>
      <w:pPr>
        <w:pStyle w:val="PreformattedText"/>
        <w:bidi w:val="0"/>
        <w:spacing w:before="0" w:after="0"/>
        <w:jc w:val="left"/>
        <w:rPr/>
      </w:pPr>
      <w:r>
        <w:rPr/>
        <w:t>3sa3aUS0OEDD8u8o+Np42pI4Q+KzVtJRVTsVjn3OVD/G99N7/kwlhDDfgHxXHSE2lrRMS5oPbvf7Nl</w:t>
      </w:r>
    </w:p>
    <w:p>
      <w:pPr>
        <w:pStyle w:val="PreformattedText"/>
        <w:bidi w:val="0"/>
        <w:spacing w:before="0" w:after="0"/>
        <w:jc w:val="left"/>
        <w:rPr/>
      </w:pPr>
      <w:r>
        <w:rPr/>
        <w:t>MMQemLrezcPe2kd3oJkRY4zT0lVQmmXvBlmo+l6Fsq2oaXImkrq6sHu3usiqvjpntDgQ3Jw2uqxu18</w:t>
      </w:r>
    </w:p>
    <w:p>
      <w:pPr>
        <w:pStyle w:val="PreformattedText"/>
        <w:bidi w:val="0"/>
        <w:spacing w:before="0" w:after="0"/>
        <w:jc w:val="left"/>
        <w:rPr/>
      </w:pPr>
      <w:r>
        <w:rPr/>
        <w:t>ZTB3Scfzf2S742UJKWginkZtuq6qCNjFGszERdOdNxMwVwkQMcs7EBS3/HUF+ABAJdHxcDPzIgTmdU</w:t>
      </w:r>
    </w:p>
    <w:p>
      <w:pPr>
        <w:pStyle w:val="PreformattedText"/>
        <w:bidi w:val="0"/>
        <w:spacing w:before="0" w:after="0"/>
        <w:jc w:val="left"/>
        <w:rPr/>
      </w:pPr>
      <w:r>
        <w:rPr/>
        <w:t>f7O/RKFYGWOMSpU1sdZUfD10q3Sq6iqEI3bfKiaM3FPQxKUiLGylVYYsL6BAyOsC5t3SeI+A5lQCYL</w:t>
      </w:r>
    </w:p>
    <w:p>
      <w:pPr>
        <w:pStyle w:val="PreformattedText"/>
        <w:bidi w:val="0"/>
        <w:spacing w:before="0" w:after="0"/>
        <w:jc w:val="left"/>
        <w:rPr/>
      </w:pPr>
      <w:r>
        <w:rPr/>
        <w:t>izVgfNub7V1h6Ffjb/Fd+HmoSo9GfxJ+qnp1t1BTxVdHt3/Wmu3DYZun9onPfq59g381VLLuFdO8qx</w:t>
      </w:r>
    </w:p>
    <w:p>
      <w:pPr>
        <w:pStyle w:val="PreformattedText"/>
        <w:bidi w:val="0"/>
        <w:spacing w:before="0" w:after="0"/>
        <w:jc w:val="left"/>
        <w:rPr/>
      </w:pPr>
      <w:r>
        <w:rPr/>
        <w:t>QiMGSJWKvrHX9H6FpTXCvorHCBDrYNrc3XdZy109Mr07bXn4rhd1fdavZj0G/6TP8AjO9PE2+k9cPT</w:t>
      </w:r>
    </w:p>
    <w:p>
      <w:pPr>
        <w:pStyle w:val="PreformattedText"/>
        <w:bidi w:val="0"/>
        <w:spacing w:before="0" w:after="0"/>
        <w:jc w:val="left"/>
        <w:rPr/>
      </w:pPr>
      <w:r>
        <w:rPr/>
        <w:t>D0h/EBtXZpYqipgoar0y63+Nr58aDbkrtiMlHU1poiryNLS8fO2uLW+TeiPkUHv0fs28XbLYd3VqZ6</w:t>
      </w:r>
    </w:p>
    <w:p>
      <w:pPr>
        <w:pStyle w:val="PreformattedText"/>
        <w:bidi w:val="0"/>
        <w:spacing w:before="0" w:after="0"/>
        <w:jc w:val="left"/>
        <w:rPr/>
      </w:pPr>
      <w:r>
        <w:rPr/>
        <w:t>TqYB7A4fN7y91/wzf9Jc/s9/Umpodn9Xdt9Vfw37/UzS0c1Z1NsK9ddER1NEgkq6n/AKy9KAy0m1Le</w:t>
      </w:r>
    </w:p>
    <w:p>
      <w:pPr>
        <w:pStyle w:val="PreformattedText"/>
        <w:bidi w:val="0"/>
        <w:spacing w:before="0" w:after="0"/>
        <w:jc w:val="left"/>
        <w:rPr/>
      </w:pPr>
      <w:r>
        <w:rPr/>
        <w:t>wnnpACF/zayO+T+m0H/03M0pk7tV2HY5M7S6dYtJBaWjzL3/APw/fij/AAz/AIlNppd4/D96/ekvrB</w:t>
      </w:r>
    </w:p>
    <w:p>
      <w:pPr>
        <w:pStyle w:val="PreformattedText"/>
        <w:bidi w:val="0"/>
        <w:spacing w:before="0" w:after="0"/>
        <w:jc w:val="left"/>
        <w:rPr/>
      </w:pPr>
      <w:r>
        <w:rPr/>
        <w:t>SVUAqY4Oietdm3DeYoZAHSSs6flqI66iyHNpadeVx/Tqr1Fam4F7C0tPFz9ilzg4NIMCV1PAkkbFXV</w:t>
      </w:r>
    </w:p>
    <w:p>
      <w:pPr>
        <w:pStyle w:val="PreformattedText"/>
        <w:bidi w:val="0"/>
        <w:spacing w:before="0" w:after="0"/>
        <w:jc w:val="left"/>
        <w:rPr/>
      </w:pPr>
      <w:r>
        <w:rPr/>
        <w:t>lJANpFK8X+xsbBrW1c0G4DekTpF7An3F+TyDckY+/Iy/46uQj7D7D6X44NvuNCFsi/7/AKvvb+v76E</w:t>
      </w:r>
    </w:p>
    <w:p>
      <w:pPr>
        <w:pStyle w:val="PreformattedText"/>
        <w:bidi w:val="0"/>
        <w:spacing w:before="0" w:after="0"/>
        <w:jc w:val="left"/>
        <w:rPr/>
      </w:pPr>
      <w:r>
        <w:rPr/>
        <w:t>LX+v24t/W/P/DQhb9/rbm/7f8AD+l9CFrj7Xv9rED/AI+49tCFvn97e/8A7X0IWtCFu4B44HNjyBzb</w:t>
      </w:r>
    </w:p>
    <w:p>
      <w:pPr>
        <w:pStyle w:val="PreformattedText"/>
        <w:bidi w:val="0"/>
        <w:spacing w:before="0" w:after="0"/>
        <w:jc w:val="left"/>
        <w:rPr/>
      </w:pPr>
      <w:r>
        <w:rPr/>
        <w:t>kfW9x/roQtH2P2/9eRx++hCTOt1vYixF1/a3vf6fXQhJGvZgTYAg2IP7XBsL/XjSv2T2ISEhC1jYnP</w:t>
      </w:r>
    </w:p>
    <w:p>
      <w:pPr>
        <w:pStyle w:val="PreformattedText"/>
        <w:bidi w:val="0"/>
        <w:spacing w:before="0" w:after="0"/>
        <w:jc w:val="left"/>
        <w:rPr/>
      </w:pPr>
      <w:r>
        <w:rPr/>
        <w:t>jkcC+IJPAbnVKdrhFrkfChv7W9rkHmw97gng88aFY0QISxFIsW8uTh7/S/H05+v76tawDPEqhGr9AP</w:t>
      </w:r>
    </w:p>
    <w:p>
      <w:pPr>
        <w:pStyle w:val="PreformattedText"/>
        <w:bidi w:val="0"/>
        <w:spacing w:before="0" w:after="0"/>
        <w:jc w:val="left"/>
        <w:rPr/>
      </w:pPr>
      <w:r>
        <w:rPr/>
        <w:t>mI8be5P29rL7nToQ7kD6/b/Q/QX9if8A20IWyTYHi3NuD9DZhe/2OhCwj2A+ovYi1rXH9BxoQg/X72</w:t>
      </w:r>
    </w:p>
    <w:p>
      <w:pPr>
        <w:pStyle w:val="PreformattedText"/>
        <w:bidi w:val="0"/>
        <w:spacing w:before="0" w:after="0"/>
        <w:jc w:val="left"/>
        <w:rPr/>
      </w:pPr>
      <w:r>
        <w:rPr/>
        <w:t>P+h4/5jnQhC59uP6liPoPYgEe3/roQsIH83ALfSx5BuL24N/8A00IQb+/2P0P0I4uP66ELCR7ccfQ2</w:t>
      </w:r>
    </w:p>
    <w:p>
      <w:pPr>
        <w:pStyle w:val="PreformattedText"/>
        <w:bidi w:val="0"/>
        <w:spacing w:before="0" w:after="0"/>
        <w:jc w:val="left"/>
        <w:rPr/>
      </w:pPr>
      <w:r>
        <w:rPr/>
        <w:t>OWR9+f3/AGvoQti1uBzzf2+59zf7n/joQsPsPvzf2459v/0fzaELCPmH1v7ke3upJv8A1GhCwfe/I5</w:t>
      </w:r>
    </w:p>
    <w:p>
      <w:pPr>
        <w:pStyle w:val="PreformattedText"/>
        <w:bidi w:val="0"/>
        <w:spacing w:before="0" w:after="0"/>
        <w:jc w:val="left"/>
        <w:rPr/>
      </w:pPr>
      <w:r>
        <w:rPr/>
        <w:t>5tz+9/voQtn5vr7nyJ5uLe/wDz0IWWFuRfkXvwALj7+/GhCERfIEX5HNuBbi9j+x/56EL4ItmPbVJg</w:t>
      </w:r>
    </w:p>
    <w:p>
      <w:pPr>
        <w:pStyle w:val="PreformattedText"/>
        <w:bidi w:val="0"/>
        <w:spacing w:before="0" w:after="0"/>
        <w:jc w:val="left"/>
        <w:rPr/>
      </w:pPr>
      <w:r>
        <w:rPr/>
        <w:t>ytGGQxrEpeNfIlEBy4DScuLWUtjr4XU3L7RTmbetz86svb5A0cZsQwYMEAFkDhXMYZflxjLE39stUP</w:t>
      </w:r>
    </w:p>
    <w:p>
      <w:pPr>
        <w:pStyle w:val="PreformattedText"/>
        <w:bidi w:val="0"/>
        <w:spacing w:before="0" w:after="0"/>
        <w:jc w:val="left"/>
        <w:rPr/>
      </w:pPr>
      <w:r>
        <w:rPr/>
        <w:t>GR3BPUBFsxzzgnqRFXElWF1kIvGVRiCSWLHhprm/ANh+2Oqkib5wLqVI7jB17a5CNSCHJZreZBK2Bs</w:t>
      </w:r>
    </w:p>
    <w:p>
      <w:pPr>
        <w:pStyle w:val="PreformattedText"/>
        <w:bidi w:val="0"/>
        <w:spacing w:before="0" w:after="0"/>
        <w:jc w:val="left"/>
        <w:rPr/>
      </w:pPr>
      <w:r>
        <w:rPr/>
        <w:t>37aEIBAYuxUMGkUycsys4xLAuhyD5liLcaEI0ZBSAqlgQykqDHcMQYxGCBbH345H+W+r25DwV1O12O</w:t>
      </w:r>
    </w:p>
    <w:p>
      <w:pPr>
        <w:pStyle w:val="PreformattedText"/>
        <w:bidi w:val="0"/>
        <w:spacing w:before="0" w:after="0"/>
        <w:jc w:val="left"/>
        <w:rPr/>
      </w:pPr>
      <w:r>
        <w:rPr/>
        <w:t>fmRFSS0bqqMABGClxlIqhr2fME3bmx9k9vl1awZlZqs3AHaTfSOQ0jEkIVQO6hMFcKVcqx9yFxNvfJ</w:t>
      </w:r>
    </w:p>
    <w:p>
      <w:pPr>
        <w:pStyle w:val="PreformattedText"/>
        <w:bidi w:val="0"/>
        <w:spacing w:before="0" w:after="0"/>
        <w:jc w:val="left"/>
        <w:rPr/>
      </w:pPr>
      <w:r>
        <w:rPr/>
        <w:t>fm8ra6FDZwiZ558FhrnXc2MCrD2dLSQCztyjNFiLSBoiQAL3AIJIX2PzG2utS3eH6LhVRc1x4XSvSb</w:t>
      </w:r>
    </w:p>
    <w:p>
      <w:pPr>
        <w:pStyle w:val="PreformattedText"/>
        <w:bidi w:val="0"/>
        <w:spacing w:before="0" w:after="0"/>
        <w:jc w:val="left"/>
        <w:rPr/>
      </w:pPr>
      <w:r>
        <w:rPr/>
        <w:t>8ONSpajsXcCKJSy442JFlBAAFgV5F7Yn9WuzoziQwjFeK0yRUPEvWLowg08DACwx4JufYggkjkX9/6</w:t>
      </w:r>
    </w:p>
    <w:p>
      <w:pPr>
        <w:pStyle w:val="PreformattedText"/>
        <w:bidi w:val="0"/>
        <w:spacing w:before="0" w:after="0"/>
        <w:jc w:val="left"/>
        <w:rPr/>
      </w:pPr>
      <w:r>
        <w:rPr/>
        <w:t>a9DTItaDmsjRJImJV0UJBClj/LexNj7EE/b/AE+urGgXkTcFcpJCxIHONh7Hnj5r+3uRrQmaJMIcn1</w:t>
      </w:r>
    </w:p>
    <w:p>
      <w:pPr>
        <w:pStyle w:val="PreformattedText"/>
        <w:bidi w:val="0"/>
        <w:spacing w:before="0" w:after="0"/>
        <w:jc w:val="left"/>
        <w:rPr/>
      </w:pPr>
      <w:r>
        <w:rPr/>
        <w:t>LDGwHF8j7jixJN9JUEtKaJHEo7upxhlGN2I4NuLgezDiyi39DfVD9kpXAgtPQIXOfXhY01QGAYAPcD</w:t>
      </w:r>
    </w:p>
    <w:p>
      <w:pPr>
        <w:pStyle w:val="PreformattedText"/>
        <w:bidi w:val="0"/>
        <w:spacing w:before="0" w:after="0"/>
        <w:jc w:val="left"/>
        <w:rPr/>
      </w:pPr>
      <w:r>
        <w:rPr/>
        <w:t>FrgXOSn6XuvF7659ba57E7Mj4rz69QmyrJRa7G4LXKleGxHivI5I5HOWPza5RlpMYLa0w1hGZCoDdV</w:t>
      </w:r>
    </w:p>
    <w:p>
      <w:pPr>
        <w:pStyle w:val="PreformattedText"/>
        <w:bidi w:val="0"/>
        <w:spacing w:before="0" w:after="0"/>
        <w:jc w:val="left"/>
        <w:rPr/>
      </w:pPr>
      <w:r>
        <w:rPr/>
        <w:t>tK5AKtZjcgtiA1vG48Bbi3NtPS2hOX+EM2gpB0ah/idNZQwZo1GKrkT3LrGqMCBjb+g+urmwHkEayW</w:t>
      </w:r>
    </w:p>
    <w:p>
      <w:pPr>
        <w:pStyle w:val="PreformattedText"/>
        <w:bidi w:val="0"/>
        <w:spacing w:before="0" w:after="0"/>
        <w:jc w:val="left"/>
        <w:rPr/>
      </w:pPr>
      <w:r>
        <w:rPr/>
        <w:t>tHq3iIXoV0Pb4WlsSVNgQvP+YEj6G5tx9Nb9GyHlKx0tgc7gr920eCct5Yj5QQrXGRyI/f31erE+BP</w:t>
      </w:r>
    </w:p>
    <w:p>
      <w:pPr>
        <w:pStyle w:val="PreformattedText"/>
        <w:bidi w:val="0"/>
        <w:spacing w:before="0" w:after="0"/>
        <w:jc w:val="left"/>
        <w:rPr/>
      </w:pPr>
      <w:r>
        <w:rPr/>
        <w:t>0+1hY/qBtyD7cHjVrWkTJQm+sBwNr2Ia5ve5vwQOArfTjQ4XWxkhQLfP8ADk9x8y5WXj2N0LXubn6/</w:t>
      </w:r>
    </w:p>
    <w:p>
      <w:pPr>
        <w:pStyle w:val="PreformattedText"/>
        <w:bidi w:val="0"/>
        <w:spacing w:before="0" w:after="0"/>
        <w:jc w:val="left"/>
        <w:rPr/>
      </w:pPr>
      <w:r>
        <w:rPr/>
        <w:t>y6l+yVW/MFecf4nFln2TehHHksdJUvIXukMaRpZ5ZXYhQqozMWLAKvlrJUMuK5uk40iRFsr4ivx89S</w:t>
      </w:r>
    </w:p>
    <w:p>
      <w:pPr>
        <w:pStyle w:val="PreformattedText"/>
        <w:bidi w:val="0"/>
        <w:spacing w:before="0" w:after="0"/>
        <w:jc w:val="left"/>
        <w:rPr/>
      </w:pPr>
      <w:r>
        <w:rPr/>
        <w:t>9Jb1vtf05sfVW07rucNZUpWQ7ZVxV8FG/xWUcD1lJkgqSouFjcsOL462M9F6ZpT2VGsNOlO0/V+rm5</w:t>
      </w:r>
    </w:p>
    <w:p>
      <w:pPr>
        <w:pStyle w:val="PreformattedText"/>
        <w:bidi w:val="0"/>
        <w:spacing w:before="0" w:after="0"/>
        <w:jc w:val="left"/>
        <w:rPr/>
      </w:pPr>
      <w:r>
        <w:rPr/>
        <w:t>TTqltTESGj3naq8xYel9ipiHraiTcZVxAkqS0NJE7S4GMxxe5L8+ZJY3136HoehTh1QGs5vsHwqx+m</w:t>
      </w:r>
    </w:p>
    <w:p>
      <w:pPr>
        <w:pStyle w:val="PreformattedText"/>
        <w:bidi w:val="0"/>
        <w:spacing w:before="0" w:after="0"/>
        <w:jc w:val="left"/>
        <w:rPr/>
      </w:pPr>
      <w:r>
        <w:rPr/>
        <w:t>VXkgGwO+LnNPDT0O306pTxQU8bTQOY4oUiBenBIjRWCCQu7vnxkC32xXXSbDAWMaKTDbsthZHODjLn</w:t>
      </w:r>
    </w:p>
    <w:p>
      <w:pPr>
        <w:pStyle w:val="PreformattedText"/>
        <w:bidi w:val="0"/>
        <w:spacing w:before="0" w:after="0"/>
        <w:jc w:val="left"/>
        <w:rPr/>
      </w:pPr>
      <w:r>
        <w:rPr/>
        <w:t>FyjFdUR1GfbmJMBvKwlZJY5HIVFimwIpWJ5xde0R4Gy6vzkDNMHN8FHndVBpuzEkMQBWPGaKIzG1pO</w:t>
      </w:r>
    </w:p>
    <w:p>
      <w:pPr>
        <w:pStyle w:val="PreformattedText"/>
        <w:bidi w:val="0"/>
        <w:spacing w:before="0" w:after="0"/>
        <w:jc w:val="left"/>
        <w:rPr/>
      </w:pPr>
      <w:r>
        <w:rPr/>
        <w:t>3ExNJWKgyEkReKQ6A2Dg0Q1A2nFJkeR5HXuJiCgaGVPy5CxNpqgR2VjiVwqIvquLoupIw6tvd5+dMj</w:t>
      </w:r>
    </w:p>
    <w:p>
      <w:pPr>
        <w:pStyle w:val="PreformattedText"/>
        <w:bidi w:val="0"/>
        <w:spacing w:before="0" w:after="0"/>
        <w:jc w:val="left"/>
        <w:rPr/>
      </w:pPr>
      <w:r>
        <w:rPr/>
        <w:t>GBKlVC/FPhTqJQ0wqFa8hEjlu3WFQrIIXxlI84muuOkg9AlQIgYYc/agsSGR0Ns6laelEj1ETyTRAA</w:t>
      </w:r>
    </w:p>
    <w:p>
      <w:pPr>
        <w:pStyle w:val="PreformattedText"/>
        <w:bidi w:val="0"/>
        <w:spacing w:before="0" w:after="0"/>
        <w:jc w:val="left"/>
        <w:rPr/>
      </w:pPr>
      <w:r>
        <w:rPr/>
        <w:t>QQzSEtFXgr40z2lOVlbHnQGgkEANHvKcpkLcD3xf5nkqZoqZkX4RnqowyM8Jtbbt3ASEVFPizyjyuP</w:t>
      </w:r>
    </w:p>
    <w:p>
      <w:pPr>
        <w:pStyle w:val="PreformattedText"/>
        <w:bidi w:val="0"/>
        <w:spacing w:before="0" w:after="0"/>
        <w:jc w:val="left"/>
        <w:rPr/>
      </w:pPr>
      <w:r>
        <w:rPr/>
        <w:t>m0zWxBnFx597rKCYiclndUPHEsmCorussUCJFGC2GYjky7NMzOoljl7r35jwbQRrRdh4KBiBIzRTrK</w:t>
      </w:r>
    </w:p>
    <w:p>
      <w:pPr>
        <w:pStyle w:val="PreformattedText"/>
        <w:bidi w:val="0"/>
        <w:spacing w:before="0" w:after="0"/>
        <w:jc w:val="left"/>
        <w:rPr/>
      </w:pPr>
      <w:r>
        <w:rPr/>
        <w:t>FkCGMKuEbvKc4+2w8Y6gTPebbDG1Oc5j3IH8o08baYAgE8+XnJGq3BaYWkdm7qf/DBy75VCBgopBNV</w:t>
      </w:r>
    </w:p>
    <w:p>
      <w:pPr>
        <w:pStyle w:val="PreformattedText"/>
        <w:bidi w:val="0"/>
        <w:spacing w:before="0" w:after="0"/>
        <w:jc w:val="left"/>
        <w:rPr/>
      </w:pPr>
      <w:r>
        <w:rPr/>
        <w:t>OwIjVSpgqHMcUyqqSIdDhjrTzzghrrvEISvITCRJMsqO0cZVo9vNRPLGVcRMQBt9YUnZXDdujmC3S7</w:t>
      </w:r>
    </w:p>
    <w:p>
      <w:pPr>
        <w:pStyle w:val="PreformattedText"/>
        <w:bidi w:val="0"/>
        <w:spacing w:before="0" w:after="0"/>
        <w:jc w:val="left"/>
        <w:rPr/>
      </w:pPr>
      <w:r>
        <w:rPr/>
        <w:t>aCSYHs6Nb931UTmS6QUUjIv5cbOPzX7cEX5RWVkVZzAEC/C1JgeQPSt26OoMbMuZa+q5gkB8ief8ZO</w:t>
      </w:r>
    </w:p>
    <w:p>
      <w:pPr>
        <w:pStyle w:val="PreformattedText"/>
        <w:bidi w:val="0"/>
        <w:spacing w:before="0" w:after="0"/>
        <w:jc w:val="left"/>
        <w:rPr/>
      </w:pPr>
      <w:r>
        <w:rPr/>
        <w:t>VmEAlu7NKAjulFYtGrdwwSUlOsqmJSDUJt8K4mRMnkNTQgxwjyZS7atAuAE4t7Pu/tVN1rnTvQQwXs</w:t>
      </w:r>
    </w:p>
    <w:p>
      <w:pPr>
        <w:pStyle w:val="PreformattedText"/>
        <w:bidi w:val="0"/>
        <w:spacing w:before="0" w:after="0"/>
        <w:jc w:val="left"/>
        <w:rPr/>
      </w:pPr>
      <w:r>
        <w:rPr/>
        <w:t>PHIgijicRyU7mqRKdlSNxQTsgNZQd6aRZaGIdyHnzYJfTgkRlHPMZqTDWwtvT9lY5JIjAhN2VqmERx</w:t>
      </w:r>
    </w:p>
    <w:p>
      <w:pPr>
        <w:pStyle w:val="PreformattedText"/>
        <w:bidi w:val="0"/>
        <w:spacing w:before="0" w:after="0"/>
        <w:jc w:val="left"/>
        <w:rPr/>
      </w:pPr>
      <w:r>
        <w:rPr/>
        <w:t>QflokE8qO8UW1uapu3OweogdcMv1LMgDAW48+xQRkefMiSsrFo3id5pDBlG4ZXM0QWRPiUEovuK5yG</w:t>
      </w:r>
    </w:p>
    <w:p>
      <w:pPr>
        <w:pStyle w:val="PreformattedText"/>
        <w:bidi w:val="0"/>
        <w:spacing w:before="0" w:after="0"/>
        <w:jc w:val="left"/>
        <w:rPr/>
      </w:pPr>
      <w:r>
        <w:rPr/>
        <w:t>CpqHWGdFtgb20ribgC3F32j8foKXAQQYH0f6pMjuWWNJUMcjDtSJnE9QWKrVChBjzkkX4lmqaaNYoS</w:t>
      </w:r>
    </w:p>
    <w:p>
      <w:pPr>
        <w:pStyle w:val="PreformattedText"/>
        <w:bidi w:val="0"/>
        <w:spacing w:before="0" w:after="0"/>
        <w:jc w:val="left"/>
        <w:rPr/>
      </w:pPr>
      <w:r>
        <w:rPr/>
        <w:t>Iz82kBcBAItdzh+KgmTOSIZVdZMJIDDCUjkkmwO200bSB3kaaO6/w53k8VjElXTOq3a2owgxDrT7vx</w:t>
      </w:r>
    </w:p>
    <w:p>
      <w:pPr>
        <w:pStyle w:val="PreformattedText"/>
        <w:bidi w:val="0"/>
        <w:spacing w:before="0" w:after="0"/>
        <w:jc w:val="left"/>
        <w:rPr/>
      </w:pPr>
      <w:r>
        <w:rPr/>
        <w:t>dH1gmGw7x/RCePuuXcvI9UUMsTzMGkkp1Lo9TL3e4WBqI+xUzukUiriUa+g2nHaLuf9ZTa1pnNJJi4</w:t>
      </w:r>
    </w:p>
    <w:p>
      <w:pPr>
        <w:pStyle w:val="PreformattedText"/>
        <w:bidi w:val="0"/>
        <w:spacing w:before="0" w:after="0"/>
        <w:jc w:val="left"/>
        <w:rPr/>
      </w:pPr>
      <w:r>
        <w:rPr/>
        <w:t>RRDKRZ5JImQ4kSKxNqJAn5bp8RjU0tPGRIVyRzfSEjAjnw/ENQBJjnnqotYwElaoEXZAMsgVEeKOnc</w:t>
      </w:r>
    </w:p>
    <w:p>
      <w:pPr>
        <w:pStyle w:val="PreformattedText"/>
        <w:bidi w:val="0"/>
        <w:spacing w:before="0" w:after="0"/>
        <w:jc w:val="left"/>
        <w:rPr/>
      </w:pPr>
      <w:r>
        <w:rPr/>
        <w:t>DFmhLMiUJkljuZjJURGP5BbHQ1zQXXjA+95fd8ckEGBacliBQrgks01ope81Q5DxgGnpZpyA092aN6</w:t>
      </w:r>
    </w:p>
    <w:p>
      <w:pPr>
        <w:pStyle w:val="PreformattedText"/>
        <w:bidi w:val="0"/>
        <w:spacing w:before="0" w:after="0"/>
        <w:jc w:val="left"/>
        <w:rPr/>
      </w:pPr>
      <w:r>
        <w:rPr/>
        <w:t>aqtDCfkOSrbUXAAjp5Df2lEEjrGU210TGObAPFIrIZWaFRUwyAFWk7UWQpqt0ZQyRKPikTJWvqDaWm</w:t>
      </w:r>
    </w:p>
    <w:p>
      <w:pPr>
        <w:pStyle w:val="PreformattedText"/>
        <w:bidi w:val="0"/>
        <w:spacing w:before="0" w:after="0"/>
        <w:jc w:val="left"/>
        <w:rPr/>
      </w:pPr>
      <w:r>
        <w:rPr/>
        <w:t>TYOfrd1u0pc63LNQatoTK5aILZi0iqqduIFhZmpu7kOwXZRJFeSeNsv8uq30Di9oFjvZ8P7dq5S2rE</w:t>
      </w:r>
    </w:p>
    <w:p>
      <w:pPr>
        <w:pStyle w:val="PreformattedText"/>
        <w:bidi w:val="0"/>
        <w:spacing w:before="0" w:after="0"/>
        <w:jc w:val="left"/>
        <w:rPr/>
      </w:pPr>
      <w:r>
        <w:rPr/>
        <w:t>Ncbjzmo3JQmmdo5Y0C490rISQgYZQTJIvPYJ5JXKQY2KrrK+m5hIc3nhV4e0kwU40HUNVtkaQVQ+Jp</w:t>
      </w:r>
    </w:p>
    <w:p>
      <w:pPr>
        <w:pStyle w:val="PreformattedText"/>
        <w:bidi w:val="0"/>
        <w:spacing w:before="0" w:after="0"/>
        <w:jc w:val="left"/>
        <w:rPr/>
      </w:pPr>
      <w:r>
        <w:rPr/>
        <w:t>FQLNTt25JVidzIXDEWnqBkzQyMS8bNZvtp6WkPpkAuup8Q54uhK6k151c/zKc0W6bbVqjU1QLyO7PG</w:t>
      </w:r>
    </w:p>
    <w:p>
      <w:pPr>
        <w:pStyle w:val="PreformattedText"/>
        <w:bidi w:val="0"/>
        <w:spacing w:before="0" w:after="0"/>
        <w:jc w:val="left"/>
        <w:rPr/>
      </w:pPr>
      <w:r>
        <w:rPr/>
        <w:t>0gEzFVzaopkbyl3SONpDUxXjidVDeXiutdN7XOkVMHc3eZvEs1RrmSLbXN5/1TneNWuRCVZEyaBRUU</w:t>
      </w:r>
    </w:p>
    <w:p>
      <w:pPr>
        <w:pStyle w:val="PreformattedText"/>
        <w:bidi w:val="0"/>
        <w:spacing w:before="0" w:after="0"/>
        <w:jc w:val="left"/>
        <w:rPr/>
      </w:pPr>
      <w:r>
        <w:rPr/>
        <w:t>jRz5NFVQgoI2oXUt3YrOYmj8WDavIN0mD4ZY5O8rt6XcY563+d6GFcxuXhxRJVilhLgyyygF4qarnL</w:t>
      </w:r>
    </w:p>
    <w:p>
      <w:pPr>
        <w:pStyle w:val="PreformattedText"/>
        <w:bidi w:val="0"/>
        <w:spacing w:before="0" w:after="0"/>
        <w:jc w:val="left"/>
        <w:rPr/>
      </w:pPr>
      <w:r>
        <w:rPr/>
        <w:t>WAwRjSy5My9lV+XTNYS12GE2nzc7KUlsgzi0c/ywTbUz1DVpoYYqkyTp8dNuDQuVVBEhp9xFNBIWaq</w:t>
      </w:r>
    </w:p>
    <w:p>
      <w:pPr>
        <w:pStyle w:val="PreformattedText"/>
        <w:bidi w:val="0"/>
        <w:spacing w:before="0" w:after="0"/>
        <w:jc w:val="left"/>
        <w:rPr/>
      </w:pPr>
      <w:r>
        <w:rPr/>
        <w:t>HkkzniUsvh5azVH2vc1s9M9vW83C7rJwwkMM7PD+VJ46NLRGeJDWEvDNUoUnlE9WWknaKkJSSBoY+5</w:t>
      </w:r>
    </w:p>
    <w:p>
      <w:pPr>
        <w:pStyle w:val="PreformattedText"/>
        <w:bidi w:val="0"/>
        <w:spacing w:before="0" w:after="0"/>
        <w:jc w:val="left"/>
        <w:rPr/>
      </w:pPr>
      <w:r>
        <w:rPr/>
        <w:t>xa4lyT2xXQ1gdbcdd3F5lYXQCBlzCc5MpIsXgKzTyRQxBaiXtQSPGIYqZYK5QZI0oizC7+K1Axbx1c</w:t>
      </w:r>
    </w:p>
    <w:p>
      <w:pPr>
        <w:pStyle w:val="PreformattedText"/>
        <w:bidi w:val="0"/>
        <w:spacing w:before="0" w:after="0"/>
        <w:jc w:val="left"/>
        <w:rPr/>
      </w:pPr>
      <w:r>
        <w:rPr/>
        <w:t>WNDcTLtm3+zu6qiRu2U3qI1V0jdI42Yuz1DT0bxmdilO64BkUx0kUkq8WXvN75aoIAkN1G9Z2r5fq4</w:t>
      </w:r>
    </w:p>
    <w:p>
      <w:pPr>
        <w:pStyle w:val="PreformattedText"/>
        <w:bidi w:val="0"/>
        <w:spacing w:before="0" w:after="0"/>
        <w:jc w:val="left"/>
        <w:rPr/>
      </w:pPr>
      <w:r>
        <w:rPr/>
        <w:t>qZc7aAk9CINplZVFlxVO+I1qUQyR37lRLCwkzh26JQLABW+inLUs1jg4tuHj88Y6rVLrRjHPd95Dks</w:t>
      </w:r>
    </w:p>
    <w:p>
      <w:pPr>
        <w:pStyle w:val="PreformattedText"/>
        <w:bidi w:val="0"/>
        <w:spacing w:before="0" w:after="0"/>
        <w:jc w:val="left"/>
        <w:rPr/>
      </w:pPr>
      <w:r>
        <w:rPr/>
        <w:t>x7fb4kJgaIy/mxyCPu1TGmqWvT40axwKFe1mxvk2ncG5ubFwttzt621rbNrUNJgOal8PdTuI9o5ZRM</w:t>
      </w:r>
    </w:p>
    <w:p>
      <w:pPr>
        <w:pStyle w:val="PreformattedText"/>
        <w:bidi w:val="0"/>
        <w:spacing w:before="0" w:after="0"/>
        <w:jc w:val="left"/>
        <w:rPr/>
      </w:pPr>
      <w:r>
        <w:rPr/>
        <w:t>cEiaGGCaeNlqxHFUgoy01EJIwykYPULj9W1Ida5zTnF2zsu4trO0YNjrJXG4zHPW9qVOSvdnkSXGSK</w:t>
      </w:r>
    </w:p>
    <w:p>
      <w:pPr>
        <w:pStyle w:val="PreformattedText"/>
        <w:bidi w:val="0"/>
        <w:spacing w:before="0" w:after="0"/>
        <w:jc w:val="left"/>
        <w:rPr/>
      </w:pPr>
      <w:r>
        <w:rPr/>
        <w:t>kEsLXWQUr4Pt9DTxNchZAY5HxutpDf21ZVIEFri5pifLwj8SoAm0E4t5cul/wvdSVPT3qRRlZ6anaW</w:t>
      </w:r>
    </w:p>
    <w:p>
      <w:pPr>
        <w:pStyle w:val="PreformattedText"/>
        <w:bidi w:val="0"/>
        <w:spacing w:before="0" w:after="0"/>
        <w:jc w:val="left"/>
        <w:rPr/>
      </w:pPr>
      <w:r>
        <w:rPr/>
        <w:t>raeNYySV3ClKzdimVCVRIqW4YhysjHFWy41z9Op36MSHwWOm0a3s9i0aJUmsKey1wdj5dlfoj/gK9T</w:t>
      </w:r>
    </w:p>
    <w:p>
      <w:pPr>
        <w:pStyle w:val="PreformattedText"/>
        <w:bidi w:val="0"/>
        <w:spacing w:before="0" w:after="0"/>
        <w:jc w:val="left"/>
        <w:rPr/>
      </w:pPr>
      <w:r>
        <w:rPr/>
        <w:t>19SvRPpaollEtZS7VTU89yyyNJEAoJvlYk5E2Hs30OWuK52DRODVrfmF3wsNjncIFIBb5myfjJSBd0</w:t>
      </w:r>
    </w:p>
    <w:p>
      <w:pPr>
        <w:pStyle w:val="PreformattedText"/>
        <w:bidi w:val="0"/>
        <w:spacing w:before="0" w:after="0"/>
        <w:jc w:val="left"/>
        <w:rPr/>
      </w:pPr>
      <w:r>
        <w:rPr/>
        <w:t>vzb3v4/fUJ2bISyGMZYCxdms2AkdXY2dSFN+zI5HPGN9CZPtOxIGWVwjKAb4qRw1xjwp/YX8f66EKQ</w:t>
      </w:r>
    </w:p>
    <w:p>
      <w:pPr>
        <w:pStyle w:val="PreformattedText"/>
        <w:bidi w:val="0"/>
        <w:spacing w:before="0" w:after="0"/>
        <w:jc w:val="left"/>
        <w:rPr/>
      </w:pPr>
      <w:r>
        <w:rPr/>
        <w:t>0oLIpW7AoRiFBD3N27oJ4dbeP+9ql+0UJ8EbMVJQ4vcNyWJAVcvK9gLhdXb43hC21Ow8SWNywKA2Aj</w:t>
      </w:r>
    </w:p>
    <w:p>
      <w:pPr>
        <w:pStyle w:val="PreformattedText"/>
        <w:bidi w:val="0"/>
        <w:spacing w:before="0" w:after="0"/>
        <w:jc w:val="left"/>
        <w:rPr/>
      </w:pPr>
      <w:r>
        <w:rPr/>
        <w:t>vyuXu1rpfVLgbjgUIl6ckcWfNTYpx4kgFsiDkSRYji+lQm+WhPuCuUrKWuAnkbqWYlSGUj3Btc+R1M</w:t>
      </w:r>
    </w:p>
    <w:p>
      <w:pPr>
        <w:pStyle w:val="PreformattedText"/>
        <w:bidi w:val="0"/>
        <w:spacing w:before="0" w:after="0"/>
        <w:jc w:val="left"/>
        <w:rPr/>
      </w:pPr>
      <w:r>
        <w:rPr/>
        <w:t>EzhkrbmjIJpn20sblWKf8AdqVGSkYpiygck+Q/2f8Ad0FpGYUtddOEQmap2O+Qs4NgVJxBWwCqfL5P</w:t>
      </w:r>
    </w:p>
    <w:p>
      <w:pPr>
        <w:pStyle w:val="PreformattedText"/>
        <w:bidi w:val="0"/>
        <w:spacing w:before="0" w:after="0"/>
        <w:jc w:val="left"/>
        <w:rPr/>
      </w:pPr>
      <w:r>
        <w:rPr/>
        <w:t>E8c+y/72i1xE2mCpDowDky1HS5ZGCoxuikKi3C2U5OufzCxPv7BvlXjVbmiDAxVgeZxOCiW4dENOC3</w:t>
      </w:r>
    </w:p>
    <w:p>
      <w:pPr>
        <w:pStyle w:val="PreformattedText"/>
        <w:bidi w:val="0"/>
        <w:spacing w:before="0" w:after="0"/>
        <w:jc w:val="left"/>
        <w:rPr/>
      </w:pPr>
      <w:r>
        <w:rPr/>
        <w:t>YuwK/OLMkhb/EAewUZhQQTa3lfUtBDQOhQarQNUYKvt09JJdzaRGgCUzMwmiSNJFropIiFQyfNHAW7</w:t>
      </w:r>
    </w:p>
    <w:p>
      <w:pPr>
        <w:pStyle w:val="PreformattedText"/>
        <w:bidi w:val="0"/>
        <w:spacing w:before="0" w:after="0"/>
        <w:jc w:val="left"/>
        <w:rPr/>
      </w:pPr>
      <w:r>
        <w:rPr/>
        <w:t>lyt2Zl/kbmp1MwcRCvZWDcjiqs6h/Di9fG0UdPjFgVVI1ayB2JKoHYAICbALYA+X7ay1NGubEHNbGa</w:t>
      </w:r>
    </w:p>
    <w:p>
      <w:pPr>
        <w:pStyle w:val="PreformattedText"/>
        <w:bidi w:val="0"/>
        <w:spacing w:before="0" w:after="0"/>
        <w:jc w:val="left"/>
        <w:rPr/>
      </w:pPr>
      <w:r>
        <w:rPr/>
        <w:t>Qy0C/WXmz+Nf0c9D/w7ekfUfrH6/8AUVN0t0jt6tR7bTuUm37rLqeeF3oOmul9sUNPvG7zhLLDEpWn</w:t>
      </w:r>
    </w:p>
    <w:p>
      <w:pPr>
        <w:pStyle w:val="PreformattedText"/>
        <w:bidi w:val="0"/>
        <w:spacing w:before="0" w:after="0"/>
        <w:jc w:val="left"/>
        <w:rPr/>
      </w:pPr>
      <w:r>
        <w:rPr/>
        <w:t>VWmmZIwX1kfSbSuqF1rW7vyrtejm6V6Rq/8AX0OidIqxBtDnWr5Its9X4/Wv1Uqtj9Kvwg1vq51R1F</w:t>
      </w:r>
    </w:p>
    <w:p>
      <w:pPr>
        <w:pStyle w:val="PreformattedText"/>
        <w:bidi w:val="0"/>
        <w:spacing w:before="0" w:after="0"/>
        <w:jc w:val="left"/>
        <w:rPr/>
      </w:pPr>
      <w:r>
        <w:rPr/>
        <w:t>Xml9L+h9+3OsqVoKaGQy/xSXpjpekknrN2QpHJLU1FXBR0SRl5XRfMS51Ki2A01DU6n2OXrD8kfStK</w:t>
      </w:r>
    </w:p>
    <w:p>
      <w:pPr>
        <w:pStyle w:val="PreformattedText"/>
        <w:bidi w:val="0"/>
        <w:spacing w:before="0" w:after="0"/>
        <w:jc w:val="left"/>
        <w:rPr/>
      </w:pPr>
      <w:r>
        <w:rPr/>
        <w:t>mdI9IabS9H6LTGL6rrW9Lu9gvTTdfw9+jH4P6zauqfx5fiIoNh9boo6PdaL8Jn4JeidvruqNipt92N</w:t>
      </w:r>
    </w:p>
    <w:p>
      <w:pPr>
        <w:pStyle w:val="PreformattedText"/>
        <w:bidi w:val="0"/>
        <w:spacing w:before="0" w:after="0"/>
        <w:jc w:val="left"/>
        <w:rPr/>
      </w:pPr>
      <w:r>
        <w:rPr/>
        <w:t>txo5fVHqPqemljqIC8lNE1RU1ENG+OcKV0LM60UqrzpAbpWinQdEpvtcdV7377mNbsjZ2viVWgfJ7T</w:t>
      </w:r>
    </w:p>
    <w:p>
      <w:pPr>
        <w:pStyle w:val="PreformattedText"/>
        <w:bidi w:val="0"/>
        <w:spacing w:before="0" w:after="0"/>
        <w:jc w:val="left"/>
        <w:rPr/>
      </w:pPr>
      <w:r>
        <w:rPr/>
        <w:t>PTVJx9CUf/ktHc6BpL3GlRDdkw5xue5uLgbWtdq6qv8A/Bd/bn9W+jXU1J0/6xehMXVXo1NXGm2Xcu</w:t>
      </w:r>
    </w:p>
    <w:p>
      <w:pPr>
        <w:pStyle w:val="PreformattedText"/>
        <w:bidi w:val="0"/>
        <w:spacing w:before="0" w:after="0"/>
        <w:jc w:val="left"/>
        <w:rPr/>
      </w:pPr>
      <w:r>
        <w:rPr/>
        <w:t>mq6if1Y6Z2HLOlqN4oD2Nt6irUo44zUR7eaZC0ZeGFkZF1qpelKbKj2vp/0Z1Xb7Vu9J/8S+lTRFbQ</w:t>
      </w:r>
    </w:p>
    <w:p>
      <w:pPr>
        <w:pStyle w:val="PreformattedText"/>
        <w:bidi w:val="0"/>
        <w:spacing w:before="0" w:after="0"/>
        <w:jc w:val="left"/>
        <w:rPr/>
      </w:pPr>
      <w:r>
        <w:rPr/>
        <w:t>NLbW0mLnU36uPcOR+qvtH/CL+Kj8N34u+hqfrj8PHqb0/wBebUiRx7rt1LN8N1L09Xuiu+29RbFUhK</w:t>
      </w:r>
    </w:p>
    <w:p>
      <w:pPr>
        <w:pStyle w:val="PreformattedText"/>
        <w:bidi w:val="0"/>
        <w:spacing w:before="0" w:after="0"/>
        <w:jc w:val="left"/>
        <w:rPr/>
      </w:pPr>
      <w:r>
        <w:rPr/>
        <w:t>ra6yPK2MsS5Bbpki3126VWlVYH0yLfsXyH0j6N070XpLtF9IaM7R6zeu3a8Hb12YtIlrFFZSAChxKs</w:t>
      </w:r>
    </w:p>
    <w:p>
      <w:pPr>
        <w:pStyle w:val="PreformattedText"/>
        <w:bidi w:val="0"/>
        <w:spacing w:before="0" w:after="0"/>
        <w:jc w:val="left"/>
        <w:rPr/>
      </w:pPr>
      <w:r>
        <w:rPr/>
        <w:t>LEEtf6c/XVqwoYhKNgflJtkABgoF7OQfK5HvoQhiNfb7DmxBNiTyfsD9tCEFltYgY2uOLcixtxf6/X</w:t>
      </w:r>
    </w:p>
    <w:p>
      <w:pPr>
        <w:pStyle w:val="PreformattedText"/>
        <w:bidi w:val="0"/>
        <w:spacing w:before="0" w:after="0"/>
        <w:jc w:val="left"/>
        <w:rPr/>
      </w:pPr>
      <w:r>
        <w:rPr/>
        <w:t>QhJnsLEYjnIcXxFh9bWub+2hCSSWJFueQbkE2JPta/+t+fl0ISWQX+n7HgW5Jvxlc3v99CEmmH0AIJ</w:t>
      </w:r>
    </w:p>
    <w:p>
      <w:pPr>
        <w:pStyle w:val="PreformattedText"/>
        <w:bidi w:val="0"/>
        <w:spacing w:before="0" w:after="0"/>
        <w:jc w:val="left"/>
        <w:rPr/>
      </w:pPr>
      <w:r>
        <w:rPr/>
        <w:t>+gFsbWPPPsbf6W0ITXUqcWtYnyF8jkL/ADXF+bAcH38dCgEHIqL1SkMWPICgqxHsoNrsG5JJ/fQjAw</w:t>
      </w:r>
    </w:p>
    <w:p>
      <w:pPr>
        <w:pStyle w:val="PreformattedText"/>
        <w:bidi w:val="0"/>
        <w:spacing w:before="0" w:after="0"/>
        <w:jc w:val="left"/>
        <w:rPr/>
      </w:pPr>
      <w:r>
        <w:rPr/>
        <w:t>ehJigCApiSyg8ABwoN/oOTz9b6FKBHTEycLgGvkQeC4AOGJ9jz7j/e1e0EADeodkUy9Z7XHXdK9Q0s</w:t>
      </w:r>
    </w:p>
    <w:p>
      <w:pPr>
        <w:pStyle w:val="PreformattedText"/>
        <w:bidi w:val="0"/>
        <w:spacing w:before="0" w:after="0"/>
        <w:jc w:val="left"/>
        <w:rPr/>
      </w:pPr>
      <w:r>
        <w:rPr/>
        <w:t>kcc3xe2VkTqzNiwngljCOzHxuDa49i3AXV1F0VGScEhbbBbmvzKv7SH0yn2DrfqmSKmiV9k636x210</w:t>
      </w:r>
    </w:p>
    <w:p>
      <w:pPr>
        <w:pStyle w:val="PreformattedText"/>
        <w:bidi w:val="0"/>
        <w:spacing w:before="0" w:after="0"/>
        <w:jc w:val="left"/>
        <w:rPr/>
      </w:pPr>
      <w:r>
        <w:rPr/>
        <w:t>qJEpuxE9ZLURwUs72b4l2T8gAmR2+VP1av9HOaytpDQS66U2ltc6lSaQNXG53OK8kKuJo6wRrLJNJG</w:t>
      </w:r>
    </w:p>
    <w:p>
      <w:pPr>
        <w:pStyle w:val="PreformattedText"/>
        <w:bidi w:val="0"/>
        <w:spacing w:before="0" w:after="0"/>
        <w:jc w:val="left"/>
        <w:rPr/>
      </w:pPr>
      <w:r>
        <w:rPr/>
        <w:t>5jlZYVqNwqWCrZlpJI1h3JFyMca4kwJH3nXutrrmAILj29Lvd2Tbl9K5jmnGIke6Elp8poYrIkauWE</w:t>
      </w:r>
    </w:p>
    <w:p>
      <w:pPr>
        <w:pStyle w:val="PreformattedText"/>
        <w:bidi w:val="0"/>
        <w:spacing w:before="0" w:after="0"/>
        <w:jc w:val="left"/>
        <w:rPr/>
      </w:pPr>
      <w:r>
        <w:rPr/>
        <w:t>NOkL1S5Q3bvUtIrA1zswvPLKf7sy5pkFK6mmLmDgx2fxDeLtuyVdSGO6x6390ujdwWWQwPIYRLU1Yq</w:t>
      </w:r>
    </w:p>
    <w:p>
      <w:pPr>
        <w:pStyle w:val="PreformattedText"/>
        <w:bidi w:val="0"/>
        <w:spacing w:before="0" w:after="0"/>
        <w:jc w:val="left"/>
        <w:rPr/>
      </w:pPr>
      <w:r>
        <w:rPr/>
        <w:t>UhkeOMgiHctyYETSE8fD02Kk4lHs51LaeuXl2NsOx+097qtVZItwbGOrh90cPilBiRXp3hjC5SIaKN</w:t>
      </w:r>
    </w:p>
    <w:p>
      <w:pPr>
        <w:pStyle w:val="PreformattedText"/>
        <w:bidi w:val="0"/>
        <w:spacing w:before="0" w:after="0"/>
        <w:jc w:val="left"/>
        <w:rPr/>
      </w:pPr>
      <w:r>
        <w:rPr/>
        <w:t>6IiLuwlWC7VsdsqqaxYNPUNgO3fG6adrRja20btXf2M4vFya6IE4c7R/AJJJI0k0thiw85SzoNxci6</w:t>
      </w:r>
    </w:p>
    <w:p>
      <w:pPr>
        <w:pStyle w:val="PreformattedText"/>
        <w:bidi w:val="0"/>
        <w:spacing w:before="0" w:after="0"/>
        <w:jc w:val="left"/>
        <w:rPr/>
      </w:pPr>
      <w:r>
        <w:rPr/>
        <w:t>/DbhuzqI9ppgqt+VD7i6A5YaqJc6qSBjHt947I91OMiC4xu6vsbv95GSdtwkZCzxyumB/Nio5KggWE</w:t>
      </w:r>
    </w:p>
    <w:p>
      <w:pPr>
        <w:pStyle w:val="PreformattedText"/>
        <w:bidi w:val="0"/>
        <w:spacing w:before="0" w:after="0"/>
        <w:jc w:val="left"/>
        <w:rPr/>
      </w:pPr>
      <w:r>
        <w:rPr/>
        <w:t>dPxPvGEkcdpnvG7Yv4q7ateRGqAJPu/wB1Au6MGjnW4UZLRtLUJTtFUiqWEwlmiij3CSAxkyJJSq3Y</w:t>
      </w:r>
    </w:p>
    <w:p>
      <w:pPr>
        <w:pStyle w:val="PreformattedText"/>
        <w:bidi w:val="0"/>
        <w:spacing w:before="0" w:after="0"/>
        <w:jc w:val="left"/>
        <w:rPr/>
      </w:pPr>
      <w:r>
        <w:rPr/>
        <w:t>2ugXxPkxfsswVg6aR0F1pGv5eQ1v5UAviRsu7dlAZe5CwcxglIoXiikes21JnmjE8VPX4KJUSniVDG</w:t>
      </w:r>
    </w:p>
    <w:p>
      <w:pPr>
        <w:pStyle w:val="PreformattedText"/>
        <w:bidi w:val="0"/>
        <w:spacing w:before="0" w:after="0"/>
        <w:jc w:val="left"/>
        <w:rPr/>
      </w:pPr>
      <w:r>
        <w:rPr/>
        <w:t>zg+S4PLfSerFQYET9HarA4twIWikAAqGWTvTtFI6yVDwYQNUzVckckZGVzTxx84jFAtx5ZarfTYG3H</w:t>
      </w:r>
    </w:p>
    <w:p>
      <w:pPr>
        <w:pStyle w:val="PreformattedText"/>
        <w:bidi w:val="0"/>
        <w:spacing w:before="0" w:after="0"/>
        <w:jc w:val="left"/>
        <w:rPr/>
      </w:pPr>
      <w:r>
        <w:rPr/>
        <w:t>AuTBxJghCUpdEkVpIbFCGzFJNAA+41KhgxL2Dw3f5yy+zaAGyABA/LmU6Q19VHTUkj3pzNPCYvJ3UJ</w:t>
      </w:r>
    </w:p>
    <w:p>
      <w:pPr>
        <w:pStyle w:val="PreformattedText"/>
        <w:bidi w:val="0"/>
        <w:spacing w:before="0" w:after="0"/>
        <w:jc w:val="left"/>
        <w:rPr/>
      </w:pPr>
      <w:r>
        <w:rPr/>
        <w:t>NXS96cSqxtGRTJGpuxUK3knlfV7m205aRe4e6J6fZCoLjjIUAglFXU/FyjuSGdKopEXVVo6eTCmiEg</w:t>
      </w:r>
    </w:p>
    <w:p>
      <w:pPr>
        <w:pStyle w:val="PreformattedText"/>
        <w:bidi w:val="0"/>
        <w:spacing w:before="0" w:after="0"/>
        <w:jc w:val="left"/>
        <w:rPr/>
      </w:pPr>
      <w:r>
        <w:rPr/>
        <w:t>uS9RVm6WtYIv+XWAvD9Z2sZ+jd4y5MCGCAZ/X+KsZTVRgHOWes7ytZUVCOpNwjLVUjiQDJKalty3sV</w:t>
      </w:r>
    </w:p>
    <w:p>
      <w:pPr>
        <w:pStyle w:val="PreformattedText"/>
        <w:bidi w:val="0"/>
        <w:spacing w:before="0" w:after="0"/>
        <w:jc w:val="left"/>
        <w:rPr/>
      </w:pPr>
      <w:r>
        <w:rPr/>
        <w:t>XErrWPWNbE4/nd+1ql4aTMf6pRHFTSRROJsaZI5lLCE4DY6aUNXVY8izS1NcSlyAWHy5LxoDWOA1hG</w:t>
      </w:r>
    </w:p>
    <w:p>
      <w:pPr>
        <w:pStyle w:val="PreformattedText"/>
        <w:bidi w:val="0"/>
        <w:spacing w:before="0" w:after="0"/>
        <w:jc w:val="left"/>
        <w:rPr/>
      </w:pPr>
      <w:r>
        <w:rPr/>
        <w:t>t8PE72uUF8G2MfzHh9g1kKaSYSO06yRy/l1KxMmJevnVRs+14Afm0yRhZXB+X5vHRLhJd0Xe3gZ4b1</w:t>
      </w:r>
    </w:p>
    <w:p>
      <w:pPr>
        <w:pStyle w:val="PreformattedText"/>
        <w:bidi w:val="0"/>
        <w:spacing w:before="0" w:after="0"/>
        <w:jc w:val="left"/>
        <w:rPr/>
      </w:pPr>
      <w:r>
        <w:rPr/>
        <w:t>MXW2nD8vEUfGmOIpqgvK07RRTKxWM7rKB/F95ysQ0VOgMYf/Csvvqy6Mjcfzbz7qpJBJBGA+zhb7Up</w:t>
      </w:r>
    </w:p>
    <w:p>
      <w:pPr>
        <w:pStyle w:val="PreformattedText"/>
        <w:bidi w:val="0"/>
        <w:spacing w:before="0" w:after="0"/>
        <w:jc w:val="left"/>
        <w:rPr/>
      </w:pPr>
      <w:r>
        <w:rPr/>
        <w:t>iWmj+S0VPIr2KiQ9jYaRSs87kAlGqqnFR/MDZclvqA5okgYf/uhxe85SQ5wG8tP0/wAUU9UnJqUYvP</w:t>
      </w:r>
    </w:p>
    <w:p>
      <w:pPr>
        <w:pStyle w:val="PreformattedText"/>
        <w:bidi w:val="0"/>
        <w:spacing w:before="0" w:after="0"/>
        <w:jc w:val="left"/>
        <w:rPr/>
      </w:pPr>
      <w:r>
        <w:rPr/>
        <w:t>26+SjYLIfiSR/BNqRSBlEFTOYcLdfMC4Oi8yQ8XhxuLfuM8u8qSw7jG79SjkjkhLduZBUmRoKaVFRs</w:t>
      </w:r>
    </w:p>
    <w:p>
      <w:pPr>
        <w:pStyle w:val="PreformattedText"/>
        <w:bidi w:val="0"/>
        <w:spacing w:before="0" w:after="0"/>
        <w:jc w:val="left"/>
        <w:rPr/>
      </w:pPr>
      <w:r>
        <w:rPr/>
        <w:t>d0mjWXfd1IJsopqYtHERyhbjPTtBYXQQS42h3edtnzBuqCg62DueqlTvRoEZcoqSSmlZSGd5IenaRQ</w:t>
      </w:r>
    </w:p>
    <w:p>
      <w:pPr>
        <w:pStyle w:val="PreformattedText"/>
        <w:bidi w:val="0"/>
        <w:spacing w:before="0" w:after="0"/>
        <w:jc w:val="left"/>
        <w:rPr/>
      </w:pPr>
      <w:r>
        <w:rPr/>
        <w:t>/5qeyVO4VouTbJsSuiG3DExGHk/c8ouz4qk/X/AGgIxXnUzGWmV5QaSpraZZI1B3CqA/gmyIoIIghR</w:t>
      </w:r>
    </w:p>
    <w:p>
      <w:pPr>
        <w:pStyle w:val="PreformattedText"/>
        <w:bidi w:val="0"/>
        <w:spacing w:before="0" w:after="0"/>
        <w:jc w:val="left"/>
        <w:rPr/>
      </w:pPr>
      <w:r>
        <w:rPr/>
        <w:t>opZUBLAryltSWZk4ltt3mdsN93iS3guEYjWt8rc3e9uQhnGEhhlikrBPUQw1EhV6abcJTluu+K4YZJ</w:t>
      </w:r>
    </w:p>
    <w:p>
      <w:pPr>
        <w:pStyle w:val="PreformattedText"/>
        <w:bidi w:val="0"/>
        <w:spacing w:before="0" w:after="0"/>
        <w:jc w:val="left"/>
        <w:rPr/>
      </w:pPr>
      <w:r>
        <w:rPr/>
        <w:t>SUzyLEHJAI8bMttI5mADTe+fZPE73RkrA64nDVj/Ue8g3pWjDpM/wMtKhilliZamHpqjlwkrWWNlD1</w:t>
      </w:r>
    </w:p>
    <w:p>
      <w:pPr>
        <w:pStyle w:val="PreformattedText"/>
        <w:bidi w:val="0"/>
        <w:spacing w:before="0" w:after="0"/>
        <w:jc w:val="left"/>
        <w:rPr/>
      </w:pPr>
      <w:r>
        <w:rPr/>
        <w:t>ddWKBwt3R8f5jqG0mC6Nl2t2hnF7Xn6FX6ypgXNx/M79iVySyd8vJClQzVe3yVFHSI6odykUNs3TQX</w:t>
      </w:r>
    </w:p>
    <w:p>
      <w:pPr>
        <w:pStyle w:val="PreformattedText"/>
        <w:bidi w:val="0"/>
        <w:spacing w:before="0" w:after="0"/>
        <w:jc w:val="left"/>
        <w:rPr/>
      </w:pPr>
      <w:r>
        <w:rPr/>
        <w:t>hoqSCNlmmI8QVKhstS+LidrEao+qz2K1oAaACftw4ne8lNNLJHULAlcz1UNTWw01S0KRpNucys2/b3</w:t>
      </w:r>
    </w:p>
    <w:p>
      <w:pPr>
        <w:pStyle w:val="PreformattedText"/>
        <w:bidi w:val="0"/>
        <w:spacing w:before="0" w:after="0"/>
        <w:jc w:val="left"/>
        <w:rPr/>
      </w:pPr>
      <w:r>
        <w:rPr/>
        <w:t>Ol/KhpKcSQxMDdWk+2kAAIBqa0u1u3jd5RstTCMbmy2P8D2pUlZTsEBZotu+BVxA0jfEr03RTkmENC</w:t>
      </w:r>
    </w:p>
    <w:p>
      <w:pPr>
        <w:pStyle w:val="PreformattedText"/>
        <w:bidi w:val="0"/>
        <w:spacing w:before="0" w:after="0"/>
        <w:jc w:val="left"/>
        <w:rPr/>
      </w:pPr>
      <w:r>
        <w:rPr/>
        <w:t>gDbhuNdJ8jEEJJ83touacnCyLvc/V7krTGYg/md+jU99Pb/v3TG8RdSdNVe7dP9V7fXU9XBuXS2+V3</w:t>
      </w:r>
    </w:p>
    <w:p>
      <w:pPr>
        <w:pStyle w:val="PreformattedText"/>
        <w:bidi w:val="0"/>
        <w:spacing w:before="0" w:after="0"/>
        <w:jc w:val="left"/>
        <w:rPr/>
      </w:pPr>
      <w:r>
        <w:rPr/>
        <w:t>T+8DeWix2HZKev2eeKohSjoW7sgR8co7P5DLSsL3BznU7jOXbwN90K0uAaZfjzivY/8AC1/b/wD9p7</w:t>
      </w:r>
    </w:p>
    <w:p>
      <w:pPr>
        <w:pStyle w:val="PreformattedText"/>
        <w:bidi w:val="0"/>
        <w:spacing w:before="0" w:after="0"/>
        <w:jc w:val="left"/>
        <w:rPr/>
      </w:pPr>
      <w:r>
        <w:rPr/>
        <w:t>+Fttp2Wj9eE9deh9vmo9sTpP8AEFtp63iqts2xnn3zcKXqqKoi3nbKYX7ETrXOileYm1nqaFo1UQ2n</w:t>
      </w:r>
    </w:p>
    <w:p>
      <w:pPr>
        <w:pStyle w:val="PreformattedText"/>
        <w:bidi w:val="0"/>
        <w:spacing w:before="0" w:after="0"/>
        <w:jc w:val="left"/>
        <w:rPr/>
      </w:pPr>
      <w:r>
        <w:rPr/>
        <w:t>6szbc3s2nW5W9VWNquBkku6fwa1fSz+Ej/pZf4XvUQ7RsH4vfRzrT8Oe/VdPSSVXXHRzyeqPpbHLX1</w:t>
      </w:r>
    </w:p>
    <w:p>
      <w:pPr>
        <w:pStyle w:val="PreformattedText"/>
        <w:bidi w:val="0"/>
        <w:spacing w:before="0" w:after="0"/>
        <w:jc w:val="left"/>
        <w:rPr/>
      </w:pPr>
      <w:r>
        <w:rPr/>
        <w:t>nw1G1fHQQRb10/BJD+bY0VbgvzOfm1z6vo2oxs03B4PDxDW1ezWVwrtjWNon7M/wAV9Ofod+In0I/E</w:t>
      </w:r>
    </w:p>
    <w:p>
      <w:pPr>
        <w:pStyle w:val="PreformattedText"/>
        <w:bidi w:val="0"/>
        <w:spacing w:before="0" w:after="0"/>
        <w:jc w:val="left"/>
        <w:rPr/>
      </w:pPr>
      <w:r>
        <w:rPr/>
        <w:t>v0fT9ffh/wDVzoD1e6QnCBt46E6k27fY6KZ740u60tLMajZa4Yvenq4oZ1x5jGsT2PpmHtLSrGua4S</w:t>
      </w:r>
    </w:p>
    <w:p>
      <w:pPr>
        <w:pStyle w:val="PreformattedText"/>
        <w:bidi w:val="0"/>
        <w:spacing w:before="0" w:after="0"/>
        <w:jc w:val="left"/>
        <w:rPr/>
      </w:pPr>
      <w:r>
        <w:rPr/>
        <w:t>0yFc/NjwbH3/pf7299ImWf68Xva/8A93OhC1x/X7j/ANv+GhCzQhbJ/wCf0/52GhCz7Xvb/wC69tCF</w:t>
      </w:r>
    </w:p>
    <w:p>
      <w:pPr>
        <w:pStyle w:val="PreformattedText"/>
        <w:bidi w:val="0"/>
        <w:spacing w:before="0" w:after="0"/>
        <w:jc w:val="left"/>
        <w:rPr/>
      </w:pPr>
      <w:r>
        <w:rPr/>
        <w:t>uwt7n6Eff7j6cDk3/poQgkX/APb6c/1+mhCIPFwRcDi97gg/aw5N+PtoQkrDxviTwSfe3BAv9cffSu</w:t>
      </w:r>
    </w:p>
    <w:p>
      <w:pPr>
        <w:pStyle w:val="PreformattedText"/>
        <w:bidi w:val="0"/>
        <w:spacing w:before="0" w:after="0"/>
        <w:jc w:val="left"/>
        <w:rPr/>
      </w:pPr>
      <w:r>
        <w:rPr/>
        <w:t>EtIQm4gLcfQsObBjwLgn7E2/p+rVKErhsVNvlUnkAXNvfn3FrakCSArWkuBnelQBHNuAo/1ufe/wBw</w:t>
      </w:r>
    </w:p>
    <w:p>
      <w:pPr>
        <w:pStyle w:val="PreformattedText"/>
        <w:bidi w:val="0"/>
        <w:spacing w:before="0" w:after="0"/>
        <w:jc w:val="left"/>
        <w:rPr/>
      </w:pPr>
      <w:r>
        <w:rPr/>
        <w:t>cdXRjKqRi/cm/twT8vHFv3t9dShb+a4+gF+Pb2sCb+/OhCEbjm/ta1/qf9PpiuhC0fpzxYkj/mebDH</w:t>
      </w:r>
    </w:p>
    <w:p>
      <w:pPr>
        <w:pStyle w:val="PreformattedText"/>
        <w:bidi w:val="0"/>
        <w:spacing w:before="0" w:after="0"/>
        <w:jc w:val="left"/>
        <w:rPr/>
      </w:pPr>
      <w:r>
        <w:rPr/>
        <w:t>20IWEj+Uj9gQb/AOt7DjQhb+1uPbm/F+fcEftoQtD2Iv8ATIC/NgbX/cXtfQhYTzYD+l+QLgcfc8EW</w:t>
      </w:r>
    </w:p>
    <w:p>
      <w:pPr>
        <w:pStyle w:val="PreformattedText"/>
        <w:bidi w:val="0"/>
        <w:spacing w:before="0" w:after="0"/>
        <w:jc w:val="left"/>
        <w:rPr/>
      </w:pPr>
      <w:r>
        <w:rPr/>
        <w:t>/poQtfMAB+9yLE82uRx73GhC3xx7j78g82/oOL6ELD7L/T/3OhCz7/1JHH0v9fp9dCFnJ9uOeADbn+</w:t>
      </w:r>
    </w:p>
    <w:p>
      <w:pPr>
        <w:pStyle w:val="PreformattedText"/>
        <w:bidi w:val="0"/>
        <w:spacing w:before="0" w:after="0"/>
        <w:jc w:val="left"/>
        <w:rPr/>
      </w:pPr>
      <w:r>
        <w:rPr/>
        <w:t>l9CFv24AsDdQPY2IFwOeOLaELCQfoTc3sCFxtxwT+2hC2x59yyg+5HP7i/6tCF8EWzsWSMs/m4WRSk</w:t>
      </w:r>
    </w:p>
    <w:p>
      <w:pPr>
        <w:pStyle w:val="PreformattedText"/>
        <w:bidi w:val="0"/>
        <w:spacing w:before="0" w:after="0"/>
        <w:jc w:val="left"/>
        <w:rPr/>
      </w:pPr>
      <w:r>
        <w:rPr/>
        <w:t>ajEyLIGQlRxKFyW9iR+rnHXw2oHFpAbvX2ilm7LLdzmrM20KI7iO6BQsuACgsTdJSbggMTdsRcn3tr</w:t>
      </w:r>
    </w:p>
    <w:p>
      <w:pPr>
        <w:pStyle w:val="PreformattedText"/>
        <w:bidi w:val="0"/>
        <w:spacing w:before="0" w:after="0"/>
        <w:jc w:val="left"/>
        <w:rPr/>
      </w:pPr>
      <w:r>
        <w:rPr/>
        <w:t>M8iI3lS4gk9By1k8gqubYu5Q44sGVFNiq5XFwbHkj/AFy1UoSKoPLEFyVCi6uDm6C5dkYXxsrAEcgt</w:t>
      </w:r>
    </w:p>
    <w:p>
      <w:pPr>
        <w:pStyle w:val="PreformattedText"/>
        <w:bidi w:val="0"/>
        <w:spacing w:before="0" w:after="0"/>
        <w:jc w:val="left"/>
        <w:rPr/>
      </w:pPr>
      <w:r>
        <w:rPr/>
        <w:t>loQk4DK6sGyKxWCoURXa5xQ5n/EXJQL/AEy/fQhHxIyJHGmLSBSYzIWYp83ipQ2Byfm/34yGrxECMl</w:t>
      </w:r>
    </w:p>
    <w:p>
      <w:pPr>
        <w:pStyle w:val="PreformattedText"/>
        <w:bidi w:val="0"/>
        <w:spacing w:before="0" w:after="0"/>
        <w:jc w:val="left"/>
        <w:rPr/>
      </w:pPr>
      <w:r>
        <w:rPr/>
        <w:t>dTMyQJyQJyChQBipJGAxGLo1gAAtyxIkBIyvjw2rKUaw6IWaqIcIyIwTfTOY5SD2ypwLFX+QC9s1H+</w:t>
      </w:r>
    </w:p>
    <w:p>
      <w:pPr>
        <w:pStyle w:val="PreformattedText"/>
        <w:bidi w:val="0"/>
        <w:spacing w:before="0" w:after="0"/>
        <w:jc w:val="left"/>
        <w:rPr/>
      </w:pPr>
      <w:r>
        <w:rPr/>
        <w:t>JFdVB+oPk2unShrW4ZLDXOu7tb+Cne1nIxN3Xkue4xUhbC3iJVsC0fK5WPAX7a6lIzB6QuJVMhzW8h</w:t>
      </w:r>
    </w:p>
    <w:p>
      <w:pPr>
        <w:pStyle w:val="PreformattedText"/>
        <w:bidi w:val="0"/>
        <w:spacing w:before="0" w:after="0"/>
        <w:jc w:val="left"/>
        <w:rPr/>
      </w:pPr>
      <w:r>
        <w:rPr/>
        <w:t>eiH4c6pviaY3CkBSyhQqtkigkAEYtYX+gGeuvonANx/cvE6eQ2q+Tg0r1y6KcCkiNyQoVbgWNzy2Yv</w:t>
      </w:r>
    </w:p>
    <w:p>
      <w:pPr>
        <w:pStyle w:val="PreformattedText"/>
        <w:bidi w:val="0"/>
        <w:spacing w:before="0" w:after="0"/>
        <w:jc w:val="left"/>
        <w:rPr/>
      </w:pPr>
      <w:r>
        <w:rPr/>
        <w:t>z+5+mvRUsvYFlY4YjtV2UTDtqfayi4HNzbgkge3/AN1tWs/9R4KxSeBjiCSbjyNrkG4AuT9Tq7j9n4</w:t>
      </w:r>
    </w:p>
    <w:p>
      <w:pPr>
        <w:pStyle w:val="PreformattedText"/>
        <w:bidi w:val="0"/>
        <w:spacing w:before="0" w:after="0"/>
        <w:jc w:val="left"/>
        <w:rPr/>
      </w:pPr>
      <w:r>
        <w:rPr/>
        <w:t>pxlJJR0h9wL3xsAeBZuLD63/e/B1DiIw4k5c1uCju6j8uT5l4Fmb3xBYe32up/c6odslDotM6y5y65</w:t>
      </w:r>
    </w:p>
    <w:p>
      <w:pPr>
        <w:pStyle w:val="PreformattedText"/>
        <w:bidi w:val="0"/>
        <w:spacing w:before="0" w:after="0"/>
        <w:jc w:val="left"/>
        <w:rPr/>
      </w:pPr>
      <w:r>
        <w:rPr/>
        <w:t>ANPUkclQ6kMCADyL5A+3t+/OsNfad4qGZHxXn16gv262UWDhg4JNgrICSGzawY8ta+uS7Fzo3LYGks</w:t>
      </w:r>
    </w:p>
    <w:p>
      <w:pPr>
        <w:pStyle w:val="PreformattedText"/>
        <w:bidi w:val="0"/>
        <w:spacing w:before="0" w:after="0"/>
        <w:jc w:val="left"/>
        <w:rPr/>
      </w:pPr>
      <w:r>
        <w:rPr/>
        <w:t>ZGcc/aqK3HHJkJDAuMSblcLJbJv0tcqD7jTMkOO4hM0Q4zwp66MRm3akDBY5C0bYlpDiqsSTklgfb7</w:t>
      </w:r>
    </w:p>
    <w:p>
      <w:pPr>
        <w:pStyle w:val="PreformattedText"/>
        <w:bidi w:val="0"/>
        <w:spacing w:before="0" w:after="0"/>
        <w:jc w:val="left"/>
        <w:rPr/>
      </w:pPr>
      <w:r>
        <w:rPr/>
        <w:t>m/6l0xMuLmOxVVcgB2Oa9E+h0PwtNiFLFQWADIiLgpupvctbG5+/suuno2Q8pWanFuGSvfb18AcvlK</w:t>
      </w:r>
    </w:p>
    <w:p>
      <w:pPr>
        <w:pStyle w:val="PreformattedText"/>
        <w:bidi w:val="0"/>
        <w:spacing w:before="0" w:after="0"/>
        <w:jc w:val="left"/>
        <w:rPr/>
      </w:pPr>
      <w:r>
        <w:rPr/>
        <w:t>kBhiAbcE3HiP8AT31enTwA9hYcWN/I4gsbg3J5Bvx9taEKN9Y7/wBP9E9O7j1f1r1JsHRnSO1QS1O6</w:t>
      </w:r>
    </w:p>
    <w:p>
      <w:pPr>
        <w:pStyle w:val="PreformattedText"/>
        <w:bidi w:val="0"/>
        <w:spacing w:before="0" w:after="0"/>
        <w:jc w:val="left"/>
        <w:rPr/>
      </w:pPr>
      <w:r>
        <w:rPr/>
        <w:t>9U9W71t3TuwUEdPHnK9Rum7VEUS4oL4Kxc48Kx0sOLgGguPQ3FQSAJJgL53/AMYn/SGPwhekDbv0f+</w:t>
      </w:r>
    </w:p>
    <w:p>
      <w:pPr>
        <w:pStyle w:val="PreformattedText"/>
        <w:bidi w:val="0"/>
        <w:spacing w:before="0" w:after="0"/>
        <w:jc w:val="left"/>
        <w:rPr/>
      </w:pPr>
      <w:r>
        <w:rPr/>
        <w:t>HXa91/FP19TCenG+bPJUdL+jm31iEoTN1ZVwGr6kjjZ7sKGnWNvZajyvrpUfRdSqJqvFEdXN39liq6</w:t>
      </w:r>
    </w:p>
    <w:p>
      <w:pPr>
        <w:pStyle w:val="PreformattedText"/>
        <w:bidi w:val="0"/>
        <w:spacing w:before="0" w:after="0"/>
        <w:jc w:val="left"/>
        <w:rPr/>
      </w:pPr>
      <w:r>
        <w:rPr/>
        <w:t>XTGDJc5vw/yXylfiy/tQPxefjBrtxi9RPUV+kOh5JZvhvTT0yp5OlejoyQrxUe6GGc1e8BYQ95a2od</w:t>
      </w:r>
    </w:p>
    <w:p>
      <w:pPr>
        <w:pStyle w:val="PreformattedText"/>
        <w:bidi w:val="0"/>
        <w:spacing w:before="0" w:after="0"/>
        <w:jc w:val="left"/>
        <w:rPr/>
      </w:pPr>
      <w:r>
        <w:rPr/>
        <w:t>JAvmijx11qPo3RaMOp0rqm1ccT9OysTnFwxODty8/lqqNA7xAiETNd2RI0EqsZQAzti6m8bEAYt42L</w:t>
      </w:r>
    </w:p>
    <w:p>
      <w:pPr>
        <w:pStyle w:val="PreformattedText"/>
        <w:bidi w:val="0"/>
        <w:spacing w:before="0" w:after="0"/>
        <w:jc w:val="left"/>
        <w:rPr/>
      </w:pPr>
      <w:r>
        <w:rPr/>
        <w:t>eK63EvBicVAIGABnnnJRmr3JGdscnkHdAyDsEeSXOSRkZQYUzK+RWwHyt46lpgEHCEpLTutTFV1Ls8</w:t>
      </w:r>
    </w:p>
    <w:p>
      <w:pPr>
        <w:pStyle w:val="PreformattedText"/>
        <w:bidi w:val="0"/>
        <w:spacing w:before="0" w:after="0"/>
        <w:jc w:val="left"/>
        <w:rPr/>
      </w:pPr>
      <w:r>
        <w:rPr/>
        <w:t>jSSM/5tmcSkM8g4DSrd1MGRaxAlUnHPDTAAYBO20zDUmNWchH2mYJIuAWmEuMgBYwvTRMGJ8bkxPhf</w:t>
      </w:r>
    </w:p>
    <w:p>
      <w:pPr>
        <w:pStyle w:val="PreformattedText"/>
        <w:bidi w:val="0"/>
        <w:spacing w:before="0" w:after="0"/>
        <w:jc w:val="left"/>
        <w:rPr/>
      </w:pPr>
      <w:r>
        <w:rPr/>
        <w:t>y7XJ1Idk0t9qrIInFNck0ZWBjICkwqBHEe0yN23yMUsjjt1hDFfy5VhqFLLgp99Q4tBMuOOXP4Jhc6</w:t>
      </w:r>
    </w:p>
    <w:p>
      <w:pPr>
        <w:pStyle w:val="PreformattedText"/>
        <w:bidi w:val="0"/>
        <w:spacing w:before="0" w:after="0"/>
        <w:jc w:val="left"/>
        <w:rPr/>
      </w:pPr>
      <w:r>
        <w:rPr/>
        <w:t>cUU85MeTMzLZrmZmU0wyRSnckXKlDI1miqPyXRhZ2fx1My2Rk76vPVTiBDUpUGEkdt0kSFZZIe2Gja</w:t>
      </w:r>
    </w:p>
    <w:p>
      <w:pPr>
        <w:pStyle w:val="PreformattedText"/>
        <w:bidi w:val="0"/>
        <w:spacing w:before="0" w:after="0"/>
        <w:jc w:val="left"/>
        <w:rPr/>
      </w:pPr>
      <w:r>
        <w:rPr/>
        <w:t>Aq0hjlpSQz7ffA5AoIS2TDHQ0W4gYIc63xK26KI6l3YPGyBpxPNJMCjraJJu3Gqbht5jiVRVR9vt+K</w:t>
      </w:r>
    </w:p>
    <w:p>
      <w:pPr>
        <w:pStyle w:val="PreformattedText"/>
        <w:bidi w:val="0"/>
        <w:spacing w:before="0" w:after="0"/>
        <w:jc w:val="left"/>
        <w:rPr/>
      </w:pPr>
      <w:r>
        <w:rPr/>
        <w:t>szeWocJDxubz73jwqWnAGIWwWaXxd3b8pJJZyxkdeRAtTKgBenKCFaeqiEKL8szsp0NzkEzzy1ykgG</w:t>
      </w:r>
    </w:p>
    <w:p>
      <w:pPr>
        <w:pStyle w:val="PreformattedText"/>
        <w:bidi w:val="0"/>
        <w:spacing w:before="0" w:after="0"/>
        <w:jc w:val="left"/>
        <w:rPr/>
      </w:pPr>
      <w:r>
        <w:rPr/>
        <w:t>OkI9YLSuzd8zJM0UUbMiPHVsrrEiVMQUw1LALiYx8LOG85cudWBom4zPPPQ5VGLGwhxxAhXtg/fMQA</w:t>
      </w:r>
    </w:p>
    <w:p>
      <w:pPr>
        <w:pStyle w:val="PreformattedText"/>
        <w:bidi w:val="0"/>
        <w:spacing w:before="0" w:after="0"/>
        <w:jc w:val="left"/>
        <w:rPr/>
      </w:pPr>
      <w:r>
        <w:rPr/>
        <w:t>xjda2MsIo6cIpSi3Iq8eVND3BUKv8Aifq1YGjVwMR9PMpLwS6TqtKLEQdXEd0jjiMoRGQRhoWcz9oO</w:t>
      </w:r>
    </w:p>
    <w:p>
      <w:pPr>
        <w:pStyle w:val="PreformattedText"/>
        <w:bidi w:val="0"/>
        <w:spacing w:before="0" w:after="0"/>
        <w:jc w:val="left"/>
        <w:rPr/>
      </w:pPr>
      <w:r>
        <w:rPr/>
        <w:t>rR0cYAvVUkpkqUxLQjUSIi613Mf67SFuRArTK8kIaVY6o1OUk0MdGcjHiZf/AI7aXzULPNaenK+EQx</w:t>
      </w:r>
    </w:p>
    <w:p>
      <w:pPr>
        <w:pStyle w:val="PreformattedText"/>
        <w:bidi w:val="0"/>
        <w:spacing w:before="0" w:after="0"/>
        <w:jc w:val="left"/>
        <w:rPr/>
      </w:pPr>
      <w:r>
        <w:rPr/>
        <w:t>GUAkxjjnz1grI3df6N6DKIZU8XSNpWpy6zsJVSMpIVM7OQaylLsxh3SoKiFcUwvpIGExLueTwpdft+</w:t>
      </w:r>
    </w:p>
    <w:p>
      <w:pPr>
        <w:pStyle w:val="PreformattedText"/>
        <w:bidi w:val="0"/>
        <w:spacing w:before="0" w:after="0"/>
        <w:jc w:val="left"/>
        <w:rPr/>
      </w:pPr>
      <w:r>
        <w:rPr/>
        <w:t>lChykqJVdZpo67Exx1Bkp5q2ZGcxSSs4v8aiyqYa12jpnxtixbVmuMSdofF/fvbLkhIE44BD7ckp+I</w:t>
      </w:r>
    </w:p>
    <w:p>
      <w:pPr>
        <w:pStyle w:val="PreformattedText"/>
        <w:bidi w:val="0"/>
        <w:spacing w:before="0" w:after="0"/>
        <w:jc w:val="left"/>
        <w:rPr/>
      </w:pPr>
      <w:r>
        <w:rPr/>
        <w:t>jd5XqJnxkSZVLVSggK/wAMEZ93iR1vFTKsMyx+T8tpXF4xtjn73YFIAwByRTRwxMJo6kRqI5KiWaCC</w:t>
      </w:r>
    </w:p>
    <w:p>
      <w:pPr>
        <w:pStyle w:val="PreformattedText"/>
        <w:bidi w:val="0"/>
        <w:spacing w:before="0" w:after="0"/>
        <w:jc w:val="left"/>
        <w:rPr/>
      </w:pPr>
      <w:r>
        <w:rPr/>
        <w:t>OOOGyyK/bMqmKhjYtG1VRqJJQrZJyNKTALg8a2t2d7y94KTMY5ZJNHDGFnNlBlPfESljTCCUEQhaWa</w:t>
      </w:r>
    </w:p>
    <w:p>
      <w:pPr>
        <w:pStyle w:val="PreformattedText"/>
        <w:bidi w:val="0"/>
        <w:spacing w:before="0" w:after="0"/>
        <w:jc w:val="left"/>
        <w:rPr/>
      </w:pPr>
      <w:r>
        <w:rPr/>
        <w:t>Qf9kt3I+3WVDZ07DxT9OmbiHHPy/e8Oq5EbIJ3fElMkQDxszLOZngyUTdyWrZY5QlLUTqC+47nHEy9</w:t>
      </w:r>
    </w:p>
    <w:p>
      <w:pPr>
        <w:pStyle w:val="PreformattedText"/>
        <w:bidi w:val="0"/>
        <w:spacing w:before="0" w:after="0"/>
        <w:jc w:val="left"/>
        <w:rPr/>
      </w:pPr>
      <w:r>
        <w:rPr/>
        <w:t>maMR0zDFHv76HNIx2rvs52VN3ZuhJjnGVqO9JTxtO7GdI4VcKABJ3GQGOga4hFRT06NJKFzQsdI4CW</w:t>
      </w:r>
    </w:p>
    <w:p>
      <w:pPr>
        <w:pStyle w:val="PreformattedText"/>
        <w:bidi w:val="0"/>
        <w:spacing w:before="0" w:after="0"/>
        <w:jc w:val="left"/>
        <w:rPr/>
      </w:pPr>
      <w:r>
        <w:rPr/>
        <w:t>vuLbTwt+9ub3gNZQHkYAarueSkkqQHOmxhjWNnkWAZdqOCVmcqaeU/3nb2yjPfqnD07Y5Jiy2QWy5p</w:t>
      </w:r>
    </w:p>
    <w:p>
      <w:pPr>
        <w:pStyle w:val="PreformattedText"/>
        <w:bidi w:val="0"/>
        <w:spacing w:before="0" w:after="0"/>
        <w:jc w:val="left"/>
        <w:rPr/>
      </w:pPr>
      <w:r>
        <w:rPr/>
        <w:t>I1Tq+X8zfFWS/q8/OsYSdtZFjLfEy/DKRIIairnQlYoZK4nviqQJTiJ6QLHNiFzVSdScWiBcH4XZOP</w:t>
      </w:r>
    </w:p>
    <w:p>
      <w:pPr>
        <w:pStyle w:val="PreformattedText"/>
        <w:bidi w:val="0"/>
        <w:spacing w:before="0" w:after="0"/>
        <w:jc w:val="left"/>
        <w:rPr/>
      </w:pPr>
      <w:r>
        <w:rPr/>
        <w:t>8ALy6qVuDs9lAJQBWXuwPTtLCrx01PAUcA3rI1ZHio6xSYxU0qCSSdFU3D6Ia5sWW97Z97uu4XN2ul</w:t>
      </w:r>
    </w:p>
    <w:p>
      <w:pPr>
        <w:pStyle w:val="PreformattedText"/>
        <w:bidi w:val="0"/>
        <w:spacing w:before="0" w:after="0"/>
        <w:jc w:val="left"/>
        <w:rPr/>
      </w:pPr>
      <w:r>
        <w:rPr/>
        <w:t>BJAka3PMIJp42IiBjXtpJKoWB3ghRmYmpkhnsZtrkwhDNUOZYGa6oBbUFpNtjcW8/D91Q0wZWNCssZ</w:t>
      </w:r>
    </w:p>
    <w:p>
      <w:pPr>
        <w:pStyle w:val="PreformattedText"/>
        <w:bidi w:val="0"/>
        <w:spacing w:before="0" w:after="0"/>
        <w:jc w:val="left"/>
        <w:rPr/>
      </w:pPr>
      <w:r>
        <w:rPr/>
        <w:t>p8XNiIu20n5VOjZCMVFQxUVFEwdnirlQsGUKvgujaaWgBuMc/uQWlpJOfPMKI7jSvHOIlkMscjmJCW</w:t>
      </w:r>
    </w:p>
    <w:p>
      <w:pPr>
        <w:pStyle w:val="PreformattedText"/>
        <w:bidi w:val="0"/>
        <w:spacing w:before="0" w:after="0"/>
        <w:jc w:val="left"/>
        <w:rPr/>
      </w:pPr>
      <w:r>
        <w:rPr/>
        <w:t>ZJGqQA0cYsFMdbiY8GiCU84jVne7aqqXB4a1+pz8J8u1xKWsAAO8c83ZJhlpe6hmUFrySU8YWHB5JE</w:t>
      </w:r>
    </w:p>
    <w:p>
      <w:pPr>
        <w:pStyle w:val="PreformattedText"/>
        <w:bidi w:val="0"/>
        <w:spacing w:before="0" w:after="0"/>
        <w:jc w:val="left"/>
        <w:rPr/>
      </w:pPr>
      <w:r>
        <w:rPr/>
        <w:t>cB0poSB2axQzGanQCJ8btK120jgXSRnzyWqxobDo57EwVG1mWPJV+IgmkZY0jAUmcEPIsOACrOpb8y</w:t>
      </w:r>
    </w:p>
    <w:p>
      <w:pPr>
        <w:pStyle w:val="PreformattedText"/>
        <w:bidi w:val="0"/>
        <w:spacing w:before="0" w:after="0"/>
        <w:jc w:val="left"/>
        <w:rPr/>
      </w:pPr>
      <w:r>
        <w:rPr/>
        <w:t>C4QY45k6qNBxYXSLZ2d7ndneb0KxtSH4mCmtEIlhs6xO0rFaqMWYvGA4xBSxfIKrg8cYrl+qkBwLYF</w:t>
      </w:r>
    </w:p>
    <w:p>
      <w:pPr>
        <w:pStyle w:val="PreformattedText"/>
        <w:bidi w:val="0"/>
        <w:spacing w:before="0" w:after="0"/>
        <w:jc w:val="left"/>
        <w:rPr/>
      </w:pPr>
      <w:r>
        <w:rPr/>
        <w:t>p6U5c0gkC7sUo2bqWeOdaTcXhRXz7EqXlpBLIcpYZ6dArPSS/I0fiiM5c466FLStdrH23DWu2hPeb0</w:t>
      </w:r>
    </w:p>
    <w:p>
      <w:pPr>
        <w:pStyle w:val="PreformattedText"/>
        <w:bidi w:val="0"/>
        <w:spacing w:before="0" w:after="0"/>
        <w:jc w:val="left"/>
        <w:rPr/>
      </w:pPr>
      <w:r>
        <w:rPr/>
        <w:t>O6uys1SkHBzg0/Pabe7+qlhn/ib4UmaI47AmYietwEiR01HT0qOiQAVZ/LeMAojfq8tW3PqDUGrxHf</w:t>
      </w:r>
    </w:p>
    <w:p>
      <w:pPr>
        <w:pStyle w:val="PreformattedText"/>
        <w:bidi w:val="0"/>
        <w:spacing w:before="0" w:after="0"/>
        <w:jc w:val="left"/>
        <w:rPr/>
      </w:pPr>
      <w:r>
        <w:rPr/>
        <w:t>5Q3djswqrWMMPPl/clkdPTJKHgE6U0Ep7oWZaivenpyJaqc1GELyLNVtYce2ac4adtMlohtzW7Q4nR</w:t>
      </w:r>
    </w:p>
    <w:p>
      <w:pPr>
        <w:pStyle w:val="PreformattedText"/>
        <w:bidi w:val="0"/>
        <w:spacing w:before="0" w:after="0"/>
        <w:jc w:val="left"/>
        <w:rPr/>
      </w:pPr>
      <w:r>
        <w:rPr/>
        <w:t>tHrazlDnsvhmrdkk8mNO5EndCGeoV1LLNUgMyzbhJLDU4v3TDHDGCrfPHj5X1U54pWl4LRLsN463e7</w:t>
      </w:r>
    </w:p>
    <w:p>
      <w:pPr>
        <w:pStyle w:val="PreformattedText"/>
        <w:bidi w:val="0"/>
        <w:spacing w:before="0" w:after="0"/>
        <w:jc w:val="left"/>
        <w:rPr/>
      </w:pPr>
      <w:r>
        <w:rPr/>
        <w:t>E+L8ZuWwBJMySZKahH7sCsidgVCd6RZaXcGtIIqGPtgIwIM6YluNEtNSHgxGW9t3dd2JSTBJFve6fm</w:t>
      </w:r>
    </w:p>
    <w:p>
      <w:pPr>
        <w:pStyle w:val="PreformattedText"/>
        <w:bidi w:val="0"/>
        <w:spacing w:before="0" w:after="0"/>
        <w:jc w:val="left"/>
        <w:rPr/>
      </w:pPr>
      <w:r>
        <w:rPr/>
        <w:t>SWSNYFeJm7TO8WMLGWjZ1mjE0yDkx2TbhGiDi3xXC6a1oBAdl7ve+7qoBkZ4IiU5591BI5QyM+ETxR</w:t>
      </w:r>
    </w:p>
    <w:p>
      <w:pPr>
        <w:pStyle w:val="PreformattedText"/>
        <w:bidi w:val="0"/>
        <w:spacing w:before="0" w:after="0"/>
        <w:jc w:val="left"/>
        <w:rPr/>
      </w:pPr>
      <w:r>
        <w:rPr/>
        <w:t>ZGKqqbzUMitIpQUaHwH+I65e+oIxj63RvcMPZwovMYnn2pSZRJgvKRGVS8azLMZZIQHmZ6eujUhpKt</w:t>
      </w:r>
    </w:p>
    <w:p>
      <w:pPr>
        <w:pStyle w:val="PreformattedText"/>
        <w:bidi w:val="0"/>
        <w:spacing w:before="0" w:after="0"/>
        <w:jc w:val="left"/>
        <w:rPr/>
      </w:pPr>
      <w:r>
        <w:rPr/>
        <w:t>4QbsAFpyjZKp0xfVwLXDPK2fqn8ygEBuv0c7KFTFoywmZYVCSLOJZ3pw0UUl66OOOZXj/Oqe3CAjeT</w:t>
      </w:r>
    </w:p>
    <w:p>
      <w:pPr>
        <w:pStyle w:val="PreformattedText"/>
        <w:bidi w:val="0"/>
        <w:spacing w:before="0" w:after="0"/>
        <w:jc w:val="left"/>
        <w:rPr/>
      </w:pPr>
      <w:r>
        <w:rPr/>
        <w:t>UuVrNqtprBxc4RgelrT1m9GLuqnEQCNYfrknBoHEuPxCxTCSSNpUi7ohZ489xqFgYWdadG7cRjcWyT</w:t>
      </w:r>
    </w:p>
    <w:p>
      <w:pPr>
        <w:pStyle w:val="PreformattedText"/>
        <w:bidi w:val="0"/>
        <w:spacing w:before="0" w:after="0"/>
        <w:jc w:val="left"/>
        <w:rPr/>
      </w:pPr>
      <w:r>
        <w:rPr/>
        <w:t>HyxGrC0uiD73s1zj0bIUizfPPgpb0JvQ6X6p2LfYzDTU1JVwmWKQFBTbPLNGK6tq/wAtjNNUR5eFgb</w:t>
      </w:r>
    </w:p>
    <w:p>
      <w:pPr>
        <w:pStyle w:val="PreformattedText"/>
        <w:bidi w:val="0"/>
        <w:spacing w:before="0" w:after="0"/>
        <w:jc w:val="left"/>
        <w:rPr/>
      </w:pPr>
      <w:r>
        <w:rPr/>
        <w:t>N5Dx8l9S2pSewktFQOtDdUx1neZQxxbUHEGnaX3L/2R3qY0G3N0rUVHdhlghq6Vmle8kM0QKlUvZsx</w:t>
      </w:r>
    </w:p>
    <w:p>
      <w:pPr>
        <w:pStyle w:val="PreformattedText"/>
        <w:bidi w:val="0"/>
        <w:spacing w:before="0" w:after="0"/>
        <w:jc w:val="left"/>
        <w:rPr/>
      </w:pPr>
      <w:r>
        <w:rPr/>
        <w:t>IrLa/j8xb9Xmbm0jFRpwMLqOHGDFy+iWCHNFljAUBYyCGFiG5yI9hb3t7DHQ5wcZCA4GQMUqjgkQEK</w:t>
      </w:r>
    </w:p>
    <w:p>
      <w:pPr>
        <w:pStyle w:val="PreformattedText"/>
        <w:bidi w:val="0"/>
        <w:spacing w:before="0" w:after="0"/>
        <w:jc w:val="left"/>
        <w:rPr/>
      </w:pPr>
      <w:r>
        <w:rPr/>
        <w:t>nyS5eLgizEM2JX3v8A8g+oTJ0hjdQt/G7g/p5UsSUa1vc83J97aEKR0sZjJPNiELEcEyFgini17XPH</w:t>
      </w:r>
    </w:p>
    <w:p>
      <w:pPr>
        <w:pStyle w:val="PreformattedText"/>
        <w:bidi w:val="0"/>
        <w:spacing w:before="0" w:after="0"/>
        <w:jc w:val="left"/>
        <w:rPr/>
      </w:pPr>
      <w:r>
        <w:rPr/>
        <w:t>AIbQhP8ABGF+ZbGO138bkNxkCPlIJta3/wCDpRtOO/BCcEpgAGJsuRYFj7EsL+RvmGvfgj/86cZ7EI</w:t>
      </w:r>
    </w:p>
    <w:p>
      <w:pPr>
        <w:pStyle w:val="PreformattedText"/>
        <w:bidi w:val="0"/>
        <w:spacing w:before="0" w:after="0"/>
        <w:jc w:val="left"/>
        <w:rPr/>
      </w:pPr>
      <w:r>
        <w:rPr/>
        <w:t>1aUyLYKxvYkEY3WzcEn63tz7alCLfbVKWK4k4ksLm3mDdSWNxckXP83zaEIsbWGZUK2ORfyjIVefch</w:t>
      </w:r>
    </w:p>
    <w:p>
      <w:pPr>
        <w:pStyle w:val="PreformattedText"/>
        <w:bidi w:val="0"/>
        <w:spacing w:before="0" w:after="0"/>
        <w:jc w:val="left"/>
        <w:rPr/>
      </w:pPr>
      <w:r>
        <w:rPr/>
        <w:t>SMmBFvf/AMp1BAIgiQmDonCQUYNkBY5Iri5BAFrnG4PkDkAP+eI0muDgMEXGIQl2AsAViC5WsbMtyf</w:t>
      </w:r>
    </w:p>
    <w:p>
      <w:pPr>
        <w:pStyle w:val="PreformattedText"/>
        <w:bidi w:val="0"/>
        <w:spacing w:before="0" w:after="0"/>
        <w:jc w:val="left"/>
        <w:rPr/>
      </w:pPr>
      <w:r>
        <w:rPr/>
        <w:t>Mk2NnUsvI9r6ksBzJKb1h3BGx9MpOPFQImZSsiMsglxYl4SpJvEGHPPkePHHUerAw63OClrpwKdIej</w:t>
      </w:r>
    </w:p>
    <w:p>
      <w:pPr>
        <w:pStyle w:val="PreformattedText"/>
        <w:bidi w:val="0"/>
        <w:spacing w:before="0" w:after="0"/>
        <w:jc w:val="left"/>
        <w:rPr/>
      </w:pPr>
      <w:r>
        <w:rPr/>
        <w:t>KdVVezGFF/DtKiAH5UCfpXIto9X2qC7cNbn2KlPxI+rPo1+FD0Y609e/XHqCl6X9PuhKAVe41Tosu6</w:t>
      </w:r>
    </w:p>
    <w:p>
      <w:pPr>
        <w:pStyle w:val="PreformattedText"/>
        <w:bidi w:val="0"/>
        <w:spacing w:before="0" w:after="0"/>
        <w:jc w:val="left"/>
        <w:rPr/>
      </w:pPr>
      <w:r>
        <w:rPr/>
        <w:t>7zuFQTDs3SfTe3hxJvfUu4VhjgoqSHKWZ5MrBEdwlZ1KjTdVebWt+stfo/QtK9KaZQ0DQqJraVpBta</w:t>
      </w:r>
    </w:p>
    <w:p>
      <w:pPr>
        <w:pStyle w:val="PreformattedText"/>
        <w:bidi w:val="0"/>
        <w:spacing w:before="0" w:after="0"/>
        <w:jc w:val="left"/>
        <w:rPr/>
      </w:pPr>
      <w:r>
        <w:rPr/>
        <w:t>G63t8q/P8/E16ufiX/th/wAZHR1J050xX1LdQ7jV9Leg/ozFWzVHT/pH0Akqy7z1P1DUUhWnp6uKgM</w:t>
      </w:r>
    </w:p>
    <w:p>
      <w:pPr>
        <w:pStyle w:val="PreformattedText"/>
        <w:bidi w:val="0"/>
        <w:spacing w:before="0" w:after="0"/>
        <w:jc w:val="left"/>
        <w:rPr/>
      </w:pPr>
      <w:r>
        <w:rPr/>
        <w:t>259S7vOLxIvwcMpRYc/LaRpVXSHkEXFx1GN3x+Zfqb0L6B9EfIH0BU0z0gW/8Aapsuq1LsS/OO87dP</w:t>
      </w:r>
    </w:p>
    <w:p>
      <w:pPr>
        <w:pStyle w:val="PreformattedText"/>
        <w:bidi w:val="0"/>
        <w:spacing w:before="0" w:after="0"/>
        <w:jc w:val="left"/>
        <w:rPr/>
      </w:pPr>
      <w:r>
        <w:rPr/>
        <w:t>DkvTT186r9AP7FH0mg/Dh+Fan6U9V/xzepfS24Q+s/4guptpp5ervTPpfqCjSfbd4n22njli2uSepE</w:t>
      </w:r>
    </w:p>
    <w:p>
      <w:pPr>
        <w:pStyle w:val="PreformattedText"/>
        <w:bidi w:val="0"/>
        <w:spacing w:before="0" w:after="0"/>
        <w:jc w:val="left"/>
        <w:rPr/>
      </w:pPr>
      <w:r>
        <w:rPr/>
        <w:t>cvSvSzTgQ08Kb7vXxEjQxNTUP/AFg+m1pbWqDFwOx3R1SvMfJ30d6U/wCStPqelPSwdR+Tuh1P6VMs</w:t>
      </w:r>
    </w:p>
    <w:p>
      <w:pPr>
        <w:pStyle w:val="PreformattedText"/>
        <w:bidi w:val="0"/>
        <w:spacing w:before="0" w:after="0"/>
        <w:jc w:val="left"/>
        <w:rPr/>
      </w:pPr>
      <w:r>
        <w:rPr/>
        <w:t>1K37p6Mt7l85+8Vu+dS7vu3VPVm6711h1Z1Jucu8b51n1fu0+/dS9QbxUGLubjv+47hVGTdqxljmQu</w:t>
      </w:r>
    </w:p>
    <w:p>
      <w:pPr>
        <w:pStyle w:val="PreformattedText"/>
        <w:bidi w:val="0"/>
        <w:spacing w:before="0" w:after="0"/>
        <w:jc w:val="left"/>
        <w:rPr/>
      </w:pPr>
      <w:r>
        <w:rPr/>
        <w:t>zEIY1jTGFVAovc+C55X3vRvRmg6HRbo+i6GzR6NPVAa3Vagwbbt8iROximNRHUCAJOXerkiiDtHHGq</w:t>
      </w:r>
    </w:p>
    <w:p>
      <w:pPr>
        <w:pStyle w:val="PreformattedText"/>
        <w:bidi w:val="0"/>
        <w:spacing w:before="0" w:after="0"/>
        <w:jc w:val="left"/>
        <w:rPr/>
      </w:pPr>
      <w:r>
        <w:rPr/>
        <w:t>syzCOSMRmywnt4oyqzNqQTuPmWLSKVMHYLi7n6FcvoX62esX4cuvNg9UPQb1F3voD1A2KpjqY952qd</w:t>
      </w:r>
    </w:p>
    <w:p>
      <w:pPr>
        <w:pStyle w:val="PreformattedText"/>
        <w:bidi w:val="0"/>
        <w:spacing w:before="0" w:after="0"/>
        <w:jc w:val="left"/>
        <w:rPr/>
      </w:pPr>
      <w:r>
        <w:rPr/>
        <w:t>afbdx2+lmR/wCEdU7I8nwvV+3TB2RqauDdpJLwPFIua6KNc6LU9bTqYujaXlvlP8m/Rfp7Q/8AraXT</w:t>
      </w:r>
    </w:p>
    <w:p>
      <w:pPr>
        <w:pStyle w:val="PreformattedText"/>
        <w:bidi w:val="0"/>
        <w:spacing w:before="0" w:after="0"/>
        <w:jc w:val="left"/>
        <w:rPr/>
      </w:pPr>
      <w:r>
        <w:rPr/>
        <w:t>bUw1altr2Hur7zf7J3+2O9Of7QDax6U+o1NtXpj+K/pnaDuO+dEpNURdOeoO0UbLDU9XenlXuBElVA</w:t>
      </w:r>
    </w:p>
    <w:p>
      <w:pPr>
        <w:pStyle w:val="PreformattedText"/>
        <w:bidi w:val="0"/>
        <w:spacing w:before="0" w:after="0"/>
        <w:jc w:val="left"/>
        <w:rPr/>
      </w:pPr>
      <w:r>
        <w:rPr/>
        <w:t>HMbV1BKfiqB5sX7tOY6h/UaJptPSmnhqN2gvyz8rPknpPyZ0kS41tArbFW12B6h7Wr24K34Ye2S2I9</w:t>
      </w:r>
    </w:p>
    <w:p>
      <w:pPr>
        <w:pStyle w:val="PreformattedText"/>
        <w:bidi w:val="0"/>
        <w:spacing w:before="0" w:after="0"/>
        <w:jc w:val="left"/>
        <w:rPr/>
      </w:pPr>
      <w:r>
        <w:rPr/>
        <w:t>7cG/uPbLWxeSSNyIz9xz5cKE4AQfYre1ieRoQiWvcgEgYqCLAeVvfL3AP250ISZzewBF/bm1vcG2Jt</w:t>
      </w:r>
    </w:p>
    <w:p>
      <w:pPr>
        <w:pStyle w:val="PreformattedText"/>
        <w:bidi w:val="0"/>
        <w:spacing w:before="0" w:after="0"/>
        <w:jc w:val="left"/>
        <w:rPr/>
      </w:pPr>
      <w:r>
        <w:rPr/>
        <w:t>fjQhI2IBxBOOR54HkOCAftcf8ADQhFPYXv52Uc+31uRYC4uR9NCEmk5F+VseRc3A4vybcW4+uhCbqh</w:t>
      </w:r>
    </w:p>
    <w:p>
      <w:pPr>
        <w:pStyle w:val="PreformattedText"/>
        <w:bidi w:val="0"/>
        <w:spacing w:before="0" w:after="0"/>
        <w:jc w:val="left"/>
        <w:rPr/>
      </w:pPr>
      <w:r>
        <w:rPr/>
        <w:t>clHIVQH8RYe3seRx7aEKLzg58nkhSPI4WCnEDjkABvtb5tCEEAMb+4AuRf7t5j7WB+v11ImRGaE4RQ</w:t>
      </w:r>
    </w:p>
    <w:p>
      <w:pPr>
        <w:pStyle w:val="PreformattedText"/>
        <w:bidi w:val="0"/>
        <w:spacing w:before="0" w:after="0"/>
        <w:jc w:val="left"/>
        <w:rPr/>
      </w:pPr>
      <w:r>
        <w:rPr/>
        <w:t>Y5NiciATY+RHFlNzy30sbavQi90oQ9BUII1INPIFUKFW5Ulo2x9rg8ccHTsmY3Kqo0EZ2luK+Ez+1q</w:t>
      </w:r>
    </w:p>
    <w:p>
      <w:pPr>
        <w:pStyle w:val="PreformattedText"/>
        <w:bidi w:val="0"/>
        <w:spacing w:before="0" w:after="0"/>
        <w:jc w:val="left"/>
        <w:rPr/>
      </w:pPr>
      <w:r>
        <w:rPr/>
        <w:t>/DlNXUn4ses6eAUg9Nv4Z6gM8kMrGUV3Ve17NJE6xpaZFotzrCiENkFyUqR43aC8U9N9WXYVMu6rXt</w:t>
      </w:r>
    </w:p>
    <w:p>
      <w:pPr>
        <w:pStyle w:val="PreformattedText"/>
        <w:bidi w:val="0"/>
        <w:spacing w:before="0" w:after="0"/>
        <w:jc w:val="left"/>
        <w:rPr/>
      </w:pPr>
      <w:r>
        <w:rPr/>
        <w:t>u0VryJMF3mIXyl1tNPCEJMUaMB21lqO3CzNKkj/C1ZOe1TD8tpZb/IyRY/NrvlxhwJHPVdw+Zct2JB</w:t>
      </w:r>
    </w:p>
    <w:p>
      <w:pPr>
        <w:pStyle w:val="PreformattedText"/>
        <w:bidi w:val="0"/>
        <w:spacing w:before="0" w:after="0"/>
        <w:jc w:val="left"/>
        <w:rPr/>
      </w:pPr>
      <w:r>
        <w:rPr/>
        <w:t>k4fCm6TvZSx9wNO8dO1Q0jxUMwhQqY13KpiuKGLEMIO2VadV/N8jqWDB4aTdxfydw9nE5UOMubOI5+</w:t>
      </w:r>
    </w:p>
    <w:p>
      <w:pPr>
        <w:pStyle w:val="PreformattedText"/>
        <w:bidi w:val="0"/>
        <w:spacing w:before="0" w:after="0"/>
        <w:jc w:val="left"/>
        <w:rPr/>
      </w:pPr>
      <w:r>
        <w:rPr/>
        <w:t>JKYA7TRmPtO9RFanEVGWq0pIm7bnbtsl/J2yAS9wZz+QybixQ6A1kA7T6mXWaO6Mm+YqSYae7znvW1</w:t>
      </w:r>
    </w:p>
    <w:p>
      <w:pPr>
        <w:pStyle w:val="PreformattedText"/>
        <w:bidi w:val="0"/>
        <w:spacing w:before="0" w:after="0"/>
        <w:jc w:val="left"/>
        <w:rPr/>
      </w:pPr>
      <w:r>
        <w:rPr/>
        <w:t>EkcL9vlUlDVTQ1LJAI40IRN13ea8jOoKgwU9wSqn3z0rBFOob/V25wftedb2NUwSWmLrudVv5nIU4U</w:t>
      </w:r>
    </w:p>
    <w:p>
      <w:pPr>
        <w:pStyle w:val="PreformattedText"/>
        <w:bidi w:val="0"/>
        <w:spacing w:before="0" w:after="0"/>
        <w:jc w:val="left"/>
        <w:rPr/>
      </w:pPr>
      <w:r>
        <w:rPr/>
        <w:t>QUkhYMBg9PlG6tlI2WVBs2LGplZh41E7Mq5ISvg2oeBFN5I1vnPlZxeZyBMvFv6e878rVp0lMzxGKd</w:t>
      </w:r>
    </w:p>
    <w:p>
      <w:pPr>
        <w:pStyle w:val="PreformattedText"/>
        <w:bidi w:val="0"/>
        <w:spacing w:before="0" w:after="0"/>
        <w:jc w:val="left"/>
        <w:rPr/>
      </w:pPr>
      <w:r>
        <w:rPr/>
        <w:t>KjuBJUlqEkqwMS5Sq3Vx2dqpxF3EMUVjZnx8kXQ4g3NILWTb3vedub3QpBiHA3fd+biQUeB6dwyQmn</w:t>
      </w:r>
    </w:p>
    <w:p>
      <w:pPr>
        <w:pStyle w:val="PreformattedText"/>
        <w:bidi w:val="0"/>
        <w:spacing w:before="0" w:after="0"/>
        <w:jc w:val="left"/>
        <w:rPr/>
      </w:pPr>
      <w:r>
        <w:rPr/>
        <w:t>WTgLJKNukZWtAI1ZhUb3WK2IQkdkuuTeL6qbY0EMAtaNW5zrf1cfoTAkkkuuLufdCMAcCN+7UnCBnV</w:t>
      </w:r>
    </w:p>
    <w:p>
      <w:pPr>
        <w:pStyle w:val="PreformattedText"/>
        <w:bidi w:val="0"/>
        <w:spacing w:before="0" w:after="0"/>
        <w:jc w:val="left"/>
        <w:rPr/>
      </w:pPr>
      <w:r>
        <w:rPr/>
        <w:t>paaFa1XvjlQbSloKWmWN2JeUZ9ovxki6tpAlhc4ueWj3vh2W+8kc4kACPw+dFymQ9pOxCYKVmppO9W</w:t>
      </w:r>
    </w:p>
    <w:p>
      <w:pPr>
        <w:pStyle w:val="PreformattedText"/>
        <w:bidi w:val="0"/>
        <w:spacing w:before="0" w:after="0"/>
        <w:jc w:val="left"/>
        <w:rPr/>
      </w:pPr>
      <w:r>
        <w:rPr/>
        <w:t>eVJkoilrU3k2arrUp3XKCzwMJlcp82oe18FoaHCdbHJvWu3+VMCAZux51VuehE0giirKaWNhOJMrQP</w:t>
      </w:r>
    </w:p>
    <w:p>
      <w:pPr>
        <w:pStyle w:val="PreformattedText"/>
        <w:bidi w:val="0"/>
        <w:spacing w:before="0" w:after="0"/>
        <w:jc w:val="left"/>
        <w:rPr/>
      </w:pPr>
      <w:r>
        <w:rPr/>
        <w:t>Asz4NFWRMAyItJEuLhDCzSeSBdVuZOAeIUhxBJIxKgu9VRrP7oIj2lDyVgiOKrCr4GzL/iK6JDEiAs</w:t>
      </w:r>
    </w:p>
    <w:p>
      <w:pPr>
        <w:pStyle w:val="PreformattedText"/>
        <w:bidi w:val="0"/>
        <w:spacing w:before="0" w:after="0"/>
        <w:jc w:val="left"/>
        <w:rPr/>
      </w:pPr>
      <w:r>
        <w:rPr/>
        <w:t>E+aIsrYqrzqtbaXDi6LecFMQZGf5k4bbSBZXmKB5EmpVWFQIO7ubgJtO2pfloaenObn3DeTWx1ZZrl</w:t>
      </w:r>
    </w:p>
    <w:p>
      <w:pPr>
        <w:pStyle w:val="PreformattedText"/>
        <w:bidi w:val="0"/>
        <w:spacing w:before="0" w:after="0"/>
        <w:jc w:val="left"/>
        <w:rPr/>
      </w:pPr>
      <w:r>
        <w:rPr/>
        <w:t>xGLd3S7JrfBrUpLgIBx5u+JSamzp70yVTJC8c0KVwkfuND3Gk33dx75SPLlBDLcfKbHFrCxpaHCnIb</w:t>
      </w:r>
    </w:p>
    <w:p>
      <w:pPr>
        <w:pStyle w:val="PreformattedText"/>
        <w:bidi w:val="0"/>
        <w:spacing w:before="0" w:after="0"/>
        <w:jc w:val="left"/>
        <w:rPr/>
      </w:pPr>
      <w:r>
        <w:rPr/>
        <w:t>TeLbt+rrVX+acGpMXCXNJM7P3W/ijniUzCWpgPbRaSpMKlckoASuw7SVSwMjz/AJk/Kmw/W2kcWh4D</w:t>
      </w:r>
    </w:p>
    <w:p>
      <w:pPr>
        <w:pStyle w:val="PreformattedText"/>
        <w:bidi w:val="0"/>
        <w:spacing w:before="0" w:after="0"/>
        <w:jc w:val="left"/>
        <w:rPr/>
      </w:pPr>
      <w:r>
        <w:rPr/>
        <w:t>22h+sPLwN/EqRManS7597ue1KpKeR2lRGU14mmjikaPASbxURB91qZm+VqampVwiAAw7mODNpjrAgA</w:t>
      </w:r>
    </w:p>
    <w:p>
      <w:pPr>
        <w:pStyle w:val="PreformattedText"/>
        <w:bidi w:val="0"/>
        <w:spacing w:before="0" w:after="0"/>
        <w:jc w:val="left"/>
        <w:rPr/>
      </w:pPr>
      <w:r>
        <w:rPr/>
        <w:t>X7vM7ad4NaoYYicWtGPhu9vSk9PHGkaxpGy0csDLHmFZ6TZoTgz5N4/EVbsPEEvb6RHUANwbabPsZ+</w:t>
      </w:r>
    </w:p>
    <w:p>
      <w:pPr>
        <w:pStyle w:val="PreformattedText"/>
        <w:bidi w:val="0"/>
        <w:spacing w:before="0" w:after="0"/>
        <w:jc w:val="left"/>
        <w:rPr/>
      </w:pPr>
      <w:r>
        <w:rPr/>
        <w:t>4pjmdbXb1d7v4/qnFjZZxWU0ypBLBLU04AWWoVozBtGzUswYsYlBWWQMCv5dsntqS0OEuYYb9bqN93</w:t>
      </w:r>
    </w:p>
    <w:p>
      <w:pPr>
        <w:pStyle w:val="PreformattedText"/>
        <w:bidi w:val="0"/>
        <w:spacing w:before="0" w:after="0"/>
        <w:jc w:val="left"/>
        <w:rPr/>
      </w:pPr>
      <w:r>
        <w:rPr/>
        <w:t>iagFojGP14nLDTuFvC/erO85E35UbVu7Tx2qZncNb4CjphxZQAy+QT5tMKZIkOuM7Xbbn4NUQCIMtZ</w:t>
      </w:r>
    </w:p>
    <w:p>
      <w:pPr>
        <w:pStyle w:val="PreformattedText"/>
        <w:bidi w:val="0"/>
        <w:spacing w:before="0" w:after="0"/>
        <w:jc w:val="left"/>
        <w:rPr/>
      </w:pPr>
      <w:r>
        <w:rPr/>
        <w:t>9n+VqF4ZIihyhhNGxCp+SRsELYvO95CPiq+rWynjNWxJfLHUAXNtBIEZd3+ZUnA4cu/slEDAGQzwCY</w:t>
      </w:r>
    </w:p>
    <w:p>
      <w:pPr>
        <w:pStyle w:val="PreformattedText"/>
        <w:bidi w:val="0"/>
        <w:spacing w:before="0" w:after="0"/>
        <w:jc w:val="left"/>
        <w:rPr/>
      </w:pPr>
      <w:r>
        <w:rPr/>
        <w:t>yTrUT0ESssk25tGF2TZKZW/wC4pIm7kwNlve1racMddJbcfzbgPLvVbiN9W3DPu8TvbsohEkjDFZ40</w:t>
      </w:r>
    </w:p>
    <w:p>
      <w:pPr>
        <w:pStyle w:val="PreformattedText"/>
        <w:bidi w:val="0"/>
        <w:spacing w:before="0" w:after="0"/>
        <w:jc w:val="left"/>
        <w:rPr/>
      </w:pPr>
      <w:r>
        <w:rPr/>
        <w:t>qYDJFBLZsaqoYsd338MxITsQt2oX4+nzaUkiCXazbvaeJ/s2QnwO7DD3ege91UcY4GjxBqI6Goo1AZ</w:t>
      </w:r>
    </w:p>
    <w:p>
      <w:pPr>
        <w:pStyle w:val="PreformattedText"/>
        <w:bidi w:val="0"/>
        <w:spacing w:before="0" w:after="0"/>
        <w:jc w:val="left"/>
        <w:rPr/>
      </w:pPr>
      <w:r>
        <w:rPr/>
        <w:t>ir9jp9JMnWKw8qjcKhLWazuMrheNQQJbGTh9X+6Yl2OOLT9b+KE0lQGlZ4EkkmmpVlhWQU0UleYgm0</w:t>
      </w:r>
    </w:p>
    <w:p>
      <w:pPr>
        <w:pStyle w:val="PreformattedText"/>
        <w:bidi w:val="0"/>
        <w:spacing w:before="0" w:after="0"/>
        <w:jc w:val="left"/>
        <w:rPr/>
      </w:pPr>
      <w:r>
        <w:rPr/>
        <w:t>dPIhY2p6SErPIosuS4t76DcTrCTq/PwjytVbmuggZNHZs8TveRgVomSOOpEZmeampq2SRir7iWebqD</w:t>
      </w:r>
    </w:p>
    <w:p>
      <w:pPr>
        <w:pStyle w:val="PreformattedText"/>
        <w:bidi w:val="0"/>
        <w:spacing w:before="0" w:after="0"/>
        <w:jc w:val="left"/>
        <w:rPr/>
      </w:pPr>
      <w:r>
        <w:rPr/>
        <w:t>fEUsWw7R7UI5APyEaDgbWka2/t4n/lCZrrjrbTbfdG4Ldo7JiqCnaFZhTtO7vTdOpOBS7ZcMwFRuE6</w:t>
      </w:r>
    </w:p>
    <w:p>
      <w:pPr>
        <w:pStyle w:val="PreformattedText"/>
        <w:bidi w:val="0"/>
        <w:spacing w:before="0" w:after="0"/>
        <w:jc w:val="left"/>
        <w:rPr/>
      </w:pPr>
      <w:r>
        <w:rPr/>
        <w:t>NJIxJISSxbLHSzccs9a3obwt8z80+EEh2/63F8K0XqBM5dUep+KSSWmjYGBt2dSdv2tCjAvQUdKI5J</w:t>
      </w:r>
    </w:p>
    <w:p>
      <w:pPr>
        <w:pStyle w:val="PreformattedText"/>
        <w:bidi w:val="0"/>
        <w:spacing w:before="0" w:after="0"/>
        <w:jc w:val="left"/>
        <w:rPr/>
      </w:pPr>
      <w:r>
        <w:rPr/>
        <w:t>ALAN836dKQXPJIF87PDO4eDWpA4ACDjG13et7UpViYoDTy5jKphpqhFWBhGoEvUPUEjqci5QSQwk3D</w:t>
      </w:r>
    </w:p>
    <w:p>
      <w:pPr>
        <w:pStyle w:val="PreformattedText"/>
        <w:bidi w:val="0"/>
        <w:spacing w:before="0" w:after="0"/>
        <w:jc w:val="left"/>
        <w:rPr/>
      </w:pPr>
      <w:r>
        <w:rPr/>
        <w:t>eOPI1Bp4Ng4Q5vV87/wanD2y6Rjh/ZqVRyxBHaWF46bt0c3wPceOU7crn+D7RExUgPVM/dmF7sGOYY</w:t>
      </w:r>
    </w:p>
    <w:p>
      <w:pPr>
        <w:pStyle w:val="PreformattedText"/>
        <w:bidi w:val="0"/>
        <w:spacing w:before="0" w:after="0"/>
        <w:jc w:val="left"/>
        <w:rPr/>
      </w:pPr>
      <w:r>
        <w:rPr/>
        <w:t>aiALsMMNXs4G+9tOVkkiJk/jxFOMTutSxiZHk+LdJC8KCCbee1jU1SRx3HwO2Uar2xfGR4/L9wTJtB</w:t>
      </w:r>
    </w:p>
    <w:p>
      <w:pPr>
        <w:pStyle w:val="PreformattedText"/>
        <w:bidi w:val="0"/>
        <w:spacing w:before="0" w:after="0"/>
        <w:jc w:val="left"/>
        <w:rPr/>
      </w:pPr>
      <w:r>
        <w:rPr/>
        <w:t>c6frdbwY1DnHVu4R9X+St70N/ED6x/ht62ofUv8AD16sdcejPVW3wLMvUfQe/Vmx19XslLUNLVzbtR</w:t>
      </w:r>
    </w:p>
    <w:p>
      <w:pPr>
        <w:pStyle w:val="PreformattedText"/>
        <w:bidi w:val="0"/>
        <w:spacing w:before="0" w:after="0"/>
        <w:jc w:val="left"/>
        <w:rPr/>
      </w:pPr>
      <w:r>
        <w:rPr/>
        <w:t>hzS9QSbpXh40payGeNkYpa2Wq3tFZlpaHMjf0dbzOchrrXTJaf4/Y1q+tf8Bf/AEsHrHY5tn6A/tCP</w:t>
      </w:r>
    </w:p>
    <w:p>
      <w:pPr>
        <w:pStyle w:val="PreformattedText"/>
        <w:bidi w:val="0"/>
        <w:spacing w:before="0" w:after="0"/>
        <w:jc w:val="left"/>
        <w:rPr/>
      </w:pPr>
      <w:r>
        <w:rPr/>
        <w:t>S1+rNp71JtQ9evRvaaWi6mp6uoYyFesvTAVC0u5NTbcFkravZ56cKFdloXbjXPq+jWul1HVOGq7p6A</w:t>
      </w:r>
    </w:p>
    <w:p>
      <w:pPr>
        <w:pStyle w:val="PreformattedText"/>
        <w:bidi w:val="0"/>
        <w:spacing w:before="0" w:after="0"/>
        <w:jc w:val="left"/>
        <w:rPr/>
      </w:pPr>
      <w:r>
        <w:rPr/>
        <w:t>7u75WltaNo3N6V9hv4Zvxgfhm/GP0NTeov4ZvWfob1d6YnhSWpfpfd4pN42csxTsdQ9OVXa3DYKgSq</w:t>
      </w:r>
    </w:p>
    <w:p>
      <w:pPr>
        <w:pStyle w:val="PreformattedText"/>
        <w:bidi w:val="0"/>
        <w:spacing w:before="0" w:after="0"/>
        <w:jc w:val="left"/>
        <w:rPr/>
      </w:pPr>
      <w:r>
        <w:rPr/>
        <w:t>yYVdNEWZWwzFm1zalN9J1r2lpWgODsjK6SsLc3vf29uP/wBOkUrPt/8AZ+//AD0IWfT29/2+32OhC1</w:t>
      </w:r>
    </w:p>
    <w:p>
      <w:pPr>
        <w:pStyle w:val="PreformattedText"/>
        <w:bidi w:val="0"/>
        <w:spacing w:before="0" w:after="0"/>
        <w:jc w:val="left"/>
        <w:rPr/>
      </w:pPr>
      <w:r>
        <w:rPr/>
        <w:t>oQtm1/2/pb/hoQtaEIk/8AD+U3PH18vqTzoQkxPuADcgG9zcgf6/8A6L6h2R8EJHIFB5F8msDYMCD7</w:t>
      </w:r>
    </w:p>
    <w:p>
      <w:pPr>
        <w:pStyle w:val="PreformattedText"/>
        <w:bidi w:val="0"/>
        <w:spacing w:before="0" w:after="0"/>
        <w:jc w:val="left"/>
        <w:rPr/>
      </w:pPr>
      <w:r>
        <w:rPr/>
        <w:t>lvub8apIIMHAhM2J1skKP6W5U839ufYWUe9tQh2qcClakWBPAvY2NyCQo/oODfWgGcQlRy8WsPYD3H</w:t>
      </w:r>
    </w:p>
    <w:p>
      <w:pPr>
        <w:pStyle w:val="PreformattedText"/>
        <w:bidi w:val="0"/>
        <w:spacing w:before="0" w:after="0"/>
        <w:jc w:val="left"/>
        <w:rPr/>
      </w:pPr>
      <w:r>
        <w:rPr/>
        <w:t>tf2Jt9dCFscMFA+55GR4H7i54t9tCFsjEc82S9/dQTb25vf30IW+b2NuB9B73t9xwbn/TQhasBb2tc</w:t>
      </w:r>
    </w:p>
    <w:p>
      <w:pPr>
        <w:pStyle w:val="PreformattedText"/>
        <w:bidi w:val="0"/>
        <w:spacing w:before="0" w:after="0"/>
        <w:jc w:val="left"/>
        <w:rPr/>
      </w:pPr>
      <w:r>
        <w:rPr/>
        <w:t>ext/Uc+w+2hC0R9rck+wNsub2+/t/wAtCFsgf0twOb48C49j99CFoc8cW9w3/wBw9raELP6e4+t7X+</w:t>
      </w:r>
    </w:p>
    <w:p>
      <w:pPr>
        <w:pStyle w:val="PreformattedText"/>
        <w:bidi w:val="0"/>
        <w:spacing w:before="0" w:after="0"/>
        <w:jc w:val="left"/>
        <w:rPr/>
      </w:pPr>
      <w:r>
        <w:rPr/>
        <w:t>1r20IWDjng2++hCz39rn/7T/66ELX7f0P/AB9tCFnuSBzYE+30Huf2GhC3YWufpYj7EX49vcm3toQt</w:t>
      </w:r>
    </w:p>
    <w:p>
      <w:pPr>
        <w:pStyle w:val="PreformattedText"/>
        <w:bidi w:val="0"/>
        <w:spacing w:before="0" w:after="0"/>
        <w:jc w:val="left"/>
        <w:rPr/>
      </w:pPr>
      <w:r>
        <w:rPr/>
        <w:t>X9xf2tf3+vsNCFv7C9voQSQL3PP9QNCF8D2w3MCZ3KswkTFfOQ2LlISF8WHl9bkLc6+HVDIcV9lYDc</w:t>
      </w:r>
    </w:p>
    <w:p>
      <w:pPr>
        <w:pStyle w:val="PreformattedText"/>
        <w:bidi w:val="0"/>
        <w:spacing w:before="0" w:after="0"/>
        <w:jc w:val="left"/>
        <w:rPr/>
      </w:pPr>
      <w:r>
        <w:rPr/>
        <w:t>7C6FaG2le3F3QxVhIyKWzICHxQvjy9ve2Ryb+msrxgCP8AZOng9zEpZlPzFSQsWOJsWFizGyr/AOG5</w:t>
      </w:r>
    </w:p>
    <w:p>
      <w:pPr>
        <w:pStyle w:val="PreformattedText"/>
        <w:bidi w:val="0"/>
        <w:spacing w:before="0" w:after="0"/>
        <w:jc w:val="left"/>
        <w:rPr/>
      </w:pPr>
      <w:r>
        <w:rPr/>
        <w:t>XVSElkUgR49uJzcZ2LLZR+aWVwSCfGwsBe5910ISdxcI7tI7XiWNiY1dizNkcCpLFlxy/XZf06EJUr</w:t>
      </w:r>
    </w:p>
    <w:p>
      <w:pPr>
        <w:pStyle w:val="PreformattedText"/>
        <w:bidi w:val="0"/>
        <w:spacing w:before="0" w:after="0"/>
        <w:jc w:val="left"/>
        <w:rPr/>
      </w:pPr>
      <w:r>
        <w:rPr/>
        <w:t>3jJ8EOIbJO4rNiQpkIVwVj5HN7XXy1e3IK6kJBwlFVF2jBkyYRgvII4VLE2azXQXVUU34HDfNq2mM3</w:t>
      </w:r>
    </w:p>
    <w:p>
      <w:pPr>
        <w:pStyle w:val="PreformattedText"/>
        <w:bidi w:val="0"/>
        <w:spacing w:before="0" w:after="0"/>
        <w:jc w:val="left"/>
        <w:rPr/>
      </w:pPr>
      <w:r>
        <w:rPr/>
        <w:t>TNyoq7QMcjnFIoFZjKV7RsQ7IFBLNiSpl+pQ2W7XA8tdOgDYB2Fc+tg4je61TPau20kRaNhlKqsQoU</w:t>
      </w:r>
    </w:p>
    <w:p>
      <w:pPr>
        <w:pStyle w:val="PreformattedText"/>
        <w:bidi w:val="0"/>
        <w:spacing w:before="0" w:after="0"/>
        <w:jc w:val="left"/>
        <w:rPr/>
      </w:pPr>
      <w:r>
        <w:rPr/>
        <w:t>E2uuCi2PsgP1b/AM2ulTzb4fguK9lxidkrvf8ADpUsK2kDZjzAVSblQ/KsovYq1rYm/wAvJ11tEMBv</w:t>
      </w:r>
    </w:p>
    <w:p>
      <w:pPr>
        <w:pStyle w:val="PreformattedText"/>
        <w:bidi w:val="0"/>
        <w:spacing w:before="0" w:after="0"/>
        <w:jc w:val="left"/>
        <w:rPr/>
      </w:pPr>
      <w:r>
        <w:rPr/>
        <w:t>SSvGekW21nYBewPQkmdFARcghCRe7eVib4/puba9DSm0XdC5zCLo3q+NvsEU35/VxwCfG49suT/oNa</w:t>
      </w:r>
    </w:p>
    <w:p>
      <w:pPr>
        <w:pStyle w:val="PreformattedText"/>
        <w:bidi w:val="0"/>
        <w:spacing w:before="0" w:after="0"/>
        <w:jc w:val="left"/>
        <w:rPr/>
      </w:pPr>
      <w:r>
        <w:rPr/>
        <w:t>GSHtaehXqSwE2W/sBcAW9sbix/of8ATVxIJIG1CdrXGOhHvfE4gWFzww+X62v9L8kH7ah4JGCcgNBw</w:t>
      </w:r>
    </w:p>
    <w:p>
      <w:pPr>
        <w:pStyle w:val="PreformattedText"/>
        <w:bidi w:val="0"/>
        <w:spacing w:before="0" w:after="0"/>
        <w:jc w:val="left"/>
        <w:rPr/>
      </w:pPr>
      <w:r>
        <w:rPr/>
        <w:t>wUe3S3bkHkbi6g+zWve1/rb/AJf5tUP2SlcCWgxiudevFvT1BPvZ/p8xIJIsBcC1rA6wV94G/wDRFP</w:t>
      </w:r>
    </w:p>
    <w:p>
      <w:pPr>
        <w:pStyle w:val="PreformattedText"/>
        <w:bidi w:val="0"/>
        <w:spacing w:before="0" w:after="0"/>
        <w:jc w:val="left"/>
        <w:rPr/>
      </w:pPr>
      <w:r>
        <w:rPr/>
        <w:t>evPH1EN6tgQpCufmuyXIIVlW/mR9va+uU4axAC2globuMKk61ka6hskABYKD8zYsAudwLng+58dRrT</w:t>
      </w:r>
    </w:p>
    <w:p>
      <w:pPr>
        <w:pStyle w:val="PreformattedText"/>
        <w:bidi w:val="0"/>
        <w:spacing w:before="0" w:after="0"/>
        <w:jc w:val="left"/>
        <w:rPr/>
      </w:pPr>
      <w:r>
        <w:rPr/>
        <w:t>2phiWkm4/YpD0SHbeKG+NxMO2AGBW6kWQezEMLke3/HV9oqE2DZzVWkECkccJXov0UoWCl4I4QWbnx</w:t>
      </w:r>
    </w:p>
    <w:p>
      <w:pPr>
        <w:pStyle w:val="PreformattedText"/>
        <w:bidi w:val="0"/>
        <w:spacing w:before="0" w:after="0"/>
        <w:jc w:val="left"/>
        <w:rPr/>
      </w:pPr>
      <w:r>
        <w:rPr/>
        <w:t>EYt4g3tc/110tHm0F3VtWWlsDncEs9aPxEeg34XekJOufxEer3Q/pD02kJlppert6gpd73to4zItJ0</w:t>
      </w:r>
    </w:p>
    <w:p>
      <w:pPr>
        <w:pStyle w:val="PreformattedText"/>
        <w:bidi w:val="0"/>
        <w:spacing w:before="0" w:after="0"/>
        <w:jc w:val="left"/>
        <w:rPr/>
      </w:pPr>
      <w:r>
        <w:rPr/>
        <w:t>30xEz7j1BWMq+EdNTSZH3ca20qNSs8MpUy9/dTPe1glxgL5pPxff9KE6a2kbt0n+Bj0ck6lrFEsEXr</w:t>
      </w:r>
    </w:p>
    <w:p>
      <w:pPr>
        <w:pStyle w:val="PreformattedText"/>
        <w:bidi w:val="0"/>
        <w:spacing w:before="0" w:after="0"/>
        <w:jc w:val="left"/>
        <w:rPr/>
      </w:pPr>
      <w:r>
        <w:rPr/>
        <w:t>X630ktDtEClzGm6dNel9DP365PJpIjulTErKoLU/lbXYo+ingh2ku1Tub+qwv01tv9EYuO9fLn+J78</w:t>
      </w:r>
    </w:p>
    <w:p>
      <w:pPr>
        <w:pStyle w:val="PreformattedText"/>
        <w:bidi w:val="0"/>
        <w:spacing w:before="0" w:after="0"/>
        <w:jc w:val="left"/>
        <w:rPr/>
      </w:pPr>
      <w:r>
        <w:rPr/>
        <w:t>an4lfxh77J1J+JD11689Unq5Wm2vpzcK7+EdDbS0Zd/hOn+hdtZKDbaePPwPZMhQB2lvZtdeho9KkL</w:t>
      </w:r>
    </w:p>
    <w:p>
      <w:pPr>
        <w:pStyle w:val="PreformattedText"/>
        <w:bidi w:val="0"/>
        <w:spacing w:before="0" w:after="0"/>
        <w:jc w:val="left"/>
        <w:rPr/>
      </w:pPr>
      <w:r>
        <w:rPr/>
        <w:t>aTA0b+sfeWZ1R9UltR1y5NbdnUSiGSnmhSJgY4qmQgxC6HuRgjElzkUX6xr4nHHVwpgOJVUSYbiFHp</w:t>
      </w:r>
    </w:p>
    <w:p>
      <w:pPr>
        <w:pStyle w:val="PreformattedText"/>
        <w:bidi w:val="0"/>
        <w:spacing w:before="0" w:after="0"/>
        <w:jc w:val="left"/>
        <w:rPr/>
      </w:pPr>
      <w:r>
        <w:rPr/>
        <w:t>dwhnjcOwR5YboJO4kRMQF4swvgxAYWYBD3G8/swcMXb/AKUzgdVuaST7hNIYXMvzyRqqtE8zUxKmPi</w:t>
      </w:r>
    </w:p>
    <w:p>
      <w:pPr>
        <w:pStyle w:val="PreformattedText"/>
        <w:bidi w:val="0"/>
        <w:spacing w:before="0" w:after="0"/>
        <w:jc w:val="left"/>
        <w:rPr/>
      </w:pPr>
      <w:r>
        <w:rPr/>
        <w:t>FVJna68BGmVRlkhW2oLz1cFIYN+KQiqHbjNHEsIRu2qNJjBPVZlZOzjJcyEtIWEDxSEtYw/TU3uFpa</w:t>
      </w:r>
    </w:p>
    <w:p>
      <w:pPr>
        <w:pStyle w:val="PreformattedText"/>
        <w:bidi w:val="0"/>
        <w:spacing w:before="0" w:after="0"/>
        <w:jc w:val="left"/>
        <w:rPr/>
      </w:pPr>
      <w:r>
        <w:rPr/>
        <w:t>LT0O5+xDhccXYoiaYsivKk8MElPUtG5eH80Bz3IUlMYR1LKT2qkQyFuBNfjTEgASC1VgnIHNIkmkW0</w:t>
      </w:r>
    </w:p>
    <w:p>
      <w:pPr>
        <w:pStyle w:val="PreformattedText"/>
        <w:bidi w:val="0"/>
        <w:spacing w:before="0" w:after="0"/>
        <w:jc w:val="left"/>
        <w:rPr/>
      </w:pPr>
      <w:r>
        <w:rPr/>
        <w:t>kccsfbRSjkVVoS0WaxOsh7lMShYqbMFP8AhOF8tAdOyC0KXNdkcZRI+JM0ocsrrGzReMUlU0bh2laR</w:t>
      </w:r>
    </w:p>
    <w:p>
      <w:pPr>
        <w:pStyle w:val="PreformattedText"/>
        <w:bidi w:val="0"/>
        <w:spacing w:before="0" w:after="0"/>
        <w:jc w:val="left"/>
        <w:rPr/>
      </w:pPr>
      <w:r>
        <w:rPr/>
        <w:t>J7x7rS2VSQxJGVwzvqA2XGRuw53tTYAAgeZGGSdnbzaOExlUlSqlLyTEL3aeCpdO48pyj/ulQuRHCt</w:t>
      </w:r>
    </w:p>
    <w:p>
      <w:pPr>
        <w:pStyle w:val="PreformattedText"/>
        <w:bidi w:val="0"/>
        <w:spacing w:before="0" w:after="0"/>
        <w:jc w:val="left"/>
        <w:rPr/>
      </w:pPr>
      <w:r>
        <w:rPr/>
        <w:t>CmpBdrYbunn5nKCdnG5GQI3btmsYclkjijCMsiSB2ip4SxSmrbZFkJ7LH5mLaYElsW4otF8bkoRpZT</w:t>
      </w:r>
    </w:p>
    <w:p>
      <w:pPr>
        <w:pStyle w:val="PreformattedText"/>
        <w:bidi w:val="0"/>
        <w:spacing w:before="0" w:after="0"/>
        <w:jc w:val="left"/>
        <w:rPr/>
      </w:pPr>
      <w:r>
        <w:rPr/>
        <w:t>CYsnVxaH4VQA7x27z0i1NkaturGelm/JN2aPy0xlxwyPV5+IINjW3ZowQOzxCPKRpgDB2Cp76qsLVS</w:t>
      </w:r>
    </w:p>
    <w:p>
      <w:pPr>
        <w:pStyle w:val="PreformattedText"/>
        <w:bidi w:val="0"/>
        <w:spacing w:before="0" w:after="0"/>
        <w:jc w:val="left"/>
        <w:rPr/>
      </w:pPr>
      <w:r>
        <w:rPr/>
        <w:t>0lPVhTUsO23epaox06DmEHRBuIGfPW+6gukDV1UOniSRI5DLlCVlAkiikrBNDBg3YpYnIk3qkJjYz0</w:t>
      </w:r>
    </w:p>
    <w:p>
      <w:pPr>
        <w:pStyle w:val="PreformattedText"/>
        <w:bidi w:val="0"/>
        <w:spacing w:before="0" w:after="0"/>
        <w:jc w:val="left"/>
        <w:rPr/>
      </w:pPr>
      <w:r>
        <w:rPr/>
        <w:t>YEaUoVijMq6GtO1OHPxN7u5Q5wcBhilCMmSvUqsKQIgkqBVGenjpJ1iMUT1sBJm21gMFiph8TSnxd8</w:t>
      </w:r>
    </w:p>
    <w:p>
      <w:pPr>
        <w:pStyle w:val="PreformattedText"/>
        <w:bidi w:val="0"/>
        <w:spacing w:before="0" w:after="0"/>
        <w:jc w:val="left"/>
        <w:rPr/>
      </w:pPr>
      <w:r>
        <w:rPr/>
        <w:t>Fy1ZMxcMGjnnaVduYkEO7ESo7ck8JRwsFRCJIJZ46WeAlYRE5N+zte6uET4epyklqUazpf3QtkGBsk</w:t>
      </w:r>
    </w:p>
    <w:p>
      <w:pPr>
        <w:pStyle w:val="PreformattedText"/>
        <w:bidi w:val="0"/>
        <w:spacing w:before="0" w:after="0"/>
        <w:jc w:val="left"/>
        <w:rPr/>
      </w:pPr>
      <w:r>
        <w:rPr/>
        <w:t>b9no7t3QnbaDiFuSmKOGgjmyiInUQRMsRJCtUVNNBWsDBuyqrNMtXaOXAmniyx0oa4F4iS3k+3zJ3G</w:t>
      </w:r>
    </w:p>
    <w:p>
      <w:pPr>
        <w:pStyle w:val="PreformattedText"/>
        <w:bidi w:val="0"/>
        <w:spacing w:before="0" w:after="0"/>
        <w:jc w:val="left"/>
        <w:rPr/>
      </w:pPr>
      <w:r>
        <w:rPr/>
        <w:t>4hoyW4yiPTyQhAqwzVcUdHFLULUxxIqzbjSU1UA9XCzqxq46m0UXLwottWBrDBc3ZF38m8XmVbrxqh</w:t>
      </w:r>
    </w:p>
    <w:p>
      <w:pPr>
        <w:pStyle w:val="PreformattedText"/>
        <w:bidi w:val="0"/>
        <w:spacing w:before="0" w:after="0"/>
        <w:jc w:val="left"/>
        <w:rPr/>
      </w:pPr>
      <w:r>
        <w:rPr/>
        <w:t>2fOshIqrBA96aQGJFu6yV1NJBJzaeZrS7ztMphZoygENGV8/HT3NgGDgPNy37qWHTEiJSclGcZHttD</w:t>
      </w:r>
    </w:p>
    <w:p>
      <w:pPr>
        <w:pStyle w:val="PreformattedText"/>
        <w:bidi w:val="0"/>
        <w:spacing w:before="0" w:after="0"/>
        <w:jc w:val="left"/>
        <w:rPr/>
      </w:pPr>
      <w:r>
        <w:rPr/>
        <w:t>lTSyzVZR3bgU1FWV0CqmGECimeksCOJXybVFRt7hdqW9Ltrsc77LVY0kTxHpRSXe6gTPLTTSM8JEVH</w:t>
      </w:r>
    </w:p>
    <w:p>
      <w:pPr>
        <w:pStyle w:val="PreformattedText"/>
        <w:bidi w:val="0"/>
        <w:spacing w:before="0" w:after="0"/>
        <w:jc w:val="left"/>
        <w:rPr/>
      </w:pPr>
      <w:r>
        <w:rPr/>
        <w:t>Wx9tQ4n+FYGHa90XsMnekLvUIuS6QAkOHE09H1uq13e3ojAG7By3H3jFEqSlYZqeSZYoaZqmmlizKP</w:t>
      </w:r>
    </w:p>
    <w:p>
      <w:pPr>
        <w:pStyle w:val="PreformattedText"/>
        <w:bidi w:val="0"/>
        <w:spacing w:before="0" w:after="0"/>
        <w:jc w:val="left"/>
        <w:rPr/>
      </w:pPr>
      <w:r>
        <w:rPr/>
        <w:t>VQUkpWTcYmnhvUrOe3ES7RIF1Yym625py4f47+9dqpSQ0i5GYwCBMkBxIinMrtXwtGsqKlNNLEA+5U</w:t>
      </w:r>
    </w:p>
    <w:p>
      <w:pPr>
        <w:pStyle w:val="PreformattedText"/>
        <w:bidi w:val="0"/>
        <w:spacing w:before="0" w:after="0"/>
        <w:jc w:val="left"/>
        <w:rPr/>
      </w:pPr>
      <w:r>
        <w:rPr/>
        <w:t>F4ZDAlOVjgktm621BcxzXNHDDXcX+35UxaRnkkhR1b8vNYaVylR3GSCsVqfB6ZTL5Q7bXYKohEfckl</w:t>
      </w:r>
    </w:p>
    <w:p>
      <w:pPr>
        <w:pStyle w:val="PreformattedText"/>
        <w:bidi w:val="0"/>
        <w:spacing w:before="0" w:after="0"/>
        <w:jc w:val="left"/>
        <w:rPr/>
      </w:pPr>
      <w:r>
        <w:rPr/>
        <w:t>juPI5NqbDAJBsaee61yXPBErFIhN1kZMxPAqotniF1lq4aCZu5I2UbfE/FuFHzhG/SvqyQZcXXcn+9</w:t>
      </w:r>
    </w:p>
    <w:p>
      <w:pPr>
        <w:pStyle w:val="PreformattedText"/>
        <w:bidi w:val="0"/>
        <w:spacing w:before="0" w:after="0"/>
        <w:jc w:val="left"/>
        <w:rPr/>
      </w:pPr>
      <w:r>
        <w:rPr/>
        <w:t>yaTOWsjpUQBVZlKmnkEkkkTVUJWQr3I/il/M3Pb5EhxUUoQROy3cKupgBwEbQ82z3tpzXdmSkHESRz</w:t>
      </w:r>
    </w:p>
    <w:p>
      <w:pPr>
        <w:pStyle w:val="PreformattedText"/>
        <w:bidi w:val="0"/>
        <w:spacing w:before="0" w:after="0"/>
        <w:jc w:val="left"/>
        <w:rPr/>
      </w:pPr>
      <w:r>
        <w:rPr/>
        <w:t>+KS2dImMt4xFIqkVEyQqs/i0YqaryG3VLrAyQSUyvLKGUTG/lqtsx27ud3dtUuAbEZpTOrM7GOOSnd</w:t>
      </w:r>
    </w:p>
    <w:p>
      <w:pPr>
        <w:pStyle w:val="PreformattedText"/>
        <w:bidi w:val="0"/>
        <w:spacing w:before="0" w:after="0"/>
        <w:jc w:val="left"/>
        <w:rPr/>
      </w:pPr>
      <w:r>
        <w:rPr/>
        <w:t>JBMaaFI6daCqYRNO6UtZIwpK4rFJklSz/EL5JFc46C10tDejG3hcgGMSyEjkCI0apg5cuVZ1ndu0rD</w:t>
      </w:r>
    </w:p>
    <w:p>
      <w:pPr>
        <w:pStyle w:val="PreformattedText"/>
        <w:bidi w:val="0"/>
        <w:spacing w:before="0" w:after="0"/>
        <w:jc w:val="left"/>
        <w:rPr/>
      </w:pPr>
      <w:r>
        <w:rPr/>
        <w:t>uStFLaSrpi0GUkE2KwnyhTBcdBa1gt2i6eT/L2J7iY7v0JFPt4A7csZa0SCaCeM1FR8MrqcNybIfE7</w:t>
      </w:r>
    </w:p>
    <w:p>
      <w:pPr>
        <w:pStyle w:val="PreformattedText"/>
        <w:bidi w:val="0"/>
        <w:spacing w:before="0" w:after="0"/>
        <w:jc w:val="left"/>
        <w:rPr/>
      </w:pPr>
      <w:r>
        <w:rPr/>
        <w:t>SAYzG2SLTCTyVvbSOaZaXgw4eOr+1Al4NqjtdSwM8/ZkDBYxE+QSYyxoGWmepliCiuhUhe1Ux9uGPx</w:t>
      </w:r>
    </w:p>
    <w:p>
      <w:pPr>
        <w:pStyle w:val="PreformattedText"/>
        <w:bidi w:val="0"/>
        <w:spacing w:before="0" w:after="0"/>
        <w:jc w:val="left"/>
        <w:rPr/>
      </w:pPr>
      <w:r>
        <w:rPr/>
        <w:t>Vw+gwbrTcG4fpd0jtyS4gQRn0JqlpS5lhSOSWWTFm7yd8SiL5DUtCoU+JyiqVCwDHyZ7HUAB0tDbjP</w:t>
      </w:r>
    </w:p>
    <w:p>
      <w:pPr>
        <w:pStyle w:val="PreformattedText"/>
        <w:bidi w:val="0"/>
        <w:spacing w:before="0" w:after="0"/>
        <w:jc w:val="left"/>
        <w:rPr/>
      </w:pPr>
      <w:r>
        <w:rPr/>
        <w:t>M/g7JLrautmtHZBWs5mKQRZLG80zrL8XNG2Z7jRqFauSJ8+8cEVV/VqHUnEmR6oN4trl3e2VNzQNUJ</w:t>
      </w:r>
    </w:p>
    <w:p>
      <w:pPr>
        <w:pStyle w:val="PreformattedText"/>
        <w:bidi w:val="0"/>
        <w:spacing w:before="0" w:after="0"/>
        <w:jc w:val="left"/>
        <w:rPr/>
      </w:pPr>
      <w:r>
        <w:rPr/>
        <w:t>fF0vt8IWo+CeqlmYNA1TCRmzsq0rmF7iWUoRPKULWjZfH5tO3R6IHrLL3cNw58UjqjrvVhwa2OlOSR</w:t>
      </w:r>
    </w:p>
    <w:p>
      <w:pPr>
        <w:pStyle w:val="PreformattedText"/>
        <w:bidi w:val="0"/>
        <w:spacing w:before="0" w:after="0"/>
        <w:jc w:val="left"/>
        <w:rPr/>
      </w:pPr>
      <w:r>
        <w:rPr/>
        <w:t>MVWKNmqGcFIRKiTLd7w0yNSSKs0RIZ5iQWsJENvl1oIJA1zUuwubjHRc3a7VU4iZgDnhdl2I+GWJUK</w:t>
      </w:r>
    </w:p>
    <w:p>
      <w:pPr>
        <w:pStyle w:val="PreformattedText"/>
        <w:bidi w:val="0"/>
        <w:spacing w:before="0" w:after="0"/>
        <w:jc w:val="left"/>
        <w:rPr/>
      </w:pPr>
      <w:r>
        <w:rPr/>
        <w:t>KFqIo/M0y5zJJFSzBKcIkpElP8RVyswsSWFQ30XTNLgNpr2Hg2tl2GesLnayA0XNMFv7nfotPCkjPD</w:t>
      </w:r>
    </w:p>
    <w:p>
      <w:pPr>
        <w:pStyle w:val="PreformattedText"/>
        <w:bidi w:val="0"/>
        <w:spacing w:before="0" w:after="0"/>
        <w:jc w:val="left"/>
        <w:rPr/>
      </w:pPr>
      <w:r>
        <w:rPr/>
        <w:t>O7SQqsuLAx1QENK0dVWu61AjlRmq3hjBRlZjDKFybVJacWvFw4da7vHaxzV4aQM7QimjhJenLxLJJ3</w:t>
      </w:r>
    </w:p>
    <w:p>
      <w:pPr>
        <w:pStyle w:val="PreformattedText"/>
        <w:bidi w:val="0"/>
        <w:spacing w:before="0" w:after="0"/>
        <w:jc w:val="left"/>
        <w:rPr/>
      </w:pPr>
      <w:r>
        <w:rPr/>
        <w:t>I6xe6tUQ+InrZYoqoWjKskMYMcl/ybeWltlxafN05YnNI4mwOi0c2pvmxpolZjiGkcOqd6BJ5QM9wd</w:t>
      </w:r>
    </w:p>
    <w:p>
      <w:pPr>
        <w:pStyle w:val="PreformattedText"/>
        <w:bidi w:val="0"/>
        <w:spacing w:before="0" w:after="0"/>
        <w:jc w:val="left"/>
        <w:rPr/>
      </w:pPr>
      <w:r>
        <w:rPr/>
        <w:t>Q4kiKKvZhUjgeLD5rab1rGhpIiOqM+t3e6lFNxMtPO5F9p1fJ4nKvIjLOacyhZInWSYdygYGWNqudY</w:t>
      </w:r>
    </w:p>
    <w:p>
      <w:pPr>
        <w:pStyle w:val="PreformattedText"/>
        <w:bidi w:val="0"/>
        <w:spacing w:before="0" w:after="0"/>
        <w:jc w:val="left"/>
        <w:rPr/>
      </w:pPr>
      <w:r>
        <w:rPr/>
        <w:t>1/Z1+3AYvtI2uK36MM5dqygQTM89bWRxYEyQGdZ6h5I7lZkkE7mTsw96mqkRoI2qppJcRZicnPGoa1</w:t>
      </w:r>
    </w:p>
    <w:p>
      <w:pPr>
        <w:pStyle w:val="PreformattedText"/>
        <w:bidi w:val="0"/>
        <w:spacing w:before="0" w:after="0"/>
        <w:jc w:val="left"/>
        <w:rPr/>
      </w:pPr>
      <w:r>
        <w:rPr/>
        <w:t>0W33Pb3vhuu/2UvBuuzZ9nlRkUgpVixZITHgYVs8MfdUvBtzdmVGikzmEkshLWJjby1YS4NtDg23h2</w:t>
      </w:r>
    </w:p>
    <w:p>
      <w:pPr>
        <w:pStyle w:val="PreformattedText"/>
        <w:bidi w:val="0"/>
        <w:spacing w:before="0" w:after="0"/>
        <w:jc w:val="left"/>
        <w:rPr/>
      </w:pPr>
      <w:r>
        <w:rPr/>
        <w:t>RdutDsNbNykNuOVw+lO0SKImMzdmnaJWVZU+HlqKMS/lxBRlHUS1NXHi2JDA0mWommwN9YS0VMMOrw</w:t>
      </w:r>
    </w:p>
    <w:p>
      <w:pPr>
        <w:pStyle w:val="PreformattedText"/>
        <w:bidi w:val="0"/>
        <w:spacing w:before="0" w:after="0"/>
        <w:jc w:val="left"/>
        <w:rPr/>
      </w:pPr>
      <w:r>
        <w:rPr/>
        <w:t>9msUpLyRYLrT9b+3zpwonb4plnCPLGe9UxKFV6zdUx+G2iNJCRHBCpU4sGRgt1udaXjAPtu9U7Wt4j</w:t>
      </w:r>
    </w:p>
    <w:p>
      <w:pPr>
        <w:pStyle w:val="PreformattedText"/>
        <w:bidi w:val="0"/>
        <w:spacing w:before="0" w:after="0"/>
        <w:jc w:val="left"/>
        <w:rPr/>
      </w:pPr>
      <w:r>
        <w:rPr/>
        <w:t>1Leq3ekaCSAXZjV6I63vL6mf7Kn1Oz23016iinkEslOux7vJL+SHrun55Nrq28VxJYooUCzNk3A/X5</w:t>
      </w:r>
    </w:p>
    <w:p>
      <w:pPr>
        <w:pStyle w:val="PreformattedText"/>
        <w:bidi w:val="0"/>
        <w:spacing w:before="0" w:after="0"/>
        <w:jc w:val="left"/>
        <w:rPr/>
      </w:pPr>
      <w:r>
        <w:rPr/>
        <w:t>bT6dmlVRZa1xuDfFdWgQ+jS4sPsX2W9FV8W9bDt9XGQ4lp4nta7m6C4YBrOL83P1/oNZngA4Kxo1j3</w:t>
      </w:r>
    </w:p>
    <w:p>
      <w:pPr>
        <w:pStyle w:val="PreformattedText"/>
        <w:bidi w:val="0"/>
        <w:spacing w:before="0" w:after="0"/>
        <w:jc w:val="left"/>
        <w:rPr/>
      </w:pPr>
      <w:r>
        <w:rPr/>
        <w:t>VLlhHyY54l3HzKAbk+KleW59vf+XHSqxOFPCHsSo4CkqfO/cuAbt7LYG/uQf8AzCFIqSGw4UlgrBgi</w:t>
      </w:r>
    </w:p>
    <w:p>
      <w:pPr>
        <w:pStyle w:val="PreformattedText"/>
        <w:bidi w:val="0"/>
        <w:spacing w:before="0" w:after="0"/>
        <w:jc w:val="left"/>
        <w:rPr/>
      </w:pPr>
      <w:r>
        <w:rPr/>
        <w:t>FQAOCGZiRf2sfY6EJ/polulhx7fKQMTwSpHuQR/vf/VGE9qE6RQEr4g3LEE2GL4GwUX5Fzj99ShOMc</w:t>
      </w:r>
    </w:p>
    <w:p>
      <w:pPr>
        <w:pStyle w:val="PreformattedText"/>
        <w:bidi w:val="0"/>
        <w:spacing w:before="0" w:after="0"/>
        <w:jc w:val="left"/>
        <w:rPr/>
      </w:pPr>
      <w:r>
        <w:rPr/>
        <w:t>AJUlWsbgL5lSCfLy9gPl+9/wDZ0IS6OmUWJAAFltkFAYECxAW4APA+mhCPWiUorWIJcG1+TZfFr/v+</w:t>
      </w:r>
    </w:p>
    <w:p>
      <w:pPr>
        <w:pStyle w:val="PreformattedText"/>
        <w:bidi w:val="0"/>
        <w:spacing w:before="0" w:after="0"/>
        <w:jc w:val="left"/>
        <w:rPr/>
      </w:pPr>
      <w:r>
        <w:rPr/>
        <w:t>/wDLoQlkVAl7BWBvxc8o1rDG48Rb/Q6EJdFt5kKqckC4+UdjkFYgxDIGx45PBt8uhCeafbVQFsFAFs</w:t>
      </w:r>
    </w:p>
    <w:p>
      <w:pPr>
        <w:pStyle w:val="PreformattedText"/>
        <w:bidi w:val="0"/>
        <w:spacing w:before="0" w:after="0"/>
        <w:jc w:val="left"/>
        <w:rPr/>
      </w:pPr>
      <w:r>
        <w:rPr/>
        <w:t>gq2BUAAWFuRz/936hChPq36nemnoJ6Ydd+s/rD1fs/p96XemnTld1V1v1jvcoh2/Zdm2+NndgvL1u5</w:t>
      </w:r>
    </w:p>
    <w:p>
      <w:pPr>
        <w:pStyle w:val="PreformattedText"/>
        <w:bidi w:val="0"/>
        <w:spacing w:before="0" w:after="0"/>
        <w:jc w:val="left"/>
        <w:rPr/>
      </w:pPr>
      <w:r>
        <w:rPr/>
        <w:t>TTduCipIQ9TWVM0cFOjyuq6CQAS44NCspUqleqyjSbdUqGA1fmU/2mH9rZ6j/wBp/wDiMq+o4pdx6H</w:t>
      </w:r>
    </w:p>
    <w:p>
      <w:pPr>
        <w:pStyle w:val="PreformattedText"/>
        <w:bidi w:val="0"/>
        <w:spacing w:before="0" w:after="0"/>
        <w:jc w:val="left"/>
        <w:rPr/>
      </w:pPr>
      <w:r>
        <w:rPr/>
        <w:t>/C/wCk+5blQ/hz9G62fsP2ppGo6j1Z66o45Gi3L1Q3Kjbu4eY2ejmFBRv4VE9R5r0q+pUfTa0n1XOY</w:t>
      </w:r>
    </w:p>
    <w:p>
      <w:pPr>
        <w:pStyle w:val="PreformattedText"/>
        <w:bidi w:val="0"/>
        <w:spacing w:before="0" w:after="0"/>
        <w:jc w:val="left"/>
        <w:rPr/>
      </w:pPr>
      <w:r>
        <w:rPr/>
        <w:t>X6A/4v8AQ9H0Y6vpNRjTpmQcdvW2rer7Nb7B68/2dsXRn9nF/Z+eq39o56n9MGp9a/XtJPTr8N23Tw</w:t>
      </w:r>
    </w:p>
    <w:p>
      <w:pPr>
        <w:pStyle w:val="PreformattedText"/>
        <w:bidi w:val="0"/>
        <w:spacing w:before="0" w:after="0"/>
        <w:jc w:val="left"/>
        <w:rPr/>
      </w:pPr>
      <w:r>
        <w:rPr/>
        <w:t>pWy7n0/u8cg9P6Ol26OQLtOzb/ANSbbWb7vlVVgSHYekoachIp0V+Ux9F76ttQ069Btlp1dbaJpu4r</w:t>
      </w:r>
    </w:p>
    <w:p>
      <w:pPr>
        <w:pStyle w:val="PreformattedText"/>
        <w:bidi w:val="0"/>
        <w:spacing w:before="0" w:after="0"/>
        <w:jc w:val="left"/>
        <w:rPr/>
      </w:pPr>
      <w:r>
        <w:rPr/>
        <w:t>dlbvlRU0j5b/ACp0P5Kejajano3QSx+lubsgt2muP3V4D9adZdf+qPWvVPqJ6ndQVPV/X/qJvtV1d1</w:t>
      </w:r>
    </w:p>
    <w:p>
      <w:pPr>
        <w:pStyle w:val="PreformattedText"/>
        <w:bidi w:val="0"/>
        <w:spacing w:before="0" w:after="0"/>
        <w:jc w:val="left"/>
        <w:rPr/>
      </w:pPr>
      <w:r>
        <w:rPr/>
        <w:t>Z1TXLI+5b/ANUbxJnuO6B4KURwULCDsU0HjDSwQx09MipGMaDA1XOJPeX3z0b6P0f0dodDQdEpino2</w:t>
      </w:r>
    </w:p>
    <w:p>
      <w:pPr>
        <w:pStyle w:val="PreformattedText"/>
        <w:bidi w:val="0"/>
        <w:spacing w:before="0" w:after="0"/>
        <w:jc w:val="left"/>
        <w:rPr/>
      </w:pPr>
      <w:r>
        <w:rPr/>
        <w:t>jtAbb97VHEmCelWNXM23rLC4mWZjRSpBmjKsc9P3bBJRko9muq+P6tSDMAGVteLWmGwPL91J4AkUkV</w:t>
      </w:r>
    </w:p>
    <w:p>
      <w:pPr>
        <w:pStyle w:val="PreformattedText"/>
        <w:bidi w:val="0"/>
        <w:spacing w:before="0" w:after="0"/>
        <w:jc w:val="left"/>
        <w:rPr/>
      </w:pPr>
      <w:r>
        <w:rPr/>
        <w:t>NLGpjhlkUSKMpEpbKZ3nd4wY0QtGY0AKRY5/IcdWA7LQfFcys25pkHnn2JXUiemjDrEj4xNE5mdDUT</w:t>
      </w:r>
    </w:p>
    <w:p>
      <w:pPr>
        <w:pStyle w:val="PreformattedText"/>
        <w:bidi w:val="0"/>
        <w:spacing w:before="0" w:after="0"/>
        <w:jc w:val="left"/>
        <w:rPr/>
      </w:pPr>
      <w:r>
        <w:rPr/>
        <w:t>grjGKioixVmKtduPzTiiZJ7AcJdJw3Lj6W0inIbf5lDNo9S+s/TrrfYfUjoXq3qXof1K6M36n3zovr</w:t>
      </w:r>
    </w:p>
    <w:p>
      <w:pPr>
        <w:pStyle w:val="PreformattedText"/>
        <w:bidi w:val="0"/>
        <w:spacing w:before="0" w:after="0"/>
        <w:jc w:val="left"/>
        <w:rPr/>
      </w:pPr>
      <w:r>
        <w:rPr/>
        <w:t>Lp2qkpNx6W3vbGQ0tSzK4NdQSQhoKqglyiraWR4ZldH8ddGpUova+k4NLV4P01o2iekdG0nQtOpeuZ</w:t>
      </w:r>
    </w:p>
    <w:p>
      <w:pPr>
        <w:pStyle w:val="PreformattedText"/>
        <w:bidi w:val="0"/>
        <w:spacing w:before="0" w:after="0"/>
        <w:jc w:val="left"/>
        <w:rPr/>
      </w:pPr>
      <w:r>
        <w:rPr/>
        <w:t>VDh5XcLl+in/AGL39rp0f/aW+jVZsfWM2ydK/ir9IoqLZ/WX0/oqqMRbjaNIaH1E6TppSJZukt1ZXe</w:t>
      </w:r>
    </w:p>
    <w:p>
      <w:pPr>
        <w:pStyle w:val="PreformattedText"/>
        <w:bidi w:val="0"/>
        <w:spacing w:before="0" w:after="0"/>
        <w:jc w:val="left"/>
        <w:rPr/>
      </w:pPr>
      <w:r>
        <w:rPr/>
        <w:t>NbM1BU9yindikby+roVW1qYc04/SvzJ6d9FP8ARGn1tHIPqZ1P0/M1y9sGAYEML3Pt9Da/J9xzfVy4</w:t>
      </w:r>
    </w:p>
    <w:p>
      <w:pPr>
        <w:pStyle w:val="PreformattedText"/>
        <w:bidi w:val="0"/>
        <w:spacing w:before="0" w:after="0"/>
        <w:jc w:val="left"/>
        <w:rPr/>
      </w:pPr>
      <w:r>
        <w:rPr/>
        <w:t>yb3vGcW8uBixNr3Jsv3yA+/voQkkzc8fPldjcWFgQeRfm2hCScDy9wbheRc2+thwDwfbQjNFY3PzcY</w:t>
      </w:r>
    </w:p>
    <w:p>
      <w:pPr>
        <w:pStyle w:val="PreformattedText"/>
        <w:bidi w:val="0"/>
        <w:spacing w:before="0" w:after="0"/>
        <w:jc w:val="left"/>
        <w:rPr/>
      </w:pPr>
      <w:r>
        <w:rPr/>
        <w:t>3tb2t7Ac398v30IREi4i49zbjnlwD+1x/X20ITZUBQpBCknyIbgX4uDfn6cjn66EJgqFGZBBuSFJF8</w:t>
      </w:r>
    </w:p>
    <w:p>
      <w:pPr>
        <w:pStyle w:val="PreformattedText"/>
        <w:bidi w:val="0"/>
        <w:spacing w:before="0" w:after="0"/>
        <w:jc w:val="left"/>
        <w:rPr/>
      </w:pPr>
      <w:r>
        <w:rPr/>
        <w:t>eflU/f3NiL6EI2CO7cA/pYWHAUXAv7XF+PvfTNunVzUGYwElPUMAbtrb9SkC4DAocibuv5n7j3H6b6</w:t>
      </w:r>
    </w:p>
    <w:p>
      <w:pPr>
        <w:pStyle w:val="PreformattedText"/>
        <w:bidi w:val="0"/>
        <w:spacing w:before="0" w:after="0"/>
        <w:jc w:val="left"/>
        <w:rPr/>
      </w:pPr>
      <w:r>
        <w:rPr/>
        <w:t>uUpRLSGSOSyWurqQCbkstjyBwTYX45tqQYIPQq3S7HhXzv/wBqF6Uwx/h1/G1vwplil6h6Th2KOcYg</w:t>
      </w:r>
    </w:p>
    <w:p>
      <w:pPr>
        <w:pStyle w:val="PreformattedText"/>
        <w:bidi w:val="0"/>
        <w:spacing w:before="0" w:after="0"/>
        <w:jc w:val="left"/>
        <w:rPr/>
      </w:pPr>
      <w:r>
        <w:rPr/>
        <w:t>MNv2p98cAlSA6VzUwUsCFlRfHnVtIn/stcxt1xbarmmGNx2QXL86jelkDSidTGUhPxdQlGblXZXd96</w:t>
      </w:r>
    </w:p>
    <w:p>
      <w:pPr>
        <w:pStyle w:val="PreformattedText"/>
        <w:bidi w:val="0"/>
        <w:spacing w:before="0" w:after="0"/>
        <w:jc w:val="left"/>
        <w:rPr/>
      </w:pPr>
      <w:r>
        <w:rPr/>
        <w:t>2l2/vCIzKUeO2c0yN8qW16B8gmX4R1dX2t3rjEyZUXijC+KiGExlXgD5VsKPMYhhSIL/xyrKMTJHKV</w:t>
      </w:r>
    </w:p>
    <w:p>
      <w:pPr>
        <w:pStyle w:val="PreformattedText"/>
        <w:bidi w:val="0"/>
        <w:spacing w:before="0" w:after="0"/>
        <w:jc w:val="left"/>
        <w:rPr/>
      </w:pPr>
      <w:r>
        <w:rPr/>
        <w:t>+FPkuOOinLWgXWg8+38qV0EjVuPPPalsZAFVGAFiM0izieqR6FxJEsgk3qviAfcJcEYRQRHF1VkP5q</w:t>
      </w:r>
    </w:p>
    <w:p>
      <w:pPr>
        <w:pStyle w:val="PreformattedText"/>
        <w:bidi w:val="0"/>
        <w:spacing w:before="0" w:after="0"/>
        <w:jc w:val="left"/>
        <w:rPr/>
      </w:pPr>
      <w:r>
        <w:rPr/>
        <w:t>eVxttkOxl112Xmcc3d0NUOBlro+H8EfKXZYi5kq3aMvRvVQfntiCUfZdnQgUtOqcCWosz/AD/r1S8C</w:t>
      </w:r>
    </w:p>
    <w:p>
      <w:pPr>
        <w:pStyle w:val="PreformattedText"/>
        <w:bidi w:val="0"/>
        <w:spacing w:before="0" w:after="0"/>
        <w:jc w:val="left"/>
        <w:rPr/>
      </w:pPr>
      <w:r>
        <w:rPr/>
        <w:t>5pe7154cLdbuN/chhJcQBZ02/md+ARDtIzyIECkMq1famEjv3kyA3PeYwEgZTiVhiPmGZPrqy424ND</w:t>
      </w:r>
    </w:p>
    <w:p>
      <w:pPr>
        <w:pStyle w:val="PreformattedText"/>
        <w:bidi w:val="0"/>
        <w:spacing w:before="0" w:after="0"/>
        <w:jc w:val="left"/>
        <w:rPr/>
      </w:pPr>
      <w:r>
        <w:rPr/>
        <w:t>j2bXtdw+DUEjFxJt5yb+K2LmnpA3ZjgDZRwiKRqNpXsP8As/ZgBPuNS0i370lovJW/n1JJcBUfTa07</w:t>
      </w:r>
    </w:p>
    <w:p>
      <w:pPr>
        <w:pStyle w:val="PreformattedText"/>
        <w:bidi w:val="0"/>
        <w:spacing w:before="0" w:after="0"/>
        <w:jc w:val="left"/>
        <w:rPr/>
      </w:pPr>
      <w:r>
        <w:rPr/>
        <w:t>LegXdVjdrxOqgPGLSC5vj+bZ9ixY5UlMDJVpM0XbeNSs27Mc7tlUE9jYY2jZbKpEiRqv601WIbULMc</w:t>
      </w:r>
    </w:p>
    <w:p>
      <w:pPr>
        <w:pStyle w:val="PreformattedText"/>
        <w:bidi w:val="0"/>
        <w:spacing w:before="0" w:after="0"/>
        <w:jc w:val="left"/>
        <w:rPr/>
      </w:pPr>
      <w:r>
        <w:rPr/>
        <w:t>ssLj72Q8ErtZpdMjrbvh4kZZVBeMxrTQ54p3SaOJ2kA/v1cq9ze6lX7i4RiwlvG/g9ygJDXkOtA+H3</w:t>
      </w:r>
    </w:p>
    <w:p>
      <w:pPr>
        <w:pStyle w:val="PreformattedText"/>
        <w:bidi w:val="0"/>
        <w:spacing w:before="0" w:after="0"/>
        <w:jc w:val="left"/>
        <w:rPr/>
      </w:pPr>
      <w:r>
        <w:rPr/>
        <w:t>nbT3dgTMAcBLbj9P8QlEcDydnDvO0JRqWNaVKipEk0U0kclLtxvHtW3YGXznu5jkMPzIunY5pAbBu4</w:t>
      </w:r>
    </w:p>
    <w:p>
      <w:pPr>
        <w:pStyle w:val="PreformattedText"/>
        <w:bidi w:val="0"/>
        <w:spacing w:before="0" w:after="0"/>
        <w:jc w:val="left"/>
        <w:rPr/>
      </w:pPr>
      <w:r>
        <w:rPr/>
        <w:t>S4Z3N4W8LfFMSBgcufiTe/ZdZmkhRYlSKKVopO9BDIq9oyVW6yMHqa1mCoEp7jFU4ZTqvENdcA3rdn</w:t>
      </w:r>
    </w:p>
    <w:p>
      <w:pPr>
        <w:pStyle w:val="PreformattedText"/>
        <w:bidi w:val="0"/>
        <w:spacing w:before="0" w:after="0"/>
        <w:jc w:val="left"/>
        <w:rPr/>
      </w:pPr>
      <w:r>
        <w:rPr/>
        <w:t>t4j4KMJbDi6Tzy5RaDa6qSqV0ghkV6hpoqU9yaUx2x25BBJj/wBnPUOzHMRlirKq5BV1W1ji4OeJa7</w:t>
      </w:r>
    </w:p>
    <w:p>
      <w:pPr>
        <w:pStyle w:val="PreformattedText"/>
        <w:bidi w:val="0"/>
        <w:spacing w:before="0" w:after="0"/>
        <w:jc w:val="left"/>
        <w:rPr/>
      </w:pPr>
      <w:r>
        <w:rPr/>
        <w:t>ke6ncCQefFSiOmenjjpzUxCJo6iD+IMV7kikGffK+MSnIHFfh4G9/oqY60gWi0HVjP7zh91qqzEmbu</w:t>
      </w:r>
    </w:p>
    <w:p>
      <w:pPr>
        <w:pStyle w:val="PreformattedText"/>
        <w:bidi w:val="0"/>
        <w:spacing w:before="0" w:after="0"/>
        <w:jc w:val="left"/>
        <w:rPr/>
      </w:pPr>
      <w:r>
        <w:rPr/>
        <w:t>r9jfzJxik7DLMI2ghhooZwoRZDFtqr2ts2jtDwR6meRWlsS1mvkjX0j4ODmCNr3dw9qkDocbp+lH9q</w:t>
      </w:r>
    </w:p>
    <w:p>
      <w:pPr>
        <w:pStyle w:val="PreformattedText"/>
        <w:bidi w:val="0"/>
        <w:spacing w:before="0" w:after="0"/>
        <w:jc w:val="left"/>
        <w:rPr/>
      </w:pPr>
      <w:r>
        <w:rPr/>
        <w:t>oDRq7rJWw1bRjvGLB95njEm4zSq9gdvpKUgICR5qrLmzHUFr4YNp0/TxewN7UAMGsMvw7veci1po3h</w:t>
      </w:r>
    </w:p>
    <w:p>
      <w:pPr>
        <w:pStyle w:val="PreformattedText"/>
        <w:bidi w:val="0"/>
        <w:spacing w:before="0" w:after="0"/>
        <w:jc w:val="left"/>
        <w:rPr/>
      </w:pPr>
      <w:r>
        <w:rPr/>
        <w:t>iRWcU3w0nYlkCMy7HBJlUV/bKkpNWVIYLYsFDZFBjqRTcQ4s1bhn3On2uRcA5su3/E7h+ZCfLzjkiJ</w:t>
      </w:r>
    </w:p>
    <w:p>
      <w:pPr>
        <w:pStyle w:val="PreformattedText"/>
        <w:bidi w:val="0"/>
        <w:spacing w:before="0" w:after="0"/>
        <w:jc w:val="left"/>
        <w:rPr/>
      </w:pPr>
      <w:r>
        <w:rPr/>
        <w:t>tNBWPSRsjB6+qVRsm2wSSyHtpFCmbvyMgT3A3GmNN4h1TWMt+LgaEAtIwdkNru73JfiskqrGShkqZ6</w:t>
      </w:r>
    </w:p>
    <w:p>
      <w:pPr>
        <w:pStyle w:val="PreformattedText"/>
        <w:bidi w:val="0"/>
        <w:spacing w:before="0" w:after="0"/>
        <w:jc w:val="left"/>
        <w:rPr/>
      </w:pPr>
      <w:r>
        <w:rPr/>
        <w:t>KgmqahT3twlRv4tuDswvJHDErIpYKSFyVX1di4tw3lrbutvKUiAdbHm0JHEsaw2iZI6GWka3bdZHpt</w:t>
      </w:r>
    </w:p>
    <w:p>
      <w:pPr>
        <w:pStyle w:val="PreformattedText"/>
        <w:bidi w:val="0"/>
        <w:spacing w:before="0" w:after="0"/>
        <w:jc w:val="left"/>
        <w:rPr/>
      </w:pPr>
      <w:r>
        <w:rPr/>
        <w:t>gppPz5mLqWepqqsY2BNo8v8LSttaBjqu+hjfxLk2JAtz/N/FHMKnvGZoWeQCnlqIYEKd2omUw7NscW</w:t>
      </w:r>
    </w:p>
    <w:p>
      <w:pPr>
        <w:pStyle w:val="PreformattedText"/>
        <w:bidi w:val="0"/>
        <w:spacing w:before="0" w:after="0"/>
        <w:jc w:val="left"/>
        <w:rPr/>
      </w:pPr>
      <w:r>
        <w:rPr/>
        <w:t>dyYEp/zZkvyf1S5arNQAk2nVhzvyt/VBpyCJk83H3kFlcsiJLJLOZpoUeYxMvdCFt83csUGJpo3WOH</w:t>
      </w:r>
    </w:p>
    <w:p>
      <w:pPr>
        <w:pStyle w:val="PreformattedText"/>
        <w:bidi w:val="0"/>
        <w:spacing w:before="0" w:after="0"/>
        <w:jc w:val="left"/>
        <w:rPr/>
      </w:pPr>
      <w:r>
        <w:rPr/>
        <w:t>nFMTl29Wh4wLHY6wb3Z23+7uVYpkQHN1eL8rfbmgzSobklkpFo42ZFH5tHsKSBIYnKi61dfOVLWurq</w:t>
      </w:r>
    </w:p>
    <w:p>
      <w:pPr>
        <w:pStyle w:val="PreformattedText"/>
        <w:bidi w:val="0"/>
        <w:spacing w:before="0" w:after="0"/>
        <w:jc w:val="left"/>
        <w:rPr/>
      </w:pPr>
      <w:r>
        <w:rPr/>
        <w:t>1x3P1VveHQcA1rQ3ys/V6tbaJzLnH6f4o13q+/JUGOLuLNTyVMbh2X45xhs2zqJCS0MCOruuPiVyMQ</w:t>
      </w:r>
    </w:p>
    <w:p>
      <w:pPr>
        <w:pStyle w:val="PreformattedText"/>
        <w:bidi w:val="0"/>
        <w:spacing w:before="0" w:after="0"/>
        <w:jc w:val="left"/>
        <w:rPr/>
      </w:pPr>
      <w:r>
        <w:rPr/>
        <w:t>vpwH4Esy9utuai4EGHSebihfmNCI4XMxaWsghqCI0ZZZbtvm/SqAxV4Vdkp3DNwoVXX5VgtBZnd3vt</w:t>
      </w:r>
    </w:p>
    <w:p>
      <w:pPr>
        <w:pStyle w:val="PreformattedText"/>
        <w:bidi w:val="0"/>
        <w:spacing w:before="0" w:after="0"/>
        <w:jc w:val="left"/>
        <w:rPr/>
      </w:pPr>
      <w:r>
        <w:rPr/>
        <w:t>PuppxJ382tRYeM07orvFSSUcRfDMdjYoalRR0sa3Paq6+sCtKTiCrYrlqqGBpE6kfV6PFxTQJJAx/H</w:t>
      </w:r>
    </w:p>
    <w:p>
      <w:pPr>
        <w:pStyle w:val="PreformattedText"/>
        <w:bidi w:val="0"/>
        <w:spacing w:before="0" w:after="0"/>
        <w:jc w:val="left"/>
        <w:rPr/>
      </w:pPr>
      <w:r>
        <w:rPr/>
        <w:t>+yMimmRmtHEa74pUkijhWCKTeJYcoaaSY2wpaGkPcXglXXzCrqYdOMXTj48PutakwBwaY5+8hSS5Rx</w:t>
      </w:r>
    </w:p>
    <w:p>
      <w:pPr>
        <w:pStyle w:val="PreformattedText"/>
        <w:bidi w:val="0"/>
        <w:spacing w:before="0" w:after="0"/>
        <w:jc w:val="left"/>
        <w:rPr/>
      </w:pPr>
      <w:r>
        <w:rPr/>
        <w:t>pCyClWmritY6kzy0RcNvHUUiyH8maeTuRR4NiQuXjjpiyLera4z2cT/0UXTMjWww73CEBiLlzDMUFJ</w:t>
      </w:r>
    </w:p>
    <w:p>
      <w:pPr>
        <w:pStyle w:val="PreformattedText"/>
        <w:bidi w:val="0"/>
        <w:spacing w:before="0" w:after="0"/>
        <w:jc w:val="left"/>
        <w:rPr/>
      </w:pPr>
      <w:r>
        <w:rPr/>
        <w:t>RM1PGTJJ2GNtm2KFQq2lmlwkmIvYNlj90IibpyH8R7d6kXa2Ax+nrO/RLbVPcTtyK8q1swjqHkyy3u</w:t>
      </w:r>
    </w:p>
    <w:p>
      <w:pPr>
        <w:pStyle w:val="PreformattedText"/>
        <w:bidi w:val="0"/>
        <w:spacing w:before="0" w:after="0"/>
        <w:jc w:val="left"/>
        <w:rPr/>
      </w:pPr>
      <w:r>
        <w:rPr/>
        <w:t>aG1dVLGq3WjoKRWRA1k7kfi5yOoDTcDtQfrHP2N4VJIiZ2fs/kkyOTArwvItH8EBZLd5dpjqPzFIj5</w:t>
      </w:r>
    </w:p>
    <w:p>
      <w:pPr>
        <w:pStyle w:val="PreformattedText"/>
        <w:bidi w:val="0"/>
        <w:spacing w:before="0" w:after="0"/>
        <w:jc w:val="left"/>
        <w:rPr/>
      </w:pPr>
      <w:r>
        <w:rPr/>
        <w:t>O4V1abYHkBrtloaOoNWPq/ue5BAJIOc/W/slsdbLCzvJkJXrIpGpw1r7qqj+HbaA6fm0dDTfmSg+N1</w:t>
      </w:r>
    </w:p>
    <w:p>
      <w:pPr>
        <w:pStyle w:val="PreformattedText"/>
        <w:bidi w:val="0"/>
        <w:spacing w:before="0" w:after="0"/>
        <w:jc w:val="left"/>
        <w:rPr/>
      </w:pPr>
      <w:r>
        <w:rPr/>
        <w:t>8rPpbXNknDW+nhHuokGOlo+qldPOqxRwyTSCAwVaGsRHEstBLMJd33otLwklVUCOCNrEY/JqDdaGuJ</w:t>
      </w:r>
    </w:p>
    <w:p>
      <w:pPr>
        <w:pStyle w:val="PreformattedText"/>
        <w:bidi w:val="0"/>
        <w:spacing w:before="0" w:after="0"/>
        <w:jc w:val="left"/>
        <w:rPr/>
      </w:pPr>
      <w:r>
        <w:rPr/>
        <w:t>A6eIt3u97ZTZ48+VWl6R+tHqv6B9e7X6leh/qR1n6Q+pG0T0p2/f8AoDeKrp6vl3BijbXs00u3Sqm6</w:t>
      </w:r>
    </w:p>
    <w:p>
      <w:pPr>
        <w:pStyle w:val="PreformattedText"/>
        <w:bidi w:val="0"/>
        <w:spacing w:before="0" w:after="0"/>
        <w:jc w:val="left"/>
        <w:rPr/>
      </w:pPr>
      <w:r>
        <w:rPr/>
        <w:t>7HR0f5tZT1EclNKWweK5ZdI+k2pg8YHd28LfAb0wMC5rjI391fWp+Ar/AKWD1z0euxdBf2gXp6fUrp</w:t>
      </w:r>
    </w:p>
    <w:p>
      <w:pPr>
        <w:pStyle w:val="PreformattedText"/>
        <w:bidi w:val="0"/>
        <w:spacing w:before="0" w:after="0"/>
        <w:jc w:val="left"/>
        <w:rPr/>
      </w:pPr>
      <w:r>
        <w:rPr/>
        <w:t>pMKNfxCeku1Uu2dZ0+3UZjpJOoOufTaIpRbyj1Pir7U1HM2Jd6aZ21ztI0CntUH+6ft9vCtFOu7KoF</w:t>
      </w:r>
    </w:p>
    <w:p>
      <w:pPr>
        <w:pStyle w:val="PreformattedText"/>
        <w:bidi w:val="0"/>
        <w:spacing w:before="0" w:after="0"/>
        <w:jc w:val="left"/>
        <w:rPr/>
      </w:pPr>
      <w:r>
        <w:rPr/>
        <w:t>9kv4Y/xhfhp/GT0LD6h/hq9YujfVXp5o4TucPT+5RjqDpupmijk/h3VfS1WI9w6Z3Fc1VoqynhJZTh</w:t>
      </w:r>
    </w:p>
    <w:p>
      <w:pPr>
        <w:pStyle w:val="PreformattedText"/>
        <w:bidi w:val="0"/>
        <w:spacing w:before="0" w:after="0"/>
        <w:jc w:val="left"/>
        <w:rPr/>
      </w:pPr>
      <w:r>
        <w:rPr/>
        <w:t>mvOua+m+mYe0tPatLXBwkLpT3+/wBvv97AfbSJlnJuOb834t9zwfvoQsvzew/pbj/hoQtaEIpuCePf</w:t>
      </w:r>
    </w:p>
    <w:p>
      <w:pPr>
        <w:pStyle w:val="PreformattedText"/>
        <w:bidi w:val="0"/>
        <w:spacing w:before="0" w:after="0"/>
        <w:jc w:val="left"/>
        <w:rPr/>
      </w:pPr>
      <w:r>
        <w:rPr/>
        <w:t>6/8AM8/10ISU83sDyzAMLW4Lcf6n66EJK4vc2ACtb9geDdQPc/X/AHdUu2irGRDpyQkuLc3PupFr2B</w:t>
      </w:r>
    </w:p>
    <w:p>
      <w:pPr>
        <w:pStyle w:val="PreformattedText"/>
        <w:bidi w:val="0"/>
        <w:spacing w:before="0" w:after="0"/>
        <w:jc w:val="left"/>
        <w:rPr/>
      </w:pPr>
      <w:r>
        <w:rPr/>
        <w:t>/rytydKld5rktH0N8bAjjyFvp42Fvbg6vAgAdCVDHHvwfcWF+D7e5+1tShDAsT7/0v9/a5Htc6ELZH</w:t>
      </w:r>
    </w:p>
    <w:p>
      <w:pPr>
        <w:pStyle w:val="PreformattedText"/>
        <w:bidi w:val="0"/>
        <w:spacing w:before="0" w:after="0"/>
        <w:jc w:val="left"/>
        <w:rPr/>
      </w:pPr>
      <w:r>
        <w:rPr/>
        <w:t>sByLcY/S5AF7jn/jydCFoi4sB7j2J9uLYn/h/wC+hCCbc2v7ADI3A9+PexPj9NCFvi4t9Bbi59r3vb</w:t>
      </w:r>
    </w:p>
    <w:p>
      <w:pPr>
        <w:pStyle w:val="PreformattedText"/>
        <w:bidi w:val="0"/>
        <w:spacing w:before="0" w:after="0"/>
        <w:jc w:val="left"/>
        <w:rPr/>
      </w:pPr>
      <w:r>
        <w:rPr/>
        <w:t>kngaELS+wJP3I54H1U4/U6ELR+oIIJ9/pY/uLe+hCwn3HIF7gH3/pz+19CFoG9xzbg3UEW/cH20IWg</w:t>
      </w:r>
    </w:p>
    <w:p>
      <w:pPr>
        <w:pStyle w:val="PreformattedText"/>
        <w:bidi w:val="0"/>
        <w:spacing w:before="0" w:after="0"/>
        <w:jc w:val="left"/>
        <w:rPr/>
      </w:pPr>
      <w:r>
        <w:rPr/>
        <w:t>OQDbixy4I5/lI9ze3/HQhaJNgW5vcAC3HPsf8ptf9gdCFlyVF7/v+4Tg345A+2hCy59/m+jH3J54sP</w:t>
      </w:r>
    </w:p>
    <w:p>
      <w:pPr>
        <w:pStyle w:val="PreformattedText"/>
        <w:bidi w:val="0"/>
        <w:spacing w:before="0" w:after="0"/>
        <w:jc w:val="left"/>
        <w:rPr/>
      </w:pPr>
      <w:r>
        <w:rPr/>
        <w:t>qMf+ehCwW+X3HBt9CObkG55voQt3sP5bqQQPe3v/pYaEL4G9jx7aG7ABu2GV8e4C5CuUjHAYZFvsWv</w:t>
      </w:r>
    </w:p>
    <w:p>
      <w:pPr>
        <w:pStyle w:val="PreformattedText"/>
        <w:bidi w:val="0"/>
        <w:spacing w:before="0" w:after="0"/>
        <w:jc w:val="left"/>
        <w:rPr/>
      </w:pPr>
      <w:r>
        <w:rPr/>
        <w:t>r4e9uLmzgvsrMCTGGqrVoLqsWP8AhCMKEEkbghz4hcQQmV7XIDfqOsr9kq1w1QYuuKeWDukgjtw3C3</w:t>
      </w:r>
    </w:p>
    <w:p>
      <w:pPr>
        <w:pStyle w:val="PreformattedText"/>
        <w:bidi w:val="0"/>
        <w:spacing w:before="0" w:after="0"/>
        <w:jc w:val="left"/>
        <w:rPr/>
      </w:pPr>
      <w:r>
        <w:rPr/>
        <w:t>DWjxsxdhkFcFlCqOWK++Oqzbqx7UqTZKCgyIjti+RUq4RALMqi0diWtfn9WLaVCIANk7YdjZlRWkTx</w:t>
      </w:r>
    </w:p>
    <w:p>
      <w:pPr>
        <w:pStyle w:val="PreformattedText"/>
        <w:bidi w:val="0"/>
        <w:spacing w:before="0" w:after="0"/>
        <w:jc w:val="left"/>
        <w:rPr/>
      </w:pPr>
      <w:r>
        <w:rPr/>
        <w:t>AIBZ3a5diD5Y+66EI0WIYBu5iTk+K3ABUCJRbxsr24FvDV4iBGStpmLpCKqCVjfJHWMAuHLAEGU4oo</w:t>
      </w:r>
    </w:p>
    <w:p>
      <w:pPr>
        <w:pStyle w:val="PreformattedText"/>
        <w:bidi w:val="0"/>
        <w:spacing w:before="0" w:after="0"/>
        <w:jc w:val="left"/>
        <w:rPr/>
      </w:pPr>
      <w:r>
        <w:rPr/>
        <w:t>LDJYsi1+T/AJVx1cwCHA58/wB1TUxDTu1khp+8kzWsM2ZnEV2mjYhQvb+kkWSlrG9/8q+OunTBaGgC</w:t>
      </w:r>
    </w:p>
    <w:p>
      <w:pPr>
        <w:pStyle w:val="PreformattedText"/>
        <w:bidi w:val="0"/>
        <w:spacing w:before="0" w:after="0"/>
        <w:jc w:val="left"/>
        <w:rPr/>
      </w:pPr>
      <w:r>
        <w:rPr/>
        <w:t>xc6uZe7oKmm2B0aKNHI8gTKwPlY3aS0Zuci1wADYD9OuiyZb0rjVHDE73ldz/h8kaOvpkIdsZSVDx3</w:t>
      </w:r>
    </w:p>
    <w:p>
      <w:pPr>
        <w:pStyle w:val="PreformattedText"/>
        <w:bidi w:val="0"/>
        <w:spacing w:before="0" w:after="0"/>
        <w:jc w:val="left"/>
        <w:rPr/>
      </w:pPr>
      <w:r>
        <w:rPr/>
        <w:t>xCjEqSpN7G/H2by11tHtIZh4ryPpNkPIjFew/QLl6KAE2AVLfpYkqvHH1yFteho7LOlcnN5d2fgV0B</w:t>
      </w:r>
    </w:p>
    <w:p>
      <w:pPr>
        <w:pStyle w:val="PreformattedText"/>
        <w:bidi w:val="0"/>
        <w:spacing w:before="0" w:after="0"/>
        <w:jc w:val="left"/>
        <w:rPr/>
      </w:pPr>
      <w:r>
        <w:rPr/>
        <w:t>QMDGLDEm1ifBkzUD7ci51oBANMneCr1KKf2Ug+3Btwb2sPm+vGnDrnXZABOLsWxIRzn/AGjlwxBHt/</w:t>
      </w:r>
    </w:p>
    <w:p>
      <w:pPr>
        <w:pStyle w:val="PreformattedText"/>
        <w:bidi w:val="0"/>
        <w:spacing w:before="0" w:after="0"/>
        <w:jc w:val="left"/>
        <w:rPr/>
      </w:pPr>
      <w:r>
        <w:rPr/>
        <w:t>Nb25/01LyADhjCaDbEYpirycHX25uC3JIF7+N+GsT+2qnZHwTOyPguduvCBT1JdSBi/uBZiD7n25F1</w:t>
      </w:r>
    </w:p>
    <w:p>
      <w:pPr>
        <w:pStyle w:val="PreformattedText"/>
        <w:bidi w:val="0"/>
        <w:spacing w:before="0" w:after="0"/>
        <w:jc w:val="left"/>
        <w:rPr/>
      </w:pPr>
      <w:r>
        <w:rPr/>
        <w:t>4N9c+tmfEfYq2ZnwXnP6lH+8SDlgzOXsvAjMgIMtjwLrzYn2HlrlP2itrZLGz86pOZ1Mnl4Ys7Z5NZ</w:t>
      </w:r>
    </w:p>
    <w:p>
      <w:pPr>
        <w:pStyle w:val="PreformattedText"/>
        <w:bidi w:val="0"/>
        <w:spacing w:before="0" w:after="0"/>
        <w:jc w:val="left"/>
        <w:rPr/>
      </w:pPr>
      <w:r>
        <w:rPr/>
        <w:t>ebGN2YAFr88Cw/3tEAgknFPliBjzio71d61elX4eukty9W/WvrbbOgfT7piRI9y33dRJJLVV1Urig2</w:t>
      </w:r>
    </w:p>
    <w:p>
      <w:pPr>
        <w:pStyle w:val="PreformattedText"/>
        <w:bidi w:val="0"/>
        <w:spacing w:before="0" w:after="0"/>
        <w:jc w:val="left"/>
        <w:rPr/>
      </w:pPr>
      <w:r>
        <w:rPr/>
        <w:t>XZNuiUy71vdSystPSwgu/kTgoZta9FoVdIrChRaXVKm5v2udwhUaU8MpOLjquP4rxE/FR/0kH1R6hh</w:t>
      </w:r>
    </w:p>
    <w:p>
      <w:pPr>
        <w:pStyle w:val="PreformattedText"/>
        <w:bidi w:val="0"/>
        <w:spacing w:before="0" w:after="0"/>
        <w:jc w:val="left"/>
        <w:rPr/>
      </w:pPr>
      <w:r>
        <w:rPr/>
        <w:t>3Dov8ABX0lRej3TBWehPq/13RUXUPqluqMpjFT05sEhfbujpCgLo8grKmP2bF9ew0P0K2k2n/2KgqP</w:t>
      </w:r>
    </w:p>
    <w:p>
      <w:pPr>
        <w:pStyle w:val="PreformattedText"/>
        <w:bidi w:val="0"/>
        <w:spacing w:before="0" w:after="0"/>
        <w:jc w:val="left"/>
        <w:rPr/>
      </w:pPr>
      <w:r>
        <w:rPr/>
        <w:t>6Bl7TmuSdJwApao6V86nqd6weoXrJ1lW9f8Aq76gdZeqHXFY80rdTdb75Wb5unclkvnHPXzOKCnVRZ</w:t>
      </w:r>
    </w:p>
    <w:p>
      <w:pPr>
        <w:pStyle w:val="PreformattedText"/>
        <w:bidi w:val="0"/>
        <w:spacing w:before="0" w:after="0"/>
        <w:jc w:val="left"/>
        <w:rPr/>
      </w:pPr>
      <w:r>
        <w:rPr/>
        <w:t>Vp0jjUtiEx13qdF9JrWMDWs7GtWZzmuMuJc/rKpZd3mvjZxKA6IKd3kldISTIoaP8AxSWbjMsU/wAq</w:t>
      </w:r>
    </w:p>
    <w:p>
      <w:pPr>
        <w:pStyle w:val="PreformattedText"/>
        <w:bidi w:val="0"/>
        <w:spacing w:before="0" w:after="0"/>
        <w:jc w:val="left"/>
        <w:rPr/>
      </w:pPr>
      <w:r>
        <w:rPr/>
        <w:t>+OrsckgsnGY56Ehj3ESSKiOEjeJ52EETIQI7pJTJKxY1FWkmJDxZoSrK4spXSC4ggOGCYENiQUzyVS</w:t>
      </w:r>
    </w:p>
    <w:p>
      <w:pPr>
        <w:pStyle w:val="PreformattedText"/>
        <w:bidi w:val="0"/>
        <w:spacing w:before="0" w:after="0"/>
        <w:jc w:val="left"/>
        <w:rPr/>
      </w:pPr>
      <w:r>
        <w:rPr/>
        <w:t>OLorduSSxKKAM/dgjRuSyA5M4Usp/XCi/NIEAA4pm+WGpKHlaNScJAllg7GUgR1D3ZY47GWUzFbdho</w:t>
      </w:r>
    </w:p>
    <w:p>
      <w:pPr>
        <w:pStyle w:val="PreformattedText"/>
        <w:bidi w:val="0"/>
        <w:spacing w:before="0" w:after="0"/>
        <w:jc w:val="left"/>
        <w:rPr/>
      </w:pPr>
      <w:r>
        <w:rPr/>
        <w:t>3XLyhb20AQAEyC9Q5nRqiVailnAdSzM5MsUY7hlijxSudGf3QQ1S4/oIbIGesLmHn3krpgRnKQRVTy</w:t>
      </w:r>
    </w:p>
    <w:p>
      <w:pPr>
        <w:pStyle w:val="PreformattedText"/>
        <w:bidi w:val="0"/>
        <w:spacing w:before="0" w:after="0"/>
        <w:jc w:val="left"/>
        <w:rPr/>
      </w:pPr>
      <w:r>
        <w:rPr/>
        <w:t>ssxaOdhlIWmiWZask4GHBkEdY6xi4jlwnS+TSyFRlLSMDGCrBdImUVI9SzLGkjLUM4hVo2WWR4hYLR</w:t>
      </w:r>
    </w:p>
    <w:p>
      <w:pPr>
        <w:pStyle w:val="PreformattedText"/>
        <w:bidi w:val="0"/>
        <w:spacing w:before="0" w:after="0"/>
        <w:jc w:val="left"/>
        <w:rPr/>
      </w:pPr>
      <w:r>
        <w:rPr/>
        <w:t>RzSWWbFHsKWoCyqfFCi4nSOuMAYnnm1yZoA3CEYS3ZPwrwgg9qFu9IsdMAziSCKplJ/hRsLPTzhqdm</w:t>
      </w:r>
    </w:p>
    <w:p>
      <w:pPr>
        <w:pStyle w:val="PreformattedText"/>
        <w:bidi w:val="0"/>
        <w:spacing w:before="0" w:after="0"/>
        <w:jc w:val="left"/>
        <w:rPr/>
      </w:pPr>
      <w:r>
        <w:rPr/>
        <w:t>/712ZRpnSNmMPo97h8Dh3kAkiXOgFY4RXdWYRwxNG9SWjeALUSBTE9TTeUu1uQzBamMOr5ZJFGh1F0</w:t>
      </w:r>
    </w:p>
    <w:p>
      <w:pPr>
        <w:pStyle w:val="PreformattedText"/>
        <w:bidi w:val="0"/>
        <w:spacing w:before="0" w:after="0"/>
        <w:jc w:val="left"/>
        <w:rPr/>
      </w:pPr>
      <w:r>
        <w:rPr/>
        <w:t>OO4N58R5lB2Mdrn50KOOd0qGBYdpcZY5owW7UpYhKiKK/wAbF4cVMJGPvO4tZb6YuvMGOfi83xJHG0</w:t>
      </w:r>
    </w:p>
    <w:p>
      <w:pPr>
        <w:pStyle w:val="PreformattedText"/>
        <w:bidi w:val="0"/>
        <w:spacing w:before="0" w:after="0"/>
        <w:jc w:val="left"/>
        <w:rPr/>
      </w:pPr>
      <w:r>
        <w:rPr/>
        <w:t>sG/n9QlEqJFwwLBEVi741TNETKiPIkVl3jbo8VtWR4xU+XnnjosIAJ5/VvbuTNcMtpKI4VMcvdEQlL</w:t>
      </w:r>
    </w:p>
    <w:p>
      <w:pPr>
        <w:pStyle w:val="PreformattedText"/>
        <w:bidi w:val="0"/>
        <w:spacing w:before="0" w:after="0"/>
        <w:jc w:val="left"/>
        <w:rPr/>
      </w:pPr>
      <w:r>
        <w:rPr/>
        <w:t>B3d2NRHIVLdqqkisP4ht3j4V9lSnfix0BjWtAdm7f1v3eKkuxBAwCVTQiZZ5niqJaeaZRaYd/vs0cp</w:t>
      </w:r>
    </w:p>
    <w:p>
      <w:pPr>
        <w:pStyle w:val="PreformattedText"/>
        <w:bidi w:val="0"/>
        <w:spacing w:before="0" w:after="0"/>
        <w:jc w:val="left"/>
        <w:rPr/>
      </w:pPr>
      <w:r>
        <w:rPr/>
        <w:t>jMpJV9yUOqtHuRCwRFlDj6aiqLs5t1ee3zbKWTMzihBe65iDCWVqgCZmYxPNWLHUQU6VdTEQ0u8Ri5</w:t>
      </w:r>
    </w:p>
    <w:p>
      <w:pPr>
        <w:pStyle w:val="PreformattedText"/>
        <w:bidi w:val="0"/>
        <w:spacing w:before="0" w:after="0"/>
        <w:jc w:val="left"/>
        <w:rPr/>
      </w:pPr>
      <w:r>
        <w:rPr/>
        <w:t>jMGFLOvi7amCQQDrTz/HhUEgdiPeKSGXEMgeIvYLCiyQTOZ070Lw3Tba83zm2+mUySiTx8/luLC1oJ</w:t>
      </w:r>
    </w:p>
    <w:p>
      <w:pPr>
        <w:pStyle w:val="PreformattedText"/>
        <w:bidi w:val="0"/>
        <w:spacing w:before="0" w:after="0"/>
        <w:jc w:val="left"/>
        <w:rPr/>
      </w:pPr>
      <w:r>
        <w:rPr/>
        <w:t>qXO1tWNnd4eYKAdaLdXp5+8tJAkKOrxpBhTvOheEJS0tNIZfP4aobGj21rL+ZVFqymk5AUW1XBgYCT</w:t>
      </w:r>
    </w:p>
    <w:p>
      <w:pPr>
        <w:pStyle w:val="PreformattedText"/>
        <w:bidi w:val="0"/>
        <w:spacing w:before="0" w:after="0"/>
        <w:jc w:val="left"/>
        <w:rPr/>
      </w:pPr>
      <w:r>
        <w:rPr/>
        <w:t>rc84Jx1iLgtT93KUhJJy8sbVEUpYzTsVJpjVmU51tat1am3GUCADFMW0jmQXEYXHHn8yVYw7uUl6mV</w:t>
      </w:r>
    </w:p>
    <w:p>
      <w:pPr>
        <w:pStyle w:val="PreformattedText"/>
        <w:bidi w:val="0"/>
        <w:spacing w:before="0" w:after="0"/>
        <w:jc w:val="left"/>
        <w:rPr/>
      </w:pPr>
      <w:r>
        <w:rPr/>
        <w:t>5yjtMgZZKisbNTmpUPuG+hJFBp4sKaXH5v1GZEE2mXc3O6Xd1uqlBIJkC3W58FuRGKRSsEzBkqHaIS</w:t>
      </w:r>
    </w:p>
    <w:p>
      <w:pPr>
        <w:pStyle w:val="PreformattedText"/>
        <w:bidi w:val="0"/>
        <w:spacing w:before="0" w:after="0"/>
        <w:jc w:val="left"/>
        <w:rPr/>
      </w:pPr>
      <w:r>
        <w:rPr/>
        <w:t>QzYOxxnjCIt6R1k89rhsoDcva+rDULmjslzsN3PAE0CTBwA8efFJpu4rBW+HHbhYywrjDHFQTZSYnG</w:t>
      </w:r>
    </w:p>
    <w:p>
      <w:pPr>
        <w:pStyle w:val="PreformattedText"/>
        <w:bidi w:val="0"/>
        <w:spacing w:before="0" w:after="0"/>
        <w:jc w:val="left"/>
        <w:rPr/>
      </w:pPr>
      <w:r>
        <w:rPr/>
        <w:t>6bd045lIcjOpik4suqnOqHaI/j+z6yfDLn/ZHR3CwQLBGWkdFpY2Vx3InlcxI9LKcpWVZG+H3KchFC</w:t>
      </w:r>
    </w:p>
    <w:p>
      <w:pPr>
        <w:pStyle w:val="PreformattedText"/>
        <w:bidi w:val="0"/>
        <w:spacing w:before="0" w:after="0"/>
        <w:jc w:val="left"/>
        <w:rPr/>
      </w:pPr>
      <w:r>
        <w:rPr/>
        <w:t>+Pljphc1rSG7WXO/zJCZOscOeYQMe4Q1u8JGZpSWkkeoqM8MSYsZNx35BOxlporQSqM7ctqLsIgzPP</w:t>
      </w:r>
    </w:p>
    <w:p>
      <w:pPr>
        <w:pStyle w:val="PreformattedText"/>
        <w:bidi w:val="0"/>
        <w:spacing w:before="0" w:after="0"/>
        <w:jc w:val="left"/>
        <w:rPr/>
      </w:pPr>
      <w:r>
        <w:rPr/>
        <w:t>mPdSiJMxbHPOSKMaRpdg8vbTB54akpBDRzuqmpFbfCi295KhVloYVMieTMq2ZtQGtAcQDLjz3QHdDU</w:t>
      </w:r>
    </w:p>
    <w:p>
      <w:pPr>
        <w:pStyle w:val="PreformattedText"/>
        <w:bidi w:val="0"/>
        <w:spacing w:before="0" w:after="0"/>
        <w:jc w:val="left"/>
        <w:rPr/>
      </w:pPr>
      <w:r>
        <w:rPr/>
        <w:t>39Q4AiG8+3xSYr2KwxrCbxKAyuFPw9NUEpFFOhbCgo2WSRqStfKUZJ+onTOMAAHHo7v5W9V2ajA9oR</w:t>
      </w:r>
    </w:p>
    <w:p>
      <w:pPr>
        <w:pStyle w:val="PreformattedText"/>
        <w:bidi w:val="0"/>
        <w:spacing w:before="0" w:after="0"/>
        <w:jc w:val="left"/>
        <w:rPr/>
      </w:pPr>
      <w:r>
        <w:rPr/>
        <w:t>iQ3BkQPK1TOxjQxNFNUVEY73cIY9yt3CE1DKs0xWCZLjBl1F1RrHPDbnOy56ze3BSZBgCcOWralwTN</w:t>
      </w:r>
    </w:p>
    <w:p>
      <w:pPr>
        <w:pStyle w:val="PreformattedText"/>
        <w:bidi w:val="0"/>
        <w:spacing w:before="0" w:after="0"/>
        <w:jc w:val="left"/>
        <w:rPr/>
      </w:pPr>
      <w:r>
        <w:rPr/>
        <w:t>eJWdHWOriaYMpe/xAp2AAnBSotUbfToA6r7/AKhJfDRLQ5ztlw4SNprenvNG9ABwxxRBnhgj47Ma00</w:t>
      </w:r>
    </w:p>
    <w:p>
      <w:pPr>
        <w:pStyle w:val="PreformattedText"/>
        <w:bidi w:val="0"/>
        <w:spacing w:before="0" w:after="0"/>
        <w:jc w:val="left"/>
        <w:rPr/>
      </w:pPr>
      <w:r>
        <w:rPr/>
        <w:t>HwsZUrJTUtHKVMsJZ42FLtZkqJD2YlerhDMpYMmWkLmNY68Whv0f27rdZWgE5Z/WRcYW5jbtAxRQqI</w:t>
      </w:r>
    </w:p>
    <w:p>
      <w:pPr>
        <w:pStyle w:val="PreformattedText"/>
        <w:bidi w:val="0"/>
        <w:spacing w:before="0" w:after="0"/>
        <w:jc w:val="left"/>
        <w:rPr/>
      </w:pPr>
      <w:r>
        <w:rPr/>
        <w:t>5yq9umn8llmkmXGihPdVqfcZzJKOFCj5dSLYJnHD4f5dZIS526UTKAW7vYnLGSOZg0SCeadVSKG7Ob</w:t>
      </w:r>
    </w:p>
    <w:p>
      <w:pPr>
        <w:pStyle w:val="PreformattedText"/>
        <w:bidi w:val="0"/>
        <w:spacing w:before="0" w:after="0"/>
        <w:jc w:val="left"/>
        <w:rPr/>
      </w:pPr>
      <w:r>
        <w:rPr/>
        <w:t>puCxyN2qydhFPGwxRmbVbi4mbXc/j2qzK0DekEsRqIj+anw9OssiNCsrCPvSQCeWkpySTWCQqrdxBT</w:t>
      </w:r>
    </w:p>
    <w:p>
      <w:pPr>
        <w:pStyle w:val="PreformattedText"/>
        <w:bidi w:val="0"/>
        <w:spacing w:before="0" w:after="0"/>
        <w:jc w:val="left"/>
        <w:rPr/>
      </w:pPr>
      <w:r>
        <w:rPr/>
        <w:t>yuPygTpC0vh04Dk+36OqpL2iQBaXc88SR/ClgVK0yKvclMrkrRUsiMj1NVLIA144wYxNCzdhZKjGJR</w:t>
      </w:r>
    </w:p>
    <w:p>
      <w:pPr>
        <w:pStyle w:val="PreformattedText"/>
        <w:bidi w:val="0"/>
        <w:spacing w:before="0" w:after="0"/>
        <w:jc w:val="left"/>
        <w:rPr/>
      </w:pPr>
      <w:r>
        <w:rPr/>
        <w:t>Y4s1gcMOek/wAVU9wImMkBII4ikcUJ7kxidaR7iZ4Hdf4bTsqyfmRzlhPKIXxRPy8Ai6vpsa0wG3XW</w:t>
      </w:r>
    </w:p>
    <w:p>
      <w:pPr>
        <w:pStyle w:val="PreformattedText"/>
        <w:bidi w:val="0"/>
        <w:spacing w:before="0" w:after="0"/>
        <w:jc w:val="left"/>
        <w:rPr/>
      </w:pPr>
      <w:r>
        <w:rPr/>
        <w:t>4dbq/FtOtVTpkY4c3fDuRiSx0rSSSmOSNXlSaoeTurNRiS9U0ZMZCNPWlojFMlmX2bjSvdBIIht31f</w:t>
      </w:r>
    </w:p>
    <w:p>
      <w:pPr>
        <w:pStyle w:val="PreformattedText"/>
        <w:bidi w:val="0"/>
        <w:spacing w:before="0" w:after="0"/>
        <w:jc w:val="left"/>
        <w:rPr/>
      </w:pPr>
      <w:r>
        <w:rPr/>
        <w:t>8APWSAXWjG74UbIXBnppkjglcNHWCBR+W2Qq6ur+CewVqehGAaBgM2XIM3Ghznhr2Xhodnh7x+ZvVT</w:t>
      </w:r>
    </w:p>
    <w:p>
      <w:pPr>
        <w:pStyle w:val="PreformattedText"/>
        <w:bidi w:val="0"/>
        <w:spacing w:before="0" w:after="0"/>
        <w:jc w:val="left"/>
        <w:rPr/>
      </w:pPr>
      <w:r>
        <w:rPr/>
        <w:t>NDTBDYI2f9kDtJVIEJQLIDFEMu8sJdS6rDTShZh2tuimUlSRHIyW+bUktcRLQ0O6uz/HBNbDnAa2Wr</w:t>
      </w:r>
    </w:p>
    <w:p>
      <w:pPr>
        <w:pStyle w:val="PreformattedText"/>
        <w:bidi w:val="0"/>
        <w:spacing w:before="0" w:after="0"/>
        <w:jc w:val="left"/>
        <w:rPr/>
      </w:pPr>
      <w:r>
        <w:rPr/>
        <w:t>z3ltsJJfBDMLU7RRVLvJgxjMO1U0cIxniSINJNZSR+YjMPlGnLbiTbdzqttz7yRog52863z7KTIzSF</w:t>
      </w:r>
    </w:p>
    <w:p>
      <w:pPr>
        <w:pStyle w:val="PreformattedText"/>
        <w:bidi w:val="0"/>
        <w:spacing w:before="0" w:after="0"/>
        <w:jc w:val="left"/>
        <w:rPr/>
      </w:pPr>
      <w:r>
        <w:rPr/>
        <w:t>fIVJgiziyvJ3fh5isAeJ1WYCfcJWkC83yXx99RbdiH3FuzzntJy8tOsLbknZ1jEkDy5COwhEZjMpjh</w:t>
      </w:r>
    </w:p>
    <w:p>
      <w:pPr>
        <w:pStyle w:val="PreformattedText"/>
        <w:bidi w:val="0"/>
        <w:spacing w:before="0" w:after="0"/>
        <w:jc w:val="left"/>
        <w:rPr/>
      </w:pPr>
      <w:r>
        <w:rPr/>
        <w:t>mDNM1LW8h5twbhVJBML+IXUWlrY2hGzxbXb0lQH3HWGKTH8lQfGKKOZo1CySbeZFga7Y004dGMm4Y5</w:t>
      </w:r>
    </w:p>
    <w:p>
      <w:pPr>
        <w:pStyle w:val="PreformattedText"/>
        <w:bidi w:val="0"/>
        <w:spacing w:before="0" w:after="0"/>
        <w:jc w:val="left"/>
        <w:rPr/>
      </w:pPr>
      <w:r>
        <w:rPr/>
        <w:t>n5cqUjxvlqoOtwLLRs9X7dXFyctDpdtHm36qTdkxq0pjUSwuziTCeOWdqdij9qpoXKLE9fI/nxcU6/</w:t>
      </w:r>
    </w:p>
    <w:p>
      <w:pPr>
        <w:pStyle w:val="PreformattedText"/>
        <w:bidi w:val="0"/>
        <w:spacing w:before="0" w:after="0"/>
        <w:jc w:val="left"/>
        <w:rPr/>
      </w:pPr>
      <w:r>
        <w:rPr/>
        <w:t>pXUBpJm0ttPeuw8vbvSyAQC7a/N5uK1GxxGe8KPGJe2nbdjR1uYVXgjjiYhXjJ7lVIT5MckHvzqwsd</w:t>
      </w:r>
    </w:p>
    <w:p>
      <w:pPr>
        <w:pStyle w:val="PreformattedText"/>
        <w:bidi w:val="0"/>
        <w:spacing w:before="0" w:after="0"/>
        <w:jc w:val="left"/>
        <w:rPr/>
      </w:pPr>
      <w:r>
        <w:rPr/>
        <w:t>rBzhVw4XNd3fN1j1k2IaMDC0kiq0Qj7cCvHHF5PLQqA14Y6ieGqDxmY0wZlxNl71h5FtVQAZBzFtus</w:t>
      </w:r>
    </w:p>
    <w:p>
      <w:pPr>
        <w:pStyle w:val="PreformattedText"/>
        <w:bidi w:val="0"/>
        <w:spacing w:before="0" w:after="0"/>
        <w:jc w:val="left"/>
        <w:rPr/>
      </w:pPr>
      <w:r>
        <w:rPr/>
        <w:t>PbinbDibs0+wNKpjmRVK5wyillwQZuEj2+FluYniSILUy/KQyuze+tDBVIaQQ3Zwd9A6urmqXkAkGf</w:t>
      </w:r>
    </w:p>
    <w:p>
      <w:pPr>
        <w:pStyle w:val="PreformattedText"/>
        <w:bidi w:val="0"/>
        <w:spacing w:before="0" w:after="0"/>
        <w:jc w:val="left"/>
        <w:rPr/>
      </w:pPr>
      <w:r>
        <w:rPr/>
        <w:t>M36e92JbSxxlhFFKXVRVGnnlKgU9FFUB953OQMD8M8hyWNkeSOyspxyus4w0ki3W+Fu079p8EoBGMF</w:t>
      </w:r>
    </w:p>
    <w:p>
      <w:pPr>
        <w:pStyle w:val="PreformattedText"/>
        <w:bidi w:val="0"/>
        <w:spacing w:before="0" w:after="0"/>
        <w:jc w:val="left"/>
        <w:rPr/>
      </w:pPr>
      <w:r>
        <w:rPr/>
        <w:t>pGfm4R+Ze4n9kX1AzH1I6OkkkX+B7r051htdFA3cSho90il2ySMtcgysKWllk4+eYszMuOuV6TaQWP</w:t>
      </w:r>
    </w:p>
    <w:p>
      <w:pPr>
        <w:pStyle w:val="PreformattedText"/>
        <w:bidi w:val="0"/>
        <w:spacing w:before="0" w:after="0"/>
        <w:jc w:val="left"/>
        <w:rPr/>
      </w:pPr>
      <w:r>
        <w:rPr/>
        <w:t>HV5+qt2hkm8TcJ/yvub/AAxdTfxvo2ghkkznp4oonIkZnLogNmcng5G/vzllj9dccglpubrNWwEXZQ</w:t>
      </w:r>
    </w:p>
    <w:p>
      <w:pPr>
        <w:pStyle w:val="PreformattedText"/>
        <w:bidi w:val="0"/>
        <w:spacing w:before="0" w:after="0"/>
        <w:jc w:val="left"/>
        <w:rPr/>
      </w:pPr>
      <w:r>
        <w:rPr/>
        <w:t>V1O0PiGjLBkyBIJIAItdrm72swufbEe30ROnOkg8kNgy4gjg+TWOeWV7ni5FuRqCAcwocYBKksMF1t</w:t>
      </w:r>
    </w:p>
    <w:p>
      <w:pPr>
        <w:pStyle w:val="PreformattedText"/>
        <w:bidi w:val="0"/>
        <w:spacing w:before="0" w:after="0"/>
        <w:jc w:val="left"/>
        <w:rPr/>
      </w:pPr>
      <w:r>
        <w:rPr/>
        <w:t>cC4Qg834PkAzDgXHP7f+YEwJzQMQE706Am+JVsr+FrseTkfqSSbDn2b/AHllSnuFG4ONr3AN1LEG1w</w:t>
      </w:r>
    </w:p>
    <w:p>
      <w:pPr>
        <w:pStyle w:val="PreformattedText"/>
        <w:bidi w:val="0"/>
        <w:spacing w:before="0" w:after="0"/>
        <w:jc w:val="left"/>
        <w:rPr/>
      </w:pPr>
      <w:r>
        <w:rPr/>
        <w:t>L+wsOR9NCE5QwjG3kpwJVbE2Ivi3J5F+LX0ITjFDIMrt72JxB8uLFSCeACP3OhCXRQmw8RcG/t9PcC</w:t>
      </w:r>
    </w:p>
    <w:p>
      <w:pPr>
        <w:pStyle w:val="PreformattedText"/>
        <w:bidi w:val="0"/>
        <w:spacing w:before="0" w:after="0"/>
        <w:jc w:val="left"/>
        <w:rPr/>
      </w:pPr>
      <w:r>
        <w:rPr/>
        <w:t>1vYkfT2OhCVxRkvguViGLyqEYRlQCI2Um4LIbLxxfQhPEEKrfFbXXkYgWBHla31JN9CE29VdV9K9Ad</w:t>
      </w:r>
    </w:p>
    <w:p>
      <w:pPr>
        <w:pStyle w:val="PreformattedText"/>
        <w:bidi w:val="0"/>
        <w:spacing w:before="0" w:after="0"/>
        <w:jc w:val="left"/>
        <w:rPr/>
      </w:pPr>
      <w:r>
        <w:rPr/>
        <w:t>L9Rdcdb7/tfSnR3SWz1vUHU/U291MdHtWx7Lt8Znrdwrahz4xqi2RBd5pGSONXdwGDhM7lIBJAGa/P</w:t>
      </w:r>
    </w:p>
    <w:p>
      <w:pPr>
        <w:pStyle w:val="PreformattedText"/>
        <w:bidi w:val="0"/>
        <w:spacing w:before="0" w:after="0"/>
        <w:jc w:val="left"/>
        <w:rPr/>
      </w:pPr>
      <w:r>
        <w:rPr/>
        <w:t>s/tgf7SNv7TXqj/72NFXdT+nv4T/AE+6gqNw6D6Cau3Dad09Td+oHkiofVT1ToaMgT1TQqz7NssmUe</w:t>
      </w:r>
    </w:p>
    <w:p>
      <w:pPr>
        <w:pStyle w:val="PreformattedText"/>
        <w:bidi w:val="0"/>
        <w:spacing w:before="0" w:after="0"/>
        <w:jc w:val="left"/>
        <w:rPr/>
      </w:pPr>
      <w:r>
        <w:rPr/>
        <w:t>0w1HckZ612aPDWe2rFuq1p+Jel9FX+jS6pDX1qkbsvKvm4609Op+jOpaWm2mSom2XqCugoNuq6dmFW</w:t>
      </w:r>
    </w:p>
    <w:p>
      <w:pPr>
        <w:pStyle w:val="PreformattedText"/>
        <w:bidi w:val="0"/>
        <w:spacing w:before="0" w:after="0"/>
        <w:jc w:val="left"/>
        <w:rPr/>
      </w:pPr>
      <w:r>
        <w:rPr/>
        <w:t>JtxqKejloLm5O4COe8YYFpBixR8cdc7SWZd7ZX1n5MelhXoVqrSKel6Pe54HVtda78F70f2tnrxtkn</w:t>
      </w:r>
    </w:p>
    <w:p>
      <w:pPr>
        <w:pStyle w:val="PreformattedText"/>
        <w:bidi w:val="0"/>
        <w:spacing w:before="0" w:after="0"/>
        <w:jc w:val="left"/>
        <w:rPr/>
      </w:pPr>
      <w:r>
        <w:rPr/>
        <w:t>XP4ePwg9BT7jS+nv4VvRDoijq+kpTGdqo/UbqXp3bqcVVcZJZRuO70fSFJQ000riBKdt0qIogrzSle</w:t>
      </w:r>
    </w:p>
    <w:p>
      <w:pPr>
        <w:pStyle w:val="PreformattedText"/>
        <w:bidi w:val="0"/>
        <w:spacing w:before="0" w:after="0"/>
        <w:jc w:val="left"/>
        <w:rPr/>
      </w:pPr>
      <w:r>
        <w:rPr/>
        <w:t>ZXolkB9t3E7ic3o9nYvVf8R6HSdQ9LenKoa7SvSlUlrrdYMu+LzbOa8rIeo6WnkiKvKs0SQ9uJp5QD</w:t>
      </w:r>
    </w:p>
    <w:p>
      <w:pPr>
        <w:pStyle w:val="PreformattedText"/>
        <w:bidi w:val="0"/>
        <w:spacing w:before="0" w:after="0"/>
        <w:jc w:val="left"/>
        <w:rPr/>
      </w:pPr>
      <w:r>
        <w:rPr/>
        <w:t>L2pEEj9pSHQx5YqwMaocWz/Vm9WDO8L7WNIp0419lL9u3Gk3d3neQKqK9qkvVElpbAGlkqMEjYgqqh</w:t>
      </w:r>
    </w:p>
    <w:p>
      <w:pPr>
        <w:pStyle w:val="PreformattedText"/>
        <w:bidi w:val="0"/>
        <w:spacing w:before="0" w:after="0"/>
        <w:jc w:val="left"/>
        <w:rPr/>
      </w:pPr>
      <w:r>
        <w:rPr/>
        <w:t>WvdbXGoewU4AR64Pxabk6ESI1dAHippFijqJVJZa6SmSERmI/kWL9ws/ckAiwkI+LV9K0awlZ6rSwu</w:t>
      </w:r>
    </w:p>
    <w:p>
      <w:pPr>
        <w:pStyle w:val="PreformattedText"/>
        <w:bidi w:val="0"/>
        <w:spacing w:before="0" w:after="0"/>
        <w:jc w:val="left"/>
        <w:rPr/>
      </w:pPr>
      <w:r>
        <w:rPr/>
        <w:t>uGtzz+ZC3X4OmgE6xMgqo6ekgWES5V9TUdmOOlpaeWRpnr5ppKdIYSO6Xb8pZ0cOg5gzum1cjS69Ok</w:t>
      </w:r>
    </w:p>
    <w:p>
      <w:pPr>
        <w:pStyle w:val="PreformattedText"/>
        <w:bidi w:val="0"/>
        <w:spacing w:before="0" w:after="0"/>
        <w:jc w:val="left"/>
        <w:rPr/>
      </w:pPr>
      <w:r>
        <w:rPr/>
        <w:t>yq6rDabRrOdlbz73mXsL6Mf2Rvp/6Zeni/iF/tGvUCm9H+lKWKg3KX0XqupP+pg2KlqnK7ZB6v8AWd</w:t>
      </w:r>
    </w:p>
    <w:p>
      <w:pPr>
        <w:pStyle w:val="PreformattedText"/>
        <w:bidi w:val="0"/>
        <w:spacing w:before="0" w:after="0"/>
        <w:jc w:val="left"/>
        <w:rPr/>
      </w:pPr>
      <w:r>
        <w:rPr/>
        <w:t>L8RVQ73X0dTSyw7Hsamviy7dZNl3I0lj3Vp9S65rC2XDVuu8xw/avhXp75XVa+mv0L0Do5rOcbXVIy</w:t>
      </w:r>
    </w:p>
    <w:p>
      <w:pPr>
        <w:pStyle w:val="PreformattedText"/>
        <w:bidi w:val="0"/>
        <w:spacing w:before="0" w:after="0"/>
        <w:jc w:val="left"/>
        <w:rPr/>
      </w:pPr>
      <w:r>
        <w:rPr/>
        <w:t>3YDW/jmuMPWf+0Q9Kvw8fib9P+u/7L/04g6P3jotts2faOoIulJ+junOrqx68Q1uw0XRiTNunVWy7x</w:t>
      </w:r>
    </w:p>
    <w:p>
      <w:pPr>
        <w:pStyle w:val="PreformattedText"/>
        <w:bidi w:val="0"/>
        <w:spacing w:before="0" w:after="0"/>
        <w:jc w:val="left"/>
        <w:rPr/>
      </w:pPr>
      <w:r>
        <w:rPr/>
        <w:t>HJ8PUNu8ySSySJVwxqUide/QZ/1LatN7XPa3Wa2Yu6Mc3fV6F4j0l6H06vH/zDy19YniuLf0X6If4G</w:t>
      </w:r>
    </w:p>
    <w:p>
      <w:pPr>
        <w:pStyle w:val="PreformattedText"/>
        <w:bidi w:val="0"/>
        <w:spacing w:before="0" w:after="0"/>
        <w:jc w:val="left"/>
        <w:rPr/>
      </w:pPr>
      <w:r>
        <w:rPr/>
        <w:t>PxhdN/jK9D+nfUCnooulfUKg23baH1W9Npa6Ku3HoLrVqSN912iSojP9928VPcNNUgFZorG9w+u5Tc</w:t>
      </w:r>
    </w:p>
    <w:p>
      <w:pPr>
        <w:pStyle w:val="PreformattedText"/>
        <w:bidi w:val="0"/>
        <w:spacing w:before="0" w:after="0"/>
        <w:jc w:val="left"/>
        <w:rPr/>
      </w:pPr>
      <w:r>
        <w:rPr/>
        <w:t>X0mVCLS7cvnekUf+vXfRLr7TqnrLsSVQ6kOqm30UZBTa+QBv58/XTKpNbEkurcMhxYHnIWsjg34Un6</w:t>
      </w:r>
    </w:p>
    <w:p>
      <w:pPr>
        <w:pStyle w:val="PreformattedText"/>
        <w:bidi w:val="0"/>
        <w:spacing w:before="0" w:after="0"/>
        <w:jc w:val="left"/>
        <w:rPr/>
      </w:pPr>
      <w:r>
        <w:rPr/>
        <w:t>29wdCES4FgTbIklRe/HPP1tz9tCEEKQQSFbkg/S/IF1Jt9P20IRMqqGFwSxsfqbi3v8AYAW9x9dCE2</w:t>
      </w:r>
    </w:p>
    <w:p>
      <w:pPr>
        <w:pStyle w:val="PreformattedText"/>
        <w:bidi w:val="0"/>
        <w:spacing w:before="0" w:after="0"/>
        <w:jc w:val="left"/>
        <w:rPr/>
      </w:pPr>
      <w:r>
        <w:rPr/>
        <w:t>1ATyuGI4PPzX9y1m/c++hCYKhV7lgGCC5YgknI34FrDn6DgW0IS+liDEEgi5JNwBjwLKAPa2Nz9ONO</w:t>
      </w:r>
    </w:p>
    <w:p>
      <w:pPr>
        <w:pStyle w:val="PreformattedText"/>
        <w:bidi w:val="0"/>
        <w:spacing w:before="0" w:after="0"/>
        <w:jc w:val="left"/>
        <w:rPr/>
      </w:pPr>
      <w:r>
        <w:rPr/>
        <w:t>yBJnEJc3exSamhubkABQota9zYfQ+wthyNQSZu3SmTtDSqwu2KqAbta2Kfrb7Cw5v/l1Y0kyXZJC2X</w:t>
      </w:r>
    </w:p>
    <w:p>
      <w:pPr>
        <w:pStyle w:val="PreformattedText"/>
        <w:bidi w:val="0"/>
        <w:spacing w:before="0" w:after="0"/>
        <w:jc w:val="left"/>
        <w:rPr/>
      </w:pPr>
      <w:r>
        <w:rPr/>
        <w:t>DDDevLH8a/QJ9R/wAJXr9TNAtVUdQdM9db8sEEayCWIR1UdIgGJDqm30sJBsbn5Q2hr3MdNMazdZW0</w:t>
      </w:r>
    </w:p>
    <w:p>
      <w:pPr>
        <w:pStyle w:val="PreformattedText"/>
        <w:bidi w:val="0"/>
        <w:spacing w:before="0" w:after="0"/>
        <w:jc w:val="left"/>
        <w:rPr/>
      </w:pPr>
      <w:r>
        <w:rPr/>
        <w:t>2gvaNztVflldZ0T0W7VlA8M3xFJV1dOtM0ymcT0zGmebba0kGWTKPiOUk9yVFx8NempuFSm0u1nRP+</w:t>
      </w:r>
    </w:p>
    <w:p>
      <w:pPr>
        <w:pStyle w:val="PreformattedText"/>
        <w:bidi w:val="0"/>
        <w:spacing w:before="0" w:after="0"/>
        <w:jc w:val="left"/>
        <w:rPr/>
      </w:pPr>
      <w:r>
        <w:rPr/>
        <w:t>q5VdrqdR7Ytc071AVhYXCuJRMVp5GjkFIs80LRl6WV1jUbL2/Z6z2qJPuG1cGgCQMPNtdnc829VYSB</w:t>
      </w:r>
    </w:p>
    <w:p>
      <w:pPr>
        <w:pStyle w:val="PreformattedText"/>
        <w:bidi w:val="0"/>
        <w:spacing w:before="0" w:after="0"/>
        <w:jc w:val="left"/>
        <w:rPr/>
      </w:pPr>
      <w:r>
        <w:rPr/>
        <w:t>0c+1KIlUdhVVrrBNFT9uB5Jo3Do1R/CKAWFMY5AoknkWxfKoTx1ZYbGGdXG3rDrWt/FyU3SY/t7yVt</w:t>
      </w:r>
    </w:p>
    <w:p>
      <w:pPr>
        <w:pStyle w:val="PreformattedText"/>
        <w:bidi w:val="0"/>
        <w:spacing w:before="0" w:after="0"/>
        <w:jc w:val="left"/>
        <w:rPr/>
      </w:pPr>
      <w:r>
        <w:rPr/>
        <w:t>DE8E6s8YVSr1RE64yzM5K/xzeR7OLspggFvFkX5V1W9gbOIy1ur7XflakBdgTjzwt/MUU5EUUTyGWF</w:t>
      </w:r>
    </w:p>
    <w:p>
      <w:pPr>
        <w:pStyle w:val="PreformattedText"/>
        <w:bidi w:val="0"/>
        <w:spacing w:before="0" w:after="0"/>
        <w:jc w:val="left"/>
        <w:rPr/>
      </w:pPr>
      <w:r>
        <w:rPr/>
        <w:t>FlDU0cUPhTs7MJF2XZBl37qJG783ytk/2yhrh6ttht6urHzDf5nJXC2oSco/xc5ERBjLVtHHUmqQXn</w:t>
      </w:r>
    </w:p>
    <w:p>
      <w:pPr>
        <w:pStyle w:val="PreformattedText"/>
        <w:bidi w:val="0"/>
        <w:spacing w:before="0" w:after="0"/>
        <w:jc w:val="left"/>
        <w:rPr/>
      </w:pPr>
      <w:r>
        <w:rPr/>
        <w:t>EdbG05s4kM+872wwpl+pghK2N8eGXVgghwBvObtb7ztzexqmcY3R1fut/MhtFAcWL0oppll7Lu88e2</w:t>
      </w:r>
    </w:p>
    <w:p>
      <w:pPr>
        <w:pStyle w:val="PreformattedText"/>
        <w:bidi w:val="0"/>
        <w:spacing w:before="0" w:after="0"/>
        <w:jc w:val="left"/>
        <w:rPr/>
      </w:pPr>
      <w:r>
        <w:rPr/>
        <w:t>pOz/AOLBSEmXdqkyGyu/EhbHxR9VF1IuLQBDt+72NzKbXjPE8O/+KUWnjmhaOQmdaUywNEsSbksUil</w:t>
      </w:r>
    </w:p>
    <w:p>
      <w:pPr>
        <w:pStyle w:val="PreformattedText"/>
        <w:bidi w:val="0"/>
        <w:spacing w:before="0" w:after="0"/>
        <w:jc w:val="left"/>
        <w:rPr/>
      </w:pPr>
      <w:r>
        <w:rPr/>
        <w:t>KiIU8RNN09T9pLyBgJzHaVfNL6ssxloMxcMrvh2WJgXOaZIh27+W9GOg/vDK9MsLduN1jnqKaiSsZl</w:t>
      </w:r>
    </w:p>
    <w:p>
      <w:pPr>
        <w:pStyle w:val="PreformattedText"/>
        <w:bidi w:val="0"/>
        <w:spacing w:before="0" w:after="0"/>
        <w:jc w:val="left"/>
        <w:rPr/>
      </w:pPr>
      <w:r>
        <w:rPr/>
        <w:t>aUTy5GffqtXVmKo3bWTF08XOoeCL8sue8/3cEwDNUYuP1v4+ZFMjSCOMmrFagMtKy0qNXmFYmMZpdp</w:t>
      </w:r>
    </w:p>
    <w:p>
      <w:pPr>
        <w:pStyle w:val="PreformattedText"/>
        <w:bidi w:val="0"/>
        <w:spacing w:before="0" w:after="0"/>
        <w:jc w:val="left"/>
        <w:rPr/>
      </w:pPr>
      <w:r>
        <w:rPr/>
        <w:t>iJXZolVmPdlJYqx/Ui6pgvbFjr29mPw7vM5MAAcII54t6SrGjd1bUzxor1MizVrzUFOPlmrd7rUANf</w:t>
      </w:r>
    </w:p>
    <w:p>
      <w:pPr>
        <w:pStyle w:val="PreformattedText"/>
        <w:bidi w:val="0"/>
        <w:spacing w:before="0" w:after="0"/>
        <w:jc w:val="left"/>
        <w:rPr/>
      </w:pPr>
      <w:r>
        <w:rPr/>
        <w:t>MwZRLSRFlEjCZLYldRcHA4hw7zsO0l3F5WojHf8AD+WMu8lkMc708bmnjqZAwR6aeamj3CemZEnjp6</w:t>
      </w:r>
    </w:p>
    <w:p>
      <w:pPr>
        <w:pStyle w:val="PreformattedText"/>
        <w:bidi w:val="0"/>
        <w:spacing w:before="0" w:after="0"/>
        <w:jc w:val="left"/>
        <w:rPr/>
      </w:pPr>
      <w:r>
        <w:rPr/>
        <w:t>qCpcR7dtK9tZFRU/vAX5i+mdSNSJAluttWmPe2R3d6mYbI6UA1U4NHUnszvJUT7lE5jdk3OvlLQwVF</w:t>
      </w:r>
    </w:p>
    <w:p>
      <w:pPr>
        <w:pStyle w:val="PreformattedText"/>
        <w:bidi w:val="0"/>
        <w:spacing w:before="0" w:after="0"/>
        <w:jc w:val="left"/>
        <w:rPr/>
      </w:pPr>
      <w:r>
        <w:rPr/>
        <w:t>HS4GSbboIvCPJVwMeIZDiujEQ6bjN3WuPdHVakJGJyCW04hcSJHL2aWnpZaT4iS0s0VOrdzea6ZEb8</w:t>
      </w:r>
    </w:p>
    <w:p>
      <w:pPr>
        <w:pStyle w:val="PreformattedText"/>
        <w:bidi w:val="0"/>
        <w:spacing w:before="0" w:after="0"/>
        <w:jc w:val="left"/>
        <w:rPr/>
      </w:pPr>
      <w:r>
        <w:rPr/>
        <w:t>qrqpz241JzdfEoy86YWw7Xta0HW+l3xbLUOc4Eat13LfmRylBkslIZZIxFVz0i4MJYMUi2bY6eNh+X</w:t>
      </w:r>
    </w:p>
    <w:p>
      <w:pPr>
        <w:pStyle w:val="PreformattedText"/>
        <w:bidi w:val="0"/>
        <w:spacing w:before="0" w:after="0"/>
        <w:jc w:val="left"/>
        <w:rPr/>
      </w:pPr>
      <w:r>
        <w:rPr/>
        <w:t>NGXgkkRSSMi+St46MSLZuLMXHsjUa3y8SrJbGUHW1vvO/KtGCQyFIahZKgTOlJWSeEk26uQ257jGsh</w:t>
      </w:r>
    </w:p>
    <w:p>
      <w:pPr>
        <w:pStyle w:val="PreformattedText"/>
        <w:bidi w:val="0"/>
        <w:spacing w:before="0" w:after="0"/>
        <w:jc w:val="left"/>
        <w:rPr/>
      </w:pPr>
      <w:r>
        <w:rPr/>
        <w:t>XOCkpckSS4LNlnnqCH4Wuw6Xdbid7OFXWsmbRAt+Ho95FxNTMvDBIZKcI7VEKJNRdPrMbO2AZUq6+p</w:t>
      </w:r>
    </w:p>
    <w:p>
      <w:pPr>
        <w:pStyle w:val="PreformattedText"/>
        <w:bidi w:val="0"/>
        <w:spacing w:before="0" w:after="0"/>
        <w:jc w:val="left"/>
        <w:rPr/>
      </w:pPr>
      <w:r>
        <w:rPr/>
        <w:t>FxitgP0p76ZpdaBAg/VZ+5zkp7Nx+n+KHJC6SLJU0/aleoiqZqay2krgixbPs8EsTm6R07LM5LCRSv</w:t>
      </w:r>
    </w:p>
    <w:p>
      <w:pPr>
        <w:pStyle w:val="PreformattedText"/>
        <w:bidi w:val="0"/>
        <w:spacing w:before="0" w:after="0"/>
        <w:jc w:val="left"/>
        <w:rPr/>
      </w:pPr>
      <w:r>
        <w:rPr/>
        <w:t>zu2Q0xza57cQXXebc32ZpC4CQHXYW/uKxQXWNKWobvF6tKSSRIxnus4K77XsxUD4eCnOCOwwEklsAW</w:t>
      </w:r>
    </w:p>
    <w:p>
      <w:pPr>
        <w:pStyle w:val="PreformattedText"/>
        <w:bidi w:val="0"/>
        <w:spacing w:before="0" w:after="0"/>
        <w:jc w:val="left"/>
        <w:rPr/>
      </w:pPr>
      <w:r>
        <w:rPr/>
        <w:t>z1Hq2uJAJmPp4ne6i4gk4ZfV4ViJTSRcpHBTRpHaCaRnnTaKf81WKMT25a6oPylizhrJL+nTNZSIdL</w:t>
      </w:r>
    </w:p>
    <w:p>
      <w:pPr>
        <w:pStyle w:val="PreformattedText"/>
        <w:bidi w:val="0"/>
        <w:spacing w:before="0" w:after="0"/>
        <w:jc w:val="left"/>
        <w:rPr/>
      </w:pPr>
      <w:r>
        <w:rPr/>
        <w:t>g2Blvt/kVDn1GkAC4u4uHlq20hjkmEyiaYTLLJT3Nqzc2RBtlEZoxi9NSU7CR1CBBIcXDsM9I6m0uc</w:t>
      </w:r>
    </w:p>
    <w:p>
      <w:pPr>
        <w:pStyle w:val="PreformattedText"/>
        <w:bidi w:val="0"/>
        <w:spacing w:before="0" w:after="0"/>
        <w:jc w:val="left"/>
        <w:rPr/>
      </w:pPr>
      <w:r>
        <w:rPr/>
        <w:t>HHaLR3XO4W+A4lNz3DCG8/mQIahGREiMcsid5o6uTN2ZlQLvG7zGSW3biVsYwclLcoYuF0gadUMfqt</w:t>
      </w:r>
    </w:p>
    <w:p>
      <w:pPr>
        <w:pStyle w:val="PreformattedText"/>
        <w:bidi w:val="0"/>
        <w:spacing w:before="0" w:after="0"/>
        <w:jc w:val="left"/>
        <w:rPr/>
      </w:pPr>
      <w:r>
        <w:rPr/>
        <w:t>nH7xTG64yzA5t+xv6rEjpJkGTtDStBTi7lpJo9kglvBG0rMMamrqR5Jw+MmKze+tLW0XMBaS1rm8W0</w:t>
      </w:r>
    </w:p>
    <w:p>
      <w:pPr>
        <w:pStyle w:val="PreformattedText"/>
        <w:bidi w:val="0"/>
        <w:spacing w:before="0" w:after="0"/>
        <w:jc w:val="left"/>
        <w:rPr/>
      </w:pPr>
      <w:r>
        <w:rPr/>
        <w:t>1o/e73ulKX1AXAgT+P8AFG1ETlpGkVp6hKppJIECKKvf5AUo6YAX/uNHSKrv9m58x5aofTxk4un53c</w:t>
      </w:r>
    </w:p>
    <w:p>
      <w:pPr>
        <w:pStyle w:val="PreformattedText"/>
        <w:bidi w:val="0"/>
        <w:spacing w:before="0" w:after="0"/>
        <w:jc w:val="left"/>
        <w:rPr/>
      </w:pPr>
      <w:r>
        <w:rPr/>
        <w:t>PsYnDjkDh+H6u4fpRZMACK0zvGYp6X4shXkWmlT/tXeZI1sHd5wsMLi4xviq6gWwA+Xjrd3iKgjodh</w:t>
      </w:r>
    </w:p>
    <w:p>
      <w:pPr>
        <w:pStyle w:val="PreformattedText"/>
        <w:bidi w:val="0"/>
        <w:spacing w:before="0" w:after="0"/>
        <w:jc w:val="left"/>
        <w:rPr/>
      </w:pPr>
      <w:r>
        <w:rPr/>
        <w:t>te3haPtRkiQT2SamkUTrSmeGlDZiihK/wXYUk5L1EsuM0oXgKzK7tlp3RFpbtdHVbss83E5AbGN+PM</w:t>
      </w:r>
    </w:p>
    <w:p>
      <w:pPr>
        <w:pStyle w:val="PreformattedText"/>
        <w:bidi w:val="0"/>
        <w:spacing w:before="0" w:after="0"/>
        <w:jc w:val="left"/>
        <w:rPr/>
      </w:pPr>
      <w:r>
        <w:rPr/>
        <w:t>uQWaSBZGkkUSM7wpNYdyPer33GqCKQHoqWgPbXOy5fJdxfVZdUky4DD6eL5gosE4EosJEiNHE00W3y</w:t>
      </w:r>
    </w:p>
    <w:p>
      <w:pPr>
        <w:pStyle w:val="PreformattedText"/>
        <w:bidi w:val="0"/>
        <w:spacing w:before="0" w:after="0"/>
        <w:jc w:val="left"/>
        <w:rPr/>
      </w:pPr>
      <w:r>
        <w:rPr/>
        <w:t>0ioZJllMkGzRSuJam75dqsr6zFUIYsA3l9tFpDYE2x9H7nORsnc4z9P6NRsbSQlx2WFQtZTzNSxJES</w:t>
      </w:r>
    </w:p>
    <w:p>
      <w:pPr>
        <w:pStyle w:val="PreformattedText"/>
        <w:bidi w:val="0"/>
        <w:spacing w:before="0" w:after="0"/>
        <w:jc w:val="left"/>
        <w:rPr/>
      </w:pPr>
      <w:r>
        <w:rPr/>
        <w:t>26VMJG17cxCnwpoU7rWurfVRphABgW4/W6vup94ww634+1FFkSNxJUIsUlPNEtWikmKlWTPe93jQEh</w:t>
      </w:r>
    </w:p>
    <w:p>
      <w:pPr>
        <w:pStyle w:val="PreformattedText"/>
        <w:bidi w:val="0"/>
        <w:spacing w:before="0" w:after="0"/>
        <w:jc w:val="left"/>
        <w:rPr/>
      </w:pPr>
      <w:r>
        <w:rPr/>
        <w:t>p6modoYjcHLybx1BeItwPOs78oSmRkMfx4R+Lk4A1QlMcdPEsjTU2VIUk7iuy/8AYm0yM0hBiFOvfl</w:t>
      </w:r>
    </w:p>
    <w:p>
      <w:pPr>
        <w:pStyle w:val="PreformattedText"/>
        <w:bidi w:val="0"/>
        <w:spacing w:before="0" w:after="0"/>
        <w:jc w:val="left"/>
        <w:rPr/>
      </w:pPr>
      <w:r>
        <w:rPr/>
        <w:t>taxdvtjpS1zjhGFur91qW5sCSZ633j+VKC7CVP72yowrIG3FcMeyrGXqKvhYL5tLMy00Te+CeOX0gt</w:t>
      </w:r>
    </w:p>
    <w:p>
      <w:pPr>
        <w:pStyle w:val="PreformattedText"/>
        <w:bidi w:val="0"/>
        <w:spacing w:before="0" w:after="0"/>
        <w:jc w:val="left"/>
        <w:rPr/>
      </w:pPr>
      <w:r>
        <w:rPr/>
        <w:t>gjE+P3v2p5wBIx1f4pXHWGJm8FMgeJVpWDQuteYsNl2xHAN4KOkkapmBtk1i+XGhzREgBx/Hhb5WjF</w:t>
      </w:r>
    </w:p>
    <w:p>
      <w:pPr>
        <w:pStyle w:val="PreformattedText"/>
        <w:bidi w:val="0"/>
        <w:spacing w:before="0" w:after="0"/>
        <w:jc w:val="left"/>
        <w:rPr/>
      </w:pPr>
      <w:r>
        <w:rPr/>
        <w:t>M12PPPgrS9GfWP1X9AOtNt9S/Q31T639HOvNhRKvbetOhN/qtk3BaUzgVdXXJE/a36Tc6pZIoIK6Ke</w:t>
      </w:r>
    </w:p>
    <w:p>
      <w:pPr>
        <w:pStyle w:val="PreformattedText"/>
        <w:bidi w:val="0"/>
        <w:spacing w:before="0" w:after="0"/>
        <w:jc w:val="left"/>
        <w:rPr/>
      </w:pPr>
      <w:r>
        <w:rPr/>
        <w:t>EwZBom1SaJLbXMubHF9vvcP2K5rt7Svr3/s+/wDpWnVWyz7N6c/2inpz/H9nM9Ns0f4h/R7bY/4vtt</w:t>
      </w:r>
    </w:p>
    <w:p>
      <w:pPr>
        <w:pStyle w:val="PreformattedText"/>
        <w:bidi w:val="0"/>
        <w:spacing w:before="0" w:after="0"/>
        <w:jc w:val="left"/>
        <w:rPr/>
      </w:pPr>
      <w:r>
        <w:rPr/>
        <w:t>VIqrHB6gemyuse7tDAncrtx2d4e0pZv4bKza59b0dONDPqn9Ve2vG2MOlfZR6A/iQ9B/xTen22+qv4</w:t>
      </w:r>
    </w:p>
    <w:p>
      <w:pPr>
        <w:pStyle w:val="PreformattedText"/>
        <w:bidi w:val="0"/>
        <w:spacing w:before="0" w:after="0"/>
        <w:jc w:val="left"/>
        <w:rPr/>
      </w:pPr>
      <w:r>
        <w:rPr/>
        <w:t>dvVjor1f6B3MAQdQ9F73T7rDSz3cNQ7vRXFTsW5qUbKlrYaeoQLkYlBGuY+m+mbXtLStAIcJBkK7D7</w:t>
      </w:r>
    </w:p>
    <w:p>
      <w:pPr>
        <w:pStyle w:val="PreformattedText"/>
        <w:bidi w:val="0"/>
        <w:spacing w:before="0" w:after="0"/>
        <w:jc w:val="left"/>
        <w:rPr/>
      </w:pPr>
      <w:r>
        <w:rPr/>
        <w:t>/uPobWv9f29xpFKy3tyDxfg6EImTg/fi/78gE2/b/7NCElcGxF/fggn3UcE/S+hCSuTcjgfT7gAnk8</w:t>
      </w:r>
    </w:p>
    <w:p>
      <w:pPr>
        <w:pStyle w:val="PreformattedText"/>
        <w:bidi w:val="0"/>
        <w:spacing w:before="0" w:after="0"/>
        <w:jc w:val="left"/>
        <w:rPr/>
      </w:pPr>
      <w:r>
        <w:rPr/>
        <w:t>nlf2+ltUOzPipBgjsQlsXBHFweQCOOQffgfNf3+uoTPzHglQxtxwPvxcWFgQfoT/AM9aEuGGCO9z9B</w:t>
      </w:r>
    </w:p>
    <w:p>
      <w:pPr>
        <w:pStyle w:val="PreformattedText"/>
        <w:bidi w:val="0"/>
        <w:spacing w:before="0" w:after="0"/>
        <w:jc w:val="left"/>
        <w:rPr/>
      </w:pPr>
      <w:r>
        <w:rPr/>
        <w:t>f/AEA40KEYCBxe/iQoC/TkcnEX4/poQtte4sVt9MuW+tgbfW4GhCAb35y4yvYixN+LH6D76ELQFrqB</w:t>
      </w:r>
    </w:p>
    <w:p>
      <w:pPr>
        <w:pStyle w:val="PreformattedText"/>
        <w:bidi w:val="0"/>
        <w:spacing w:before="0" w:after="0"/>
        <w:jc w:val="left"/>
        <w:rPr/>
      </w:pPr>
      <w:r>
        <w:rPr/>
        <w:t>e3OIB5/Uff5TY6ELbm4+lxcWJuLH72+tj9NCFokfcXB4P39yTxx78/66ELVrG/BNv39joQtZCxJuLm</w:t>
      </w:r>
    </w:p>
    <w:p>
      <w:pPr>
        <w:pStyle w:val="PreformattedText"/>
        <w:bidi w:val="0"/>
        <w:spacing w:before="0" w:after="0"/>
        <w:jc w:val="left"/>
        <w:rPr/>
      </w:pPr>
      <w:r>
        <w:rPr/>
        <w:t>/Ngfr7/vzoQgn3sDz9DfEHn2vbxACroQsBNriw5Ci9hzcm1/qC2oJjcShFswtwCLm3vYW9sif9NSmI</w:t>
      </w:r>
    </w:p>
    <w:p>
      <w:pPr>
        <w:pStyle w:val="PreformattedText"/>
        <w:bidi w:val="0"/>
        <w:spacing w:before="0" w:after="0"/>
        <w:jc w:val="left"/>
        <w:rPr/>
      </w:pPr>
      <w:r>
        <w:rPr/>
        <w:t>jeFota5JJN1uo/b6hh9ONJe0YdCVaJBNrgC1wB7+XNwQft/y0pIwLZulMAZDTgtAG9siLj91POJFhf</w:t>
      </w:r>
    </w:p>
    <w:p>
      <w:pPr>
        <w:pStyle w:val="PreformattedText"/>
        <w:bidi w:val="0"/>
        <w:spacing w:before="0" w:after="0"/>
        <w:jc w:val="left"/>
        <w:rPr/>
      </w:pPr>
      <w:r>
        <w:rPr/>
        <w:t>6k8H6aUOIAxTer7VsHm3FwPEk83+Yk/wBTqS7DAmUoBkhfBDsCZRRKxGVP4TPE0ioQI1ZA9wC0bByS</w:t>
      </w:r>
    </w:p>
    <w:p>
      <w:pPr>
        <w:pStyle w:val="PreformattedText"/>
        <w:bidi w:val="0"/>
        <w:spacing w:before="0" w:after="0"/>
        <w:jc w:val="left"/>
        <w:rPr/>
      </w:pPr>
      <w:r>
        <w:rPr/>
        <w:t>FPlj8vvr4q/AuG/FfYmyHg8Mq0drY9i9wsqmQMY8gb4MFUYcIynlfoRwP1ayPi1XuutbIwT2TaME5R</w:t>
      </w:r>
    </w:p>
    <w:p>
      <w:pPr>
        <w:pStyle w:val="PreformattedText"/>
        <w:bidi w:val="0"/>
        <w:spacing w:before="0" w:after="0"/>
        <w:jc w:val="left"/>
        <w:rPr/>
      </w:pPr>
      <w:r>
        <w:rPr/>
        <w:t>nBc8bCNJCQSotbJLYmzEYn9X00rsA1vQkSeS2Z4sTkHUKMu6BbOTG3mWVTiTbjL5SukQkoOckTlUkE</w:t>
      </w:r>
    </w:p>
    <w:p>
      <w:pPr>
        <w:pStyle w:val="PreformattedText"/>
        <w:bidi w:val="0"/>
        <w:spacing w:before="0" w:after="0"/>
        <w:jc w:val="left"/>
        <w:rPr/>
      </w:pPr>
      <w:r>
        <w:rPr/>
        <w:t>eSAAF2CPde6lrLJPmclX/DA/calokgIzSgFyyIXbIB3BYlWeJybs4UXvkt8Rawe9vLV60NY0TA3fot</w:t>
      </w:r>
    </w:p>
    <w:p>
      <w:pPr>
        <w:pStyle w:val="PreformattedText"/>
        <w:bidi w:val="0"/>
        <w:spacing w:before="0" w:after="0"/>
        <w:jc w:val="left"/>
        <w:rPr/>
      </w:pPr>
      <w:r>
        <w:rPr/>
        <w:t>VWKwkByowKqcgApJF1MbmzGzY/U5fL9dW08AT0rLUnVxvEYJppFcszKxUmVvHIWibFSgBtk97MSOef</w:t>
      </w:r>
    </w:p>
    <w:p>
      <w:pPr>
        <w:pStyle w:val="PreformattedText"/>
        <w:bidi w:val="0"/>
        <w:spacing w:before="0" w:after="0"/>
        <w:jc w:val="left"/>
        <w:rPr/>
      </w:pPr>
      <w:r>
        <w:rPr/>
        <w:t>G2ukzJsZrnVC0l2JcJcpvtf5jFsmyAsVQrdS2JmcAoM1LDg8izfTXQpmbY1Vx6gIc5rDDWna52l2v6</w:t>
      </w:r>
    </w:p>
    <w:p>
      <w:pPr>
        <w:pStyle w:val="PreformattedText"/>
        <w:bidi w:val="0"/>
        <w:spacing w:before="0" w:after="0"/>
        <w:jc w:val="left"/>
        <w:rPr/>
      </w:pPr>
      <w:r>
        <w:rPr/>
        <w:t>AyMu4UYJBUyMA3mAzEK3dNyOGbG/8A4ddrRgIYIuXkfSgPrXGIJXsl6dOPgouSPGO/CgcqMQGPuvlb</w:t>
      </w:r>
    </w:p>
    <w:p>
      <w:pPr>
        <w:pStyle w:val="PreformattedText"/>
        <w:bidi w:val="0"/>
        <w:spacing w:before="0" w:after="0"/>
        <w:jc w:val="left"/>
        <w:rPr/>
      </w:pPr>
      <w:r>
        <w:rPr/>
        <w:t>7X13qIwaQMFyRDnnGCuhduIsBdgTjmCALEKLngcHx9jzrQSRbdvCvUsg5UfX25A8TYXB9+CR/pp2PA</w:t>
      </w:r>
    </w:p>
    <w:p>
      <w:pPr>
        <w:pStyle w:val="PreformattedText"/>
        <w:bidi w:val="0"/>
        <w:spacing w:before="0" w:after="0"/>
        <w:jc w:val="left"/>
        <w:rPr/>
      </w:pPr>
      <w:r>
        <w:rPr/>
        <w:t>AB3qwbMxi1GSXC/Q3929hZgcRYcccaKm2PD8VIk613upi3DlHsMRbi/wAqgDny9zcj/TVTxq+Ch5OH</w:t>
      </w:r>
    </w:p>
    <w:p>
      <w:pPr>
        <w:pStyle w:val="PreformattedText"/>
        <w:bidi w:val="0"/>
        <w:spacing w:before="0" w:after="0"/>
        <w:jc w:val="left"/>
        <w:rPr/>
      </w:pPr>
      <w:r>
        <w:rPr/>
        <w:t>QVzt14AIKhQDyshJvz4khbG/+v8ATWKvxQIa4qGZnwXnJ6khhVMLg+biVCSRYHgA3HJY/Xga5LsXOj</w:t>
      </w:r>
    </w:p>
    <w:p>
      <w:pPr>
        <w:pStyle w:val="PreformattedText"/>
        <w:bidi w:val="0"/>
        <w:spacing w:before="0" w:after="0"/>
        <w:jc w:val="left"/>
        <w:rPr/>
      </w:pPr>
      <w:r>
        <w:rPr/>
        <w:t>ctrIdSbOUryq/GH+Pz0U/B/RybZv8ALUddeqs1N3tp9LenqmAVtG00RNFW9Zbkt06XoZDyqMrVU64s</w:t>
      </w:r>
    </w:p>
    <w:p>
      <w:pPr>
        <w:pStyle w:val="PreformattedText"/>
        <w:bidi w:val="0"/>
        <w:spacing w:before="0" w:after="0"/>
        <w:jc w:val="left"/>
        <w:rPr/>
      </w:pPr>
      <w:r>
        <w:rPr/>
        <w:t>kYWza6egeja+m3OaPV0eu78G8X2JKtdlFricT1V8uX4tPxret34wNxo5vUzdNqp+ldhrZKvpf0z2Gm</w:t>
      </w:r>
    </w:p>
    <w:p>
      <w:pPr>
        <w:pStyle w:val="PreformattedText"/>
        <w:bidi w:val="0"/>
        <w:spacing w:before="0" w:after="0"/>
        <w:jc w:val="left"/>
        <w:rPr/>
      </w:pPr>
      <w:r>
        <w:rPr/>
        <w:t>an6J6dlqQIjUiCYtLvO+SUjqktbUlphyEWJOG9j6P9H6PoMii2Xuzecz+g7Grj1qz6xF51W5N3Lz/3</w:t>
      </w:r>
    </w:p>
    <w:p>
      <w:pPr>
        <w:pStyle w:val="PreformattedText"/>
        <w:bidi w:val="0"/>
        <w:spacing w:before="0" w:after="0"/>
        <w:jc w:val="left"/>
        <w:rPr/>
      </w:pPr>
      <w:r>
        <w:rPr/>
        <w:t>2jEUctRtssVFVqIuwqRBaV0mduxQTU5jZQWi8o0QDtqwd3bXUfTky06yrBgz0KN0+5uj1FJKsbVkWU</w:t>
      </w:r>
    </w:p>
    <w:p>
      <w:pPr>
        <w:pStyle w:val="PreformattedText"/>
        <w:bidi w:val="0"/>
        <w:spacing w:before="0" w:after="0"/>
        <w:jc w:val="left"/>
        <w:rPr/>
      </w:pPr>
      <w:r>
        <w:rPr/>
        <w:t>TQyrTL2zGQZVaKNzBUM2aqGVkkbjtn6ae54LgTrBVubkZgOS+SpWJ2MRaWCZ41mhCyd1sTGsixrIwb</w:t>
      </w:r>
    </w:p>
    <w:p>
      <w:pPr>
        <w:pStyle w:val="PreformattedText"/>
        <w:bidi w:val="0"/>
        <w:spacing w:before="0" w:after="0"/>
        <w:jc w:val="left"/>
        <w:rPr/>
      </w:pPr>
      <w:r>
        <w:rPr/>
        <w:t>uow4SQpP5eEj21MvbHFd9VJB1txhFTSyyo0kSmRayrWypeUtJE1vEKwMjdlvzEYRzq0WQlLDU2wSWt</w:t>
      </w:r>
    </w:p>
    <w:p>
      <w:pPr>
        <w:pStyle w:val="PreformattedText"/>
        <w:bidi w:val="0"/>
        <w:spacing w:before="0" w:after="0"/>
        <w:jc w:val="left"/>
        <w:rPr/>
      </w:pPr>
      <w:r>
        <w:rPr/>
        <w:t>2iozOJWZystPMqQO9Se6XW9X3khNwFMDBqpEKsDcR1cP8A85wNWDJtublPW1v7pvbCJkmJQM+U5IvM</w:t>
      </w:r>
    </w:p>
    <w:p>
      <w:pPr>
        <w:pStyle w:val="PreformattedText"/>
        <w:bidi w:val="0"/>
        <w:spacing w:before="0" w:after="0"/>
        <w:jc w:val="left"/>
        <w:rPr/>
      </w:pPr>
      <w:r>
        <w:rPr/>
        <w:t>uBe3fVIsRWU0RS3cUxTRliz93HSPhuLjH08tVl07OJRLB42KmdJoGgapLdmKRJqZ2JWtmUAfG0ytja</w:t>
      </w:r>
    </w:p>
    <w:p>
      <w:pPr>
        <w:pStyle w:val="PreformattedText"/>
        <w:bidi w:val="0"/>
        <w:spacing w:before="0" w:after="0"/>
        <w:jc w:val="left"/>
        <w:rPr/>
      </w:pPr>
      <w:r>
        <w:rPr/>
        <w:t>owWZOCkLsuWoyEE3Ndj7vPvKHOjhlCcsXqZWMRjjjPxDqk0xjUpGFeVIkLVUbIVxqhesjDMuCafDHW</w:t>
      </w:r>
    </w:p>
    <w:p>
      <w:pPr>
        <w:pStyle w:val="PreformattedText"/>
        <w:bidi w:val="0"/>
        <w:spacing w:before="0" w:after="0"/>
        <w:jc w:val="left"/>
        <w:rPr/>
      </w:pPr>
      <w:r>
        <w:rPr/>
        <w:t>w55naSM2ggyYq06SIxZaNbxPHHO0lMpBIqaeJv8AtLbo4zn3YmE8Zx+JY4sukccYmLW9G7t63j86sw</w:t>
      </w:r>
    </w:p>
    <w:p>
      <w:pPr>
        <w:pStyle w:val="PreformattedText"/>
        <w:bidi w:val="0"/>
        <w:spacing w:before="0" w:after="0"/>
        <w:jc w:val="left"/>
        <w:rPr/>
      </w:pPr>
      <w:r>
        <w:rPr/>
        <w:t>daehHYmSMygsXkpkBYyxyM9HEro1Us1lTetqjWNbs6g0xXGJZXCtp2m5pdvcPq/mH3VW5sGBvRiRmR</w:t>
      </w:r>
    </w:p>
    <w:p>
      <w:pPr>
        <w:pStyle w:val="PreformattedText"/>
        <w:bidi w:val="0"/>
        <w:spacing w:before="0" w:after="0"/>
        <w:jc w:val="left"/>
        <w:rPr/>
      </w:pPr>
      <w:r>
        <w:rPr/>
        <w:t>iBGolhSOSGaCZe5FSSqQ70VQ2TVu1SZrnTPlVSZcWHiHLA6IaL+t3e73frKNUQDk7dz95KKRJDGIEi</w:t>
      </w:r>
    </w:p>
    <w:p>
      <w:pPr>
        <w:pStyle w:val="PreformattedText"/>
        <w:bidi w:val="0"/>
        <w:spacing w:before="0" w:after="0"/>
        <w:jc w:val="left"/>
        <w:rPr/>
      </w:pPr>
      <w:r>
        <w:rPr/>
        <w:t>DyqVjpo6VZZ5uzZnb4CPPGSIo/5u0fN8zuVGgNeCA0XPadVrfy/mYpNjczaHbX5f8AZHQJHItN5xxp</w:t>
      </w:r>
    </w:p>
    <w:p>
      <w:pPr>
        <w:pStyle w:val="PreformattedText"/>
        <w:bidi w:val="0"/>
        <w:spacing w:before="0" w:after="0"/>
        <w:jc w:val="left"/>
        <w:rPr/>
      </w:pPr>
      <w:r>
        <w:rPr/>
        <w:t>JJJKppS04+JYxLKNsib/AONqFBtLtnjTp5cnG7S27DL+XPBFqrhjS6XY88yltPGhRZEjKBD3UWnUVB</w:t>
      </w:r>
    </w:p>
    <w:p>
      <w:pPr>
        <w:pStyle w:val="PreformattedText"/>
        <w:bidi w:val="0"/>
        <w:spacing w:before="0" w:after="0"/>
        <w:jc w:val="left"/>
        <w:rPr/>
      </w:pPr>
      <w:r>
        <w:rPr/>
        <w:t>iCmNZHomv/ANpkKGFTtq3hp3xbyGWrWtkTnv8A79vkUFwkEHLn3fFbWWOEZMsQligGZLNUgwVCQHKX</w:t>
      </w:r>
    </w:p>
    <w:p>
      <w:pPr>
        <w:pStyle w:val="PreformattedText"/>
        <w:bidi w:val="0"/>
        <w:spacing w:before="0" w:after="0"/>
        <w:jc w:val="left"/>
        <w:rPr/>
      </w:pPr>
      <w:r>
        <w:rPr/>
        <w:t>tNluO3HJkk26nv8ADv5N46UiMhshve2udnhUh2YJkc83JfiI+/3YHhMccaVEe5VGEdFR1GMkdNuFXT</w:t>
      </w:r>
    </w:p>
    <w:p>
      <w:pPr>
        <w:pStyle w:val="PreformattedText"/>
        <w:bidi w:val="0"/>
        <w:spacing w:before="0" w:after="0"/>
        <w:jc w:val="left"/>
        <w:rPr/>
      </w:pPr>
      <w:r>
        <w:rPr/>
        <w:t>WMOwzO/wCQsIM9OZmV2+moMDOGjvZNb2noUEhggHD70dHe8yTPPjLBEtPOssbpHFHOIqOoVHih/Jiw</w:t>
      </w:r>
    </w:p>
    <w:p>
      <w:pPr>
        <w:pStyle w:val="PreformattedText"/>
        <w:bidi w:val="0"/>
        <w:spacing w:before="0" w:after="0"/>
        <w:jc w:val="left"/>
        <w:rPr/>
      </w:pPr>
      <w:r>
        <w:rPr/>
        <w:t>AXaZCyySU+5S/nTBbMTlqwG8gTujo/x3S7WSh7QMOnn/AAj1uggVHEsbZPAaRO5JNVBYmlr6GlqDfc</w:t>
      </w:r>
    </w:p>
    <w:p>
      <w:pPr>
        <w:pStyle w:val="PreformattedText"/>
        <w:bidi w:val="0"/>
        <w:spacing w:before="0" w:after="0"/>
        <w:jc w:val="left"/>
        <w:rPr/>
      </w:pPr>
      <w:r>
        <w:rPr/>
        <w:t>N0jKf301B7UiNdFxVdVHGAMbd293+u9WSImcEisERxNJFGJpcZs45q6nVz2nvOQxfeaKVkQCniOFFI</w:t>
      </w:r>
    </w:p>
    <w:p>
      <w:pPr>
        <w:pStyle w:val="PreformattedText"/>
        <w:bidi w:val="0"/>
        <w:spacing w:before="0" w:after="0"/>
        <w:jc w:val="left"/>
        <w:rPr/>
      </w:pPr>
      <w:r>
        <w:rPr/>
        <w:t>2eSrpRjLYs5+s3u7lMiZBu5+rz0oxmVpC1YS0h+HSZ5K5FZReMU1NXblA4SLFIWalEFpCy4TPkRjNl</w:t>
      </w:r>
    </w:p>
    <w:p>
      <w:pPr>
        <w:pStyle w:val="PreformattedText"/>
        <w:bidi w:val="0"/>
        <w:spacing w:before="0" w:after="0"/>
        <w:jc w:val="left"/>
        <w:rPr/>
      </w:pPr>
      <w:r>
        <w:rPr/>
        <w:t>8Oe4geb7XD6FDSLdSJN1vVRoeWJ4JMZZTnlGrMlNUXhjSZ40zJHT+5JTx5DK7Vat4hjp7shjdT+nw6</w:t>
      </w:r>
    </w:p>
    <w:p>
      <w:pPr>
        <w:pStyle w:val="PreformattedText"/>
        <w:bidi w:val="0"/>
        <w:spacing w:before="0" w:after="0"/>
        <w:jc w:val="left"/>
        <w:rPr/>
      </w:pPr>
      <w:r>
        <w:rPr/>
        <w:t>lv0qbQSSAGBw6dn9zZRMUsCindHGJkNbE9PSjFgRGk1dt9HOQDIqRMlZ8RdXxMiJbVNxLmho73Le7x</w:t>
      </w:r>
    </w:p>
    <w:p>
      <w:pPr>
        <w:pStyle w:val="PreformattedText"/>
        <w:bidi w:val="0"/>
        <w:spacing w:before="0" w:after="0"/>
        <w:jc w:val="left"/>
        <w:rPr/>
      </w:pPr>
      <w:r>
        <w:rPr/>
        <w:t>KSIJE5IX5BVXkkpGpjLFC3ZlqquknpJJUkERCgSb1RGRCCiEJSSc/KpGrGvDiA7YpFotbjq/m8u5Qi</w:t>
      </w:r>
    </w:p>
    <w:p>
      <w:pPr>
        <w:pStyle w:val="PreformattedText"/>
        <w:bidi w:val="0"/>
        <w:spacing w:before="0" w:after="0"/>
        <w:jc w:val="left"/>
        <w:rPr/>
      </w:pPr>
      <w:r>
        <w:rPr/>
        <w:t>5ImUT5F45oC1NU2qoESFlctDT1NegApajGJRTGlF3jVkd/fFHAesYBNsu4vma7qu6LUzS0DWIl3Oqt</w:t>
      </w:r>
    </w:p>
    <w:p>
      <w:pPr>
        <w:pStyle w:val="PreformattedText"/>
        <w:bidi w:val="0"/>
        <w:spacing w:before="0" w:after="0"/>
        <w:jc w:val="left"/>
        <w:rPr/>
      </w:pPr>
      <w:r>
        <w:rPr/>
        <w:t>TLGAvZkqElVu8gWmSmelgpacdypip6himy1aOGEhe8lVE+UWT6lv8AUcW3luNvYP2pC6GghuCQQuqh</w:t>
      </w:r>
    </w:p>
    <w:p>
      <w:pPr>
        <w:pStyle w:val="PreformattedText"/>
        <w:bidi w:val="0"/>
        <w:spacing w:before="0" w:after="0"/>
        <w:jc w:val="left"/>
        <w:rPr/>
      </w:pPr>
      <w:r>
        <w:rPr/>
        <w:t>6iOImJ4pJqYRRmSmdozIWqqbbpG7m7bYrRMZWqiq0zSXA8fFrYMn6NmeziLfHJDXAg4YrTTwAO7IVR</w:t>
      </w:r>
    </w:p>
    <w:p>
      <w:pPr>
        <w:pStyle w:val="PreformattedText"/>
        <w:bidi w:val="0"/>
        <w:spacing w:before="0" w:after="0"/>
        <w:jc w:val="left"/>
        <w:rPr/>
      </w:pPr>
      <w:r>
        <w:rPr/>
        <w:t>mp4Z82arSUjuqkFbWIvc3OTupnBLABBGMUkZlGlIJBNloabfHzdbuxqqUGQJG7SI00q3lp4DUSItfS</w:t>
      </w:r>
    </w:p>
    <w:p>
      <w:pPr>
        <w:pStyle w:val="PreformattedText"/>
        <w:bidi w:val="0"/>
        <w:spacing w:before="0" w:after="0"/>
        <w:jc w:val="left"/>
        <w:rPr/>
      </w:pPr>
      <w:r>
        <w:rPr/>
        <w:t>TLIVWKXBhHs+7BIbxxxBpKlWxuDqtzTIc0Fx4bnWx+n4qxhAG4IpmjVBxm0M8nbFMFpjFUpk01RBT1</w:t>
      </w:r>
    </w:p>
    <w:p>
      <w:pPr>
        <w:pStyle w:val="PreformattedText"/>
        <w:bidi w:val="0"/>
        <w:spacing w:before="0" w:after="0"/>
        <w:jc w:val="left"/>
        <w:rPr/>
      </w:pPr>
      <w:r>
        <w:rPr/>
        <w:t>XhsM7RxsZopi00pBwyvwpAtEAuuP8Athw+3FTc3WIzRSVFPaOOmNwrMEEausUUhdA4ooquFxP3Mrv8</w:t>
      </w:r>
    </w:p>
    <w:p>
      <w:pPr>
        <w:pStyle w:val="PreformattedText"/>
        <w:bidi w:val="0"/>
        <w:spacing w:before="0" w:after="0"/>
        <w:jc w:val="left"/>
        <w:rPr/>
      </w:pPr>
      <w:r>
        <w:rPr/>
        <w:t>Tl22hdkCYDU05kAHZ51f7odiJnBGYqafud/Om/xJ3j7pzpYpGjjmqai8kVXLUVitT0olIMaQrL4ZjW</w:t>
      </w:r>
    </w:p>
    <w:p>
      <w:pPr>
        <w:pStyle w:val="PreformattedText"/>
        <w:bidi w:val="0"/>
        <w:spacing w:before="0" w:after="0"/>
        <w:jc w:val="left"/>
        <w:rPr/>
      </w:pPr>
      <w:r>
        <w:rPr/>
        <w:t>pgaKTXveGja90G3Htc7AByzVXG61oOPP1Vk8LQyOqw04naZYo4jGxWKtkpwzLEokdjQ0MTyHOGS2bK</w:t>
      </w:r>
    </w:p>
    <w:p>
      <w:pPr>
        <w:pStyle w:val="PreformattedText"/>
        <w:bidi w:val="0"/>
        <w:spacing w:before="0" w:after="0"/>
        <w:jc w:val="left"/>
        <w:rPr/>
      </w:pPr>
      <w:r>
        <w:rPr/>
        <w:t>cSPLRUsBc0Nudu1dWej3VVTNVwBc61on4f5JCrRRCUwDvUcQWd+27yvLt8EhiNPTVxW8U24V5kcpUx</w:t>
      </w:r>
    </w:p>
    <w:p>
      <w:pPr>
        <w:pStyle w:val="PreformattedText"/>
        <w:bidi w:val="0"/>
        <w:spacing w:before="0" w:after="0"/>
        <w:jc w:val="left"/>
        <w:rPr/>
      </w:pPr>
      <w:r>
        <w:rPr/>
        <w:t>HKNk8fHLVbJaSWxGDunV/C524p33xDny8fe7ze6ipUlEkwdFWdppopm7C95q6qQSVtU8AJWaCjpco0</w:t>
      </w:r>
    </w:p>
    <w:p>
      <w:pPr>
        <w:pStyle w:val="PreformattedText"/>
        <w:bidi w:val="0"/>
        <w:spacing w:before="0" w:after="0"/>
        <w:jc w:val="left"/>
        <w:rPr/>
      </w:pPr>
      <w:r>
        <w:rPr/>
        <w:t>lpiCOGx/Tqx9xeQ4Q6cYbxZu91nZuSN2gBnPW2Y/dtIuOdQhqIoYLMkawwSur2pkmEe006zhCtRI1S</w:t>
      </w:r>
    </w:p>
    <w:p>
      <w:pPr>
        <w:pStyle w:val="PreformattedText"/>
        <w:bidi w:val="0"/>
        <w:spacing w:before="0" w:after="0"/>
        <w:jc w:val="left"/>
        <w:rPr/>
      </w:pPr>
      <w:r>
        <w:rPr/>
        <w:t>JpykypJhHywDaSBFzWtaXdb6vzu1rXbk7gbhnHF+b6NVY8SLFgHYmMPIUaAKxgppVlqJDS1DgutVuD</w:t>
      </w:r>
    </w:p>
    <w:p>
      <w:pPr>
        <w:pStyle w:val="PreformattedText"/>
        <w:bidi w:val="0"/>
        <w:spacing w:before="0" w:after="0"/>
        <w:jc w:val="left"/>
        <w:rPr/>
      </w:pPr>
      <w:r>
        <w:rPr/>
        <w:t>Rooge5WFslPy6gyCGyHCLnavxWjvFK3MwTrfm/RvWRrIGqVjqZZc5JpXU4rLJCihajcnSjqikok7vZ</w:t>
      </w:r>
    </w:p>
    <w:p>
      <w:pPr>
        <w:pStyle w:val="PreformattedText"/>
        <w:bidi w:val="0"/>
        <w:spacing w:before="0" w:after="0"/>
        <w:jc w:val="left"/>
        <w:rPr/>
      </w:pPr>
      <w:r>
        <w:rPr/>
        <w:t>hSzgE07AeOrGuh5A1XO9urxaqsIGyDsj/XWRaRVGQpZrJIxqWcKmZh7qF694qaVRIrQUUaxIY3bzUK</w:t>
      </w:r>
    </w:p>
    <w:p>
      <w:pPr>
        <w:pStyle w:val="PreformattedText"/>
        <w:bidi w:val="0"/>
        <w:spacing w:before="0" w:after="0"/>
        <w:jc w:val="left"/>
        <w:rPr/>
      </w:pPr>
      <w:r>
        <w:rPr/>
        <w:t>P3gmHAEW89XdHdcpccDGsG28/mRMzkMRJEWkEkaRxTh5DDUuOxt8CwthMqQ07NJ4swDyIze2pM2nAf</w:t>
      </w:r>
    </w:p>
    <w:p>
      <w:pPr>
        <w:pStyle w:val="PreformattedText"/>
        <w:bidi w:val="0"/>
        <w:spacing w:before="0" w:after="0"/>
        <w:jc w:val="left"/>
        <w:rPr/>
      </w:pPr>
      <w:r>
        <w:rPr/>
        <w:t>mu3KobQAdbhdzw9iTYTAqsOE4CpLAgEVULwM1PtxlpqlcomkleadgrsQs92Qe+kDC5wxNvD7uqNXzd</w:t>
      </w:r>
    </w:p>
    <w:p>
      <w:pPr>
        <w:pStyle w:val="PreformattedText"/>
        <w:bidi w:val="0"/>
        <w:spacing w:before="0" w:after="0"/>
        <w:jc w:val="left"/>
        <w:rPr/>
      </w:pPr>
      <w:r>
        <w:rPr/>
        <w:t>VW3BjSRDY2vx/akfiSghjDsoW8NPUOr4UTYpK6VyMgaasdpZFU4r2WPiNVuY7WbTNzvy+92/YrGxbr</w:t>
      </w:r>
    </w:p>
    <w:p>
      <w:pPr>
        <w:pStyle w:val="PreformattedText"/>
        <w:bidi w:val="0"/>
        <w:spacing w:before="0" w:after="0"/>
        <w:jc w:val="left"/>
        <w:rPr/>
      </w:pPr>
      <w:r>
        <w:rPr/>
        <w:t>c/4Sdoo0YtSBo0iaSNHqpHpWIhcQx9yaBzHPIZpah+FGQp/mOksNENqGWMxa0zGOztb80FrXF0NuHz</w:t>
      </w:r>
    </w:p>
    <w:p>
      <w:pPr>
        <w:pStyle w:val="PreformattedText"/>
        <w:bidi w:val="0"/>
        <w:spacing w:before="0" w:after="0"/>
        <w:jc w:val="left"/>
        <w:rPr/>
      </w:pPr>
      <w:r>
        <w:rPr/>
        <w:t>utRKwEqSYWniW64okVSyLJnDAyzQOrgGBJnBt7xqxVfrFjRaCC7yw7wcIx+JQSTJ2fMl0LpYxVM5VX</w:t>
      </w:r>
    </w:p>
    <w:p>
      <w:pPr>
        <w:pStyle w:val="PreformattedText"/>
        <w:bidi w:val="0"/>
        <w:spacing w:before="0" w:after="0"/>
        <w:jc w:val="left"/>
        <w:rPr/>
      </w:pPr>
      <w:r>
        <w:rPr/>
        <w:t>UwzRRzzIkatF35A1NWraS1DCsa2Ng8y+R04dTMgYXauF32HsSWumYkjnaCdYY3wsXkpp6mdRCrwmmy</w:t>
      </w:r>
    </w:p>
    <w:p>
      <w:pPr>
        <w:pStyle w:val="PreformattedText"/>
        <w:bidi w:val="0"/>
        <w:spacing w:before="0" w:after="0"/>
        <w:jc w:val="left"/>
        <w:rPr/>
      </w:pPr>
      <w:r>
        <w:rPr/>
        <w:t>nqYe5VL3ImaEwxba64ghbmqZdXM1WmGloc7a+98LVAJnA7P5cu9iU4xBTFHM9OfggkVQ8KxLHUSUK2</w:t>
      </w:r>
    </w:p>
    <w:p>
      <w:pPr>
        <w:pStyle w:val="PreformattedText"/>
        <w:bidi w:val="0"/>
        <w:spacing w:before="0" w:after="0"/>
        <w:jc w:val="left"/>
        <w:rPr/>
      </w:pPr>
      <w:r>
        <w:rPr/>
        <w:t>G1bfAgkAU1UqRyTGBrlVkTFvLQ4SA1rS1jdbvFvC329iZriXSYn83EfYvTL+zA66/6pfiz6D6f3CWC</w:t>
      </w:r>
    </w:p>
    <w:p>
      <w:pPr>
        <w:pStyle w:val="PreformattedText"/>
        <w:bidi w:val="0"/>
        <w:spacing w:before="0" w:after="0"/>
        <w:jc w:val="left"/>
        <w:rPr/>
      </w:pPr>
      <w:r>
        <w:rPr/>
        <w:t>Oi9SU3n02q+Uikn6k3ymj3Pa6h1Z8XoqbctshpFLEf8AxyhVvius+lMpuouNTVLR9ZNSeGPLhMdC+8</w:t>
      </w:r>
    </w:p>
    <w:p>
      <w:pPr>
        <w:pStyle w:val="PreformattedText"/>
        <w:bidi w:val="0"/>
        <w:spacing w:before="0" w:after="0"/>
        <w:jc w:val="left"/>
        <w:rPr/>
      </w:pPr>
      <w:r>
        <w:rPr/>
        <w:t>L8KFfNtR/hkjERhImXghZbBlLBTysgJNyeDj9SuvOEF0ua7FdQOxkZgL0jFPkqSILq1nFiLMpALqDy</w:t>
      </w:r>
    </w:p>
    <w:p>
      <w:pPr>
        <w:pStyle w:val="PreformattedText"/>
        <w:bidi w:val="0"/>
        <w:spacing w:before="0" w:after="0"/>
        <w:jc w:val="left"/>
        <w:rPr/>
      </w:pPr>
      <w:r>
        <w:rPr/>
        <w:t>bgj+h/2vJak4MgHpThTR3ZAfIlbgnxJPsLECyNzz/wCXQpUnpouLt5eIHif1rkCzE+/6r3+382hCeY</w:t>
      </w:r>
    </w:p>
    <w:p>
      <w:pPr>
        <w:pStyle w:val="PreformattedText"/>
        <w:bidi w:val="0"/>
        <w:spacing w:before="0" w:after="0"/>
        <w:jc w:val="left"/>
        <w:rPr/>
      </w:pPr>
      <w:r>
        <w:rPr/>
        <w:t>YSljhY3twt73x8rknIcj6XGiJ9iE6U0VxY+wfJgxOV2HGPH832POX/AIhCdoYQLfqN73F7i44Fza54</w:t>
      </w:r>
    </w:p>
    <w:p>
      <w:pPr>
        <w:pStyle w:val="PreformattedText"/>
        <w:bidi w:val="0"/>
        <w:spacing w:before="0" w:after="0"/>
        <w:jc w:val="left"/>
        <w:rPr/>
      </w:pPr>
      <w:r>
        <w:rPr/>
        <w:t>/fQhLhEqj2FuWJxKhTcAHL3tbnQhKkUDFQhOTIjBWFkDcGXE843F+Lk/y6EJzp4QiZWDOSLygKpdh4</w:t>
      </w:r>
    </w:p>
    <w:p>
      <w:pPr>
        <w:pStyle w:val="PreformattedText"/>
        <w:bidi w:val="0"/>
        <w:spacing w:before="0" w:after="0"/>
        <w:jc w:val="left"/>
        <w:rPr/>
      </w:pPr>
      <w:r>
        <w:rPr/>
        <w:t>5uFA8rDn/8WhCPlqKejp5qmrqoKSlpYZqmpqqqeOmpaenp0aaoqqmonYJT00UKMzu5CokbE+K6Eb43</w:t>
      </w:r>
    </w:p>
    <w:p>
      <w:pPr>
        <w:pStyle w:val="PreformattedText"/>
        <w:bidi w:val="0"/>
        <w:spacing w:before="0" w:after="0"/>
        <w:jc w:val="left"/>
        <w:rPr/>
      </w:pPr>
      <w:r>
        <w:rPr/>
        <w:t>lfO5+Pn15H4yOkt86S9Pd0mn9EOm9/qoKD4eeamp/VHe9gnaCbqytVVvWdMQV6yJtdLIDFN2WrHXN4</w:t>
      </w:r>
    </w:p>
    <w:p>
      <w:pPr>
        <w:pStyle w:val="PreformattedText"/>
        <w:bidi w:val="0"/>
        <w:spacing w:before="0" w:after="0"/>
        <w:jc w:val="left"/>
        <w:rPr/>
      </w:pPr>
      <w:r>
        <w:rPr/>
        <w:t>mVrW1GubJmOfYtNE+or67deG+xy+QD1k9N6rbetd1oxCyMte9swWGIN8he/eUjIcD5f3vrmObY9zS7</w:t>
      </w:r>
    </w:p>
    <w:p>
      <w:pPr>
        <w:pStyle w:val="PreformattedText"/>
        <w:bidi w:val="0"/>
        <w:spacing w:before="0" w:after="0"/>
        <w:jc w:val="left"/>
        <w:rPr/>
      </w:pPr>
      <w:r>
        <w:rPr/>
        <w:t>ZK77HNqtmMymXavQ+fq7bZdt+Ca7/C11DJGt5afc9qrIq7aNwo6jImGWDcII3ABvbNPY6VzA8AO1gu</w:t>
      </w:r>
    </w:p>
    <w:p>
      <w:pPr>
        <w:pStyle w:val="PreformattedText"/>
        <w:bidi w:val="0"/>
        <w:spacing w:before="0" w:after="0"/>
        <w:jc w:val="left"/>
        <w:rPr/>
      </w:pPr>
      <w:r>
        <w:rPr/>
        <w:t>j6P0qpoGkjSKTrXQ4RuIIttd9v0rlv8b/qHWb/APjJ9f8Ae6+v+KrG6u2vbqeqde12KOh6U6fp6fbD</w:t>
      </w:r>
    </w:p>
    <w:p>
      <w:pPr>
        <w:pStyle w:val="PreformattedText"/>
        <w:bidi w:val="0"/>
        <w:spacing w:before="0" w:after="0"/>
        <w:jc w:val="left"/>
        <w:rPr/>
      </w:pPr>
      <w:r>
        <w:rPr/>
        <w:t>8VWu1O6SROrk1TIpV8UjysvLrNc9zyW4r7b8jtMZ6N9A6DQpHWc25ztzi4+7+3sVD7E2572e/VSxut</w:t>
      </w:r>
    </w:p>
    <w:p>
      <w:pPr>
        <w:pStyle w:val="PreformattedText"/>
        <w:bidi w:val="0"/>
        <w:spacing w:before="0" w:after="0"/>
        <w:jc w:val="left"/>
        <w:rPr/>
      </w:pPr>
      <w:r>
        <w:rPr/>
        <w:t>KcYJZRFWQJGZLziGMyyKaZccVBPiWuushIbmNpfR/Rz6+kN9ZWFwbEbJ5HmXQHS9PCtGoeVIoFqLRy</w:t>
      </w:r>
    </w:p>
    <w:p>
      <w:pPr>
        <w:pStyle w:val="PreformattedText"/>
        <w:bidi w:val="0"/>
        <w:spacing w:before="0" w:after="0"/>
        <w:jc w:val="left"/>
        <w:rPr/>
      </w:pPr>
      <w:r>
        <w:rPr/>
        <w:t>FUSAsGjxp6h4pkSCnU/qU4i/lbWarBMjNelZaxgtPzfmUw7bU0hVzLSFl7cyRxJLJUEfmQiGGnJNVI</w:t>
      </w:r>
    </w:p>
    <w:p>
      <w:pPr>
        <w:pStyle w:val="PreformattedText"/>
        <w:bidi w:val="0"/>
        <w:spacing w:before="0" w:after="0"/>
        <w:jc w:val="left"/>
        <w:rPr/>
      </w:pPr>
      <w:r>
        <w:rPr/>
        <w:t>7tjCyK0jOyWmdyBqokgXHJoucs9fSKYZdVqBrBtF2q0d7n519Q/wDZl/2deyfho6Vm/G/+M1Np6T6o</w:t>
      </w:r>
    </w:p>
    <w:p>
      <w:pPr>
        <w:pStyle w:val="PreformattedText"/>
        <w:bidi w:val="0"/>
        <w:spacing w:before="0" w:after="0"/>
        <w:jc w:val="left"/>
        <w:rPr/>
      </w:pPr>
      <w:r>
        <w:rPr/>
        <w:t>23o1euvTLorqz4Btq9D+gp9retr/AFJ9Udl3jawlP6wy0Kq2z7ar9/Z0qEYKu8VUetrNErOq6NUtZU</w:t>
      </w:r>
    </w:p>
    <w:p>
      <w:pPr>
        <w:pStyle w:val="PreformattedText"/>
        <w:bidi w:val="0"/>
        <w:spacing w:before="0" w:after="0"/>
        <w:jc w:val="left"/>
        <w:rPr/>
      </w:pPr>
      <w:r>
        <w:rPr/>
        <w:t>Dml7GOdn2uuwFu1jtL84/L35ZVfTWl1fk56EL/AFTiaRezjqt3B7d3WO7zL53v7Tf8ee9/jc9b5N/o</w:t>
      </w:r>
    </w:p>
    <w:p>
      <w:pPr>
        <w:pStyle w:val="PreformattedText"/>
        <w:bidi w:val="0"/>
        <w:spacing w:before="0" w:after="0"/>
        <w:jc w:val="left"/>
        <w:rPr/>
      </w:pPr>
      <w:r>
        <w:rPr/>
        <w:t>6ys2/wBCeg6rdqb0V6W3Bq7b5aikmk+Hq/VLqzaq1Q1H1zvFMIWmhly+BoqeGjhVG717HFzqj2tpim</w:t>
      </w:r>
    </w:p>
    <w:p>
      <w:pPr>
        <w:pStyle w:val="PreformattedText"/>
        <w:bidi w:val="0"/>
        <w:spacing w:before="0" w:after="0"/>
        <w:jc w:val="left"/>
        <w:rPr/>
      </w:pPr>
      <w:r>
        <w:rPr/>
        <w:t>26S0ZTlK63yc+Tzfk1oobVcamn1g0vceHZ1W9UKvvwkei9TttdQesu9bQtZ1NOkjdGUtZG89B0zQ1S</w:t>
      </w:r>
    </w:p>
    <w:p>
      <w:pPr>
        <w:pStyle w:val="PreformattedText"/>
        <w:bidi w:val="0"/>
        <w:spacing w:before="0" w:after="0"/>
        <w:jc w:val="left"/>
        <w:rPr/>
      </w:pPr>
      <w:r>
        <w:rPr/>
        <w:t>dubqaWOoUKm/1MLkUwcotFBLmhaVxh2KRDmh4GHDO1z3l4L5Yel26bpz6GjO1KZ13dZ3VXsV+FT8Xn</w:t>
      </w:r>
    </w:p>
    <w:p>
      <w:pPr>
        <w:pStyle w:val="PreformattedText"/>
        <w:bidi w:val="0"/>
        <w:spacing w:before="0" w:after="0"/>
        <w:jc w:val="left"/>
        <w:rPr/>
      </w:pPr>
      <w:r>
        <w:rPr/>
        <w:t>W34Q/WTZ/VzpjearqEx47N1t0JtVSs9J1n0nHUmSr2qrkQrSwbtSFppqGpyLd1eyzdt3bWhlV1NwcT</w:t>
      </w:r>
    </w:p>
    <w:p>
      <w:pPr>
        <w:pStyle w:val="PreformattedText"/>
        <w:bidi w:val="0"/>
        <w:spacing w:before="0" w:after="0"/>
        <w:jc w:val="left"/>
        <w:rPr/>
      </w:pPr>
      <w:r>
        <w:rPr/>
        <w:t>d1l4bSKP/YaWONrtzu1fdZ6K+svQ/wCID0t6M9XPTndY936T642Sk3fbKhbpJAZkxqtvrIGOVLuFNV</w:t>
      </w:r>
    </w:p>
    <w:p>
      <w:pPr>
        <w:pStyle w:val="PreformattedText"/>
        <w:bidi w:val="0"/>
        <w:spacing w:before="0" w:after="0"/>
        <w:jc w:val="left"/>
        <w:rPr/>
      </w:pPr>
      <w:r>
        <w:rPr/>
        <w:t>LNDPE3lHJCV8ra3AhwBBkLhlrmOcx41mlWLUIfJwrB0FmAt5Rm/BbEk29wPc6lCIxyxIWykE29r8A3</w:t>
      </w:r>
    </w:p>
    <w:p>
      <w:pPr>
        <w:pStyle w:val="PreformattedText"/>
        <w:bidi w:val="0"/>
        <w:spacing w:before="0" w:after="0"/>
        <w:jc w:val="left"/>
        <w:rPr/>
      </w:pPr>
      <w:r>
        <w:rPr/>
        <w:t>FvvoQsI5GOLeIAFwQOPY/db8/T99CEnlNyQAbn3swAUi9wfH2IHsNCE0zm1jlfPL3JseACtybe5XQh</w:t>
      </w:r>
    </w:p>
    <w:p>
      <w:pPr>
        <w:pStyle w:val="PreformattedText"/>
        <w:bidi w:val="0"/>
        <w:spacing w:before="0" w:after="0"/>
        <w:jc w:val="left"/>
        <w:rPr/>
      </w:pPr>
      <w:r>
        <w:rPr/>
        <w:t>NJjBNiSGJ4X2IAuoNx82RytfjQhO9HD7cKOAeTcW5vb3uOOLacGGnDFyW3WuUupYLoADxYcke+dzYA</w:t>
      </w:r>
    </w:p>
    <w:p>
      <w:pPr>
        <w:pStyle w:val="PreformattedText"/>
        <w:bidi w:val="0"/>
        <w:spacing w:before="0" w:after="0"/>
        <w:jc w:val="left"/>
        <w:rPr/>
      </w:pPr>
      <w:r>
        <w:rPr/>
        <w:t>nhbe2kTJl66rW2jo/e5oZDFVVdMdpoXBOXxm6E0SYWseIppmH2Md/wBOmBLjBOBUgSQOlUpvHTdFun</w:t>
      </w:r>
    </w:p>
    <w:p>
      <w:pPr>
        <w:pStyle w:val="PreformattedText"/>
        <w:bidi w:val="0"/>
        <w:spacing w:before="0" w:after="0"/>
        <w:jc w:val="left"/>
        <w:rPr/>
      </w:pPr>
      <w:r>
        <w:rPr/>
        <w:t>SG69L1ECNQVvTdZsTwdsSRmnq9tkocGiJAe6Pby4JZr6ZpBcANnZQHQQ48Jlfkv/iV6XPRHrJ61dGT</w:t>
      </w:r>
    </w:p>
    <w:p>
      <w:pPr>
        <w:pStyle w:val="PreformattedText"/>
        <w:bidi w:val="0"/>
        <w:spacing w:before="0" w:after="0"/>
        <w:jc w:val="left"/>
        <w:rPr/>
      </w:pPr>
      <w:r>
        <w:rPr/>
        <w:t>UUSL0x6qdZbHi7kQyxUm/wBfDHBVriDtleY2XtSKO1Zu6q/Lr0ehOLqDdX+m0W2nNY/SAPr3kG1ztb</w:t>
      </w:r>
    </w:p>
    <w:p>
      <w:pPr>
        <w:pStyle w:val="PreformattedText"/>
        <w:bidi w:val="0"/>
        <w:spacing w:before="0" w:after="0"/>
        <w:jc w:val="left"/>
        <w:rPr/>
      </w:pPr>
      <w:r>
        <w:rPr/>
        <w:t>51zaBKkoKBY3FM0s0EqCRo6BCO01Yqr/2ns9y3w8K/nSCPMtrY1pBgNtP4fi3q8S5xdlBvHPwuShO4</w:t>
      </w:r>
    </w:p>
    <w:p>
      <w:pPr>
        <w:pStyle w:val="PreformattedText"/>
        <w:bidi w:val="0"/>
        <w:spacing w:before="0" w:after="0"/>
        <w:jc w:val="left"/>
        <w:rPr/>
      </w:pPr>
      <w:r>
        <w:rPr/>
        <w:t>qzuBUJG6Y1kj1PbcQMqtBJv25MCTTSRNJ8PBCc1RuzMWZRpiYkhpd70fEfwSjG24huJ5DfvLZAZqZ+</w:t>
      </w:r>
    </w:p>
    <w:p>
      <w:pPr>
        <w:pStyle w:val="PreformattedText"/>
        <w:bidi w:val="0"/>
        <w:spacing w:before="0" w:after="0"/>
        <w:jc w:val="left"/>
        <w:rPr/>
      </w:pPr>
      <w:r>
        <w:rPr/>
        <w:t>FheKFaaP4Mq5T2z2LbWUMqL4kVNT7KzP8AMDlXe7VkYuGz+0fi5MWCHQRq84n8oRREuVTERIromM6L</w:t>
      </w:r>
    </w:p>
    <w:p>
      <w:pPr>
        <w:pStyle w:val="PreformattedText"/>
        <w:bidi w:val="0"/>
        <w:spacing w:before="0" w:after="0"/>
        <w:jc w:val="left"/>
        <w:rPr/>
      </w:pPr>
      <w:r>
        <w:rPr/>
        <w:t>VCaOGPMFP45vrcQRFFVu1Trk2Si4sRqJdaQWGecz1exqCGAtLXXdtsfCz9yDHFG8Km8axRSh6YSUcl</w:t>
      </w:r>
    </w:p>
    <w:p>
      <w:pPr>
        <w:pStyle w:val="PreformattedText"/>
        <w:bidi w:val="0"/>
        <w:spacing w:before="0" w:after="0"/>
        <w:jc w:val="left"/>
        <w:rPr/>
      </w:pPr>
      <w:r>
        <w:rPr/>
        <w:t>NRyyGx7e07RGxlrHJSMpLMCgPzfK2rqbWFpDmjWGFzXRd3A3F3dnBIZBwO1n0+13D7EMqyyzd41CVk</w:t>
      </w:r>
    </w:p>
    <w:p>
      <w:pPr>
        <w:pStyle w:val="PreformattedText"/>
        <w:bidi w:val="0"/>
        <w:spacing w:before="0" w:after="0"/>
        <w:jc w:val="left"/>
        <w:rPr/>
      </w:pPr>
      <w:r>
        <w:rPr/>
        <w:t>sJeVk+G/iyxoVkEsk1uxsFKVVlYKQ6x+S4umq2wKj+s75/nyYpdkLQIz7v7i5H0uJjMrNt5plkaTtS</w:t>
      </w:r>
    </w:p>
    <w:p>
      <w:pPr>
        <w:pStyle w:val="PreformattedText"/>
        <w:bidi w:val="0"/>
        <w:spacing w:before="0" w:after="0"/>
        <w:jc w:val="left"/>
        <w:rPr/>
      </w:pPr>
      <w:r>
        <w:rPr/>
        <w:t>XXYxUu927tQzCXe6tmHyhbd1sMwkmrmuA9cSRYdlrcGA+bN7uzpUnG0AZ/P/ZHxszyrImYqXp1WDuw</w:t>
      </w:r>
    </w:p>
    <w:p>
      <w:pPr>
        <w:pStyle w:val="PreformattedText"/>
        <w:bidi w:val="0"/>
        <w:spacing w:before="0" w:after="0"/>
        <w:jc w:val="left"/>
        <w:rPr/>
      </w:pPr>
      <w:r>
        <w:rPr/>
        <w:t>JLucdKVcvLRUT2h2ahWM3Ekp7hjziTyRdV3OqFr7TdGFzcbexu5qAIDml2De9q/Fv8qKaBI6aQQiKS</w:t>
      </w:r>
    </w:p>
    <w:p>
      <w:pPr>
        <w:pStyle w:val="PreformattedText"/>
        <w:bidi w:val="0"/>
        <w:spacing w:before="0" w:after="0"/>
        <w:jc w:val="left"/>
        <w:rPr/>
      </w:pPr>
      <w:r>
        <w:rPr/>
        <w:t>nBzrRBVT0e2iUt5Lue9ygT7jWktHdIrxqQr+SudV2ODHgOEcUOcG+87N3hsq27FpIx+I+xvCiZgQab</w:t>
      </w:r>
    </w:p>
    <w:p>
      <w:pPr>
        <w:pStyle w:val="PreformattedText"/>
        <w:bidi w:val="0"/>
        <w:spacing w:before="0" w:after="0"/>
        <w:jc w:val="left"/>
        <w:rPr/>
      </w:pPr>
      <w:r>
        <w:rPr/>
        <w:t>uh1LRItLJJRQLUGZWYKdi2mMgRytNxHLUeR5Q+BXUBkmkCzDw1vcH5nKJc0ug4cWt9535VoLA0aQzv</w:t>
      </w:r>
    </w:p>
    <w:p>
      <w:pPr>
        <w:pStyle w:val="PreformattedText"/>
        <w:bidi w:val="0"/>
        <w:spacing w:before="0" w:after="0"/>
        <w:jc w:val="left"/>
        <w:rPr/>
      </w:pPr>
      <w:r>
        <w:rPr/>
        <w:t>DDF3aeWtjqmEtPEszxXbc9wuv8U3B5ATSQqStPN4PgvlpyBILgG+Y4e87eeq1Q4mDjcOza9nV7XJWg</w:t>
      </w:r>
    </w:p>
    <w:p>
      <w:pPr>
        <w:pStyle w:val="PreformattedText"/>
        <w:bidi w:val="0"/>
        <w:spacing w:before="0" w:after="0"/>
        <w:jc w:val="left"/>
        <w:rPr/>
      </w:pPr>
      <w:r>
        <w:rPr/>
        <w:t>kY1UCvWLLXmV6yJlSj3iupoklRJdznZiNlpDAirUwRMpPi6fKrNEar3cbjiOL+Pl2lEi7sjzf5RdUr</w:t>
      </w:r>
    </w:p>
    <w:p>
      <w:pPr>
        <w:pStyle w:val="PreformattedText"/>
        <w:bidi w:val="0"/>
        <w:spacing w:before="0" w:after="0"/>
        <w:jc w:val="left"/>
        <w:rPr/>
      </w:pPr>
      <w:r>
        <w:rPr/>
        <w:t>/BiOVoIgauOMd4W2qnlhCt8PR01Ogl37c1AQySNkki4yA3zXVVVpeWg4Dtyb7G7RTMNs5fm/i3tQ4I</w:t>
      </w:r>
    </w:p>
    <w:p>
      <w:pPr>
        <w:pStyle w:val="PreformattedText"/>
        <w:bidi w:val="0"/>
        <w:spacing w:before="0" w:after="0"/>
        <w:jc w:val="left"/>
        <w:rPr/>
      </w:pPr>
      <w:r>
        <w:rPr/>
        <w:t>6pp5khRlrF7nw8ddMqbgklXJH8XvO4OhCUYFO3Zi/MyhDBhkpuoC4SWAuc3Zk49rndXqqpwkAl0h3R</w:t>
      </w:r>
    </w:p>
    <w:p>
      <w:pPr>
        <w:pStyle w:val="PreformattedText"/>
        <w:bidi w:val="0"/>
        <w:spacing w:before="0" w:after="0"/>
        <w:jc w:val="left"/>
        <w:rPr/>
      </w:pPr>
      <w:r>
        <w:rPr/>
        <w:t>l5e8jJZY1WVzCg2+SEU04hEU0MeyUjrnRU0scdnkqKssJZEByMlpVT5tWN1gHcMcPV4vnRe5ph2f5u</w:t>
      </w:r>
    </w:p>
    <w:p>
      <w:pPr>
        <w:pStyle w:val="PreformattedText"/>
        <w:bidi w:val="0"/>
        <w:spacing w:before="0" w:after="0"/>
        <w:jc w:val="left"/>
        <w:rPr/>
      </w:pPr>
      <w:r>
        <w:rPr/>
        <w:t>lCeeSRkT4eCZjUxj4ItGqx7rMAKAMAcp6Sio1UYtJ21eRWR8tNBgOgOb1e9/ZS0jEE2zz9ZDcOjTxR</w:t>
      </w:r>
    </w:p>
    <w:p>
      <w:pPr>
        <w:pStyle w:val="PreformattedText"/>
        <w:bidi w:val="0"/>
        <w:spacing w:before="0" w:after="0"/>
        <w:jc w:val="left"/>
        <w:rPr/>
      </w:pPr>
      <w:r>
        <w:rPr/>
        <w:t>j4IMtVAsrSrUyQKEvve9ZMuZcx4pE4BlAb5G+bUm/GNQc3OU6hxi63lrVtxTyRhpInjQ0NHLWws0TT</w:t>
      </w:r>
    </w:p>
    <w:p>
      <w:pPr>
        <w:pStyle w:val="PreformattedText"/>
        <w:bidi w:val="0"/>
        <w:spacing w:before="0" w:after="0"/>
        <w:jc w:val="left"/>
        <w:rPr/>
      </w:pPr>
      <w:r>
        <w:rPr/>
        <w:t>p09C5Ta6WNRZUmqJgoaMeTBixdCNWYEC4YRreXq+8q4iI8s7rv2tREkUndeQRrUVkVRGWdkMiy75LH</w:t>
      </w:r>
    </w:p>
    <w:p>
      <w:pPr>
        <w:pStyle w:val="PreformattedText"/>
        <w:bidi w:val="0"/>
        <w:spacing w:before="0" w:after="0"/>
        <w:jc w:val="left"/>
        <w:rPr/>
      </w:pPr>
      <w:r>
        <w:rPr/>
        <w:t>el25JEsyJSUQW5AuMcSrrkdQQ210tuc0tHv8I9jUzXCRJtEfMG7/ectJTxyqOyVxjo6xKeYyMEgo1Z</w:t>
      </w:r>
    </w:p>
    <w:p>
      <w:pPr>
        <w:pStyle w:val="PreformattedText"/>
        <w:bidi w:val="0"/>
        <w:spacing w:before="0" w:after="0"/>
        <w:jc w:val="left"/>
        <w:rPr/>
      </w:pPr>
      <w:r>
        <w:rPr/>
        <w:t>Dum4cROJg8waJWeyWbx7VtQGsIIAx+63efypjIJJPPCtRxqiM8lI0SNFFPURRvB3Idu/w9o2tVDW7t</w:t>
      </w:r>
    </w:p>
    <w:p>
      <w:pPr>
        <w:pStyle w:val="PreformattedText"/>
        <w:bidi w:val="0"/>
        <w:spacing w:before="0" w:after="0"/>
        <w:jc w:val="left"/>
        <w:rPr/>
      </w:pPr>
      <w:r>
        <w:rPr/>
        <w:t>S2LSWa5ST59MBDY9XaI+jhb729AOtg/Gfp4j5VmVWZzkoepSq8iMOwd5aMsxgiMeSU9FRGQhLqc08g</w:t>
      </w:r>
    </w:p>
    <w:p>
      <w:pPr>
        <w:pStyle w:val="PreformattedText"/>
        <w:bidi w:val="0"/>
        <w:spacing w:before="0" w:after="0"/>
        <w:jc w:val="left"/>
        <w:rPr/>
      </w:pPr>
      <w:r>
        <w:rPr/>
        <w:t>/wBVuJLwWCdnsn9o+8oJIjG5sfV/c5GFI3hR4pY6aiMMsizgK067VC7fxSvRQhPxFXVAqAPJV94sfL</w:t>
      </w:r>
    </w:p>
    <w:p>
      <w:pPr>
        <w:pStyle w:val="PreformattedText"/>
        <w:bidi w:val="0"/>
        <w:spacing w:before="0" w:after="0"/>
        <w:jc w:val="left"/>
        <w:rPr/>
      </w:pPr>
      <w:r>
        <w:rPr/>
        <w:t>Q6mS2Wm1sfV4j7yLocARdj9bc32IuJB2m7sJXOOmqJog9o3E0hi2PZ2iCFZI4i7SzIt0v/APK99V2W</w:t>
      </w:r>
    </w:p>
    <w:p>
      <w:pPr>
        <w:pStyle w:val="PreformattedText"/>
        <w:bidi w:val="0"/>
        <w:spacing w:before="0" w:after="0"/>
        <w:jc w:val="left"/>
        <w:rPr/>
      </w:pPr>
      <w:r>
        <w:rPr/>
        <w:t>AgjB0f2Cj1kHLp/u5GorRgxCanWWOaaljqW/KmM7DPcd5qIZH/KgWMtFA4YMp9nbHHQCBgTa7rfed5</w:t>
      </w:r>
    </w:p>
    <w:p>
      <w:pPr>
        <w:pStyle w:val="PreformattedText"/>
        <w:bidi w:val="0"/>
        <w:spacing w:before="0" w:after="0"/>
        <w:jc w:val="left"/>
        <w:rPr/>
      </w:pPr>
      <w:r>
        <w:rPr/>
        <w:t>VaCSybd137QgyyJIyySwrBA8Ea4CNmkpdhp7fDrJcK0lXXVIu3PddfLB11Bgidpv3Wdb3kSRcDgdX4</w:t>
      </w:r>
    </w:p>
    <w:p>
      <w:pPr>
        <w:pStyle w:val="PreformattedText"/>
        <w:bidi w:val="0"/>
        <w:spacing w:before="0" w:after="0"/>
        <w:jc w:val="left"/>
        <w:rPr/>
      </w:pPr>
      <w:r>
        <w:rPr/>
        <w:t>v7Ix1qmUjtRvPHPBOYYxKe9uU6xmhonibiWCjp8XIBxQ45qh0xx1CTLbcPsb5QkgDECwfl/kgBUYhY</w:t>
      </w:r>
    </w:p>
    <w:p>
      <w:pPr>
        <w:pStyle w:val="PreformattedText"/>
        <w:bidi w:val="0"/>
        <w:spacing w:before="0" w:after="0"/>
        <w:jc w:val="left"/>
        <w:rPr/>
      </w:pPr>
      <w:r>
        <w:rPr/>
        <w:t>DURqorBFIWDSRUylW3zdpZAhVpJJlwjY+wb66chkiCYbNv5nKQTDbjZ+7cEWZJz251jVI1hgrGp1hj</w:t>
      </w:r>
    </w:p>
    <w:p>
      <w:pPr>
        <w:pStyle w:val="PreformattedText"/>
        <w:bidi w:val="0"/>
        <w:spacing w:before="0" w:after="0"/>
        <w:jc w:val="left"/>
        <w:rPr/>
      </w:pPr>
      <w:r>
        <w:rPr/>
        <w:t>MCJkU2Tbikak55/nyADk3aUJpIyeIiLv2t/MVIAi244y3vI+VHdlggqHdmmljFSxtJ3Wh729byruSH</w:t>
      </w:r>
    </w:p>
    <w:p>
      <w:pPr>
        <w:pStyle w:val="PreformattedText"/>
        <w:bidi w:val="0"/>
        <w:spacing w:before="0" w:after="0"/>
        <w:jc w:val="left"/>
        <w:rPr/>
      </w:pPr>
      <w:r>
        <w:rPr/>
        <w:t>jjQtDHzcf93l5aaMoOM7X2uVJgSXEt5watxPH2BO0RSMCmqYYUxaKOmglEezUTIHUdySVlmkSxLlmZ</w:t>
      </w:r>
    </w:p>
    <w:p>
      <w:pPr>
        <w:pStyle w:val="PreformattedText"/>
        <w:bidi w:val="0"/>
        <w:spacing w:before="0" w:after="0"/>
        <w:jc w:val="left"/>
        <w:rPr/>
      </w:pPr>
      <w:r>
        <w:rPr/>
        <w:t>rWK6UkESIaOju7lY044A470NJYl7kc8rSdqWqWonZriOIRrPve6IAFLVTuY4IWPCp4sq+LarIaQbjj</w:t>
      </w:r>
    </w:p>
    <w:p>
      <w:pPr>
        <w:pStyle w:val="PreformattedText"/>
        <w:bidi w:val="0"/>
        <w:spacing w:before="0" w:after="0"/>
        <w:jc w:val="left"/>
        <w:rPr/>
      </w:pPr>
      <w:r>
        <w:rPr/>
        <w:t>rT+Z35VbIwIOHMJestTLUwIV/OV6QIk0bugrKmnaPaYFWxvDRbblK4sS0jZAA+WgjES7HV/j8I+lSH</w:t>
      </w:r>
    </w:p>
    <w:p>
      <w:pPr>
        <w:pStyle w:val="PreformattedText"/>
        <w:bidi w:val="0"/>
        <w:spacing w:before="0" w:after="0"/>
        <w:jc w:val="left"/>
        <w:rPr/>
      </w:pPr>
      <w:r>
        <w:rPr/>
        <w:t>wDhhzP1krhkhkpyFmZ4Y6dmhSBRHXLtbydmRaSQG8e77lVFTJkCwhJ9sdKQ+NXWH5fN2qZacyV0/+G</w:t>
      </w:r>
    </w:p>
    <w:p>
      <w:pPr>
        <w:pStyle w:val="PreformattedText"/>
        <w:bidi w:val="0"/>
        <w:spacing w:before="0" w:after="0"/>
        <w:jc w:val="left"/>
        <w:rPr/>
      </w:pPr>
      <w:r>
        <w:rPr/>
        <w:t>L8Wn4jvwbepVJ6vfhg9VOpfTXrmiq6Cl3im2R1l6O6p+DRWh6P6y6bqL7Z1b0rR0qZVfxUBkyUrFUI</w:t>
      </w:r>
    </w:p>
    <w:p>
      <w:pPr>
        <w:pStyle w:val="PreformattedText"/>
        <w:bidi w:val="0"/>
        <w:spacing w:before="0" w:after="0"/>
        <w:jc w:val="left"/>
        <w:rPr/>
      </w:pPr>
      <w:r>
        <w:rPr/>
        <w:t>+Os9Sk2sS2o25zTH9g5u5qem4siNUL9D/wDsgf7db0X/ALQj06k6W9b936C9B/xRdHilpOoOkd26ko</w:t>
      </w:r>
    </w:p>
    <w:p>
      <w:pPr>
        <w:pStyle w:val="PreformattedText"/>
        <w:bidi w:val="0"/>
        <w:spacing w:before="0" w:after="0"/>
        <w:jc w:val="left"/>
        <w:rPr/>
      </w:pPr>
      <w:r>
        <w:rPr/>
        <w:t>th6T9VNsmMVLR+oHpTL1FWJJNRVFeJIanaHkmrKKdVZHnp5kdOPpWhv0cgsmpSdsn9Vtp1Q6QdVzV7</w:t>
      </w:r>
    </w:p>
    <w:p>
      <w:pPr>
        <w:pStyle w:val="PreformattedText"/>
        <w:bidi w:val="0"/>
        <w:spacing w:before="0" w:after="0"/>
        <w:jc w:val="left"/>
        <w:rPr/>
      </w:pPr>
      <w:r>
        <w:rPr/>
        <w:t>+G4PP9f/ALeW/e/7axq1FOfq3IPCfS1uD/rfQhJH4JPufa59yOPofY2/56EJO9siDYi5H7Hx9v8Ait</w:t>
      </w:r>
    </w:p>
    <w:p>
      <w:pPr>
        <w:pStyle w:val="PreformattedText"/>
        <w:bidi w:val="0"/>
        <w:spacing w:before="0" w:after="0"/>
        <w:jc w:val="left"/>
        <w:rPr/>
      </w:pPr>
      <w:r>
        <w:rPr/>
        <w:t>9UOzPirGgEGRKGtzb34POQsABz7Ee9tRMEdKHa0W4wlAP1B9x9bkWHsb/Ww41oSYYYo3i1iMieAAbc</w:t>
      </w:r>
    </w:p>
    <w:p>
      <w:pPr>
        <w:pStyle w:val="PreformattedText"/>
        <w:bidi w:val="0"/>
        <w:spacing w:before="0" w:after="0"/>
        <w:jc w:val="left"/>
        <w:rPr/>
      </w:pPr>
      <w:r>
        <w:rPr/>
        <w:t>fX5j73P9NChGC4HP2A59uOQR724GhC2bAcD6mxuT7j3NhzoQg2sALWsbg8f7NhcCx/8AXQhaOXBva9</w:t>
      </w:r>
    </w:p>
    <w:p>
      <w:pPr>
        <w:pStyle w:val="PreformattedText"/>
        <w:bidi w:val="0"/>
        <w:spacing w:before="0" w:after="0"/>
        <w:jc w:val="left"/>
        <w:rPr/>
      </w:pPr>
      <w:r>
        <w:rPr/>
        <w:t>+TwOeODc/dRoQssVK2uCbkkWbm1iDzweb/AH0IQeLjH9xzyRxze3sLaELXNve44Fja4t/Xm2hC1f5e</w:t>
      </w:r>
    </w:p>
    <w:p>
      <w:pPr>
        <w:pStyle w:val="PreformattedText"/>
        <w:bidi w:val="0"/>
        <w:spacing w:before="0" w:after="0"/>
        <w:jc w:val="left"/>
        <w:rPr/>
      </w:pPr>
      <w:r>
        <w:rPr/>
        <w:t>Be4uD9T7/U8cX0I3TuQTwOT9iSLG4t9r8XB4H7aEIvLggCymxsOQfvyLW8cf30pMbQwQiyW+wsLX+2</w:t>
      </w:r>
    </w:p>
    <w:p>
      <w:pPr>
        <w:pStyle w:val="PreformattedText"/>
        <w:bidi w:val="0"/>
        <w:spacing w:before="0" w:after="0"/>
        <w:jc w:val="left"/>
        <w:rPr/>
      </w:pPr>
      <w:r>
        <w:rPr/>
        <w:t>f2+w4PvqouMmCYT2HpCAzWvfk2F/rYX97D+vvqExbaWlolALgji/N/YXvce5I9x9jxoU7TeiVrPm1x</w:t>
      </w:r>
    </w:p>
    <w:p>
      <w:pPr>
        <w:pStyle w:val="PreformattedText"/>
        <w:bidi w:val="0"/>
        <w:spacing w:before="0" w:after="0"/>
        <w:jc w:val="left"/>
        <w:rPr/>
      </w:pPr>
      <w:r>
        <w:rPr/>
        <w:t>iBcj9+Rz9fodCNa4dVCzXk2uthe3uOb2uw55HH9dCZfBN0+0cqxK7OXVVuAAqB1s6pcP4OFFifoAf5</w:t>
      </w:r>
    </w:p>
    <w:p>
      <w:pPr>
        <w:pStyle w:val="PreformattedText"/>
        <w:bidi w:val="0"/>
        <w:spacing w:before="0" w:after="0"/>
        <w:jc w:val="left"/>
        <w:rPr/>
      </w:pPr>
      <w:r>
        <w:rPr/>
        <w:t>tfF3GZJK+ttMkAutCtDaXNrDuKVJjdfGON2uGjZXY8Lbkj3A1lqkE3DpWidRsZyn8KBCyCzgsbRMzB</w:t>
      </w:r>
    </w:p>
    <w:p>
      <w:pPr>
        <w:pStyle w:val="PreformattedText"/>
        <w:bidi w:val="0"/>
        <w:spacing w:before="0" w:after="0"/>
        <w:jc w:val="left"/>
        <w:rPr/>
      </w:pPr>
      <w:r>
        <w:rPr/>
        <w:t>VY3IgOQ9rn3vYe/N9U5diRJZBc44lbFpJMiCgIQXhvGbS3upysQAFGhCTGVDYoGFiiixur/pv4gYMH</w:t>
      </w:r>
    </w:p>
    <w:p>
      <w:pPr>
        <w:pStyle w:val="PreformattedText"/>
        <w:bidi w:val="0"/>
        <w:spacing w:before="0" w:after="0"/>
        <w:jc w:val="left"/>
        <w:rPr/>
      </w:pPr>
      <w:r>
        <w:rPr/>
        <w:t>X3I8scdMJmRiVI3RmlWTxOVJVzG/nkSD9L+SWKpbkc28fbVyueSItbCLmYiA4xtKVUE5OwaIJe7nNb</w:t>
      </w:r>
    </w:p>
    <w:p>
      <w:pPr>
        <w:pStyle w:val="PreformattedText"/>
        <w:bidi w:val="0"/>
        <w:spacing w:before="0" w:after="0"/>
        <w:jc w:val="left"/>
        <w:rPr/>
      </w:pPr>
      <w:r>
        <w:rPr/>
        <w:t>PiGyU2BI51awQJjErI8gvJB3psphaVCR4rK9wGDvm18nS4vEWXHkg8tf9WumyNSOxc+pgXgjAqaba2</w:t>
      </w:r>
    </w:p>
    <w:p>
      <w:pPr>
        <w:pStyle w:val="PreformattedText"/>
        <w:bidi w:val="0"/>
        <w:spacing w:before="0" w:after="0"/>
        <w:jc w:val="left"/>
        <w:rPr/>
      </w:pPr>
      <w:r>
        <w:rPr/>
        <w:t>QQlIwyho4DcsAJCTI4kZRYc2AsQccba6FI4tMLk12EPIbgJuXaHoGxG50iN7dwiyHK0tlJJHPubHA8</w:t>
      </w:r>
    </w:p>
    <w:p>
      <w:pPr>
        <w:pStyle w:val="PreformattedText"/>
        <w:bidi w:val="0"/>
        <w:spacing w:before="0" w:after="0"/>
        <w:jc w:val="left"/>
        <w:rPr/>
      </w:pPr>
      <w:r>
        <w:rPr/>
        <w:t>jXXoOLWs6Yb/AHXk/Slwe8niK9k/TZlNFS2CqpQE85cslspCRcEseR7DLXoNG1mA9C4zYvPRK6L22z</w:t>
      </w:r>
    </w:p>
    <w:p>
      <w:pPr>
        <w:pStyle w:val="PreformattedText"/>
        <w:bidi w:val="0"/>
        <w:spacing w:before="0" w:after="0"/>
        <w:jc w:val="left"/>
        <w:rPr/>
      </w:pPr>
      <w:r>
        <w:rPr/>
        <w:t>IhuSeDyAxuFDEk5W+n9fHV8u6v0q9SumuQLGwBB4sRf2JsTa1zwLWvqciJGsmFobB2gj2HA45A4KjH</w:t>
      </w:r>
    </w:p>
    <w:p>
      <w:pPr>
        <w:pStyle w:val="PreformattedText"/>
        <w:bidi w:val="0"/>
        <w:spacing w:before="0" w:after="0"/>
        <w:jc w:val="left"/>
        <w:rPr/>
      </w:pPr>
      <w:r>
        <w:rPr/>
        <w:t>m58bHj3+320ziC6QZCcEuNwOqmLcMu3Ios1gciBa5J48T7j9vrpXZHwUOm3Hp/Vc79eKDBVghflNjc</w:t>
      </w:r>
    </w:p>
    <w:p>
      <w:pPr>
        <w:pStyle w:val="PreformattedText"/>
        <w:bidi w:val="0"/>
        <w:spacing w:before="0" w:after="0"/>
        <w:jc w:val="left"/>
        <w:rPr/>
      </w:pPr>
      <w:r>
        <w:rPr/>
        <w:t>hSwUknH2tb6HXPr5YZqGZnwXzH/wBrt/aJ7f8AhI2lPSj02rIK78RnWu1vW0cirT11N6SdMVxkhh6t</w:t>
      </w:r>
    </w:p>
    <w:p>
      <w:pPr>
        <w:pStyle w:val="PreformattedText"/>
        <w:bidi w:val="0"/>
        <w:spacing w:before="0" w:after="0"/>
        <w:jc w:val="left"/>
        <w:rPr/>
      </w:pPr>
      <w:r>
        <w:rPr/>
        <w:t>3qmlbCTf6oLMNqpZFIsvxcgwVFL+jPRn/cea1Uf/AE1M/G7o8rd7vdT1K3qmMa3WefqtXxcdW9Y7x1</w:t>
      </w:r>
    </w:p>
    <w:p>
      <w:pPr>
        <w:pStyle w:val="PreformattedText"/>
        <w:bidi w:val="0"/>
        <w:spacing w:before="0" w:after="0"/>
        <w:jc w:val="left"/>
        <w:rPr/>
      </w:pPr>
      <w:r>
        <w:rPr/>
        <w:t>HvO89R79u1dv2+79uUu57jvG9VstfX7nUyiWWtrq+unkaeasaofIgNgALYqiBV9vSowA1rQ1rRst3L</w:t>
      </w:r>
    </w:p>
    <w:p>
      <w:pPr>
        <w:pStyle w:val="PreformattedText"/>
        <w:bidi w:val="0"/>
        <w:spacing w:before="0" w:after="0"/>
        <w:jc w:val="left"/>
        <w:rPr/>
      </w:pPr>
      <w:r>
        <w:rPr/>
        <w:t>luqPc4zsqvqre5WKRlqgSVE0IfNsgkqGSGCMjE2RSPFbBTxiTlrW2kMATgkMk4G1M4rKmskpQCGlaf</w:t>
      </w:r>
    </w:p>
    <w:p>
      <w:pPr>
        <w:pStyle w:val="PreformattedText"/>
        <w:bidi w:val="0"/>
        <w:spacing w:before="0" w:after="0"/>
        <w:jc w:val="left"/>
        <w:rPr/>
      </w:pPr>
      <w:r>
        <w:rPr/>
        <w:t>bYcmZi4BoainjIjuASCWBJufy/lDatbTDiIG9KTaYmBGCjG6Uc8FJFW0giaeLa6SNad1Q0tRGaqaKe</w:t>
      </w:r>
    </w:p>
    <w:p>
      <w:pPr>
        <w:pStyle w:val="PreformattedText"/>
        <w:bidi w:val="0"/>
        <w:spacing w:before="0" w:after="0"/>
        <w:jc w:val="left"/>
        <w:rPr/>
      </w:pPr>
      <w:r>
        <w:rPr/>
        <w:t>JkxykqO6isGY5hbhg2S6raw09fu8WW1j7VNwIIg+xKKOrFRAj3drRmRkqI1lCIq9uSOsIYfHbYU7YE</w:t>
      </w:r>
    </w:p>
    <w:p>
      <w:pPr>
        <w:pStyle w:val="PreformattedText"/>
        <w:bidi w:val="0"/>
        <w:spacing w:before="0" w:after="0"/>
        <w:jc w:val="left"/>
        <w:rPr/>
      </w:pPr>
      <w:r>
        <w:rPr/>
        <w:t>hKikZrIjkauwcccfd51fuqkPz+FK52vMwzQQFVlnacpOBCqEQy1D2Xv7f3nUQVk1pImt4FdBbBIBwn</w:t>
      </w:r>
    </w:p>
    <w:p>
      <w:pPr>
        <w:pStyle w:val="PreformattedText"/>
        <w:bidi w:val="0"/>
        <w:spacing w:before="0" w:after="0"/>
        <w:jc w:val="left"/>
        <w:rPr/>
      </w:pPr>
      <w:r>
        <w:rPr/>
        <w:t>n3e3cpk49qOxkkVJKs5d1wGMhBlqCoYUs9XG6onxRElqfc2tEzWsvjpiHWi7nnrJiWGSDikJDyTRvd</w:t>
      </w:r>
    </w:p>
    <w:p>
      <w:pPr>
        <w:pStyle w:val="PreformattedText"/>
        <w:bidi w:val="0"/>
        <w:spacing w:before="0" w:after="0"/>
        <w:jc w:val="left"/>
        <w:rPr/>
      </w:pPr>
      <w:r>
        <w:rPr/>
        <w:t>BIZe68KyLBPmVB79SrKBBvIBbCrlbszsrYIWOoiYmGnq7/AOLu9spZImMAVkSQqEYC+WUqiBRSzLNF</w:t>
      </w:r>
    </w:p>
    <w:p>
      <w:pPr>
        <w:pStyle w:val="PreformattedText"/>
        <w:bidi w:val="0"/>
        <w:spacing w:before="0" w:after="0"/>
        <w:jc w:val="left"/>
        <w:rPr/>
      </w:pPr>
      <w:r>
        <w:rPr/>
        <w:t>889NHKn/AGXui43mEn+KGPZTyXShjZnZPP1lNxMEa2SKhvBFAA8kmavNTT0yurRiVmElbtw5anrXkW</w:t>
      </w:r>
    </w:p>
    <w:p>
      <w:pPr>
        <w:pStyle w:val="PreformattedText"/>
        <w:bidi w:val="0"/>
        <w:spacing w:before="0" w:after="0"/>
        <w:jc w:val="left"/>
        <w:rPr/>
      </w:pPr>
      <w:r>
        <w:rPr/>
        <w:t>08Uo70+LdlfLUsuYMPn/M3tdvG/hQYcTz8X5UcrB40j7ccrSK8tN8M5QGUMy3oIyA9NHi5M23E5yt5</w:t>
      </w:r>
    </w:p>
    <w:p>
      <w:pPr>
        <w:pStyle w:val="PreformattedText"/>
        <w:bidi w:val="0"/>
        <w:spacing w:before="0" w:after="0"/>
        <w:jc w:val="left"/>
        <w:rPr/>
      </w:pPr>
      <w:r>
        <w:rPr/>
        <w:t>v7Y6lryWhpaHYyP7bw3rM4lNrcdbJCeNJoY1QKXnl7wET/lzVkapk9CrkCm3FWdv7s2NNEFbLIvp3Q</w:t>
      </w:r>
    </w:p>
    <w:p>
      <w:pPr>
        <w:pStyle w:val="PreformattedText"/>
        <w:bidi w:val="0"/>
        <w:spacing w:before="0" w:after="0"/>
        <w:jc w:val="left"/>
        <w:rPr/>
      </w:pPr>
      <w:r>
        <w:rPr/>
        <w:t>4GG23Gfb2dV3d2VIwxBnCOebkpWPuK0tNjUCWbvKyTJSiepgRGqqiGebnaN2UdwPM/5MoySnVjqbc8</w:t>
      </w:r>
    </w:p>
    <w:p>
      <w:pPr>
        <w:pStyle w:val="PreformattedText"/>
        <w:bidi w:val="0"/>
        <w:spacing w:before="0" w:after="0"/>
        <w:jc w:val="left"/>
        <w:rPr/>
      </w:pPr>
      <w:r>
        <w:rPr/>
        <w:t>OensKrMY9CWR90K7RmNoCqtGwkfbluQBIWnjbubJUukbqZzaXcPLBlRtWlsi6Ba72f6/mVbqoJLXA3</w:t>
      </w:r>
    </w:p>
    <w:p>
      <w:pPr>
        <w:pStyle w:val="PreformattedText"/>
        <w:bidi w:val="0"/>
        <w:spacing w:before="0" w:after="0"/>
        <w:jc w:val="left"/>
        <w:rPr/>
      </w:pPr>
      <w:r>
        <w:rPr/>
        <w:t>c2+ZDdSsjwWJkvTROjINrCkgiGCVoBbpzcAkdgEZpawMrZZudVEG48R+H4ur+KgMluOQ595ObIsCQY</w:t>
      </w:r>
    </w:p>
    <w:p>
      <w:pPr>
        <w:pStyle w:val="PreformattedText"/>
        <w:bidi w:val="0"/>
        <w:spacing w:before="0" w:after="0"/>
        <w:jc w:val="left"/>
        <w:rPr/>
      </w:pPr>
      <w:r>
        <w:rPr/>
        <w:t>NPPLNLky/D/w6SGWnVFlwJxTp2ZQil1sJaxWy5vq4OEYEvu7OY/FKGmYOHP0/wCFt3kWNJIh8Oi2ko</w:t>
      </w:r>
    </w:p>
    <w:p>
      <w:pPr>
        <w:pStyle w:val="PreformattedText"/>
        <w:bidi w:val="0"/>
        <w:spacing w:before="0" w:after="0"/>
        <w:jc w:val="left"/>
        <w:rPr/>
      </w:pPr>
      <w:r>
        <w:rPr/>
        <w:t>koqKOjnTEsJKjZoKsH+D5RRTGpWoYSzKS0I5GkeNbV1h4Q72dX3k4iHY3FChjlPZeCzLC801DJS0xl</w:t>
      </w:r>
    </w:p>
    <w:p>
      <w:pPr>
        <w:pStyle w:val="PreformattedText"/>
        <w:bidi w:val="0"/>
        <w:spacing w:before="0" w:after="0"/>
        <w:jc w:val="left"/>
        <w:rPr/>
      </w:pPr>
      <w:r>
        <w:rPr/>
        <w:t>iho2jlSsrtqiqSTue3PKq/Ey1FjE1+0viNRY42uAi09G7icOs3puyQXBjQ0Hd9b9yAY4mhaNO12ymL</w:t>
      </w:r>
    </w:p>
    <w:p>
      <w:pPr>
        <w:pStyle w:val="PreformattedText"/>
        <w:bidi w:val="0"/>
        <w:spacing w:before="0" w:after="0"/>
        <w:jc w:val="left"/>
        <w:rPr/>
      </w:pPr>
      <w:r>
        <w:rPr/>
        <w:t>tHO1dSsYxIEjmkmAO8QuYr08wAhpZJMfFfLUxY1rmkOBz3x+v4JS66Wxi5DkgiymFRFHMwljhqXmlW</w:t>
      </w:r>
    </w:p>
    <w:p>
      <w:pPr>
        <w:pStyle w:val="PreformattedText"/>
        <w:bidi w:val="0"/>
        <w:spacing w:before="0" w:after="0"/>
        <w:jc w:val="left"/>
        <w:rPr/>
      </w:pPr>
      <w:r>
        <w:rPr/>
        <w:t>neeWOORVNfXRMDJuQcoIoYR2548UZm1WWNqgPOs10ex3Qe3syTsBYYOq5uy1FSQiSo7ryVBkVJQajN</w:t>
      </w:r>
    </w:p>
    <w:p>
      <w:pPr>
        <w:pStyle w:val="PreformattedText"/>
        <w:bidi w:val="0"/>
        <w:spacing w:before="0" w:after="0"/>
        <w:jc w:val="left"/>
        <w:rPr/>
      </w:pPr>
      <w:r>
        <w:rPr/>
        <w:t>qeVYFRqYV2LKU26iKr25qNMqlx5fLqfVtDzVJNzvyj4e7G0nkhpaGCOi5aaCDJUQrEC0sVOFhQ9uOR</w:t>
      </w:r>
    </w:p>
    <w:p>
      <w:pPr>
        <w:pStyle w:val="PreformattedText"/>
        <w:bidi w:val="0"/>
        <w:spacing w:before="0" w:after="0"/>
        <w:jc w:val="left"/>
        <w:rPr/>
      </w:pPr>
      <w:r>
        <w:rPr/>
        <w:t>yjR08L5Cn6eksv8Ae6grJGRiltMQYlptu59g7zlUIIc1wGrztLYSJC3w7eE+UZWYNXiSZEk7VKUewq</w:t>
      </w:r>
    </w:p>
    <w:p>
      <w:pPr>
        <w:pStyle w:val="PreformattedText"/>
        <w:bidi w:val="0"/>
        <w:spacing w:before="0" w:after="0"/>
        <w:jc w:val="left"/>
        <w:rPr/>
      </w:pPr>
      <w:r>
        <w:rPr/>
        <w:t>5MsTFuUhCAhPmGkcbGue12Dc257Pd7vC9SHS4Ajdz/AIRc8aD4lRJJM00gMqSu8hqK+NmYfFVMOJ3H</w:t>
      </w:r>
    </w:p>
    <w:p>
      <w:pPr>
        <w:pStyle w:val="PreformattedText"/>
        <w:bidi w:val="0"/>
        <w:spacing w:before="0" w:after="0"/>
        <w:jc w:val="left"/>
        <w:rPr/>
      </w:pPr>
      <w:r>
        <w:rPr/>
        <w:t>qSESWNNFjTyL/MNLquYHtFxhuH7ncT+xOyTMjfzb2IqeokDyHPtJGklQDIB3kp5wFesM0C22+BxK6V</w:t>
      </w:r>
    </w:p>
    <w:p>
      <w:pPr>
        <w:pStyle w:val="PreformattedText"/>
        <w:bidi w:val="0"/>
        <w:spacing w:before="0" w:after="0"/>
        <w:jc w:val="left"/>
        <w:rPr/>
      </w:pPr>
      <w:r>
        <w:rPr/>
        <w:t>FDCqlQpzy0x1JcQdX7vW/cxqA0mQDtLUcLd6ngiUnjCONICXSnqVb5YSStHsLd4GGrdjLFZrrjqZxa</w:t>
      </w:r>
    </w:p>
    <w:p>
      <w:pPr>
        <w:pStyle w:val="PreformattedText"/>
        <w:bidi w:val="0"/>
        <w:spacing w:before="0" w:after="0"/>
        <w:jc w:val="left"/>
        <w:rPr/>
      </w:pPr>
      <w:r>
        <w:rPr/>
        <w:t>5mqfn1fwHe2mpS0kgE3N5+lBkjAdIoopWjkXGCOax+KrIXKzU8InAM06eLU+4z/lMcUDNpXvNMFxOD</w:t>
      </w:r>
    </w:p>
    <w:p>
      <w:pPr>
        <w:pStyle w:val="PreformattedText"/>
        <w:bidi w:val="0"/>
        <w:spacing w:before="0" w:after="0"/>
        <w:jc w:val="left"/>
        <w:rPr/>
      </w:pPr>
      <w:r>
        <w:rPr/>
        <w:t>Rs8/VOyhoBdZBlo5b/ABSeQR9qplWpkV53idT2pZvjtwW6y9zwtXbwFqkWWkiCxm3ylTlphaaZqXYZ</w:t>
      </w:r>
    </w:p>
    <w:p>
      <w:pPr>
        <w:pStyle w:val="PreformattedText"/>
        <w:bidi w:val="0"/>
        <w:spacing w:before="0" w:after="0"/>
        <w:jc w:val="left"/>
        <w:rPr/>
      </w:pPr>
      <w:r>
        <w:rPr/>
        <w:t>3W3f5cOqgFzXhpGyHdiRZxqCDKS0VM7VNnIbtsRGUSWFR2Nve9paSBWljKsNQ54YC52qI5/uGpg0kB</w:t>
      </w:r>
    </w:p>
    <w:p>
      <w:pPr>
        <w:pStyle w:val="PreformattedText"/>
        <w:bidi w:val="0"/>
        <w:spacing w:before="0" w:after="0"/>
        <w:jc w:val="left"/>
        <w:rPr/>
      </w:pPr>
      <w:r>
        <w:rPr/>
        <w:t>s49KCJiqVQJjiiWKLOCQ9mOKlma8SCNsvgtuMkjY1cjNVIWVVw50gcXAujVAadbvfh27SYYYjy88wo</w:t>
      </w:r>
    </w:p>
    <w:p>
      <w:pPr>
        <w:pStyle w:val="PreformattedText"/>
        <w:bidi w:val="0"/>
        <w:spacing w:before="0" w:after="0"/>
        <w:jc w:val="left"/>
        <w:rPr/>
      </w:pPr>
      <w:r>
        <w:rPr/>
        <w:t>/U7n2meIRSu3+OI51dggYZEGFr4ymSY9vcJyXZV8V1nNf1ZeHC7i56O68p2tLxM2g88hJNn3CrWslp</w:t>
      </w:r>
    </w:p>
    <w:p>
      <w:pPr>
        <w:pStyle w:val="PreformattedText"/>
        <w:bidi w:val="0"/>
        <w:spacing w:before="0" w:after="0"/>
        <w:jc w:val="left"/>
        <w:rPr/>
      </w:pPr>
      <w:r>
        <w:rPr/>
        <w:t>2lqiamTvxVDbhJTSsXmaLBUqAA7xVE68tbuqt1srMxtoPaS+C67AtdMZ5nHq3e8pLRbMYfopfHIgZp</w:t>
      </w:r>
    </w:p>
    <w:p>
      <w:pPr>
        <w:pStyle w:val="PreformattedText"/>
        <w:bidi w:val="0"/>
        <w:spacing w:before="0" w:after="0"/>
        <w:jc w:val="left"/>
        <w:rPr/>
      </w:pPr>
      <w:r>
        <w:rPr/>
        <w:t>1SWWWJ4lVJ6XsrhCslJskU09F+XIojWaqlZ0CBqbzXLLVjS4B5c0VC10bPZq7ODusqnYuAAtEdb62K</w:t>
      </w:r>
    </w:p>
    <w:p>
      <w:pPr>
        <w:pStyle w:val="PreformattedText"/>
        <w:bidi w:val="0"/>
        <w:spacing w:before="0" w:after="0"/>
        <w:jc w:val="left"/>
        <w:rPr/>
      </w:pPr>
      <w:r>
        <w:rPr/>
        <w:t>UoVhs9NVLBJDSsxbtQzIdujmIqNypo7mObcaioxRDBZ2jh5T9K3U7hJBtFp+HefF3dVdRrXFuFxB+d</w:t>
      </w:r>
    </w:p>
    <w:p>
      <w:pPr>
        <w:pStyle w:val="PreformattedText"/>
        <w:bidi w:val="0"/>
        <w:spacing w:before="0" w:after="0"/>
        <w:jc w:val="left"/>
        <w:rPr/>
      </w:pPr>
      <w:r>
        <w:rPr/>
        <w:t>N8yf3w1ODx3mhgDzTE00VUyJHR0rTG2QpoFaQrUIMnjxbjUsDQ8PDbWy0XO2Z6PZ3lW+WgBxx6qKcK</w:t>
      </w:r>
    </w:p>
    <w:p>
      <w:pPr>
        <w:pStyle w:val="PreformattedText"/>
        <w:bidi w:val="0"/>
        <w:spacing w:before="0" w:after="0"/>
        <w:jc w:val="left"/>
        <w:rPr/>
      </w:pPr>
      <w:r>
        <w:rPr/>
        <w:t>ySKbvTLG06RSx+S7d3QZZ5aeM3hmrakRASU5OSqx8F8dXuLiCz1t9OdVtt2HWd1S86uqkaIdIGs3n6</w:t>
      </w:r>
    </w:p>
    <w:p>
      <w:pPr>
        <w:pStyle w:val="PreformattedText"/>
        <w:bidi w:val="0"/>
        <w:spacing w:before="0" w:after="0"/>
        <w:jc w:val="left"/>
        <w:rPr/>
      </w:pPr>
      <w:r>
        <w:rPr/>
        <w:t>EUY3V0d5IklneWNXm7aATPGoqTJOqYSQ01GY4lWYK2cl2b5tZLgS4GkXOaOIb3fegdKtJdI18PN1fu</w:t>
      </w:r>
    </w:p>
    <w:p>
      <w:pPr>
        <w:pStyle w:val="PreformattedText"/>
        <w:bidi w:val="0"/>
        <w:spacing w:before="0" w:after="0"/>
        <w:jc w:val="left"/>
        <w:rPr/>
      </w:pPr>
      <w:r>
        <w:rPr/>
        <w:t>3LZjjREgxWIgUj01PVkKzKziPaIzTylrxlX79R23xAm59m0xiALLcv4x94qWGTcHXA8/xzRZ7YRI0/</w:t>
      </w:r>
    </w:p>
    <w:p>
      <w:pPr>
        <w:pStyle w:val="PreformattedText"/>
        <w:bidi w:val="0"/>
        <w:spacing w:before="0" w:after="0"/>
        <w:jc w:val="left"/>
        <w:rPr/>
      </w:pPr>
      <w:r>
        <w:rPr/>
        <w:t>MWMySxRr+ZIUgcrEOxW2cSVO4hWxjkPjG+PuRpBFlrda2Xcz1nKdYOl2rfq3f47vatqRA7xSxgfDID</w:t>
      </w:r>
    </w:p>
    <w:p>
      <w:pPr>
        <w:pStyle w:val="PreformattedText"/>
        <w:bidi w:val="0"/>
        <w:spacing w:before="0" w:after="0"/>
        <w:jc w:val="left"/>
        <w:rPr/>
      </w:pPr>
      <w:r>
        <w:rPr/>
        <w:t>KjHvzg0wWeuPwlcTi0lUIYrI6kCE4mx1AlmqMs7XfE7Pt+6lkVJJMYZ/yb2IEoeZEVxJUzO9SJ1fuT</w:t>
      </w:r>
    </w:p>
    <w:p>
      <w:pPr>
        <w:pStyle w:val="PreformattedText"/>
        <w:bidi w:val="0"/>
        <w:spacing w:before="0" w:after="0"/>
        <w:jc w:val="left"/>
        <w:rPr/>
      </w:pPr>
      <w:r>
        <w:rPr/>
        <w:t>fC1k0Yk3SVYKkdxDTUyLGJomKKYQqL5aaJzabsfY7f3sMtVQABJDsPvN3fSiShmEmKRu0p7yQ05jkW</w:t>
      </w:r>
    </w:p>
    <w:p>
      <w:pPr>
        <w:pStyle w:val="PreformattedText"/>
        <w:bidi w:val="0"/>
        <w:spacing w:before="0" w:after="0"/>
        <w:jc w:val="left"/>
        <w:rPr/>
      </w:pPr>
      <w:r>
        <w:rPr/>
        <w:t>J5v7pQRNBOizLJHTx1EjqCxPcQ5aY31InWMNt6zeiPtTNc1oGNp4ufoSIFGV1pe5GydpaRDMvaiZPy</w:t>
      </w:r>
    </w:p>
    <w:p>
      <w:pPr>
        <w:pStyle w:val="PreformattedText"/>
        <w:bidi w:val="0"/>
        <w:spacing w:before="0" w:after="0"/>
        <w:jc w:val="left"/>
        <w:rPr/>
      </w:pPr>
      <w:r>
        <w:rPr/>
        <w:t>KU1NJuCXFOY2mlxQ2tMM/E6zua8Omi8OuOAu2Nwa5rvi+8nLmky5v8vhSbBqYxiFhTGpSF4Taakkiz</w:t>
      </w:r>
    </w:p>
    <w:p>
      <w:pPr>
        <w:pStyle w:val="PreformattedText"/>
        <w:bidi w:val="0"/>
        <w:spacing w:before="0" w:after="0"/>
        <w:jc w:val="left"/>
        <w:rPr/>
      </w:pPr>
      <w:r>
        <w:rPr/>
        <w:t>DU1FLNJEGiuLzTOCQG+YZLpTTLQLjAdsj/AFwnO5AcHTaTqlJ2VpviDLGHWV1WSTswz9mU3MUktRSM</w:t>
      </w:r>
    </w:p>
    <w:p>
      <w:pPr>
        <w:pStyle w:val="PreformattedText"/>
        <w:bidi w:val="0"/>
        <w:spacing w:before="0" w:after="0"/>
        <w:jc w:val="left"/>
        <w:rPr/>
      </w:pPr>
      <w:r>
        <w:rPr/>
        <w:t>rxuKKnkZgq2y48ctDWMpi0iMPNtZOua67L6VJfcRBx56UbDNGYm7c5MjxI8yCoJLIl6qSFIdwiJB7c</w:t>
      </w:r>
    </w:p>
    <w:p>
      <w:pPr>
        <w:pStyle w:val="PreformattedText"/>
        <w:bidi w:val="0"/>
        <w:spacing w:before="0" w:after="0"/>
        <w:jc w:val="left"/>
        <w:rPr/>
      </w:pPr>
      <w:r>
        <w:rPr/>
        <w:t>ccdla5MYTzuDqQ2kBqktq4T9tsP3pdYmRgAecQnOOyo4mwRpu6lbM6z0LOgUVNWi1AyhDXZYLggHJU</w:t>
      </w:r>
    </w:p>
    <w:p>
      <w:pPr>
        <w:pStyle w:val="PreformattedText"/>
        <w:bidi w:val="0"/>
        <w:spacing w:before="0" w:after="0"/>
        <w:jc w:val="left"/>
        <w:rPr/>
      </w:pPr>
      <w:r>
        <w:rPr/>
        <w:t>Nh4nQ0NDS5+sHHHd3vDsSEuLhbLuIJ4hWphq4o1RRVNUxz01PZHSavr4h/D42RSYaiKmpGzOARo2kb</w:t>
      </w:r>
    </w:p>
    <w:p>
      <w:pPr>
        <w:pStyle w:val="PreformattedText"/>
        <w:bidi w:val="0"/>
        <w:spacing w:before="0" w:after="0"/>
        <w:jc w:val="left"/>
        <w:rPr/>
      </w:pPr>
      <w:r>
        <w:rPr/>
        <w:t>jxtqA4XECrrbUdrsvh7qkgloLmm2M/CPpcrO6G6jrekuoOnurNjnFJX9HbrQ9R7FVMZ3qEXo7eKTfa</w:t>
      </w:r>
    </w:p>
    <w:p>
      <w:pPr>
        <w:pStyle w:val="PreformattedText"/>
        <w:bidi w:val="0"/>
        <w:spacing w:before="0" w:after="0"/>
        <w:jc w:val="left"/>
        <w:rPr/>
      </w:pPr>
      <w:r>
        <w:rPr/>
        <w:t>qu76yGWKep3KhWBA2MhjmwUuuLCyoynVoFjibWDV8rdoud46qpa406ocen+K/SU9CN62zqnZPT71M6</w:t>
      </w:r>
    </w:p>
    <w:p>
      <w:pPr>
        <w:pStyle w:val="PreformattedText"/>
        <w:bidi w:val="0"/>
        <w:spacing w:before="0" w:after="0"/>
        <w:jc w:val="left"/>
        <w:rPr/>
      </w:pPr>
      <w:r>
        <w:rPr/>
        <w:t>aKS7D6k9I9KdcUEkKyBAnUuy0m7z0axPYCOCaaaLE2ZTCVbyB15Suyox73EWu/Ku2xwc0OabgvUDYA</w:t>
      </w:r>
    </w:p>
    <w:p>
      <w:pPr>
        <w:pStyle w:val="PreformattedText"/>
        <w:bidi w:val="0"/>
        <w:spacing w:before="0" w:after="0"/>
        <w:jc w:val="left"/>
        <w:rPr/>
      </w:pPr>
      <w:r>
        <w:rPr/>
        <w:t>azbqeReHCR/R0YghT5A/KSCtvYHHWZXtJIHSU8xU1mXlRcsMkxC3F2Z7X4AA/wDu/SKVIaePJg1kIs</w:t>
      </w:r>
    </w:p>
    <w:p>
      <w:pPr>
        <w:pStyle w:val="PreformattedText"/>
        <w:bidi w:val="0"/>
        <w:spacing w:before="0" w:after="0"/>
        <w:jc w:val="left"/>
        <w:rPr/>
      </w:pPr>
      <w:r>
        <w:rPr/>
        <w:t>BctgzKWX5sQeAf9dCE8QpbHE4EsQDywHPu4a3Jv7X/AF+WhCd4U9rngkjgA8nLgk/N9f8AjoQnGOJh</w:t>
      </w:r>
    </w:p>
    <w:p>
      <w:pPr>
        <w:pStyle w:val="PreformattedText"/>
        <w:bidi w:val="0"/>
        <w:spacing w:before="0" w:after="0"/>
        <w:jc w:val="left"/>
        <w:rPr/>
      </w:pPr>
      <w:r>
        <w:rPr/>
        <w:t>a9hwWxN7cGwJH0F/68toQlXKKzYFsQpKDk+9rqL+Sj/iLX0ISqJMWybyc+JaykYBrqpINmscrH3/AF</w:t>
      </w:r>
    </w:p>
    <w:p>
      <w:pPr>
        <w:pStyle w:val="PreformattedText"/>
        <w:bidi w:val="0"/>
        <w:spacing w:before="0" w:after="0"/>
        <w:jc w:val="left"/>
        <w:rPr/>
      </w:pPr>
      <w:r>
        <w:rPr/>
        <w:t>aEJyVlVLs9lxJa+KCw5+p9wf8A7v1aEL5wP7YD+0Mo4973H8FHpputdtffj2ZfXrqmnSWn7m2758LU</w:t>
      </w:r>
    </w:p>
    <w:p>
      <w:pPr>
        <w:pStyle w:val="PreformattedText"/>
        <w:bidi w:val="0"/>
        <w:spacing w:before="0" w:after="0"/>
        <w:jc w:val="left"/>
        <w:rPr/>
      </w:pPr>
      <w:r>
        <w:rPr/>
        <w:t>7N6fbPWQuxWiqaeeGbeZQFbstHRpbOTHPpFVtNtt2u4fMuhoWi3/ANdwMNyb0u6XKo+kdlk6d9Dtg2</w:t>
      </w:r>
    </w:p>
    <w:p>
      <w:pPr>
        <w:pStyle w:val="PreformattedText"/>
        <w:bidi w:val="0"/>
        <w:spacing w:before="0" w:after="0"/>
        <w:jc w:val="left"/>
        <w:rPr/>
      </w:pPr>
      <w:r>
        <w:rPr/>
        <w:t>vbqT48Um3VFNLMKmljAlhqXjqAhaeyIQbg34Rf5+Na6J/ptIFxj7yzVbnVi52cryD9VPT+t3nruueX</w:t>
      </w:r>
    </w:p>
    <w:p>
      <w:pPr>
        <w:pStyle w:val="PreformattedText"/>
        <w:bidi w:val="0"/>
        <w:spacing w:before="0" w:after="0"/>
        <w:jc w:val="left"/>
        <w:rPr/>
      </w:pPr>
      <w:r>
        <w:rPr/>
        <w:t>pGuE/wAQCKmNovId24JKsVCIrgYm2RbxX9WufUaCRIxXa0QhtIztOO0rD6I9HKqghjmGzpEGEzdqR0</w:t>
      </w:r>
    </w:p>
    <w:p>
      <w:pPr>
        <w:pStyle w:val="PreformattedText"/>
        <w:bidi w:val="0"/>
        <w:spacing w:before="0" w:after="0"/>
        <w:jc w:val="left"/>
        <w:rPr/>
      </w:pPr>
      <w:r>
        <w:rPr/>
        <w:t>TFnVVp1JjjbycliVGRQ+PLtoDXttAZkNpM6oGuku1V4R/2h3plUen34u+o923SGemoOvunelutqWSO</w:t>
      </w:r>
    </w:p>
    <w:p>
      <w:pPr>
        <w:pStyle w:val="PreformattedText"/>
        <w:bidi w:val="0"/>
        <w:spacing w:before="0" w:after="0"/>
        <w:jc w:val="left"/>
        <w:rPr/>
      </w:pPr>
      <w:r>
        <w:rPr/>
        <w:t>KdRUVMlBHsm908cglju0W6bRJG7EnESKzouWuXprSx8ltpcvunyCraPpnovRatQmdFJYdXoyy4VzfS</w:t>
      </w:r>
    </w:p>
    <w:p>
      <w:pPr>
        <w:pStyle w:val="PreformattedText"/>
        <w:bidi w:val="0"/>
        <w:spacing w:before="0" w:after="0"/>
        <w:jc w:val="left"/>
        <w:rPr/>
      </w:pPr>
      <w:r>
        <w:rPr/>
        <w:t>brJGXhpUrDIWp4WLJuMscMBdZI6eSRYpjJEoF1ZvF5D+r685wDouX2KjpDXGxoLS7V3xbz8Suf0+2v</w:t>
      </w:r>
    </w:p>
    <w:p>
      <w:pPr>
        <w:pStyle w:val="PreformattedText"/>
        <w:bidi w:val="0"/>
        <w:spacing w:before="0" w:after="0"/>
        <w:jc w:val="left"/>
        <w:rPr/>
      </w:pPr>
      <w:r>
        <w:rPr/>
        <w:t>dty3HbNq2rad13nqPedw27bdi2nY9sk3bf8Ae943WU0e17FtWz0tAJtx3apqplSOFI4pSz5Zxhchnq</w:t>
      </w:r>
    </w:p>
    <w:p>
      <w:pPr>
        <w:pStyle w:val="PreformattedText"/>
        <w:bidi w:val="0"/>
        <w:spacing w:before="0" w:after="0"/>
        <w:jc w:val="left"/>
        <w:rPr/>
      </w:pPr>
      <w:r>
        <w:rPr/>
        <w:t>RGHTh3lrqaTQ0ehWr16wo0qIl5MNAavrw/Ax/Ziel34D+kx+NH+0J6n9POnutOiJdo6m6C2jqDqcT9</w:t>
      </w:r>
    </w:p>
    <w:p>
      <w:pPr>
        <w:pStyle w:val="PreformattedText"/>
        <w:bidi w:val="0"/>
        <w:spacing w:before="0" w:after="0"/>
        <w:jc w:val="left"/>
        <w:rPr/>
      </w:pPr>
      <w:r>
        <w:rPr/>
        <w:t>BegVe23tPS1HUKVUfw3qP6+CrDLQUO3pXQbXU0rJTTT1avNFpo6O9lE16jfVkZtdbhrbxxdjfiX55+</w:t>
      </w:r>
    </w:p>
    <w:p>
      <w:pPr>
        <w:pStyle w:val="PreformattedText"/>
        <w:bidi w:val="0"/>
        <w:spacing w:before="0" w:after="0"/>
        <w:jc w:val="left"/>
        <w:rPr/>
      </w:pPr>
      <w:r>
        <w:rPr/>
        <w:t>V/y59IfKfS6nye+StNztHqaj3hutV6SI2WdvzLyN/tRf7Ufqv8cu4zdBdD0vUXQX4ZdjraDf8AbukO</w:t>
      </w:r>
    </w:p>
    <w:p>
      <w:pPr>
        <w:pStyle w:val="PreformattedText"/>
        <w:bidi w:val="0"/>
        <w:spacing w:before="0" w:after="0"/>
        <w:jc w:val="left"/>
        <w:rPr/>
      </w:pPr>
      <w:r>
        <w:rPr/>
        <w:t>pV2qTrL1U6w2avrqiP1F9T66lmkY00cdQs22dPrPIm2mYVFU01W4mizPqPqv9ZNjtVet+SHyFo/JzQ</w:t>
      </w:r>
    </w:p>
    <w:p>
      <w:pPr>
        <w:pStyle w:val="PreformattedText"/>
        <w:bidi w:val="0"/>
        <w:spacing w:before="0" w:after="0"/>
        <w:jc w:val="left"/>
        <w:rPr/>
      </w:pPr>
      <w:r>
        <w:rPr/>
        <w:t>v+zpwGl+lajJc52TO6G9Lf7rxd9Ouhqb1I9RaDZa56eTatuSo6j3qWaMNDVUm1tHJR0U6OR+VU1L08</w:t>
      </w:r>
    </w:p>
    <w:p>
      <w:pPr>
        <w:pStyle w:val="PreformattedText"/>
        <w:bidi w:val="0"/>
        <w:spacing w:before="0" w:after="0"/>
        <w:jc w:val="left"/>
        <w:rPr/>
      </w:pPr>
      <w:r>
        <w:rPr/>
        <w:t>RTLzTNCMddHQmmpWxNwzKw/LP0jV9G+jqtamZr1nWMPeO/3Wr0gVKup7cO57xPuKKxWKihwoNspsR+</w:t>
      </w:r>
    </w:p>
    <w:p>
      <w:pPr>
        <w:pStyle w:val="PreformattedText"/>
        <w:bidi w:val="0"/>
        <w:spacing w:before="0" w:after="0"/>
        <w:jc w:val="left"/>
        <w:rPr/>
      </w:pPr>
      <w:r>
        <w:rPr/>
        <w:t>URt1GqRxxlFxVStl7aBcR5a7DhiYAXwe5ziS4XOcbp7TtKQwxx0sREGMdqdYhGoiMKIxC3jsRiFCrb</w:t>
      </w:r>
    </w:p>
    <w:p>
      <w:pPr>
        <w:pStyle w:val="PreformattedText"/>
        <w:bidi w:val="0"/>
        <w:spacing w:before="0" w:after="0"/>
        <w:jc w:val="left"/>
        <w:rPr/>
      </w:pPr>
      <w:r>
        <w:rPr/>
        <w:t>2t/m+bUEtyO9OvdH+w6/Fzv/AKeernUP4bt/r6Sq9Pevtu3DrfpeGu3Jqao6c6w2sQR75t2w0tSClf</w:t>
      </w:r>
    </w:p>
    <w:p>
      <w:pPr>
        <w:pStyle w:val="PreformattedText"/>
        <w:bidi w:val="0"/>
        <w:spacing w:before="0" w:after="0"/>
        <w:jc w:val="left"/>
        <w:rPr/>
      </w:pPr>
      <w:r>
        <w:rPr/>
        <w:t>T7htzRVMlLEyyrLts1Qivm66u0Zwuczhcud6ToXUxWbqlu15V9csc8dVFHPE6skyiRWsCCGAPiQfbn</w:t>
      </w:r>
    </w:p>
    <w:p>
      <w:pPr>
        <w:pStyle w:val="PreformattedText"/>
        <w:bidi w:val="0"/>
        <w:spacing w:before="0" w:after="0"/>
        <w:jc w:val="left"/>
        <w:rPr/>
      </w:pPr>
      <w:r>
        <w:rPr/>
        <w:t>31tIgx0LjiNyICujsgt22Bwbm97guOT5L9vt99BJOakDIBbI9xcWI+gQAnkhrDi33/fUISWYgjgixK</w:t>
      </w:r>
    </w:p>
    <w:p>
      <w:pPr>
        <w:pStyle w:val="PreformattedText"/>
        <w:bidi w:val="0"/>
        <w:spacing w:before="0" w:after="0"/>
        <w:jc w:val="left"/>
        <w:rPr/>
      </w:pPr>
      <w:r>
        <w:rPr/>
        <w:t>gXK8/U2NhcFRxxoQmmZFt/qSSeCrA5AqpuSLi/GhCRIhd8r2BPJIBuefYfp/b6DQhSSgp+VHJ+97gE</w:t>
      </w:r>
    </w:p>
    <w:p>
      <w:pPr>
        <w:pStyle w:val="PreformattedText"/>
        <w:bidi w:val="0"/>
        <w:spacing w:before="0" w:after="0"/>
        <w:jc w:val="left"/>
        <w:rPr/>
      </w:pPr>
      <w:r>
        <w:rPr/>
        <w:t>L5G30HI5++pIxjZ59qFK4IiPst/rxyPfy+5vqEKtvUmb4mr2DZlTIRTtu1SCcVGCmmowbHls2ma30C</w:t>
      </w:r>
    </w:p>
    <w:p>
      <w:pPr>
        <w:pStyle w:val="PreformattedText"/>
        <w:bidi w:val="0"/>
        <w:spacing w:before="0" w:after="0"/>
        <w:jc w:val="left"/>
        <w:rPr/>
      </w:pPr>
      <w:r>
        <w:rPr/>
        <w:t>/fTjBpJzcpAOY3KOP4U0rc27bKygEcjgEFrYjn5vdb8ZX0gxIHSoX5Y/8AaldNp0h+Pv8AFntMNLHT</w:t>
      </w:r>
    </w:p>
    <w:p>
      <w:pPr>
        <w:pStyle w:val="PreformattedText"/>
        <w:bidi w:val="0"/>
        <w:spacing w:before="0" w:after="0"/>
        <w:jc w:val="left"/>
        <w:rPr/>
      </w:pPr>
      <w:r>
        <w:rPr/>
        <w:t>xt6tdQ7iyL+bJHR76sFVMj0zLeqpe/JIQyEvGrPj8zNr0Xo5xdTqCDa129UekgRUpOJ/9KbS1ea7Bw</w:t>
      </w:r>
    </w:p>
    <w:p>
      <w:pPr>
        <w:pStyle w:val="PreformattedText"/>
        <w:bidi w:val="0"/>
        <w:spacing w:before="0" w:after="0"/>
        <w:jc w:val="left"/>
        <w:rPr/>
      </w:pPr>
      <w:r>
        <w:rPr/>
        <w:t>6eKoHnWOMxeSzVMuOJ2qRsjHu7R4FaeU9mnhUH59dUywkH713w9vd3Ljuk2Y7+buxG0isUhiVYCsck</w:t>
      </w:r>
    </w:p>
    <w:p>
      <w:pPr>
        <w:pStyle w:val="PreformattedText"/>
        <w:bidi w:val="0"/>
        <w:spacing w:before="0" w:after="0"/>
        <w:jc w:val="left"/>
        <w:rPr/>
      </w:pPr>
      <w:r>
        <w:rPr/>
        <w:t>5pTHTmdfiroJ0o6FTlW1IdP707jso35sQa2Wq7iZBiN3+Ot0qCJjEayMYEB3aBmqHS9YkNagaWJmDM</w:t>
      </w:r>
    </w:p>
    <w:p>
      <w:pPr>
        <w:pStyle w:val="PreformattedText"/>
        <w:bidi w:val="0"/>
        <w:spacing w:before="0" w:after="0"/>
        <w:jc w:val="left"/>
        <w:rPr/>
      </w:pPr>
      <w:r>
        <w:rPr/>
        <w:t>d+3oMVjjDmK1NDbPP+UnSA2wALnRj/AHP5VaCLTrav0exEvGiwQxWp2hleCnp37U1LQR1Ms2cSbVsw</w:t>
      </w:r>
    </w:p>
    <w:p>
      <w:pPr>
        <w:pStyle w:val="PreformattedText"/>
        <w:bidi w:val="0"/>
        <w:spacing w:before="0" w:after="0"/>
        <w:jc w:val="left"/>
        <w:rPr/>
      </w:pPr>
      <w:r>
        <w:rPr/>
        <w:t>YSbjKWbESVH5YZbG19Ba6CM79no9g4veSm0uzx8fvH9qVfmNNJFGJkmJmjnhhlhn3+URxWlas3CYiH</w:t>
      </w:r>
    </w:p>
    <w:p>
      <w:pPr>
        <w:pStyle w:val="PreformattedText"/>
        <w:bidi w:val="0"/>
        <w:spacing w:before="0" w:after="0"/>
        <w:jc w:val="left"/>
        <w:rPr/>
      </w:pPr>
      <w:r>
        <w:rPr/>
        <w:t>ZKVlDBY1JdV5/VqZqtNrZacus/2u4PYlIGGIcenh+bacUmEVO7KVFGaamkjbOB3O0U07uWhFXO3n1L</w:t>
      </w:r>
    </w:p>
    <w:p>
      <w:pPr>
        <w:pStyle w:val="PreformattedText"/>
        <w:bidi w:val="0"/>
        <w:spacing w:before="0" w:after="0"/>
        <w:jc w:val="left"/>
        <w:rPr/>
      </w:pPr>
      <w:r>
        <w:rPr/>
        <w:t>XJUFQRYxs7YsLPfVRLJIJ1Z9k97ruVgDnY43fT/ZL/zDVUzSCqWcFljlWOnqdxmGAWWOhoUIg2CkMP</w:t>
      </w:r>
    </w:p>
    <w:p>
      <w:pPr>
        <w:pStyle w:val="PreformattedText"/>
        <w:bidi w:val="0"/>
        <w:spacing w:before="0" w:after="0"/>
        <w:jc w:val="left"/>
        <w:rPr/>
      </w:pPr>
      <w:r>
        <w:rPr/>
        <w:t>BeUiQx4uvMWtVMF1Uy80w0bR1nO6WtGyzzZpXWtbnd1hh9u9Y8SJH2lCqgI7+M8vwcdQ7yhzvm4D8z</w:t>
      </w:r>
    </w:p>
    <w:p>
      <w:pPr>
        <w:pStyle w:val="PreformattedText"/>
        <w:bidi w:val="0"/>
        <w:spacing w:before="0" w:after="0"/>
        <w:jc w:val="left"/>
        <w:rPr/>
      </w:pPr>
      <w:r>
        <w:rPr/>
        <w:t>cakAKBHFeNZFErIUm0PDQWwcPq+87icoYSZyd7Put4UmuSKadamRnK2glnpY56qZY4yEfaNg7atS0p</w:t>
      </w:r>
    </w:p>
    <w:p>
      <w:pPr>
        <w:pStyle w:val="PreformattedText"/>
        <w:bidi w:val="0"/>
        <w:spacing w:before="0" w:after="0"/>
        <w:jc w:val="left"/>
        <w:rPr/>
      </w:pPr>
      <w:r>
        <w:rPr/>
        <w:t>8spZVzKM6+6LqqcGm60fET5WfmVoGYMR8I94obxKwqhAjMIY2m3BkqYoUWMOocb9v7EvDdRATHF8oj</w:t>
      </w:r>
    </w:p>
    <w:p>
      <w:pPr>
        <w:pStyle w:val="PreformattedText"/>
        <w:bidi w:val="0"/>
        <w:spacing w:before="0" w:after="0"/>
        <w:jc w:val="left"/>
        <w:rPr/>
      </w:pPr>
      <w:r>
        <w:rPr/>
        <w:t>R0xa+mkXNtdceLu90v8AyhQJuAcRIy/i38yCRNJFTSRymdisi0fapQ47crRpUjZtvmUhULKq1FTOvg</w:t>
      </w:r>
    </w:p>
    <w:p>
      <w:pPr>
        <w:pStyle w:val="PreformattedText"/>
        <w:bidi w:val="0"/>
        <w:spacing w:before="0" w:after="0"/>
        <w:jc w:val="left"/>
        <w:rPr/>
      </w:pPr>
      <w:r>
        <w:rPr/>
        <w:t>V7iY5MdDnE5PMt1W4Tn1Wu+12zn2qTAc+BlzrfxSjtwAIgnWquJJa1JlmekpKqMNHO+71ZN+o96gyj</w:t>
      </w:r>
    </w:p>
    <w:p>
      <w:pPr>
        <w:pStyle w:val="PreformattedText"/>
        <w:bidi w:val="0"/>
        <w:spacing w:before="0" w:after="0"/>
        <w:jc w:val="left"/>
        <w:rPr/>
      </w:pPr>
      <w:r>
        <w:rPr/>
        <w:t>CwREpPC3A41LWHWMYS7fq+Zx3u7EgIDoDrnRzHVb2oQpnhkZqRKmOexaIJHEd1rEAGY2uls0ezUPb8</w:t>
      </w:r>
    </w:p>
    <w:p>
      <w:pPr>
        <w:pStyle w:val="PreformattedText"/>
        <w:bidi w:val="0"/>
        <w:spacing w:before="0" w:after="0"/>
        <w:jc w:val="left"/>
        <w:rPr/>
      </w:pPr>
      <w:r>
        <w:rPr/>
        <w:t>opCobtq0beWlNHaIDrvHX9nVb1UxfhrERz8RRMkEQ7xWClamiXIoahm22GsnhYxGScgyb/AFhBvFGP</w:t>
      </w:r>
    </w:p>
    <w:p>
      <w:pPr>
        <w:pStyle w:val="PreformattedText"/>
        <w:bidi w:val="0"/>
        <w:spacing w:before="0" w:after="0"/>
        <w:jc w:val="left"/>
        <w:rPr/>
      </w:pPr>
      <w:r>
        <w:rPr/>
        <w:t>DJmhK6pdSgPJGrHW1bu3e53dSio6QL9YfO7y9VaBmSpiMctXJVLSRy1EiCGKcwFysTlXjZNh2rPjEq</w:t>
      </w:r>
    </w:p>
    <w:p>
      <w:pPr>
        <w:pStyle w:val="PreformattedText"/>
        <w:bidi w:val="0"/>
        <w:spacing w:before="0" w:after="0"/>
        <w:jc w:val="left"/>
        <w:rPr/>
      </w:pPr>
      <w:r>
        <w:rPr/>
        <w:t>JFK4P8ynTMkFrRUMtaHO6Xftb9ZSSTi5uEw3netGOMI80lTFTRyTTxGoSMwbfGZwrVp2xHLTVtVIxZ</w:t>
      </w:r>
    </w:p>
    <w:p>
      <w:pPr>
        <w:pStyle w:val="PreformattedText"/>
        <w:bidi w:val="0"/>
        <w:spacing w:before="0" w:after="0"/>
        <w:jc w:val="left"/>
        <w:rPr/>
      </w:pPr>
      <w:r>
        <w:rPr/>
        <w:t>XYK0ZeTF1ti2rpBuJdmfZ3relJEmLS60e1Gh6VQS6CFWiDVEU2OUG30rZ7btMAcFY6mpdVZ0uLi+Dq</w:t>
      </w:r>
    </w:p>
    <w:p>
      <w:pPr>
        <w:pStyle w:val="PreformattedText"/>
        <w:bidi w:val="0"/>
        <w:spacing w:before="0" w:after="0"/>
        <w:jc w:val="left"/>
        <w:rPr/>
      </w:pPr>
      <w:r>
        <w:rPr/>
        <w:t>xtq4WESW24fM1uTfe4kmsIwy5c72ISlzaoeGOWq7xkdVjMhl3WoS8FKzKoJp6GmKsynyQquavjfRBI</w:t>
      </w:r>
    </w:p>
    <w:p>
      <w:pPr>
        <w:pStyle w:val="PreformattedText"/>
        <w:bidi w:val="0"/>
        <w:spacing w:before="0" w:after="0"/>
        <w:jc w:val="left"/>
        <w:rPr/>
      </w:pPr>
      <w:r>
        <w:rPr/>
        <w:t>uIF31nF2yPcUAky2cHD6P5JQFMUcbUcriNGq4qesZFA7eAbd96nRz+aGV5I4W8UGIwdH0jw5rdU7Nz</w:t>
      </w:r>
    </w:p>
    <w:p>
      <w:pPr>
        <w:pStyle w:val="PreformattedText"/>
        <w:bidi w:val="0"/>
        <w:spacing w:before="0" w:after="0"/>
        <w:jc w:val="left"/>
        <w:rPr/>
      </w:pPr>
      <w:r>
        <w:rPr/>
        <w:t>Z+8/vdVWNteSHt2vw2Wfiio+0V75+KSCNKWR4YirSw0FLIRte0pfF2raicdxrlWZfG8vlqqW7Um3V+</w:t>
      </w:r>
    </w:p>
    <w:p>
      <w:pPr>
        <w:pStyle w:val="PreformattedText"/>
        <w:bidi w:val="0"/>
        <w:spacing w:before="0" w:after="0"/>
        <w:jc w:val="left"/>
        <w:rPr/>
      </w:pPr>
      <w:r>
        <w:rPr/>
        <w:t>Zuy33laQ3Z3y75+J3uolSscqM8CSTx1EqoIe3In8YmU5qjKAPg6Sn/xBYxq580Vly1N2Ilut+Z34Na</w:t>
      </w:r>
    </w:p>
    <w:p>
      <w:pPr>
        <w:pStyle w:val="PreformattedText"/>
        <w:bidi w:val="0"/>
        <w:spacing w:before="0" w:after="0"/>
        <w:jc w:val="left"/>
        <w:rPr/>
      </w:pPr>
      <w:r>
        <w:rPr/>
        <w:t>o1I1XSI+q38XI9I6MrHeRgirJTxO4QzQ7XEFbc9xaSSRg8lTUyduItdHA8HS2OpbJOJ2crurvd73Cq</w:t>
      </w:r>
    </w:p>
    <w:p>
      <w:pPr>
        <w:pStyle w:val="PreformattedText"/>
        <w:bidi w:val="0"/>
        <w:spacing w:before="0" w:after="0"/>
        <w:jc w:val="left"/>
        <w:rPr/>
      </w:pPr>
      <w:r>
        <w:rPr/>
        <w:t>y7pMcX6LYjhZfiGplMRkSURIEknZcXj2XYUilIyJZFeYmzLjkkrL46ti1ocWixsebusSSXHAyZ5ctS</w:t>
      </w:r>
    </w:p>
    <w:p>
      <w:pPr>
        <w:pStyle w:val="PreformattedText"/>
        <w:bidi w:val="0"/>
        <w:spacing w:before="0" w:after="0"/>
        <w:jc w:val="left"/>
        <w:rPr/>
      </w:pPr>
      <w:r>
        <w:rPr/>
        <w:t>d2okhUTNJMJmgSScGFY92MbtudZ4IpKUlKjIpBWQfpD6zPuJzuM2+9xO91WtwBwGtre70e8t3iYK4j</w:t>
      </w:r>
    </w:p>
    <w:p>
      <w:pPr>
        <w:pStyle w:val="PreformattedText"/>
        <w:bidi w:val="0"/>
        <w:spacing w:before="0" w:after="0"/>
        <w:jc w:val="left"/>
        <w:rPr/>
      </w:pPr>
      <w:r>
        <w:rPr/>
        <w:t>KUccM6yFGUz0mxoxKlJsVtPXVStmQCESTzj/AFataxzhIbqUxrd0T+JUS4BwA18+fKk04aQAvTtFNJ</w:t>
      </w:r>
    </w:p>
    <w:p>
      <w:pPr>
        <w:pStyle w:val="PreformattedText"/>
        <w:bidi w:val="0"/>
        <w:spacing w:before="0" w:after="0"/>
        <w:jc w:val="left"/>
        <w:rPr/>
      </w:pPr>
      <w:r>
        <w:rPr/>
        <w:t>JHV1NIHOE25VCk7TtpAPMVJSMrkrlCGxXwOnLGwBZa533tzfdakaXgzNwhGJTsEVIapmZjUQ9+qeVX</w:t>
      </w:r>
    </w:p>
    <w:p>
      <w:pPr>
        <w:pStyle w:val="PreformattedText"/>
        <w:bidi w:val="0"/>
        <w:spacing w:before="0" w:after="0"/>
        <w:jc w:val="left"/>
        <w:rPr/>
      </w:pPr>
      <w:r>
        <w:rPr/>
        <w:t>Mqxqd03d1zJLBcoo2JF/0P8ARaS0XtsiOt4bbvDoVoLoIcC6OWrI1jWnaomgPwDx98RRMwaLb6ds6P</w:t>
      </w:r>
    </w:p>
    <w:p>
      <w:pPr>
        <w:pStyle w:val="PreformattedText"/>
        <w:bidi w:val="0"/>
        <w:spacing w:before="0" w:after="0"/>
        <w:jc w:val="left"/>
        <w:rPr/>
      </w:pPr>
      <w:r>
        <w:rPr/>
        <w:t>aIUjfuiepqSskwxvjfNHXy1LLQIc3VdrW93hb5nbRCgh+rjrAf5PsQQlpXCSU0tSgKiVI5BAu5VamR</w:t>
      </w:r>
    </w:p>
    <w:p>
      <w:pPr>
        <w:pStyle w:val="PreformattedText"/>
        <w:bidi w:val="0"/>
        <w:spacing w:before="0" w:after="0"/>
        <w:jc w:val="left"/>
        <w:rPr/>
      </w:pPr>
      <w:r>
        <w:rPr/>
        <w:t>6kyhsZqKjoGREIscl8WS2OpgQAYv63ed+jUScCQbXfd/ug5RrAqCJmpViSMrHMDI+2UTYw0ihgGiqK</w:t>
      </w:r>
    </w:p>
    <w:p>
      <w:pPr>
        <w:pStyle w:val="PreformattedText"/>
        <w:bidi w:val="0"/>
        <w:spacing w:before="0" w:after="0"/>
        <w:jc w:val="left"/>
        <w:rPr/>
      </w:pPr>
      <w:r>
        <w:rPr/>
        <w:t>urZnZCRM8fuHxXSQ0Njd+X+TkRaZmHfm6fdW0iMM7MXhNVHJEojxb4Km3KqALSylnA+GodvRQXH65M</w:t>
      </w:r>
    </w:p>
    <w:p>
      <w:pPr>
        <w:pStyle w:val="PreformattedText"/>
        <w:bidi w:val="0"/>
        <w:spacing w:before="0" w:after="0"/>
        <w:jc w:val="left"/>
        <w:rPr/>
      </w:pPr>
      <w:r>
        <w:rPr/>
        <w:t>Gw8rw1gvguE/RLt7vIpcQ5sB2q7H3f7laJijZZITI0Fg0TSIpaXbqdh8JE0NvzvitwzLexCKBhbUVG</w:t>
      </w:r>
    </w:p>
    <w:p>
      <w:pPr>
        <w:pStyle w:val="PreformattedText"/>
        <w:bidi w:val="0"/>
        <w:spacing w:before="0" w:after="0"/>
        <w:jc w:val="left"/>
        <w:rPr/>
      </w:pPr>
      <w:r>
        <w:rPr/>
        <w:t>tz2hH1W7PxFDDk0j/b/CVBVkDB6mdiZJo5pyoAAltUdRVyzo4FPJCmNPFjxZ8UZstDqbcQHc8fzZKT</w:t>
      </w:r>
    </w:p>
    <w:p>
      <w:pPr>
        <w:pStyle w:val="PreformattedText"/>
        <w:bidi w:val="0"/>
        <w:spacing w:before="0" w:after="0"/>
        <w:jc w:val="left"/>
        <w:rPr/>
      </w:pPr>
      <w:r>
        <w:rPr/>
        <w:t>UgwRzw/uKM7kmbNFEpNlnSGSPuww1tTlDtUMyt4gU+2K0vBBRpv8uOgmIgT+7d9GKZpEZ48ynKGuiW</w:t>
      </w:r>
    </w:p>
    <w:p>
      <w:pPr>
        <w:pStyle w:val="PreformattedText"/>
        <w:bidi w:val="0"/>
        <w:spacing w:before="0" w:after="0"/>
        <w:jc w:val="left"/>
        <w:rPr/>
      </w:pPr>
      <w:r>
        <w:rPr/>
        <w:t>KSljftUSUtTE7uS70uzxPHPXlFXmXca+pXtg3N42/Vl4pjkNUNn5v1cmjeYlyco2atYmrp6esr1qKW</w:t>
      </w:r>
    </w:p>
    <w:p>
      <w:pPr>
        <w:pStyle w:val="PreformattedText"/>
        <w:bidi w:val="0"/>
        <w:spacing w:before="0" w:after="0"/>
        <w:jc w:val="left"/>
        <w:rPr/>
      </w:pPr>
      <w:r>
        <w:rPr/>
        <w:t>RKZpmiCblVRZbZs8FTTyKIKGipcJZCpAErJ5DFiILTvN2P3tlvsTes7F9I/9kZ/0hb1x/BZu3S3o7+</w:t>
      </w:r>
    </w:p>
    <w:p>
      <w:pPr>
        <w:pStyle w:val="PreformattedText"/>
        <w:bidi w:val="0"/>
        <w:spacing w:before="0" w:after="0"/>
        <w:jc w:val="left"/>
        <w:rPr/>
      </w:pPr>
      <w:r>
        <w:rPr/>
        <w:t>KjqPqf1/8Awkz1MWxLvFZWTdT+q3oVDDhANx6c3qqlNR1p0ZTxLlNs1TLJUQQQtLt0yeVPLz9I0FtV</w:t>
      </w:r>
    </w:p>
    <w:p>
      <w:pPr>
        <w:pStyle w:val="PreformattedText"/>
        <w:bidi w:val="0"/>
        <w:spacing w:before="0" w:after="0"/>
        <w:jc w:val="left"/>
        <w:rPr/>
      </w:pPr>
      <w:r>
        <w:rPr/>
        <w:t>pdSFr/qlXU65YQ141V+iX6a+pXQHrH0D0h6q+lfV2xdeenXX2w0XU3R/WPTtam4bLv8Asm4xCelraO</w:t>
      </w:r>
    </w:p>
    <w:p>
      <w:pPr>
        <w:pStyle w:val="PreformattedText"/>
        <w:bidi w:val="0"/>
        <w:spacing w:before="0" w:after="0"/>
        <w:jc w:val="left"/>
        <w:rPr/>
      </w:pPr>
      <w:r>
        <w:rPr/>
        <w:t>pj9uDIskThJoJoXhmijmidF4rmlri1zYc1bQQRIOCl7/UBQQvB+p9r8k8gHUKUkkDFhwcSbeJAIBAL</w:t>
      </w:r>
    </w:p>
    <w:p>
      <w:pPr>
        <w:pStyle w:val="PreformattedText"/>
        <w:bidi w:val="0"/>
        <w:spacing w:before="0" w:after="0"/>
        <w:jc w:val="left"/>
        <w:rPr/>
      </w:pPr>
      <w:r>
        <w:rPr/>
        <w:t>5f6A6odmfFWA46rcEJMVIAsAwtdffFeeBc8/LqFBgDDiSsfKAG9rgfqAPHI/Yn31oSIZ4BFrfcfc3+</w:t>
      </w:r>
    </w:p>
    <w:p>
      <w:pPr>
        <w:pStyle w:val="PreformattedText"/>
        <w:bidi w:val="0"/>
        <w:spacing w:before="0" w:after="0"/>
        <w:jc w:val="left"/>
        <w:rPr/>
      </w:pPr>
      <w:r>
        <w:rPr/>
        <w:t>p5/wDs0IRy3Ivw1uQOLE8XBA9iANCFjAke9iPY+V+ffkWsPe+hC0Pl+wPP1BsOb3+ov9BoQg/qX3v8</w:t>
      </w:r>
    </w:p>
    <w:p>
      <w:pPr>
        <w:pStyle w:val="PreformattedText"/>
        <w:bidi w:val="0"/>
        <w:spacing w:before="0" w:after="0"/>
        <w:jc w:val="left"/>
        <w:rPr/>
      </w:pPr>
      <w:r>
        <w:rPr/>
        <w:t>1l8r+/ygkff30IWHix+xt78+3sSP9dCEHkfUm4+5Nr88/wCg0IWjwLgWH0+378gf10IQb8lTytiCbE</w:t>
      </w:r>
    </w:p>
    <w:p>
      <w:pPr>
        <w:pStyle w:val="PreformattedText"/>
        <w:bidi w:val="0"/>
        <w:spacing w:before="0" w:after="0"/>
        <w:jc w:val="left"/>
        <w:rPr/>
      </w:pPr>
      <w:r>
        <w:rPr/>
        <w:t>2tfyuQLHnQhFtY/YfubngfKTxyf/t0skbQtQinv9vpYjm5BHABHsSF/wBNVucSTjgma27wCJZjdVIJ</w:t>
      </w:r>
    </w:p>
    <w:p>
      <w:pPr>
        <w:pStyle w:val="PreformattedText"/>
        <w:bidi w:val="0"/>
        <w:spacing w:before="0" w:after="0"/>
        <w:jc w:val="left"/>
        <w:rPr/>
      </w:pPr>
      <w:r>
        <w:rPr/>
        <w:t>U88ED5foeb/XjSq5FZgkW+hII9zk3vzf2sP/AG0IRDSW92Juw+gueOR9rj7fTSue1uZQiPiBe1wvI5</w:t>
      </w:r>
    </w:p>
    <w:p>
      <w:pPr>
        <w:pStyle w:val="PreformattedText"/>
        <w:bidi w:val="0"/>
        <w:spacing w:before="0" w:after="0"/>
        <w:jc w:val="left"/>
        <w:rPr/>
      </w:pPr>
      <w:r>
        <w:rPr/>
        <w:t>vdiQb3Fvl976Uv6WoQhOotc3Bv7+1vbi3BF/8Aho9Z2IXwZ9PEkByqxFAEeMLiys4syxqp8vJrfWwy</w:t>
      </w:r>
    </w:p>
    <w:p>
      <w:pPr>
        <w:pStyle w:val="PreformattedText"/>
        <w:bidi w:val="0"/>
        <w:spacing w:before="0" w:after="0"/>
        <w:jc w:val="left"/>
        <w:rPr/>
      </w:pPr>
      <w:r>
        <w:rPr/>
        <w:t>XjLXxtwtkHcvrjCLmmLTKtPbhlZQyIWP5QQu9xHbu5s7cowPPy2x/l1mcbcxitGbQ4kBo4e1SRiAiA</w:t>
      </w:r>
    </w:p>
    <w:p>
      <w:pPr>
        <w:pStyle w:val="PreformattedText"/>
        <w:bidi w:val="0"/>
        <w:spacing w:before="0" w:after="0"/>
        <w:jc w:val="left"/>
        <w:rPr/>
      </w:pPr>
      <w:r>
        <w:rPr/>
        <w:t>BVWxkh7ZyKANwDIDZ2ub+xb6Dx1TiZKrSGU5NlGqRuuConNx+bk0i5fUj2F8eC3zahCJJdGDRjNrl1</w:t>
      </w:r>
    </w:p>
    <w:p>
      <w:pPr>
        <w:pStyle w:val="PreformattedText"/>
        <w:bidi w:val="0"/>
        <w:spacing w:before="0" w:after="0"/>
        <w:jc w:val="left"/>
        <w:rPr/>
      </w:pPr>
      <w:r>
        <w:rPr/>
        <w:t>JAaNQDZ7BuGzAb3Nr446EJQbgLdApCMXdwzm3c+Ux3uGADWB+h+q60K4m5hk2jnFAqflnLYBxiFcSO</w:t>
      </w:r>
    </w:p>
    <w:p>
      <w:pPr>
        <w:pStyle w:val="PreformattedText"/>
        <w:bidi w:val="0"/>
        <w:spacing w:before="0" w:after="0"/>
        <w:jc w:val="left"/>
        <w:rPr/>
      </w:pPr>
      <w:r>
        <w:rPr/>
        <w:t>6THEDuct85DKEB/lYavpxa0HILI/adAwTbSSASSFgZJYrhScimCFXOIyJbJ+QGP6f5ba6TJAaIxWGq</w:t>
      </w:r>
    </w:p>
    <w:p>
      <w:pPr>
        <w:pStyle w:val="PreformattedText"/>
        <w:bidi w:val="0"/>
        <w:spacing w:before="0" w:after="0"/>
        <w:jc w:val="left"/>
        <w:rPr/>
      </w:pPr>
      <w:r>
        <w:rPr/>
        <w:t>ILiThKm+04XUFEDkSJ4kRsFFub3sJPMD9j4/LrfR3SOelcmvJqEtP+F2J6FEndqVQXcrImRJAawHCn</w:t>
      </w:r>
    </w:p>
    <w:p>
      <w:pPr>
        <w:pStyle w:val="PreformattedText"/>
        <w:bidi w:val="0"/>
        <w:spacing w:before="0" w:after="0"/>
        <w:jc w:val="left"/>
        <w:rPr/>
      </w:pPr>
      <w:r>
        <w:rPr/>
        <w:t>EjJyDy30VddTR3SMcmLyPpYmSBqtgr2U9NMPgKbyDDtxngkB8gOGXmy3GvR6NqsA6Vx2EY44OXSO2E</w:t>
      </w:r>
    </w:p>
    <w:p>
      <w:pPr>
        <w:pStyle w:val="PreformattedText"/>
        <w:bidi w:val="0"/>
        <w:spacing w:before="0" w:after="0"/>
        <w:jc w:val="left"/>
        <w:rPr/>
      </w:pPr>
      <w:r>
        <w:rPr/>
        <w:t>9tLLeyqCfYgj/wBePr9MdaVepTTgBQQAARcDm7XAPHPF786iSczimaAZkxCPa58ieLjIkXJvyQL+3O</w:t>
      </w:r>
    </w:p>
    <w:p>
      <w:pPr>
        <w:pStyle w:val="PreformattedText"/>
        <w:bidi w:val="0"/>
        <w:spacing w:before="0" w:after="0"/>
        <w:jc w:val="left"/>
        <w:rPr/>
      </w:pPr>
      <w:r>
        <w:rPr/>
        <w:t>pVjAABhBTNXAmOS1yS1xb2YcW5Avz48ah2R8EPAIOGK8+Px0fiO6N/CP8Ah19VvxC9ciOq230/2OSX</w:t>
      </w:r>
    </w:p>
    <w:p>
      <w:pPr>
        <w:pStyle w:val="PreformattedText"/>
        <w:bidi w:val="0"/>
        <w:spacing w:before="0" w:after="0"/>
        <w:jc w:val="left"/>
        <w:rPr/>
      </w:pPr>
      <w:r>
        <w:rPr/>
        <w:t>ZdkkkWJurutdydqLo/pKmc8mWt3qWFZLXwggmf8ARrM2g7Sq7KDNuofmbbrOVN4ptLyMIX5d3rR6s9</w:t>
      </w:r>
    </w:p>
    <w:p>
      <w:pPr>
        <w:pStyle w:val="PreformattedText"/>
        <w:bidi w:val="0"/>
        <w:spacing w:before="0" w:after="0"/>
        <w:jc w:val="left"/>
        <w:rPr/>
      </w:pPr>
      <w:r>
        <w:rPr/>
        <w:t>fet/qd116veqe91O99c+o2/wBV1Pv+5O3eEFTWSv2tro+42MO3UlKYaSkhUBEgpUxsff2dLR6dGjTo</w:t>
      </w:r>
    </w:p>
    <w:p>
      <w:pPr>
        <w:pStyle w:val="PreformattedText"/>
        <w:bidi w:val="0"/>
        <w:spacing w:before="0" w:after="0"/>
        <w:jc w:val="left"/>
        <w:rPr/>
      </w:pPr>
      <w:r>
        <w:rPr/>
        <w:t>sYGtpjV939d654qucXOJ1nZqg9yrEjYRRPN2okUKGZUCVEqNHMSzkiOM5c3scfm1tZNjZzUGYMZqMG</w:t>
      </w:r>
    </w:p>
    <w:p>
      <w:pPr>
        <w:pStyle w:val="PreformattedText"/>
        <w:bidi w:val="0"/>
        <w:spacing w:before="0" w:after="0"/>
        <w:jc w:val="left"/>
        <w:rPr/>
      </w:pPr>
      <w:r>
        <w:rPr/>
        <w:t>peQNLI7LZZHxkQyRGNY4ZC0eds07iWANgAoybLjVgEiZwlUJVTs9KsZDCV5WkMZLSrIz7e61MUHKDA</w:t>
      </w:r>
    </w:p>
    <w:p>
      <w:pPr>
        <w:pStyle w:val="PreformattedText"/>
        <w:bidi w:val="0"/>
        <w:spacing w:before="0" w:after="0"/>
        <w:jc w:val="left"/>
        <w:rPr/>
      </w:pPr>
      <w:r>
        <w:rPr/>
        <w:t>tC8n0ckR+KAX1oFM02jG4v8AypS+SQG7PP4paCtZ4wsOyk9TRiVHS0VPuUfxdE7ohbF/jVUISPItYL</w:t>
      </w:r>
    </w:p>
    <w:p>
      <w:pPr>
        <w:pStyle w:val="PreformattedText"/>
        <w:bidi w:val="0"/>
        <w:spacing w:before="0" w:after="0"/>
        <w:jc w:val="left"/>
        <w:rPr/>
      </w:pPr>
      <w:r>
        <w:rPr/>
        <w:t>n46pc2+BE4uHxY/eUh7mxOqYn9VGyh2qpuHlShrWi3KneMETUFU4CVDU3dJ77NUJMqowKDzIW621Sb</w:t>
      </w:r>
    </w:p>
    <w:p>
      <w:pPr>
        <w:pStyle w:val="PreformattedText"/>
        <w:bidi w:val="0"/>
        <w:spacing w:before="0" w:after="0"/>
        <w:jc w:val="left"/>
        <w:rPr/>
      </w:pPr>
      <w:r>
        <w:rPr/>
        <w:t>mvMHUdrNjh6ycMEYDFuCkdO/wxklMsMYpDHLIKRFrY6OrkCE7htUEtv4wHhDpWh7xxFvBeNX03ODjj</w:t>
      </w:r>
    </w:p>
    <w:p>
      <w:pPr>
        <w:pStyle w:val="PreformattedText"/>
        <w:bidi w:val="0"/>
        <w:spacing w:before="0" w:after="0"/>
        <w:jc w:val="left"/>
        <w:rPr/>
      </w:pPr>
      <w:r>
        <w:rPr/>
        <w:t>GPw+Ub1BgklF1rTRWGFPCtLIAtnXcqaOonVZXjxkW+90EqLGD7w0J9vl1dUZUABe21jfeGt99v0BI0</w:t>
      </w:r>
    </w:p>
    <w:p>
      <w:pPr>
        <w:pStyle w:val="PreformattedText"/>
        <w:bidi w:val="0"/>
        <w:spacing w:before="0" w:after="0"/>
        <w:jc w:val="left"/>
        <w:rPr/>
      </w:pPr>
      <w:r>
        <w:rPr/>
        <w:t>tBNhx5+H8ySorG1K8SqYmdD3Qk0CVMzM67e0wktuFAxuVr2YxUhVcPJdI6m8wwTd82PRdvb3tyAScW</w:t>
      </w:r>
    </w:p>
    <w:p>
      <w:pPr>
        <w:pStyle w:val="PreformattedText"/>
        <w:bidi w:val="0"/>
        <w:spacing w:before="0" w:after="0"/>
        <w:jc w:val="left"/>
        <w:rPr/>
      </w:pPr>
      <w:r>
        <w:rPr/>
        <w:t>kEc8xvRzQSEtlHC1M9TJBHGV+JU1oQ227vsQdy3hVb+77hJ+TGrBQTjbSta9ryHEOE7O1rePE7oKfE</w:t>
      </w:r>
    </w:p>
    <w:p>
      <w:pPr>
        <w:pStyle w:val="PreformattedText"/>
        <w:bidi w:val="0"/>
        <w:spacing w:before="0" w:after="0"/>
        <w:jc w:val="left"/>
        <w:rPr/>
      </w:pPr>
      <w:r>
        <w:rPr/>
        <w:t>tz553IoCWZ2MTdypnmmjRi6QzVNbEAJYzISO11HDGnNYfyyq/l5FtMS7Wg4uP1v39qIiI5/sgQEOY3</w:t>
      </w:r>
    </w:p>
    <w:p>
      <w:pPr>
        <w:pStyle w:val="PreformattedText"/>
        <w:bidi w:val="0"/>
        <w:spacing w:before="0" w:after="0"/>
        <w:jc w:val="left"/>
        <w:rPr/>
      </w:pPr>
      <w:r>
        <w:rPr/>
        <w:t>VoJRUxlC8KpSx1pgKGoSeVzltNUn5mdYQZalhZMdK1hkOEOvHhd1rugt629KSATJnn635UYFhtUyl4</w:t>
      </w:r>
    </w:p>
    <w:p>
      <w:pPr>
        <w:pStyle w:val="PreformattedText"/>
        <w:bidi w:val="0"/>
        <w:spacing w:before="0" w:after="0"/>
        <w:jc w:val="left"/>
        <w:rPr/>
      </w:pPr>
      <w:r>
        <w:rPr/>
        <w:t>5laNIXFYlknhRljipN7oojejmVgfghH+ZO6iWX9S6AWaz5uGzrfmHW6FDnSWtExN3+PzJSqyJG3xIL</w:t>
      </w:r>
    </w:p>
    <w:p>
      <w:pPr>
        <w:pStyle w:val="PreformattedText"/>
        <w:bidi w:val="0"/>
        <w:spacing w:before="0" w:after="0"/>
        <w:jc w:val="left"/>
        <w:rPr/>
      </w:pPr>
      <w:r>
        <w:rPr/>
        <w:t>mRhBeuQyzJUjJoNt3yljt395CqnwbIGjhFi98dWEyBcTjhrdbof3up9KABh056v2t7OtKW1CRxPIkg</w:t>
      </w:r>
    </w:p>
    <w:p>
      <w:pPr>
        <w:pStyle w:val="PreformattedText"/>
        <w:bidi w:val="0"/>
        <w:spacing w:before="0" w:after="0"/>
        <w:jc w:val="left"/>
        <w:rPr/>
      </w:pPr>
      <w:r>
        <w:rPr/>
        <w:t>Bk7ogaSZviXhqwrqNn3DBQK7c3DMI6s3ipFsvlqDDcHOu52T3u3hTGBGOJSiKKKRQEkU90yUUMaosw</w:t>
      </w:r>
    </w:p>
    <w:p>
      <w:pPr>
        <w:pStyle w:val="PreformattedText"/>
        <w:bidi w:val="0"/>
        <w:spacing w:before="0" w:after="0"/>
        <w:jc w:val="left"/>
        <w:rPr/>
      </w:pPr>
      <w:r>
        <w:rPr/>
        <w:t>hlZpzLsT5n+/buzHw3FiEiK3V/G2ocQQcY5y7XdqkDd1ebv47kra8kTRoXKtOsUcksi1hmlXv32WpA</w:t>
      </w:r>
    </w:p>
    <w:p>
      <w:pPr>
        <w:pStyle w:val="PreformattedText"/>
        <w:bidi w:val="0"/>
        <w:spacing w:before="0" w:after="0"/>
        <w:jc w:val="left"/>
        <w:rPr/>
      </w:pPr>
      <w:r>
        <w:rPr/>
        <w:t>u1d1NG5ulU7YKFTG6/MrXOtIa61rt/T3HdZ/bspHNaQSRc5ut4d7yuW3ghd3N++s88cUonkkWpq6+B</w:t>
      </w:r>
    </w:p>
    <w:p>
      <w:pPr>
        <w:pStyle w:val="PreformattedText"/>
        <w:bidi w:val="0"/>
        <w:spacing w:before="0" w:after="0"/>
        <w:jc w:val="left"/>
        <w:rPr/>
      </w:pPr>
      <w:r>
        <w:rPr/>
        <w:t>ZXJrGyyrurFDLhGjCOzMlmv42uxETjOPa7vdZ/1VTdadnBw58GpZdpXmKpI8jmOqlZ2anAkxkjNVOa</w:t>
      </w:r>
    </w:p>
    <w:p>
      <w:pPr>
        <w:pStyle w:val="PreformattedText"/>
        <w:bidi w:val="0"/>
        <w:spacing w:before="0" w:after="0"/>
        <w:jc w:val="left"/>
        <w:rPr/>
      </w:pPr>
      <w:r>
        <w:rPr/>
        <w:t>ckrVK8697bIBdg2RVctNTJcA0m0OPP8Aqoc6STBdKKM0oillEIhqBHk1hFTwihnlGUdQFcnbOmJ+75</w:t>
      </w:r>
    </w:p>
    <w:p>
      <w:pPr>
        <w:pStyle w:val="PreformattedText"/>
        <w:bidi w:val="0"/>
        <w:spacing w:before="0" w:after="0"/>
        <w:jc w:val="left"/>
        <w:rPr/>
      </w:pPr>
      <w:r>
        <w:rPr/>
        <w:t>QcMn8uei2RAGIHT97qhSgyNOXjPYPMRookIS8dM0X5dDTtLxS0oEymn3B/zAGwyX20BrhaI554lbMi</w:t>
      </w:r>
    </w:p>
    <w:p>
      <w:pPr>
        <w:pStyle w:val="PreformattedText"/>
        <w:bidi w:val="0"/>
        <w:spacing w:before="0" w:after="0"/>
        <w:jc w:val="left"/>
        <w:rPr/>
      </w:pPr>
      <w:r>
        <w:rPr/>
        <w:t>Q7GEWDLIlMae9QZpO1AwjaOVqmEpk21RC4l6gjV27tRMO3Iis6XytpiWy1s+sc48X5e/3kEYOnVA5k</w:t>
      </w:r>
    </w:p>
    <w:p>
      <w:pPr>
        <w:pStyle w:val="PreformattedText"/>
        <w:bidi w:val="0"/>
        <w:spacing w:before="0" w:after="0"/>
        <w:jc w:val="left"/>
        <w:rPr/>
      </w:pPr>
      <w:r>
        <w:rPr/>
        <w:t>93urVOqRU8NStXSgVErpI1Mk9bar7i9ytdOP4zWlz/AHimGUUYVXx+uqiWtMgDO0drv1TFgcTJ/wBc</w:t>
      </w:r>
    </w:p>
    <w:p>
      <w:pPr>
        <w:pStyle w:val="PreformattedText"/>
        <w:bidi w:val="0"/>
        <w:spacing w:before="0" w:after="0"/>
        <w:jc w:val="left"/>
        <w:rPr/>
      </w:pPr>
      <w:r>
        <w:rPr/>
        <w:t>4QWlQSTq3ZJwkaRmBnMCSPTxR0+6zx+dbtEpXJKWG3YF2Y+OoMAunajh82T+73WoLTaADaCtTp3Jhc</w:t>
      </w:r>
    </w:p>
    <w:p>
      <w:pPr>
        <w:pStyle w:val="PreformattedText"/>
        <w:bidi w:val="0"/>
        <w:spacing w:before="0" w:after="0"/>
        <w:jc w:val="left"/>
        <w:rPr/>
      </w:pPr>
      <w:r>
        <w:rPr/>
        <w:t>GeWnaJJ1eeKheCnCxstPudQWEez0oaPKlkjBqJVaz6hwDXsaRJJ5u6FKCkVWjQlTO8yEyUyQKnxUs4</w:t>
      </w:r>
    </w:p>
    <w:p>
      <w:pPr>
        <w:pStyle w:val="PreformattedText"/>
        <w:bidi w:val="0"/>
        <w:spacing w:before="0" w:after="0"/>
        <w:jc w:val="left"/>
        <w:rPr/>
      </w:pPr>
      <w:r>
        <w:rPr/>
        <w:t>ZDNU7fBIb01dGncM009kmjOSBmbVhaZgS7qt/MO3vcTUgdIxG5FdvtxxyLUxPTioE0Ygh79G7yiCKV</w:t>
      </w:r>
    </w:p>
    <w:p>
      <w:pPr>
        <w:pStyle w:val="PreformattedText"/>
        <w:bidi w:val="0"/>
        <w:spacing w:before="0" w:after="0"/>
        <w:jc w:val="left"/>
        <w:rPr/>
      </w:pPr>
      <w:r>
        <w:rPr/>
        <w:t>6YuTJvCMY5BNTsvZp8S5yW2lthzcbW8/F5ckNdLbkbKIYRVGcUiwgxUNY08stRRvBI6GGi3Cth/Nam</w:t>
      </w:r>
    </w:p>
    <w:p>
      <w:pPr>
        <w:pStyle w:val="PreformattedText"/>
        <w:bidi w:val="0"/>
        <w:spacing w:before="0" w:after="0"/>
        <w:jc w:val="left"/>
        <w:rPr/>
      </w:pPr>
      <w:r>
        <w:rPr/>
        <w:t>NrwwQeEMlgTwdTDXU3B2N2qZ6Ltkno6obsqHBofI1g3FE1UMrSOn5rTsy00gqJYtvnljihieFZ50Jj</w:t>
      </w:r>
    </w:p>
    <w:p>
      <w:pPr>
        <w:pStyle w:val="PreformattedText"/>
        <w:bidi w:val="0"/>
        <w:spacing w:before="0" w:after="0"/>
        <w:jc w:val="left"/>
        <w:rPr/>
      </w:pPr>
      <w:r>
        <w:rPr/>
        <w:t>6erY0jXssv5tQVUf0HNgFhZj4x/YfmUtgmd0c+KazAAwEMlpGiM1JFHAtNOGjZFkqtsoamwoK3CJjP</w:t>
      </w:r>
    </w:p>
    <w:p>
      <w:pPr>
        <w:pStyle w:val="PreformattedText"/>
        <w:bidi w:val="0"/>
        <w:spacing w:before="0" w:after="0"/>
        <w:jc w:val="left"/>
        <w:rPr/>
      </w:pPr>
      <w:r>
        <w:rPr/>
        <w:t>LUORKUZkClvKHUwWWuyqDDs7Q12z3uspi11wPPeSaJMeyFVZEWKaejWnjNZE2IRaqsoYZRlu0945DO</w:t>
      </w:r>
    </w:p>
    <w:p>
      <w:pPr>
        <w:pStyle w:val="PreformattedText"/>
        <w:bidi w:val="0"/>
        <w:spacing w:before="0" w:after="0"/>
        <w:jc w:val="left"/>
        <w:rPr/>
      </w:pPr>
      <w:r>
        <w:rPr/>
        <w:t>H8IDky5WXSAPptpiTZB/27fyodc6Ybbd9b9v4qL7pSqjMyqqiyyRjvS1ka/wCGSolCn+OA4sBwI6Yc</w:t>
      </w:r>
    </w:p>
    <w:p>
      <w:pPr>
        <w:pStyle w:val="PreformattedText"/>
        <w:bidi w:val="0"/>
        <w:spacing w:before="0" w:after="0"/>
        <w:jc w:val="left"/>
        <w:rPr/>
      </w:pPr>
      <w:r>
        <w:rPr/>
        <w:t>axaTSguJGHz/AFuP7Gq+i64Di+r/AKqN1F/jI2Tu/EQ1AMYKQVM9mUJNFPUTeFY/YSQRKniuP0tqqH</w:t>
      </w:r>
    </w:p>
    <w:p>
      <w:pPr>
        <w:pStyle w:val="PreformattedText"/>
        <w:bidi w:val="0"/>
        <w:spacing w:before="0" w:after="0"/>
        <w:jc w:val="left"/>
        <w:rPr/>
      </w:pPr>
      <w:r>
        <w:rPr/>
        <w:t>3gTi06v+eLsVhtDbpidrWVk7fPBLFHVPEURvyBOaVtvLU5iSWVhU0UjoskdEsK3ZCt6x8hlrotLrA+</w:t>
      </w:r>
    </w:p>
    <w:p>
      <w:pPr>
        <w:pStyle w:val="PreformattedText"/>
        <w:bidi w:val="0"/>
        <w:spacing w:before="0" w:after="0"/>
        <w:jc w:val="left"/>
        <w:rPr/>
      </w:pPr>
      <w:r>
        <w:rPr/>
        <w:t>Cy3e0cNuN1vR81rlkua5xYdc948XYnaITOoVaMFTLGsNEezJDLWVoT+EbbJMGEFclPQLHLIG7Ul0dv</w:t>
      </w:r>
    </w:p>
    <w:p>
      <w:pPr>
        <w:pStyle w:val="PreformattedText"/>
        <w:bidi w:val="0"/>
        <w:spacing w:before="0" w:after="0"/>
        <w:jc w:val="left"/>
        <w:rPr/>
      </w:pPr>
      <w:r>
        <w:rPr/>
        <w:t>fV4feGudFQw2Le9k3Dqtz33KioA10CWh3LviKTVCqGUQVc/aiSWGmqY7R/lkrHu9a9RLGpjeVX7ES1</w:t>
      </w:r>
    </w:p>
    <w:p>
      <w:pPr>
        <w:pStyle w:val="PreformattedText"/>
        <w:bidi w:val="0"/>
        <w:spacing w:before="0" w:after="0"/>
        <w:jc w:val="left"/>
        <w:rPr/>
      </w:pPr>
      <w:r>
        <w:rPr/>
        <w:t>KMmMzYPqXMwILi5s8PRvd+XFQJx384BEIkyDmGQymannp6BkkjMlTImGz0sVOgDRpDTZSySQsFGXmp</w:t>
      </w:r>
    </w:p>
    <w:p>
      <w:pPr>
        <w:pStyle w:val="PreformattedText"/>
        <w:bidi w:val="0"/>
        <w:spacing w:before="0" w:after="0"/>
        <w:jc w:val="left"/>
        <w:rPr/>
      </w:pPr>
      <w:r>
        <w:rPr/>
        <w:t>y0wIBYPVlr+H8t3u6xhBA1iH3Yn+RSMsrCSWSUSALIZaiMgS1VJDLnVyNKgP5lVVOFiE6gEMPP2shf</w:t>
      </w:r>
    </w:p>
    <w:p>
      <w:pPr>
        <w:pStyle w:val="PreformattedText"/>
        <w:bidi w:val="0"/>
        <w:spacing w:before="0" w:after="0"/>
        <w:jc w:val="left"/>
        <w:rPr/>
      </w:pPr>
      <w:r>
        <w:rPr/>
        <w:t>iXGrtXbO9v8AJyU3HANkc2/VRRVkNpYokeVmUMuKJNPVRtJOFEmULmChxUBXWxqRj+yuFpwdrR976N</w:t>
      </w:r>
    </w:p>
    <w:p>
      <w:pPr>
        <w:pStyle w:val="PreformattedText"/>
        <w:bidi w:val="0"/>
        <w:spacing w:before="0" w:after="0"/>
        <w:jc w:val="left"/>
        <w:rPr/>
      </w:pPr>
      <w:r>
        <w:rPr/>
        <w:t>UJmiQCAbWpTGveQRCSOJVSEQRGKU5SSkwUUfwtSSplEDNUN2pAQZm0pa0tDTk7e36uH1lIgEuBu8UT</w:t>
      </w:r>
    </w:p>
    <w:p>
      <w:pPr>
        <w:pStyle w:val="PreformattedText"/>
        <w:bidi w:val="0"/>
        <w:spacing w:before="0" w:after="0"/>
        <w:jc w:val="left"/>
        <w:rPr/>
      </w:pPr>
      <w:r>
        <w:rPr/>
        <w:t>AqoQgWWoP5UsNPMqzz1FJSFo6KH4eq8zNU7gWlZY3P5SuLcagA6trrrdx6Bh9ZyYCA4kWh3V6zv2o6</w:t>
      </w:r>
    </w:p>
    <w:p>
      <w:pPr>
        <w:pStyle w:val="PreformattedText"/>
        <w:bidi w:val="0"/>
        <w:spacing w:before="0" w:after="0"/>
        <w:jc w:val="left"/>
        <w:rPr/>
      </w:pPr>
      <w:r>
        <w:rPr/>
        <w:t>OnpIviknqGitFLFFFThpQ8MDJU7tI0NWqtC3xPbhJja57JQcnyZz4P/wCCOWOOGb9XtUtEgC24826y</w:t>
      </w:r>
    </w:p>
    <w:p>
      <w:pPr>
        <w:pStyle w:val="PreformattedText"/>
        <w:bidi w:val="0"/>
        <w:spacing w:before="0" w:after="0"/>
        <w:jc w:val="left"/>
        <w:rPr/>
      </w:pPr>
      <w:r>
        <w:rPr/>
        <w:t>IqEYuIJaYiZGu9ICZzHV1CKalY451Wopo6akVgbMwjkVV9jfTXNnEesLh807Xewb0JGiBhnxc95Iat</w:t>
      </w:r>
    </w:p>
    <w:p>
      <w:pPr>
        <w:pStyle w:val="PreformattedText"/>
        <w:bidi w:val="0"/>
        <w:spacing w:before="0" w:after="0"/>
        <w:jc w:val="left"/>
        <w:rPr/>
      </w:pPr>
      <w:r>
        <w:rPr/>
        <w:t>JpRLTCQqagp+VD59uWodoqemekrAXxj2+OR1CucviEcm4XGh9Jji4NeTedodZ2yHN7rbtnsTggRqXj</w:t>
      </w:r>
    </w:p>
    <w:p>
      <w:pPr>
        <w:pStyle w:val="PreformattedText"/>
        <w:bidi w:val="0"/>
        <w:spacing w:before="0" w:after="0"/>
        <w:jc w:val="left"/>
        <w:rPr/>
      </w:pPr>
      <w:r>
        <w:rPr/>
        <w:t>n8yRGAxw27k0CSyxtGomk24RyTR4goJmkikdKL8wfpC1D5MfbUEtMtuFMu1rRqW95rdbh+1O0EgAtu</w:t>
      </w:r>
    </w:p>
    <w:p>
      <w:pPr>
        <w:pStyle w:val="PreformattedText"/>
        <w:bidi w:val="0"/>
        <w:spacing w:before="0" w:after="0"/>
        <w:jc w:val="left"/>
        <w:rPr/>
      </w:pPr>
      <w:r>
        <w:rPr/>
        <w:t>J4i2UkkWDuvLKkfaZFKyebrCkyrhFPX0rFnZKCnUjxuHY44jSH1NxuIiPvd5vdanLCWgZWc5bkOEli</w:t>
      </w:r>
    </w:p>
    <w:p>
      <w:pPr>
        <w:pStyle w:val="PreformattedText"/>
        <w:bidi w:val="0"/>
        <w:spacing w:before="0" w:after="0"/>
        <w:jc w:val="left"/>
        <w:rPr/>
      </w:pPr>
      <w:r>
        <w:rPr/>
        <w:t>wmCO3bMyxtV09dlgwq3iWGoKusrAw2F8n7T8/paXPF0uFzo60zvt61yUAAYarT2Wp2ieFCsSOtO6Rl</w:t>
      </w:r>
    </w:p>
    <w:p>
      <w:pPr>
        <w:pStyle w:val="PreformattedText"/>
        <w:bidi w:val="0"/>
        <w:spacing w:before="0" w:after="0"/>
        <w:jc w:val="left"/>
        <w:rPr/>
      </w:pPr>
      <w:r>
        <w:rPr/>
        <w:t>JY+5NTKfhSs9ZGIKtGin7lc8YQA8iltiNXMc0gtDLO7s7OeB1Xa33VWSc3b/D721sp6jLREKC0LS/F</w:t>
      </w:r>
    </w:p>
    <w:p>
      <w:pPr>
        <w:pStyle w:val="PreformattedText"/>
        <w:bidi w:val="0"/>
        <w:spacing w:before="0" w:after="0"/>
        <w:jc w:val="left"/>
        <w:rPr/>
      </w:pPr>
      <w:r>
        <w:rPr/>
        <w:t>QSVc8UdMxEjGXfatAcoZacESRqyMjHuJhxqQGF5pgNa+MTs7WJc7d3Wpi+WguynZ+6pHtvbaqiYwCp</w:t>
      </w:r>
    </w:p>
    <w:p>
      <w:pPr>
        <w:pStyle w:val="PreformattedText"/>
        <w:bidi w:val="0"/>
        <w:spacing w:before="0" w:after="0"/>
        <w:jc w:val="left"/>
        <w:rPr/>
      </w:pPr>
      <w:r>
        <w:rPr/>
        <w:t>CtQzCB5pIe9GjYdP7GWmAanD1QM2D/AJblhg5+UuWy02/1Tg79GrO44T0j/K/QM/sR/Ual9cv7Of0n</w:t>
      </w:r>
    </w:p>
    <w:p>
      <w:pPr>
        <w:pStyle w:val="PreformattedText"/>
        <w:bidi w:val="0"/>
        <w:spacing w:before="0" w:after="0"/>
        <w:jc w:val="left"/>
        <w:rPr/>
      </w:pPr>
      <w:r>
        <w:rPr/>
        <w:t>SetG59RehXUvVfoZ1ZMDaaQ9Pbh/1j6TrXCgPFDU9O77HHECF52t1Tx8Nec9IUXt0hzCTrYu8f4rsU</w:t>
      </w:r>
    </w:p>
    <w:p>
      <w:pPr>
        <w:pStyle w:val="PreformattedText"/>
        <w:bidi w:val="0"/>
        <w:spacing w:before="0" w:after="0"/>
        <w:jc w:val="left"/>
        <w:rPr/>
      </w:pPr>
      <w:r>
        <w:rPr/>
        <w:t>XBzAfsb+Ve9vQoZqKOnltmqKJmUvcMT4Hm1vBl/p5e2sDmkY5ham4ADeFPBTYvbGw5HAB9jxc3NhY/</w:t>
      </w:r>
    </w:p>
    <w:p>
      <w:pPr>
        <w:pStyle w:val="PreformattedText"/>
        <w:bidi w:val="0"/>
        <w:spacing w:before="0" w:after="0"/>
        <w:jc w:val="left"/>
        <w:rPr/>
      </w:pPr>
      <w:r>
        <w:rPr/>
        <w:t>vzpUycIYVXEkNfMC9iFbH5bWJa5LWP3GhCdIYyCATc3FksLt97En7HQhOccYUcZfzAAcX5DHn3/5EX</w:t>
      </w:r>
    </w:p>
    <w:p>
      <w:pPr>
        <w:pStyle w:val="PreformattedText"/>
        <w:bidi w:val="0"/>
        <w:spacing w:before="0" w:after="0"/>
        <w:jc w:val="left"/>
        <w:rPr/>
      </w:pPr>
      <w:r>
        <w:rPr/>
        <w:t>0IS+Pj5bhVUj2yBA5st/Yg/W2hCVRL3SshUWKloVKlSA6YkSC588foeB/XQhKint7cH6HFRxc3HF+B</w:t>
      </w:r>
    </w:p>
    <w:p>
      <w:pPr>
        <w:pStyle w:val="PreformattedText"/>
        <w:bidi w:val="0"/>
        <w:spacing w:before="0" w:after="0"/>
        <w:jc w:val="left"/>
        <w:rPr/>
      </w:pPr>
      <w:r>
        <w:rPr/>
        <w:t>9NCFwV+Ob8QfWHpp6adQ9J+jgiqfWDqLZaul2bcJonqqDoylrY3pm6jq4l4n3NM2+BgYgGe0r+CYmC</w:t>
      </w:r>
    </w:p>
    <w:p>
      <w:pPr>
        <w:pStyle w:val="PreformattedText"/>
        <w:bidi w:val="0"/>
        <w:spacing w:before="0" w:after="0"/>
        <w:jc w:val="left"/>
        <w:rPr/>
      </w:pPr>
      <w:r>
        <w:rPr/>
        <w:t>HWmwXVQctlXaMxr6zDVltFpx7y+JL1T9AvxH7fL1R1b1V0V1luRy3DfuperKySTcnra2VmkqN+3ivW</w:t>
      </w:r>
    </w:p>
    <w:p>
      <w:pPr>
        <w:pStyle w:val="PreformattedText"/>
        <w:bidi w:val="0"/>
        <w:spacing w:before="0" w:after="0"/>
        <w:jc w:val="left"/>
        <w:rPr/>
      </w:pPr>
      <w:r>
        <w:rPr/>
        <w:t>UztXT1C9xpiOPfFAirrnvp1GF1R1M2r0FKpo7yG0yIIyXvN6a+lHULeivpnWVnW+/wBfuG69E9Obvv</w:t>
      </w:r>
    </w:p>
    <w:p>
      <w:pPr>
        <w:pStyle w:val="PreformattedText"/>
        <w:bidi w:val="0"/>
        <w:spacing w:before="0" w:after="0"/>
        <w:jc w:val="left"/>
        <w:rPr/>
      </w:pPr>
      <w:r>
        <w:rPr/>
        <w:t>Ajpdthik3Sv2mmmqWpnWjyiiUnEqbtfJ35Ot1IObTYS/AjnFcKs9vrngNsDTHW2VFKz0WqZNxRpJt0</w:t>
      </w:r>
    </w:p>
    <w:p>
      <w:pPr>
        <w:pStyle w:val="PreformattedText"/>
        <w:bidi w:val="0"/>
        <w:spacing w:before="0" w:after="0"/>
        <w:jc w:val="left"/>
        <w:rPr/>
      </w:pPr>
      <w:r>
        <w:rPr/>
        <w:t>njE9samsdHYqVVcFVV7lpMshYmzXAFhqkse12L8HLW2q0iC24x7ye6f0eo9tpEaqp53en7rBp6qrdi</w:t>
      </w:r>
    </w:p>
    <w:p>
      <w:pPr>
        <w:pStyle w:val="PreformattedText"/>
        <w:bidi w:val="0"/>
        <w:spacing w:before="0" w:after="0"/>
        <w:jc w:val="left"/>
        <w:rPr/>
      </w:pPr>
      <w:r>
        <w:rPr/>
        <w:t>xeRmaZhMVmkV2uhBFlbIXOOrQHBsOfhzzgovJIDRaF89n9t96bLsU34b+r6ekMJMnqJ0PUzrJOWn7f</w:t>
      </w:r>
    </w:p>
    <w:p>
      <w:pPr>
        <w:pStyle w:val="PreformattedText"/>
        <w:bidi w:val="0"/>
        <w:spacing w:before="0" w:after="0"/>
        <w:jc w:val="left"/>
        <w:rPr/>
      </w:pPr>
      <w:r>
        <w:rPr/>
        <w:t>8I6ko4qqSR5ckQy1RUqjeMnnbx1zdOYBY9zrsLQvsf8AxVVDneldHNM2ttftcX4Lxk6V2l5J6FI6Wq</w:t>
      </w:r>
    </w:p>
    <w:p>
      <w:pPr>
        <w:pStyle w:val="PreformattedText"/>
        <w:bidi w:val="0"/>
        <w:spacing w:before="0" w:after="0"/>
        <w:jc w:val="left"/>
        <w:rPr/>
      </w:pPr>
      <w:r>
        <w:rPr/>
        <w:t>3bf9xqKOg26mpaalqaubcK+tg27b9q2+JKANWbjNVVEcMcbq8kks0KRjyXXDqvEkAWhfeW16FCg6vW</w:t>
      </w:r>
    </w:p>
    <w:p>
      <w:pPr>
        <w:pStyle w:val="PreformattedText"/>
        <w:bidi w:val="0"/>
        <w:spacing w:before="0" w:after="0"/>
        <w:jc w:val="left"/>
        <w:rPr/>
      </w:pPr>
      <w:r>
        <w:rPr/>
        <w:t>IbYy57zGqPh+jiX2Hfgs/D/6D/2O34fIvxy/jKmq5PxXdUdMbttHQ/o/SV/Tr9adKfxyWNV9OfSnZ5</w:t>
      </w:r>
    </w:p>
    <w:p>
      <w:pPr>
        <w:pStyle w:val="PreformattedText"/>
        <w:bidi w:val="0"/>
        <w:spacing w:before="0" w:after="0"/>
        <w:jc w:val="left"/>
        <w:rPr/>
      </w:pPr>
      <w:r>
        <w:rPr/>
        <w:t>IlFZ6jVO3iE9T9Vy1Hwewwd6gSaPCVZ50csDRWqsNM3WgYXR1zd9HEvh/yi9M+mfl/6Xb8nPk+0t9F</w:t>
      </w:r>
    </w:p>
    <w:p>
      <w:pPr>
        <w:pStyle w:val="PreformattedText"/>
        <w:bidi w:val="0"/>
        <w:spacing w:before="0" w:after="0"/>
        <w:jc w:val="left"/>
        <w:rPr/>
      </w:pPr>
      <w:r>
        <w:rPr/>
        <w:t>U3f1qw2PeO9zuq73tVeMP44/x1eun42PUeDrb1G3X+D+m2xV1ZuvpX6FbFuHx/p36Wbc1N8FLPFgIP</w:t>
      </w:r>
    </w:p>
    <w:p>
      <w:pPr>
        <w:pStyle w:val="PreformattedText"/>
        <w:bidi w:val="0"/>
        <w:spacing w:before="0" w:after="0"/>
        <w:jc w:val="left"/>
        <w:rPr/>
      </w:pPr>
      <w:r>
        <w:rPr/>
        <w:t>8ArT6gzRGN6zf6oQzzvM8NJWQ0n93aiq99Rxc7Nwt573WX0/5J/JX0Z8ltFFLRafrNNiKukO1nu8Hb</w:t>
      </w:r>
    </w:p>
    <w:p>
      <w:pPr>
        <w:pStyle w:val="PreformattedText"/>
        <w:bidi w:val="0"/>
        <w:spacing w:before="0" w:after="0"/>
        <w:jc w:val="left"/>
        <w:rPr/>
      </w:pPr>
      <w:r>
        <w:rPr/>
        <w:t>m9GXdcvP/e2aGiljmeBIZUFVPTwQiKeqfCVAIIZIxgTNLm4URMGyyXLF3rbqviV6PSI9W7w9rufYrI</w:t>
      </w:r>
    </w:p>
    <w:p>
      <w:pPr>
        <w:pStyle w:val="PreformattedText"/>
        <w:bidi w:val="0"/>
        <w:spacing w:before="0" w:after="0"/>
        <w:jc w:val="left"/>
        <w:rPr/>
      </w:pPr>
      <w:r>
        <w:rPr/>
        <w:t>/DH0du2+U/qh1TTwvKNuqNg2FJY6d6cfETR1G5TQPdQUU08UJewClVRsVZgNdrQKZmq8bLV8H/AOSN</w:t>
      </w:r>
    </w:p>
    <w:p>
      <w:pPr>
        <w:pStyle w:val="PreformattedText"/>
        <w:bidi w:val="0"/>
        <w:spacing w:before="0" w:after="0"/>
        <w:jc w:val="left"/>
        <w:rPr/>
      </w:pPr>
      <w:r>
        <w:rPr/>
        <w:t>JcX+j9FLtVxLz45K7aStr4aqSmqIpI7BlfJM2DxPcBsgBy3kBe/iv9NbXuzAXzGNUEzCnVDUvPFEBZ</w:t>
      </w:r>
    </w:p>
    <w:p>
      <w:pPr>
        <w:pStyle w:val="PreformattedText"/>
        <w:bidi w:val="0"/>
        <w:spacing w:before="0" w:after="0"/>
        <w:jc w:val="left"/>
        <w:rPr/>
      </w:pPr>
      <w:r>
        <w:rPr/>
        <w:t>5JI8iqI1iiALZ7kZNZbqPqVx/2kwwkwEwZMw0gKyei6reunuo9i6r6c3GfZ+pul942/f8AYt8pJHSo</w:t>
      </w:r>
    </w:p>
    <w:p>
      <w:pPr>
        <w:pStyle w:val="PreformattedText"/>
        <w:bidi w:val="0"/>
        <w:spacing w:before="0" w:after="0"/>
        <w:jc w:val="left"/>
        <w:rPr/>
      </w:pPr>
      <w:r>
        <w:rPr/>
        <w:t>2vedtmjq9uq1MbASIKiJUkQAB45Hib3x0CpDhHSpewQ5jwHNcNZfdr+BL8Tu2fiW9DumOss4KXqBYk</w:t>
      </w:r>
    </w:p>
    <w:p>
      <w:pPr>
        <w:pStyle w:val="PreformattedText"/>
        <w:bidi w:val="0"/>
        <w:spacing w:before="0" w:after="0"/>
        <w:jc w:val="left"/>
        <w:rPr/>
      </w:pPr>
      <w:r>
        <w:rPr/>
        <w:t>2fq/ZA697YOrdvjji3egMYAKUrzYT0tgFalrocfY66rHtqNBa3/K8tpFIaPWdSPFj7F3C6h1IPDfML</w:t>
      </w:r>
    </w:p>
    <w:p>
      <w:pPr>
        <w:pStyle w:val="PreformattedText"/>
        <w:bidi w:val="0"/>
        <w:spacing w:before="0" w:after="0"/>
        <w:jc w:val="left"/>
        <w:rPr/>
      </w:pPr>
      <w:r>
        <w:rPr/>
        <w:t>2sHVrhrC3F/sdOqkkzZgCQQwJWRWBC3Btxe9lvyDex0IRUoNi1+bZFBbgn6AW4J++hCbZVyawOVixA</w:t>
      </w:r>
    </w:p>
    <w:p>
      <w:pPr>
        <w:pStyle w:val="PreformattedText"/>
        <w:bidi w:val="0"/>
        <w:spacing w:before="0" w:after="0"/>
        <w:jc w:val="left"/>
        <w:rPr/>
      </w:pPr>
      <w:r>
        <w:rPr/>
        <w:t>W9xwbsCPax/wDp0IWQRB3UAZDkte/7cc8ADg/cn30IUvoIFVQbA8KAAxtwfcN75H2+mpJJMlCf4kAA</w:t>
      </w:r>
    </w:p>
    <w:p>
      <w:pPr>
        <w:pStyle w:val="PreformattedText"/>
        <w:bidi w:val="0"/>
        <w:spacing w:before="0" w:after="0"/>
        <w:jc w:val="left"/>
        <w:rPr/>
      </w:pPr>
      <w:r>
        <w:rPr/>
        <w:t>uLD+Ym4AFhz+w1CFR27VTbn1FW1hGUYkNNTWIN6elBSIAD5Qz9xib86EIusUHbaw2HMLKAQzBvqfrY</w:t>
      </w:r>
    </w:p>
    <w:p>
      <w:pPr>
        <w:pStyle w:val="PreformattedText"/>
        <w:bidi w:val="0"/>
        <w:spacing w:before="0" w:after="0"/>
        <w:jc w:val="left"/>
        <w:rPr/>
      </w:pPr>
      <w:r>
        <w:rPr/>
        <w:t>sGHjytz8upBgg9CF+Zd/bbbSm3/wBo1+Ible5XbzQ7mQWVaicfwmixNFNJY/FAO11a0bBWH6Vv3PRl</w:t>
      </w:r>
    </w:p>
    <w:p>
      <w:pPr>
        <w:pStyle w:val="PreformattedText"/>
        <w:bidi w:val="0"/>
        <w:spacing w:before="0" w:after="0"/>
        <w:jc w:val="left"/>
        <w:rPr/>
      </w:pPr>
      <w:r>
        <w:rPr/>
        <w:t>W92ksOdMj6Qk9JCaeh1es23wtXjvMGfvtBIzHMQTTywrBA0DGN2pt/p4jeFVkOUlZEPJmxviuutjDj</w:t>
      </w:r>
    </w:p>
    <w:p>
      <w:pPr>
        <w:pStyle w:val="PreformattedText"/>
        <w:bidi w:val="0"/>
        <w:spacing w:before="0" w:after="0"/>
        <w:jc w:val="left"/>
        <w:rPr/>
      </w:pPr>
      <w:r>
        <w:rPr/>
        <w:t>z736rjkMbFxI/ciIiXkMpLMtTaCSSaoFNXTUqNGwFRUoQNu2oFWNLKBnLGuD+L8xfDpmJHOtub2qlw</w:t>
      </w:r>
    </w:p>
    <w:p>
      <w:pPr>
        <w:pStyle w:val="PreformattedText"/>
        <w:bidi w:val="0"/>
        <w:spacing w:before="0" w:after="0"/>
        <w:jc w:val="left"/>
        <w:rPr/>
      </w:pPr>
      <w:r>
        <w:rPr/>
        <w:t>xwOAP0JVOotFIXjggqRGtK0VDIaJp0BTDYdmjkL1tW6hl78l4gclXkrqJNrHOaGvcLbdoeDes7vJTI</w:t>
      </w:r>
    </w:p>
    <w:p>
      <w:pPr>
        <w:pStyle w:val="PreformattedText"/>
        <w:bidi w:val="0"/>
        <w:spacing w:before="0" w:after="0"/>
        <w:jc w:val="left"/>
        <w:rPr/>
      </w:pPr>
      <w:r>
        <w:rPr/>
        <w:t>aWh1wn2+8gNBIj1MSIrSGJXqzFWGqro1IBaPct3kcRbVTkZF1QF/Lxa+OnsIvDTh43O9rtkN8qL9Zp</w:t>
      </w:r>
    </w:p>
    <w:p>
      <w:pPr>
        <w:pStyle w:val="PreformattedText"/>
        <w:bidi w:val="0"/>
        <w:spacing w:before="0" w:after="0"/>
        <w:jc w:val="left"/>
        <w:rPr/>
      </w:pPr>
      <w:r>
        <w:rPr/>
        <w:t>mHcOGHsbxIuQolIGIpJaNDPBTGVJodrikYdw/AUaA1O+1y5PeaYlR7/LbTWhrS7B1ptb0e7xF3a7VT</w:t>
      </w:r>
    </w:p>
    <w:p>
      <w:pPr>
        <w:pStyle w:val="PreformattedText"/>
        <w:bidi w:val="0"/>
        <w:spacing w:before="0" w:after="0"/>
        <w:jc w:val="left"/>
        <w:rPr/>
      </w:pPr>
      <w:r>
        <w:rPr/>
        <w:t>Bxc6d7vn/sj2Sc1EUhWrE4zWmypKaTekhSIZTxbbGog2WE2YLMy5+Of0GoLHlxIFvVym3w4fFOHCMT</w:t>
      </w:r>
    </w:p>
    <w:p>
      <w:pPr>
        <w:pStyle w:val="PreformattedText"/>
        <w:bidi w:val="0"/>
        <w:spacing w:before="0" w:after="0"/>
        <w:jc w:val="left"/>
        <w:rPr/>
      </w:pPr>
      <w:r>
        <w:rPr/>
        <w:t>9OHxcSCGjeKdIEp5Kc5fxBFqJTtwLMp+J3rcwQ25VxkFzFAxtIpS2Ew1FIhwfAuDbruj3jvd4KDOqX</w:t>
      </w:r>
    </w:p>
    <w:p>
      <w:pPr>
        <w:pStyle w:val="PreformattedText"/>
        <w:bidi w:val="0"/>
        <w:spacing w:before="0" w:after="0"/>
        <w:jc w:val="left"/>
        <w:rPr/>
      </w:pPr>
      <w:r>
        <w:rPr/>
        <w:t>OP5vdG5ClQpLTN/eJX8PhZko0eWoLo7X2XaQgFHSiAMPiJRm0UXliY9S9gtYcbnDm1u7xcoY/B4I58</w:t>
      </w:r>
    </w:p>
    <w:p>
      <w:pPr>
        <w:pStyle w:val="PreformattedText"/>
        <w:bidi w:val="0"/>
        <w:spacing w:before="0" w:after="0"/>
        <w:jc w:val="left"/>
        <w:rPr/>
      </w:pPr>
      <w:r>
        <w:rPr/>
        <w:t>eJAVpGRzAWkAuJ0p61gKWQgsTuXUUpzlbNrmOA8My/pOs5uDWFjLjPut8z/0V4a2Whxt937B+qAElk</w:t>
      </w:r>
    </w:p>
    <w:p>
      <w:pPr>
        <w:pStyle w:val="PreformattedText"/>
        <w:bidi w:val="0"/>
        <w:spacing w:before="0" w:after="0"/>
        <w:jc w:val="left"/>
        <w:rPr/>
      </w:pPr>
      <w:r>
        <w:rPr/>
        <w:t>NK8jwdlExpP+zyad82sP4R0+pzrSCGxnqb5F5EsuS6tFwLZAl3d1fdZ+5RqNuIntx+879EcZRGJPGW</w:t>
      </w:r>
    </w:p>
    <w:p>
      <w:pPr>
        <w:pStyle w:val="PreformattedText"/>
        <w:bidi w:val="0"/>
        <w:spacing w:before="0" w:after="0"/>
        <w:jc w:val="left"/>
        <w:rPr/>
      </w:pPr>
      <w:r>
        <w:rPr/>
        <w:t>aVIR8bE9SBWLTMcTPvu6RkCOnCi60lN5TUrMnk6W04ua54IMRrf3P5WqCcGkbQPMN/MUKzU8EEoAXG</w:t>
      </w:r>
    </w:p>
    <w:p>
      <w:pPr>
        <w:pStyle w:val="PreformattedText"/>
        <w:bidi w:val="0"/>
        <w:spacing w:before="0" w:after="0"/>
        <w:jc w:val="left"/>
        <w:rPr/>
      </w:pPr>
      <w:r>
        <w:rPr/>
        <w:t>d46SWmgMwkNi8CdKbKfJQkTyyU9ZKQXS6Piwx07MKdJrhjJtMdbJrGdnWKS4F1SGmY6fvH8Fnwyinq</w:t>
      </w:r>
    </w:p>
    <w:p>
      <w:pPr>
        <w:pStyle w:val="PreformattedText"/>
        <w:bidi w:val="0"/>
        <w:spacing w:before="0" w:after="0"/>
        <w:jc w:val="left"/>
        <w:rPr/>
      </w:pPr>
      <w:r>
        <w:rPr/>
        <w:t>IDErIskc9XRpuDxRoZIu5FU7z1GwtM8rhpIKWMsAyPEwXUBrf6rQzBus7X2e1z+nsHlUuJIYZ7uX2D</w:t>
      </w:r>
    </w:p>
    <w:p>
      <w:pPr>
        <w:pStyle w:val="PreformattedText"/>
        <w:bidi w:val="0"/>
        <w:spacing w:before="0" w:after="0"/>
        <w:jc w:val="left"/>
        <w:rPr/>
      </w:pPr>
      <w:r>
        <w:rPr/>
        <w:t>8y2s5cRVHdY5wq0clPSduSoE5ZY12WjYY7fQsVUNVtZ4plJuMr6VzRYXYguHDxXcQbuHeSAQ4jDDp7</w:t>
      </w:r>
    </w:p>
    <w:p>
      <w:pPr>
        <w:pStyle w:val="PreformattedText"/>
        <w:bidi w:val="0"/>
        <w:spacing w:before="0" w:after="0"/>
        <w:jc w:val="left"/>
        <w:rPr/>
      </w:pPr>
      <w:r>
        <w:rPr/>
        <w:t>vWd+VCftK0krRRq4lqY5DVyvPRRzkCJ33AIO5vm5BiFmiJ7QOE3suqyAQ2MRztdZybXJOJ9nOqtv3k</w:t>
      </w:r>
    </w:p>
    <w:p>
      <w:pPr>
        <w:pStyle w:val="PreformattedText"/>
        <w:bidi w:val="0"/>
        <w:spacing w:before="0" w:after="0"/>
        <w:jc w:val="left"/>
        <w:rPr/>
      </w:pPr>
      <w:r>
        <w:rPr/>
        <w:t>EhLVi10kGRkxp59+MaFI3jlF+zsNMrKmd1JljZHW+gsi4zrR7f4BMD0jVZ8P8AdyjQqrVbmBUaMVXc</w:t>
      </w:r>
    </w:p>
    <w:p>
      <w:pPr>
        <w:pStyle w:val="PreformattedText"/>
        <w:bidi w:val="0"/>
        <w:spacing w:before="0" w:after="0"/>
        <w:jc w:val="left"/>
        <w:rPr/>
      </w:pPr>
      <w:r>
        <w:rPr/>
        <w:t>iiefvxVu5pHaRpZ2BzoaeFixcK0eeIZRbLSU6rmS1gubPjc79rU76bXAEuLT91v7ipDSmPtQiCqMCK</w:t>
      </w:r>
    </w:p>
    <w:p>
      <w:pPr>
        <w:pStyle w:val="PreformattedText"/>
        <w:bidi w:val="0"/>
        <w:spacing w:before="0" w:after="0"/>
        <w:jc w:val="left"/>
        <w:rPr/>
      </w:pPr>
      <w:r>
        <w:rPr/>
        <w:t>lTGK2ZHUQ0r3et3OSoDEST1L5QwKzB0C/kS+WOtLauDcbe93eI+3Jv0Kmw44XbOHbub7M0fIvfQpIr</w:t>
      </w:r>
    </w:p>
    <w:p>
      <w:pPr>
        <w:pStyle w:val="PreformattedText"/>
        <w:bidi w:val="0"/>
        <w:spacing w:before="0" w:after="0"/>
        <w:jc w:val="left"/>
        <w:rPr/>
      </w:pPr>
      <w:r>
        <w:rPr/>
        <w:t>QIkUQniWOSORaGGVm23ZYHjQMauoJzqXYZgX7qOi30PeHtIItEfC3hb5ncSkAt1gMZ+tvPurJYiHqJ</w:t>
      </w:r>
    </w:p>
    <w:p>
      <w:pPr>
        <w:pStyle w:val="PreformattedText"/>
        <w:bidi w:val="0"/>
        <w:spacing w:before="0" w:after="0"/>
        <w:jc w:val="left"/>
        <w:rPr/>
      </w:pPr>
      <w:r>
        <w:rPr/>
        <w:t>Gp4DMJ0d4UcMku61KAQUqzoWWeioKY5sScMr4vEzY6QtwLjhcfp7vlSyXRaD1fd/l/ZFhCVxFQjp8L</w:t>
      </w:r>
    </w:p>
    <w:p>
      <w:pPr>
        <w:pStyle w:val="PreformattedText"/>
        <w:bidi w:val="0"/>
        <w:spacing w:before="0" w:after="0"/>
        <w:jc w:val="left"/>
        <w:rPr/>
      </w:pPr>
      <w:r>
        <w:rPr/>
        <w:t>LTtNHdVips2fcNxqZXGRq5p440p8rNcDF3+XUtbg0+s1Yd83Wd48KkZQG4zyPYtMfiU70kQaN/he9A</w:t>
      </w:r>
    </w:p>
    <w:p>
      <w:pPr>
        <w:pStyle w:val="PreformattedText"/>
        <w:bidi w:val="0"/>
        <w:spacing w:before="0" w:after="0"/>
        <w:jc w:val="left"/>
        <w:rPr/>
      </w:pPr>
      <w:r>
        <w:rPr/>
        <w:t>ruksUi3j2vaVKwDCWV17tQMfHkuh+bSSTJuwjW7DwM9u/qqbek88XP2rY+IsQ3almhlmSNmBank3CQ</w:t>
      </w:r>
    </w:p>
    <w:p>
      <w:pPr>
        <w:pStyle w:val="PreformattedText"/>
        <w:bidi w:val="0"/>
        <w:spacing w:before="0" w:after="0"/>
        <w:jc w:val="left"/>
        <w:rPr/>
      </w:pPr>
      <w:r>
        <w:rPr/>
        <w:t>EV1cZFBBoKOA4R2DQs3zLEeNXNfXAbBDjT2fOcz5WcKUNE4zE/V4fiSWTDGIuJVpvhhH8RKJMqfZgZ</w:t>
      </w:r>
    </w:p>
    <w:p>
      <w:pPr>
        <w:pStyle w:val="PreformattedText"/>
        <w:bidi w:val="0"/>
        <w:spacing w:before="0" w:after="0"/>
        <w:jc w:val="left"/>
        <w:rPr/>
      </w:pPr>
      <w:r>
        <w:rPr/>
        <w:t>F/MEoINZWzhguRYBOUdPbUFphoJAEH2Dvd4uy7qYukw0mXfa39qUMszpLHUK0k7GIikEkTLNurqv8A</w:t>
      </w:r>
    </w:p>
    <w:p>
      <w:pPr>
        <w:pStyle w:val="PreformattedText"/>
        <w:bidi w:val="0"/>
        <w:spacing w:before="0" w:after="0"/>
        <w:jc w:val="left"/>
        <w:rPr/>
      </w:pPr>
      <w:r>
        <w:rPr/>
        <w:t>CNqkMgBEdNTlZnichg3KOy6qLnAlpOJ4el3C13lUgCZaLMPhbxH2uWESuSVdEZTJHFUZxxuwUMd63e</w:t>
      </w:r>
    </w:p>
    <w:p>
      <w:pPr>
        <w:pStyle w:val="PreformattedText"/>
        <w:bidi w:val="0"/>
        <w:spacing w:before="0" w:after="0"/>
        <w:jc w:val="left"/>
        <w:rPr/>
      </w:pPr>
      <w:r>
        <w:rPr/>
        <w:t>MWyDdtGhQBVk8g2Eq5HQHVHAtnGLf3u/BSA0B2GPV+wOQpO0O00tPJ8K8EKvSRlJhTbbGwkoNuhIvG</w:t>
      </w:r>
    </w:p>
    <w:p>
      <w:pPr>
        <w:pStyle w:val="PreformattedText"/>
        <w:bidi w:val="0"/>
        <w:spacing w:before="0" w:after="0"/>
        <w:jc w:val="left"/>
        <w:rPr/>
      </w:pPr>
      <w:r>
        <w:rPr/>
        <w:t>a2pmKtPj4WyzRGyOoLDMkargBHZuHieJK4jDHFv0lBl+JSdluFrBVFEWOnZC+6lcYvIuW+Ao6TlS1l</w:t>
      </w:r>
    </w:p>
    <w:p>
      <w:pPr>
        <w:pStyle w:val="PreformattedText"/>
        <w:bidi w:val="0"/>
        <w:spacing w:before="0" w:after="0"/>
        <w:jc w:val="left"/>
        <w:rPr/>
      </w:pPr>
      <w:r>
        <w:rPr/>
        <w:t>LMcHGSjTAPkki0zu637QEjSDMZRz86Azo1PZGkSEBlRKbMyCgDE7hVyFFDGtqJ1wIsrFDaVHXTWNNM</w:t>
      </w:r>
    </w:p>
    <w:p>
      <w:pPr>
        <w:pStyle w:val="PreformattedText"/>
        <w:bidi w:val="0"/>
        <w:spacing w:before="0" w:after="0"/>
        <w:jc w:val="left"/>
        <w:rPr/>
      </w:pPr>
      <w:r>
        <w:rPr/>
        <w:t>Y6w4R0b3O7XJwW3Neej/AB8KMkaQOTEn94MkfcTACA1zBVoaeDHwmo6SmHcJUNGrNYrG2kMbhj+P8c</w:t>
      </w:r>
    </w:p>
    <w:p>
      <w:pPr>
        <w:pStyle w:val="PreformattedText"/>
        <w:bidi w:val="0"/>
        <w:spacing w:before="0" w:after="0"/>
        <w:jc w:val="left"/>
        <w:rPr/>
      </w:pPr>
      <w:r>
        <w:rPr/>
        <w:t>0HEmdkfPb/ACRTiIhQjMiduZhU1BKOaAqf4luMuJuKmqIxpgTkyLijurAanVwgf44j725KLSbTy7cs</w:t>
      </w:r>
    </w:p>
    <w:p>
      <w:pPr>
        <w:pStyle w:val="PreformattedText"/>
        <w:bidi w:val="0"/>
        <w:spacing w:before="0" w:after="0"/>
        <w:jc w:val="left"/>
        <w:rPr/>
      </w:pPr>
      <w:r>
        <w:rPr/>
        <w:t>mnmlYzEJ3jNEqK+KgzsqpQ0scKgRmCng/OmNgFIu6RNd9D6hLS4DW/Hc33U7KYbq7tb+TveRsEyxoY</w:t>
      </w:r>
    </w:p>
    <w:p>
      <w:pPr>
        <w:pStyle w:val="PreformattedText"/>
        <w:bidi w:val="0"/>
        <w:spacing w:before="0" w:after="0"/>
        <w:jc w:val="left"/>
        <w:rPr/>
      </w:pPr>
      <w:r>
        <w:rPr/>
        <w:t>QGem7Ukb5lY/iKGgYNMkaP8ktbubqUJciRImUO36T1hxa1uq4fd/UqS0SJxd+Lv0ahNYyEVMgTLvJN</w:t>
      </w:r>
    </w:p>
    <w:p>
      <w:pPr>
        <w:pStyle w:val="PreformattedText"/>
        <w:bidi w:val="0"/>
        <w:spacing w:before="0" w:after="0"/>
        <w:jc w:val="left"/>
        <w:rPr/>
      </w:pPr>
      <w:r>
        <w:rPr/>
        <w:t>Uy9yKOGeqOe61hwLYrBTladR7lmyUfXUOFs3H/bi+HZRukMw5j4tpCQ9sRkRoGWpjliSZDPTtP2XG1</w:t>
      </w:r>
    </w:p>
    <w:p>
      <w:pPr>
        <w:pStyle w:val="PreformattedText"/>
        <w:bidi w:val="0"/>
        <w:spacing w:before="0" w:after="0"/>
        <w:jc w:val="left"/>
        <w:rPr/>
      </w:pPr>
      <w:r>
        <w:rPr/>
        <w:t>0dQMrpFS0QaVkBK3HmulcJE9v+PhRc2Zk+CNWptgadnhhMVTBFMvaeY0cxZd2314kJZp6l+3DTAE2V</w:t>
      </w:r>
    </w:p>
    <w:p>
      <w:pPr>
        <w:pStyle w:val="PreformattedText"/>
        <w:bidi w:val="0"/>
        <w:spacing w:before="0" w:after="0"/>
        <w:jc w:val="left"/>
        <w:rPr/>
      </w:pPr>
      <w:r>
        <w:rPr/>
        <w:t>v1L8q25GcTy53vbk4eXDPEfe6EPaa47hAzCKoo4xVSOkcRApI4oJFhhmRVQNKI6lVE0b37TSM6Pj4a</w:t>
      </w:r>
    </w:p>
    <w:p>
      <w:pPr>
        <w:pStyle w:val="PreformattedText"/>
        <w:bidi w:val="0"/>
        <w:spacing w:before="0" w:after="0"/>
        <w:jc w:val="left"/>
        <w:rPr/>
      </w:pPr>
      <w:r>
        <w:rPr/>
        <w:t>ZkOEzaoc4sAB/qmF9LH/R9f7YbdvwO+tOy/ha9eOpKmX8I3rl1PFQ7bW7rUq1J6C+qW+1KU1J1XRvJ</w:t>
      </w:r>
    </w:p>
    <w:p>
      <w:pPr>
        <w:pStyle w:val="PreformattedText"/>
        <w:bidi w:val="0"/>
        <w:spacing w:before="0" w:after="0"/>
        <w:jc w:val="left"/>
        <w:rPr/>
      </w:pPr>
      <w:r>
        <w:rPr/>
        <w:t>LjQdCbpXvDS71TRgJSTSQ7koXt1CTc70hovrWmq0f1GfWC06NXMw7ZcV+kVkkih0kWRGRXjlRlaOWN</w:t>
      </w:r>
    </w:p>
    <w:p>
      <w:pPr>
        <w:pStyle w:val="PreformattedText"/>
        <w:bidi w:val="0"/>
        <w:spacing w:before="0" w:after="0"/>
        <w:jc w:val="left"/>
        <w:rPr/>
      </w:pPr>
      <w:r>
        <w:rPr/>
        <w:t>kDI8bqSGVlOQIuCNcBdFEPkeb3AxNrcgk34J9vrbnkfbVD4DjulWMn2LF9wQbgfYhVB/r/AC/01CVz</w:t>
      </w:r>
    </w:p>
    <w:p>
      <w:pPr>
        <w:pStyle w:val="PreformattedText"/>
        <w:bidi w:val="0"/>
        <w:spacing w:before="0" w:after="0"/>
        <w:jc w:val="left"/>
        <w:rPr/>
      </w:pPr>
      <w:r>
        <w:rPr/>
        <w:t>pOGQSpfYcFrBSRbIkXPsB/prQlRg+9yRyPKxN7/uebaEIaDgfQ8ksD739l5HNgNCFs3AtaxsOb+9yQ</w:t>
      </w:r>
    </w:p>
    <w:p>
      <w:pPr>
        <w:pStyle w:val="PreformattedText"/>
        <w:bidi w:val="0"/>
        <w:spacing w:before="0" w:after="0"/>
        <w:jc w:val="left"/>
        <w:rPr/>
      </w:pPr>
      <w:r>
        <w:rPr/>
        <w:t>SeSGHFtCFr6fqvax97c+5t9T76ELPbnm1yADwbkjn9xfn76EIJ5t9f6XP1Y2559tCEEe9zyv8Ayv8A</w:t>
      </w:r>
    </w:p>
    <w:p>
      <w:pPr>
        <w:pStyle w:val="PreformattedText"/>
        <w:bidi w:val="0"/>
        <w:spacing w:before="0" w:after="0"/>
        <w:jc w:val="left"/>
        <w:rPr/>
      </w:pPr>
      <w:r>
        <w:rPr/>
        <w:t>6W/9dCFpiv3A49yvIsx9v5hYLcfXQhBJHN7Ac3IHFvoo/wBDcfbQhE3v7qXv7Ac2ANwf/u++qnuBAg</w:t>
      </w:r>
    </w:p>
    <w:p>
      <w:pPr>
        <w:pStyle w:val="PreformattedText"/>
        <w:bidi w:val="0"/>
        <w:spacing w:before="0" w:after="0"/>
        <w:jc w:val="left"/>
        <w:rPr/>
      </w:pPr>
      <w:r>
        <w:rPr/>
        <w:t>707ACTO5ESEjxtcgAAgm1jbkEj3A++kU3bUeKTsxNze7AZXBI+lrX+tr8j/LoViRSTBD5NYi44sCTz</w:t>
      </w:r>
    </w:p>
    <w:p>
      <w:pPr>
        <w:pStyle w:val="PreformattedText"/>
        <w:bidi w:val="0"/>
        <w:spacing w:before="0" w:after="0"/>
        <w:jc w:val="left"/>
        <w:rPr/>
      </w:pPr>
      <w:r>
        <w:rPr/>
        <w:t>wv8Arqpz8YBQm+aZjYnLkhQOeWNvE2PtY/6aquwl2BKIMEhJ2nUAL4i18j724Nxc+9tJeegLS2k0tx</w:t>
      </w:r>
    </w:p>
    <w:p>
      <w:pPr>
        <w:pStyle w:val="PreformattedText"/>
        <w:bidi w:val="0"/>
        <w:spacing w:before="0" w:after="0"/>
        <w:jc w:val="left"/>
        <w:rPr/>
      </w:pPr>
      <w:r>
        <w:rPr/>
        <w:t>GKzvqbcgAcsSTzwbAWHIt9fodF7kvqmTvjzc/avhL6eZVCKEcnG2IXIqsmRxjJx8mPLHggeR18jOM9</w:t>
      </w:r>
    </w:p>
    <w:p>
      <w:pPr>
        <w:pStyle w:val="PreformattedText"/>
        <w:bidi w:val="0"/>
        <w:spacing w:before="0" w:after="0"/>
        <w:jc w:val="left"/>
        <w:rPr/>
      </w:pPr>
      <w:r>
        <w:rPr/>
        <w:t>Ll9TDiHB29WltmVxnKitGA6KIyxDE8yMQAHi+jm4u2NhZdZnCZAzatLiXCebf9k/p5LC7F1aMsD2gL</w:t>
      </w:r>
    </w:p>
    <w:p>
      <w:pPr>
        <w:pStyle w:val="PreformattedText"/>
        <w:bidi w:val="0"/>
        <w:spacing w:before="0" w:after="0"/>
        <w:jc w:val="left"/>
        <w:rPr/>
      </w:pPr>
      <w:r>
        <w:rPr/>
        <w:t>EoRJxHnYFnCj/ZvfVKREOrPzNy0l5VjxRAsbEOEzXjki3148f1aEJMHViP5bItrZXYuzHyvirFpMQL</w:t>
      </w:r>
    </w:p>
    <w:p>
      <w:pPr>
        <w:pStyle w:val="PreformattedText"/>
        <w:bidi w:val="0"/>
        <w:spacing w:before="0" w:after="0"/>
        <w:jc w:val="left"/>
        <w:rPr/>
      </w:pPr>
      <w:r>
        <w:rPr/>
        <w:t>WCr83loQlCBiGszG5VVXGwRgcQcgAxAUcEcAa0KyHYtAgxs8LvKttZ4peUCKpV7ZG4VgwCliC7Ar5f</w:t>
      </w:r>
    </w:p>
    <w:p>
      <w:pPr>
        <w:pStyle w:val="PreformattedText"/>
        <w:bidi w:val="0"/>
        <w:spacing w:before="0" w:after="0"/>
        <w:jc w:val="left"/>
        <w:rPr/>
      </w:pPr>
      <w:r>
        <w:rPr/>
        <w:t>1yHjq1hNuIWaoId2pppGZZWLcgyPw3jkXBZY0N7swvwOPHy/bXSpGWslYqmb/E8+ZTfbLMQhGTRlA+</w:t>
      </w:r>
    </w:p>
    <w:p>
      <w:pPr>
        <w:pStyle w:val="PreformattedText"/>
        <w:bidi w:val="0"/>
        <w:spacing w:before="0" w:after="0"/>
        <w:jc w:val="left"/>
        <w:rPr/>
      </w:pPr>
      <w:r>
        <w:rPr/>
        <w:t>ShA8kln5LWJsosTe2ulSwAuzhcmuXB7iMl2D6GE/xamXFlVpsijHI3KqVuw+lgp8ebca6WjghueD15</w:t>
      </w:r>
    </w:p>
    <w:p>
      <w:pPr>
        <w:pStyle w:val="PreformattedText"/>
        <w:bidi w:val="0"/>
        <w:spacing w:before="0" w:after="0"/>
        <w:jc w:val="left"/>
        <w:rPr/>
      </w:pPr>
      <w:r>
        <w:rPr/>
        <w:t>L0qJcBzkF7MemdjQwP7KyJwoA5ZR5D29z7a9Do+s1vRyVwzg9pja1V0rtfMcYb7LexHHhYAkWF7n+u</w:t>
      </w:r>
    </w:p>
    <w:p>
      <w:pPr>
        <w:pStyle w:val="PreformattedText"/>
        <w:bidi w:val="0"/>
        <w:spacing w:before="0" w:after="0"/>
        <w:jc w:val="left"/>
        <w:rPr/>
      </w:pPr>
      <w:r>
        <w:rPr/>
        <w:t>tPRl/HnnNaMAOwKVwWMZ8bXPAIPuLexB4v8A8tOATGGsrW2gBx3o6QHEAgk8Xckm1jcm4+oJ/rogjA</w:t>
      </w:r>
    </w:p>
    <w:p>
      <w:pPr>
        <w:pStyle w:val="PreformattedText"/>
        <w:bidi w:val="0"/>
        <w:spacing w:before="0" w:after="0"/>
        <w:jc w:val="left"/>
        <w:rPr/>
      </w:pPr>
      <w:r>
        <w:rPr/>
        <w:t>5qxM1ffCQWt4niwUXNjwfr7ah2R8ErzDSvhX/6UV+Lup6q9ZvSz8E3R+5uOn/SPaYfVz1aSimLJP6j</w:t>
      </w:r>
    </w:p>
    <w:p>
      <w:pPr>
        <w:pStyle w:val="PreformattedText"/>
        <w:bidi w:val="0"/>
        <w:spacing w:before="0" w:after="0"/>
        <w:jc w:val="left"/>
        <w:rPr/>
      </w:pPr>
      <w:r>
        <w:rPr/>
        <w:t>dV0skXSG0VyK2Mjbb0z3KjstcrNu2eIYa6/ofRw1tTSXDWqarfLxfWWCu6LWA4L5H91qR5rHJJ3hbu</w:t>
      </w:r>
    </w:p>
    <w:p>
      <w:pPr>
        <w:pStyle w:val="PreformattedText"/>
        <w:bidi w:val="0"/>
        <w:spacing w:before="0" w:after="0"/>
        <w:jc w:val="left"/>
        <w:rPr/>
      </w:pPr>
      <w:r>
        <w:rPr/>
        <w:t>4v+T2MO62UbBfLP5iMsy2u2AXGAsl+JkYKG1c7up7JZknBVIsoxIJpL4iFVJuFxUg3svbVsWbHK611</w:t>
      </w:r>
    </w:p>
    <w:p>
      <w:pPr>
        <w:pStyle w:val="PreformattedText"/>
        <w:bidi w:val="0"/>
        <w:spacing w:before="0" w:after="0"/>
        <w:jc w:val="left"/>
        <w:rPr/>
      </w:pPr>
      <w:r>
        <w:rPr/>
        <w:t>sCLUrnXHsCQSHJgXZnjjAZDIGWUQxHuS5Zufyu1PIG4uuXyF2GLASfFKhwSeQazIyKzNEFExXs/kT0</w:t>
      </w:r>
    </w:p>
    <w:p>
      <w:pPr>
        <w:pStyle w:val="PreformattedText"/>
        <w:bidi w:val="0"/>
        <w:spacing w:before="0" w:after="0"/>
        <w:jc w:val="left"/>
        <w:rPr/>
      </w:pPr>
      <w:r>
        <w:rPr/>
        <w:t>94hcyNBJGxVHCqvnM6vcasZNwN2z/iEjgLTAT/ABMloVUiIBm2gVTCN4YJY7z7VVq3kGkMveVmhibE</w:t>
      </w:r>
    </w:p>
    <w:p>
      <w:pPr>
        <w:pStyle w:val="PreformattedText"/>
        <w:bidi w:val="0"/>
        <w:spacing w:before="0" w:after="0"/>
        <w:jc w:val="left"/>
        <w:rPr/>
      </w:pPr>
      <w:r>
        <w:rPr/>
        <w:t>ZOpyfWj+na21tpy613E134YeZQ2dUEXc6y1uFM1TTVUi9yllqVE8LM0izUlV3Fp53JnjjNodxEbMFR</w:t>
      </w:r>
    </w:p>
    <w:p>
      <w:pPr>
        <w:pStyle w:val="PreformattedText"/>
        <w:bidi w:val="0"/>
        <w:spacing w:before="0" w:after="0"/>
        <w:jc w:val="left"/>
        <w:rPr/>
      </w:pPr>
      <w:r>
        <w:rPr/>
        <w:t>kaOqKxKuLEVuDoJItu2fzKwTAamvaZHmNu3LRzQo4qIVCkbcKcPDNVUzsG+E6dWUN8YuRkfucLpmEP</w:t>
      </w:r>
    </w:p>
    <w:p>
      <w:pPr>
        <w:pStyle w:val="PreformattedText"/>
        <w:bidi w:val="0"/>
        <w:spacing w:before="0" w:after="0"/>
        <w:jc w:val="left"/>
        <w:rPr/>
      </w:pPr>
      <w:r>
        <w:rPr/>
        <w:t>Bdb6t29vV7W9VnW3qt97bRMjh/D3uqnaaRVt+YsMaUrT0y2eKOnpatplkqqU2J2zpKVZLzg/muZPBc</w:t>
      </w:r>
    </w:p>
    <w:p>
      <w:pPr>
        <w:pStyle w:val="PreformattedText"/>
        <w:bidi w:val="0"/>
        <w:spacing w:before="0" w:after="0"/>
        <w:jc w:val="left"/>
        <w:rPr/>
      </w:pPr>
      <w:r>
        <w:rPr/>
        <w:t>dWkw1oL4a0avVx4h0Mdxb1TjAnp1ueskKoqyRvMsVMBFDTyCYCSiWFmAWnm8bUvSU68QpYs7NcjIaq</w:t>
      </w:r>
    </w:p>
    <w:p>
      <w:pPr>
        <w:pStyle w:val="PreformattedText"/>
        <w:bidi w:val="0"/>
        <w:spacing w:before="0" w:after="0"/>
        <w:jc w:val="left"/>
        <w:rPr/>
      </w:pPr>
      <w:r>
        <w:rPr/>
        <w:t>dcXB0ho7cve7nVCsa5rQWndzd5k4xrHOXLGx+FCSUdS5pZZqQMuW2VkjsBtuzIGU0UgJllsqt76rDb</w:t>
      </w:r>
    </w:p>
    <w:p>
      <w:pPr>
        <w:pStyle w:val="PreformattedText"/>
        <w:bidi w:val="0"/>
        <w:spacing w:before="0" w:after="0"/>
        <w:jc w:val="left"/>
        <w:rPr/>
      </w:pPr>
      <w:r>
        <w:rPr/>
        <w:t>3Pxwt4vsd1W9VXyGgA8/ySWZI5FmK9uq70UULLNE1D8fBCqslJuSZgbQ9KE/u5Q92sePFrhtQBe2SG</w:t>
      </w:r>
    </w:p>
    <w:p>
      <w:pPr>
        <w:pStyle w:val="PreformattedText"/>
        <w:bidi w:val="0"/>
        <w:spacing w:before="0" w:after="0"/>
        <w:jc w:val="left"/>
        <w:rPr/>
      </w:pPr>
      <w:r>
        <w:rPr/>
        <w:t>3Pw+bc7ot4elNMOjq8+9+VALvlPIZJijYCWashAjrWVSKePdoF5p95RxjRwoACcWdftcHw0gm0d7i1</w:t>
      </w:r>
    </w:p>
    <w:p>
      <w:pPr>
        <w:pStyle w:val="PreformattedText"/>
        <w:bidi w:val="0"/>
        <w:spacing w:before="0" w:after="0"/>
        <w:jc w:val="left"/>
        <w:rPr/>
      </w:pPr>
      <w:r>
        <w:rPr/>
        <w:t>cz2t4VU5rcDBcez8vd6yV05kMccEbSSiOQ08EkyxuzyylpKnbNxk7a33kO3/xjflw/oIOqWtFoaNYN</w:t>
      </w:r>
    </w:p>
    <w:p>
      <w:pPr>
        <w:pStyle w:val="PreformattedText"/>
        <w:bidi w:val="0"/>
        <w:spacing w:before="0" w:after="0"/>
        <w:jc w:val="left"/>
        <w:rPr/>
      </w:pPr>
      <w:r>
        <w:rPr/>
        <w:t>1fzWntHWS3AmYsLj83eHZ3UZTquZaFU7qiWjQzkFGjaQh9nnZm86cGRi25k3YnBG8tXNa2JBxaOWu/</w:t>
      </w:r>
    </w:p>
    <w:p>
      <w:pPr>
        <w:pStyle w:val="PreformattedText"/>
        <w:bidi w:val="0"/>
        <w:spacing w:before="0" w:after="0"/>
        <w:jc w:val="left"/>
        <w:rPr/>
      </w:pPr>
      <w:r>
        <w:rPr/>
        <w:t>VBdmMYnn/CXo6zANmssbOkJMiLDEtKrRj+F1IlYdnYizMEnYmacN7/AMyvbhi4OP5ejw7UwfMGOe6l</w:t>
      </w:r>
    </w:p>
    <w:p>
      <w:pPr>
        <w:pStyle w:val="PreformattedText"/>
        <w:bidi w:val="0"/>
        <w:spacing w:before="0" w:after="0"/>
        <w:jc w:val="left"/>
        <w:rPr/>
      </w:pPr>
      <w:r>
        <w:rPr/>
        <w:t>sa5yJgkXcqE+GyljWkL0zRxKds3K7j+G7AoYCCchZJRipLE5aSRJjg51kwLtUOzPOC3DDHUrE+Kzxy</w:t>
      </w:r>
    </w:p>
    <w:p>
      <w:pPr>
        <w:pStyle w:val="PreformattedText"/>
        <w:bidi w:val="0"/>
        <w:spacing w:before="0" w:after="0"/>
        <w:jc w:val="left"/>
        <w:rPr/>
      </w:pPr>
      <w:r>
        <w:rPr/>
        <w:t>QinRgw2+WaiiMYnpak3/7JoImP5VYfzqjthU/m0/q2vjoPs909UdU8Sqc+0kNznk97y8KxlLmIwGWe</w:t>
      </w:r>
    </w:p>
    <w:p>
      <w:pPr>
        <w:pStyle w:val="PreformattedText"/>
        <w:bidi w:val="0"/>
        <w:spacing w:before="0" w:after="0"/>
        <w:jc w:val="left"/>
        <w:rPr/>
      </w:pPr>
      <w:r>
        <w:rPr/>
        <w:t>WQfDwrFFHRmtFMkEjUscRe+0Vihs03J7d8ZEeTaCCTh4c/qpaYOtiNrs979ENxkkMkcuVRK7y070cb</w:t>
      </w:r>
    </w:p>
    <w:p>
      <w:pPr>
        <w:pStyle w:val="PreformattedText"/>
        <w:bidi w:val="0"/>
        <w:spacing w:before="0" w:after="0"/>
        <w:jc w:val="left"/>
        <w:rPr/>
      </w:pPr>
      <w:r>
        <w:rPr/>
        <w:t>ied41WKWfYYDzLvEIRhVzuB3V8tTbBaLsZ3cXk7Rv7qL7TsmG863Z0JPCAElLVVNDTw9ioDwo1dStK</w:t>
      </w:r>
    </w:p>
    <w:p>
      <w:pPr>
        <w:pStyle w:val="PreformattedText"/>
        <w:bidi w:val="0"/>
        <w:spacing w:before="0" w:after="0"/>
        <w:jc w:val="left"/>
        <w:rPr/>
      </w:pPr>
      <w:r>
        <w:rPr/>
        <w:t>TCZ6qCNrfxepJONTAbrCzMy3/StNxueCRqgf3d29o4U1QQPajbxrFVidY4FCRLWR1Uzz0Ma1Zjkgh3</w:t>
      </w:r>
    </w:p>
    <w:p>
      <w:pPr>
        <w:pStyle w:val="PreformattedText"/>
        <w:bidi w:val="0"/>
        <w:spacing w:before="0" w:after="0"/>
        <w:jc w:val="left"/>
        <w:rPr/>
      </w:pPr>
      <w:r>
        <w:rPr/>
        <w:t>qtibLcKSa0hpQgK0rYo4XHT3MFweIP0e3x3KolztYDHsSXF0mnWZZ40kpKekekrKhYamZVVDFt25VE</w:t>
      </w:r>
    </w:p>
    <w:p>
      <w:pPr>
        <w:pStyle w:val="PreformattedText"/>
        <w:bidi w:val="0"/>
        <w:spacing w:before="0" w:after="0"/>
        <w:jc w:val="left"/>
        <w:rPr/>
      </w:pPr>
      <w:r>
        <w:rPr/>
        <w:t>Itts0cYzpTEQalI8XKs2OkZeXvvFrW2t1uLuzwxu6U9024DPh54kaZWlYGN5jIsd0qHgFJX/AA9JEA</w:t>
      </w:r>
    </w:p>
    <w:p>
      <w:pPr>
        <w:pStyle w:val="PreformattedText"/>
        <w:bidi w:val="0"/>
        <w:spacing w:before="0" w:after="0"/>
        <w:jc w:val="left"/>
        <w:rPr/>
      </w:pPr>
      <w:r>
        <w:rPr/>
        <w:t>89NTAKmxyQwpfHiWvWR/m8dDwHPBEut4si72bi36ysAIbjjfznxIFMtZFjIkSIEhFRStQxkSxUpdkq</w:t>
      </w:r>
    </w:p>
    <w:p>
      <w:pPr>
        <w:pStyle w:val="PreformattedText"/>
        <w:bidi w:val="0"/>
        <w:spacing w:before="0" w:after="0"/>
        <w:jc w:val="left"/>
        <w:rPr/>
      </w:pPr>
      <w:r>
        <w:rPr/>
        <w:t>KzZo5ThFtz4saxpvzMVZ4lyGhkseXECdXZ+tHm7yHNvYCTz+KA1OpZQojjijeNoamAtWU1PLIJBJFD</w:t>
      </w:r>
    </w:p>
    <w:p>
      <w:pPr>
        <w:pStyle w:val="PreformattedText"/>
        <w:bidi w:val="0"/>
        <w:spacing w:before="0" w:after="0"/>
        <w:jc w:val="left"/>
        <w:rPr/>
      </w:pPr>
      <w:r>
        <w:rPr/>
        <w:t>E0YffaeRGjBqGBWF28frpjTc4lzWYUz806vv3dPCgw1sF+HPzeVAvEVkikEAdqkxzfFVZDCeGRyaTe</w:t>
      </w:r>
    </w:p>
    <w:p>
      <w:pPr>
        <w:pStyle w:val="PreformattedText"/>
        <w:bidi w:val="0"/>
        <w:spacing w:before="0" w:after="0"/>
        <w:jc w:val="left"/>
        <w:rPr/>
      </w:pPr>
      <w:r>
        <w:rPr/>
        <w:t>az/v90i7QFMkHjIn5WmBd6yHDGdaT0cLj09FqoEAOx8v+qxxJIpjiqZmmK1Uyqp7FZWLhLjUyyAFdn</w:t>
      </w:r>
    </w:p>
    <w:p>
      <w:pPr>
        <w:pStyle w:val="PreformattedText"/>
        <w:bidi w:val="0"/>
        <w:spacing w:before="0" w:after="0"/>
        <w:jc w:val="left"/>
        <w:rPr/>
      </w:pPr>
      <w:r>
        <w:rPr/>
        <w:t>hiVIxPRqcpU8vm00OJZBJDQ67re91WjibxBMx0DWdJREsU8fYVYZUURSSxNt9PDhTwyiQkbZTzyYw7</w:t>
      </w:r>
    </w:p>
    <w:p>
      <w:pPr>
        <w:pStyle w:val="PreformattedText"/>
        <w:bidi w:val="0"/>
        <w:spacing w:before="0" w:after="0"/>
        <w:jc w:val="left"/>
        <w:rPr/>
      </w:pPr>
      <w:r>
        <w:rPr/>
        <w:t>TMTeSaa0yFmZfl1mc+xwadbyt3d3u/SiLhJlw7T/AJx7qFNIixO3chijVhD2mhqapVcPU3hEbktvRb</w:t>
      </w:r>
    </w:p>
    <w:p>
      <w:pPr>
        <w:pStyle w:val="PreformattedText"/>
        <w:bidi w:val="0"/>
        <w:spacing w:before="0" w:after="0"/>
        <w:jc w:val="left"/>
        <w:rPr/>
      </w:pPr>
      <w:r>
        <w:rPr/>
        <w:t>5oa+WyQvxew073SCZtDefe8ydu0YPvc/YktUoAld8QiTJBIZaozQ9yAzske51b81e8Ru0TQxxXgft4</w:t>
      </w:r>
    </w:p>
    <w:p>
      <w:pPr>
        <w:pStyle w:val="PreformattedText"/>
        <w:bidi w:val="0"/>
        <w:spacing w:before="0" w:after="0"/>
        <w:jc w:val="left"/>
        <w:rPr/>
      </w:pPr>
      <w:r>
        <w:rPr/>
        <w:t>P7alpe4EkmGu4sfn6XdXhQSJIFsw7ny9KSCVhJIXjkmVZXmZcuxU9xVmBnncC1NuKRtkNshGE6t5/p</w:t>
      </w:r>
    </w:p>
    <w:p>
      <w:pPr>
        <w:pStyle w:val="PreformattedText"/>
        <w:bidi w:val="0"/>
        <w:spacing w:before="0" w:after="0"/>
        <w:jc w:val="left"/>
        <w:rPr/>
      </w:pPr>
      <w:r>
        <w:rPr/>
        <w:t>0hcS7Ef37e6eqze3NREYB1u7nu95Ia7kTRiSVlizJIBp5JEXvlqvBAF2qmMsnO3JeSb66rc66YkWm0</w:t>
      </w:r>
    </w:p>
    <w:p>
      <w:pPr>
        <w:pStyle w:val="PreformattedText"/>
        <w:bidi w:val="0"/>
        <w:spacing w:before="0" w:after="0"/>
        <w:jc w:val="left"/>
        <w:rPr/>
      </w:pPr>
      <w:r>
        <w:rPr/>
        <w:t>atrvb1fLxJ2NIJJOJ55KrOrLgqJCVaJA0V0Vfh4VLsj0/AWh2lwXLRi8wOsTpJbI2dnu+XoZ2Zq+Gg</w:t>
      </w:r>
    </w:p>
    <w:p>
      <w:pPr>
        <w:pStyle w:val="PreformattedText"/>
        <w:bidi w:val="0"/>
        <w:spacing w:before="0" w:after="0"/>
        <w:jc w:val="left"/>
        <w:rPr/>
      </w:pPr>
      <w:r>
        <w:rPr/>
        <w:t>YbT458yk/SW40xWSKoMEfZSV44oZ6qhkekLSzskbFGjAlIjijyUk3XIZeQ16LpJY2W1Boz2hw1cNV3</w:t>
      </w:r>
    </w:p>
    <w:p>
      <w:pPr>
        <w:pStyle w:val="PreformattedText"/>
        <w:bidi w:val="0"/>
        <w:spacing w:before="0" w:after="0"/>
        <w:jc w:val="left"/>
        <w:rPr/>
      </w:pPr>
      <w:r>
        <w:rPr/>
        <w:t>0Q7Z8NpU1Q0Wl7S9s9HEp5iQXBCwl/iqSepZ44U77IKjeKqOphdqStjjifswiQow+KtkG8V3SSdhsu</w:t>
      </w:r>
    </w:p>
    <w:p>
      <w:pPr>
        <w:pStyle w:val="PreformattedText"/>
        <w:bidi w:val="0"/>
        <w:spacing w:before="0" w:after="0"/>
        <w:jc w:val="left"/>
        <w:rPr/>
      </w:pPr>
      <w:r>
        <w:rPr/>
        <w:t>mHXNa2W6z3auq7u5ZrI5tzsCYzj7rXcSKnlJp5S0bg/D0kvYBmgZaIeOz7Q0hVmXvyOZXHnEDIuR/T</w:t>
      </w:r>
    </w:p>
    <w:p>
      <w:pPr>
        <w:pStyle w:val="PreformattedText"/>
        <w:bidi w:val="0"/>
        <w:spacing w:before="0" w:after="0"/>
        <w:jc w:val="left"/>
        <w:rPr/>
      </w:pPr>
      <w:r>
        <w:rPr/>
        <w:t>pnglgDTa9waT3Wl2o3xdtHuqWi18u2Rc328R/Ki7vG86SSpmxmWqldjHhVzqz7pWU9MXwVKemHajaF</w:t>
      </w:r>
    </w:p>
    <w:p>
      <w:pPr>
        <w:pStyle w:val="PreformattedText"/>
        <w:bidi w:val="0"/>
        <w:spacing w:before="0" w:after="0"/>
        <w:jc w:val="left"/>
        <w:rPr/>
      </w:pPr>
      <w:r>
        <w:rPr/>
        <w:t>hcMnjzpC8teWFpddv4Wnjd7G9VSYtBENM7O+OH4uJJ2VlMsoGGPwMpxSOSaOOOYxbTtxnAtAvi0jpL</w:t>
      </w:r>
    </w:p>
    <w:p>
      <w:pPr>
        <w:pStyle w:val="PreformattedText"/>
        <w:bidi w:val="0"/>
        <w:spacing w:before="0" w:after="0"/>
        <w:jc w:val="left"/>
        <w:rPr/>
      </w:pPr>
      <w:r>
        <w:rPr/>
        <w:t>Gylcf5gdJGBLaVuPt7G92c1WQ0QJyH+y06xQxzQXYRk1LSuSscLUsbxybi0bFWgd6iqVok+UgW9uNS</w:t>
      </w:r>
    </w:p>
    <w:p>
      <w:pPr>
        <w:pStyle w:val="PreformattedText"/>
        <w:bidi w:val="0"/>
        <w:spacing w:before="0" w:after="0"/>
        <w:jc w:val="left"/>
        <w:rPr/>
      </w:pPr>
      <w:r>
        <w:rPr/>
        <w:t>4Q1zTTMT7sb9bKZQ1tztvZ+3d2mEakzgPTm0ctRZGBSKOlSrqYw9VPEKgGC0NA3bujZ/nJyGXiQGVt</w:t>
      </w:r>
    </w:p>
    <w:p>
      <w:pPr>
        <w:pStyle w:val="PreformattedText"/>
        <w:bidi w:val="0"/>
        <w:spacing w:before="0" w:after="0"/>
        <w:jc w:val="left"/>
        <w:rPr/>
      </w:pPr>
      <w:r>
        <w:rPr/>
        <w:t>Rs0y4e7dv7MAri0gC4Yz9X+61IGhVoQygq6zU0RPYkDzKU2qD4OsZllREeaZu1IcjVZcqMdKWWvtqQ</w:t>
      </w:r>
    </w:p>
    <w:p>
      <w:pPr>
        <w:pStyle w:val="PreformattedText"/>
        <w:bidi w:val="0"/>
        <w:spacing w:before="0" w:after="0"/>
        <w:jc w:val="left"/>
        <w:rPr/>
      </w:pPr>
      <w:r>
        <w:rPr/>
        <w:t>63ZHs1f1NqcEHWaSsdWe8USyyiJO9TUmIYmho3IivT1rdwyz7gGlkWKYC0Mq/p1YGgGGD1g2mjsb5u</w:t>
      </w:r>
    </w:p>
    <w:p>
      <w:pPr>
        <w:pStyle w:val="PreformattedText"/>
        <w:bidi w:val="0"/>
        <w:spacing w:before="0" w:after="0"/>
        <w:jc w:val="left"/>
        <w:rPr/>
      </w:pPr>
      <w:r>
        <w:rPr/>
        <w:t>l2tqlKXHWxDRvd2+zq7OyiJxHIGp2n7mY7ZbA1RW+NXudSKSfGojv244BIjkWp8uWa2lqNAcWNaXTx</w:t>
      </w:r>
    </w:p>
    <w:p>
      <w:pPr>
        <w:pStyle w:val="PreformattedText"/>
        <w:bidi w:val="0"/>
        <w:spacing w:before="0" w:after="0"/>
        <w:jc w:val="left"/>
        <w:rPr/>
      </w:pPr>
      <w:r>
        <w:rPr/>
        <w:t>Nywxe606zejNQwkAHp62Hg1E1GUwSICUEZy1NNC0NZJDNOplqVFLXAStS09BBgbHJHbENfSgNeA0m1</w:t>
      </w:r>
    </w:p>
    <w:p>
      <w:pPr>
        <w:pStyle w:val="PreformattedText"/>
        <w:bidi w:val="0"/>
        <w:spacing w:before="0" w:after="0"/>
        <w:jc w:val="left"/>
        <w:rPr/>
      </w:pPr>
      <w:r>
        <w:rPr/>
        <w:t>jTrNY1u07s2rQFJwdqtE8/mTVJDjIYkmhWZyHKR1DQMs9WGf4QQbjdJe3QKyeDWHeVM9UOpMa5wAF8</w:t>
      </w:r>
    </w:p>
    <w:p>
      <w:pPr>
        <w:pStyle w:val="PreformattedText"/>
        <w:bidi w:val="0"/>
        <w:spacing w:before="0" w:after="0"/>
        <w:jc w:val="left"/>
        <w:rPr/>
      </w:pPr>
      <w:r>
        <w:rPr/>
        <w:t>9Nue61+zh0dZO0khszb2/xSSRY+603aijDD5ZYJdusZFzmEMtEXRkFLDTrl8oaqPH6tUODCZDQ0O7I</w:t>
      </w:r>
    </w:p>
    <w:p>
      <w:pPr>
        <w:pStyle w:val="PreformattedText"/>
        <w:bidi w:val="0"/>
        <w:spacing w:before="0" w:after="0"/>
        <w:jc w:val="left"/>
        <w:rPr/>
      </w:pPr>
      <w:r>
        <w:rPr/>
        <w:t>t+Hsy8yskxibp6NZGK6ugjaJqgrEridli3FCYB35y0kCqzSGpmp0ItkMvmONtNdiGuZcG+99mKCJuP</w:t>
      </w:r>
    </w:p>
    <w:p>
      <w:pPr>
        <w:pStyle w:val="PreformattedText"/>
        <w:bidi w:val="0"/>
        <w:spacing w:before="0" w:after="0"/>
        <w:jc w:val="left"/>
        <w:rPr/>
      </w:pPr>
      <w:r>
        <w:rPr/>
        <w:t>anSFZo2jCuHiQQiJGkNsMnWEJS10N2D7j5NYEKKV8sfrqbUdttFrcGxMx7pHE74VRZkDrO6yeYVjVk</w:t>
      </w:r>
    </w:p>
    <w:p>
      <w:pPr>
        <w:pStyle w:val="PreformattedText"/>
        <w:bidi w:val="0"/>
        <w:spacing w:before="0" w:after="0"/>
        <w:jc w:val="left"/>
        <w:rPr/>
      </w:pPr>
      <w:r>
        <w:rPr/>
        <w:t>iZn+EWlqF7KqUmNPSusk0RgkJiqZKitTMYE8UvCszal9F2rWfTHqqgLe9q7Te24pC8CWyb2nq6ut3u</w:t>
      </w:r>
    </w:p>
    <w:p>
      <w:pPr>
        <w:pStyle w:val="PreformattedText"/>
        <w:bidi w:val="0"/>
        <w:spacing w:before="0" w:after="0"/>
        <w:jc w:val="left"/>
        <w:rPr/>
      </w:pPr>
      <w:r>
        <w:rPr/>
        <w:t>6pHQrVQviphFZHNGh+Kbx/jdapLBI5Yx2IaWjkYYSZQgxqM4zYs9MvGUS04eP8WqqqGEAFphw+r/Jf</w:t>
      </w:r>
    </w:p>
    <w:p>
      <w:pPr>
        <w:pStyle w:val="PreformattedText"/>
        <w:bidi w:val="0"/>
        <w:spacing w:before="0" w:after="0"/>
        <w:jc w:val="left"/>
        <w:rPr/>
      </w:pPr>
      <w:r>
        <w:rPr/>
        <w:t>Vr/0ZL8QNF0561+uP4YN1qJV2b1q6I2z1B6GkkYRU0nU3pVLLtW5MsEjXFdV9ObnWS5fNKu1nItirt</w:t>
      </w:r>
    </w:p>
    <w:p>
      <w:pPr>
        <w:pStyle w:val="PreformattedText"/>
        <w:bidi w:val="0"/>
        <w:spacing w:before="0" w:after="0"/>
        <w:jc w:val="left"/>
        <w:rPr/>
      </w:pPr>
      <w:r>
        <w:rPr/>
        <w:t>y/SdNxDHkf0qeTuLvT5lu0JxuLmjDJ3Zq5r7Yum9ualnMagh45HyD3RGLYhmYNcqypyCeCD+/PCLrm</w:t>
      </w:r>
    </w:p>
    <w:p>
      <w:pPr>
        <w:pStyle w:val="PreformattedText"/>
        <w:bidi w:val="0"/>
        <w:spacing w:before="0" w:after="0"/>
        <w:jc w:val="left"/>
        <w:rPr/>
      </w:pPr>
      <w:r>
        <w:rPr/>
        <w:t>knNdObQTtKwpaMOqOLm4+ZQblQCQOPa/9dVqxBjiYeNgfrcLexA93t7e3+mhCXxxHIgsbG4PBJtiDc</w:t>
      </w:r>
    </w:p>
    <w:p>
      <w:pPr>
        <w:pStyle w:val="PreformattedText"/>
        <w:bidi w:val="0"/>
        <w:spacing w:before="0" w:after="0"/>
        <w:jc w:val="left"/>
        <w:rPr/>
      </w:pPr>
      <w:r>
        <w:rPr/>
        <w:t>n6X+nOhCXIrEkMQDc2NrngN5D3y/8Aby0IR6Rh2HyssRHkC+TTKwYo6Ai8YBuRyL/+YQl6q6r48kWB</w:t>
      </w:r>
    </w:p>
    <w:p>
      <w:pPr>
        <w:pStyle w:val="PreformattedText"/>
        <w:bidi w:val="0"/>
        <w:spacing w:before="0" w:after="0"/>
        <w:jc w:val="left"/>
        <w:rPr/>
      </w:pPr>
      <w:r>
        <w:rPr/>
        <w:t>PFjcG5Yn3tc/voQq99TPUOm6K2gCERVG+VxaDbKN2GImKMTV1IBulLGBkf5jx+rTNEkSMEQXSG5rgL</w:t>
      </w:r>
    </w:p>
    <w:p>
      <w:pPr>
        <w:pStyle w:val="PreformattedText"/>
        <w:bidi w:val="0"/>
        <w:spacing w:before="0" w:after="0"/>
        <w:jc w:val="left"/>
        <w:rPr/>
      </w:pPr>
      <w:r>
        <w:rPr/>
        <w:t>eUpK9qvcNymav3Guq5Z9wrZ+1USTTFyQSuBOFzhHGOFHy/qbVj9zo3pwHRGy1U/wCpfSO1bt0X1bSf</w:t>
      </w:r>
    </w:p>
    <w:p>
      <w:pPr>
        <w:pStyle w:val="PreformattedText"/>
        <w:bidi w:val="0"/>
        <w:spacing w:before="0" w:after="0"/>
        <w:jc w:val="left"/>
        <w:rPr/>
      </w:pPr>
      <w:r>
        <w:rPr/>
        <w:t>C0/bqOlN7hYGONgpqNsngODqpyZmkU8nxZcVXVbngCoCBb95W0LmvbBLTKtf009OaaH0V9LEWFA0HQ</w:t>
      </w:r>
    </w:p>
    <w:p>
      <w:pPr>
        <w:pStyle w:val="PreformattedText"/>
        <w:bidi w:val="0"/>
        <w:spacing w:before="0" w:after="0"/>
        <w:jc w:val="left"/>
        <w:rPr/>
      </w:pPr>
      <w:r>
        <w:rPr/>
        <w:t>vTtN3FRUAajoEpbkJfI9yNiefdf9rUNJLKdrLBEpKri6tVO9zi5QzqTo9YKgS2p4DCJDGJaZnju0JG</w:t>
      </w:r>
    </w:p>
    <w:p>
      <w:pPr>
        <w:pStyle w:val="PreformattedText"/>
        <w:bidi w:val="0"/>
        <w:spacing w:before="0" w:after="0"/>
        <w:jc w:val="left"/>
        <w:rPr/>
      </w:pPr>
      <w:r>
        <w:rPr/>
        <w:t>QjAvHIWVbSEXj9/1arsYJJFysDiGwNUKqazZ1LvGPBY2kuy27RJIyYuL5LZVvfi+ONvm0ha0iQ5SyZ</w:t>
      </w:r>
    </w:p>
    <w:p>
      <w:pPr>
        <w:pStyle w:val="PreformattedText"/>
        <w:bidi w:val="0"/>
        <w:spacing w:before="0" w:after="0"/>
        <w:jc w:val="left"/>
        <w:rPr/>
      </w:pPr>
      <w:r>
        <w:rPr/>
        <w:t>EvMr51f7evpOQ+nf4bNwpUp1FB6hdfyTfEzU8CvFU9MbHDemgqJRJVyieZT2oY3dIlaabCNFOub6Re</w:t>
      </w:r>
    </w:p>
    <w:p>
      <w:pPr>
        <w:pStyle w:val="PreformattedText"/>
        <w:bidi w:val="0"/>
        <w:spacing w:before="0" w:after="0"/>
        <w:jc w:val="left"/>
        <w:rPr/>
      </w:pPr>
      <w:r>
        <w:rPr/>
        <w:t>BSojGXFy+w/8TueNN9Kw24WM+1UN/Z9+lfoh+Cf0d2X+0t/GZs8G+blu0tVS/gF9Flq6k9Q+ovWGxr</w:t>
      </w:r>
    </w:p>
    <w:p>
      <w:pPr>
        <w:pStyle w:val="PreformattedText"/>
        <w:bidi w:val="0"/>
        <w:spacing w:before="0" w:after="0"/>
        <w:jc w:val="left"/>
        <w:rPr/>
      </w:pPr>
      <w:r>
        <w:rPr/>
        <w:t>XQ7j6pT7QKyOOLp2OsaOCg3OsLUtDGsm7IktS1BFriVHAzqlwaRqtHE3ee7869p8oNM9I/KbTW/Jb0</w:t>
      </w:r>
    </w:p>
    <w:p>
      <w:pPr>
        <w:pStyle w:val="PreformattedText"/>
        <w:bidi w:val="0"/>
        <w:spacing w:before="0" w:after="0"/>
        <w:jc w:val="left"/>
        <w:rPr/>
      </w:pPr>
      <w:r>
        <w:rPr/>
        <w:t>G4t0emR/3Kw4B1J2b/HZbrO4Vwf+IX8UXrB+Ln1a3H1o9bOoGr+q56aPYOndv2Xao6TpX0+6Vpaibc</w:t>
      </w:r>
    </w:p>
    <w:p>
      <w:pPr>
        <w:pStyle w:val="PreformattedText"/>
        <w:bidi w:val="0"/>
        <w:spacing w:before="0" w:after="0"/>
        <w:jc w:val="left"/>
        <w:rPr/>
      </w:pPr>
      <w:r>
        <w:rPr/>
        <w:t>Kbo7ovbEJ+F2aCVmkmqXaSrrZ5DWV1Q8r+NTnPeXF0L6J8mvk/oHyc0EaBoFK1rjL3W4vdxH9VU9PW</w:t>
      </w:r>
    </w:p>
    <w:p>
      <w:pPr>
        <w:pStyle w:val="PreformattedText"/>
        <w:bidi w:val="0"/>
        <w:spacing w:before="0" w:after="0"/>
        <w:jc w:val="left"/>
        <w:rPr/>
      </w:pPr>
      <w:r>
        <w:rPr/>
        <w:t>LPTh4KuNY4KYxRpUxyOgQSFmr2jhJakkPdmLyQtf+dyNQQALSu2WgAkxzz4d5R3qOSKKhqhDK1QY43</w:t>
      </w:r>
    </w:p>
    <w:p>
      <w:pPr>
        <w:pStyle w:val="PreformattedText"/>
        <w:bidi w:val="0"/>
        <w:spacing w:before="0" w:after="0"/>
        <w:jc w:val="left"/>
        <w:rPr/>
      </w:pPr>
      <w:r>
        <w:rPr/>
        <w:t>gpZIXWYuoAeOQgjKnYyvIy/lqpGVlRmYsrQDEtyWHT9Sg8g4EcnsXt5/ZY+hdJ1H+FneOra2lkml64</w:t>
      </w:r>
    </w:p>
    <w:p>
      <w:pPr>
        <w:pStyle w:val="PreformattedText"/>
        <w:bidi w:val="0"/>
        <w:spacing w:before="0" w:after="0"/>
        <w:jc w:val="left"/>
        <w:rPr/>
      </w:pPr>
      <w:r>
        <w:rPr/>
        <w:t>9X+soWIQPIafpPbNo6fiAeW4jXvzVBJBu5Zv1quvVeiaROiPcDcKjrS3yr8uf8iaW7/9IGU5ubo9Nu</w:t>
      </w:r>
    </w:p>
    <w:p>
      <w:pPr>
        <w:pStyle w:val="PreformattedText"/>
        <w:bidi w:val="0"/>
        <w:spacing w:before="0" w:after="0"/>
        <w:jc w:val="left"/>
        <w:rPr/>
      </w:pPr>
      <w:r>
        <w:rPr/>
        <w:t>r3t8hPPrl+Fuv6cramroaFhAWkVDDH3FkdXMhOUfiHI+uIB/y30+lUXDNlt3w9i8xomml7S0gWucuS</w:t>
      </w:r>
    </w:p>
    <w:p>
      <w:pPr>
        <w:pStyle w:val="PreformattedText"/>
        <w:bidi w:val="0"/>
        <w:spacing w:before="0" w:after="0"/>
        <w:jc w:val="left"/>
        <w:rPr/>
      </w:pPr>
      <w:r>
        <w:rPr/>
        <w:t>oOn9woKj4aqhdZY2CkuHWNyLgSDL5Uu2KlvFm/11z2tm7pC6hOODiQr56P2NJDT/AJanHBhj3Gu6tf</w:t>
      </w:r>
    </w:p>
    <w:p>
      <w:pPr>
        <w:pStyle w:val="PreformattedText"/>
        <w:bidi w:val="0"/>
        <w:spacing w:before="0" w:after="0"/>
        <w:jc w:val="left"/>
        <w:rPr/>
      </w:pPr>
      <w:r>
        <w:rPr/>
        <w:t>2ItiPIni2bePtpm5kAYftVZaDc7Bx+6vX7+z69aqv8O/qbR/Gzuvp/17PQbN1XGwZYtsrC3Y2TqJfc</w:t>
      </w:r>
    </w:p>
    <w:p>
      <w:pPr>
        <w:pStyle w:val="PreformattedText"/>
        <w:bidi w:val="0"/>
        <w:spacing w:before="0" w:after="0"/>
        <w:jc w:val="left"/>
        <w:rPr/>
      </w:pPr>
      <w:r>
        <w:rPr/>
        <w:t>DsNM9PUWuWp6oOzfkjHbo1W0w5urU+qVx9P0V1ale0f1af1u6vq32LcqfdqGnqoJUnSSNXEqsCsiH5</w:t>
      </w:r>
    </w:p>
    <w:p>
      <w:pPr>
        <w:pStyle w:val="PreformattedText"/>
        <w:bidi w:val="0"/>
        <w:spacing w:before="0" w:after="0"/>
        <w:jc w:val="left"/>
        <w:rPr/>
      </w:pPr>
      <w:r>
        <w:rPr/>
        <w:t>HuCbnEc2uL+2ui4QY3LgAEDEynGoXElwCRiokCpcugawYc84lueLgaVSiZPZR9R7sLk3t9f2t/x0IT</w:t>
      </w:r>
    </w:p>
    <w:p>
      <w:pPr>
        <w:pStyle w:val="PreformattedText"/>
        <w:bidi w:val="0"/>
        <w:spacing w:before="0" w:after="0"/>
        <w:jc w:val="left"/>
        <w:rPr/>
      </w:pPr>
      <w:r>
        <w:rPr/>
        <w:t>eynO3Lc2Nrqpck8fQXt7W0IS6iiykWyfQ8cXB/of3BuT7hdSQQYKgiQR0qZU8KhR9fH3NiT9yQDxyf</w:t>
      </w:r>
    </w:p>
    <w:p>
      <w:pPr>
        <w:pStyle w:val="PreformattedText"/>
        <w:bidi w:val="0"/>
        <w:spacing w:before="0" w:after="0"/>
        <w:jc w:val="left"/>
        <w:rPr/>
      </w:pPr>
      <w:r>
        <w:rPr/>
        <w:t>8AjqFKTb9WnbdpqZgqmaRRT06ewaecFE59xa7E/bQpAJMBUxEoDykHMKVUE8eTLjcAfdrkf10IIIzC</w:t>
      </w:r>
    </w:p>
    <w:p>
      <w:pPr>
        <w:pStyle w:val="PreformattedText"/>
        <w:bidi w:val="0"/>
        <w:spacing w:before="0" w:after="0"/>
        <w:jc w:val="left"/>
        <w:rPr/>
      </w:pPr>
      <w:r>
        <w:rPr/>
        <w:t>V1iqNrqyC1jC4sCbXZbNyBf2/a3jfQoX5sn9vftooP7RD1UGCB6/bena605aOmEFZ07tzGKpkfhGLx</w:t>
      </w:r>
    </w:p>
    <w:p>
      <w:pPr>
        <w:pStyle w:val="PreformattedText"/>
        <w:bidi w:val="0"/>
        <w:spacing w:before="0" w:after="0"/>
        <w:jc w:val="left"/>
        <w:rPr/>
      </w:pPr>
      <w:r>
        <w:rPr/>
        <w:t>s6tfEMtvLIa7vo601axYBLg36qfTSDoWiuyDQW+1eGzIxVTFkRAMHjqHKVlHSRqztHWRFbbjsKL5Sy</w:t>
      </w:r>
    </w:p>
    <w:p>
      <w:pPr>
        <w:pStyle w:val="PreformattedText"/>
        <w:bidi w:val="0"/>
        <w:spacing w:before="0" w:after="0"/>
        <w:jc w:val="left"/>
        <w:rPr/>
      </w:pPr>
      <w:r>
        <w:rPr/>
        <w:t>KMjLJ2suNdUSWlxJ1ece6uBUc0QAQ8OREQgjRqoiMtkJpu7zt0cbsnw9TWVQXuVe1vipFChLwFBx46</w:t>
      </w:r>
    </w:p>
    <w:p>
      <w:pPr>
        <w:pStyle w:val="PreformattedText"/>
        <w:bidi w:val="0"/>
        <w:spacing w:before="0" w:after="0"/>
        <w:jc w:val="left"/>
        <w:rPr/>
      </w:pPr>
      <w:r>
        <w:rPr/>
        <w:t>qa1pqFwMYcWXPYs5cXGI3c+93ktVxPJGlqmSokjLyM1l3ivpiAyB6qILH0/s4S5YWDSRYyR+akauDJ</w:t>
      </w:r>
    </w:p>
    <w:p>
      <w:pPr>
        <w:pStyle w:val="PreformattedText"/>
        <w:bidi w:val="0"/>
        <w:spacing w:before="0" w:after="0"/>
        <w:jc w:val="left"/>
        <w:rPr/>
      </w:pPr>
      <w:r>
        <w:rPr/>
        <w:t>gYTHvH9jVY2Ggl2Ad8P9yhKioFkHwbRxvNDYY/wKmqwD4bdSIMt+mwVfJ7hmZy300AOAJJbq/A3y9d</w:t>
      </w:r>
    </w:p>
    <w:p>
      <w:pPr>
        <w:pStyle w:val="PreformattedText"/>
        <w:bidi w:val="0"/>
        <w:spacing w:before="0" w:after="0"/>
        <w:jc w:val="left"/>
        <w:rPr/>
      </w:pPr>
      <w:r>
        <w:rPr/>
        <w:t>yHluRBafp9rtwWU88jTyGP41a1Y3UhIVm3WWOW7EPMB2Ng224UAcOy+JPjqBUcbpmZ8XO/K1qC0Ebn</w:t>
      </w:r>
    </w:p>
    <w:p>
      <w:pPr>
        <w:pStyle w:val="PreformattedText"/>
        <w:bidi w:val="0"/>
        <w:spacing w:before="0" w:after="0"/>
        <w:jc w:val="left"/>
        <w:rPr/>
      </w:pPr>
      <w:r>
        <w:rPr/>
        <w:t>fZ/co2BIgrQMaKRHeNqg00kg2lJJQkkM28bxLIj7nUGyhaeJsVNswoY6sGJa2B7MvePF5VMYSNmfe+</w:t>
      </w:r>
    </w:p>
    <w:p>
      <w:pPr>
        <w:pStyle w:val="PreformattedText"/>
        <w:bidi w:val="0"/>
        <w:spacing w:before="0" w:after="0"/>
        <w:jc w:val="left"/>
        <w:rPr/>
      </w:pPr>
      <w:r>
        <w:rPr/>
        <w:t>ZCmvKBM6GRVEcFJ3KXOoLi7k7HsEfjTwiI5CoqBcIwIx7Y1LYh5cL8LRLfujh8SiSIAHTyXflak9VC</w:t>
      </w:r>
    </w:p>
    <w:p>
      <w:pPr>
        <w:pStyle w:val="PreformattedText"/>
        <w:bidi w:val="0"/>
        <w:spacing w:before="0" w:after="0"/>
        <w:jc w:val="left"/>
        <w:rPr/>
      </w:pPr>
      <w:r>
        <w:rPr/>
        <w:t>TNOVVRlJH8Us+4MGjUhy0W+76htNL3hGexTkBXYeWLtqHMjDCHDW1vtP6IYdYgOPzfYEnQiKOkLu4x</w:t>
      </w:r>
    </w:p>
    <w:p>
      <w:pPr>
        <w:pStyle w:val="PreformattedText"/>
        <w:bidi w:val="0"/>
        <w:spacing w:before="0" w:after="0"/>
        <w:jc w:val="left"/>
        <w:rPr/>
      </w:pPr>
      <w:r>
        <w:rPr/>
        <w:t>cPRyVNC7wyQgYNHsm0ry6CMMRPMbFY3B8kW6yWNEy0x1d3dam2nAgYc7X8Ufh2kqZYu55RuK4w1qMC</w:t>
      </w:r>
    </w:p>
    <w:p>
      <w:pPr>
        <w:pStyle w:val="PreformattedText"/>
        <w:bidi w:val="0"/>
        <w:spacing w:before="0" w:after="0"/>
        <w:jc w:val="left"/>
        <w:rPr/>
      </w:pPr>
      <w:r>
        <w:rPr/>
        <w:t>pZUkk3rqBWwgZ0P+HSD/ALuM43V9K0iC5k3RrdX3nftVpwMO1Ru3/MP3IgvDGKGN2MmK50oVV7JqZZ</w:t>
      </w:r>
    </w:p>
    <w:p>
      <w:pPr>
        <w:pStyle w:val="PreformattedText"/>
        <w:bidi w:val="0"/>
        <w:spacing w:before="0" w:after="0"/>
        <w:jc w:val="left"/>
        <w:rPr/>
      </w:pPr>
      <w:r>
        <w:rPr/>
        <w:t>Cq/wAF2xQHnnLooNROwVKjFvFHK6YvtInEc5N/FJtg2nHnN35UcFEnemWyytmlWIa6JayZxUC0W9bq</w:t>
      </w:r>
    </w:p>
    <w:p>
      <w:pPr>
        <w:pStyle w:val="PreformattedText"/>
        <w:bidi w:val="0"/>
        <w:spacing w:before="0" w:after="0"/>
        <w:jc w:val="left"/>
        <w:rPr/>
      </w:pPr>
      <w:r>
        <w:rPr/>
        <w:t>WA2ZBMFYUtNdlkU+Xacatp1GOjJpJ1hdi7zO4W90Kp4LcjcPLh7rfxcsRUSM80xiWfOlllilptpAnE</w:t>
      </w:r>
    </w:p>
    <w:p>
      <w:pPr>
        <w:pStyle w:val="PreformattedText"/>
        <w:bidi w:val="0"/>
        <w:spacing w:before="0" w:after="0"/>
        <w:jc w:val="left"/>
        <w:rPr/>
      </w:pPr>
      <w:r>
        <w:rPr/>
        <w:t>gRNs2ViJKytknVuzI6lIaiPy4fQy218lrscHa1nus2nHqk8SYulwhpJI62Ptd0flRbvIqzyurSyYyS</w:t>
      </w:r>
    </w:p>
    <w:p>
      <w:pPr>
        <w:pStyle w:val="PreformattedText"/>
        <w:bidi w:val="0"/>
        <w:spacing w:before="0" w:after="0"/>
        <w:jc w:val="left"/>
        <w:rPr/>
      </w:pPr>
      <w:r>
        <w:rPr/>
        <w:t>1nxkpjlY54vJv1YjI1PAwKrNt8NiG8rfq1W5xsBuN0c3n8gTAScYN3OH7ijTPLaOWB2EppI+y0VNG9</w:t>
      </w:r>
    </w:p>
    <w:p>
      <w:pPr>
        <w:pStyle w:val="PreformattedText"/>
        <w:bidi w:val="0"/>
        <w:spacing w:before="0" w:after="0"/>
        <w:jc w:val="left"/>
        <w:rPr/>
      </w:pPr>
      <w:r>
        <w:rPr/>
        <w:t>bGiIWx22ilA+EpgpAFRIS00OTcqnFbi5wBG8c4cKaBkefe/KiFRfhXvFSJToGSURzMm2UhihZ0jrq1</w:t>
      </w:r>
    </w:p>
    <w:p>
      <w:pPr>
        <w:pStyle w:val="PreformattedText"/>
        <w:bidi w:val="0"/>
        <w:spacing w:before="0" w:after="0"/>
        <w:jc w:val="left"/>
        <w:rPr/>
      </w:pPr>
      <w:r>
        <w:rPr/>
        <w:t>rTbxMbl0iUkFWwyvoB1HXNDQNrWwHszPlUEguBEz9Y+zZCYElhknEkAYI8MyLM1MKIR0kAVty3CmhV</w:t>
      </w:r>
    </w:p>
    <w:p>
      <w:pPr>
        <w:pStyle w:val="PreformattedText"/>
        <w:bidi w:val="0"/>
        <w:spacing w:before="0" w:after="0"/>
        <w:jc w:val="left"/>
        <w:rPr/>
      </w:pPr>
      <w:r>
        <w:rPr/>
        <w:t>bwzSOVjUAdxAf1rrKCXP1G4QeGNXic1WGYaCMfi1lIaaRnjLvArxxxwyzRpIrLHTO5Gz7RgR21eWpK</w:t>
      </w:r>
    </w:p>
    <w:p>
      <w:pPr>
        <w:pStyle w:val="PreformattedText"/>
        <w:bidi w:val="0"/>
        <w:spacing w:before="0" w:after="0"/>
        <w:jc w:val="left"/>
        <w:rPr/>
      </w:pPr>
      <w:r>
        <w:rPr/>
        <w:t>u4bKFz/8o21oDnODg4Bw/Lwt8VUZBwP+eIp6Z51VUikWepSdlaUqimfqSeBPiyImYOYqKnVu2rWdSn</w:t>
      </w:r>
    </w:p>
    <w:p>
      <w:pPr>
        <w:pStyle w:val="PreformattedText"/>
        <w:bidi w:val="0"/>
        <w:spacing w:before="0" w:after="0"/>
        <w:jc w:val="left"/>
        <w:rPr/>
      </w:pPr>
      <w:r>
        <w:rPr/>
        <w:t>5TsvGrMjgLjl72/wCFKXkwDLWj7Bs+85AenjxjigdWhlpWFPIkjARUYLVO87zJL2QWqJ5HaHuBSArN</w:t>
      </w:r>
    </w:p>
    <w:p>
      <w:pPr>
        <w:pStyle w:val="PreformattedText"/>
        <w:bidi w:val="0"/>
        <w:spacing w:before="0" w:after="0"/>
        <w:jc w:val="left"/>
        <w:rPr/>
      </w:pPr>
      <w:r>
        <w:rPr/>
        <w:t>3UK+WriBba0XCNXut3n2pfWPuDjjra35W+6iu8DD3pYYY4mSnmqaeGMwxxqrrFsWzPTlce3K7qxFzT</w:t>
      </w:r>
    </w:p>
    <w:p>
      <w:pPr>
        <w:pStyle w:val="PreformattedText"/>
        <w:bidi w:val="0"/>
        <w:spacing w:before="0" w:after="0"/>
        <w:jc w:val="left"/>
        <w:rPr/>
      </w:pPr>
      <w:r>
        <w:rPr/>
        <w:t>lmZ8k1nNTZluq73cBsNV4DcmnW1renvOQ1hmUYqwNe1V8GJpJyWO9Tq8tTVSrKLRQ01OkkUayEHKMN</w:t>
      </w:r>
    </w:p>
    <w:p>
      <w:pPr>
        <w:pStyle w:val="PreformattedText"/>
        <w:bidi w:val="0"/>
        <w:spacing w:before="0" w:after="0"/>
        <w:jc w:val="left"/>
        <w:rPr/>
      </w:pPr>
      <w:r>
        <w:rPr/>
        <w:t>G7BtKGuEyRLj9ZI4Nya7D8v90Q3YKBZ41WheCRUZmeOobZ9vlX4iWJYGDPXVVcWFgEmx8WVxizXtdq</w:t>
      </w:r>
    </w:p>
    <w:p>
      <w:pPr>
        <w:pStyle w:val="PreformattedText"/>
        <w:bidi w:val="0"/>
        <w:spacing w:before="0" w:after="0"/>
        <w:jc w:val="left"/>
        <w:rPr/>
      </w:pPr>
      <w:r>
        <w:rPr/>
        <w:t>joG14Ksgy3E3fm/ismaWCRmnSnmkilhmnUyqYpa+sRYdroIFiAC09LTyZTMFwDLk6r5Np77LSRJaZd</w:t>
      </w:r>
    </w:p>
    <w:p>
      <w:pPr>
        <w:pStyle w:val="PreformattedText"/>
        <w:bidi w:val="0"/>
        <w:spacing w:before="0" w:after="0"/>
        <w:jc w:val="left"/>
        <w:rPr/>
      </w:pPr>
      <w:r>
        <w:rPr/>
        <w:t>2udqtb5Rv7UoDXQBLY5d86JWGVIokWdDTr8XTJUytHGWlOR3bdO1IxBjsZYoyxMT43ilQ6rNzg2ItA</w:t>
      </w:r>
    </w:p>
    <w:p>
      <w:pPr>
        <w:pStyle w:val="PreformattedText"/>
        <w:bidi w:val="0"/>
        <w:spacing w:before="0" w:after="0"/>
        <w:jc w:val="left"/>
        <w:rPr/>
      </w:pPr>
      <w:r>
        <w:rPr/>
        <w:t>d7zuIqxsC6SbtXD7rZ+8tU70sck6BI4Vamo6oxkSiqanpHA2raadZSDHPM2Lyq1n8mwkYWXSANEHCI</w:t>
      </w:r>
    </w:p>
    <w:p>
      <w:pPr>
        <w:pStyle w:val="PreformattedText"/>
        <w:bidi w:val="0"/>
        <w:spacing w:before="0" w:after="0"/>
        <w:jc w:val="left"/>
        <w:rPr/>
      </w:pPr>
      <w:r>
        <w:rPr/>
        <w:t>u/sh0kA75t/cfBHOZEZ1LZ1kUxlQRTSSCbfZkxkqu4IwRT0sL4Wsrq1w2S6va3A9cbMdLvwCrc4i3o</w:t>
      </w:r>
    </w:p>
    <w:p>
      <w:pPr>
        <w:pStyle w:val="PreformattedText"/>
        <w:bidi w:val="0"/>
        <w:spacing w:before="0" w:after="0"/>
        <w:jc w:val="left"/>
        <w:rPr/>
      </w:pPr>
      <w:r>
        <w:rPr/>
        <w:t>SaOGneMBXkaKOkqFaphKxOm3q99xr3L/WqlTtjFTGV5OD6cU2YEOLmw7W7u93lLkat3eRizI5JKpGQ</w:t>
      </w:r>
    </w:p>
    <w:p>
      <w:pPr>
        <w:pStyle w:val="PreformattedText"/>
        <w:bidi w:val="0"/>
        <w:spacing w:before="0" w:after="0"/>
        <w:jc w:val="left"/>
        <w:rPr/>
      </w:pPr>
      <w:r>
        <w:rPr/>
        <w:t>8MslArTdp52xTY9ufyJPaVO4QzZgn8t20kjccej7nw8Se2B1sNV32ohSURe9MO4HqSs6NLHGKaGTDd</w:t>
      </w:r>
    </w:p>
    <w:p>
      <w:pPr>
        <w:pStyle w:val="PreformattedText"/>
        <w:bidi w:val="0"/>
        <w:spacing w:before="0" w:after="0"/>
        <w:jc w:val="left"/>
        <w:rPr/>
      </w:pPr>
      <w:r>
        <w:rPr/>
        <w:t>dzilBBikbJoVkQEkf4wYc6oh4brRdPDd7xUkEyd2H8R+KML2L1J7kDzPH3YSIMA5P/AGLtMZc4NCse</w:t>
      </w:r>
    </w:p>
    <w:p>
      <w:pPr>
        <w:pStyle w:val="PreformattedText"/>
        <w:bidi w:val="0"/>
        <w:spacing w:before="0" w:after="0"/>
        <w:jc w:val="left"/>
        <w:rPr/>
      </w:pPr>
      <w:r>
        <w:rPr/>
        <w:t>M0sljA2TM2B0NbjdNp5t/c5I8AZbLeShAKgeKR1uy1Ub1hUpAG5k3OqQuQXcI3aiAORDf3d28Rq0A2</w:t>
      </w:r>
    </w:p>
    <w:p>
      <w:pPr>
        <w:pStyle w:val="PreformattedText"/>
        <w:bidi w:val="0"/>
        <w:spacing w:before="0" w:after="0"/>
        <w:jc w:val="left"/>
        <w:rPr/>
      </w:pPr>
      <w:r>
        <w:rPr/>
        <w:t>kO1Z3x8SmYIwRWbo6yiMh7U83YmOCrOzNHtMEJiIfuIi92RQMhi3xETfNpHS0Ez1dX7I73SrMSBAt5</w:t>
      </w:r>
    </w:p>
    <w:p>
      <w:pPr>
        <w:pStyle w:val="PreformattedText"/>
        <w:bidi w:val="0"/>
        <w:spacing w:before="0" w:after="0"/>
        <w:jc w:val="left"/>
        <w:rPr/>
      </w:pPr>
      <w:r>
        <w:rPr/>
        <w:t>xuRzujLHKbywpAskLg3LbfFI3xLiFbLL8buYWxUsAkflh76C6BJbd+m/53JQ0kYOtE7KC0hlcY1NLG</w:t>
      </w:r>
    </w:p>
    <w:p>
      <w:pPr>
        <w:pStyle w:val="PreformattedText"/>
        <w:bidi w:val="0"/>
        <w:spacing w:before="0" w:after="0"/>
        <w:jc w:val="left"/>
        <w:rPr/>
      </w:pPr>
      <w:r>
        <w:rPr/>
        <w:t>WFTDUs0ayozvGs28yE5AJFHCIIogSHzbhl4douGOGPNyGwMYLzP+PiSOrmhp6aqlWQuvbE8kJkftz7</w:t>
      </w:r>
    </w:p>
    <w:p>
      <w:pPr>
        <w:pStyle w:val="PreformattedText"/>
        <w:bidi w:val="0"/>
        <w:spacing w:before="0" w:after="0"/>
        <w:jc w:val="left"/>
        <w:rPr/>
      </w:pPr>
      <w:r>
        <w:rPr/>
        <w:t>gwdtu23viL8tIKYd1w2DXC37q+Wq3QA6E7S+5ss977yK6c7S7PRyork1cdPuszdx37Pxk0lHucQZiA</w:t>
      </w:r>
    </w:p>
    <w:p>
      <w:pPr>
        <w:pStyle w:val="PreformattedText"/>
        <w:bidi w:val="0"/>
        <w:spacing w:before="0" w:after="0"/>
        <w:jc w:val="left"/>
        <w:rPr/>
      </w:pPr>
      <w:r>
        <w:rPr/>
        <w:t>KeRpI2uwsrr9MvI0cBtJjg4m7W+faRVe4vLXxq6vzbKXV8kUkU1NUJJM80hDxsUWZhd0afvGRVZxKk</w:t>
      </w:r>
    </w:p>
    <w:p>
      <w:pPr>
        <w:pStyle w:val="PreformattedText"/>
        <w:bidi w:val="0"/>
        <w:spacing w:before="0" w:after="0"/>
        <w:jc w:val="left"/>
        <w:rPr/>
      </w:pPr>
      <w:r>
        <w:rPr/>
        <w:t>jYhjfIm9+NNUElwUNeMGnNfpgf8ARrP7RbcPxn/gtf0V9Tt7fdPXr8IzbN6e77WV8xk3XrH0rqaSRf</w:t>
      </w:r>
    </w:p>
    <w:p>
      <w:pPr>
        <w:pStyle w:val="PreformattedText"/>
        <w:bidi w:val="0"/>
        <w:spacing w:before="0" w:after="0"/>
        <w:jc w:val="left"/>
        <w:rPr/>
      </w:pPr>
      <w:r>
        <w:rPr/>
        <w:t>TLrKoaZ86yqjoKKq2mskUYiXZYZXYvU3bzOm0PVVbm7FRdWhUvbBzavorf5ubgWBsL+wHP04Guc/aK</w:t>
      </w:r>
    </w:p>
    <w:p>
      <w:pPr>
        <w:pStyle w:val="PreformattedText"/>
        <w:bidi w:val="0"/>
        <w:spacing w:before="0" w:after="0"/>
        <w:jc w:val="left"/>
        <w:rPr/>
      </w:pPr>
      <w:r>
        <w:rPr/>
        <w:t>0NMHsRiDwBxBP0PFyBz/AK8e3tqWtBBJUJSPueCOf2It5Dj/ADasBkA9KEZ9gPrbke/P0vf/AOzUoR</w:t>
      </w:r>
    </w:p>
    <w:p>
      <w:pPr>
        <w:pStyle w:val="PreformattedText"/>
        <w:bidi w:val="0"/>
        <w:spacing w:before="0" w:after="0"/>
        <w:jc w:val="left"/>
        <w:rPr/>
      </w:pPr>
      <w:r>
        <w:rPr/>
        <w:t>gtypF+OB7EE/XmwHvoQtN7359uL82t7Egf10IWjccj7kn6W9uL/X/30IWBrfUixI45+3AJPuNCFogX</w:t>
      </w:r>
    </w:p>
    <w:p>
      <w:pPr>
        <w:pStyle w:val="PreformattedText"/>
        <w:bidi w:val="0"/>
        <w:spacing w:before="0" w:after="0"/>
        <w:jc w:val="left"/>
        <w:rPr/>
      </w:pPr>
      <w:r>
        <w:rPr/>
        <w:t>AAP1JBP0AJ/420IQL3A+30/10IWHK4vxcXy4ItcXFhyT/wDnaEIqS4JyAx/1Ptf3/fn/AJagxBnJCJ</w:t>
      </w:r>
    </w:p>
    <w:p>
      <w:pPr>
        <w:pStyle w:val="PreformattedText"/>
        <w:bidi w:val="0"/>
        <w:spacing w:before="0" w:after="0"/>
        <w:jc w:val="left"/>
        <w:rPr/>
      </w:pPr>
      <w:r>
        <w:rPr/>
        <w:t>5F+QLnxP1uTwOfpf31QrGTPYkrtbI3sAfa4YkE2v8Av/T6D20IGHxJDPLjk2RsL5MDYkkXBF/cft+2</w:t>
      </w:r>
    </w:p>
    <w:p>
      <w:pPr>
        <w:pStyle w:val="PreformattedText"/>
        <w:bidi w:val="0"/>
        <w:spacing w:before="0" w:after="0"/>
        <w:jc w:val="left"/>
        <w:rPr/>
      </w:pPr>
      <w:r>
        <w:rPr/>
        <w:t>qnu4RuViaJJmuG8VOYU8CyribWv7uQfpqlzowGaZoc05QJhNdTViPIezXs4JsOBywI9jj9PpqpavVj</w:t>
      </w:r>
    </w:p>
    <w:p>
      <w:pPr>
        <w:pStyle w:val="PreformattedText"/>
        <w:bidi w:val="0"/>
        <w:spacing w:before="0" w:after="0"/>
        <w:jc w:val="left"/>
        <w:rPr/>
      </w:pPr>
      <w:r>
        <w:rPr/>
        <w:t>cYTS1aCSL3F8lBJsL39vvH/wAxpC9viptL5Gzas+NU2N2HsLk3DFSPFB/LzqQ9uYKgU3NJw/uvhq2F</w:t>
      </w:r>
    </w:p>
    <w:p>
      <w:pPr>
        <w:pStyle w:val="PreformattedText"/>
        <w:bidi w:val="0"/>
        <w:spacing w:before="0" w:after="0"/>
        <w:jc w:val="left"/>
        <w:rPr/>
      </w:pPr>
      <w:r>
        <w:rPr/>
        <w:t>y0cCt5KGXvE55RugsLqw80DKFyBBt/MuWvlRFuBGK+nA2nZkq1NukAVkLYxiTHuMCJwHCszM9rJlj4</w:t>
      </w:r>
    </w:p>
    <w:p>
      <w:pPr>
        <w:pStyle w:val="PreformattedText"/>
        <w:bidi w:val="0"/>
        <w:spacing w:before="0" w:after="0"/>
        <w:jc w:val="left"/>
        <w:rPr/>
      </w:pPr>
      <w:r>
        <w:rPr/>
        <w:t>gKePbWVwILjxFacLYExny5SW7DFs0KrEMZEszAD9LMR+WT9WI5JYnVCRJpDiQpLYIALAjyDnPG1/Ii</w:t>
      </w:r>
    </w:p>
    <w:p>
      <w:pPr>
        <w:pStyle w:val="PreformattedText"/>
        <w:bidi w:val="0"/>
        <w:spacing w:before="0" w:after="0"/>
        <w:jc w:val="left"/>
        <w:rPr/>
      </w:pPr>
      <w:r>
        <w:rPr/>
        <w:t>/Fjcg/toQkzq3cd+5jGyWYkfKEYFYyqH2F1AI5u/6rNoQlKXQXVTmiqz9uPlBiQRFGTcY3W7WLeX82</w:t>
      </w:r>
    </w:p>
    <w:p>
      <w:pPr>
        <w:pStyle w:val="PreformattedText"/>
        <w:bidi w:val="0"/>
        <w:spacing w:before="0" w:after="0"/>
        <w:jc w:val="left"/>
        <w:rPr/>
      </w:pPr>
      <w:r>
        <w:rPr/>
        <w:t>r8IHRuV9ObSJu+8hyhUBuRIL4he7kAj3AJx91xDXIPuNXUxLTHSsjyC9xBwlNdIoWR1BUJkqFRIFRS</w:t>
      </w:r>
    </w:p>
    <w:p>
      <w:pPr>
        <w:pStyle w:val="PreformattedText"/>
        <w:bidi w:val="0"/>
        <w:spacing w:before="0" w:after="0"/>
        <w:jc w:val="left"/>
        <w:rPr/>
      </w:pPr>
      <w:r>
        <w:rPr/>
        <w:t>gJ4vcslvol/m510qZJa0nWWGs0Bz8NtTLa2BWGxZRa9hchQGsStwB7BSTyTl8uujRwABzhcjSAL3Aj</w:t>
      </w:r>
    </w:p>
    <w:p>
      <w:pPr>
        <w:pStyle w:val="PreformattedText"/>
        <w:bidi w:val="0"/>
        <w:spacing w:before="0" w:after="0"/>
        <w:jc w:val="left"/>
        <w:rPr/>
      </w:pPr>
      <w:r>
        <w:rPr/>
        <w:t>HV+dddehLD+O0pDlFM/EbEmQGy8hrjPni3Hza6tAzTnfLl5X0tmPFy9oPTJg9DTnm9lXEew8V4w+2I</w:t>
      </w:r>
    </w:p>
    <w:p>
      <w:pPr>
        <w:pStyle w:val="PreformattedText"/>
        <w:bidi w:val="0"/>
        <w:spacing w:before="0" w:after="0"/>
        <w:jc w:val="left"/>
        <w:rPr/>
      </w:pPr>
      <w:r>
        <w:rPr/>
        <w:t>+tvm16DRtlnh+C4S6W2zHFSSLEISGFz4gkYn6XH31qzLRbGC0KVwEBVsSMSBa4JGRJsbj2BP/BtM0l</w:t>
      </w:r>
    </w:p>
    <w:p>
      <w:pPr>
        <w:pStyle w:val="PreformattedText"/>
        <w:bidi w:val="0"/>
        <w:spacing w:before="0" w:after="0"/>
        <w:jc w:val="left"/>
        <w:rPr/>
      </w:pPr>
      <w:r>
        <w:rPr/>
        <w:t>sAZK5s2jpSiTm973U5GxsoFvYHIE8D+mhxBJIyU4yehQ/q7qfYehumeqOuOp6mOi6Y6H6b3vrLqOrq</w:t>
      </w:r>
    </w:p>
    <w:p>
      <w:pPr>
        <w:pStyle w:val="PreformattedText"/>
        <w:bidi w:val="0"/>
        <w:spacing w:before="0" w:after="0"/>
        <w:jc w:val="left"/>
        <w:rPr/>
      </w:pPr>
      <w:r>
        <w:rPr/>
        <w:t>JBHHBsnTO21O9bjI0h4UNS0jKL+5kVfm0oBcQ0bTja1LUIDSSvyGPxSfiA378Tv4j/Xj8QfUdbUPvH</w:t>
      </w:r>
    </w:p>
    <w:p>
      <w:pPr>
        <w:pStyle w:val="PreformattedText"/>
        <w:bidi w:val="0"/>
        <w:spacing w:before="0" w:after="0"/>
        <w:jc w:val="left"/>
        <w:rPr/>
      </w:pPr>
      <w:r>
        <w:rPr/>
        <w:t>rB6mdSdVKJjOy0Wyy7lOvT+1Qhfmgh2ePb6dV8guOK/Nr2NCgaVOlSjBo5+dcd9Quc4jJy5X3aqu84</w:t>
      </w:r>
    </w:p>
    <w:p>
      <w:pPr>
        <w:pStyle w:val="PreformattedText"/>
        <w:bidi w:val="0"/>
        <w:spacing w:before="0" w:after="0"/>
        <w:jc w:val="left"/>
        <w:rPr/>
      </w:pPr>
      <w:r>
        <w:rPr/>
        <w:t>Cuyh2TtyNjFHFiBZbHJVV1Vje5sgH6tX2tYCYtaqsuxROSWTtKELhZXRBJHmQpUA4i0gIJkhjIIIA/</w:t>
      </w:r>
    </w:p>
    <w:p>
      <w:pPr>
        <w:pStyle w:val="PreformattedText"/>
        <w:bidi w:val="0"/>
        <w:spacing w:before="0" w:after="0"/>
        <w:jc w:val="left"/>
        <w:rPr/>
      </w:pPr>
      <w:r>
        <w:rPr/>
        <w:t>TzjqCbtkGDxKRAOOSNRR3TGT4xuBUBlyjPacQ1Ms0ncuLRTqWKgn9C+eTataySRuakLgG3bkdEwVs5</w:t>
      </w:r>
    </w:p>
    <w:p>
      <w:pPr>
        <w:pStyle w:val="PreformattedText"/>
        <w:bidi w:val="0"/>
        <w:spacing w:before="0" w:after="0"/>
        <w:jc w:val="left"/>
        <w:rPr/>
      </w:pPr>
      <w:r>
        <w:rPr/>
        <w:t>QgCPJGEKyNGZKTKGog+G7dpJngKu0eQRQoMtze7wQ6S3D6urn7VIcDgCneEIEKNUmnCNFtTS9x5pzD</w:t>
      </w:r>
    </w:p>
    <w:p>
      <w:pPr>
        <w:pStyle w:val="PreformattedText"/>
        <w:bidi w:val="0"/>
        <w:spacing w:before="0" w:after="0"/>
        <w:jc w:val="left"/>
        <w:rPr/>
      </w:pPr>
      <w:r>
        <w:rPr/>
        <w:t>Kyz7bUrUIxMrd9biGkjVVSHFn51ZOETadn9p/1Up0i7Ms4qJYkqamYVDNTzl1WOvpQafdNvqUhjbsQ</w:t>
      </w:r>
    </w:p>
    <w:p>
      <w:pPr>
        <w:pStyle w:val="PreformattedText"/>
        <w:bidi w:val="0"/>
        <w:spacing w:before="0" w:after="0"/>
        <w:jc w:val="left"/>
        <w:rPr/>
      </w:pPr>
      <w:r>
        <w:rPr/>
        <w:t>z0xk7JZ8w8bufLnVzS0uBIuLhxd3P5xspXG0AWkNbzyEzVK/w2vgDzfCUW4PT1ImyjL0NRDDC9Nucs</w:t>
      </w:r>
    </w:p>
    <w:p>
      <w:pPr>
        <w:pStyle w:val="PreformattedText"/>
        <w:bidi w:val="0"/>
        <w:spacing w:before="0" w:after="0"/>
        <w:jc w:val="left"/>
        <w:rPr/>
      </w:pPr>
      <w:r>
        <w:rPr/>
        <w:t>cb3rEmoO2xpyrIGyZvIcIalNlUWj1dOofNDm8Xb5VA/qNM5tP0dX3UumaHtyq7pGsEtNNIAy1dLS1k</w:t>
      </w:r>
    </w:p>
    <w:p>
      <w:pPr>
        <w:pStyle w:val="PreformattedText"/>
        <w:bidi w:val="0"/>
        <w:spacing w:before="0" w:after="0"/>
        <w:jc w:val="left"/>
        <w:rPr/>
      </w:pPr>
      <w:r>
        <w:rPr/>
        <w:t>oQxbq0Sc7ktQSwekF46Vmyw4y09RzC0wLezoPX713V3KgNdOJnnnzIKRRU7ziTu08tO2N2KV1JtW41</w:t>
      </w:r>
    </w:p>
    <w:p>
      <w:pPr>
        <w:pStyle w:val="PreformattedText"/>
        <w:bidi w:val="0"/>
        <w:spacing w:before="0" w:after="0"/>
        <w:jc w:val="left"/>
        <w:rPr/>
      </w:pPr>
      <w:r>
        <w:rPr/>
        <w:t>SkwLWizLvcFU6yflABKUYsuJ1nLiNUmPptP43fVTWAtADrjtR2fxS6NzHCkIiWNI0WieOqc1CR1Adp</w:t>
      </w:r>
    </w:p>
    <w:p>
      <w:pPr>
        <w:pStyle w:val="PreformattedText"/>
        <w:bidi w:val="0"/>
        <w:spacing w:before="0" w:after="0"/>
        <w:jc w:val="left"/>
        <w:rPr/>
      </w:pPr>
      <w:r>
        <w:rPr/>
        <w:t>Rs+51IH/AGnWNIglogOI2wVmUBRq5rH2E2QwYHxdrWu6XcTU7nwIDsdr+TUmxdnKKJJGlrOw8TKTW1</w:t>
      </w:r>
    </w:p>
    <w:p>
      <w:pPr>
        <w:pStyle w:val="PreformattedText"/>
        <w:bidi w:val="0"/>
        <w:spacing w:before="0" w:after="0"/>
        <w:jc w:val="left"/>
        <w:rPr/>
      </w:pPr>
      <w:r>
        <w:rPr/>
        <w:t>U8bOY9s3VcQJerYzkIWW0cSY+ZbUGhBDRLbi1veceq7peEgqOeXFzsfy9nZ1mpPIUvM8cmS1VQ9NJL</w:t>
      </w:r>
    </w:p>
    <w:p>
      <w:pPr>
        <w:pStyle w:val="PreformattedText"/>
        <w:bidi w:val="0"/>
        <w:spacing w:before="0" w:after="0"/>
        <w:jc w:val="left"/>
        <w:rPr/>
      </w:pPr>
      <w:r>
        <w:rPr/>
        <w:t>VSqi1MuTGq2ypnwPa6gUlRJWDhMeH40jsbg04Tv390u6e8rIynAbX+O73UMsZRG8jBqcRrTgz5RQCF</w:t>
      </w:r>
    </w:p>
    <w:p>
      <w:pPr>
        <w:pStyle w:val="PreformattedText"/>
        <w:bidi w:val="0"/>
        <w:spacing w:before="0" w:after="0"/>
        <w:jc w:val="left"/>
        <w:rPr/>
      </w:pPr>
      <w:r>
        <w:rPr/>
        <w:t>WVmoN17bZrsoLMUqSMqprLyreQ4TAJgNEf2d3e9vVTQGzAk8/T2cKcI44y9U7CpIWKihMe4M5jggCi</w:t>
      </w:r>
    </w:p>
    <w:p>
      <w:pPr>
        <w:pStyle w:val="PreformattedText"/>
        <w:bidi w:val="0"/>
        <w:spacing w:before="0" w:after="0"/>
        <w:jc w:val="left"/>
        <w:rPr/>
      </w:pPr>
      <w:r>
        <w:rPr/>
        <w:t>SGn3mEKC9AVK/DQpc4srNq2mAHVHXOiA3WyG/W6w6Goe5xGQnu/b+5KElvLNNKvbYyJFK9XCWEE0oS</w:t>
      </w:r>
    </w:p>
    <w:p>
      <w:pPr>
        <w:pStyle w:val="PreformattedText"/>
        <w:bidi w:val="0"/>
        <w:spacing w:before="0" w:after="0"/>
        <w:jc w:val="left"/>
        <w:rPr/>
      </w:pPr>
      <w:r>
        <w:rPr/>
        <w:t>SCk6ghKWqEYpehijuqK3mytp6kOAeI1vq+frTua1RScGkzm3nVS+WLE1SNmDnBBURV7tKsM0xVafbd</w:t>
      </w:r>
    </w:p>
    <w:p>
      <w:pPr>
        <w:pStyle w:val="PreformattedText"/>
        <w:bidi w:val="0"/>
        <w:spacing w:before="0" w:after="0"/>
        <w:jc w:val="left"/>
        <w:rPr/>
      </w:pPr>
      <w:r>
        <w:rPr/>
        <w:t>+mjS24zyLCxpVQ4Q4jJv06zim4PcS6W9U/Y/rd1WXgtbq5jmOqjsGaaQ1ERl7stOs61hfBxTBO3Rb1</w:t>
      </w:r>
    </w:p>
    <w:p>
      <w:pPr>
        <w:pStyle w:val="PreformattedText"/>
        <w:bidi w:val="0"/>
        <w:spacing w:before="0" w:after="0"/>
        <w:jc w:val="left"/>
        <w:rPr/>
      </w:pPr>
      <w:r>
        <w:rPr/>
        <w:t>2QDPWhoLUaxDtq2Jl8V8rpMScvo8runu9CqwyGZ51fzIAaZqiuaohYPNKkL0+4t8PIHpog1NTdQVqW</w:t>
      </w:r>
    </w:p>
    <w:p>
      <w:pPr>
        <w:pStyle w:val="PreformattedText"/>
        <w:bidi w:val="0"/>
        <w:spacing w:before="0" w:after="0"/>
        <w:jc w:val="left"/>
        <w:rPr/>
      </w:pPr>
      <w:r>
        <w:rPr/>
        <w:t>MNcFWN6VYbg5IPG+sxLjUqEk2uOq135ndbyrSBgJIjdajJYSxmSWOZWmgaSojlk+Em3D4Y5VDz1Htt</w:t>
      </w:r>
    </w:p>
    <w:p>
      <w:pPr>
        <w:pStyle w:val="PreformattedText"/>
        <w:bidi w:val="0"/>
        <w:spacing w:before="0" w:after="0"/>
        <w:jc w:val="left"/>
        <w:rPr/>
      </w:pPr>
      <w:r>
        <w:rPr/>
        <w:t>U0WKmWnVhJOqhlXzbV9hLC64OBHlu97hjo2nKomKjRaIb71v6/lRC9ozMIXAecCWCopqY07S08KlTV</w:t>
      </w:r>
    </w:p>
    <w:p>
      <w:pPr>
        <w:pStyle w:val="PreformattedText"/>
        <w:bidi w:val="0"/>
        <w:spacing w:before="0" w:after="0"/>
        <w:jc w:val="left"/>
        <w:rPr/>
      </w:pPr>
      <w:r>
        <w:rPr/>
        <w:t>7ZEy47ftoWFo6kMpkfIt8rX1RSj1jyBjudxe73elXOJsInBFKidumCJTwJHG2L04WeOljqHZ1p9lpn</w:t>
      </w:r>
    </w:p>
    <w:p>
      <w:pPr>
        <w:pStyle w:val="PreformattedText"/>
        <w:bidi w:val="0"/>
        <w:spacing w:before="0" w:after="0"/>
        <w:jc w:val="left"/>
        <w:rPr/>
      </w:pPr>
      <w:r>
        <w:rPr/>
        <w:t>djutLLJHaR5Lmlk8lsMdaHBzC2wBxcOHoO5vW73VVAfcwmDHPwoGISMLkoVrRNC7fFFZWd89trpzZH</w:t>
      </w:r>
    </w:p>
    <w:p>
      <w:pPr>
        <w:pStyle w:val="PreformattedText"/>
        <w:bidi w:val="0"/>
        <w:spacing w:before="0" w:after="0"/>
        <w:jc w:val="left"/>
        <w:rPr/>
      </w:pPr>
      <w:r>
        <w:rPr/>
        <w:t>rFAXtVJYiEMoZtQ7VJy8PynvdCJPSsXJDLGVxjkmlBed+6amqikZqenlZx/2n1CgCtDICIrL/LiWh2</w:t>
      </w:r>
    </w:p>
    <w:p>
      <w:pPr>
        <w:pStyle w:val="PreformattedText"/>
        <w:bidi w:val="0"/>
        <w:spacing w:before="0" w:after="0"/>
        <w:jc w:val="left"/>
        <w:rPr/>
      </w:pPr>
      <w:r>
        <w:rPr/>
        <w:t>Ai0weLrdjusfoTBwmbufZkO7mszaoNUwRJRLIrzTTSuQzxLJarqniIYb5Gqx93b4hhJH8wxLarDjrk</w:t>
      </w:r>
    </w:p>
    <w:p>
      <w:pPr>
        <w:pStyle w:val="PreformattedText"/>
        <w:bidi w:val="0"/>
        <w:spacing w:before="0" w:after="0"/>
        <w:jc w:val="left"/>
        <w:rPr/>
      </w:pPr>
      <w:r>
        <w:rPr/>
        <w:t>Nwdnrc63dVzntAbdnHRz8SK7iSTWeWGRpRm9Q7CG9zUK1XP8NaLbunZvHOmAMiGS9sscnbUuDsrox6</w:t>
      </w:r>
    </w:p>
    <w:p>
      <w:pPr>
        <w:pStyle w:val="PreformattedText"/>
        <w:bidi w:val="0"/>
        <w:spacing w:before="0" w:after="0"/>
        <w:jc w:val="left"/>
        <w:rPr/>
      </w:pPr>
      <w:r>
        <w:rPr/>
        <w:t>w73daermkc7YIGB5+JFLHK8sCQuyhh2KSKWGOmd427rS0dIjxj4SkKTsaWum8yJFxcFeKXhxpPe062</w:t>
      </w:r>
    </w:p>
    <w:p>
      <w:pPr>
        <w:pStyle w:val="PreformattedText"/>
        <w:bidi w:val="0"/>
        <w:spacing w:before="0" w:after="0"/>
        <w:jc w:val="left"/>
        <w:rPr/>
      </w:pPr>
      <w:r>
        <w:rPr/>
        <w:t>tb1vC3qjrIDgKhDm4YT+5FdsO0BQABqossceZJqofBGija7bt1EqyYyM4EUmI/QTq1oJptJFxdv5xc</w:t>
      </w:r>
    </w:p>
    <w:p>
      <w:pPr>
        <w:pStyle w:val="PreformattedText"/>
        <w:bidi w:val="0"/>
        <w:spacing w:before="0" w:after="0"/>
        <w:jc w:val="left"/>
        <w:rPr/>
      </w:pPr>
      <w:r>
        <w:rPr/>
        <w:t>/rOSEgPjFuCx3EcrGZZKineWarqgrREiRsI5j3I42bcqoiRVl26MduMsxxxXyrq2tpuIJB1jlh/d3W</w:t>
      </w:r>
    </w:p>
    <w:p>
      <w:pPr>
        <w:pStyle w:val="PreformattedText"/>
        <w:bidi w:val="0"/>
        <w:spacing w:before="0" w:after="0"/>
        <w:jc w:val="left"/>
        <w:rPr/>
      </w:pPr>
      <w:r>
        <w:rPr/>
        <w:t>HCgSSLRhg3n9Vts2WUvKYTFBnUd+Qo0G2SrGAK6RT/d+nZIp1C08X5qFsMvHTNLXAsaTdDXWu2gPys</w:t>
      </w:r>
    </w:p>
    <w:p>
      <w:pPr>
        <w:pStyle w:val="PreformattedText"/>
        <w:bidi w:val="0"/>
        <w:spacing w:before="0" w:after="0"/>
        <w:jc w:val="left"/>
        <w:rPr/>
      </w:pPr>
      <w:r>
        <w:rPr/>
        <w:t>7NpMTBF/F9v7u8UCZSJJFnd452gVI4ZIYoamOnlTJaVi102rYJQ+dPUSDulfIsr6YCAZ5/aO3aRMmA</w:t>
      </w:r>
    </w:p>
    <w:p>
      <w:pPr>
        <w:pStyle w:val="PreformattedText"/>
        <w:bidi w:val="0"/>
        <w:spacing w:before="0" w:after="0"/>
        <w:jc w:val="left"/>
        <w:rPr/>
      </w:pPr>
      <w:r>
        <w:rPr/>
        <w:t>O27h8f7JF23OKuI5pWKU9OWqPh3JtGVhDtxStZ7RboTm4yGRGOlLZaSQOzHmOx6hr2hwbGH7udnhSO</w:t>
      </w:r>
    </w:p>
    <w:p>
      <w:pPr>
        <w:pStyle w:val="PreformattedText"/>
        <w:bidi w:val="0"/>
        <w:spacing w:before="0" w:after="0"/>
        <w:jc w:val="left"/>
        <w:rPr/>
      </w:pPr>
      <w:r>
        <w:rPr/>
        <w:t>qgWpiLwhj8Q7QUzRAZT1EBhygpYiMm39F7jGtm/LccoxbSt1pxGvxTq/794p3HAx4/28qr7cIkdXnj</w:t>
      </w:r>
    </w:p>
    <w:p>
      <w:pPr>
        <w:pStyle w:val="PreformattedText"/>
        <w:bidi w:val="0"/>
        <w:spacing w:before="0" w:after="0"/>
        <w:jc w:val="left"/>
        <w:rPr/>
      </w:pPr>
      <w:r>
        <w:rPr/>
        <w:t>HjJOTE0JXtzTw9tZ3paZxlV7sgkXvu9ogWZkGqKtFopuqMAqOnCzZwztG0Xt4i7BWMebgCS09v67mp</w:t>
      </w:r>
    </w:p>
    <w:p>
      <w:pPr>
        <w:pStyle w:val="PreformattedText"/>
        <w:bidi w:val="0"/>
        <w:spacing w:before="0" w:after="0"/>
        <w:jc w:val="left"/>
        <w:rPr/>
      </w:pPr>
      <w:r>
        <w:rPr/>
        <w:t>u26tO3V1DNHLK0Lynu9sxpTyTSGN0RZJQfikWp7JmBsq4+OOszYPqpcYqnsGOrv328W5WVGyxxES3n</w:t>
      </w:r>
    </w:p>
    <w:p>
      <w:pPr>
        <w:pStyle w:val="PreformattedText"/>
        <w:bidi w:val="0"/>
        <w:spacing w:before="0" w:after="0"/>
        <w:jc w:val="left"/>
        <w:rPr/>
      </w:pPr>
      <w:r>
        <w:rPr/>
        <w:t>3VcGMESK7yiOnlpWlmidDSvUbfTSM9QKcU+dPVz1W69yLlQ5+FRtdgNaBLuJruy5t3w4uwXPvc0B04</w:t>
      </w:r>
    </w:p>
    <w:p>
      <w:pPr>
        <w:pStyle w:val="PreformattedText"/>
        <w:bidi w:val="0"/>
        <w:spacing w:before="0" w:after="0"/>
        <w:jc w:val="left"/>
        <w:rPr/>
      </w:pPr>
      <w:r>
        <w:rPr/>
        <w:t>8/dalUYqe8BYfFRSSzoRGwp5K+amVqyunhFnhjoKFcQ0BaIOqlkvbTBjmvDXA03NPuuLm5u7GN6OLh</w:t>
      </w:r>
    </w:p>
    <w:p>
      <w:pPr>
        <w:pStyle w:val="PreformattedText"/>
        <w:bidi w:val="0"/>
        <w:spacing w:before="0" w:after="0"/>
        <w:jc w:val="left"/>
        <w:rPr/>
      </w:pPr>
      <w:r>
        <w:rPr/>
        <w:t>UXsLSBUuDviA/u5I7UipKgs9JKkPaEkUExqtvjbuSSCMhlnkqq9MVeN43KxjNVZtPJsOuPVOEZa1vT</w:t>
      </w:r>
    </w:p>
    <w:p>
      <w:pPr>
        <w:pStyle w:val="PreformattedText"/>
        <w:bidi w:val="0"/>
        <w:spacing w:before="0" w:after="0"/>
        <w:jc w:val="left"/>
        <w:rPr/>
      </w:pPr>
      <w:r>
        <w:rPr/>
        <w:t>7T7UkAuLWk3ebC77Vsytl2Q5aogabJWhcmmr54AJqmORU7609JRDBe93ED0918dIIcS01C1zTbj1rd</w:t>
      </w:r>
    </w:p>
    <w:p>
      <w:pPr>
        <w:pStyle w:val="PreformattedText"/>
        <w:bidi w:val="0"/>
        <w:spacing w:before="0" w:after="0"/>
        <w:jc w:val="left"/>
        <w:rPr/>
      </w:pPr>
      <w:r>
        <w:rPr/>
        <w:t>rytbhcmh7QzUEOl3w/uSYGJY42SO0KKiCEShKgxoQm3088kEOMheqylkaWKzCBOf1agANpBzauHV62</w:t>
      </w:r>
    </w:p>
    <w:p>
      <w:pPr>
        <w:pStyle w:val="PreformattedText"/>
        <w:bidi w:val="0"/>
        <w:spacing w:before="0" w:after="0"/>
        <w:jc w:val="left"/>
        <w:rPr/>
      </w:pPr>
      <w:r>
        <w:rPr/>
        <w:t>OE+9rG5K5zvWBrmW/Z3kWiQhjBLIYkYVKSShUp6SSDHvV9RI6ZwYyVOMKeKOUwdv06Rz6jCSGes8rW</w:t>
      </w:r>
    </w:p>
    <w:p>
      <w:pPr>
        <w:pStyle w:val="PreformattedText"/>
        <w:bidi w:val="0"/>
        <w:spacing w:before="0" w:after="0"/>
        <w:jc w:val="left"/>
        <w:rPr/>
      </w:pPr>
      <w:r>
        <w:rPr/>
        <w:t>6zeJ3R3W7Ke6d+LfvLE7uL5CnSqjMcJAEcMBrauNiVSlqC0LU8dCWOSsmKzK3Bx0lzZucLarYb8W6M</w:t>
      </w:r>
    </w:p>
    <w:p>
      <w:pPr>
        <w:pStyle w:val="PreformattedText"/>
        <w:bidi w:val="0"/>
        <w:spacing w:before="0" w:after="0"/>
        <w:jc w:val="left"/>
        <w:rPr/>
      </w:pPr>
      <w:r>
        <w:rPr/>
        <w:t>oaFZc52AJtdlztbS1EVeKIMrVM8Kxz09NFGMJvMQbbDUbfVP5Q3eSYGJ2yE2TL4+UhpfTLG1PWb2t2</w:t>
      </w:r>
    </w:p>
    <w:p>
      <w:pPr>
        <w:pStyle w:val="PreformattedText"/>
        <w:bidi w:val="0"/>
        <w:spacing w:before="0" w:after="0"/>
        <w:jc w:val="left"/>
        <w:rPr/>
      </w:pPr>
      <w:r>
        <w:rPr/>
        <w:t>cOFtvV95F1skja5OKLLREsjMXi7ciKO2k6NSpUpJd6OdVlhWbcmVXEL2YZ2xxOpc4tIpl+o1uzm34X</w:t>
      </w:r>
    </w:p>
    <w:p>
      <w:pPr>
        <w:pStyle w:val="PreformattedText"/>
        <w:bidi w:val="0"/>
        <w:spacing w:before="0" w:after="0"/>
        <w:jc w:val="left"/>
        <w:rPr/>
      </w:pPr>
      <w:r>
        <w:rPr/>
        <w:t>a2s7oQTcASCD8yGUEsdXG5jC0yNJOpxrGM8kobcahaWR46mPDFYI8C2LK1+GZtMC4gNt1Jjy8RdG13</w:t>
      </w:r>
    </w:p>
    <w:p>
      <w:pPr>
        <w:pStyle w:val="PreformattedText"/>
        <w:bidi w:val="0"/>
        <w:spacing w:before="0" w:after="0"/>
        <w:jc w:val="left"/>
        <w:rPr/>
      </w:pPr>
      <w:r>
        <w:rPr/>
        <w:t>fFSGthxm10c/uTSYjM8qP3cE5qEEqS1ERlQT11qKtQMcKaOCnxRwFaHy+Zcsrw4vcCS4Rd1vM212tg</w:t>
      </w:r>
    </w:p>
    <w:p>
      <w:pPr>
        <w:pStyle w:val="PreformattedText"/>
        <w:bidi w:val="0"/>
        <w:spacing w:before="0" w:after="0"/>
        <w:jc w:val="left"/>
        <w:rPr/>
      </w:pPr>
      <w:r>
        <w:rPr/>
        <w:t>3VwTxbBw5y2U3kBSZSgpyqSNJFepoJeLVFbHIsitDIoIp44xxyy2XSHWFzW4x4ePZhgE/Shh5UkNWW</w:t>
      </w:r>
    </w:p>
    <w:p>
      <w:pPr>
        <w:pStyle w:val="PreformattedText"/>
        <w:bidi w:val="0"/>
        <w:spacing w:before="0" w:after="0"/>
        <w:jc w:val="left"/>
        <w:rPr/>
      </w:pPr>
      <w:r>
        <w:rPr/>
        <w:t>xmVcoxFTRzxNUJITIkUtI4zhbcJVU5XYhccSvjoYxzX3RaI7HY+zvKSQ8OBEh3upfC0aTRPaSeVj2I</w:t>
      </w:r>
    </w:p>
    <w:p>
      <w:pPr>
        <w:pStyle w:val="PreformattedText"/>
        <w:bidi w:val="0"/>
        <w:spacing w:before="0" w:after="0"/>
        <w:jc w:val="left"/>
        <w:rPr/>
      </w:pPr>
      <w:r>
        <w:rPr/>
        <w:t>USrgrElY5UwCQVKh6UmqkqHUWAsy/y5a1ajHEiamPTdM4bLsuJyruc4Z2jy7k/bdnG5qabD+7PTvHG</w:t>
      </w:r>
    </w:p>
    <w:p>
      <w:pPr>
        <w:pStyle w:val="PreformattedText"/>
        <w:bidi w:val="0"/>
        <w:spacing w:before="0" w:after="0"/>
        <w:jc w:val="left"/>
        <w:rPr/>
      </w:pPr>
      <w:r>
        <w:rPr/>
        <w:t>vfo5C0Mgo9vFVR12UciySrJUydsnxV+VGhrxBAkN6Nm23BuqdXtVb4JHrCGl3tHO5SSkjjaSOlErUs</w:t>
      </w:r>
    </w:p>
    <w:p>
      <w:pPr>
        <w:pStyle w:val="PreformattedText"/>
        <w:bidi w:val="0"/>
        <w:spacing w:before="0" w:after="0"/>
        <w:jc w:val="left"/>
        <w:rPr/>
      </w:pPr>
      <w:r>
        <w:rPr/>
        <w:t>IhrIEeOCSKaLbVDy73uyxSeck0suVPFJG7j8nLFgcdW0jqlsWEDww4vnSu1mgz0b+LhxXZP4KvX3dP</w:t>
      </w:r>
    </w:p>
    <w:p>
      <w:pPr>
        <w:pStyle w:val="PreformattedText"/>
        <w:bidi w:val="0"/>
        <w:spacing w:before="0" w:after="0"/>
        <w:jc w:val="left"/>
        <w:rPr/>
      </w:pPr>
      <w:r>
        <w:rPr/>
        <w:t>wz/iV9EvXnan+Hf0z9QOmOpN22u0vw1V03Wz/wAB3PY5FVgGj/6m12+VWK27kyqSFxZNV1qYr6NVpl</w:t>
      </w:r>
    </w:p>
    <w:p>
      <w:pPr>
        <w:pStyle w:val="PreformattedText"/>
        <w:bidi w:val="0"/>
        <w:spacing w:before="0" w:after="0"/>
        <w:jc w:val="left"/>
        <w:rPr/>
      </w:pPr>
      <w:r>
        <w:rPr/>
        <w:t>1uF37R+ZXUSWOEcXF5V+qr0Pvuz9WbNsvVOxVa7jsu+bfQblt+4I4MdXt24UkNftNcrfyVG3VNO4v/</w:t>
      </w:r>
    </w:p>
    <w:p>
      <w:pPr>
        <w:pStyle w:val="PreformattedText"/>
        <w:bidi w:val="0"/>
        <w:spacing w:before="0" w:after="0"/>
        <w:jc w:val="left"/>
        <w:rPr/>
      </w:pPr>
      <w:r>
        <w:rPr/>
        <w:t>APM/Tfy8dUpuputdNzV1WOD6bHgbRVwxUuUdipbgshCAIl+O0QpF7fS40me1rK5N81Lgx+l+L3PNhY</w:t>
      </w:r>
    </w:p>
    <w:p>
      <w:pPr>
        <w:pStyle w:val="PreformattedText"/>
        <w:bidi w:val="0"/>
        <w:spacing w:before="0" w:after="0"/>
        <w:jc w:val="left"/>
        <w:rPr/>
      </w:pPr>
      <w:r>
        <w:rPr/>
        <w:t>WYWt+x+2hCNigt7XGNmK8Am5UWH04OhCUNGT+WGOTAF7ErjGbgSKADdgcf25+ttCEtjQKq5XJtYm5y</w:t>
      </w:r>
    </w:p>
    <w:p>
      <w:pPr>
        <w:pStyle w:val="PreformattedText"/>
        <w:bidi w:val="0"/>
        <w:spacing w:before="0" w:after="0"/>
        <w:jc w:val="left"/>
        <w:rPr/>
      </w:pPr>
      <w:r>
        <w:rPr/>
        <w:t>xsLE/ckj3+uhCYOreptq6Q2Wr3bcpQggp3khhLYyVMqgYxqticSSoYgEgNqQJMTCMSYGa87eo+qd16</w:t>
      </w:r>
    </w:p>
    <w:p>
      <w:pPr>
        <w:pStyle w:val="PreformattedText"/>
        <w:bidi w:val="0"/>
        <w:spacing w:before="0" w:after="0"/>
        <w:jc w:val="left"/>
        <w:rPr/>
      </w:pPr>
      <w:r>
        <w:rPr/>
        <w:t>o3fcN/3Edw1cziGmdgzUNJCmIhRU/fG5POS29rHT2uMCcFc1obJHEoe5llkWyPGXmWXJZOLOi5A8ES</w:t>
      </w:r>
    </w:p>
    <w:p>
      <w:pPr>
        <w:pStyle w:val="PreformattedText"/>
        <w:bidi w:val="0"/>
        <w:spacing w:before="0" w:after="0"/>
        <w:jc w:val="left"/>
        <w:rPr/>
      </w:pPr>
      <w:r>
        <w:rPr/>
        <w:t>lkVvH6ZePllpwIABTJN6hSpRdE19OU7MlakFAi5jJkkZWkkDqtuU9+CSGxX76qrutpuwxcOqnoAueG</w:t>
      </w:r>
    </w:p>
    <w:p>
      <w:pPr>
        <w:pStyle w:val="PreformattedText"/>
        <w:bidi w:val="0"/>
        <w:spacing w:before="0" w:after="0"/>
        <w:jc w:val="left"/>
        <w:rPr/>
      </w:pPr>
      <w:r>
        <w:rPr/>
        <w:t>9QLpP0h7Vf6J9GFbGTbYa3aZMbcSbXXTGJCGHv2HiJ4sAwx+ukYSGjcYVFURUeOgqt+vKG1QSjOWeV</w:t>
      </w:r>
    </w:p>
    <w:p>
      <w:pPr>
        <w:pStyle w:val="PreformattedText"/>
        <w:bidi w:val="0"/>
        <w:spacing w:before="0" w:after="0"/>
        <w:jc w:val="left"/>
        <w:rPr/>
      </w:pPr>
      <w:r>
        <w:rPr/>
        <w:t>h3IyFwLZLx3SFZrvicr2EjW5VNJU4e1SMneb8Quc9wpxHIyEQhbsHYghF8WAONx5BgpAH0xZhkNVq9</w:t>
      </w:r>
    </w:p>
    <w:p>
      <w:pPr>
        <w:pStyle w:val="PreformattedText"/>
        <w:bidi w:val="0"/>
        <w:spacing w:before="0" w:after="0"/>
        <w:jc w:val="left"/>
        <w:rPr/>
      </w:pPr>
      <w:r>
        <w:rPr/>
        <w:t>rQN2MbS8jP7S70a9O/U7qD0I6m9alqKj0L/Dr016x/iE9XOnNvlSi6j9SNq6epNgoOnvSTYa6rkWHa</w:t>
      </w:r>
    </w:p>
    <w:p>
      <w:pPr>
        <w:pStyle w:val="PreformattedText"/>
        <w:bidi w:val="0"/>
        <w:spacing w:before="0" w:after="0"/>
        <w:jc w:val="left"/>
        <w:rPr/>
      </w:pPr>
      <w:r>
        <w:rPr/>
        <w:t>m6j3ekmgrqx2EkW3U9U8fn2V1yfSLXOfSpCJdrWudC998jvSbvRmh+kzQ/8AyvSrKLH9S7af3bG73f</w:t>
      </w:r>
    </w:p>
    <w:p>
      <w:pPr>
        <w:pStyle w:val="PreformattedText"/>
        <w:bidi w:val="0"/>
        <w:spacing w:before="0" w:after="0"/>
        <w:jc w:val="left"/>
        <w:rPr/>
      </w:pPr>
      <w:r>
        <w:rPr/>
        <w:t>ivm8mofxr/ANrVvnqP+JPpja+j9s2Lpxa7pL0u6LNYtF0l0NsGwU1JN0n6D+kfTMZZelOn9v2FqOKm</w:t>
      </w:r>
    </w:p>
    <w:p>
      <w:pPr>
        <w:pStyle w:val="PreformattedText"/>
        <w:bidi w:val="0"/>
        <w:spacing w:before="0" w:after="0"/>
        <w:jc w:val="left"/>
        <w:rPr/>
      </w:pPr>
      <w:r>
        <w:rPr/>
        <w:t>ldII66pXuTPJPOHFA0NoD31nhzmFuoDszk0ezhXrdE+WNH0RQ0fQfRTfVu0o62kVm41XbPrjxOa53E</w:t>
      </w:r>
    </w:p>
    <w:p>
      <w:pPr>
        <w:pStyle w:val="PreformattedText"/>
        <w:bidi w:val="0"/>
        <w:spacing w:before="0" w:after="0"/>
        <w:jc w:val="left"/>
        <w:rPr/>
      </w:pPr>
      <w:r>
        <w:rPr/>
        <w:t>uIunuj/UGOtk2rqfqXqXYd326sr6He9pn2qLaNy2jcNvcx19DX0NbRvJS1MNQzRyIyo6mNYXBqJURc</w:t>
      </w:r>
    </w:p>
    <w:p>
      <w:pPr>
        <w:pStyle w:val="PreformattedText"/>
        <w:bidi w:val="0"/>
        <w:spacing w:before="0" w:after="0"/>
        <w:jc w:val="left"/>
        <w:rPr/>
      </w:pPr>
      <w:r>
        <w:rPr/>
        <w:t>dWpS22UQGzbivrfyf0X0tpdOhW0n0w+tTqY3saxo6bdk6v026rtYqK7z1D6gdM+qGz9DbJ6gblVbfu</w:t>
      </w:r>
    </w:p>
    <w:p>
      <w:pPr>
        <w:pStyle w:val="PreformattedText"/>
        <w:bidi w:val="0"/>
        <w:spacing w:before="0" w:after="0"/>
        <w:jc w:val="left"/>
        <w:rPr/>
      </w:pPr>
      <w:r>
        <w:rPr/>
        <w:t>WzxbtJVVm1bM9fEHmlQUfxUcJjrELxXlcllRmeMO/bZtXNbRfozqr6IvutwcYcub6U9IemNA+WugfJ</w:t>
      </w:r>
    </w:p>
    <w:p>
      <w:pPr>
        <w:pStyle w:val="PreformattedText"/>
        <w:bidi w:val="0"/>
        <w:spacing w:before="0" w:after="0"/>
        <w:jc w:val="left"/>
        <w:rPr/>
      </w:pPr>
      <w:r>
        <w:rPr/>
        <w:t>+j6WOkaDpND/ALD76bLw5rnCwP4m6uOrqu1ZwXWPR3Qe2dS7vssXX3qjB070vvdbSU25dd03QVRuVR</w:t>
      </w:r>
    </w:p>
    <w:p>
      <w:pPr>
        <w:pStyle w:val="PreformattedText"/>
        <w:bidi w:val="0"/>
        <w:spacing w:before="0" w:after="0"/>
        <w:jc w:val="left"/>
        <w:rPr/>
      </w:pPr>
      <w:r>
        <w:rPr/>
        <w:t>tVJJEY6vf22jpiuhn3bbY6w5vEiNOKOKSSFZJcUfBUqNuAZSLR5l9M0r0RTq+jTX0Ss/SKjmNLWuA1</w:t>
      </w:r>
    </w:p>
    <w:p>
      <w:pPr>
        <w:pStyle w:val="PreformattedText"/>
        <w:bidi w:val="0"/>
        <w:spacing w:before="0" w:after="0"/>
        <w:jc w:val="left"/>
        <w:rPr/>
      </w:pPr>
      <w:r>
        <w:rPr/>
        <w:t>zbjkW8Wz2L7Hf7OP8KG8eif4CfRnb983/orrCfqXqf1R9Qafqb023+j6s6S3nYuperGh2Kq27faWKP</w:t>
      </w:r>
    </w:p>
    <w:p>
      <w:pPr>
        <w:pStyle w:val="PreformattedText"/>
        <w:bidi w:val="0"/>
        <w:spacing w:before="0" w:after="0"/>
        <w:jc w:val="left"/>
        <w:rPr/>
      </w:pPr>
      <w:r>
        <w:rPr/>
        <w:t>Orkodrp5ZqSaKnrqA1ApqynhqY5U1670QBT0OcYqOcbfqr8XfLzSH1PlZ6QpVabtHdRAY5j22umO3a</w:t>
      </w:r>
    </w:p>
    <w:p>
      <w:pPr>
        <w:pStyle w:val="PreformattedText"/>
        <w:bidi w:val="0"/>
        <w:spacing w:before="0" w:after="0"/>
        <w:jc w:val="left"/>
        <w:rPr/>
      </w:pPr>
      <w:r>
        <w:rPr/>
        <w:t>HauouoPRzZutqGSCsgi75ieOKUqA62LgMhjUqXJViQQ2Jz+W/jtq/wBUWhod5l5JpDDJOEyvOL1g/B</w:t>
      </w:r>
    </w:p>
    <w:p>
      <w:pPr>
        <w:pStyle w:val="PreformattedText"/>
        <w:bidi w:val="0"/>
        <w:spacing w:before="0" w:after="0"/>
        <w:jc w:val="left"/>
        <w:rPr/>
      </w:pPr>
      <w:r>
        <w:rPr/>
        <w:t>jJDWVVRRU4SRhI7XVoxZACjRoFHcjOLGxOSB/5rk5a+ittmRqi7/XwXW0fTbfVh5uLlzft/o/vHSte</w:t>
      </w:r>
    </w:p>
    <w:p>
      <w:pPr>
        <w:pStyle w:val="PreformattedText"/>
        <w:bidi w:val="0"/>
        <w:spacing w:before="0" w:after="0"/>
        <w:jc w:val="left"/>
        <w:rPr/>
      </w:pPr>
      <w:r>
        <w:rPr/>
        <w:t>IaulkMUTSBpXjJs0QVWOSqcWMfHFwjtjl5X1zdamDeQ62F0w5lW9rSIXRPTHTqCGKOSJpCi4ToYyY5</w:t>
      </w:r>
    </w:p>
    <w:p>
      <w:pPr>
        <w:pStyle w:val="PreformattedText"/>
        <w:bidi w:val="0"/>
        <w:spacing w:before="0" w:after="0"/>
        <w:jc w:val="left"/>
        <w:rPr/>
      </w:pPr>
      <w:r>
        <w:rPr/>
        <w:t>UkQq0TGNQvb7ePj43LZC5ZtXQNU8Kz1QW6g2Wr3T/AZ+ISo3Pb4PSLrOvaXfdnog/SG41cjPLvWyU0</w:t>
      </w:r>
    </w:p>
    <w:p>
      <w:pPr>
        <w:pStyle w:val="PreformattedText"/>
        <w:bidi w:val="0"/>
        <w:spacing w:before="0" w:after="0"/>
        <w:jc w:val="left"/>
        <w:rPr/>
      </w:pPr>
      <w:r>
        <w:rPr/>
        <w:t>aRy7bPK4Hf3GjiKgNa80AR+WSTW+jVa5opu22/WC8/p+jmk4V2utbUOsOq7+69SV/MU8XBX+os17i5</w:t>
      </w:r>
    </w:p>
    <w:p>
      <w:pPr>
        <w:pStyle w:val="PreformattedText"/>
        <w:bidi w:val="0"/>
        <w:spacing w:before="0" w:after="0"/>
        <w:jc w:val="left"/>
        <w:rPr/>
      </w:pPr>
      <w:r>
        <w:rPr/>
        <w:t>9/tq5YEViFPbItexS2XycKFuPsT7c/NoQk5QMwstr2jN/sfZuL20IUh26kBCk8W8iTyCVtjZvoR9vt</w:t>
      </w:r>
    </w:p>
    <w:p>
      <w:pPr>
        <w:pStyle w:val="PreformattedText"/>
        <w:bidi w:val="0"/>
        <w:spacing w:before="0" w:after="0"/>
        <w:jc w:val="left"/>
        <w:rPr/>
      </w:pPr>
      <w:r>
        <w:rPr/>
        <w:t>oQpDHHY+5Fh/+j3+ttCFAur60TVkdCsgMVDGZ6hbgp8TKmMKH7uFN7fTLQpabTOagsKlF+hLMeLizW</w:t>
      </w:r>
    </w:p>
    <w:p>
      <w:pPr>
        <w:pStyle w:val="PreformattedText"/>
        <w:bidi w:val="0"/>
        <w:spacing w:before="0" w:after="0"/>
        <w:jc w:val="left"/>
        <w:rPr/>
      </w:pPr>
      <w:r>
        <w:rPr/>
        <w:t>Ns8vrY/U+9tClzrowiEuqYj8BNkbiSJ0APC2Km/sb8KL6luY8Uq/O4/wCkddLvsf42Zd9yMK9QdC9I</w:t>
      </w:r>
    </w:p>
    <w:p>
      <w:pPr>
        <w:pStyle w:val="PreformattedText"/>
        <w:bidi w:val="0"/>
        <w:spacing w:before="0" w:after="0"/>
        <w:jc w:val="left"/>
        <w:rPr/>
      </w:pPr>
      <w:r>
        <w:rPr/>
        <w:t>VkdQVkliENJtlbRzyT0yG84WejW6i5Ixf5vEdHQTGmuAbZ/THbd2q3TAD6Lpux1ajv5L53JWd3jMoR</w:t>
      </w:r>
    </w:p>
    <w:p>
      <w:pPr>
        <w:pStyle w:val="PreformattedText"/>
        <w:bidi w:val="0"/>
        <w:spacing w:before="0" w:after="0"/>
        <w:jc w:val="left"/>
        <w:rPr/>
      </w:pPr>
      <w:r>
        <w:rPr/>
        <w:t>TFNJLFBJOUhftq8sVXtlUqhnijMir8Kx/OnnsV132l1oDtuebf2rzTrRFrkXDHHEwGdZwWmk/KRWj3</w:t>
      </w:r>
    </w:p>
    <w:p>
      <w:pPr>
        <w:pStyle w:val="PreformattedText"/>
        <w:bidi w:val="0"/>
        <w:spacing w:before="0" w:after="0"/>
        <w:jc w:val="left"/>
        <w:rPr/>
      </w:pPr>
      <w:r>
        <w:rPr/>
        <w:t>WUEuEo5ARLv8qYFo7BFRflU8aZuBLcY/Hw6VHbq5Zc8KWWSKBiywyRIPiGgeR1p6eyEJVbxWFS1dMZ</w:t>
      </w:r>
    </w:p>
    <w:p>
      <w:pPr>
        <w:pStyle w:val="PreformattedText"/>
        <w:bidi w:val="0"/>
        <w:spacing w:before="0" w:after="0"/>
        <w:jc w:val="left"/>
        <w:rPr/>
      </w:pPr>
      <w:r>
        <w:rPr/>
        <w:t>cWjo42Ijf8nAKTq+Ba44Ow+bx63glO8gmRz7vmQVjYzOpaVayVFMM0FMX3OeAJ/hUlK4Mew7cUfh2A</w:t>
      </w:r>
    </w:p>
    <w:p>
      <w:pPr>
        <w:pStyle w:val="PreformattedText"/>
        <w:bidi w:val="0"/>
        <w:spacing w:before="0" w:after="0"/>
        <w:jc w:val="left"/>
        <w:rPr/>
      </w:pPr>
      <w:r>
        <w:rPr/>
        <w:t>KZNliyNlTJLy0gNuDYhuPw5Mb2qSNUEg562th/JFQxS9uamxhamppAzwLV/9kRyOFaSTctxkIfcatW</w:t>
      </w:r>
    </w:p>
    <w:p>
      <w:pPr>
        <w:pStyle w:val="PreformattedText"/>
        <w:bidi w:val="0"/>
        <w:spacing w:before="0" w:after="0"/>
        <w:jc w:val="left"/>
        <w:rPr/>
      </w:pPr>
      <w:r>
        <w:rPr/>
        <w:t>RT21LglTx5X0zWE3suEN7dT3jvd2KYEzGKMIJqIXjeomzliNKHoEWadipeVdg2RDgkJDMXqJBb9V/A</w:t>
      </w:r>
    </w:p>
    <w:p>
      <w:pPr>
        <w:pStyle w:val="PreformattedText"/>
        <w:bidi w:val="0"/>
        <w:spacing w:before="0" w:after="0"/>
        <w:jc w:val="left"/>
        <w:rPr/>
      </w:pPr>
      <w:r>
        <w:rPr/>
        <w:t>aHOAey0ud7v3B1e8lxjWAjW3/a7rdiHHNdql4/nBdap6etMldiVYh9438+IQM3+BDYM90bxcalpNj8</w:t>
      </w:r>
    </w:p>
    <w:p>
      <w:pPr>
        <w:pStyle w:val="PreformattedText"/>
        <w:bidi w:val="0"/>
        <w:spacing w:before="0" w:after="0"/>
        <w:jc w:val="left"/>
        <w:rPr/>
      </w:pPr>
      <w:r>
        <w:rPr/>
        <w:t>NTi1uHvO/KFIAlutu5tC20sXaSaUQqrN26Z4YP+x6NAij/ALD2wjPe6ySFmvNKgGHj8yalziW03xs/</w:t>
      </w:r>
    </w:p>
    <w:p>
      <w:pPr>
        <w:pStyle w:val="PreformattedText"/>
        <w:bidi w:val="0"/>
        <w:spacing w:before="0" w:after="0"/>
        <w:jc w:val="left"/>
        <w:rPr/>
      </w:pPr>
      <w:r>
        <w:rPr/>
        <w:t>N7reI95TFt4vMfSfN1UCol7lQ23x1LUtRuklLTmmaeN92rYHYDtSygtFAq45rTRDMhg3tdtU6XWkuu</w:t>
      </w:r>
    </w:p>
    <w:p>
      <w:pPr>
        <w:pStyle w:val="PreformattedText"/>
        <w:bidi w:val="0"/>
        <w:spacing w:before="0" w:after="0"/>
        <w:jc w:val="left"/>
        <w:rPr/>
      </w:pPr>
      <w:r>
        <w:rPr/>
        <w:t>Ibdw3Ylve3N8rU1JjpuaLgJ8AjaqvilrZ6WKERwbX8RS0lLTvS11ZRx08KuldT9NSykZCNZu5MJpYE</w:t>
      </w:r>
    </w:p>
    <w:p>
      <w:pPr>
        <w:pStyle w:val="PreformattedText"/>
        <w:bidi w:val="0"/>
        <w:spacing w:before="0" w:after="0"/>
        <w:jc w:val="left"/>
        <w:rPr/>
      </w:pPr>
      <w:r>
        <w:rPr/>
        <w:t>VsfBxhrLT0tlEEPhojV/1Vz9HdUIcCXXc5+1ImaOVe4rxdtoFk3KZntPGkT4sd93SaJWpXEaqHgpVy</w:t>
      </w:r>
    </w:p>
    <w:p>
      <w:pPr>
        <w:pStyle w:val="PreformattedText"/>
        <w:bidi w:val="0"/>
        <w:spacing w:before="0" w:after="0"/>
        <w:jc w:val="left"/>
        <w:rPr/>
      </w:pPr>
      <w:r>
        <w:rPr/>
        <w:t>eFlcZOuR3tcyqxzmPDmuFznDh8XbvBqoHrGOcCNkwB+g/VD7aMKfvpHEYlDUvxlG0sTSS4+e07Oihq</w:t>
      </w:r>
    </w:p>
    <w:p>
      <w:pPr>
        <w:pStyle w:val="PreformattedText"/>
        <w:bidi w:val="0"/>
        <w:spacing w:before="0" w:after="0"/>
        <w:jc w:val="left"/>
        <w:rPr/>
      </w:pPr>
      <w:r>
        <w:rPr/>
        <w:t>5kgMYepqQvdiZJEyYMumdTY40SW2luVzcPENzPi73UeseA8A7Wf+3CtCBIXFM0rxyLUStZ6hdx3eYl</w:t>
      </w:r>
    </w:p>
    <w:p>
      <w:pPr>
        <w:pStyle w:val="PreformattedText"/>
        <w:bidi w:val="0"/>
        <w:spacing w:before="0" w:after="0"/>
        <w:jc w:val="left"/>
        <w:rPr/>
      </w:pPr>
      <w:r>
        <w:rPr/>
        <w:t>mLtuFV2/h9jpmbFJUiYOi9uZMcWbSFga57ZtM+Z3vOyA+6nvAAFuP1f7oxCJI4wpgYSVEkcASnlqHS</w:t>
      </w:r>
    </w:p>
    <w:p>
      <w:pPr>
        <w:pStyle w:val="PreformattedText"/>
        <w:bidi w:val="0"/>
        <w:spacing w:before="0" w:after="0"/>
        <w:jc w:val="left"/>
        <w:rPr/>
      </w:pPr>
      <w:r>
        <w:rPr/>
        <w:t>s7gEp2mjkkP8U3iNAweqkPbqoLt8w0pALIkf37vW8ygHWHQOdbuotAESSI/DXRQJkSqZYHd2IWOsrY</w:t>
      </w:r>
    </w:p>
    <w:p>
      <w:pPr>
        <w:pStyle w:val="PreformattedText"/>
        <w:bidi w:val="0"/>
        <w:spacing w:before="0" w:after="0"/>
        <w:jc w:val="left"/>
        <w:rPr/>
      </w:pPr>
      <w:r>
        <w:rPr/>
        <w:t>UzrZC7ZQU8HhCzNA/ix1LmgS0gOLRzc7f5U0kw7GJ591KmVZ2jZhL8VjaFnpV/iUoCOITQ7cB2Nior</w:t>
      </w:r>
    </w:p>
    <w:p>
      <w:pPr>
        <w:pStyle w:val="PreformattedText"/>
        <w:bidi w:val="0"/>
        <w:spacing w:before="0" w:after="0"/>
        <w:jc w:val="left"/>
        <w:rPr/>
      </w:pPr>
      <w:r>
        <w:rPr/>
        <w:t>qxBnsyOrL9VGgUxcQKRun3vh4UhNohpxd3vzb1CI1kNQ8tSjOVlQy0rt33MAdv4dtbSJY1Ukkt5CwK</w:t>
      </w:r>
    </w:p>
    <w:p>
      <w:pPr>
        <w:pStyle w:val="PreformattedText"/>
        <w:bidi w:val="0"/>
        <w:spacing w:before="0" w:after="0"/>
        <w:jc w:val="left"/>
        <w:rPr/>
      </w:pPr>
      <w:r>
        <w:rPr/>
        <w:t>hhbB2bx1m9WbpcDM4t+xveVvrA0ZXFTSkgVgQjQyVeclPFJ8q1O62726VAYC4paOkKgEpwy+aMvlq4</w:t>
      </w:r>
    </w:p>
    <w:p>
      <w:pPr>
        <w:pStyle w:val="PreformattedText"/>
        <w:bidi w:val="0"/>
        <w:spacing w:before="0" w:after="0"/>
        <w:jc w:val="left"/>
        <w:rPr/>
      </w:pPr>
      <w:r>
        <w:rPr/>
        <w:t>N7Jd1u9/ZVuf1hh+XnoSgQ00kcRTGONYmNHUuoBTbENq+vYm95qqbxgDXVizdqQe2lDAbSDs5eB2i7</w:t>
      </w:r>
    </w:p>
    <w:p>
      <w:pPr>
        <w:pStyle w:val="PreformattedText"/>
        <w:bidi w:val="0"/>
        <w:spacing w:before="0" w:after="0"/>
        <w:jc w:val="left"/>
        <w:rPr/>
      </w:pPr>
      <w:r>
        <w:rPr/>
        <w:t>tdwoLyTl3XebcPYjJlxEjzAwuYIqiqiCNHUJDC+G1bPEWXNpsQryxj80huc4l1cMnEvtw1s8hsMH5k</w:t>
      </w:r>
    </w:p>
    <w:p>
      <w:pPr>
        <w:pStyle w:val="PreformattedText"/>
        <w:bidi w:val="0"/>
        <w:spacing w:before="0" w:after="0"/>
        <w:jc w:val="left"/>
        <w:rPr/>
      </w:pPr>
      <w:r>
        <w:rPr/>
        <w:t>hm6QMWH/AGciFVopRLkGqlY5MkyiKevqorzSsuP5cNJGzDNR2y1g6grlpXNaJl1zo9jnH9g90pg4kE</w:t>
      </w:r>
    </w:p>
    <w:p>
      <w:pPr>
        <w:pStyle w:val="PreformattedText"/>
        <w:bidi w:val="0"/>
        <w:spacing w:before="0" w:after="0"/>
        <w:jc w:val="left"/>
        <w:rPr/>
      </w:pPr>
      <w:r>
        <w:rPr/>
        <w:t>OGEe9a39yFJ8OIpYA/w0DwhIpURIj/AABAWrq+ZWZu3V1VWY0AYuJMslYaUsBBaDazZ93f8SV0uM3G</w:t>
      </w:r>
    </w:p>
    <w:p>
      <w:pPr>
        <w:pStyle w:val="PreformattedText"/>
        <w:bidi w:val="0"/>
        <w:spacing w:before="0" w:after="0"/>
        <w:jc w:val="left"/>
        <w:rPr/>
      </w:pPr>
      <w:r>
        <w:rPr/>
        <w:t>VruSMZw4UyCSjn+FVklh+KYLDsu2OHTJWjt3JIyyn8vwcrrUwGx4gEy3h4tzUjpubC2sbsyRyzoWwq</w:t>
      </w:r>
    </w:p>
    <w:p>
      <w:pPr>
        <w:pStyle w:val="PreformattedText"/>
        <w:bidi w:val="0"/>
        <w:spacing w:before="0" w:after="0"/>
        <w:jc w:val="left"/>
        <w:rPr/>
      </w:pPr>
      <w:r>
        <w:rPr/>
        <w:t>aMVM4EiPKwZ983Rgqh5WjJ7QIAkDYsFcalwEASCWhzemdXXd+XsUtJw6Nr9rUBWhj/AEj4dID3IxJH</w:t>
      </w:r>
    </w:p>
    <w:p>
      <w:pPr>
        <w:pStyle w:val="PreformattedText"/>
        <w:bidi w:val="0"/>
        <w:spacing w:before="0" w:after="0"/>
        <w:jc w:val="left"/>
        <w:rPr/>
      </w:pPr>
      <w:r>
        <w:rPr/>
        <w:t>en2qCRDBT5BSFetnMYkABjbP81IzkdUSy4bmx8LRsj3lY0EnDP8AM79EVIXilLl0SuWa6yuqqRX1hy</w:t>
      </w:r>
    </w:p>
    <w:p>
      <w:pPr>
        <w:pStyle w:val="PreformattedText"/>
        <w:bidi w:val="0"/>
        <w:spacing w:before="0" w:after="0"/>
        <w:jc w:val="left"/>
        <w:rPr/>
      </w:pPr>
      <w:r>
        <w:rPr/>
        <w:t>YOuB7cdPTBbRuTF+qN14GlEg5Y8/dQ5xgiMOhbZIGDRQzNDFLHKiyuxE7UELLPudcrSACSqnmzRFZu</w:t>
      </w:r>
    </w:p>
    <w:p>
      <w:pPr>
        <w:pStyle w:val="PreformattedText"/>
        <w:bidi w:val="0"/>
        <w:spacing w:before="0" w:after="0"/>
        <w:jc w:val="left"/>
        <w:rPr/>
      </w:pPr>
      <w:r>
        <w:rPr/>
        <w:t>9yvad141obAJDSbet2b/AHnKkneWLd1jLflGEp26x4+LFQHGybfHISQIQcpKhmAxZsJkbltBe112Fp</w:t>
      </w:r>
    </w:p>
    <w:p>
      <w:pPr>
        <w:pStyle w:val="PreformattedText"/>
        <w:bidi w:val="0"/>
        <w:spacing w:before="0" w:after="0"/>
        <w:jc w:val="left"/>
        <w:rPr/>
      </w:pPr>
      <w:r>
        <w:rPr/>
        <w:t>2v2s/M5OBsndzrfpuRMWKTPEkoYEVMPfV1UT1cmM+5V6CUWMSU7NHEhOMh84XQ+OkhuRdI633nJgYG</w:t>
      </w:r>
    </w:p>
    <w:p>
      <w:pPr>
        <w:pStyle w:val="PreformattedText"/>
        <w:bidi w:val="0"/>
        <w:spacing w:before="0" w:after="0"/>
        <w:jc w:val="left"/>
        <w:rPr/>
      </w:pPr>
      <w:r>
        <w:rPr/>
        <w:t>Ax/aszQRiUoBA3bqVpzKWeKmpCE23b3LsWMryfnPYd1McWuNKQwAEyRn+jfxUkkmd5W1CioSKmVJJQ</w:t>
      </w:r>
    </w:p>
    <w:p>
      <w:pPr>
        <w:pStyle w:val="PreformattedText"/>
        <w:bidi w:val="0"/>
        <w:spacing w:before="0" w:after="0"/>
        <w:jc w:val="left"/>
        <w:rPr/>
      </w:pPr>
      <w:r>
        <w:rPr/>
        <w:t>0oFUoXttVViM+6VsUgciPswdyFJUQwv5CVQwy0rXQ60DGc+Ht+FI46pxzRZFIoA7QakiWnMdIRLL2d</w:t>
      </w:r>
    </w:p>
    <w:p>
      <w:pPr>
        <w:pStyle w:val="PreformattedText"/>
        <w:bidi w:val="0"/>
        <w:spacing w:before="0" w:after="0"/>
        <w:jc w:val="left"/>
        <w:rPr/>
      </w:pPr>
      <w:r>
        <w:rPr/>
        <w:t>tSUjbqdohfB55/J0LGMhiyONWNeGw6bxM2u6v8lWbiQDmjJEZnCMC8j90x1Izl7VdKryVFSSikytRU</w:t>
      </w:r>
    </w:p>
    <w:p>
      <w:pPr>
        <w:pStyle w:val="PreformattedText"/>
        <w:bidi w:val="0"/>
        <w:spacing w:before="0" w:after="0"/>
        <w:jc w:val="left"/>
        <w:rPr/>
      </w:pPr>
      <w:r>
        <w:rPr/>
        <w:t>d0SxDxD588dRUDHDFocQHWnquO073W4N6qta5wnWtDtpAjkDXdIWZ45aaq7Us7ossRvS7WiiFVEzky</w:t>
      </w:r>
    </w:p>
    <w:p>
      <w:pPr>
        <w:pStyle w:val="PreformattedText"/>
        <w:bidi w:val="0"/>
        <w:spacing w:before="0" w:after="0"/>
        <w:jc w:val="left"/>
        <w:rPr/>
      </w:pPr>
      <w:r>
        <w:rPr/>
        <w:t>SVHdiXujH86K2qwQ0HV2T/r+5BztB+jLBaWeFY5EXKSCKUBAQM6imglaWSZnQYyfE1lhZbiRI/D9Sa</w:t>
      </w:r>
    </w:p>
    <w:p>
      <w:pPr>
        <w:pStyle w:val="PreformattedText"/>
        <w:bidi w:val="0"/>
        <w:spacing w:before="0" w:after="0"/>
        <w:jc w:val="left"/>
        <w:rPr/>
      </w:pPr>
      <w:r>
        <w:rPr/>
        <w:t>i9tzuj73+xT2CG258/lUd6jqZF2apPgJhHIk69z8xquV0krZo4oyFEaIY44/mT5lQo2S6prm2g8gYh</w:t>
      </w:r>
    </w:p>
    <w:p>
      <w:pPr>
        <w:pStyle w:val="PreformattedText"/>
        <w:bidi w:val="0"/>
        <w:spacing w:before="0" w:after="0"/>
        <w:jc w:val="left"/>
        <w:rPr/>
      </w:pPr>
      <w:r>
        <w:rPr/>
        <w:t>XMcC4YavCnekj7FGYqY4NDBUxLIpMkHwwWlq1iAVie6ZubgLYZZScKurGgBoa3ENHLVVUGv5vrINWF</w:t>
      </w:r>
    </w:p>
    <w:p>
      <w:pPr>
        <w:pStyle w:val="PreformattedText"/>
        <w:bidi w:val="0"/>
        <w:spacing w:before="0" w:after="0"/>
        <w:jc w:val="left"/>
        <w:rPr/>
      </w:pPr>
      <w:r>
        <w:rPr/>
        <w:t>zYLHdJnnwSIOMmFUoJZnbkCR28sn98Wx1BwBJyChjbjC9k/wCwJ/GbL+DT+0v9Ed/3reDtXpt66V3/</w:t>
      </w:r>
    </w:p>
    <w:p>
      <w:pPr>
        <w:pStyle w:val="PreformattedText"/>
        <w:bidi w:val="0"/>
        <w:spacing w:before="0" w:after="0"/>
        <w:jc w:val="left"/>
        <w:rPr/>
      </w:pPr>
      <w:r>
        <w:rPr/>
        <w:t>AOr36pw1NQ8G30+1dd1VPF0pum4qhCkbd11Ds86swOCVEwHi+udplP1tEwdZuK3aO61+O5fq2yqY2Z</w:t>
      </w:r>
    </w:p>
    <w:p>
      <w:pPr>
        <w:pStyle w:val="PreformattedText"/>
        <w:bidi w:val="0"/>
        <w:spacing w:before="0" w:after="0"/>
        <w:jc w:val="left"/>
        <w:rPr/>
      </w:pPr>
      <w:r>
        <w:rPr/>
        <w:t>b/AFN8hw2JFmAv7ka82/MeC6OMHoWIBcg2BAuODYgkDm3IOpYcxvUJQP6+wI+inki3j/pqxCFyf/xE</w:t>
      </w:r>
    </w:p>
    <w:p>
      <w:pPr>
        <w:pStyle w:val="PreformattedText"/>
        <w:bidi w:val="0"/>
        <w:spacing w:before="0" w:after="0"/>
        <w:jc w:val="left"/>
        <w:rPr/>
      </w:pPr>
      <w:r>
        <w:rPr/>
        <w:t>A39ha309tCEMGwvzxwRcn9r2/wCPGhC2CLEXKi172v5EE/W/FyNCFoAci/tioNzaw5JIv+33/wBNCF</w:t>
      </w:r>
    </w:p>
    <w:p>
      <w:pPr>
        <w:pStyle w:val="PreformattedText"/>
        <w:bidi w:val="0"/>
        <w:spacing w:before="0" w:after="0"/>
        <w:jc w:val="left"/>
        <w:rPr/>
      </w:pPr>
      <w:r>
        <w:rPr/>
        <w:t>nt7Hi4OR5JH0uPf30IWm5FvI8+xAtYc8/X+XQhBF+Lff8A1+v25I0IQbcAC/v7WNhbk2b30IRUhF1t</w:t>
      </w:r>
    </w:p>
    <w:p>
      <w:pPr>
        <w:pStyle w:val="PreformattedText"/>
        <w:bidi w:val="0"/>
        <w:spacing w:before="0" w:after="0"/>
        <w:jc w:val="left"/>
        <w:rPr/>
      </w:pPr>
      <w:r>
        <w:rPr/>
        <w:t>+k8jk/Qj2twNI/IeKEnJA9+AGNm4Fj9BY/01UrWZHxSWQ3Bv7KSTYnjgstueSNQ4wCU2Dh2JpqJCSA</w:t>
      </w:r>
    </w:p>
    <w:p>
      <w:pPr>
        <w:pStyle w:val="PreformattedText"/>
        <w:bidi w:val="0"/>
        <w:spacing w:before="0" w:after="0"/>
        <w:jc w:val="left"/>
        <w:rPr/>
      </w:pPr>
      <w:r>
        <w:rPr/>
        <w:t>Rdhc2JItbgFg1rEZfX21QTmSVOXYmOslxuQW8roGHAvYm59r3tz9dZnOgCclpa03HWUTraq17n2BAx</w:t>
      </w:r>
    </w:p>
    <w:p>
      <w:pPr>
        <w:pStyle w:val="PreformattedText"/>
        <w:bidi w:val="0"/>
        <w:spacing w:before="0" w:after="0"/>
        <w:jc w:val="left"/>
        <w:rPr/>
      </w:pPr>
      <w:r>
        <w:rPr/>
        <w:t>IPI/UxvcH25H01U93SLbVemGXcSCQTkzcXAOVrjgC3/HVHrW9BiOjn7FfTF2qwXFq0m5WAtaw5PsR9</w:t>
      </w:r>
    </w:p>
    <w:p>
      <w:pPr>
        <w:pStyle w:val="PreformattedText"/>
        <w:bidi w:val="0"/>
        <w:spacing w:before="0" w:after="0"/>
        <w:jc w:val="left"/>
        <w:rPr/>
      </w:pPr>
      <w:r>
        <w:rPr/>
        <w:t>vce176BVDpwMKTAJGRb9VfEt02745dxlJMZOQZVDRx+YKixutvpxdDr5xVBuJOS+gySG9MK2NufJEY</w:t>
      </w:r>
    </w:p>
    <w:p>
      <w:pPr>
        <w:pStyle w:val="PreformattedText"/>
        <w:bidi w:val="0"/>
        <w:spacing w:before="0" w:after="0"/>
        <w:jc w:val="left"/>
        <w:rPr/>
      </w:pPr>
      <w:r>
        <w:rPr/>
        <w:t>YAqEcsSo5clXKLIbKocrb9RXy1kfgTitQmzA4bPPapEq4clr5Eorocu3+W3ggNhIbCwPtZvIazJElZ</w:t>
      </w:r>
    </w:p>
    <w:p>
      <w:pPr>
        <w:pStyle w:val="PreformattedText"/>
        <w:bidi w:val="0"/>
        <w:spacing w:before="0" w:after="0"/>
        <w:jc w:val="left"/>
        <w:rPr/>
      </w:pPr>
      <w:r>
        <w:rPr/>
        <w:t>rllYIsYsI4hHIDGGYK1iE4Axvfj/E8fEaEIElmsouFM5CIFL4IirkSwNlAtcN9R8vPzCEqjBdGsxcR</w:t>
      </w:r>
    </w:p>
    <w:p>
      <w:pPr>
        <w:pStyle w:val="PreformattedText"/>
        <w:bidi w:val="0"/>
        <w:spacing w:before="0" w:after="0"/>
        <w:jc w:val="left"/>
        <w:rPr/>
      </w:pPr>
      <w:r>
        <w:rPr/>
        <w:t>qHVnLXAVlKvGfex8gePm8m1fhHYnBLcZtBbzKyVmEbMpxzJaAr8l78BxiCygWDYk38vHV7J9WbspwW</w:t>
      </w:r>
    </w:p>
    <w:p>
      <w:pPr>
        <w:pStyle w:val="PreformattedText"/>
        <w:bidi w:val="0"/>
        <w:spacing w:before="0" w:after="0"/>
        <w:jc w:val="left"/>
        <w:rPr/>
      </w:pPr>
      <w:r>
        <w:rPr/>
        <w:t>Z83GU20iESSKWV7FQGiBBRrAuixsPy2BW7G/ktjzrfSgMbhgsmkEFzREWhTLbJGKhQDkqlQMwMDkSI</w:t>
      </w:r>
    </w:p>
    <w:p>
      <w:pPr>
        <w:pStyle w:val="PreformattedText"/>
        <w:bidi w:val="0"/>
        <w:spacing w:before="0" w:after="0"/>
        <w:jc w:val="left"/>
        <w:rPr/>
      </w:pPr>
      <w:r>
        <w:rPr/>
        <w:t>75WKkWP7Dx11aPSe1cnSNo3dkeK6x9Dpim+U4sjAzRFQwGOQjupUg/Pfm/Nw2uho8WNMf4Xk/SjCHt</w:t>
      </w:r>
    </w:p>
    <w:p>
      <w:pPr>
        <w:pStyle w:val="PreformattedText"/>
        <w:bidi w:val="0"/>
        <w:spacing w:before="0" w:after="0"/>
        <w:jc w:val="left"/>
        <w:rPr/>
      </w:pPr>
      <w:r>
        <w:rPr/>
        <w:t>xnFe0Ppg4NBAhbjBLe4JGPINubW4GvRaPi1uGa4kw6JwldL7YVwROAQqH7244Htb29/wDZ1qxwcfd9</w:t>
      </w:r>
    </w:p>
    <w:p>
      <w:pPr>
        <w:pStyle w:val="PreformattedText"/>
        <w:bidi w:val="0"/>
        <w:spacing w:before="0" w:after="0"/>
        <w:jc w:val="left"/>
        <w:rPr/>
      </w:pPr>
      <w:r>
        <w:rPr/>
        <w:t>1XKW07/l3sSQPe9ibkcC3vwb/e2mV7ch4JU5JXG4uSA1xcW5Nv2a40KV4qf9IH/EE/4f/wCy19fH22</w:t>
      </w:r>
    </w:p>
    <w:p>
      <w:pPr>
        <w:pStyle w:val="PreformattedText"/>
        <w:bidi w:val="0"/>
        <w:spacing w:before="0" w:after="0"/>
        <w:jc w:val="left"/>
        <w:rPr/>
      </w:pPr>
      <w:r>
        <w:rPr/>
        <w:t>qNJ1N62zdOegvTJjmMNTbrauFT1LUQlBmoj6Z2rcMyAcfiP5datBp+s0lsHBut8Ky6U4Ck7pOC/MVE</w:t>
      </w:r>
    </w:p>
    <w:p>
      <w:pPr>
        <w:pStyle w:val="PreformattedText"/>
        <w:bidi w:val="0"/>
        <w:spacing w:before="0" w:after="0"/>
        <w:jc w:val="left"/>
        <w:rPr/>
      </w:pPr>
      <w:r>
        <w:rPr/>
        <w:t>jQxs6qxkSnmnaQkRPD2VXFhGguHLtwbcnyXnx16gOMgSuSoFWuodO4ndKM7K6qyhnlOQMpVFKl3W5D</w:t>
      </w:r>
    </w:p>
    <w:p>
      <w:pPr>
        <w:pStyle w:val="PreformattedText"/>
        <w:bidi w:val="0"/>
        <w:spacing w:before="0" w:after="0"/>
        <w:jc w:val="left"/>
        <w:rPr/>
      </w:pPr>
      <w:r>
        <w:rPr/>
        <w:t>fX5lHtq5STJlNvcZCzGRkV0LSRqEEV0JcqzsbGzD9NxdrWXUEgGCYUQDGElFxtEUQSyDFDGpxzXGAE</w:t>
      </w:r>
    </w:p>
    <w:p>
      <w:pPr>
        <w:pStyle w:val="PreformattedText"/>
        <w:bidi w:val="0"/>
        <w:spacing w:before="0" w:after="0"/>
        <w:jc w:val="left"/>
        <w:rPr/>
      </w:pPr>
      <w:r>
        <w:rPr/>
        <w:t>wzs6o5NsZIXvyQY7J5XOrGuaYxt53qYxhLUxUcq0kuToYEhaRRUwr254nKQ/mCWkkVjGhBIW7vlqwQ</w:t>
      </w:r>
    </w:p>
    <w:p>
      <w:pPr>
        <w:pStyle w:val="PreformattedText"/>
        <w:bidi w:val="0"/>
        <w:spacing w:before="0" w:after="0"/>
        <w:jc w:val="left"/>
        <w:rPr/>
      </w:pPr>
      <w:r>
        <w:rPr/>
        <w:t>Bg+462rHN1zUuJIhot6yXpFATISJBAtOaYvJIzyJs8lkpGR434MNQyl4YBcRoVd9O2ATjhH0fo3pCW</w:t>
      </w:r>
    </w:p>
    <w:p>
      <w:pPr>
        <w:pStyle w:val="PreformattedText"/>
        <w:bidi w:val="0"/>
        <w:spacing w:before="0" w:after="0"/>
        <w:jc w:val="left"/>
        <w:rPr/>
      </w:pPr>
      <w:r>
        <w:rPr/>
        <w:t>cMRi0/WT4qVOTwt2Fk71OrwrEs8VPuW3IJaCpqKYMtNTQVlN2wzSyySEZ35J1aWCcTD3btrZ1m3bg1</w:t>
      </w:r>
    </w:p>
    <w:p>
      <w:pPr>
        <w:pStyle w:val="PreformattedText"/>
        <w:bidi w:val="0"/>
        <w:spacing w:before="0" w:after="0"/>
        <w:jc w:val="left"/>
        <w:rPr/>
      </w:pPr>
      <w:r>
        <w:rPr/>
        <w:t>6gPEuaJtbxda7h8QkNdCaqjYUs7fmDvUE8OV3phVmpSCFUpY4opabcpJA6pIzFK4Kq4jHWao50OgjX</w:t>
      </w:r>
    </w:p>
    <w:p>
      <w:pPr>
        <w:pStyle w:val="PreformattedText"/>
        <w:bidi w:val="0"/>
        <w:spacing w:before="0" w:after="0"/>
        <w:jc w:val="left"/>
        <w:rPr/>
      </w:pPr>
      <w:r>
        <w:rPr/>
        <w:t>2fL0eYfdVgYHE8NpSKkqBJTQq+KGGYU6RiQGTbJ6ppHqqOnkSX8yhlKKlVV+QixayggrqxjmvAbGtP</w:t>
      </w:r>
    </w:p>
    <w:p>
      <w:pPr>
        <w:pStyle w:val="PreformattedText"/>
        <w:bidi w:val="0"/>
        <w:spacing w:before="0" w:after="0"/>
        <w:jc w:val="left"/>
        <w:rPr/>
      </w:pPr>
      <w:r>
        <w:rPr/>
        <w:t>wz+Dt7uFV1AQ/Mwbve/klid2OOMI7QyQVVTtNOY5w0VIXWc1Wx0wdj8RRyo6la5xbLxT9OpILWkAYt</w:t>
      </w:r>
    </w:p>
    <w:p>
      <w:pPr>
        <w:pStyle w:val="PreformattedText"/>
        <w:bidi w:val="0"/>
        <w:spacing w:before="0" w:after="0"/>
        <w:jc w:val="left"/>
        <w:rPr/>
      </w:pPr>
      <w:r>
        <w:rPr/>
        <w:t>c5u1s9ztb31USXOJnUcLv7/2SqB7IDEkhQf9lUvw/bdjR3kE+xbek8ZEu/Lmx+Lc3wjbtGyroa97w5</w:t>
      </w:r>
    </w:p>
    <w:p>
      <w:pPr>
        <w:pStyle w:val="PreformattedText"/>
        <w:bidi w:val="0"/>
        <w:spacing w:before="0" w:after="0"/>
        <w:jc w:val="left"/>
        <w:rPr/>
      </w:pPr>
      <w:r>
        <w:rPr/>
        <w:t>rm2hohtvR1fP30xsa4GbrtYz09Z3d7qBGJJPhfyZNz/iDmi/LkjD7hSxPFKu3bbN2QYt5piFNVWllJ</w:t>
      </w:r>
    </w:p>
    <w:p>
      <w:pPr>
        <w:pStyle w:val="PreformattedText"/>
        <w:bidi w:val="0"/>
        <w:spacing w:before="0" w:after="0"/>
        <w:jc w:val="left"/>
        <w:rPr/>
      </w:pPr>
      <w:r>
        <w:rPr/>
        <w:t>K9vPLLF2hz3Mljq3rMIuzjhHb1nIDgARg2wzc7h/j3UClqHRYp86VWqY6iljjkSCKi3WCmXtS00kLK</w:t>
      </w:r>
    </w:p>
    <w:p>
      <w:pPr>
        <w:pStyle w:val="PreformattedText"/>
        <w:bidi w:val="0"/>
        <w:spacing w:before="0" w:after="0"/>
        <w:jc w:val="left"/>
        <w:rPr/>
      </w:pPr>
      <w:r>
        <w:rPr/>
        <w:t>BQwQOzd2RgJamWPhv1KgBYGPMW1ZFvWtzHZHEeJMRLj0fZ4c4IqFHZxJJVNU96nRO9uCSskkaAolHv</w:t>
      </w:r>
    </w:p>
    <w:p>
      <w:pPr>
        <w:pStyle w:val="PreformattedText"/>
        <w:bidi w:val="0"/>
        <w:spacing w:before="0" w:after="0"/>
        <w:jc w:val="left"/>
        <w:rPr/>
      </w:pPr>
      <w:r>
        <w:rPr/>
        <w:t>aebRyrIuFBCVJkLfy5XRhItl11w363uv/IiNwaJ7p52uJOcGUNS2XejMFRGizbmBUSUlRWLIWo91jS</w:t>
      </w:r>
    </w:p>
    <w:p>
      <w:pPr>
        <w:pStyle w:val="PreformattedText"/>
        <w:bidi w:val="0"/>
        <w:spacing w:before="0" w:after="0"/>
        <w:jc w:val="left"/>
        <w:rPr/>
      </w:pPr>
      <w:r>
        <w:rPr/>
        <w:t>MGq3aQBfhvpEjKt+LNaGODnOEi3Bt3C53C7vO3Ks7E4T2d3q9HalTwiJ4wsgZ6eomoommRpXoJ2M3d</w:t>
      </w:r>
    </w:p>
    <w:p>
      <w:pPr>
        <w:pStyle w:val="PreformattedText"/>
        <w:bidi w:val="0"/>
        <w:spacing w:before="0" w:after="0"/>
        <w:jc w:val="left"/>
        <w:rPr/>
      </w:pPr>
      <w:r>
        <w:rPr/>
        <w:t>2muDC1Xuc11aOqJMcCY4tkdVE1KTmAnZNv7mu73buTC1zSQ3q/7N/ahrIYUEKRlY0WXbo5JcJoopph</w:t>
      </w:r>
    </w:p>
    <w:p>
      <w:pPr>
        <w:pStyle w:val="PreformattedText"/>
        <w:bidi w:val="0"/>
        <w:spacing w:before="0" w:after="0"/>
        <w:jc w:val="left"/>
        <w:rPr/>
      </w:pPr>
      <w:r>
        <w:rPr/>
        <w:t>Ms+xu7Kfiat2MapWsbQr5fXytgi0gFobcP49p7yWwE4nHP+X8UoFTUTNTXWNBRrJSojAzR08CpMjbL</w:t>
      </w:r>
    </w:p>
    <w:p>
      <w:pPr>
        <w:pStyle w:val="PreformattedText"/>
        <w:bidi w:val="0"/>
        <w:spacing w:before="0" w:after="0"/>
        <w:jc w:val="left"/>
        <w:rPr/>
      </w:pPr>
      <w:r>
        <w:rPr/>
        <w:t>KcQKrcze4qiWKqU918WLajgIybq/283eUi0YnBufj2+HYibOzxVMcSPGZXoaYPjJKzO0yy0EgaL+/d</w:t>
      </w:r>
    </w:p>
    <w:p>
      <w:pPr>
        <w:pStyle w:val="PreformattedText"/>
        <w:bidi w:val="0"/>
        <w:spacing w:before="0" w:after="0"/>
        <w:jc w:val="left"/>
        <w:rPr/>
      </w:pPr>
      <w:r>
        <w:rPr/>
        <w:t>UI0iFJW8QWUeXGKspuANzpExrfd7X9qsNUAYYE8z5e6lDckwOjyRBmICMEieSIT41RaQs1d1Slv8Ne</w:t>
      </w:r>
    </w:p>
    <w:p>
      <w:pPr>
        <w:pStyle w:val="PreformattedText"/>
        <w:bidi w:val="0"/>
        <w:spacing w:before="0" w:after="0"/>
        <w:jc w:val="left"/>
        <w:rPr/>
      </w:pPr>
      <w:r>
        <w:rPr/>
        <w:t>CIWTxx05AAay7o2d/wA/H3VVc4kOA5/BqJR0eWZWmkZpGM80ncKyzWjmYbzPPGSaWcWxnoLKCfpqKT</w:t>
      </w:r>
    </w:p>
    <w:p>
      <w:pPr>
        <w:pStyle w:val="PreformattedText"/>
        <w:bidi w:val="0"/>
        <w:spacing w:before="0" w:after="0"/>
        <w:jc w:val="left"/>
        <w:rPr/>
      </w:pPr>
      <w:r>
        <w:rPr/>
        <w:t>C6ptd537+ztYmeRaJGXd+r5eq5ZDmGfn/uKmcSQwlaqWnD1MZrNviYKNv6ekY4TxMO8FXgaem9r6zQ</w:t>
      </w:r>
    </w:p>
    <w:p>
      <w:pPr>
        <w:pStyle w:val="PreformattedText"/>
        <w:bidi w:val="0"/>
        <w:spacing w:before="0" w:after="0"/>
        <w:jc w:val="left"/>
        <w:rPr/>
      </w:pPr>
      <w:r>
        <w:rPr/>
        <w:t>HB1o4W82sdv4kG0NFpwHvcnoSWbDt5B1SJI0imjm7cNPCj/JS1rRW7nTTghoZgDIW8X0lVzcLRaYx6</w:t>
      </w:r>
    </w:p>
    <w:p>
      <w:pPr>
        <w:pStyle w:val="PreformattedText"/>
        <w:bidi w:val="0"/>
        <w:spacing w:before="0" w:after="0"/>
        <w:jc w:val="left"/>
        <w:rPr/>
      </w:pPr>
      <w:r>
        <w:rPr/>
        <w:t>PL5Oq5S0Q5oc7n9ywd02jtGfBkCThqZpoZUhz2yYu//ZG2Y4mnrTdn+RW1WJlrSIHe1XfxHbxIe0AM</w:t>
      </w:r>
    </w:p>
    <w:p>
      <w:pPr>
        <w:pStyle w:val="PreformattedText"/>
        <w:bidi w:val="0"/>
        <w:spacing w:before="0" w:after="0"/>
        <w:jc w:val="left"/>
        <w:rPr/>
      </w:pPr>
      <w:r>
        <w:rPr/>
        <w:t>honn6yKWQg9+PuO7SdtIIovh6qs7KQvUDaYioWm3SBZFQ1b2WdcbKW01Ilu4zHDv61nVLeJzuFSWtL</w:t>
      </w:r>
    </w:p>
    <w:p>
      <w:pPr>
        <w:pStyle w:val="PreformattedText"/>
        <w:bidi w:val="0"/>
        <w:spacing w:before="0" w:after="0"/>
        <w:jc w:val="left"/>
        <w:rPr/>
      </w:pPr>
      <w:r>
        <w:rPr/>
        <w:t>dY4x5o/VvZwosyugXJkjg74n70FKk1KkyQxgy0dObneNzKGNKlJD2u4uTKq2OpaJuFtsGf8dZ26HKX</w:t>
      </w:r>
    </w:p>
    <w:p>
      <w:pPr>
        <w:pStyle w:val="PreformattedText"/>
        <w:bidi w:val="0"/>
        <w:spacing w:before="0" w:after="0"/>
        <w:jc w:val="left"/>
        <w:rPr/>
      </w:pPr>
      <w:r>
        <w:rPr/>
        <w:t>DYkx0c8KMjWOBAskaHswwtuZmmaWGPuhAke+1dyZttcOvapomHZkXDEDy1DAWstIJwx/k7qnoQ8Fx2</w:t>
      </w:r>
    </w:p>
    <w:p>
      <w:pPr>
        <w:pStyle w:val="PreformattedText"/>
        <w:bidi w:val="0"/>
        <w:spacing w:before="0" w:after="0"/>
        <w:jc w:val="left"/>
        <w:rPr/>
      </w:pPr>
      <w:r>
        <w:rPr/>
        <w:t>vBGIHFjK1TcrCoMzpT7iI2aMxQ1FZYJskAxZopwO7MqfdtSA4jWJcG+67u+XuqvVBbB2ufeRUcZ71L</w:t>
      </w:r>
    </w:p>
    <w:p>
      <w:pPr>
        <w:pStyle w:val="PreformattedText"/>
        <w:bidi w:val="0"/>
        <w:spacing w:before="0" w:after="0"/>
        <w:jc w:val="left"/>
        <w:rPr/>
      </w:pPr>
      <w:r>
        <w:rPr/>
        <w:t>KskrshkmpJaSAQNK4iijnn2VLlaCtUj+9TOWklLMUXL5mkCQeIav4x0d5TcSDjcW/j1v4rGQxxU8cT</w:t>
      </w:r>
    </w:p>
    <w:p>
      <w:pPr>
        <w:pStyle w:val="PreformattedText"/>
        <w:bidi w:val="0"/>
        <w:spacing w:before="0" w:after="0"/>
        <w:jc w:val="left"/>
        <w:rPr/>
      </w:pPr>
      <w:r>
        <w:rPr/>
        <w:t>Qkd96ilmhhZlR5EhjkfbYZ1J3l2mUmpWQ9mFpL+PvpQ9ksa0R6zK38vW7bslLw6HG7V5z6v4oIYSOU</w:t>
      </w:r>
    </w:p>
    <w:p>
      <w:pPr>
        <w:pStyle w:val="PreformattedText"/>
        <w:bidi w:val="0"/>
        <w:spacing w:before="0" w:after="0"/>
        <w:jc w:val="left"/>
        <w:rPr/>
      </w:pPr>
      <w:r>
        <w:rPr/>
        <w:t>EcIWIyrLDI7TU8UzsmEm4T3Mu9RyGPFYo7x05UZ+PjqXh0hgFxbd5fedv8oUsNNxJJjnh6qSyrJAWj</w:t>
      </w:r>
    </w:p>
    <w:p>
      <w:pPr>
        <w:pStyle w:val="PreformattedText"/>
        <w:bidi w:val="0"/>
        <w:spacing w:before="0" w:after="0"/>
        <w:jc w:val="left"/>
        <w:rPr/>
      </w:pPr>
      <w:r>
        <w:rPr/>
        <w:t>ZYo7CCCrptwIkhVW7bw0u+PErfF00o/MpIoQFik8XxXSGbgLQ0zvP1XO4uxDwMTOHPw9vSkMjSNJUK</w:t>
      </w:r>
    </w:p>
    <w:p>
      <w:pPr>
        <w:pStyle w:val="PreformattedText"/>
        <w:bidi w:val="0"/>
        <w:spacing w:before="0" w:after="0"/>
        <w:jc w:val="left"/>
        <w:rPr/>
      </w:pPr>
      <w:r>
        <w:rPr/>
        <w:t>Yw6gJFUDcJRTyGOPBaWk6leEgR4iNTRpTkFzbN8b6R7SC5tuIwd/L8LVLXCBrYc5fmUb3ajyaX8qaa</w:t>
      </w:r>
    </w:p>
    <w:p>
      <w:pPr>
        <w:pStyle w:val="PreformattedText"/>
        <w:bidi w:val="0"/>
        <w:spacing w:before="0" w:after="0"/>
        <w:jc w:val="left"/>
        <w:rPr/>
      </w:pPr>
      <w:r>
        <w:rPr/>
        <w:t>RU7Mz1jGknlCgSpHuhXjZ3VEXtIl5Jwq5e+oeZkW49uq729H4qYg3XkcVv7elQSqicu/jkQbMZ0NO7</w:t>
      </w:r>
    </w:p>
    <w:p>
      <w:pPr>
        <w:pStyle w:val="PreformattedText"/>
        <w:bidi w:val="0"/>
        <w:spacing w:before="0" w:after="0"/>
        <w:jc w:val="left"/>
        <w:rPr/>
      </w:pPr>
      <w:r>
        <w:rPr/>
        <w:t>sqsfz4h47aQRxALPUYrl46x1abrojCeJts+PU8vEr2PFu1rc7+LzblP+ldwSooYhE0XxcLKjRU8slN</w:t>
      </w:r>
    </w:p>
    <w:p>
      <w:pPr>
        <w:pStyle w:val="PreformattedText"/>
        <w:bidi w:val="0"/>
        <w:spacing w:before="0" w:after="0"/>
        <w:jc w:val="left"/>
        <w:rPr/>
      </w:pPr>
      <w:r>
        <w:rPr/>
        <w:t>O9Uk0cW2JPDW5RSxRVjLUso45fLFgMt+jPY6niYqtGq1rrTdOrN2ra3NY67SyoACGh3W6u+1SmSwXE</w:t>
      </w:r>
    </w:p>
    <w:p>
      <w:pPr>
        <w:pStyle w:val="PreformattedText"/>
        <w:bidi w:val="0"/>
        <w:spacing w:before="0" w:after="0"/>
        <w:jc w:val="left"/>
        <w:rPr/>
      </w:pPr>
      <w:r>
        <w:rPr/>
        <w:t>u0kJgkjkILxTfCUkyyV1SaaolLCaor8Yw8Dg4wnJCvGrXS1pc1xrXHfwxtfOcBaq2mcmBvOCAFBDXR</w:t>
      </w:r>
    </w:p>
    <w:p>
      <w:pPr>
        <w:pStyle w:val="PreformattedText"/>
        <w:bidi w:val="0"/>
        <w:spacing w:before="0" w:after="0"/>
        <w:jc w:val="left"/>
        <w:rPr/>
      </w:pPr>
      <w:r>
        <w:rPr/>
        <w:t>Cz1NPDLDFUH4eaun423bmksFnMMXceTMI2auzm50xc6+6uP6urhunhHu/eT5jIw0XbO7e72raNGhNP</w:t>
      </w:r>
    </w:p>
    <w:p>
      <w:pPr>
        <w:pStyle w:val="PreformattedText"/>
        <w:bidi w:val="0"/>
        <w:spacing w:before="0" w:after="0"/>
        <w:jc w:val="left"/>
        <w:rPr/>
      </w:pPr>
      <w:r>
        <w:rPr/>
        <w:t>K1kpnqI55WE2cVPDKku4SmIHvIXqTFEjI5y7bfpbTuqBrYdQutP1d/1sLkBgc4zUtSaRaiWZXjBM5k</w:t>
      </w:r>
    </w:p>
    <w:p>
      <w:pPr>
        <w:pStyle w:val="PreformattedText"/>
        <w:bidi w:val="0"/>
        <w:spacing w:before="0" w:after="0"/>
        <w:jc w:val="left"/>
        <w:rPr/>
      </w:pPr>
      <w:r>
        <w:rPr/>
        <w:t>jzeOQPULudRG/YjeaD87GkoEXuK6sucDZKv6qTYXG9ha/h83D3sApho1Q4uH4I9lAhEqFfhmhjicws</w:t>
      </w:r>
    </w:p>
    <w:p>
      <w:pPr>
        <w:pStyle w:val="PreformattedText"/>
        <w:bidi w:val="0"/>
        <w:spacing w:before="0" w:after="0"/>
        <w:jc w:val="left"/>
        <w:rPr/>
      </w:pPr>
      <w:r>
        <w:rPr/>
        <w:t>FR6eJ3h22kjq4LxyTT1Ikkk70edo0Y4caAGZCqWtwn8G+8UrsRFodbvSB40URoeJe1WRVFV3I7VUyl</w:t>
      </w:r>
    </w:p>
    <w:p>
      <w:pPr>
        <w:pStyle w:val="PreformattedText"/>
        <w:bidi w:val="0"/>
        <w:spacing w:before="0" w:after="0"/>
        <w:jc w:val="left"/>
        <w:rPr/>
      </w:pPr>
      <w:r>
        <w:rPr/>
        <w:t>n3WtjEf5E4LN8NAgwltj/Njqm11wAfB19bV97u9iLpaCW9X+LfzIxAZCY+0gJ47CoGK1ckBPa+Gq8Q</w:t>
      </w:r>
    </w:p>
    <w:p>
      <w:pPr>
        <w:pStyle w:val="PreformattedText"/>
        <w:bidi w:val="0"/>
        <w:spacing w:before="0" w:after="0"/>
        <w:jc w:val="left"/>
        <w:rPr/>
      </w:pPr>
      <w:r>
        <w:rPr/>
        <w:t>8dNtpkyMTXR5l/y42ON91zdno6ejvWtztRrOiSef5IQiVkQQ41CMlLURUQ7lQzo/ci2ekmppu3PBT9</w:t>
      </w:r>
    </w:p>
    <w:p>
      <w:pPr>
        <w:pStyle w:val="PreformattedText"/>
        <w:bidi w:val="0"/>
        <w:spacing w:before="0" w:after="0"/>
        <w:jc w:val="left"/>
        <w:rPr/>
      </w:pPr>
      <w:r>
        <w:rPr/>
        <w:t>wzVDpE727n/igscDOAa6LW7Wzs+7v1UwuwAz632+3hRsixtEpaMSwwwxxn8mOoaeCjnLT1DZCOaE1W</w:t>
      </w:r>
    </w:p>
    <w:p>
      <w:pPr>
        <w:pStyle w:val="PreformattedText"/>
        <w:bidi w:val="0"/>
        <w:spacing w:before="0" w:after="0"/>
        <w:jc w:val="left"/>
        <w:rPr/>
      </w:pPr>
      <w:r>
        <w:rPr/>
        <w:t>4hRJIhuVTHG+Wpc1xaDRPrGNwnsadbt1ipvBJuFpj/X4UymQSLLEkprIyZnmpozHuTu8LLUVDrBWRx</w:t>
      </w:r>
    </w:p>
    <w:p>
      <w:pPr>
        <w:pStyle w:val="PreformattedText"/>
        <w:bidi w:val="0"/>
        <w:spacing w:before="0" w:after="0"/>
        <w:jc w:val="left"/>
        <w:rPr/>
      </w:pPr>
      <w:r>
        <w:rPr/>
        <w:t>zFHrJaePNCAFjdbM3lpHFuAuLjPm7xubtZqQHAtNowHNqIZ4Qjt34aWaEopip6mekSpW5aoK0tdGyR</w:t>
      </w:r>
    </w:p>
    <w:p>
      <w:pPr>
        <w:pStyle w:val="PreformattedText"/>
        <w:bidi w:val="0"/>
        <w:spacing w:before="0" w:after="0"/>
        <w:jc w:val="left"/>
        <w:rPr/>
      </w:pPr>
      <w:r>
        <w:rPr/>
        <w:t>ula0aEDNZDTsVbx1U2rgCG229Uxd4NdhtfdVtsYE3h3T/ZImgeGQCQJKYx24KoRSwLPUI7wvVwVu3t</w:t>
      </w:r>
    </w:p>
    <w:p>
      <w:pPr>
        <w:pStyle w:val="PreformattedText"/>
        <w:bidi w:val="0"/>
        <w:spacing w:before="0" w:after="0"/>
        <w:jc w:val="left"/>
        <w:rPr/>
      </w:pPr>
      <w:r>
        <w:rPr/>
        <w:t>eWT4uaQ5Mov8OugXmLhYPzeZqYkEG03O/L4OS6m/NMRXLcIB2VZESnr845u7SRi8yq8R7UdVItgFU4</w:t>
      </w:r>
    </w:p>
    <w:p>
      <w:pPr>
        <w:pStyle w:val="PreformattedText"/>
        <w:bidi w:val="0"/>
        <w:spacing w:before="0" w:after="0"/>
        <w:jc w:val="left"/>
        <w:rPr/>
      </w:pPr>
      <w:r>
        <w:rPr/>
        <w:t>OVy8tWC6qILvWD2azdypJcDBimdyf6WXOWKNJo3kqY4IoYImaATSOyxUML0FeFjqaKKiViQpBvI12b</w:t>
      </w:r>
    </w:p>
    <w:p>
      <w:pPr>
        <w:pStyle w:val="PreformattedText"/>
        <w:bidi w:val="0"/>
        <w:spacing w:before="0" w:after="0"/>
        <w:jc w:val="left"/>
        <w:rPr/>
      </w:pPr>
      <w:r>
        <w:rPr/>
        <w:t>Q2m4Fjy/B0w0armnhuB4bUjjBENGrtT9PzuT0s8EcjyAEIsYqHg7ZpxJQxS4bfSjb5peUqKoqbU8gs</w:t>
      </w:r>
    </w:p>
    <w:p>
      <w:pPr>
        <w:pStyle w:val="PreformattedText"/>
        <w:bidi w:val="0"/>
        <w:spacing w:before="0" w:after="0"/>
        <w:jc w:val="left"/>
        <w:rPr/>
      </w:pPr>
      <w:r>
        <w:rPr/>
        <w:t>AchiurhjcXVbRbravRsi3vHHBRJcBFMTwqf7I88O4LJM8U1TNUSw1UckLTU89fVUw/jFVJPiAIaTZs</w:t>
      </w:r>
    </w:p>
    <w:p>
      <w:pPr>
        <w:pStyle w:val="PreformattedText"/>
        <w:bidi w:val="0"/>
        <w:spacing w:before="0" w:after="0"/>
        <w:jc w:val="left"/>
        <w:rPr/>
      </w:pPr>
      <w:r>
        <w:rPr/>
        <w:t>o2LqpiLPmHHlq/1YdTY0PPrKjtfo2dpruxqGkte69twaPYv0dv7CX8Sg/ED+BX0xpNzmLdT+m8dd6V</w:t>
      </w:r>
    </w:p>
    <w:p>
      <w:pPr>
        <w:pStyle w:val="PreformattedText"/>
        <w:bidi w:val="0"/>
        <w:spacing w:before="0" w:after="0"/>
        <w:jc w:val="left"/>
        <w:rPr/>
      </w:pPr>
      <w:r>
        <w:rPr/>
        <w:t>b/CWmDxt0e6J0tVPLLIWLT9JVOxuL2yMTMLpryfpKkKGkvp3ueel29vT+5dXRTFMXEdkdC93tmYTwC</w:t>
      </w:r>
    </w:p>
    <w:p>
      <w:pPr>
        <w:pStyle w:val="PreformattedText"/>
        <w:bidi w:val="0"/>
        <w:spacing w:before="0" w:after="0"/>
        <w:jc w:val="left"/>
        <w:rPr/>
      </w:pPr>
      <w:r>
        <w:rPr/>
        <w:t>N1USRngMSVz5UNYW4u2uetiX1FMrLfgsBZrn3YcEAfTkHQhIzGUFiAWNsALjMgZEX4sbDnQhHQwWUg</w:t>
      </w:r>
    </w:p>
    <w:p>
      <w:pPr>
        <w:pStyle w:val="PreformattedText"/>
        <w:bidi w:val="0"/>
        <w:spacing w:before="0" w:after="0"/>
        <w:jc w:val="left"/>
        <w:rPr/>
      </w:pPr>
      <w:r>
        <w:rPr/>
        <w:t>ktZiSDfwJNwFP1ABFvpbQhZUSU9FTTVlTJHBBTRtNPKxYJHHGpMhJ/VwP9ToQuJvUrea3rrdCxWog2</w:t>
      </w:r>
    </w:p>
    <w:p>
      <w:pPr>
        <w:pStyle w:val="PreformattedText"/>
        <w:bidi w:val="0"/>
        <w:spacing w:before="0" w:after="0"/>
        <w:jc w:val="left"/>
        <w:rPr/>
      </w:pPr>
      <w:r>
        <w:rPr/>
        <w:t>SCQjboEZx3EQEx1M97hWJ8sfYll8eNW04Am7npVjGxic1ENu6TnqxGogYqwFyxtEtyLoCLFUY4kk35</w:t>
      </w:r>
    </w:p>
    <w:p>
      <w:pPr>
        <w:pStyle w:val="PreformattedText"/>
        <w:bidi w:val="0"/>
        <w:spacing w:before="0" w:after="0"/>
        <w:jc w:val="left"/>
        <w:rPr/>
      </w:pPr>
      <w:r>
        <w:rPr/>
        <w:t>4Oll4JIz+8ndMGM1Kab087SKGjOSF38Tip8y0aoAwAHK2sCwH+W2gvO7JDXCZBxVeerPShXbduj7QP</w:t>
      </w:r>
    </w:p>
    <w:p>
      <w:pPr>
        <w:pStyle w:val="PreformattedText"/>
        <w:bidi w:val="0"/>
        <w:spacing w:before="0" w:after="0"/>
        <w:jc w:val="left"/>
        <w:rPr/>
      </w:pPr>
      <w:r>
        <w:rPr/>
        <w:t>8Aeu62Jw7aqLEZqTc3N7ni/j99ZtJc6xutjKv0dt1QnCYVh+jURpOhd62tiL0e7x1sd8DaOupFRpiU</w:t>
      </w:r>
    </w:p>
    <w:p>
      <w:pPr>
        <w:pStyle w:val="PreformattedText"/>
        <w:bidi w:val="0"/>
        <w:spacing w:before="0" w:after="0"/>
        <w:jc w:val="left"/>
        <w:rPr/>
      </w:pPr>
      <w:r>
        <w:rPr/>
        <w:t>GNzLTMbfKB9MRqKBJYZzBVWlj+oHRFwUN9Q0DgkiNlBYizWC9sLJmv1iIOJBb/ab5F09RwggAy1LTI</w:t>
      </w:r>
    </w:p>
    <w:p>
      <w:pPr>
        <w:pStyle w:val="PreformattedText"/>
        <w:bidi w:val="0"/>
        <w:spacing w:before="0" w:after="0"/>
        <w:jc w:val="left"/>
        <w:rPr/>
      </w:pPr>
      <w:r>
        <w:rPr/>
        <w:t>OeTiuct5TGqksqFswJAt3LKQDkWbl1FvFgecc/61AyJWlfOJ/0grqvrPpHo70S2bZ+qaCl6H9Wem+s</w:t>
      </w:r>
    </w:p>
    <w:p>
      <w:pPr>
        <w:pStyle w:val="PreformattedText"/>
        <w:bidi w:val="0"/>
        <w:spacing w:before="0" w:after="0"/>
        <w:jc w:val="left"/>
        <w:rPr/>
      </w:pPr>
      <w:r>
        <w:rPr/>
        <w:t>OkOtOlYat4urpqnpbqDbOpaPdtuo4FVm6UqqXcaij3GpkZklenhpkjzjZtZNN1vUkATjrcVw6q9v8k</w:t>
      </w:r>
    </w:p>
    <w:p>
      <w:pPr>
        <w:pStyle w:val="PreformattedText"/>
        <w:bidi w:val="0"/>
        <w:spacing w:before="0" w:after="0"/>
        <w:jc w:val="left"/>
        <w:rPr/>
      </w:pPr>
      <w:r>
        <w:rPr/>
        <w:t>qVHSKWk0qjNZtQPHlttI/VePX9mf8AjO3H8Efqiu67ztn/AFl9EevKvaKb1N6RaaohGyUUFWsC+qHR</w:t>
      </w:r>
    </w:p>
    <w:p>
      <w:pPr>
        <w:pStyle w:val="PreformattedText"/>
        <w:bidi w:val="0"/>
        <w:spacing w:before="0" w:after="0"/>
        <w:jc w:val="left"/>
        <w:rPr/>
      </w:pPr>
      <w:r>
        <w:rPr/>
        <w:t>lDQX73W+z0nMUbK0dVSK9OyPMtLhx6rw0wdbEEnfq9V3eu1l770h8kW+mPR11Nop6do4mjGEjex3Zz</w:t>
      </w:r>
    </w:p>
    <w:p>
      <w:pPr>
        <w:pStyle w:val="PreformattedText"/>
        <w:bidi w:val="0"/>
        <w:spacing w:before="0" w:after="0"/>
        <w:jc w:val="left"/>
        <w:rPr/>
      </w:pPr>
      <w:r>
        <w:rPr/>
        <w:t>1V9AP9rd+C/oX1o9Ddh/tLfw3R0XUVNNsPTW/+sm+7RWGm2Lrj0ZqqSHaOmPWej2+SBZU6s2zdamjo</w:t>
      </w:r>
    </w:p>
    <w:p>
      <w:pPr>
        <w:pStyle w:val="PreformattedText"/>
        <w:bidi w:val="0"/>
        <w:spacing w:before="0" w:after="0"/>
        <w:jc w:val="left"/>
        <w:rPr/>
      </w:pPr>
      <w:r>
        <w:rPr/>
        <w:t>93hhJq4tvqoklSbeoZ5Is9VjbTVZX9YOJurq973t9y0f8UfK6v6M9KO+SPpsGmC5zaN+6ruHWNw2T1</w:t>
      </w:r>
    </w:p>
    <w:p>
      <w:pPr>
        <w:pStyle w:val="PreformattedText"/>
        <w:bidi w:val="0"/>
        <w:spacing w:before="0" w:after="0"/>
        <w:jc w:val="left"/>
        <w:rPr/>
      </w:pPr>
      <w:r>
        <w:rPr/>
        <w:t>dnFfED1Z1c7+v+5b3LDhT0+6R7KKdpo+1DTUyLQusRhISipr9xlgj8IF/K8ipY9SnQB9HNaDjt/isP</w:t>
      </w:r>
    </w:p>
    <w:p>
      <w:pPr>
        <w:pStyle w:val="PreformattedText"/>
        <w:bidi w:val="0"/>
        <w:spacing w:before="0" w:after="0"/>
        <w:jc w:val="left"/>
        <w:rPr/>
      </w:pPr>
      <w:r>
        <w:rPr/>
        <w:t>p3008f8AKWk6S8Wt0d7NGtnVDWi0kdGs7Zblsrv4biKnadhro6he/SMqNLAIoYYez2pIJKamHMphjS</w:t>
      </w:r>
    </w:p>
    <w:p>
      <w:pPr>
        <w:pStyle w:val="PreformattedText"/>
        <w:bidi w:val="0"/>
        <w:spacing w:before="0" w:after="0"/>
        <w:jc w:val="left"/>
        <w:rPr/>
      </w:pPr>
      <w:r>
        <w:rPr/>
        <w:t>PLIEO1LiFIYrritY6Xxk5fpL0dVfpWiUajHcOYyw/avYz+w3/Gl1z6cfi32f8AB/1BV7tu/oj+KHed</w:t>
      </w:r>
    </w:p>
    <w:p>
      <w:pPr>
        <w:pStyle w:val="PreformattedText"/>
        <w:bidi w:val="0"/>
        <w:spacing w:before="0" w:after="0"/>
        <w:jc w:val="left"/>
        <w:rPr/>
      </w:pPr>
      <w:r>
        <w:rPr/>
        <w:t>w2jbOmdxrDJR9DesNLQT1e0dY7NQygfDz11JRTbbuzBv78zJVtG00dz1NArPoVaTA+5tYtZbw48Q7V</w:t>
      </w:r>
    </w:p>
    <w:p>
      <w:pPr>
        <w:pStyle w:val="PreformattedText"/>
        <w:bidi w:val="0"/>
        <w:spacing w:before="0" w:after="0"/>
        <w:jc w:val="left"/>
        <w:rPr/>
      </w:pPr>
      <w:r>
        <w:rPr/>
        <w:t>8B/wCXvQNPS6Fb03TphulaDtut13M33cWHW4tpfXbu+x1vSm+S0wilMazyrJGwUCPBuZI0Yiy4hrAE</w:t>
      </w:r>
    </w:p>
    <w:p>
      <w:pPr>
        <w:pStyle w:val="PreformattedText"/>
        <w:bidi w:val="0"/>
        <w:spacing w:before="0" w:after="0"/>
        <w:jc w:val="left"/>
        <w:rPr/>
      </w:pPr>
      <w:r>
        <w:rPr/>
        <w:t>XWTIK3OvSg2gScV+eQb2Z5qZR7FsXVVIlPW08HdYPCDIFAkkAOYZihbnNgFsQQoa2S6CAcClBfTMg2</w:t>
      </w:r>
    </w:p>
    <w:p>
      <w:pPr>
        <w:pStyle w:val="PreformattedText"/>
        <w:bidi w:val="0"/>
        <w:spacing w:before="0" w:after="0"/>
        <w:jc w:val="left"/>
        <w:rPr/>
      </w:pPr>
      <w:r>
        <w:rPr/>
        <w:t>lV91H+F7ZN4jldKOIlljMapAGWyhlQvZQAOeD9PENllxXUpNdhHz7S00dLdSBgYrmbrH8Mu69NSTVW</w:t>
      </w:r>
    </w:p>
    <w:p>
      <w:pPr>
        <w:pStyle w:val="PreformattedText"/>
        <w:bidi w:val="0"/>
        <w:spacing w:before="0" w:after="0"/>
        <w:jc w:val="left"/>
        <w:rPr/>
      </w:pPr>
      <w:r>
        <w:rPr/>
        <w:t>3Uswp1ckLHGylLKoeyBbKSeL8m7fpGsr9HIc4tGLF0aWm+tAbvhV/sVNvXSm+bbvW1SzbNv2wbjDuN</w:t>
      </w:r>
    </w:p>
    <w:p>
      <w:pPr>
        <w:pStyle w:val="PreformattedText"/>
        <w:bidi w:val="0"/>
        <w:spacing w:before="0" w:after="0"/>
        <w:jc w:val="left"/>
        <w:rPr/>
      </w:pPr>
      <w:r>
        <w:rPr/>
        <w:t>HOY3VYtwpmJjqJjcGSnKiSOWMXusjDHE6qJDSDOLVLmtqsLXNDmOXvB6C+q+3+rHQ1BvcAFLu8A+B3</w:t>
      </w:r>
    </w:p>
    <w:p>
      <w:pPr>
        <w:pStyle w:val="PreformattedText"/>
        <w:bidi w:val="0"/>
        <w:spacing w:before="0" w:after="0"/>
        <w:jc w:val="left"/>
        <w:rPr/>
      </w:pPr>
      <w:r>
        <w:rPr/>
        <w:t>7a3cPNt2706gVcPAHcge/cha1mjmXlvLXRp1PWsDx0Yrz1ei7R6ppO3YjtarqmiLLdBeRR+WA2OXu2</w:t>
      </w:r>
    </w:p>
    <w:p>
      <w:pPr>
        <w:pStyle w:val="PreformattedText"/>
        <w:bidi w:val="0"/>
        <w:spacing w:before="0" w:after="0"/>
        <w:jc w:val="left"/>
        <w:rPr/>
      </w:pPr>
      <w:r>
        <w:rPr/>
        <w:t>JYcYny4/y6dVLcUQdkawNze1xa/N7C3vce331IzEoUnp4O0l+Q3kST9eQbBfoSNQhKpJEp4Jp3OKRR</w:t>
      </w:r>
    </w:p>
    <w:p>
      <w:pPr>
        <w:pStyle w:val="PreformattedText"/>
        <w:bidi w:val="0"/>
        <w:spacing w:before="0" w:after="0"/>
        <w:jc w:val="left"/>
        <w:rPr/>
      </w:pPr>
      <w:r>
        <w:rPr/>
        <w:t>mQt9SAOAB97m3+9oQqhr5DKZ6mQHu1srT4+xHLCIGx4IHF7c/bQhNkQ5S4Ac3YFeATcX+9x/+doQnS</w:t>
      </w:r>
    </w:p>
    <w:p>
      <w:pPr>
        <w:pStyle w:val="PreformattedText"/>
        <w:bidi w:val="0"/>
        <w:spacing w:before="0" w:after="0"/>
        <w:jc w:val="left"/>
        <w:rPr/>
      </w:pPr>
      <w:r>
        <w:rPr/>
        <w:t>uUDb5r5X7TAcjJQV5JLewF/pzqQYIPQhfCv/0nfo4Qdcej3XkUIk+M6drNkqJ0eOOoSeg6gn7CxTYW</w:t>
      </w:r>
    </w:p>
    <w:p>
      <w:pPr>
        <w:pStyle w:val="PreformattedText"/>
        <w:bidi w:val="0"/>
        <w:spacing w:before="0" w:after="0"/>
        <w:jc w:val="left"/>
        <w:rPr/>
      </w:pPr>
      <w:r>
        <w:rPr/>
        <w:t>qCI9wYhHFmCsF1u0MuGmaO63aY5rk9Vt/o6u1wwa5tvhxL5LXifAxwlYzUSZx2ppHppZFzcFoogZNt</w:t>
      </w:r>
    </w:p>
    <w:p>
      <w:pPr>
        <w:pStyle w:val="PreformattedText"/>
        <w:bidi w:val="0"/>
        <w:spacing w:before="0" w:after="0"/>
        <w:jc w:val="left"/>
        <w:rPr/>
      </w:pPr>
      <w:r>
        <w:rPr/>
        <w:t>r1UME+jyyZluPH0LZIjGZ58q845oGDCiA8qFgrVIbvCmJlkSSqVnHei2cuQVeuYhXfcB5KeNWjVBFp</w:t>
      </w:r>
    </w:p>
    <w:p>
      <w:pPr>
        <w:pStyle w:val="PreformattedText"/>
        <w:bidi w:val="0"/>
        <w:spacing w:before="0" w:after="0"/>
        <w:jc w:val="left"/>
        <w:rPr/>
      </w:pPr>
      <w:r>
        <w:rPr/>
        <w:t>md/0N/khmPhzzanKGVo4AskqiOGUwLM471Dt9Yqt3qfb6IIW3Lqa2IkYjBivc1cG2tEgW9baAd1Wje</w:t>
      </w:r>
    </w:p>
    <w:p>
      <w:pPr>
        <w:pStyle w:val="PreformattedText"/>
        <w:bidi w:val="0"/>
        <w:spacing w:before="0" w:after="0"/>
        <w:jc w:val="left"/>
        <w:rPr/>
      </w:pPr>
      <w:r>
        <w:rPr/>
        <w:t>9I47wfh51W9iUNGpZ4Asw7yF6jbnrV+KBkTI7h1Rvl+1DEGZSsUfDqwU6ksEEYS7abdj5nu4fKokmA</w:t>
      </w:r>
    </w:p>
    <w:p>
      <w:pPr>
        <w:pStyle w:val="PreformattedText"/>
        <w:bidi w:val="0"/>
        <w:spacing w:before="0" w:after="0"/>
        <w:jc w:val="left"/>
        <w:rPr/>
      </w:pPr>
      <w:r>
        <w:rPr/>
        <w:t>2Sdx3eDG/eRMboJ4Z1jjWJIlip6paKWaMN2+3JNsG0Ow+JnaTIfEvdPFm4Gq9UODg0REDDV9xv4phM</w:t>
      </w:r>
    </w:p>
    <w:p>
      <w:pPr>
        <w:pStyle w:val="PreformattedText"/>
        <w:bidi w:val="0"/>
        <w:spacing w:before="0" w:after="0"/>
        <w:jc w:val="left"/>
        <w:rPr/>
      </w:pPr>
      <w:r>
        <w:rPr/>
        <w:t>EHWJPh8R/KiwjyVJjZZZaqaMCqo5K0SbxNRfLEN23VCYtmoO4F/KixLZKG+uqolx60a2tr2945BvYn</w:t>
      </w:r>
    </w:p>
    <w:p>
      <w:pPr>
        <w:pStyle w:val="PreformattedText"/>
        <w:bidi w:val="0"/>
        <w:spacing w:before="0" w:after="0"/>
        <w:jc w:val="left"/>
        <w:rPr/>
      </w:pPr>
      <w:r>
        <w:rPr/>
        <w:t>dEB2yOF1uHut4j2oKCOWEStV0ktNTMRCZYDBslM9kVKPa9u4feqn3HcZSrHtSqcgzadrZpm54jdODW</w:t>
      </w:r>
    </w:p>
    <w:p>
      <w:pPr>
        <w:pStyle w:val="PreformattedText"/>
        <w:bidi w:val="0"/>
        <w:spacing w:before="0" w:after="0"/>
        <w:jc w:val="left"/>
        <w:rPr/>
      </w:pPr>
      <w:r>
        <w:rPr/>
        <w:t>+DeNyhmD8GGY972u3IZjmaaKlkpZjU1ORfGqiG+SQyh5Ma+cgQ7BTd1Mgi4yCRSvyvp3k2Um2m512t</w:t>
      </w:r>
    </w:p>
    <w:p>
      <w:pPr>
        <w:pStyle w:val="PreformattedText"/>
        <w:bidi w:val="0"/>
        <w:spacing w:before="0" w:after="0"/>
        <w:jc w:val="left"/>
        <w:rPr/>
      </w:pPr>
      <w:r>
        <w:rPr/>
        <w:t>xHtduYO6pFpDzhhz7yATTxwwdh4GRmmMUkMNTDtNNMIGikbbpFU1W714ikYF1xURvkr+DazVbQxoHF</w:t>
      </w:r>
    </w:p>
    <w:p>
      <w:pPr>
        <w:pStyle w:val="PreformattedText"/>
        <w:bidi w:val="0"/>
        <w:spacing w:before="0" w:after="0"/>
        <w:jc w:val="left"/>
        <w:rPr/>
      </w:pPr>
      <w:r>
        <w:rPr/>
        <w:t>2aow+d3imb0k5c63dTLu/T+39rbtvhavrauGCEQS1cctH1H/EnMsjUdE8c7yQwpP8ADxIZGWjkRmlN</w:t>
      </w:r>
    </w:p>
    <w:p>
      <w:pPr>
        <w:pStyle w:val="PreformattedText"/>
        <w:bidi w:val="0"/>
        <w:spacing w:before="0" w:after="0"/>
        <w:jc w:val="left"/>
        <w:rPr/>
      </w:pPr>
      <w:r>
        <w:rPr/>
        <w:t>Pn781+g0n61QOubsicS1bv8AsvuwhrR3cE3Cr3Tb7VE8FR1BDA01S1dSSrB1RtwpJ6oTzVFO+dP1FC</w:t>
      </w:r>
    </w:p>
    <w:p>
      <w:pPr>
        <w:pStyle w:val="PreformattedText"/>
        <w:bidi w:val="0"/>
        <w:spacing w:before="0" w:after="0"/>
        <w:jc w:val="left"/>
        <w:rPr/>
      </w:pPr>
      <w:r>
        <w:rPr/>
        <w:t>1ZKkTVjpM5WlaOCFF8tQ2u+hSDaVP1beHhd7wyKh1OlVfLqms7aHC73uFOG0bqm6LlTVabvKVh7tLS</w:t>
      </w:r>
    </w:p>
    <w:p>
      <w:pPr>
        <w:pStyle w:val="PreformattedText"/>
        <w:bidi w:val="0"/>
        <w:spacing w:before="0" w:after="0"/>
        <w:jc w:val="left"/>
        <w:rPr/>
      </w:pPr>
      <w:r>
        <w:rPr/>
        <w:t>SyU29LURllhl3c1Td1aWIRNIKWmzvEhSUICutFDT21HPbVY8loGPWd49VvVCor6L6u0tht5+Fv7inW</w:t>
      </w:r>
    </w:p>
    <w:p>
      <w:pPr>
        <w:pStyle w:val="PreformattedText"/>
        <w:bidi w:val="0"/>
        <w:spacing w:before="0" w:after="0"/>
        <w:jc w:val="left"/>
        <w:rPr/>
      </w:pPr>
      <w:r>
        <w:rPr/>
        <w:t>KspC0MVRM1HIs/fkhnoptv2Wn7wMbRw7Mqifd27zsUEkhV45sWCrbWqnXpOIF1o8IaJ7u073lmc1zZ</w:t>
      </w:r>
    </w:p>
    <w:p>
      <w:pPr>
        <w:pStyle w:val="PreformattedText"/>
        <w:bidi w:val="0"/>
        <w:spacing w:before="0" w:after="0"/>
        <w:jc w:val="left"/>
        <w:rPr/>
      </w:pPr>
      <w:r>
        <w:rPr/>
        <w:t>huDsOlyF4JMwdFVglPBNBNVrSvEUtJElXXwrfaaYEq9ElPk7D8qZ7KV1eC12OQdhi773V7tqWc5Gyt</w:t>
      </w:r>
    </w:p>
    <w:p>
      <w:pPr>
        <w:pStyle w:val="PreformattedText"/>
        <w:bidi w:val="0"/>
        <w:spacing w:before="0" w:after="0"/>
        <w:jc w:val="left"/>
        <w:rPr/>
      </w:pPr>
      <w:r>
        <w:rPr/>
        <w:t>vEiwwflBZWWbsK8EjvMshZJmo9vBttELSLeSoqCrxv+d5DU2gNJiy363lbu8XJgXEx97n6qMckU8zP</w:t>
      </w:r>
    </w:p>
    <w:p>
      <w:pPr>
        <w:pStyle w:val="PreformattedText"/>
        <w:bidi w:val="0"/>
        <w:spacing w:before="0" w:after="0"/>
        <w:jc w:val="left"/>
        <w:rPr/>
      </w:pPr>
      <w:r>
        <w:rPr/>
        <w:t>LCKYITUCSd4Ns76s7Ou7bkv5u77gXKqyQ3QsqOPmvpXl1mRs82r7ztonyqQATJiXfP7G8Kh+1JEs8S</w:t>
      </w:r>
    </w:p>
    <w:p>
      <w:pPr>
        <w:pStyle w:val="PreformattedText"/>
        <w:bidi w:val="0"/>
        <w:spacing w:before="0" w:after="0"/>
        <w:jc w:val="left"/>
        <w:rPr/>
      </w:pPr>
      <w:r>
        <w:rPr/>
        <w:t>hp4yJG7DQqiOlbIQz1KwM2Cw09OFVciY/K74Ous1MtloBvLft/srnB0bP+v8lM42h+GfACCn7fZaUZ</w:t>
      </w:r>
    </w:p>
    <w:p>
      <w:pPr>
        <w:pStyle w:val="PreformattedText"/>
        <w:bidi w:val="0"/>
        <w:spacing w:before="0" w:after="0"/>
        <w:jc w:val="left"/>
        <w:rPr/>
      </w:pPr>
      <w:r>
        <w:rPr/>
        <w:t>CoTaYyJTUQRlz/eaqqFmY2kIayM6a2Cox2pFojo3fq5Zy3VxNx/N/FHxFmhbvwPm2FRUJEgjvKQjbT</w:t>
      </w:r>
    </w:p>
    <w:p>
      <w:pPr>
        <w:pStyle w:val="PreformattedText"/>
        <w:bidi w:val="0"/>
        <w:spacing w:before="0" w:after="0"/>
        <w:jc w:val="left"/>
        <w:rPr/>
      </w:pPr>
      <w:r>
        <w:rPr/>
        <w:t>sUYVfysQVklCgrxaRFPlpHMbBM4gf6sTXuBkZc3O8yMXMjxmikl77kMcnhbdCjyVlaYnIZ4qWDJVAJ</w:t>
      </w:r>
    </w:p>
    <w:p>
      <w:pPr>
        <w:pStyle w:val="PreformattedText"/>
        <w:bidi w:val="0"/>
        <w:spacing w:before="0" w:after="0"/>
        <w:jc w:val="left"/>
        <w:rPr/>
      </w:pPr>
      <w:r>
        <w:rPr/>
        <w:t>xa3Zc+I0kWkScZ6N/E73QrZJG+D9nV8XJO6rLGcZjDD2ZEp3uXZNrRhJW7nI4jDh6ifECUqJQJMShs</w:t>
      </w:r>
    </w:p>
    <w:p>
      <w:pPr>
        <w:pStyle w:val="PreformattedText"/>
        <w:bidi w:val="0"/>
        <w:spacing w:before="0" w:after="0"/>
        <w:jc w:val="left"/>
        <w:rPr/>
      </w:pPr>
      <w:r>
        <w:rPr/>
        <w:t>2olrgIOGtHl3n2pCXSARj+bc33QjoqgSO8zRRIYDBVSUjCNESdR29l21GRSYVAKys6ZI//AHsS/S1r</w:t>
      </w:r>
    </w:p>
    <w:p>
      <w:pPr>
        <w:pStyle w:val="PreformattedText"/>
        <w:bidi w:val="0"/>
        <w:spacing w:before="0" w:after="0"/>
        <w:jc w:val="left"/>
        <w:rPr/>
      </w:pPr>
      <w:r>
        <w:rPr/>
        <w:t>2kyWCer3uH9yRzHjxj/KEHdGCNURo8c01PBUyEDPdaxSu5bhytjTRRDBQ2dOA2MTox1qDhGYbHF3nZ</w:t>
      </w:r>
    </w:p>
    <w:p>
      <w:pPr>
        <w:pStyle w:val="PreformattedText"/>
        <w:bidi w:val="0"/>
        <w:spacing w:before="0" w:after="0"/>
        <w:jc w:val="left"/>
        <w:rPr/>
      </w:pPr>
      <w:r>
        <w:rPr/>
        <w:t>uVVrjb2/dRayQqrdtGp6djcIFkkkg2yBr9hi5vHUVNWiydt/Pt4mGVjjlQ8sxLGlonAdDf5OVoJnWO</w:t>
      </w:r>
    </w:p>
    <w:p>
      <w:pPr>
        <w:pStyle w:val="PreformattedText"/>
        <w:bidi w:val="0"/>
        <w:spacing w:before="0" w:after="0"/>
        <w:jc w:val="left"/>
        <w:rPr/>
      </w:pPr>
      <w:r>
        <w:rPr/>
        <w:t>f2/2W5Z6gTkTpHNWLUfHSQBLxPvEqWpUmkA5ip6Zc/kOJW1Qh+bVAJa4AjXOt752W3dA/wApy4kG3Z</w:t>
      </w:r>
    </w:p>
    <w:p>
      <w:pPr>
        <w:pStyle w:val="PreformattedText"/>
        <w:bidi w:val="0"/>
        <w:spacing w:before="0" w:after="0"/>
        <w:jc w:val="left"/>
        <w:rPr/>
      </w:pPr>
      <w:r>
        <w:rPr/>
        <w:t>hEygo8kUdV3IQjU8E0QTuvFKwm3mrklkYYPJIyxRh7wvH4Jgy46khzTa1+fLioLw4G4c7skBpGybuw</w:t>
      </w:r>
    </w:p>
    <w:p>
      <w:pPr>
        <w:pStyle w:val="PreformattedText"/>
        <w:bidi w:val="0"/>
        <w:spacing w:before="0" w:after="0"/>
        <w:jc w:val="left"/>
        <w:rPr/>
      </w:pPr>
      <w:r>
        <w:rPr/>
        <w:t>ZqjQT1VJEjyFMCw2nZYqN5AZUaQ5yQE9wDzjbjTGrUuE4jqt7MmpAwQJ4uXLC7xGNScql5XYOZZJFq</w:t>
      </w:r>
    </w:p>
    <w:p>
      <w:pPr>
        <w:pStyle w:val="PreformattedText"/>
        <w:bidi w:val="0"/>
        <w:spacing w:before="0" w:after="0"/>
        <w:jc w:val="left"/>
        <w:rPr/>
      </w:pPr>
      <w:r>
        <w:rPr/>
        <w:t>d2lCGqq2wYGWmpqcmNZbl0OSTJjzqZdIuzd9Y7/mRAMwP8IIgdo7sBHSywSMVVyky7fTyK6QNlKIxL</w:t>
      </w:r>
    </w:p>
    <w:p>
      <w:pPr>
        <w:pStyle w:val="PreformattedText"/>
        <w:bidi w:val="0"/>
        <w:spacing w:before="0" w:after="0"/>
        <w:jc w:val="left"/>
        <w:rPr/>
      </w:pPr>
      <w:r>
        <w:rPr/>
        <w:t>WzFiEb8uceUVnxGiCMeH8P7onEjoRZEk4EnCStP3ijPUSRpuMovDAIi+UkdLShXJFpoCuLK686QEmD</w:t>
      </w:r>
    </w:p>
    <w:p>
      <w:pPr>
        <w:pStyle w:val="PreformattedText"/>
        <w:bidi w:val="0"/>
        <w:spacing w:before="0" w:after="0"/>
        <w:jc w:val="left"/>
        <w:rPr/>
      </w:pPr>
      <w:r>
        <w:rPr/>
        <w:t>O/6UxBGG9b/u+J7ea0UKOO7KZI6mHblJlqagSIrBZqyoOKyC8brir4PfK+1rstj6Y/kkOBa7fKKdZV</w:t>
      </w:r>
    </w:p>
    <w:p>
      <w:pPr>
        <w:pStyle w:val="PreformattedText"/>
        <w:bidi w:val="0"/>
        <w:spacing w:before="0" w:after="0"/>
        <w:jc w:val="left"/>
        <w:rPr/>
      </w:pPr>
      <w:r>
        <w:rPr/>
        <w:t>R1LxJUySU6iCGBmkO5zoBRUKI8RVEp6fyaBmEbHyRg2qjSLAYcJ7vW3N9isDmkNBbs83e1EvT01mzu</w:t>
      </w:r>
    </w:p>
    <w:p>
      <w:pPr>
        <w:pStyle w:val="PreformattedText"/>
        <w:bidi w:val="0"/>
        <w:spacing w:before="0" w:after="0"/>
        <w:jc w:val="left"/>
        <w:rPr/>
      </w:pPr>
      <w:r>
        <w:rPr/>
        <w:t>sfbYDBWZxt1EyrX1D4uH789YVW/jKg48xqBBzHz9VQ4g4T/nqpS8DCVUlmRZbq5jdY7GWeArmwgm/w</w:t>
      </w:r>
    </w:p>
    <w:p>
      <w:pPr>
        <w:pStyle w:val="PreformattedText"/>
        <w:bidi w:val="0"/>
        <w:spacing w:before="0" w:after="0"/>
        <w:jc w:val="left"/>
        <w:rPr/>
      </w:pPr>
      <w:r>
        <w:rPr/>
        <w:t>afbjzUR2kRuZE+bUGi1wIvtPPNygw0nDn+SIEseUSkli8RnVUAnBCs1PtkTMEEYjYN3GkSySFblUfH</w:t>
      </w:r>
    </w:p>
    <w:p>
      <w:pPr>
        <w:pStyle w:val="PreformattedText"/>
        <w:bidi w:val="0"/>
        <w:spacing w:before="0" w:after="0"/>
        <w:jc w:val="left"/>
        <w:rPr/>
      </w:pPr>
      <w:r>
        <w:rPr/>
        <w:t>VTmQQN/IartVwJnDlzlEOpmjWl26ikmVvi66lpYZO5K8hp6WqTvVDBgpVZqoyE3KZiPF1VlDNXVwpU</w:t>
      </w:r>
    </w:p>
    <w:p>
      <w:pPr>
        <w:pStyle w:val="PreformattedText"/>
        <w:bidi w:val="0"/>
        <w:spacing w:before="0" w:after="0"/>
        <w:jc w:val="left"/>
        <w:rPr/>
      </w:pPr>
      <w:r>
        <w:rPr/>
        <w:t>2yIc634SrKTgC87mtJUucRBarNi5gXcGLRtbsCorIIUHgjqGDKoucQPmzbIM2qwQ43bKz3OJFvFakd</w:t>
      </w:r>
    </w:p>
    <w:p>
      <w:pPr>
        <w:pStyle w:val="PreformattedText"/>
        <w:bidi w:val="0"/>
        <w:spacing w:before="0" w:after="0"/>
        <w:jc w:val="left"/>
        <w:rPr/>
      </w:pPr>
      <w:r>
        <w:rPr/>
        <w:t>VIrXs3EckxDLmssqipKliWbAi4UkDuL438PfVbroInFWsAkHOYSSg3Gr26anrtsqp9vr6Oqp922urj</w:t>
      </w:r>
    </w:p>
    <w:p>
      <w:pPr>
        <w:pStyle w:val="PreformattedText"/>
        <w:bidi w:val="0"/>
        <w:spacing w:before="0" w:after="0"/>
        <w:jc w:val="left"/>
        <w:rPr/>
      </w:pPr>
      <w:r>
        <w:rPr/>
        <w:t>EkUlLuO1VMW4bdOpIQK8dXTwyBlJKmEH3+bJUi0zktK/ZG/s8vxKU/4u/wADv4XfxGRSrU13qb6P9K</w:t>
      </w:r>
    </w:p>
    <w:p>
      <w:pPr>
        <w:pStyle w:val="PreformattedText"/>
        <w:bidi w:val="0"/>
        <w:spacing w:before="0" w:after="0"/>
        <w:jc w:val="left"/>
        <w:rPr/>
      </w:pPr>
      <w:r>
        <w:rPr/>
        <w:t>7j1IWnWeSLrLaqMbD1ikzKSRKvU217obHyxYX98teY0hnq6pb0Le10tkZOXZUZJII+tgT7G4+hv7nS</w:t>
      </w:r>
    </w:p>
    <w:p>
      <w:pPr>
        <w:pStyle w:val="PreformattedText"/>
        <w:bidi w:val="0"/>
        <w:spacing w:before="0" w:after="0"/>
        <w:jc w:val="left"/>
        <w:rPr/>
      </w:pPr>
      <w:r>
        <w:rPr/>
        <w:t>MBmdylKALkEn6sD7Ee3HC+w/01ahDuOb/Tm54tYH2OhCMUe/1BsTdh7t9uOeffQhbPsfocT9RcgG5H</w:t>
      </w:r>
    </w:p>
    <w:p>
      <w:pPr>
        <w:pStyle w:val="PreformattedText"/>
        <w:bidi w:val="0"/>
        <w:spacing w:before="0" w:after="0"/>
        <w:jc w:val="left"/>
        <w:rPr/>
      </w:pPr>
      <w:r>
        <w:rPr/>
        <w:t>Nr2GhC1za18QfK3uQp5INhe4/9dCFr688Cw5VlPADcFrcEf68aELDxYkH6fXgHm54/rcaEIBNjyTwD</w:t>
      </w:r>
    </w:p>
    <w:p>
      <w:pPr>
        <w:pStyle w:val="PreformattedText"/>
        <w:bidi w:val="0"/>
        <w:spacing w:before="0" w:after="0"/>
        <w:jc w:val="left"/>
        <w:rPr/>
      </w:pPr>
      <w:r>
        <w:rPr/>
        <w:t>YAX49hcEfUaEIJsP0kk3Xg8EE8t/QHQhEvf2PkPdbW4FyCTx5EDVT3SYGSEnck34JPv7D2BuLH7G5/</w:t>
      </w:r>
    </w:p>
    <w:p>
      <w:pPr>
        <w:pStyle w:val="PreformattedText"/>
        <w:bidi w:val="0"/>
        <w:spacing w:before="0" w:after="0"/>
        <w:jc w:val="left"/>
        <w:rPr/>
      </w:pPr>
      <w:r>
        <w:rPr/>
        <w:t>ppFZravTz+CRygclQ2QWx55JBAOJA5tx/4dK/ZKsTLVAgkk/Uc2ubj+Yn5h7X+nGqHCRCEyVsTNkb8</w:t>
      </w:r>
    </w:p>
    <w:p>
      <w:pPr>
        <w:pStyle w:val="PreformattedText"/>
        <w:bidi w:val="0"/>
        <w:spacing w:before="0" w:after="0"/>
        <w:jc w:val="left"/>
        <w:rPr/>
      </w:pPr>
      <w:r>
        <w:rPr/>
        <w:t>Bfe1yLggE24tf/jrORII6VpbdMnEblEK6B2yHNwMb43D2+UlreIsv9dUuZIMjBXyMJOCilTSSEuQC3</w:t>
      </w:r>
    </w:p>
    <w:p>
      <w:pPr>
        <w:pStyle w:val="PreformattedText"/>
        <w:bidi w:val="0"/>
        <w:spacing w:before="0" w:after="0"/>
        <w:jc w:val="left"/>
        <w:rPr/>
      </w:pPr>
      <w:r>
        <w:rPr/>
        <w:t>JFzkPvf2HHv9eTrI6k4OJDbveV1NxaZY7VneiUpp7eNwtzc8/UcDG/t76X1dTo2lrDmHjMc85L4r+m</w:t>
      </w:r>
    </w:p>
    <w:p>
      <w:pPr>
        <w:pStyle w:val="PreformattedText"/>
        <w:bidi w:val="0"/>
        <w:spacing w:before="0" w:after="0"/>
        <w:jc w:val="left"/>
        <w:rPr/>
      </w:pPr>
      <w:r>
        <w:rPr/>
        <w:t>vJIZA3kI0eVwtwjLH+XDHk1gQOAeQTlf5deBryHAHBe4bNrS44uCtnb2UKhdUAtCyouR85TdTGoF7W</w:t>
      </w:r>
    </w:p>
    <w:p>
      <w:pPr>
        <w:pStyle w:val="PreformattedText"/>
        <w:bidi w:val="0"/>
        <w:spacing w:before="0" w:after="0"/>
        <w:jc w:val="left"/>
        <w:rPr/>
      </w:pPr>
      <w:r>
        <w:rPr/>
        <w:t>T/ADYn5vm1jftFaKYlrjAuUlW73YLGWkRShRSQZnJKBWLEM+LMLcf72sqhESsxZjaTErHlygxCgoY5</w:t>
      </w:r>
    </w:p>
    <w:p>
      <w:pPr>
        <w:pStyle w:val="PreformattedText"/>
        <w:bidi w:val="0"/>
        <w:spacing w:before="0" w:after="0"/>
        <w:jc w:val="left"/>
        <w:rPr/>
      </w:pPr>
      <w:r>
        <w:rPr/>
        <w:t>FHkbngHkDll/ToQk2JdY1S6nEqcFxKWN1ZA6kvchRfjjxtoQlaNiqZSICpW7WYM7NxxEDYC+Q49/fW</w:t>
      </w:r>
    </w:p>
    <w:p>
      <w:pPr>
        <w:pStyle w:val="PreformattedText"/>
        <w:bidi w:val="0"/>
        <w:spacing w:before="0" w:after="0"/>
        <w:jc w:val="left"/>
        <w:rPr/>
      </w:pPr>
      <w:r>
        <w:rPr/>
        <w:t>hWuO6Ja4Nb2oTxkLJjhYAWZ7lQigEKR+kFwntb5dWMGrGzis9UAOIAzTdSg5juY3EbOApXxUu3icx4</w:t>
      </w:r>
    </w:p>
    <w:p>
      <w:pPr>
        <w:pStyle w:val="PreformattedText"/>
        <w:bidi w:val="0"/>
        <w:spacing w:before="0" w:after="0"/>
        <w:jc w:val="left"/>
        <w:rPr/>
      </w:pPr>
      <w:r>
        <w:rPr/>
        <w:t>oGVQQV5/m1voTa3plY69twnKFLdpveE+fdcqMhEwAJZsBdx4g2+vAGurQyMZ8yuPXMucYjBq6j9EpM</w:t>
      </w:r>
    </w:p>
    <w:p>
      <w:pPr>
        <w:pStyle w:val="PreformattedText"/>
        <w:bidi w:val="0"/>
        <w:spacing w:before="0" w:after="0"/>
        <w:jc w:val="left"/>
        <w:rPr/>
      </w:pPr>
      <w:r>
        <w:rPr/>
        <w:t>N8ogEUK0iKkeR4xPyYs2S/5b8WU211dH2B5h+K8t6UBwJxIK9p/S+UtR05uCcUAX5SAqm9zjwB9xe/</w:t>
      </w:r>
    </w:p>
    <w:p>
      <w:pPr>
        <w:pStyle w:val="PreformattedText"/>
        <w:bidi w:val="0"/>
        <w:spacing w:before="0" w:after="0"/>
        <w:jc w:val="left"/>
        <w:rPr/>
      </w:pPr>
      <w:r>
        <w:rPr/>
        <w:t>y672j5N8GrhDadMWrpzaZAYo8TawHBsTyAQSb2CgfT31tVwAJEqYQEn25v5N9Gv+nIA+3+vOhXCIEZ</w:t>
      </w:r>
    </w:p>
    <w:p>
      <w:pPr>
        <w:pStyle w:val="PreformattedText"/>
        <w:bidi w:val="0"/>
        <w:spacing w:before="0" w:after="0"/>
        <w:jc w:val="left"/>
        <w:rPr/>
      </w:pPr>
      <w:r>
        <w:rPr/>
        <w:t>JVkQLjhTYexyxAI4A9hf8A4aFK+Kb/AKXL67u25/g+/DNQVY7e37X1x669U0cEn5zVG51EPRXSTTLa</w:t>
      </w:r>
    </w:p>
    <w:p>
      <w:pPr>
        <w:pStyle w:val="PreformattedText"/>
        <w:bidi w:val="0"/>
        <w:spacing w:before="0" w:after="0"/>
        <w:jc w:val="left"/>
        <w:rPr/>
      </w:pPr>
      <w:r>
        <w:rPr/>
        <w:t>yY0tNvUiE/Ks17HLXY9FU4FSpOGXP1Vh0zEQOFfFluVR2drqJIm7/wAQ8caTsfdo3vLChVwO6TyeCj</w:t>
      </w:r>
    </w:p>
    <w:p>
      <w:pPr>
        <w:pStyle w:val="PreformattedText"/>
        <w:bidi w:val="0"/>
        <w:spacing w:before="0" w:after="0"/>
        <w:jc w:val="left"/>
        <w:rPr/>
      </w:pPr>
      <w:r>
        <w:rPr/>
        <w:t>Y8f5e00S4Ln24SDcFBZGVnYtNcxqhMjJIwhzAYB0GRL9w+3IJb+XTuOJkiWj3f8pURUh5I2GecaYAL</w:t>
      </w:r>
    </w:p>
    <w:p>
      <w:pPr>
        <w:pStyle w:val="PreformattedText"/>
        <w:bidi w:val="0"/>
        <w:spacing w:before="0" w:after="0"/>
        <w:jc w:val="left"/>
        <w:rPr/>
      </w:pPr>
      <w:r>
        <w:rPr/>
        <w:t>lZqaV2XEKL2aU+JviFGQ0EEgC8PEc/EnbhrTACIjBuwMeQDWKJiVlLq2RDEeMr0wkAbgA07uF8tO0N</w:t>
      </w:r>
    </w:p>
    <w:p>
      <w:pPr>
        <w:pStyle w:val="PreformattedText"/>
        <w:bidi w:val="0"/>
        <w:spacing w:before="0" w:after="0"/>
        <w:jc w:val="left"/>
        <w:rPr/>
      </w:pPr>
      <w:r>
        <w:rPr/>
        <w:t>wEbPP3UhMYkp3hKxvGqLE7ERdupIkghmaM3oZyRF3KajlgyiKi8lQ63Nhwbw0C21ut1vs905JA+Zl1</w:t>
      </w:r>
    </w:p>
    <w:p>
      <w:pPr>
        <w:pStyle w:val="PreformattedText"/>
        <w:bidi w:val="0"/>
        <w:spacing w:before="0" w:after="0"/>
        <w:jc w:val="left"/>
        <w:rPr/>
      </w:pPr>
      <w:r>
        <w:rPr/>
        <w:t>oHNqc6WB3jepIKCkd2iWaX4aOnpGkFNX7ROoa9EgZpHip4laVw93YIxxAx7he4ZXfDvZ2eCrfUAda3</w:t>
      </w:r>
    </w:p>
    <w:p>
      <w:pPr>
        <w:pStyle w:val="PreformattedText"/>
        <w:bidi w:val="0"/>
        <w:spacing w:before="0" w:after="0"/>
        <w:jc w:val="left"/>
        <w:rPr/>
      </w:pPr>
      <w:r>
        <w:rPr/>
        <w:t>WG/wA3C5vinKNY44jF2laOngjjepSFGmG2PJ/2Vu60dzDtxSUYyPUvI/8AeslGOr2w0EYZBt3Zwu6G</w:t>
      </w:r>
    </w:p>
    <w:p>
      <w:pPr>
        <w:pStyle w:val="PreformattedText"/>
        <w:bidi w:val="0"/>
        <w:spacing w:before="0" w:after="0"/>
        <w:jc w:val="left"/>
        <w:rPr/>
      </w:pPr>
      <w:r>
        <w:rPr/>
        <w:t>9XWUtJJaTw63vJUS1S4hnQSy1dQO9IzwVENLUxK/xKxV1WUpYFrKcTSRGFHCmmUL+1TnMtPrjxNyE+</w:t>
      </w:r>
    </w:p>
    <w:p>
      <w:pPr>
        <w:pStyle w:val="PreformattedText"/>
        <w:bidi w:val="0"/>
        <w:spacing w:before="0" w:after="0"/>
        <w:jc w:val="left"/>
        <w:rPr/>
      </w:pPr>
      <w:r>
        <w:rPr/>
        <w:t>xpyg7WrcrccC0HVCj1OY6fdnjiPdXcqYy7fPKXaCoYduObbN3q5aeGFdomgbOdYVt34zZ7t5VUwW1J</w:t>
      </w:r>
    </w:p>
    <w:p>
      <w:pPr>
        <w:pStyle w:val="PreformattedText"/>
        <w:bidi w:val="0"/>
        <w:spacing w:before="0" w:after="0"/>
        <w:jc w:val="left"/>
        <w:rPr/>
      </w:pPr>
      <w:r>
        <w:rPr/>
        <w:t>aBZVGH7XOyt6VD4cwGTq7Q/EeCd4ZU+HRI0eWGpplpomnRhNXRU3ZSp2BbVF6DaEd2MNU1pC3kMha+</w:t>
      </w:r>
    </w:p>
    <w:p>
      <w:pPr>
        <w:pStyle w:val="PreformattedText"/>
        <w:bidi w:val="0"/>
        <w:spacing w:before="0" w:after="0"/>
        <w:jc w:val="left"/>
        <w:rPr/>
      </w:pPr>
      <w:r>
        <w:rPr/>
        <w:t>thHq2ugAOFvmA4O63qv2ispYS9wnE8z+5EMqyBu2pnarjEcci4o+4UcBjlqKWkKXFDUUIjYyVBKvOI</w:t>
      </w:r>
    </w:p>
    <w:p>
      <w:pPr>
        <w:pStyle w:val="PreformattedText"/>
        <w:bidi w:val="0"/>
        <w:spacing w:before="0" w:after="0"/>
        <w:jc w:val="left"/>
        <w:rPr/>
      </w:pPr>
      <w:r>
        <w:rPr/>
        <w:t>xbl9VPkSWgmcuHm3vK1g2Qag+HnaSiRjNFF2Wi3Bq2CMwmCMUDb7SUYs9TQJDiNljo0hYuSQ9afN1b</w:t>
      </w:r>
    </w:p>
    <w:p>
      <w:pPr>
        <w:pStyle w:val="PreformattedText"/>
        <w:bidi w:val="0"/>
        <w:spacing w:before="0" w:after="0"/>
        <w:jc w:val="left"/>
        <w:rPr/>
      </w:pPr>
      <w:r>
        <w:rPr/>
        <w:t>QKhDAdo9Gzd+lv1kFjS8y638P1n6qEsizRSEzRu9aqTFpaY09BvFHTK3ZrpUjZTQ1UXbPYhjK/EOqF</w:t>
      </w:r>
    </w:p>
    <w:p>
      <w:pPr>
        <w:pStyle w:val="PreformattedText"/>
        <w:bidi w:val="0"/>
        <w:spacing w:before="0" w:after="0"/>
        <w:jc w:val="left"/>
        <w:rPr/>
      </w:pPr>
      <w:r>
        <w:rPr/>
        <w:t>8rlhaajalMMnWJnLVe3rd1w4elFjQ5roMN7cnfmu+qsB7hklmjndWZVeapx7suTyqINxQxFf+sxVrQ</w:t>
      </w:r>
    </w:p>
    <w:p>
      <w:pPr>
        <w:pStyle w:val="PreformattedText"/>
        <w:bidi w:val="0"/>
        <w:spacing w:before="0" w:after="0"/>
        <w:jc w:val="left"/>
        <w:rPr/>
      </w:pPr>
      <w:r>
        <w:rPr/>
        <w:t>liOwjLji19IRDQ63Dnab1+qmm2A3dz83WRkHyymnOBMopYkUCeZbPIZNgjqJIcl37y/Nq2xsrfPj72</w:t>
      </w:r>
    </w:p>
    <w:p>
      <w:pPr>
        <w:pStyle w:val="PreformattedText"/>
        <w:bidi w:val="0"/>
        <w:spacing w:before="0" w:after="0"/>
        <w:jc w:val="left"/>
        <w:rPr/>
      </w:pPr>
      <w:r>
        <w:rPr/>
        <w:t>BriRad9vvdTx7yoeNaD8X5kATIxialaNw4ko4gzyQwVMTM5l6Ukd2ukiKWLVsg8zJZm8ReqoS4gMYH</w:t>
      </w:r>
    </w:p>
    <w:p>
      <w:pPr>
        <w:pStyle w:val="PreformattedText"/>
        <w:bidi w:val="0"/>
        <w:spacing w:before="0" w:after="0"/>
        <w:jc w:val="left"/>
        <w:rPr/>
      </w:pPr>
      <w:r>
        <w:rPr/>
        <w:t>i634eD2dZO1gGbg2773WH7UTFeTshC1UWmfb4Y5nkpXliijjkn2QUuQSmo0Ei41xu05Wytj80tIJkG</w:t>
      </w:r>
    </w:p>
    <w:p>
      <w:pPr>
        <w:pStyle w:val="PreformattedText"/>
        <w:bidi w:val="0"/>
        <w:spacing w:before="0" w:after="0"/>
        <w:jc w:val="left"/>
        <w:rPr/>
      </w:pPr>
      <w:r>
        <w:rPr/>
        <w:t>4zaG5e55e/xIcKjS4AThy7+KdKZ2kjDhpnEjtSpUVFo/jBTIrDaZGEmG20sUkjKtSAWnPizc+VhIkA</w:t>
      </w:r>
    </w:p>
    <w:p>
      <w:pPr>
        <w:pStyle w:val="PreformattedText"/>
        <w:bidi w:val="0"/>
        <w:spacing w:before="0" w:after="0"/>
        <w:jc w:val="left"/>
        <w:rPr/>
      </w:pPr>
      <w:r>
        <w:rPr/>
        <w:t>G7zO+r3Q3pzcmaHtBdHPWQ4w0gkkXJ3nEVJTLIRTPViLsvV0TZMDSIi4lKtrNMflyOOhtQuJg3bLR2</w:t>
      </w:r>
    </w:p>
    <w:p>
      <w:pPr>
        <w:pStyle w:val="PreformattedText"/>
        <w:bidi w:val="0"/>
        <w:spacing w:before="0" w:after="0"/>
        <w:jc w:val="left"/>
        <w:rPr/>
      </w:pPr>
      <w:r>
        <w:rPr/>
        <w:t>9Lezuu4kFhEd3H+X8VoSoJoox/fTKJliliLwTV1hAz0Ozxqhah3Olfuh6iQg1CrfUvFxa6MWmf8AXo</w:t>
      </w:r>
    </w:p>
    <w:p>
      <w:pPr>
        <w:pStyle w:val="PreformattedText"/>
        <w:bidi w:val="0"/>
        <w:spacing w:before="0" w:after="0"/>
        <w:jc w:val="left"/>
        <w:rPr/>
      </w:pPr>
      <w:r>
        <w:rPr/>
        <w:t>LeshpLRAyQ45yUQoy490SRtRxvi8xRInqttVzet6ijjlZahHshb6FfLSUiAXQ5sT9bpZ0v626EOmG4</w:t>
      </w:r>
    </w:p>
    <w:p>
      <w:pPr>
        <w:pStyle w:val="PreformattedText"/>
        <w:bidi w:val="0"/>
        <w:spacing w:before="0" w:after="0"/>
        <w:jc w:val="left"/>
        <w:rPr/>
      </w:pPr>
      <w:r>
        <w:rPr/>
        <w:t>lp3/AJfd6qLaqWZpL1JwE/xMsiuKqNXmJjWvmkVGFXOVltU0i3WEt8uqtFdDnv2ntP5vreVFQFoAjA</w:t>
      </w:r>
    </w:p>
    <w:p>
      <w:pPr>
        <w:pStyle w:val="PreformattedText"/>
        <w:bidi w:val="0"/>
        <w:spacing w:before="0" w:after="0"/>
        <w:jc w:val="left"/>
        <w:rPr/>
      </w:pPr>
      <w:r>
        <w:rPr/>
        <w:t>88uSd27bRlHhhNHURr3WtWxUveXPFljYndKOcZstvCBjj4jhQOvJEC5pHu3cPb+CZrSCDC1KiRRsJe</w:t>
      </w:r>
    </w:p>
    <w:p>
      <w:pPr>
        <w:pStyle w:val="PreformattedText"/>
        <w:bidi w:val="0"/>
        <w:spacing w:before="0" w:after="0"/>
        <w:jc w:val="left"/>
        <w:rPr/>
      </w:pPr>
      <w:r>
        <w:rPr/>
        <w:t>z2oZMJ4awzS09NUtIpSn6gnhBk3ISYs9IkZCRM+Dcatc2JadW04zuPe/BIXE243Z7PV5CTsjGKq7rT</w:t>
      </w:r>
    </w:p>
    <w:p>
      <w:pPr>
        <w:pStyle w:val="PreformattedText"/>
        <w:bidi w:val="0"/>
        <w:spacing w:before="0" w:after="0"/>
        <w:jc w:val="left"/>
        <w:rPr/>
      </w:pPr>
      <w:r>
        <w:rPr/>
        <w:t>yCRwki1REdRJ2mRzBu88QK0M8aRSGFUOciWVsmx0UCDdOtbm06vsceHu9ZQ9rrYbLXRq/uCWgcSVeU</w:t>
      </w:r>
    </w:p>
    <w:p>
      <w:pPr>
        <w:pStyle w:val="PreformattedText"/>
        <w:bidi w:val="0"/>
        <w:spacing w:before="0" w:after="0"/>
        <w:jc w:val="left"/>
        <w:rPr/>
      </w:pPr>
      <w:r>
        <w:rPr/>
        <w:t>sc1UARIjRQVVTT0zIq9qExldkjhRFWawMs6R52yy1YGX1ahbMt73CPu2/OVNxAEHH8yIdoyY+yfBgG</w:t>
      </w:r>
    </w:p>
    <w:p>
      <w:pPr>
        <w:pStyle w:val="PreformattedText"/>
        <w:bidi w:val="0"/>
        <w:spacing w:before="0" w:after="0"/>
        <w:jc w:val="left"/>
        <w:rPr/>
      </w:pPr>
      <w:r>
        <w:rPr/>
        <w:t>pxRUonhoxKwCNtlNKzGroJHS7zyEMjqWZRlpWsBqRIwOrDcfY3i7XKC9wlxOM8/ihRkhKiNyskHcan</w:t>
      </w:r>
    </w:p>
    <w:p>
      <w:pPr>
        <w:pStyle w:val="PreformattedText"/>
        <w:bidi w:val="0"/>
        <w:spacing w:before="0" w:after="0"/>
        <w:jc w:val="left"/>
        <w:rPr/>
      </w:pPr>
      <w:r>
        <w:rPr/>
        <w:t>keYSVNMZ5gzQ0tU0d23Oscwq1O6hkiP5XjbLRbqv6rTa79D1nO3dVDn7ByBCypBkklWeSTIyIm4CY4</w:t>
      </w:r>
    </w:p>
    <w:p>
      <w:pPr>
        <w:pStyle w:val="PreformattedText"/>
        <w:bidi w:val="0"/>
        <w:spacing w:before="0" w:after="0"/>
        <w:jc w:val="left"/>
        <w:rPr/>
      </w:pPr>
      <w:r>
        <w:rPr/>
        <w:t>Sq8PdCrucqEfD7sqXanpYDjMseTs9tRLKhsBM8fR/t1RxJyCGNfl1eer09CGXhlmIVnZ3EpDCRYWkj</w:t>
      </w:r>
    </w:p>
    <w:p>
      <w:pPr>
        <w:pStyle w:val="PreformattedText"/>
        <w:bidi w:val="0"/>
        <w:spacing w:before="0" w:after="0"/>
        <w:jc w:val="left"/>
        <w:rPr/>
      </w:pPr>
      <w:r>
        <w:rPr/>
        <w:t>pklC1QK+G1442kp1PcnVfFGybVTmxUJDjq3d3/HeHEmLg5hMBvWSSN4iiSCSVJWEsv5GKzQQoJDLWb</w:t>
      </w:r>
    </w:p>
    <w:p>
      <w:pPr>
        <w:pStyle w:val="PreformattedText"/>
        <w:bidi w:val="0"/>
        <w:spacing w:before="0" w:after="0"/>
        <w:jc w:val="left"/>
        <w:rPr/>
      </w:pPr>
      <w:r>
        <w:rPr/>
        <w:t>WsqhKDaHxtUByagsmQ+bHTtiq7B2M7ujeQqg62AWYdPeWgFZY1hi7T0wkShEb/ABEUkdQ0xqJtsWcK</w:t>
      </w:r>
    </w:p>
    <w:p>
      <w:pPr>
        <w:pStyle w:val="PreformattedText"/>
        <w:bidi w:val="0"/>
        <w:spacing w:before="0" w:after="0"/>
        <w:jc w:val="left"/>
        <w:rPr/>
      </w:pPr>
      <w:r>
        <w:rPr/>
        <w:t>E2KZzaapnykgk+Txx0kvbUb6qmQGuLbuq13V7vS7aarrgWY4mLs+dbo6ybrSQuqgLA0Ebw0iI8c0dM</w:t>
      </w:r>
    </w:p>
    <w:p>
      <w:pPr>
        <w:pStyle w:val="PreformattedText"/>
        <w:bidi w:val="0"/>
        <w:spacing w:before="0" w:after="0"/>
        <w:jc w:val="left"/>
        <w:rPr/>
      </w:pPr>
      <w:r>
        <w:rPr/>
        <w:t>n5qtHTl2b4+hclu9Xz807fLYeWnLHOJ1Nk4AcPl6zes92yqZLcJPw589VJJoxNGoUT4LIKdcHM0WBE</w:t>
      </w:r>
    </w:p>
    <w:p>
      <w:pPr>
        <w:pStyle w:val="PreformattedText"/>
        <w:bidi w:val="0"/>
        <w:spacing w:before="0" w:after="0"/>
        <w:jc w:val="left"/>
        <w:rPr/>
      </w:pPr>
      <w:r>
        <w:rPr/>
        <w:t>zGms4Y7iGYNbc5CVh9hliNI+kXgmTDTb1vd7fPuVjXEYXX7+jny71X+705SViyMgaqdcXdVZ1YMphI</w:t>
      </w:r>
    </w:p>
    <w:p>
      <w:pPr>
        <w:pStyle w:val="PreformattedText"/>
        <w:bidi w:val="0"/>
        <w:spacing w:before="0" w:after="0"/>
        <w:jc w:val="left"/>
        <w:rPr/>
      </w:pPr>
      <w:r>
        <w:rPr/>
        <w:t>fyqKgIUVa1/Ff0fy659WGyHAtdPI8e+clobjBBw/H9vYjel6mam3BqSJZI0r0eCCSJImKSPFIkzqk6</w:t>
      </w:r>
    </w:p>
    <w:p>
      <w:pPr>
        <w:pStyle w:val="PreformattedText"/>
        <w:bidi w:val="0"/>
        <w:spacing w:before="0" w:after="0"/>
        <w:jc w:val="left"/>
        <w:rPr/>
      </w:pPr>
      <w:r>
        <w:rPr/>
        <w:t>3nn+CeoBm/WzZIQ1m1OiOBeW4gO2Xfe82rvUaRSvYHBwupj6v5fKrMWU9vKFEdIlp5Ughp2mjQUzLF</w:t>
      </w:r>
    </w:p>
    <w:p>
      <w:pPr>
        <w:pStyle w:val="PreformattedText"/>
        <w:bidi w:val="0"/>
        <w:spacing w:before="0" w:after="0"/>
        <w:jc w:val="left"/>
        <w:rPr/>
      </w:pPr>
      <w:r>
        <w:rPr/>
        <w:t>stG9BUP3aQVEkndm7chVhVZa6IADXEONrfhbjqYbrtp1q54m4knDmUGRWMT2mDyjvwhgqdmOaWMSbt</w:t>
      </w:r>
    </w:p>
    <w:p>
      <w:pPr>
        <w:pStyle w:val="PreformattedText"/>
        <w:bidi w:val="0"/>
        <w:spacing w:before="0" w:after="0"/>
        <w:jc w:val="left"/>
        <w:rPr/>
      </w:pPr>
      <w:r>
        <w:rPr/>
        <w:t>XNWBFcEO6xoswLANYfLfTteMbHazt+ePG78LXJzsiThPxd1YZInlQGINhHA/wxViJKdAIttpJKdmu0</w:t>
      </w:r>
    </w:p>
    <w:p>
      <w:pPr>
        <w:pStyle w:val="PreformattedText"/>
        <w:bidi w:val="0"/>
        <w:spacing w:before="0" w:after="0"/>
        <w:jc w:val="left"/>
        <w:rPr/>
      </w:pPr>
      <w:r>
        <w:rPr/>
        <w:t>8tQ8c57MnOT8K2k1Xy0VYENub3Rsj4tbBQ0OYAYwk/y/RFZq8MiSNKkkUr0zy2kkcorZbrWvgBUUuT</w:t>
      </w:r>
    </w:p>
    <w:p>
      <w:pPr>
        <w:pStyle w:val="PreformattedText"/>
        <w:bidi w:val="0"/>
        <w:spacing w:before="0" w:after="0"/>
        <w:jc w:val="left"/>
        <w:rPr/>
      </w:pPr>
      <w:r>
        <w:rPr/>
        <w:t>NHGos+XnZvFrNTdUtLQ/1jW3S5213ndbuhPInZweOefYhIjMxdS0dQAsoimGUVHK9ljWeoprMkdDty</w:t>
      </w:r>
    </w:p>
    <w:p>
      <w:pPr>
        <w:pStyle w:val="PreformattedText"/>
        <w:bidi w:val="0"/>
        <w:spacing w:before="0" w:after="0"/>
        <w:jc w:val="left"/>
        <w:rPr/>
      </w:pPr>
      <w:r>
        <w:rPr/>
        <w:t>o8glQEuFy920zqLrTNENOefF0u8oxSkg5DD73+y3D2acd2lyplEMUkKqkcss9Kkrw0aSSxRmGeWqrw</w:t>
      </w:r>
    </w:p>
    <w:p>
      <w:pPr>
        <w:pStyle w:val="PreformattedText"/>
        <w:bidi w:val="0"/>
        <w:spacing w:before="0" w:after="0"/>
        <w:jc w:val="left"/>
        <w:rPr/>
      </w:pPr>
      <w:r>
        <w:rPr/>
        <w:t>zEyLGWSnUXY21SLQW2Mx+807OW1LlOJgOOBPPwopRHDGIJpCKdkqUMZgaNHVCJN4qYopJWjUvKqwo8</w:t>
      </w:r>
    </w:p>
    <w:p>
      <w:pPr>
        <w:pStyle w:val="PreformattedText"/>
        <w:bidi w:val="0"/>
        <w:spacing w:before="0" w:after="0"/>
        <w:jc w:val="left"/>
        <w:rPr/>
      </w:pPr>
      <w:r>
        <w:rPr/>
        <w:t>UoZu2Ao8tDnsbAqtLf47X6aqsBfJh4cW8tWp2acyqys0sbFEphHJKlLVVELOAkUmMsUEG2tJk6F8Wx</w:t>
      </w:r>
    </w:p>
    <w:p>
      <w:pPr>
        <w:pStyle w:val="PreformattedText"/>
        <w:bidi w:val="0"/>
        <w:spacing w:before="0" w:after="0"/>
        <w:jc w:val="left"/>
        <w:rPr/>
      </w:pPr>
      <w:r>
        <w:rPr/>
        <w:t>fTucHDPWaN+6/wA3Ub8KrOMGbR2aqSOUnF17kpgSOogpWZquCOFn7O1U6klaiMNUSTSNy3LI+LDUFp</w:t>
      </w:r>
    </w:p>
    <w:p>
      <w:pPr>
        <w:pStyle w:val="PreformattedText"/>
        <w:bidi w:val="0"/>
        <w:spacing w:before="0" w:after="0"/>
        <w:jc w:val="left"/>
        <w:rPr/>
      </w:pPr>
      <w:r>
        <w:rPr/>
        <w:t>JNp9Zabrd3d7e8mGAmLQ7lyyRYsWs0dcsc2IWyV9NI1MYhHKJlEM8MNTuc7ZL8q425x0jm6rnuNwbd</w:t>
      </w:r>
    </w:p>
    <w:p>
      <w:pPr>
        <w:pStyle w:val="PreformattedText"/>
        <w:bidi w:val="0"/>
        <w:spacing w:before="0" w:after="0"/>
        <w:jc w:val="left"/>
        <w:rPr/>
      </w:pPr>
      <w:r>
        <w:rPr/>
        <w:t>rc62sVLS51rW6p4eH+OymyYGFxD3H70WZij7mTApKY4ESl3SEMFl3FzKQhKhFb5f1Ui0gRLS4avRtd</w:t>
      </w:r>
    </w:p>
    <w:p>
      <w:pPr>
        <w:pStyle w:val="PreformattedText"/>
        <w:bidi w:val="0"/>
        <w:spacing w:before="0" w:after="0"/>
        <w:jc w:val="left"/>
        <w:rPr/>
      </w:pPr>
      <w:r>
        <w:rPr/>
        <w:t>V+9zlY6QYcLbTzlqpCg+HWWBhHFGb4SypVUMkkikUsTLJCWRmDtM5I8cY/u2pDLJDhqZa0s7vDqpyb</w:t>
      </w:r>
    </w:p>
    <w:p>
      <w:pPr>
        <w:pStyle w:val="PreformattedText"/>
        <w:bidi w:val="0"/>
        <w:spacing w:before="0" w:after="0"/>
        <w:jc w:val="left"/>
        <w:rPr/>
      </w:pPr>
      <w:r>
        <w:rPr/>
        <w:t>g12M9XNOEEYZlEiTxQknuTPTw1cqCZGhhUz00yPZaSnkYZLdMssfmOgsvImWtb7fit7EoiXEZJ5pZj</w:t>
      </w:r>
    </w:p>
    <w:p>
      <w:pPr>
        <w:pStyle w:val="PreformattedText"/>
        <w:bidi w:val="0"/>
        <w:spacing w:before="0" w:after="0"/>
        <w:jc w:val="left"/>
        <w:rPr/>
      </w:pPr>
      <w:r>
        <w:rPr/>
        <w:t>PG0CMIFqZYgKZquOqaCOqjk7SQUVXEHi7e3xtkI2sGqAyuo8dOwuc8u2WvPTsyOg91SSLcBi37yeaW</w:t>
      </w:r>
    </w:p>
    <w:p>
      <w:pPr>
        <w:pStyle w:val="PreformattedText"/>
        <w:bidi w:val="0"/>
        <w:spacing w:before="0" w:after="0"/>
        <w:jc w:val="left"/>
        <w:rPr/>
      </w:pPr>
      <w:r>
        <w:rPr/>
        <w:t>dWhVo4o/iA6bhBCpIynqsKHaaQUVWReNTI0gMbO5EzY8LfVzbi1ha4OLdbWb8yzOAOZgKU7e1OlSsQ</w:t>
      </w:r>
    </w:p>
    <w:p>
      <w:pPr>
        <w:pStyle w:val="PreformattedText"/>
        <w:bidi w:val="0"/>
        <w:spacing w:before="0" w:after="0"/>
        <w:jc w:val="left"/>
        <w:rPr/>
      </w:pPr>
      <w:r>
        <w:rPr/>
        <w:t>qp1GLbSapJXVKfb0PxPUFTKJSrIsxxh7cwAcsQkoNhrQy17hTc7Zwu4Ws2nu+L7VVbxE2tX1Lf9HE/</w:t>
      </w:r>
    </w:p>
    <w:p>
      <w:pPr>
        <w:pStyle w:val="PreformattedText"/>
        <w:bidi w:val="0"/>
        <w:spacing w:before="0" w:after="0"/>
        <w:jc w:val="left"/>
        <w:rPr/>
      </w:pPr>
      <w:r>
        <w:rPr/>
        <w:t>EfU9Fet/qf6O7vWSQbX6l7BtvX+2GqNnqN76TqV2yupKcCQBJF6SrtvaQMnc/uob+fLjemKDarPXU8</w:t>
      </w:r>
    </w:p>
    <w:p>
      <w:pPr>
        <w:pStyle w:val="PreformattedText"/>
        <w:bidi w:val="0"/>
        <w:spacing w:before="0" w:after="0"/>
        <w:jc w:val="left"/>
        <w:rPr/>
      </w:pPr>
      <w:r>
        <w:rPr/>
        <w:t>qb9Z2/EagXT0aqzVmXPdq+Vq+8LaK1GNPWRujRzRRsSvsysBYhgbA/f3J+by+nnLDJAFq6N0iW4qwM</w:t>
      </w:r>
    </w:p>
    <w:p>
      <w:pPr>
        <w:pStyle w:val="PreformattedText"/>
        <w:bidi w:val="0"/>
        <w:spacing w:before="0" w:after="0"/>
        <w:jc w:val="left"/>
        <w:rPr/>
      </w:pPr>
      <w:r>
        <w:rPr/>
        <w:t>EkRZQSVIAI4so/UeBc38fa+oTpO1Ly3gQbC31HiGAtYXBIOhCK7QXki1geTxZRe5t+17k/XQhUd1xv</w:t>
      </w:r>
    </w:p>
    <w:p>
      <w:pPr>
        <w:pStyle w:val="PreformattedText"/>
        <w:bidi w:val="0"/>
        <w:spacing w:before="0" w:after="0"/>
        <w:jc w:val="left"/>
        <w:rPr/>
      </w:pPr>
      <w:r>
        <w:rPr/>
        <w:t>029s220MuG0079upaI5yV9QjBioBOJpExsfudCZok4qr59mavdFRQXLKAeVXLF8bYkDLhb34t82TaC</w:t>
      </w:r>
    </w:p>
    <w:p>
      <w:pPr>
        <w:pStyle w:val="PreformattedText"/>
        <w:bidi w:val="0"/>
        <w:spacing w:before="0" w:after="0"/>
        <w:jc w:val="left"/>
        <w:rPr/>
      </w:pPr>
      <w:r>
        <w:rPr/>
        <w:t>cGw60q7eBvKnOz7CtLHGGjQObZOVUiQlQpYke1yLngamSczgoIkQpBPSRJEEKobsxLEKSSVxAY3+yj</w:t>
      </w:r>
    </w:p>
    <w:p>
      <w:pPr>
        <w:pStyle w:val="PreformattedText"/>
        <w:bidi w:val="0"/>
        <w:spacing w:before="0" w:after="0"/>
        <w:jc w:val="left"/>
        <w:rPr/>
      </w:pPr>
      <w:r>
        <w:rPr/>
        <w:t>62/TqFKpr1QoI6jbY5EQFIWVSBYGNm5BN74KfoefuPLVVUS3tVlGb8sIUT9NahY67d9tQhfjNmJRbG</w:t>
      </w:r>
    </w:p>
    <w:p>
      <w:pPr>
        <w:pStyle w:val="PreformattedText"/>
        <w:bidi w:val="0"/>
        <w:spacing w:before="0" w:after="0"/>
        <w:jc w:val="left"/>
        <w:rPr/>
      </w:pPr>
      <w:r>
        <w:rPr/>
        <w:t>/foZRNzcXN45G5tf+bx8Vq0ci5wJ2hz86fSRqtdEWlRPri+M18VZCRYuUX6s5cAWK8EW+lvrjq9xkP</w:t>
      </w:r>
    </w:p>
    <w:p>
      <w:pPr>
        <w:pStyle w:val="PreformattedText"/>
        <w:bidi w:val="0"/>
        <w:spacing w:before="0" w:after="0"/>
        <w:jc w:val="left"/>
        <w:rPr/>
      </w:pPr>
      <w:r>
        <w:rPr/>
        <w:t>HUKzgYgbOK533iIRuwWPFrNeOFSrIyswUxoVHiLLnYtH5fzXXWa6IbGK1NzHivis/tzPWoerX4ya/o</w:t>
      </w:r>
    </w:p>
    <w:p>
      <w:pPr>
        <w:pStyle w:val="PreformattedText"/>
        <w:bidi w:val="0"/>
        <w:spacing w:before="0" w:after="0"/>
        <w:jc w:val="left"/>
        <w:rPr/>
      </w:pPr>
      <w:r>
        <w:rPr/>
        <w:t>nbM22L8P/TGzelFMxkVlquoanHqnrSaN0bCOnO7btSwEgi38LGXkx1g0pxfVAcf6bdnsX1b5I6GKHo</w:t>
      </w:r>
    </w:p>
    <w:p>
      <w:pPr>
        <w:pStyle w:val="PreformattedText"/>
        <w:bidi w:val="0"/>
        <w:spacing w:before="0" w:after="0"/>
        <w:jc w:val="left"/>
        <w:rPr/>
      </w:pPr>
      <w:r>
        <w:rPr/>
        <w:t>xtUtHrdKNx8t2rd2/dXlF03VSJBIZAVkM4SWBoSEELKGSWyreOGOZIWsAWBtKilu2uuVXGthiF9Z9E</w:t>
      </w:r>
    </w:p>
    <w:p>
      <w:pPr>
        <w:pStyle w:val="PreformattedText"/>
        <w:bidi w:val="0"/>
        <w:spacing w:before="0" w:after="0"/>
        <w:jc w:val="left"/>
        <w:rPr/>
      </w:pPr>
      <w:r>
        <w:rPr/>
        <w:t>OL6UDNpy7v7Qvqp/sSPxUUtb6RfiM/AB6yUtT1z6Zb16LerHqX6Zbbvu8JR7bt220XS1ZT+p3pRHkZ</w:t>
      </w:r>
    </w:p>
    <w:p>
      <w:pPr>
        <w:pStyle w:val="PreformattedText"/>
        <w:bidi w:val="0"/>
        <w:spacing w:before="0" w:after="0"/>
        <w:jc w:val="left"/>
        <w:rPr/>
      </w:pPr>
      <w:r>
        <w:rPr/>
        <w:t>Kqh2PchuNLue3RbWlRVU+4w1kNBClTUT1MKaOWAvZUaIcC65uy2A7a6bvnleS/5M+SrvRj/Qfyt9F/</w:t>
      </w:r>
    </w:p>
    <w:p>
      <w:pPr>
        <w:pStyle w:val="PreformattedText"/>
        <w:bidi w:val="0"/>
        <w:spacing w:before="0" w:after="0"/>
        <w:jc w:val="left"/>
        <w:rPr/>
      </w:pPr>
      <w:r>
        <w:rPr/>
        <w:t>06/r6THuGDnPc8WuNuUXeG03aXxGdQbNUUvUe5vJSzbc9PuE7NQSBvjKJXq5uxHUJIucUixdsWfyVc</w:t>
      </w:r>
    </w:p>
    <w:p>
      <w:pPr>
        <w:pStyle w:val="PreformattedText"/>
        <w:bidi w:val="0"/>
        <w:spacing w:before="0" w:after="0"/>
        <w:jc w:val="left"/>
        <w:rPr/>
      </w:pPr>
      <w:r>
        <w:rPr/>
        <w:t>c/NtdjR3g0GCbsF5P056N0j/56vpj2mnUc5lRwdi8OfxOtynajhBF2K759Md4Ff0wu11bwNXx0VJNF</w:t>
      </w:r>
    </w:p>
    <w:p>
      <w:pPr>
        <w:pStyle w:val="PreformattedText"/>
        <w:bidi w:val="0"/>
        <w:spacing w:before="0" w:after="0"/>
        <w:jc w:val="left"/>
        <w:rPr/>
      </w:pPr>
      <w:r>
        <w:rPr/>
        <w:t>3GRpDSwFWekp2jktPLNlc2s5WMKPLXIrENqTFq/SfyT9Ij/4+ho73D1rWg7tYHH513P+Avcdn6R/Hz</w:t>
      </w:r>
    </w:p>
    <w:p>
      <w:pPr>
        <w:pStyle w:val="PreformattedText"/>
        <w:bidi w:val="0"/>
        <w:spacing w:before="0" w:after="0"/>
        <w:jc w:val="left"/>
        <w:rPr/>
      </w:pPr>
      <w:r>
        <w:rPr/>
        <w:t>+Br1C3eeOHbNk/E36WDd2kkt2UreqIdkdqusHNP2ajdYS5cjJZMXbHRRI/7FDGz+ox3ZtLmf8AJWgn</w:t>
      </w:r>
    </w:p>
    <w:p>
      <w:pPr>
        <w:pStyle w:val="PreformattedText"/>
        <w:bidi w:val="0"/>
        <w:spacing w:before="0" w:after="0"/>
        <w:jc w:val="left"/>
        <w:rPr/>
      </w:pPr>
      <w:r>
        <w:rPr/>
        <w:t>Tvkx6Yr0gPWuoPv6zo/HoX6PHqv0fGd+r07WJFXVQTEWRWkSaULi1jY8NaxsuvZutBPQeqvw9Qc+wA</w:t>
      </w:r>
    </w:p>
    <w:p>
      <w:pPr>
        <w:pStyle w:val="PreformattedText"/>
        <w:bidi w:val="0"/>
        <w:spacing w:before="0" w:after="0"/>
        <w:jc w:val="left"/>
        <w:rPr/>
      </w:pPr>
      <w:r>
        <w:rPr/>
        <w:t>ao3qj4Npl2+VbNisLOUZXxdVytLZ3F3v8ATgm5PyjVYjAgWlqvLJJM4q3ej+pnpmNJWraNGOWQvgrk</w:t>
      </w:r>
    </w:p>
    <w:p>
      <w:pPr>
        <w:pStyle w:val="PreformattedText"/>
        <w:bidi w:val="0"/>
        <w:spacing w:before="0" w:after="0"/>
        <w:jc w:val="left"/>
        <w:rPr/>
      </w:pPr>
      <w:r>
        <w:rPr/>
        <w:t>ORHkxUsSeMCVszL+rUk7JuLQkcyJcDgroOw7Pv8AEWMUNRFIpU5JkBGwHjh7l7NzcWPl9dNOGeCQki</w:t>
      </w:r>
    </w:p>
    <w:p>
      <w:pPr>
        <w:pStyle w:val="PreformattedText"/>
        <w:bidi w:val="0"/>
        <w:spacing w:before="0" w:after="0"/>
        <w:jc w:val="left"/>
        <w:rPr/>
      </w:pPr>
      <w:r>
        <w:rPr/>
        <w:t>CHWlc2eqX4aaXdopdw6fhjgro1kkARQY5FUE4MlwLXH1F7eLaoqUQQCdbFaqGlVWS2obmqhfSPqPev</w:t>
      </w:r>
    </w:p>
    <w:p>
      <w:pPr>
        <w:pStyle w:val="PreformattedText"/>
        <w:bidi w:val="0"/>
        <w:spacing w:before="0" w:after="0"/>
        <w:jc w:val="left"/>
        <w:rPr/>
      </w:pPr>
      <w:r>
        <w:rPr/>
        <w:t>Qv1EB3eOoodn3ExbZ1LTzZiJUSQLSb0qoCJHhZsHx57EhVv8JdZ6TjRfDxa13MrXpdBuk0A6nDqrRc</w:t>
      </w:r>
    </w:p>
    <w:p>
      <w:pPr>
        <w:pStyle w:val="PreformattedText"/>
        <w:bidi w:val="0"/>
        <w:spacing w:before="0" w:after="0"/>
        <w:jc w:val="left"/>
        <w:rPr/>
      </w:pPr>
      <w:r>
        <w:rPr/>
        <w:t>3y9Veum21cO6UlPW0skc1PUxJLDLE6yIysoZWSRCQ4xZbEXB1vXDT3T0gDKbXuQSfotuSQDz/XQhO6</w:t>
      </w:r>
    </w:p>
    <w:p>
      <w:pPr>
        <w:pStyle w:val="PreformattedText"/>
        <w:bidi w:val="0"/>
        <w:spacing w:before="0" w:after="0"/>
        <w:jc w:val="left"/>
        <w:rPr/>
      </w:pPr>
      <w:r>
        <w:rPr/>
        <w:t>Ac82/wCB9z9f9baEKPdR1RWKGgiN5alw8gubCJLEgk/Ukf8Al0IUA3EqhUAMuJAyU4ufFha4+ljzbQ</w:t>
      </w:r>
    </w:p>
    <w:p>
      <w:pPr>
        <w:pStyle w:val="PreformattedText"/>
        <w:bidi w:val="0"/>
        <w:spacing w:before="0" w:after="0"/>
        <w:jc w:val="left"/>
        <w:rPr/>
      </w:pPr>
      <w:r>
        <w:rPr/>
        <w:t>nbBJkZpvpGVnsSTgbFTdTGSCSpB+awxF9Cl8QAnLcWU7bMWTIGFyR4g9yxfyJHJun3/fUgSQOlVr40</w:t>
      </w:r>
    </w:p>
    <w:p>
      <w:pPr>
        <w:pStyle w:val="PreformattedText"/>
        <w:bidi w:val="0"/>
        <w:spacing w:before="0" w:after="0"/>
        <w:jc w:val="left"/>
        <w:rPr/>
      </w:pPr>
      <w:r>
        <w:rPr/>
        <w:t>f+ktQU9d0L6VRv2Zpki6yq0inWVqfu0NdtE0aFgoJkLHwUEEMuTXtq5r7NI0Uibp+haqQD9E01h4QC</w:t>
      </w:r>
    </w:p>
    <w:p>
      <w:pPr>
        <w:pStyle w:val="PreformattedText"/>
        <w:bidi w:val="0"/>
        <w:spacing w:before="0" w:after="0"/>
        <w:jc w:val="left"/>
        <w:rPr/>
      </w:pPr>
      <w:r>
        <w:rPr/>
        <w:t>vi3nAFRI71E9OsZSOee0YemlQ9oQ7lSXs4vI0ccq2Ocjyfp16poOZdhztLzNU5Mbz5UHF4pAoURgGa</w:t>
      </w:r>
    </w:p>
    <w:p>
      <w:pPr>
        <w:pStyle w:val="PreformattedText"/>
        <w:bidi w:val="0"/>
        <w:spacing w:before="0" w:after="0"/>
        <w:jc w:val="left"/>
        <w:rPr/>
      </w:pPr>
      <w:r>
        <w:rPr/>
        <w:t>JY4nWYCmVZS9NRVJJE3TYZW+Jn4kV2bE21Y4OaMgwT9XijudZyraWkZGXe7y7sS+mPdajlpS4nUCGi</w:t>
      </w:r>
    </w:p>
    <w:p>
      <w:pPr>
        <w:pStyle w:val="PreformattedText"/>
        <w:bidi w:val="0"/>
        <w:spacing w:before="0" w:after="0"/>
        <w:jc w:val="left"/>
        <w:rPr/>
      </w:pPr>
      <w:r>
        <w:rPr/>
        <w:t>kggQ1MsjLOq0Owwy+MNKynGLcZFJOFmdtWAktpuBnqu4vKwdB66HEguBy52u3sRqxQLDMDDSiCMwQS</w:t>
      </w:r>
    </w:p>
    <w:p>
      <w:pPr>
        <w:pStyle w:val="PreformattedText"/>
        <w:bidi w:val="0"/>
        <w:spacing w:before="0" w:after="0"/>
        <w:jc w:val="left"/>
        <w:rPr/>
      </w:pPr>
      <w:r>
        <w:rPr/>
        <w:t>h5kbY9rmdiFlrCSZOoNy8mPaCFUdTFeyrqIaA4kD59Qebie5JJkW4H6f7IsVMoMZZqlTKJ4oMXSTeK</w:t>
      </w:r>
    </w:p>
    <w:p>
      <w:pPr>
        <w:pStyle w:val="PreformattedText"/>
        <w:bidi w:val="0"/>
        <w:spacing w:before="0" w:after="0"/>
        <w:jc w:val="left"/>
        <w:rPr/>
      </w:pPr>
      <w:r>
        <w:rPr/>
        <w:t>9EbGaQPgB01QADMgEeN/G2qriLRO185/RqayS6ItPFwt/cUlp44WHZZYVoIpmmnDLJNslEQh5mqyQ+</w:t>
      </w:r>
    </w:p>
    <w:p>
      <w:pPr>
        <w:pStyle w:val="PreformattedText"/>
        <w:bidi w:val="0"/>
        <w:spacing w:before="0" w:after="0"/>
        <w:jc w:val="left"/>
        <w:rPr/>
      </w:pPr>
      <w:r>
        <w:rPr/>
        <w:t>+1ncXhAWUlsl+W2pY0EOECxvw/FxOUukZ7X1vHupW5R1iSoNcNwmZcpmhii32WkWMskOz7Zymx0IBY</w:t>
      </w:r>
    </w:p>
    <w:p>
      <w:pPr>
        <w:pStyle w:val="PreformattedText"/>
        <w:bidi w:val="0"/>
        <w:spacing w:before="0" w:after="0"/>
        <w:jc w:val="left"/>
        <w:rPr/>
      </w:pPr>
      <w:r>
        <w:rPr/>
        <w:t>h3IbBnVvmtqcIaCcRHmcO63haoAJybcyOthPjxORLLKtNJCs9LFAXeedfiG/hFPMCA61lRiZeoNyAM</w:t>
      </w:r>
    </w:p>
    <w:p>
      <w:pPr>
        <w:pStyle w:val="PreformattedText"/>
        <w:bidi w:val="0"/>
        <w:spacing w:before="0" w:after="0"/>
        <w:jc w:val="left"/>
        <w:rPr/>
      </w:pPr>
      <w:r>
        <w:rPr/>
        <w:t>akKzR3eOVcsTpjdbbeI2j1W/vd9CcYHZM/T/AGC2GrKZmdX3Jas+FNKaWOHc54DC6AUlNHZNgoSCyq</w:t>
      </w:r>
    </w:p>
    <w:p>
      <w:pPr>
        <w:pStyle w:val="PreformattedText"/>
        <w:bidi w:val="0"/>
        <w:spacing w:before="0" w:after="0"/>
        <w:jc w:val="left"/>
        <w:rPr/>
      </w:pPr>
      <w:r>
        <w:rPr/>
        <w:t>5Kl+48TZB11U4Exgbp9rvd4QkBaJDgIB63NyCkSOk3w8SjspeopqOdoNrSnAUsdy6gkfuVNiVuieVs</w:t>
      </w:r>
    </w:p>
    <w:p>
      <w:pPr>
        <w:pStyle w:val="PreformattedText"/>
        <w:bidi w:val="0"/>
        <w:spacing w:before="0" w:after="0"/>
        <w:jc w:val="left"/>
        <w:rPr/>
      </w:pPr>
      <w:r>
        <w:rPr/>
        <w:t>QD4W0DWeQAC5u5uDPeqcS0G0ATk74vYxN9TQ/EwQSJU1NGKiWMxLBToJqyqpxJBDTbLtjHI2aSa08z</w:t>
      </w:r>
    </w:p>
    <w:p>
      <w:pPr>
        <w:pStyle w:val="PreformattedText"/>
        <w:bidi w:val="0"/>
        <w:spacing w:before="0" w:after="0"/>
        <w:jc w:val="left"/>
        <w:rPr/>
      </w:pPr>
      <w:r>
        <w:rPr/>
        <w:t>BVmYS5eemdo7KrHPcbS623VbrHqtH4uVbaxa6A24c7Tky7h09sNejzV4l2fcIa0QRbhQxzzyUEE5X4</w:t>
      </w:r>
    </w:p>
    <w:p>
      <w:pPr>
        <w:pStyle w:val="PreformattedText"/>
        <w:bidi w:val="0"/>
        <w:spacing w:before="0" w:after="0"/>
        <w:jc w:val="left"/>
        <w:rPr/>
      </w:pPr>
      <w:r>
        <w:rPr/>
        <w:t>WTqCrgUR7hTo3FRGb1nemxRSBZubXpOaSGhtOm07W9vdLuLy7S10qpLgHS5zhlbtfoowu7dQdMb9Fs</w:t>
      </w:r>
    </w:p>
    <w:p>
      <w:pPr>
        <w:pStyle w:val="PreformattedText"/>
        <w:bidi w:val="0"/>
        <w:spacing w:before="0" w:after="0"/>
        <w:jc w:val="left"/>
        <w:rPr/>
      </w:pPr>
      <w:r>
        <w:rPr/>
        <w:t>9Wm81Jq5u0KKqrU3Tat0pHJgY7RUTKZItwVZpX7ZUTRv4KqtrIatSnWtcwuHC3OfByusp1GioCJCn8</w:t>
      </w:r>
    </w:p>
    <w:p>
      <w:pPr>
        <w:pStyle w:val="PreformattedText"/>
        <w:bidi w:val="0"/>
        <w:spacing w:before="0" w:after="0"/>
        <w:jc w:val="left"/>
        <w:rPr/>
      </w:pPr>
      <w:r>
        <w:rPr/>
        <w:t>1MNm3Ko2xpopG2/zjmjj+Nq6KOQyoKNdsRAv6WSds5jTrhLkGZhrraO8EWzi3Wx1nexvNqw1Gm4OBl</w:t>
      </w:r>
    </w:p>
    <w:p>
      <w:pPr>
        <w:pStyle w:val="PreformattedText"/>
        <w:bidi w:val="0"/>
        <w:spacing w:before="0" w:after="0"/>
        <w:jc w:val="left"/>
        <w:rPr/>
      </w:pPr>
      <w:r>
        <w:rPr/>
        <w:t>p+lLsWEJYhSl4lqSziajDzXdf4lPl3d63VYiCIo2MUkWOXmvjrkFvZHs9u8u7qpxv1s/rJRUZlsUGV</w:t>
      </w:r>
    </w:p>
    <w:p>
      <w:pPr>
        <w:pStyle w:val="PreformattedText"/>
        <w:bidi w:val="0"/>
        <w:spacing w:before="0" w:after="0"/>
        <w:jc w:val="left"/>
        <w:rPr/>
      </w:pPr>
      <w:r>
        <w:rPr/>
        <w:t>XDThIi8Iqa1qYKe3LHR3+H2OkaOT8uQlmaJsW849DphsOktHvR5dkNSYW7JwPs/kobt8AeWN1MlLST</w:t>
      </w:r>
    </w:p>
    <w:p>
      <w:pPr>
        <w:pStyle w:val="PreformattedText"/>
        <w:bidi w:val="0"/>
        <w:spacing w:before="0" w:after="0"/>
        <w:jc w:val="left"/>
        <w:rPr/>
      </w:pPr>
      <w:r>
        <w:rPr/>
        <w:t>iqwkkqMiu3RIn8SqYpscviJZcYw5GRH6HTy1iplgeSNVut8PEfeKveTaRtfqpjSxqCjGCVpYzBM9CV</w:t>
      </w:r>
    </w:p>
    <w:p>
      <w:pPr>
        <w:pStyle w:val="PreformattedText"/>
        <w:bidi w:val="0"/>
        <w:spacing w:before="0" w:after="0"/>
        <w:jc w:val="left"/>
        <w:rPr/>
      </w:pPr>
      <w:r>
        <w:rPr/>
        <w:t>QoJla2ybcRH9Vj/NkWzRu3iGiOOtbXiQYNw1o+639VU7EYN9v3k4TxTOyimqXarRqoQVM8koEm6N57</w:t>
      </w:r>
    </w:p>
    <w:p>
      <w:pPr>
        <w:pStyle w:val="PreformattedText"/>
        <w:bidi w:val="0"/>
        <w:spacing w:before="0" w:after="0"/>
        <w:jc w:val="left"/>
        <w:rPr/>
      </w:pPr>
      <w:r>
        <w:rPr/>
        <w:t>xvRlSwDwjuRIPJxjYq6s2Njjc4RUx/He73UjtUEbI51UUjlBA8bBYXhqGzZwHh2NSTWtUyAYiasqVb</w:t>
      </w:r>
    </w:p>
    <w:p>
      <w:pPr>
        <w:pStyle w:val="PreformattedText"/>
        <w:bidi w:val="0"/>
        <w:spacing w:before="0" w:after="0"/>
        <w:jc w:val="left"/>
        <w:rPr/>
      </w:pPr>
      <w:r>
        <w:rPr/>
        <w:t>G6dt2sVZTiwofBDSNafs3/EVY183Ak9XnyoMqkyTzVAcACCeppla7KSoTZtoAUljVAv3JQfzVX5c0x</w:t>
      </w:r>
    </w:p>
    <w:p>
      <w:pPr>
        <w:pStyle w:val="PreformattedText"/>
        <w:bidi w:val="0"/>
        <w:spacing w:before="0" w:after="0"/>
        <w:jc w:val="left"/>
        <w:rPr/>
      </w:pPr>
      <w:r>
        <w:rPr/>
        <w:t>Oox2nMwOsfys/FWgjBoz3b/M5E9qsp5pDTTQNOkxjhqpFWWKbcZowtXuHZQEFYolZY2jU4un5g1Ywv</w:t>
      </w:r>
    </w:p>
    <w:p>
      <w:pPr>
        <w:pStyle w:val="PreformattedText"/>
        <w:bidi w:val="0"/>
        <w:spacing w:before="0" w:after="0"/>
        <w:jc w:val="left"/>
        <w:rPr/>
      </w:pPr>
      <w:r>
        <w:rPr/>
        <w:t>YZBEx87uJ3sSP1hngfq/7IUi3gsGBgWlKxyksstDspkzqauYYlVqqqfIAD8lw2JCtq0Wkdv3W8V3mV</w:t>
      </w:r>
    </w:p>
    <w:p>
      <w:pPr>
        <w:pStyle w:val="PreformattedText"/>
        <w:bidi w:val="0"/>
        <w:spacing w:before="0" w:after="0"/>
        <w:jc w:val="left"/>
        <w:rPr/>
      </w:pPr>
      <w:r>
        <w:rPr/>
        <w:t>TgRAxwQUZonk+NgLzkRT1VOfEvI6qmx7NZiDFAsIhmKOxQiP8AKlB41ExMuE7X7W+HEoLdbVwhaaF2</w:t>
      </w:r>
    </w:p>
    <w:p>
      <w:pPr>
        <w:pStyle w:val="PreformattedText"/>
        <w:bidi w:val="0"/>
        <w:spacing w:before="0" w:after="0"/>
        <w:jc w:val="left"/>
        <w:rPr/>
      </w:pPr>
      <w:r>
        <w:rPr/>
        <w:t>kWP4mB5GeopRVyd4IKlE7m+7mrIgdTHEVjiJYunbsGlTxKFrrgC4a12t9rvyp2kwYGEf6ohXgKPNm3</w:t>
      </w:r>
    </w:p>
    <w:p>
      <w:pPr>
        <w:pStyle w:val="PreformattedText"/>
        <w:bidi w:val="0"/>
        <w:spacing w:before="0" w:after="0"/>
        <w:jc w:val="left"/>
        <w:rPr/>
      </w:pPr>
      <w:r>
        <w:rPr/>
        <w:t>w6UgZKaIeVLtEboIKSpuLSvV1RSV2W6H9WDnU6pBg7sA3hb/I6yXW+n6esgxo0TtTyU5krUnVE98W3</w:t>
      </w:r>
    </w:p>
    <w:p>
      <w:pPr>
        <w:pStyle w:val="PreformattedText"/>
        <w:bidi w:val="0"/>
        <w:spacing w:before="0" w:after="0"/>
        <w:jc w:val="left"/>
        <w:rPr/>
      </w:pPr>
      <w:r>
        <w:rPr/>
        <w:t>icNM0geTzEVPSlT2iTZlyic/LpGstL2uF7p+t+0NVrnCAYwP3f3OQGMSxlix7cqzRxl5lM6UVOMtwq</w:t>
      </w:r>
    </w:p>
    <w:p>
      <w:pPr>
        <w:pStyle w:val="PreformattedText"/>
        <w:bidi w:val="0"/>
        <w:spacing w:before="0" w:after="0"/>
        <w:jc w:val="left"/>
        <w:rPr/>
      </w:pPr>
      <w:r>
        <w:rPr/>
        <w:t>2mEJEr1NTkol+cf94htotLRnAd93f8SU1DOAtt+3d8KAyKy2IiWRezVPCAoWSqlULtOyqJBZzHGvck</w:t>
      </w:r>
    </w:p>
    <w:p>
      <w:pPr>
        <w:pStyle w:val="PreformattedText"/>
        <w:bidi w:val="0"/>
        <w:spacing w:before="0" w:after="0"/>
        <w:jc w:val="left"/>
        <w:rPr/>
      </w:pPr>
      <w:r>
        <w:rPr/>
        <w:t>se0+WSMj46mxxE+V3mdwt9m05qj1gGBMDZ/c79qL7awO0kcjEh3tODIHZpTlu9cHkQMkKoGiDgd2P5</w:t>
      </w:r>
    </w:p>
    <w:p>
      <w:pPr>
        <w:pStyle w:val="PreformattedText"/>
        <w:bidi w:val="0"/>
        <w:spacing w:before="0" w:after="0"/>
        <w:jc w:val="left"/>
        <w:rPr/>
      </w:pPr>
      <w:r>
        <w:rPr/>
        <w:t>fNDo9W1pJDriOXO/BQKkgCcIQb3kEuMiRKyflKFVVhlJj2jbwyxlIXlk/Mc27EqqQ6/XUa0SDq82t5</w:t>
      </w:r>
    </w:p>
    <w:p>
      <w:pPr>
        <w:pStyle w:val="PreformattedText"/>
        <w:bidi w:val="0"/>
        <w:spacing w:before="0" w:after="0"/>
        <w:jc w:val="left"/>
        <w:rPr/>
      </w:pPr>
      <w:r>
        <w:rPr/>
        <w:t>2k0jHV3fWRqh7FCYc2WehhMKyBjOW7m71MUTKolVIiQIGGX1p3+moJmQdp+H6lTBza0gDa8Oqiu9Sk</w:t>
      </w:r>
    </w:p>
    <w:p>
      <w:pPr>
        <w:pStyle w:val="PreformattedText"/>
        <w:bidi w:val="0"/>
        <w:spacing w:before="0" w:after="0"/>
        <w:jc w:val="left"/>
        <w:rPr/>
      </w:pPr>
      <w:r>
        <w:rPr/>
        <w:t>yzQAmOUR1SQBXIemp3WLbKBI3mMwLTR91gbSx+zZIupZYdkm12tH2dqkzaA5uzy534LUoRHxkksVjm</w:t>
      </w:r>
    </w:p>
    <w:p>
      <w:pPr>
        <w:pStyle w:val="PreformattedText"/>
        <w:bidi w:val="0"/>
        <w:spacing w:before="0" w:after="0"/>
        <w:jc w:val="left"/>
        <w:rPr/>
      </w:pPr>
      <w:r>
        <w:rPr/>
        <w:t>pp3j7TNI81p9z3dsO5gyr+RFUQ8HHF099WCAYcBMa3vZn3elICDMbkklnZ0SJVaFypdWa1MkUtUGhp</w:t>
      </w:r>
    </w:p>
    <w:p>
      <w:pPr>
        <w:pStyle w:val="PreformattedText"/>
        <w:bidi w:val="0"/>
        <w:spacing w:before="0" w:after="0"/>
        <w:jc w:val="left"/>
        <w:rPr/>
      </w:pPr>
      <w:r>
        <w:rPr/>
        <w:t>2qYkiCRdrbBkXjBhl7nmA/lqtzjlbb1Xc93oUiDBJuxUL3GZ6zfen6chWb42AKkDO5amo0KQByhDFi</w:t>
      </w:r>
    </w:p>
    <w:p>
      <w:pPr>
        <w:pStyle w:val="PreformattedText"/>
        <w:bidi w:val="0"/>
        <w:spacing w:before="0" w:after="0"/>
        <w:jc w:val="left"/>
        <w:rPr/>
      </w:pPr>
      <w:r>
        <w:rPr/>
        <w:t>FkPBDjKzNljrHWrOraRo7HtF13D0N2f8rVTptZQr1IOX2qexllgp1fsv30pBEkglR0hqN0edTG7xpI</w:t>
      </w:r>
    </w:p>
    <w:p>
      <w:pPr>
        <w:pStyle w:val="PreformattedText"/>
        <w:bidi w:val="0"/>
        <w:spacing w:before="0" w:after="0"/>
        <w:jc w:val="left"/>
        <w:rPr/>
      </w:pPr>
      <w:r>
        <w:rPr/>
        <w:t>VZY+JEYllyXL5tdANBY3CQ793z+1YyCC4g8wiZ25eQZFmPdkzTzOdXMrCQhh3JFt80hjfy4dvbVT2g</w:t>
      </w:r>
    </w:p>
    <w:p>
      <w:pPr>
        <w:pStyle w:val="PreformattedText"/>
        <w:bidi w:val="0"/>
        <w:spacing w:before="0" w:after="0"/>
        <w:jc w:val="left"/>
        <w:rPr/>
      </w:pPr>
      <w:r>
        <w:rPr/>
        <w:t>AluatYYjdhzcmWEokkWBQsDk5de6iqFUFxHiO2FFsubk/pX21z3QCNaCtbZt1ufFfou/9EX/ABBN6g</w:t>
      </w:r>
    </w:p>
    <w:p>
      <w:pPr>
        <w:pStyle w:val="PreformattedText"/>
        <w:bidi w:val="0"/>
        <w:spacing w:before="0" w:after="0"/>
        <w:jc w:val="left"/>
        <w:rPr/>
      </w:pPr>
      <w:r>
        <w:rPr/>
        <w:t>/gS9YfQLcKkTV/4efXCtrdmikkcyr0Z6r7anUW3xQwyNkKKPf9u6kxxVQDUW+bXE9IN/qhx6OfwWyi</w:t>
      </w:r>
    </w:p>
    <w:p>
      <w:pPr>
        <w:pStyle w:val="PreformattedText"/>
        <w:bidi w:val="0"/>
        <w:spacing w:before="0" w:after="0"/>
        <w:jc w:val="left"/>
        <w:rPr/>
      </w:pPr>
      <w:r>
        <w:rPr/>
        <w:t>SWCV9YCHm1uGNrlbe1iOPe30+msbMj4q5Hj2B+xvb6hgTZff6C/7adCGfrY2JPzckgcH2toQjFHtcX</w:t>
      </w:r>
    </w:p>
    <w:p>
      <w:pPr>
        <w:pStyle w:val="PreformattedText"/>
        <w:bidi w:val="0"/>
        <w:spacing w:before="0" w:after="0"/>
        <w:jc w:val="left"/>
        <w:rPr/>
      </w:pPr>
      <w:r>
        <w:rPr/>
        <w:t>AJt7WI9ybfQaELfItf7MRyLe97+/Fz/wANCEG1yB++R44PANlYA43ve/10IWD6i/IsQcQb5c2sOQbf</w:t>
      </w:r>
    </w:p>
    <w:p>
      <w:pPr>
        <w:pStyle w:val="PreformattedText"/>
        <w:bidi w:val="0"/>
        <w:spacing w:before="0" w:after="0"/>
        <w:jc w:val="left"/>
        <w:rPr/>
      </w:pPr>
      <w:r>
        <w:rPr/>
        <w:t>8tCFoi4ta/8AKASGJswuLn3A/wCWhCB9Rxb+lz9fcft/9mhCC2JubGx4BH2H15+nH+mhCLkAJAtfhi</w:t>
      </w:r>
    </w:p>
    <w:p>
      <w:pPr>
        <w:pStyle w:val="PreformattedText"/>
        <w:bidi w:val="0"/>
        <w:spacing w:before="0" w:after="0"/>
        <w:jc w:val="left"/>
        <w:rPr/>
      </w:pPr>
      <w:r>
        <w:rPr/>
        <w:t>CDYqLWWw97e5/8OoIBwKkAkwEUSfmutr+4PjccXYf1B/pqgiDHQpDiI6oSVgbc8Gx/f3sARf6X0K5I</w:t>
      </w:r>
    </w:p>
    <w:p>
      <w:pPr>
        <w:pStyle w:val="PreformattedText"/>
        <w:bidi w:val="0"/>
        <w:spacing w:before="0" w:after="0"/>
        <w:jc w:val="left"/>
        <w:rPr/>
      </w:pPr>
      <w:r>
        <w:rPr/>
        <w:t>JoQ3H1Ycj973Vvl5Oq3MM4ZFCaJqYhuVJxDgNzYcn/TE/b631U5uBBGITMcQSYvTRUUkcmRFlYm5Ck</w:t>
      </w:r>
    </w:p>
    <w:p>
      <w:pPr>
        <w:pStyle w:val="PreformattedText"/>
        <w:bidi w:val="0"/>
        <w:spacing w:before="0" w:after="0"/>
        <w:jc w:val="left"/>
        <w:rPr/>
      </w:pPr>
      <w:r>
        <w:rPr/>
        <w:t>gA2HFrcj7f11UWuEwrhWpxa5yapNsB9kAYAAEnj3ve9/L3/a2otd0KxriwOAeGhFjbE4I5KmwuCQOA</w:t>
      </w:r>
    </w:p>
    <w:p>
      <w:pPr>
        <w:pStyle w:val="PreformattedText"/>
        <w:bidi w:val="0"/>
        <w:spacing w:before="0" w:after="0"/>
        <w:jc w:val="left"/>
        <w:rPr/>
      </w:pPr>
      <w:r>
        <w:rPr/>
        <w:t>CWvwTypB0WmYjFOajnwLg0dm0vhh6blRoFTuBgY2/MdCyA+Hb7aE++HBJsDll76+W1pMEnZ4V9KwtY</w:t>
      </w:r>
    </w:p>
    <w:p>
      <w:pPr>
        <w:pStyle w:val="PreformattedText"/>
        <w:bidi w:val="0"/>
        <w:spacing w:before="0" w:after="0"/>
        <w:jc w:val="left"/>
        <w:rPr/>
      </w:pPr>
      <w:r>
        <w:rPr/>
        <w:t>BkArb23AduS5ZkiVhI7ASoOLyNgLBcRl7C68axvzC0UzqzO/8AKpOhBDfmISFsQi/lpYkkqUPkxbhc</w:t>
      </w:r>
    </w:p>
    <w:p>
      <w:pPr>
        <w:pStyle w:val="PreformattedText"/>
        <w:bidi w:val="0"/>
        <w:spacing w:before="0" w:after="0"/>
        <w:jc w:val="left"/>
        <w:rPr/>
      </w:pPr>
      <w:r>
        <w:rPr/>
        <w:t>Rdcr6zkEXQMFCKIZCOAwxLsVCtgtuRYrbMHH6/NxbSIRYwQq1gQY1a92Z0ZWZoyy3uEaRwb/AKO5/K</w:t>
      </w:r>
    </w:p>
    <w:p>
      <w:pPr>
        <w:pStyle w:val="PreformattedText"/>
        <w:bidi w:val="0"/>
        <w:spacing w:before="0" w:after="0"/>
        <w:jc w:val="left"/>
        <w:rPr/>
      </w:pPr>
      <w:r>
        <w:rPr/>
        <w:t>uhCGLHwbMG0hTGUMIyuLgkj5lZzweP9njV7ch4KwS8CRdrf5QpSpjc/mZhWJwBIkYAOFXm8eKBjdvm</w:t>
      </w:r>
    </w:p>
    <w:p>
      <w:pPr>
        <w:pStyle w:val="PreformattedText"/>
        <w:bidi w:val="0"/>
        <w:spacing w:before="0" w:after="0"/>
        <w:jc w:val="left"/>
        <w:rPr/>
      </w:pPr>
      <w:r>
        <w:rPr/>
        <w:t>bVrN6pqYunr/AKptgF6lZAbEqzMV/MYPYxvIpxF1ET2te7AZL/l6VEQGiMGfmWKvE4DGPxUv2uIKVK</w:t>
      </w:r>
    </w:p>
    <w:p>
      <w:pPr>
        <w:pStyle w:val="PreformattedText"/>
        <w:bidi w:val="0"/>
        <w:spacing w:before="0" w:after="0"/>
        <w:jc w:val="left"/>
        <w:rPr/>
      </w:pPr>
      <w:r>
        <w:rPr/>
        <w:t>lyFbJR84sLKqRuWu4uGOunQIbAywK41fE1AunPR2QQ7vScKAJArt455LkQUJuStit8rD9K66VAgMt3</w:t>
      </w:r>
    </w:p>
    <w:p>
      <w:pPr>
        <w:pStyle w:val="PreformattedText"/>
        <w:bidi w:val="0"/>
        <w:spacing w:before="0" w:after="0"/>
        <w:jc w:val="left"/>
        <w:rPr/>
      </w:pPr>
      <w:r>
        <w:rPr/>
        <w:t>uK856WkgSNkt+ZezfpRUXpKcLl5RRsAxDMbqtsbCyi5/013tHILB0rzolrhJ2l1ZtJJjQFr2Cs11AL</w:t>
      </w:r>
    </w:p>
    <w:p>
      <w:pPr>
        <w:pStyle w:val="PreformattedText"/>
        <w:bidi w:val="0"/>
        <w:spacing w:before="0" w:after="0"/>
        <w:jc w:val="left"/>
        <w:rPr/>
      </w:pPr>
      <w:r>
        <w:rPr/>
        <w:t>CxAIseBl/x1vVwzGMKZUzG3PJIAvYEXPIA+wPtzoVwAEwl6hpGVI1JkkKoosBkWIsthf3Y2/e+hSvz</w:t>
      </w:r>
    </w:p>
    <w:p>
      <w:pPr>
        <w:pStyle w:val="PreformattedText"/>
        <w:bidi w:val="0"/>
        <w:spacing w:before="0" w:after="0"/>
        <w:jc w:val="left"/>
        <w:rPr/>
      </w:pPr>
      <w:r>
        <w:rPr/>
        <w:t>E/8ApCfrsPXH+1S/Ed8FOm4dO+ja9K+guwYnvUkcnQuwxS9QsjZ2Vj1LuO5dxgtsofm16n0ews0am1</w:t>
      </w:r>
    </w:p>
    <w:p>
      <w:pPr>
        <w:pStyle w:val="PreformattedText"/>
        <w:bidi w:val="0"/>
        <w:spacing w:before="0" w:after="0"/>
        <w:jc w:val="left"/>
        <w:rPr/>
      </w:pPr>
      <w:r>
        <w:rPr/>
        <w:t>2t6zW83R9C5mkGXujPiXh1vcsEO20RVImglknclFJaWFMkQBcwBIoVrc38sv8ALraYbrAYrIXSAOhR</w:t>
      </w:r>
    </w:p>
    <w:p>
      <w:pPr>
        <w:pStyle w:val="PreformattedText"/>
        <w:bidi w:val="0"/>
        <w:spacing w:before="0" w:after="0"/>
        <w:jc w:val="left"/>
        <w:rPr/>
      </w:pPr>
      <w:r>
        <w:rPr/>
        <w:t>CHJrhTKoKu91QMkkUoTuFFAJY3TyJYEDLH5joa66RCXCSd5SapRD3SzsxdTEwUgFi5Lus2SjFGX5W9</w:t>
      </w:r>
    </w:p>
    <w:p>
      <w:pPr>
        <w:pStyle w:val="PreformattedText"/>
        <w:bidi w:val="0"/>
        <w:spacing w:before="0" w:after="0"/>
        <w:jc w:val="left"/>
        <w:rPr/>
      </w:pPr>
      <w:r>
        <w:rPr/>
        <w:t>7tzpiJwBKEhBXuM+XIcGYMjBVHBZ27cdkCSBXYXu0cwRbc6YDEY4c/YhwkRGKdIGYhm/NYxtIZ1VLV</w:t>
      </w:r>
    </w:p>
    <w:p>
      <w:pPr>
        <w:pStyle w:val="PreformattedText"/>
        <w:bidi w:val="0"/>
        <w:spacing w:before="0" w:after="0"/>
        <w:jc w:val="left"/>
        <w:rPr/>
      </w:pPr>
      <w:r>
        <w:rPr/>
        <w:t>DI4yaKmUwnGtT51e2NPE3GLeWr2lwk4us+L2d5v3VS5oJFxGts9Hvc6yeqLvRy0+FQ/xLMzUcwZVkG</w:t>
      </w:r>
    </w:p>
    <w:p>
      <w:pPr>
        <w:pStyle w:val="PreformattedText"/>
        <w:bidi w:val="0"/>
        <w:spacing w:before="0" w:after="0"/>
        <w:jc w:val="left"/>
        <w:rPr/>
      </w:pPr>
      <w:r>
        <w:rPr/>
        <w:t>4PGTTVNEskYCUso/KqaiS8js1k9tXMbFsPM/m7O7wyqfVk3Rk37O8neCcNFGlPEkUsxaaipO0lZBUV</w:t>
      </w:r>
    </w:p>
    <w:p>
      <w:pPr>
        <w:pStyle w:val="PreformattedText"/>
        <w:bidi w:val="0"/>
        <w:spacing w:before="0" w:after="0"/>
        <w:jc w:val="left"/>
        <w:rPr/>
      </w:pPr>
      <w:r>
        <w:rPr/>
        <w:t>cpMW47NFSzGQblIspzWac4m3gPHiwg2NLmim2oHFnFPWYOsd9xUggSL9ZqXMYRAUydqamhR5quZoZK</w:t>
      </w:r>
    </w:p>
    <w:p>
      <w:pPr>
        <w:pStyle w:val="PreformattedText"/>
        <w:bidi w:val="0"/>
        <w:spacing w:before="0" w:after="0"/>
        <w:jc w:val="left"/>
        <w:rPr/>
      </w:pPr>
      <w:r>
        <w:rPr/>
        <w:t>uKmEqtQzfxHccYqKso5xTxvDTRZGOYpctfVZbTsFrS1o6w4etOy1zVJcBMHHnh7yZOoVmjp1r6qkla</w:t>
      </w:r>
    </w:p>
    <w:p>
      <w:pPr>
        <w:pStyle w:val="PreformattedText"/>
        <w:bidi w:val="0"/>
        <w:spacing w:before="0" w:after="0"/>
        <w:jc w:val="left"/>
        <w:rPr/>
      </w:pPr>
      <w:r>
        <w:rPr/>
        <w:t>SiwmSGqarlpqiMShqyM1VdNF3qeZJGqY444Mb1C4timWs9ZzJa0zd1dr71vitNFrs3aodhP8ftTjRV</w:t>
      </w:r>
    </w:p>
    <w:p>
      <w:pPr>
        <w:pStyle w:val="PreformattedText"/>
        <w:bidi w:val="0"/>
        <w:spacing w:before="0" w:after="0"/>
        <w:jc w:val="left"/>
        <w:rPr/>
      </w:pPr>
      <w:r>
        <w:rPr/>
        <w:t>CVVEkHaNc25BA8bTvR1/UdHRuQ9PVymrK00VL2VZMFEkqx4qwDNp6JvYKbW3PqB2+31jQ7f0W/WWd7</w:t>
      </w:r>
    </w:p>
    <w:p>
      <w:pPr>
        <w:pStyle w:val="PreformattedText"/>
        <w:bidi w:val="0"/>
        <w:spacing w:before="0" w:after="0"/>
        <w:jc w:val="left"/>
        <w:rPr/>
      </w:pPr>
      <w:r>
        <w:rPr/>
        <w:t>XAlzoYGotY5JkzeE1MW5sZpWWKohG8Db0Y026beqxkUVNS9u0yGzztHi2YOrbAWhxIuqcPTHGOhreL</w:t>
      </w:r>
    </w:p>
    <w:p>
      <w:pPr>
        <w:pStyle w:val="PreformattedText"/>
        <w:bidi w:val="0"/>
        <w:spacing w:before="0" w:after="0"/>
        <w:jc w:val="left"/>
        <w:rPr/>
      </w:pPr>
      <w:r>
        <w:rPr/>
        <w:t>pUYgkgHV4ui7h97chNExkIrKf4rvxfxKWZHlo4q2OHvRx9RYRIXpNvhBjUUYUGb9S86pewtgOIcXa3</w:t>
      </w:r>
    </w:p>
    <w:p>
      <w:pPr>
        <w:pStyle w:val="PreformattedText"/>
        <w:bidi w:val="0"/>
        <w:spacing w:before="0" w:after="0"/>
        <w:jc w:val="left"/>
        <w:rPr/>
      </w:pPr>
      <w:r>
        <w:rPr/>
        <w:t>j3/4pW1QZAlppmy09PV7x7VtZZgpJiJMkaVokXuK9X22ZIt+22BZrx7hZ2WmolQYhiT5WbVxDgGk0x</w:t>
      </w:r>
    </w:p>
    <w:p>
      <w:pPr>
        <w:pStyle w:val="PreformattedText"/>
        <w:bidi w:val="0"/>
        <w:spacing w:before="0" w:after="0"/>
        <w:jc w:val="left"/>
        <w:rPr/>
      </w:pPr>
      <w:r>
        <w:rPr/>
        <w:t>e4XeLeF7e91Qi8E4O3x4dnh3koMZqpJFQmYyhe52Y7ybkspW7StgUi6vKOrSyFrRL+n+VsahDbC6Nw</w:t>
      </w:r>
    </w:p>
    <w:p>
      <w:pPr>
        <w:pStyle w:val="PreformattedText"/>
        <w:bidi w:val="0"/>
        <w:spacing w:before="0" w:after="0"/>
        <w:jc w:val="left"/>
        <w:rPr/>
      </w:pPr>
      <w:r>
        <w:rPr/>
        <w:t>4v0qfdQ17QNUc/p0JLB5SxmK9c0ksm30clMFp/jWVE7+yLeNFgqkiyM1SAJG7be1+KgC2o5rXisN1u</w:t>
      </w:r>
    </w:p>
    <w:p>
      <w:pPr>
        <w:pStyle w:val="PreformattedText"/>
        <w:bidi w:val="0"/>
        <w:spacing w:before="0" w:after="0"/>
        <w:jc w:val="left"/>
        <w:rPr/>
      </w:pPr>
      <w:r>
        <w:rPr/>
        <w:t>/ueZu8q1zg63/7Z7W/T4d1ZT4SM3ZmNdJNTPRRZAU8e508SxNWbZUMZrUS06KxExGdRj76m91R8Ob6</w:t>
      </w:r>
    </w:p>
    <w:p>
      <w:pPr>
        <w:pStyle w:val="PreformattedText"/>
        <w:bidi w:val="0"/>
        <w:spacing w:before="0" w:after="0"/>
        <w:jc w:val="left"/>
        <w:rPr/>
      </w:pPr>
      <w:r>
        <w:rPr/>
        <w:t>38ezu29biUFhIkVA38v+3V3IInaohiSKd6ovTfDwfHAxPXLHNAktLXKlSf4fQ07C9O6sryZeOd8dZ2</w:t>
      </w:r>
    </w:p>
    <w:p>
      <w:pPr>
        <w:pStyle w:val="PreformattedText"/>
        <w:bidi w:val="0"/>
        <w:spacing w:before="0" w:after="0"/>
        <w:jc w:val="left"/>
        <w:rPr/>
      </w:pPr>
      <w:r>
        <w:rPr/>
        <w:t>vaHPZ606wtxbgelrncICsbk1xbbbddbzrXJdFWKRi6ST0vYRUSeZ4Um+HMdod1RmtS9iWL+7oSjTti</w:t>
      </w:r>
    </w:p>
    <w:p>
      <w:pPr>
        <w:pStyle w:val="PreformattedText"/>
        <w:bidi w:val="0"/>
        <w:spacing w:before="0" w:after="0"/>
        <w:jc w:val="left"/>
        <w:rPr/>
      </w:pPr>
      <w:r>
        <w:rPr/>
        <w:t>WvyzODTIaSbmu+nzfgpvdskBpHOaLEisju2NW1SFcGpeRO8kKZpT7y6TKu3ywSQWgjBUy2U4nUhobc</w:t>
      </w:r>
    </w:p>
    <w:p>
      <w:pPr>
        <w:pStyle w:val="PreformattedText"/>
        <w:bidi w:val="0"/>
        <w:spacing w:before="0" w:after="0"/>
        <w:jc w:val="left"/>
        <w:rPr/>
      </w:pPr>
      <w:r>
        <w:rPr/>
        <w:t>QbrjxfY/q28PSpdUujJtoj/CUtlMROsTusyfESUzM1JJXxQt5T11QPLZKyAxqwiDZzqtmY3Oryb2SJ</w:t>
      </w:r>
    </w:p>
    <w:p>
      <w:pPr>
        <w:pStyle w:val="PreformattedText"/>
        <w:bidi w:val="0"/>
        <w:spacing w:before="0" w:after="0"/>
        <w:jc w:val="left"/>
        <w:rPr/>
      </w:pPr>
      <w:r>
        <w:rPr/>
        <w:t>n73m6scLeJUW64nNtySO07Yt25ZZ6iKWrM0bimqNxhRiZNx28MbbVLGqKsyACSbtgL+rVR1daLi4Xe</w:t>
      </w:r>
    </w:p>
    <w:p>
      <w:pPr>
        <w:pStyle w:val="PreformattedText"/>
        <w:bidi w:val="0"/>
        <w:spacing w:before="0" w:after="0"/>
        <w:jc w:val="left"/>
        <w:rPr/>
      </w:pPr>
      <w:r>
        <w:rPr/>
        <w:t>a3eOr29ZWYYCLbfqnod+5aSQIyCN0QrHJXQyUitBEVwCS7vtiOuNPRgK0dYGBZzk6jyOpDQ2nf1hd8</w:t>
      </w:r>
    </w:p>
    <w:p>
      <w:pPr>
        <w:pStyle w:val="PreformattedText"/>
        <w:bidi w:val="0"/>
        <w:spacing w:before="0" w:after="0"/>
        <w:jc w:val="left"/>
        <w:rPr/>
      </w:pPr>
      <w:r>
        <w:rPr/>
        <w:t>/EOr3kFxc6Iw+n3vyo1HeOnhYTGFFIZPhYF7scc8c622yQi8PS8yhTO7cr3PDH9NYJ1XN4jw/e8n2J</w:t>
      </w:r>
    </w:p>
    <w:p>
      <w:pPr>
        <w:pStyle w:val="PreformattedText"/>
        <w:bidi w:val="0"/>
        <w:spacing w:before="0" w:after="0"/>
        <w:jc w:val="left"/>
        <w:rPr/>
      </w:pPr>
      <w:r>
        <w:rPr/>
        <w:t>yGiRFzo59qWFLB1idESz0cSRjKCJZDKDQwAm9Xt0hKmOtkF4mYY+Ktle4vtLgLrube1p6TkqWgAiTv</w:t>
      </w:r>
    </w:p>
    <w:p>
      <w:pPr>
        <w:pStyle w:val="PreformattedText"/>
        <w:bidi w:val="0"/>
        <w:spacing w:before="0" w:after="0"/>
        <w:jc w:val="left"/>
        <w:rPr/>
      </w:pPr>
      <w:r>
        <w:rPr/>
        <w:t>5d/ZJ44UjiaKR4QO0KSPvpLWKsytVGPb5WRVav3pQkZhqCCnimLcNeAfV0KlQgZW9Ia4cJ4nP6rtlM</w:t>
      </w:r>
    </w:p>
    <w:p>
      <w:pPr>
        <w:pStyle w:val="PreformattedText"/>
        <w:bidi w:val="0"/>
        <w:spacing w:before="0" w:after="0"/>
        <w:jc w:val="left"/>
        <w:rPr/>
      </w:pPr>
      <w:r>
        <w:rPr/>
        <w:t>464M47XR/qOxD8Y0nEDO07VEMklyGqZ5qd5Ujl3WpIvUb7C48IojhIr4lWBbFtHc51Ks8tGtj5iDqu</w:t>
      </w:r>
    </w:p>
    <w:p>
      <w:pPr>
        <w:pStyle w:val="PreformattedText"/>
        <w:bidi w:val="0"/>
        <w:spacing w:before="0" w:after="0"/>
        <w:jc w:val="left"/>
        <w:rPr/>
      </w:pPr>
      <w:r>
        <w:rPr/>
        <w:t>u6zerxKHGXNkf4RklSqyzILSSyxz1NSVLQ1EqM0sbV1UYU7e17Q7C1RTeLA5cKy31WHu9ZVu1ri7zW</w:t>
      </w:r>
    </w:p>
    <w:p>
      <w:pPr>
        <w:pStyle w:val="PreformattedText"/>
        <w:bidi w:val="0"/>
        <w:spacing w:before="0" w:after="0"/>
        <w:jc w:val="left"/>
        <w:rPr/>
      </w:pPr>
      <w:r>
        <w:rPr/>
        <w:t>9Yu2Q13E1BDYBE287kSZXx7bNJIksRSkijVUEUYmnkmi21nVXi2ORmstWSWAXJW99MAQ18ZOHNo6nD</w:t>
      </w:r>
    </w:p>
    <w:p>
      <w:pPr>
        <w:pStyle w:val="PreformattedText"/>
        <w:bidi w:val="0"/>
        <w:spacing w:before="0" w:after="0"/>
        <w:jc w:val="left"/>
        <w:rPr/>
      </w:pPr>
      <w:r>
        <w:rPr/>
        <w:t>ekcJc0Rbbj1sP1QZoxJHAkRKRC1LtkFNDdWYSyTGlo8yTue6hhitY90tjZscskY2wueBuz/L5u1MSY</w:t>
      </w:r>
    </w:p>
    <w:p>
      <w:pPr>
        <w:pStyle w:val="PreformattedText"/>
        <w:bidi w:val="0"/>
        <w:spacing w:before="0" w:after="0"/>
        <w:jc w:val="left"/>
        <w:rPr/>
      </w:pPr>
      <w:r>
        <w:rPr/>
        <w:t>gu2Pn57EW6xwrNHIrpnUCU5oJoo6hVlkjmMUbX3DqCGRjeIeJDs3yLp2jGI6HdLrvzPUm2Jnd9H6JP</w:t>
      </w:r>
    </w:p>
    <w:p>
      <w:pPr>
        <w:pStyle w:val="PreformattedText"/>
        <w:bidi w:val="0"/>
        <w:spacing w:before="0" w:after="0"/>
        <w:jc w:val="left"/>
        <w:rPr/>
      </w:pPr>
      <w:r>
        <w:rPr/>
        <w:t>IM2YssaPMBVTNNZ1ao7bMu6VJJPeqwXYfBIoAdvIcah4sLyeLW1tXW6fHupBBgTcUFQwszO0soMklV</w:t>
      </w:r>
    </w:p>
    <w:p>
      <w:pPr>
        <w:pStyle w:val="PreformattedText"/>
        <w:bidi w:val="0"/>
        <w:spacing w:before="0" w:after="0"/>
        <w:jc w:val="left"/>
        <w:rPr/>
      </w:pPr>
      <w:r>
        <w:rPr/>
        <w:t>KrsHhilhaL+K15XJTQNL4tQJYjHJVy41DCSATm3Wcbtnvnu9zNORuIw/N0d09qRyJG6uqzWJQy1SMr</w:t>
      </w:r>
    </w:p>
    <w:p>
      <w:pPr>
        <w:pStyle w:val="PreformattedText"/>
        <w:bidi w:val="0"/>
        <w:spacing w:before="0" w:after="0"/>
        <w:jc w:val="left"/>
        <w:rPr/>
      </w:pPr>
      <w:r>
        <w:rPr/>
        <w:t>tFBEwyesnmQXXYpGkJ+CjBkYN+YobTAsaXdMT/KejfZtJXBwaCJlvPxdqyRsspWXtNTxxBnqkMKrSd</w:t>
      </w:r>
    </w:p>
    <w:p>
      <w:pPr>
        <w:pStyle w:val="PreformattedText"/>
        <w:bidi w:val="0"/>
        <w:spacing w:before="0" w:after="0"/>
        <w:jc w:val="left"/>
        <w:rPr/>
      </w:pPr>
      <w:r>
        <w:rPr/>
        <w:t>tFSprEpYsU6XlgkvDSR2lJZM7tq/1gAhw6LZz8Xdzoaqw0wJN13PxKM7xSo8biSFRLGtK61VaXSWlp</w:t>
      </w:r>
    </w:p>
    <w:p>
      <w:pPr>
        <w:pStyle w:val="PreformattedText"/>
        <w:bidi w:val="0"/>
        <w:spacing w:before="0" w:after="0"/>
        <w:jc w:val="left"/>
        <w:rPr/>
      </w:pPr>
      <w:r>
        <w:rPr/>
        <w:t>msYafdkDFE2WeQs1LCB3iVTuEA21zdKaahLj7P5d07gtlJ0NtG7vfdUCqE7TLISBNFg7iozjelOUbA</w:t>
      </w:r>
    </w:p>
    <w:p>
      <w:pPr>
        <w:pStyle w:val="PreformattedText"/>
        <w:bidi w:val="0"/>
        <w:spacing w:before="0" w:after="0"/>
        <w:jc w:val="left"/>
        <w:rPr/>
      </w:pPr>
      <w:r>
        <w:rPr/>
        <w:t>bgwFoKMB/7vGnndhzrA5ttrpFzTxZ+/wBDejiWkPdDhjaOdXtVubXWS7jR0tREoeSQfM961UqhAbSz</w:t>
      </w:r>
    </w:p>
    <w:p>
      <w:pPr>
        <w:pStyle w:val="PreformattedText"/>
        <w:bidi w:val="0"/>
        <w:spacing w:before="0" w:after="0"/>
        <w:jc w:val="left"/>
        <w:rPr/>
      </w:pPr>
      <w:r>
        <w:rPr/>
        <w:t>sCs8cdLtiSEcuUdEJ+2u2KlGpSDqbHUTq6u0Cek72hrVyjSLXPucLZ1etb/JyOCZRrI4ZoXiUZl1Xt</w:t>
      </w:r>
    </w:p>
    <w:p>
      <w:pPr>
        <w:pStyle w:val="PreformattedText"/>
        <w:bidi w:val="0"/>
        <w:spacing w:before="0" w:after="0"/>
        <w:jc w:val="left"/>
        <w:rPr/>
      </w:pPr>
      <w:r>
        <w:rPr/>
        <w:t>0SFvhad61FOBrKkzG80d2GCK36tVB7SQS0xFvs6t3fdjrayf1UA2uEz9aNb4UUYGDxJ8RGtSk7CoiQ</w:t>
      </w:r>
    </w:p>
    <w:p>
      <w:pPr>
        <w:pStyle w:val="PreformattedText"/>
        <w:bidi w:val="0"/>
        <w:spacing w:before="0" w:after="0"/>
        <w:jc w:val="left"/>
        <w:rPr/>
      </w:pPr>
      <w:r>
        <w:rPr/>
        <w:t>RRGStmR/i5EhmYwvFSUmSRmNlbKYFeRqLWjJkHs632aqUXSZPz9Xu+KE4KlFKtMiokyQuWmnajimx2</w:t>
      </w:r>
    </w:p>
    <w:p>
      <w:pPr>
        <w:pStyle w:val="PreformattedText"/>
        <w:bidi w:val="0"/>
        <w:spacing w:before="0" w:after="0"/>
        <w:jc w:val="left"/>
        <w:rPr/>
      </w:pPr>
      <w:r>
        <w:rPr/>
        <w:t>qOSCyTQtJPLJMzxs3jNl/Npza4hjqZAj6vDq545oBNrodhPs7f2pWg78xfuq1Kz1KNU5tUyLDHDHU7</w:t>
      </w:r>
    </w:p>
    <w:p>
      <w:pPr>
        <w:pStyle w:val="PreformattedText"/>
        <w:bidi w:val="0"/>
        <w:spacing w:before="0" w:after="0"/>
        <w:jc w:val="left"/>
        <w:rPr/>
      </w:pPr>
      <w:r>
        <w:rPr/>
        <w:t>xVs8EfdpWcssas6OuDOPLVhIJNzzb8/m/RGtaDFztr6cEExVISKSMtkGjmVQ6QoZq0YUNN8Qt4ZqWn</w:t>
      </w:r>
    </w:p>
    <w:p>
      <w:pPr>
        <w:pStyle w:val="PreformattedText"/>
        <w:bidi w:val="0"/>
        <w:spacing w:before="0" w:after="0"/>
        <w:jc w:val="left"/>
        <w:rPr/>
      </w:pPr>
      <w:r>
        <w:rPr/>
        <w:t>pB3JI51jZXVm4bSEw5j2vLg0+GtsjHZho4UzXMkgxrc/EeYSZBC5eNYnEUYQywogW9HTN+QZaapkaM</w:t>
      </w:r>
    </w:p>
    <w:p>
      <w:pPr>
        <w:pStyle w:val="PreformattedText"/>
        <w:bidi w:val="0"/>
        <w:spacing w:before="0" w:after="0"/>
        <w:jc w:val="left"/>
        <w:rPr/>
      </w:pPr>
      <w:r>
        <w:rPr/>
        <w:t>z1NcM27Dk4wlcb6rY4kloeYjWa7qh2rtYazujhVzmQJsHP7Vk8VRKXjlHbZc43kUmpgRyO/utRZ2Wo</w:t>
      </w:r>
    </w:p>
    <w:p>
      <w:pPr>
        <w:pStyle w:val="PreformattedText"/>
        <w:bidi w:val="0"/>
        <w:spacing w:before="0" w:after="0"/>
        <w:jc w:val="left"/>
        <w:rPr/>
      </w:pPr>
      <w:r>
        <w:rPr/>
        <w:t>pwkEccYxLoXhdfI8asJcXFpjV4ujiPe7EoaBE613I7qT4zd7uxIqygwzJ3CJ+xVVEUlPTq0rNHUQR0</w:t>
      </w:r>
    </w:p>
    <w:p>
      <w:pPr>
        <w:pStyle w:val="PreformattedText"/>
        <w:bidi w:val="0"/>
        <w:spacing w:before="0" w:after="0"/>
        <w:jc w:val="left"/>
        <w:rPr/>
      </w:pPr>
      <w:r>
        <w:rPr/>
        <w:t>9EkjBGBwxXNedDQ+65o9WfG7WOy3rCAkfhvw/L+NzkLGOUZspqkOTHuiKWnUxB4NuxlRUmjl7xmcB1</w:t>
      </w:r>
    </w:p>
    <w:p>
      <w:pPr>
        <w:pStyle w:val="PreformattedText"/>
        <w:bidi w:val="0"/>
        <w:spacing w:before="0" w:after="0"/>
        <w:jc w:val="left"/>
        <w:rPr/>
      </w:pPr>
      <w:r>
        <w:rPr/>
        <w:t>IYMhxbFdK8OeIBuE+byj2p2ODSSWykTxT1EeNOnxbM7LFCgWujLwOaGkRIa60qlmllmcC4HcU4hflq</w:t>
      </w:r>
    </w:p>
    <w:p>
      <w:pPr>
        <w:pStyle w:val="PreformattedText"/>
        <w:bidi w:val="0"/>
        <w:spacing w:before="0" w:after="0"/>
        <w:jc w:val="left"/>
        <w:rPr/>
      </w:pPr>
      <w:r>
        <w:rPr/>
        <w:t>DHspwD6wz5m93VOsnDgXEuhqamRxJaJhHYiKlznloEjYIaZAkFVkhwRJpJDljdj5/p0lr4BD8G7Nxc</w:t>
      </w:r>
    </w:p>
    <w:p>
      <w:pPr>
        <w:pStyle w:val="PreformattedText"/>
        <w:bidi w:val="0"/>
        <w:spacing w:before="0" w:after="0"/>
        <w:jc w:val="left"/>
        <w:rPr/>
      </w:pPr>
      <w:r>
        <w:rPr/>
        <w:t>213lcgOBnV/FBjBlUyxxQQmdcDPPTtHEq1Foggq6RsczRQM1mW/wCa5srahoJ1gQ0nfw/OOxT1hN38</w:t>
      </w:r>
    </w:p>
    <w:p>
      <w:pPr>
        <w:pStyle w:val="PreformattedText"/>
        <w:bidi w:val="0"/>
        <w:spacing w:before="0" w:after="0"/>
        <w:jc w:val="left"/>
        <w:rPr/>
      </w:pPr>
      <w:r>
        <w:rPr/>
        <w:t>U7U0gqEkMwWoima00Vk3bDvoZGAj8ZsoaGJmUf8AdhfbVrBTNrnC67B3Hn0b9VvzImoDqxO10KQ07G</w:t>
      </w:r>
    </w:p>
    <w:p>
      <w:pPr>
        <w:pStyle w:val="PreformattedText"/>
        <w:bidi w:val="0"/>
        <w:spacing w:before="0" w:after="0"/>
        <w:jc w:val="left"/>
        <w:rPr/>
      </w:pPr>
      <w:r>
        <w:rPr/>
        <w:t>d4RSFXaQmakhZvjAtVUxtS0UPwlUyyH4egWRy0TMqmZcdaAZhtOpaN12ttYNw7GqjMi4Y8ypLSPG0M</w:t>
      </w:r>
    </w:p>
    <w:p>
      <w:pPr>
        <w:pStyle w:val="PreformattedText"/>
        <w:bidi w:val="0"/>
        <w:spacing w:before="0" w:after="0"/>
        <w:jc w:val="left"/>
        <w:rPr/>
      </w:pPr>
      <w:r>
        <w:rPr/>
        <w:t>geYJRJTxxSlJS9tno5kzWK6NLE1buXb/ACpVZTHJywA1cSd7v6dtvuN6t2Os5VmADhsnn6F3x+AH1d</w:t>
      </w:r>
    </w:p>
    <w:p>
      <w:pPr>
        <w:pStyle w:val="PreformattedText"/>
        <w:bidi w:val="0"/>
        <w:spacing w:before="0" w:after="0"/>
        <w:jc w:val="left"/>
        <w:rPr/>
      </w:pPr>
      <w:r>
        <w:rPr/>
        <w:t>rPRP8AFX6N9czV8lHT7b1rQdP75L8QBAaHq6FaTeduiWRzHDFT7fLRgyDEYqVV3W2OLS9HFejU1jl9</w:t>
      </w:r>
    </w:p>
    <w:p>
      <w:pPr>
        <w:pStyle w:val="PreformattedText"/>
        <w:bidi w:val="0"/>
        <w:spacing w:before="0" w:after="0"/>
        <w:jc w:val="left"/>
        <w:rPr/>
      </w:pPr>
      <w:r>
        <w:rPr/>
        <w:t>baj3WrTolSHNg2l31uqOy5fqFeh/V0PWPp/tG4wSJMRRRsWhxC+xJSMAkECzAm/uv/HypAdEutjmV1</w:t>
      </w:r>
    </w:p>
    <w:p>
      <w:pPr>
        <w:pStyle w:val="PreformattedText"/>
        <w:bidi w:val="0"/>
        <w:spacing w:before="0" w:after="0"/>
        <w:jc w:val="left"/>
        <w:rPr/>
      </w:pPr>
      <w:r>
        <w:rPr/>
        <w:t>6bgQcQ7nZ9mS6P2Ks7sIic2K2AJNiTYWNrcnVKtUidVsLAXP78XH3++hCqfrTqURyfwXbmbuzEisqY</w:t>
      </w:r>
    </w:p>
    <w:p>
      <w:pPr>
        <w:pStyle w:val="PreformattedText"/>
        <w:bidi w:val="0"/>
        <w:spacing w:before="0" w:after="0"/>
        <w:jc w:val="left"/>
        <w:rPr/>
      </w:pPr>
      <w:r>
        <w:rPr/>
        <w:t>3C9pABeCJ/dnJNiQP5hlqfHNSGk7pChVBs01YkYIdKdIyisyYs5NgzkkDm39L/p41CcapM7LlIaXYY</w:t>
      </w:r>
    </w:p>
    <w:p>
      <w:pPr>
        <w:pStyle w:val="PreformattedText"/>
        <w:bidi w:val="0"/>
        <w:spacing w:before="0" w:after="0"/>
        <w:jc w:val="left"/>
        <w:rPr/>
      </w:pPr>
      <w:r>
        <w:rPr/>
        <w:t>6RLlbqzAkWBIYg3IYHyJBvf20J5ExOKUPRCM4KtxgGDWAyU3txlf35+3+uhAAAgJsq6dirWs3tckcW</w:t>
      </w:r>
    </w:p>
    <w:p>
      <w:pPr>
        <w:pStyle w:val="PreformattedText"/>
        <w:bidi w:val="0"/>
        <w:spacing w:before="0" w:after="0"/>
        <w:jc w:val="left"/>
        <w:rPr/>
      </w:pPr>
      <w:r>
        <w:rPr/>
        <w:t>t/p9TYX0KVXO/wC3pUU9RTyhiroVILBhkbgAnmwvx99Q4XNLdxUtcWmRmud9ikl2bq7bJnkPZi3Jaa</w:t>
      </w:r>
    </w:p>
    <w:p>
      <w:pPr>
        <w:pStyle w:val="PreformattedText"/>
        <w:bidi w:val="0"/>
        <w:spacing w:before="0" w:after="0"/>
        <w:jc w:val="left"/>
        <w:rPr/>
      </w:pPr>
      <w:r>
        <w:rPr/>
        <w:t>dQHW1JWCSkKqA3ItNH7cNj5fNrKwBhE7UrW7XpHDaCO6yiU1lXTMVXynBINsGiON7m6q2arzz8/wDX</w:t>
      </w:r>
    </w:p>
    <w:p>
      <w:pPr>
        <w:pStyle w:val="PreformattedText"/>
        <w:bidi w:val="0"/>
        <w:spacing w:before="0" w:after="0"/>
        <w:jc w:val="left"/>
        <w:rPr/>
      </w:pPr>
      <w:r>
        <w:rPr/>
        <w:t>VjydYb3FY5gtPauSPW31L2j0V9LvUz1l6mTLY/SjobqXr2sSXtLT1EuwbZJPte3zzOe5CKreG2+m48</w:t>
      </w:r>
    </w:p>
    <w:p>
      <w:pPr>
        <w:pStyle w:val="PreformattedText"/>
        <w:bidi w:val="0"/>
        <w:spacing w:before="0" w:after="0"/>
        <w:jc w:val="left"/>
        <w:rPr/>
      </w:pPr>
      <w:r>
        <w:rPr/>
        <w:t>CKjBQzrkaapDGmoTFq36NROkaTQ0YT/WcBq9Xi+Zq/N39Rutt99Ruot4626nlSp6q6y3rqDqnf6lXk</w:t>
      </w:r>
    </w:p>
    <w:p>
      <w:pPr>
        <w:pStyle w:val="PreformattedText"/>
        <w:bidi w:val="0"/>
        <w:spacing w:before="0" w:after="0"/>
        <w:jc w:val="left"/>
        <w:rPr/>
      </w:pPr>
      <w:r>
        <w:rPr/>
        <w:t>Wp3Heeqt2qN3rZpEkkKwqlRVskbm3jGi4+K48mpLpcdU719s0amKNKlSYLQ0Na23CeGUd0zSRq9OPM</w:t>
      </w:r>
    </w:p>
    <w:p>
      <w:pPr>
        <w:pStyle w:val="PreformattedText"/>
        <w:bidi w:val="0"/>
        <w:spacing w:before="0" w:after="0"/>
        <w:jc w:val="left"/>
        <w:rPr/>
      </w:pPr>
      <w:r>
        <w:rPr/>
        <w:t>OZYXeMzStJViNUcRtLGCzIWxLFVyL/AOGvdaMriqNN9xdC+h+gaIc+k0i0uz7Y7y7e9Ht26n6f9YvS</w:t>
      </w:r>
    </w:p>
    <w:p>
      <w:pPr>
        <w:pStyle w:val="PreformattedText"/>
        <w:bidi w:val="0"/>
        <w:spacing w:before="0" w:after="0"/>
        <w:jc w:val="left"/>
        <w:rPr/>
      </w:pPr>
      <w:r>
        <w:rPr/>
        <w:t>leif4zS9Wbzv1b09sR2Gsk27ckqOo+keo+np6WjmhcvRCalrqimeEFhUd7+HQXmmqJtZ6bj6xlrDU7</w:t>
      </w:r>
    </w:p>
    <w:p>
      <w:pPr>
        <w:pStyle w:val="PreformattedText"/>
        <w:bidi w:val="0"/>
        <w:spacing w:before="0" w:after="0"/>
        <w:jc w:val="left"/>
        <w:rPr/>
      </w:pPr>
      <w:r>
        <w:rPr/>
        <w:t>Nm74V7P5Z0aFT5N6RT0gtp0abqbnF2yy1zbT3Or9G1cV5p9U9DLte/bztgVWlFKqVVO8rz7nDXRhqm</w:t>
      </w:r>
    </w:p>
    <w:p>
      <w:pPr>
        <w:pStyle w:val="PreformattedText"/>
        <w:bidi w:val="0"/>
        <w:spacing w:before="0" w:after="0"/>
        <w:jc w:val="left"/>
        <w:rPr/>
      </w:pPr>
      <w:r>
        <w:rPr/>
        <w:t>Y9UzzxoaHqeObvPuFEABRStDTMb62sqOawMOc2/xb+C8l6W9C6I+u+tRoGlS0iizV2nGGtde9/E87R</w:t>
      </w:r>
    </w:p>
    <w:p>
      <w:pPr>
        <w:pStyle w:val="PreformattedText"/>
        <w:bidi w:val="0"/>
        <w:spacing w:before="0" w:after="0"/>
        <w:jc w:val="left"/>
        <w:rPr/>
      </w:pPr>
      <w:r>
        <w:rPr/>
        <w:t>aNUaoU89OpGoIqKJHjp2gkKvIyd5qMzXZw7AgSU+SyOrKQyv7ao0iXl0jH9q1ehv6HqmsNvq9Xpj9d</w:t>
      </w:r>
    </w:p>
    <w:p>
      <w:pPr>
        <w:pStyle w:val="PreformattedText"/>
        <w:bidi w:val="0"/>
        <w:spacing w:before="0" w:after="0"/>
        <w:jc w:val="left"/>
        <w:rPr/>
      </w:pPr>
      <w:r>
        <w:rPr/>
        <w:t>66ZStqoS0dLI+2VU8tPuvT1aC8dTSVFIYKnb93kqI41OUNekMuNrg0oz8edYpxad7V7vSKVPStF0jR</w:t>
      </w:r>
    </w:p>
    <w:p>
      <w:pPr>
        <w:pStyle w:val="PreformattedText"/>
        <w:bidi w:val="0"/>
        <w:spacing w:before="0" w:after="0"/>
        <w:jc w:val="left"/>
        <w:rPr/>
      </w:pPr>
      <w:r>
        <w:rPr/>
        <w:t>6jP6OkMc13g5tv5ud36VP4QvxD7d+MT8JH4evxHUpR9x9RvTjbYusaYGM/w31M6TLdKeou1zRKThN/</w:t>
      </w:r>
    </w:p>
    <w:p>
      <w:pPr>
        <w:pStyle w:val="PreformattedText"/>
        <w:bidi w:val="0"/>
        <w:spacing w:before="0" w:after="0"/>
        <w:jc w:val="left"/>
        <w:rPr/>
      </w:pPr>
      <w:r>
        <w:rPr/>
        <w:t>1k2qqqFWwbs7lGzL5a9zo1UVqFKqOIL8Gen/AEVU9Cem/Sfouo0tGj1XWd5jjLD8KtSq2W5OcTSESO</w:t>
      </w:r>
    </w:p>
    <w:p>
      <w:pPr>
        <w:pStyle w:val="PreformattedText"/>
        <w:bidi w:val="0"/>
        <w:spacing w:before="0" w:after="0"/>
        <w:jc w:val="left"/>
        <w:rPr/>
      </w:pPr>
      <w:r>
        <w:rPr/>
        <w:t>SWVSpLA5OGazXxNgAAP0tqwtO4xzl5Vyw4yC4pD/BzC4Ks47fbKHIPjdgeAGCiwJ4+3y6Uh2AcA6VZ</w:t>
      </w:r>
    </w:p>
    <w:p>
      <w:pPr>
        <w:pStyle w:val="PreformattedText"/>
        <w:bidi w:val="0"/>
        <w:spacing w:before="0" w:after="0"/>
        <w:jc w:val="left"/>
        <w:rPr/>
      </w:pPr>
      <w:r>
        <w:rPr/>
        <w:t>NzTacHKf9N1VTt05DMxV5EUoxuy2FkjDBrEm2VrXt4/MurFSrqoZhUxRyKBcIQYzazNcLa31/wBeQd</w:t>
      </w:r>
    </w:p>
    <w:p>
      <w:pPr>
        <w:pStyle w:val="PreformattedText"/>
        <w:bidi w:val="0"/>
        <w:spacing w:before="0" w:after="0"/>
        <w:jc w:val="left"/>
        <w:rPr/>
      </w:pPr>
      <w:r>
        <w:rPr/>
        <w:t>CRwkyXQq69RPSLpv1C2+SGeJKDdY0k+EroolNpGHlmlh3Y8uCPa2q6lNtQG7cFZSrvoOBDrgoF6K9T</w:t>
      </w:r>
    </w:p>
    <w:p>
      <w:pPr>
        <w:pStyle w:val="PreformattedText"/>
        <w:bidi w:val="0"/>
        <w:spacing w:before="0" w:after="0"/>
        <w:jc w:val="left"/>
        <w:rPr/>
      </w:pPr>
      <w:r>
        <w:rPr/>
        <w:t>7r6YbkPSnr8NSQo7P0ruNQ96Ooo3kCJRUc8gs4VyxiW9yshT5kUBWOcyoabzshtqfSWNqD/s0snbTe</w:t>
      </w:r>
    </w:p>
    <w:p>
      <w:pPr>
        <w:pStyle w:val="PreformattedText"/>
        <w:bidi w:val="0"/>
        <w:spacing w:before="0" w:after="0"/>
        <w:jc w:val="left"/>
        <w:rPr/>
      </w:pPr>
      <w:r>
        <w:rPr/>
        <w:t>jtXa0ZR0V42DqwBVlIKsDyMSByCDcauWNGkKBm4sEVnyJItYEsQL/yj/y6EKA1U5r62auvaJB2ofqQ</w:t>
      </w:r>
    </w:p>
    <w:p>
      <w:pPr>
        <w:pStyle w:val="PreformattedText"/>
        <w:bidi w:val="0"/>
        <w:spacing w:before="0" w:after="0"/>
        <w:jc w:val="left"/>
        <w:rPr/>
      </w:pPr>
      <w:r>
        <w:rPr/>
        <w:t>imxPvyxt/pbQhRrc2u+RPJuBa5tfHnE8ew/poTsGM9CS0tmZfK+IUqSwexQEWHtxxzoUvOQS3dHI2y</w:t>
      </w:r>
    </w:p>
    <w:p>
      <w:pPr>
        <w:pStyle w:val="PreformattedText"/>
        <w:bidi w:val="0"/>
        <w:spacing w:before="0" w:after="0"/>
        <w:jc w:val="left"/>
        <w:rPr/>
      </w:pPr>
      <w:r>
        <w:rPr/>
        <w:t>dYwAxjJIccEkG5BYkc5f8A4X00KtfGh/0ieb4uD0y2uQGQTbF6jzsJGGLhFolXNGBIdTHcSDEt5L83</w:t>
      </w:r>
    </w:p>
    <w:p>
      <w:pPr>
        <w:pStyle w:val="PreformattedText"/>
        <w:bidi w:val="0"/>
        <w:spacing w:before="0" w:after="0"/>
        <w:jc w:val="left"/>
        <w:rPr/>
      </w:pPr>
      <w:r>
        <w:rPr/>
        <w:t>vVpLiyvoZGF5b95dP0cwPpaeCMWsXxYupJAd5TKqOzGKVZ9wihYKBKmXjudJ5BEUgmJqh2Pkt9e4aJ</w:t>
      </w:r>
    </w:p>
    <w:p>
      <w:pPr>
        <w:pStyle w:val="PreformattedText"/>
        <w:bidi w:val="0"/>
        <w:spacing w:before="0" w:after="0"/>
        <w:jc w:val="left"/>
        <w:rPr/>
      </w:pPr>
      <w:r>
        <w:rPr/>
        <w:t>MEn3c15R4g5DA70NI1hjUosb5O7UtNQyoYZGgVkmkoZWDGn2mEP+fA5/vMyuiZZae0+rYJw1rW3dHV</w:t>
      </w:r>
    </w:p>
    <w:p>
      <w:pPr>
        <w:pStyle w:val="PreformattedText"/>
        <w:bidi w:val="0"/>
        <w:spacing w:before="0" w:after="0"/>
        <w:jc w:val="left"/>
        <w:rPr/>
      </w:pPr>
      <w:r>
        <w:rPr/>
        <w:t>6rW8Td7lneQXbVve54k407JNAkCSYtVozgRqIajd4JWmR+3ISBs+wI6/mxkK0WJcaYNhjIFuF3ed5e</w:t>
      </w:r>
    </w:p>
    <w:p>
      <w:pPr>
        <w:pStyle w:val="PreformattedText"/>
        <w:bidi w:val="0"/>
        <w:spacing w:before="0" w:after="0"/>
        <w:jc w:val="left"/>
        <w:rPr/>
      </w:pPr>
      <w:r>
        <w:rPr/>
        <w:t>q1vQqC439YbPh49ZyWslRSztaWlLQRLBT1aJ3aajkjnEc9N0tR3ZK+vwLf3tgUclJcm50oMEm4ZN1o</w:t>
      </w:r>
    </w:p>
    <w:p>
      <w:pPr>
        <w:pStyle w:val="PreformattedText"/>
        <w:bidi w:val="0"/>
        <w:spacing w:before="0" w:after="0"/>
        <w:jc w:val="left"/>
        <w:rPr/>
      </w:pPr>
      <w:r>
        <w:rPr/>
        <w:t>y8BvPeTtIcYjCebkkeCN4zSGlMkSGaStpJ6sRVYWRGf4vqXdxZgwGLGnQ42jKr8zLqpzA6BbgTrCfr</w:t>
      </w:r>
    </w:p>
    <w:p>
      <w:pPr>
        <w:pStyle w:val="PreformattedText"/>
        <w:bidi w:val="0"/>
        <w:spacing w:before="0" w:after="0"/>
        <w:jc w:val="left"/>
        <w:rPr/>
      </w:pPr>
      <w:r>
        <w:rPr/>
        <w:t>PP5VqZIa4g49YbPla38UTA5ienlabuujRilrWgd5CVkXBOnNpeQpYBSFmkTEhbsedRT1DtYNydH1WN</w:t>
      </w:r>
    </w:p>
    <w:p>
      <w:pPr>
        <w:pStyle w:val="PreformattedText"/>
        <w:bidi w:val="0"/>
        <w:spacing w:before="0" w:after="0"/>
        <w:jc w:val="left"/>
        <w:rPr/>
      </w:pPr>
      <w:r>
        <w:rPr/>
        <w:t>/MVS8AyGy0cQ/cfypwjMc89XTOsdOvdaaopazF6mSK7uZ+q98jXJS2UI7dMSfJMbKp1cHS5+FvY7Wd</w:t>
      </w:r>
    </w:p>
    <w:p>
      <w:pPr>
        <w:pStyle w:val="PreformattedText"/>
        <w:bidi w:val="0"/>
        <w:spacing w:before="0" w:after="0"/>
        <w:jc w:val="left"/>
        <w:rPr/>
      </w:pPr>
      <w:r>
        <w:rPr/>
        <w:t>75H3WpA0hjTJdzwtRDBWhgmhZ2JAhppjAO6ZjftU3T+zKCUUQmYCpkBLKzjLILqAJZIJcY6M/IPzFO</w:t>
      </w:r>
    </w:p>
    <w:p>
      <w:pPr>
        <w:pStyle w:val="PreformattedText"/>
        <w:bidi w:val="0"/>
        <w:spacing w:before="0" w:after="0"/>
        <w:jc w:val="left"/>
        <w:rPr/>
      </w:pPr>
      <w:r>
        <w:rPr/>
        <w:t>TBIIAt7bvid94IEwkk71DHTOhaqzrqWbc2CxvEqsF6g3XO7K8LKexFYAKj/MrLql4dgwsk3a2tl53f</w:t>
      </w:r>
    </w:p>
    <w:p>
      <w:pPr>
        <w:pStyle w:val="PreformattedText"/>
        <w:bidi w:val="0"/>
        <w:spacing w:before="0" w:after="0"/>
        <w:jc w:val="left"/>
        <w:rPr/>
      </w:pPr>
      <w:r>
        <w:rPr/>
        <w:t>gltaCHEmO637rVp+3IVqJZYBgAtLUzwZ07OjYGPadhha0zB/FJpQfzWyfFHy1ZAlrzGr83sZxeZOCQ</w:t>
      </w:r>
    </w:p>
    <w:p>
      <w:pPr>
        <w:pStyle w:val="PreformattedText"/>
        <w:bidi w:val="0"/>
        <w:spacing w:before="0" w:after="0"/>
        <w:jc w:val="left"/>
        <w:rPr/>
      </w:pPr>
      <w:r>
        <w:rPr/>
        <w:t>04nnpcg3PeaKEOlVJBH/ABGPvS1O9VMRS3c3PdCoi6e21geY1OWMbIWzQasbf/UtNsjHrOHePCEsA4</w:t>
      </w:r>
    </w:p>
    <w:p>
      <w:pPr>
        <w:pStyle w:val="PreformattedText"/>
        <w:bidi w:val="0"/>
        <w:spacing w:before="0" w:after="0"/>
        <w:jc w:val="left"/>
        <w:rPr/>
      </w:pPr>
      <w:r>
        <w:rPr/>
        <w:t>ON/V6o93eiJGFRDDm8eCyAUzpFIaBJ48FC7MpVv4nUtkndq2DLgqzK2SZagtNSmxriC2dXq3dzrO6S</w:t>
      </w:r>
    </w:p>
    <w:p>
      <w:pPr>
        <w:pStyle w:val="PreformattedText"/>
        <w:bidi w:val="0"/>
        <w:spacing w:before="0" w:after="0"/>
        <w:jc w:val="left"/>
        <w:rPr/>
      </w:pPr>
      <w:r>
        <w:rPr/>
        <w:t>rMiYn3vzdHlQYnloJZWhll26OHvSx9ioM52SUxQx0rblK8ZFZuGSzSVHwmNXOtdmjq0S6zu0MtknV6</w:t>
      </w:r>
    </w:p>
    <w:p>
      <w:pPr>
        <w:pStyle w:val="PreformattedText"/>
        <w:bidi w:val="0"/>
        <w:spacing w:before="0" w:after="0"/>
        <w:jc w:val="left"/>
        <w:rPr/>
      </w:pPr>
      <w:r>
        <w:rPr/>
        <w:t>3FHm73lxKk1ASBdLm+yfDs82SQxUssNS/5c0lU8bMwjrGp5oNvlp5Ph5tyr1FqaPtu2UKBWqgxMl5c</w:t>
      </w:r>
    </w:p>
    <w:p>
      <w:pPr>
        <w:pStyle w:val="PreformattedText"/>
        <w:bidi w:val="0"/>
        <w:spacing w:before="0" w:after="0"/>
        <w:jc w:val="left"/>
        <w:rPr/>
      </w:pPr>
      <w:r>
        <w:rPr/>
        <w:t>tDNHdTfbY66NbWttb3nbh3d/mUPeHNw1fN1uq1v5k7AiFo5ITJ2zSRx0AhiAlMXcBg/hUbpjttI0jP</w:t>
      </w:r>
    </w:p>
    <w:p>
      <w:pPr>
        <w:pStyle w:val="PreformattedText"/>
        <w:bidi w:val="0"/>
        <w:spacing w:before="0" w:after="0"/>
        <w:jc w:val="left"/>
        <w:rPr/>
      </w:pPr>
      <w:r>
        <w:rPr/>
        <w:t>26uSzXUxv82tTgAcMiNXy91vC3oKrE780RVxY0lTKwT4MyNnaokp9viaV1yherNpt4rmmN+yoMayeG</w:t>
      </w:r>
    </w:p>
    <w:p>
      <w:pPr>
        <w:pStyle w:val="PreformattedText"/>
        <w:bidi w:val="0"/>
        <w:spacing w:before="0" w:after="0"/>
        <w:jc w:val="left"/>
        <w:rPr/>
      </w:pPr>
      <w:r>
        <w:rPr/>
        <w:t>WB0r2kMuA1fht/M93YFLXNDmtLSHOPj/AKqNbafKYSxxSxntfkojxt3hMse1bMq4+Llh3GRiB4+D34</w:t>
      </w:r>
    </w:p>
    <w:p>
      <w:pPr>
        <w:pStyle w:val="PreformattedText"/>
        <w:bidi w:val="0"/>
        <w:spacing w:before="0" w:after="0"/>
        <w:jc w:val="left"/>
        <w:rPr/>
      </w:pPr>
      <w:r>
        <w:rPr/>
        <w:t>1mYL8wI2v2tVznFoaA5TRFmZE7c5qJ4p6hDUBXV23KZSu5bk5aIdunggHbWysBji6X8tWkw0Yax+3i</w:t>
      </w:r>
    </w:p>
    <w:p>
      <w:pPr>
        <w:pStyle w:val="PreformattedText"/>
        <w:bidi w:val="0"/>
        <w:spacing w:before="0" w:after="0"/>
        <w:jc w:val="left"/>
        <w:rPr/>
      </w:pPr>
      <w:r>
        <w:rPr/>
        <w:t>PuhVSHFxJER9nCsdqftDuL2afCMyQiTttBsySRKkAs14qysnxkXkEBrI4yZdWtc14kgtEbPZ0eLlWW</w:t>
      </w:r>
    </w:p>
    <w:p>
      <w:pPr>
        <w:pStyle w:val="PreformattedText"/>
        <w:bidi w:val="0"/>
        <w:spacing w:before="0" w:after="0"/>
        <w:jc w:val="left"/>
        <w:rPr/>
      </w:pPr>
      <w:r>
        <w:rPr/>
        <w:t>Cc8fzH8oSl7R3eXDlopKkNJZqmpsv8I2ZHRLNDCMWn+l1HeHllqy0ROEz/AKj9yRu/x/2d+1BVJlzJ</w:t>
      </w:r>
    </w:p>
    <w:p>
      <w:pPr>
        <w:pStyle w:val="PreformattedText"/>
        <w:bidi w:val="0"/>
        <w:spacing w:before="0" w:after="0"/>
        <w:jc w:val="left"/>
        <w:rPr/>
      </w:pPr>
      <w:r>
        <w:rPr/>
        <w:t>MUtQs08dPNaPtSblMivVbnIMyBBTJksShiD49t19tIWuznGc+91vKOFXAiRhhv8A095EOKdopJFb+6</w:t>
      </w:r>
    </w:p>
    <w:p>
      <w:pPr>
        <w:pStyle w:val="PreformattedText"/>
        <w:bidi w:val="0"/>
        <w:spacing w:before="0" w:after="0"/>
        <w:jc w:val="left"/>
        <w:rPr/>
      </w:pPr>
      <w:r>
        <w:rPr/>
        <w:t>tSlIpQ4Jg22nYd+pkiQAy7jV1RYBrpOi/NmLnS2tEm64bvBu187lBc622Mfxxt+FFIzFFEsUozEM8k</w:t>
      </w:r>
    </w:p>
    <w:p>
      <w:pPr>
        <w:pStyle w:val="PreformattedText"/>
        <w:bidi w:val="0"/>
        <w:spacing w:before="0" w:after="0"/>
        <w:jc w:val="left"/>
        <w:rPr/>
      </w:pPr>
      <w:r>
        <w:rPr/>
        <w:t>VTkDJVPdNu22Q04ulLEv5ruijI/4ycadsaoiTza1K8b94RjwRQRR5S92VZ5IIqo1WSzVUsLfxauSOT</w:t>
      </w:r>
    </w:p>
    <w:p>
      <w:pPr>
        <w:pStyle w:val="PreformattedText"/>
        <w:bidi w:val="0"/>
        <w:spacing w:before="0" w:after="0"/>
        <w:jc w:val="left"/>
        <w:rPr/>
      </w:pPr>
      <w:r>
        <w:rPr/>
        <w:t>gUypxEWvC5jYKsZNw8ATjGNv7neCA/OREJNGsKmN2jRaZqdVFPK7wmn2unkIigp0kY4S1s7KcDeN+8</w:t>
      </w:r>
    </w:p>
    <w:p>
      <w:pPr>
        <w:pStyle w:val="PreformattedText"/>
        <w:bidi w:val="0"/>
        <w:spacing w:before="0" w:after="0"/>
        <w:jc w:val="left"/>
        <w:rPr/>
      </w:pPr>
      <w:r>
        <w:rPr/>
        <w:t>DE6nVQjDDVj6P7qbnEEDa+139kcokdpSY0+JWXtxADszNuUirHBTyBn4pqOE88fQd4Mvlp2gvuYBrS</w:t>
      </w:r>
    </w:p>
    <w:p>
      <w:pPr>
        <w:pStyle w:val="PreformattedText"/>
        <w:bidi w:val="0"/>
        <w:spacing w:before="0" w:after="0"/>
        <w:jc w:val="left"/>
        <w:rPr/>
      </w:pPr>
      <w:r>
        <w:rPr/>
        <w:t>1vvcLfdSHcSef5JPNGMogsrRU8UU1N8XaPuz0sYyrKhIxIe5LV1JwRblCtu1Kh8dS5keDS4XXdXa+L</w:t>
      </w:r>
    </w:p>
    <w:p>
      <w:pPr>
        <w:pStyle w:val="PreformattedText"/>
        <w:bidi w:val="0"/>
        <w:spacing w:before="0" w:after="0"/>
        <w:jc w:val="left"/>
        <w:rPr/>
      </w:pPr>
      <w:r>
        <w:rPr/>
        <w:t>cgPMZ3YtRUP5QQBIZTOYZvhwGHlErrQ7crFgUaNiskoFpFK+ea6iiALhGW7fdwt91QXOOeqGm1ADPI</w:t>
      </w:r>
    </w:p>
    <w:p>
      <w:pPr>
        <w:pStyle w:val="PreformattedText"/>
        <w:bidi w:val="0"/>
        <w:spacing w:before="0" w:after="0"/>
        <w:jc w:val="left"/>
        <w:rPr/>
      </w:pPr>
      <w:r>
        <w:rPr/>
        <w:t>0KwykOhqI1meKNYhUzL3Ny3KNX8Abfkpz2JCq4lX1MuJbDsp1u9vd+CkRDpPPCglA0sggjmlpkpI2m</w:t>
      </w:r>
    </w:p>
    <w:p>
      <w:pPr>
        <w:pStyle w:val="PreformattedText"/>
        <w:bidi w:val="0"/>
        <w:spacing w:before="0" w:after="0"/>
        <w:jc w:val="left"/>
        <w:rPr/>
      </w:pPr>
      <w:r>
        <w:rPr/>
        <w:t>jWJzKKCPEUtIrEhlkeRHaW4E6L/81LaHBznENBc235m8+8lxi4nFbDwsYStRlVZSkT2CRx11QoWatd</w:t>
      </w:r>
    </w:p>
    <w:p>
      <w:pPr>
        <w:pStyle w:val="PreformattedText"/>
        <w:bidi w:val="0"/>
        <w:spacing w:before="0" w:after="0"/>
        <w:jc w:val="left"/>
        <w:rPr/>
      </w:pPr>
      <w:r>
        <w:rPr/>
        <w:t>ENkp6emIWM2MEp9wjrqvAka+PP3VY0uO7BaYxuZU70po0iQLEVZnG3QsEVadFlyaqqKjuu0TnMI35b</w:t>
      </w:r>
    </w:p>
    <w:p>
      <w:pPr>
        <w:pStyle w:val="PreformattedText"/>
        <w:bidi w:val="0"/>
        <w:spacing w:before="0" w:after="0"/>
        <w:jc w:val="left"/>
        <w:rPr/>
      </w:pPr>
      <w:r>
        <w:rPr/>
        <w:t>suocBESQGj6v7i5OASBqyT9ZHRGrathmSRmqu+n5pYCGSsaIhB31v40VIFOZGaNw621IBD8Bj8OP9l</w:t>
      </w:r>
    </w:p>
    <w:p>
      <w:pPr>
        <w:pStyle w:val="PreformattedText"/>
        <w:bidi w:val="0"/>
        <w:spacing w:before="0" w:after="0"/>
        <w:jc w:val="left"/>
        <w:rPr/>
      </w:pPr>
      <w:r>
        <w:rPr/>
        <w:t>Bygn3UmqqeLuvk0iUceTh3Qd4IHzhkLhGWKWrrFYlgRC6e6DjTPtJh51efvIDQ3ZEJsqSIRJ3JFQoZ</w:t>
      </w:r>
    </w:p>
    <w:p>
      <w:pPr>
        <w:pStyle w:val="PreformattedText"/>
        <w:bidi w:val="0"/>
        <w:spacing w:before="0" w:after="0"/>
        <w:jc w:val="left"/>
        <w:rPr/>
      </w:pPr>
      <w:r>
        <w:rPr/>
        <w:t>LdhXRe60eW4iLuBRGRGMDTEtG2RaLnVVSJImD+u0maJJgXDnaUEpKg1nVUclSucVJR1EzoBHbxgZKd</w:t>
      </w:r>
    </w:p>
    <w:p>
      <w:pPr>
        <w:pStyle w:val="PreformattedText"/>
        <w:bidi w:val="0"/>
        <w:spacing w:before="0" w:after="0"/>
        <w:jc w:val="left"/>
        <w:rPr/>
      </w:pPr>
      <w:r>
        <w:rPr/>
        <w:t>VEkbLGMDCqlvb5SVax1hYQNNaHC4U2u+sMFrJP/VcBqmo76LlZNOxR0gkdTCDt6zrErhWWnppJmkLI</w:t>
      </w:r>
    </w:p>
    <w:p>
      <w:pPr>
        <w:pStyle w:val="PreformattedText"/>
        <w:bidi w:val="0"/>
        <w:spacing w:before="0" w:after="0"/>
        <w:jc w:val="left"/>
        <w:rPr/>
      </w:pPr>
      <w:r>
        <w:rPr/>
        <w:t>JV7gL2kLxm2LFVU5ZdBznE2l2q23n9yyhpIkTKSyt24UZJgpEUIBOTMpSKZ7U7s7qxAlUSRobHIFoP</w:t>
      </w:r>
    </w:p>
    <w:p>
      <w:pPr>
        <w:pStyle w:val="PreformattedText"/>
        <w:bidi w:val="0"/>
        <w:spacing w:before="0" w:after="0"/>
        <w:jc w:val="left"/>
        <w:rPr/>
      </w:pPr>
      <w:r>
        <w:rPr/>
        <w:t>qqvcI2kzWmZIwTLIYlI+d0dyliViYkMLcWdlYAeS9wCw8GZWXWJ4E9vlVzXRM5L6vv+iNeuX/Ur8ff</w:t>
      </w:r>
    </w:p>
    <w:p>
      <w:pPr>
        <w:pStyle w:val="PreformattedText"/>
        <w:bidi w:val="0"/>
        <w:spacing w:before="0" w:after="0"/>
        <w:jc w:val="left"/>
        <w:rPr/>
      </w:pPr>
      <w:r>
        <w:rPr/>
        <w:t>q56I1E+ND66egu6S0VGzPHAepvS3eaXqGlnhVpSJJP8Aq/uW+IBYsEUt8uuRp+LGmNnn7y3UXt2ZxX</w:t>
      </w:r>
    </w:p>
    <w:p>
      <w:pPr>
        <w:pStyle w:val="PreformattedText"/>
        <w:bidi w:val="0"/>
        <w:spacing w:before="0" w:after="0"/>
        <w:jc w:val="left"/>
        <w:rPr/>
      </w:pPr>
      <w:r>
        <w:rPr/>
        <w:t>6Mqn291A+4Atc82tydclro8FoR6k3IDXvY2PjY/vccmwHtq5CEOePpxyBzzce499CEIexJ5JuefuBd</w:t>
      </w:r>
    </w:p>
    <w:p>
      <w:pPr>
        <w:pStyle w:val="PreformattedText"/>
        <w:bidi w:val="0"/>
        <w:spacing w:before="0" w:after="0"/>
        <w:jc w:val="left"/>
        <w:rPr/>
      </w:pPr>
      <w:r>
        <w:rPr/>
        <w:t>ePqB/wDhaEIZBH8vsPYcDgWIPsQBoQgC3sOSLnkH9RFj7e1tCELn5h9BfkG3IsR+wuffQhY9iLKft7</w:t>
      </w:r>
    </w:p>
    <w:p>
      <w:pPr>
        <w:pStyle w:val="PreformattedText"/>
        <w:bidi w:val="0"/>
        <w:spacing w:before="0" w:after="0"/>
        <w:jc w:val="left"/>
        <w:rPr/>
      </w:pPr>
      <w:r>
        <w:rPr/>
        <w:t>jgAXyC3B59+dCEEix+oAB/djf3+wvYcj9tCEA+3BFha17gc+OABtc/199CEHH3AAxN7D9S2xuPtwbD</w:t>
      </w:r>
    </w:p>
    <w:p>
      <w:pPr>
        <w:pStyle w:val="PreformattedText"/>
        <w:bidi w:val="0"/>
        <w:spacing w:before="0" w:after="0"/>
        <w:jc w:val="left"/>
        <w:rPr/>
      </w:pPr>
      <w:r>
        <w:rPr/>
        <w:t>QhFMApubc8eR4HPva3F/tqp7QMRgSpaSCIEoplJ/oAPIXFve9+LFf/TSJw6XZJI6E34JAY+RFubEki</w:t>
      </w:r>
    </w:p>
    <w:p>
      <w:pPr>
        <w:pStyle w:val="PreformattedText"/>
        <w:bidi w:val="0"/>
        <w:spacing w:before="0" w:after="0"/>
        <w:jc w:val="left"/>
        <w:rPr/>
      </w:pPr>
      <w:r>
        <w:rPr/>
        <w:t>x5HtoU3a0Tgk0kQPsAyqBcX4PN7Ej9zzoUnHhlJXpFYY4i54B9wOPcfygW99V2Nk5ppAzMJGaBSQ2J</w:t>
      </w:r>
    </w:p>
    <w:p>
      <w:pPr>
        <w:pStyle w:val="PreformattedText"/>
        <w:bidi w:val="0"/>
        <w:spacing w:before="0" w:after="0"/>
        <w:jc w:val="left"/>
        <w:rPr/>
      </w:pPr>
      <w:r>
        <w:rPr/>
        <w:t>BJ4Um4vY3yI/9dTYOkpdTs+ha+AH8hvYk+3lz7e45vz/AK6SxvT9b+yIHU+xfBT0zcrCWGUQZVyAxZ</w:t>
      </w:r>
    </w:p>
    <w:p>
      <w:pPr>
        <w:pStyle w:val="PreformattedText"/>
        <w:bidi w:val="0"/>
        <w:spacing w:before="0" w:after="0"/>
        <w:jc w:val="left"/>
        <w:rPr/>
      </w:pPr>
      <w:r>
        <w:rPr/>
        <w:t>l5eNg1ubOLM3JJXy18lrnZG9fWxa5rS3oVubTiRDiMch3THIx/NAFgAoFyAjSCx+v+ZdYX7RWimNUG</w:t>
      </w:r>
    </w:p>
    <w:p>
      <w:pPr>
        <w:pStyle w:val="PreformattedText"/>
        <w:bidi w:val="0"/>
        <w:spacing w:before="0" w:after="0"/>
        <w:jc w:val="left"/>
        <w:rPr/>
      </w:pPr>
      <w:r>
        <w:rPr/>
        <w:t>NqfoapWpjciN/JFZe2FcKXZCLIJAvD3Ui3scdZycXQcCoSdrxlgYo8QwljXHNUe5EhZluxe3JHJ8sl</w:t>
      </w:r>
    </w:p>
    <w:p>
      <w:pPr>
        <w:pStyle w:val="PreformattedText"/>
        <w:bidi w:val="0"/>
        <w:spacing w:before="0" w:after="0"/>
        <w:jc w:val="left"/>
        <w:rPr/>
      </w:pPr>
      <w:r>
        <w:rPr/>
        <w:t>Xx0qEAqUxkJsC+YQBRCUZjgxK3dgCR7Ect5fbQhKQApN+2uUXytYEgszB/HyEatwRbWhWtHq9kesuQ</w:t>
      </w:r>
    </w:p>
    <w:p>
      <w:pPr>
        <w:pStyle w:val="PreformattedText"/>
        <w:bidi w:val="0"/>
        <w:spacing w:before="0" w:after="0"/>
        <w:jc w:val="left"/>
        <w:rPr/>
      </w:pPr>
      <w:r>
        <w:rPr/>
        <w:t>p1cI12DCQIxZ3xjIWMEArcXawW5sALffTsjExrLPV7MpKaaexmBZ1K+IuCApC2RjHg1o0wbgfT/e46</w:t>
      </w:r>
    </w:p>
    <w:p>
      <w:pPr>
        <w:pStyle w:val="PreformattedText"/>
        <w:bidi w:val="0"/>
        <w:spacing w:before="0" w:after="0"/>
        <w:jc w:val="left"/>
        <w:rPr/>
      </w:pPr>
      <w:r>
        <w:rPr/>
        <w:t>NAajQNZY656DiQFK6AcAGoL8tYWAMMSuGCxtcZvcfQk/5tdSlILYXGrxe+MoC6M9K5HXdKW+ZK4MUK</w:t>
      </w:r>
    </w:p>
    <w:p>
      <w:pPr>
        <w:pStyle w:val="PreformattedText"/>
        <w:bidi w:val="0"/>
        <w:spacing w:before="0" w:after="0"/>
        <w:jc w:val="left"/>
        <w:rPr/>
      </w:pPr>
      <w:r>
        <w:rPr/>
        <w:t>EMEUgdxgTxHf35Ftb6OBbjAlee9KgWTvwXsl6P1bNRUjMoW8cSqLi7KsYJYH63PsPbXf0QyyN6828a</w:t>
      </w:r>
    </w:p>
    <w:p>
      <w:pPr>
        <w:pStyle w:val="PreformattedText"/>
        <w:bidi w:val="0"/>
        <w:spacing w:before="0" w:after="0"/>
        <w:jc w:val="left"/>
        <w:rPr/>
      </w:pPr>
      <w:r>
        <w:rPr/>
        <w:t>4NphdgbPJ+XETdSVDXGXHj7Ef+3v5a6DZjWzVgEABTaBhipu1uLML2v7gH7j/10yvaMBCYuveu9n9L</w:t>
      </w:r>
    </w:p>
    <w:p>
      <w:pPr>
        <w:pStyle w:val="PreformattedText"/>
        <w:bidi w:val="0"/>
        <w:spacing w:before="0" w:after="0"/>
        <w:jc w:val="left"/>
        <w:rPr/>
      </w:pPr>
      <w:r>
        <w:rPr/>
        <w:t>eg+u/U/qKeCm2D016I6t9QN6nlYJFHt3SWxV2+ytKzewPwagc3JlCjybUs1ntANpcfpUuMAk5L8cb1</w:t>
      </w:r>
    </w:p>
    <w:p>
      <w:pPr>
        <w:pStyle w:val="PreformattedText"/>
        <w:bidi w:val="0"/>
        <w:spacing w:before="0" w:after="0"/>
        <w:jc w:val="left"/>
        <w:rPr/>
      </w:pPr>
      <w:r>
        <w:rPr/>
        <w:t>L9Q939W/Ub1G9WN+nlm3j1Q696s683N5JWkkaq6x3+v3sZOxFyUq1RQfoqorL8uvZsa0BrQMGgLjEl</w:t>
      </w:r>
    </w:p>
    <w:p>
      <w:pPr>
        <w:pStyle w:val="PreformattedText"/>
        <w:bidi w:val="0"/>
        <w:spacing w:before="0" w:after="0"/>
        <w:jc w:val="left"/>
        <w:rPr/>
      </w:pPr>
      <w:r>
        <w:rPr/>
        <w:t>zi45OCqzf5AiUkahIgkEkjU+C4PG5XtyvIgXEA344vl/Npqjg2Bu7yqOBwKjMbPGjXLuEJKuHMTEny</w:t>
      </w:r>
    </w:p>
    <w:p>
      <w:pPr>
        <w:pStyle w:val="PreformattedText"/>
        <w:bidi w:val="0"/>
        <w:spacing w:before="0" w:after="0"/>
        <w:jc w:val="left"/>
        <w:rPr/>
      </w:pPr>
      <w:r>
        <w:rPr/>
        <w:t>7LKWJESsGsb8KOFbStDgCQEZmYRMwkBmkDIksk7CHlOFl8nDt27PY8H9r8rxprXTF2EqL2TiC1IolE</w:t>
      </w:r>
    </w:p>
    <w:p>
      <w:pPr>
        <w:pStyle w:val="PreformattedText"/>
        <w:bidi w:val="0"/>
        <w:spacing w:before="0" w:after="0"/>
        <w:jc w:val="left"/>
        <w:rPr/>
      </w:pPr>
      <w:r>
        <w:rPr/>
        <w:t>sjkKfAlXKmPOUwqJHC4gh5RGPb3eaMAfK2nY24n+psoS6EkN3ckExy7IyBSVuGLzTHiKGWIWme3nJe</w:t>
      </w:r>
    </w:p>
    <w:p>
      <w:pPr>
        <w:pStyle w:val="PreformattedText"/>
        <w:bidi w:val="0"/>
        <w:spacing w:before="0" w:after="0"/>
        <w:jc w:val="left"/>
        <w:rPr/>
      </w:pPr>
      <w:r>
        <w:rPr/>
        <w:t>FfHVlzsNfEn3fe83F24JSAMLIbv/t4J3jYCFo2mjWOeBpqiJKo00nwIctBNWSxSAxx08wYpTL+bKv+</w:t>
      </w:r>
    </w:p>
    <w:p>
      <w:pPr>
        <w:pStyle w:val="PreformattedText"/>
        <w:bidi w:val="0"/>
        <w:spacing w:before="0" w:after="0"/>
        <w:jc w:val="left"/>
        <w:rPr/>
      </w:pPr>
      <w:r>
        <w:rPr/>
        <w:t>7qw3W2k4RLuHDveHVVJtABDf8pyglWaWbvOCzGAbuZWkUxVSMqUO51c7Qk0u3TxSRhKWL8668lMvK1</w:t>
      </w:r>
    </w:p>
    <w:p>
      <w:pPr>
        <w:pStyle w:val="PreformattedText"/>
        <w:bidi w:val="0"/>
        <w:spacing w:before="0" w:after="0"/>
        <w:jc w:val="left"/>
        <w:rPr/>
      </w:pPr>
      <w:r>
        <w:rPr/>
        <w:t>r3G+6XF2148L/K7obrdKrDmasOw5lqd6cs8qJ2pGlEk01PTS06PPt00RvUUPwMlqfbaKV2jdZZY3Zj</w:t>
      </w:r>
    </w:p>
    <w:p>
      <w:pPr>
        <w:pStyle w:val="PreformattedText"/>
        <w:bidi w:val="0"/>
        <w:spacing w:before="0" w:after="0"/>
        <w:jc w:val="left"/>
        <w:rPr/>
      </w:pPr>
      <w:r>
        <w:rPr/>
        <w:t>T/pbnVjS9xYLZc4utbxNjNtrsGtPWch5ba7HVw973kBEVpFlE3fIMAWpWpQuIZGZKNK3fdyXGnigja</w:t>
      </w:r>
    </w:p>
    <w:p>
      <w:pPr>
        <w:pStyle w:val="PreformattedText"/>
        <w:bidi w:val="0"/>
        <w:spacing w:before="0" w:after="0"/>
        <w:jc w:val="left"/>
        <w:rPr/>
      </w:pPr>
      <w:r>
        <w:rPr/>
        <w:t>OB1ijQLHIyYs1tUGmy65rWy63Wm7ayuJ6vYtDqlSwCN2Tm59a0N+8mTbkRYKvbwDOu31LqEjmkqZa+</w:t>
      </w:r>
    </w:p>
    <w:p>
      <w:pPr>
        <w:pStyle w:val="PreformattedText"/>
        <w:bidi w:val="0"/>
        <w:spacing w:before="0" w:after="0"/>
        <w:jc w:val="left"/>
        <w:rPr/>
      </w:pPr>
      <w:r>
        <w:rPr/>
        <w:t>OIz1NBWU+5NTkRUFIkio4C/nYjMYnmkgQ4NcIacW9bvT1UBrOEWhw59qdZ440kJkjSZ2gqqtpI0KxS</w:t>
      </w:r>
    </w:p>
    <w:p>
      <w:pPr>
        <w:pStyle w:val="PreformattedText"/>
        <w:bidi w:val="0"/>
        <w:spacing w:before="0" w:after="0"/>
        <w:jc w:val="left"/>
        <w:rPr/>
      </w:pPr>
      <w:r>
        <w:rPr/>
        <w:t>VKO2G50ytSDt9Oi93ABVpGb9S60OttEtxAcdbrdYYbHWb1lVa6XC/VJt/se1I1EjvMxiki+FKVUsxW</w:t>
      </w:r>
    </w:p>
    <w:p>
      <w:pPr>
        <w:pStyle w:val="PreformattedText"/>
        <w:bidi w:val="0"/>
        <w:spacing w:before="0" w:after="0"/>
        <w:jc w:val="left"/>
        <w:rPr/>
      </w:pPr>
      <w:r>
        <w:rPr/>
        <w:t>KKOGaRlx3lXFKqnpxldRHBY3K3K/NjTiW4uDXzd3fM3udimCHOLhc1xy7Or4pwqUkgkaICaCeDtVkk</w:t>
      </w:r>
    </w:p>
    <w:p>
      <w:pPr>
        <w:pStyle w:val="PreformattedText"/>
        <w:bidi w:val="0"/>
        <w:spacing w:before="0" w:after="0"/>
        <w:jc w:val="left"/>
        <w:rPr/>
      </w:pPr>
      <w:r>
        <w:rPr/>
        <w:t>CuPi4KiaSMjfdrmilGU8xmbtUdrR5MWRb2aWhzX21AXGG6w3XcTf2pXBpLajG2zh5ux37luIGV54RH</w:t>
      </w:r>
    </w:p>
    <w:p>
      <w:pPr>
        <w:pStyle w:val="PreformattedText"/>
        <w:bidi w:val="0"/>
        <w:spacing w:before="0" w:after="0"/>
        <w:jc w:val="left"/>
        <w:rPr/>
      </w:pPr>
      <w:r>
        <w:rPr/>
        <w:t>HI64StRUITs1fcMXeG2Pgcd9KYvVteS3kgZfFjaHOc7LUIyG/wAOq/rKQBYTGv8AZ49nQiykCzPHEi</w:t>
      </w:r>
    </w:p>
    <w:p>
      <w:pPr>
        <w:pStyle w:val="PreformattedText"/>
        <w:bidi w:val="0"/>
        <w:spacing w:before="0" w:after="0"/>
        <w:jc w:val="left"/>
        <w:rPr/>
      </w:pPr>
      <w:r>
        <w:rPr/>
        <w:t>VcNXTsioUWhi3WmpGhaok2xmRTQGFo/wC9SkkztCwD8rZG0yDUN2Dw3wPl6O91k73hwEtNw+rzwoKA</w:t>
      </w:r>
    </w:p>
    <w:p>
      <w:pPr>
        <w:pStyle w:val="PreformattedText"/>
        <w:bidi w:val="0"/>
        <w:spacing w:before="0" w:after="0"/>
        <w:jc w:val="left"/>
        <w:rPr/>
      </w:pPr>
      <w:r>
        <w:rPr/>
        <w:t>VcpYTLVLWRAg1gFHFulDSR5GpyWf/s/s9oBUBvI1r/cWNxAnWa76wH2W/WSNDWtgC20/eQku6J2pTL</w:t>
      </w:r>
    </w:p>
    <w:p>
      <w:pPr>
        <w:pStyle w:val="PreformattedText"/>
        <w:bidi w:val="0"/>
        <w:spacing w:before="0" w:after="0"/>
        <w:jc w:val="left"/>
        <w:rPr/>
      </w:pPr>
      <w:r>
        <w:rPr/>
        <w:t>8crzGoaMMtXBTSMXl3ELKGgq6dorUsSEd3HLHx8aqlOnVIdJcHfSOl3aOFOx7qRB30/q+X8y3kZw0i</w:t>
      </w:r>
    </w:p>
    <w:p>
      <w:pPr>
        <w:pStyle w:val="PreformattedText"/>
        <w:bidi w:val="0"/>
        <w:spacing w:before="0" w:after="0"/>
        <w:jc w:val="left"/>
        <w:rPr/>
      </w:pPr>
      <w:r>
        <w:rPr/>
        <w:t>juqYxPOK4rlW05MqGs3SFXBi3qKVIhDEqFlMg/Te0tptdTLmkODR8Xm6rm8IUmoLgHNx6e9+1DisQx</w:t>
      </w:r>
    </w:p>
    <w:p>
      <w:pPr>
        <w:pStyle w:val="PreformattedText"/>
        <w:bidi w:val="0"/>
        <w:spacing w:before="0" w:after="0"/>
        <w:jc w:val="left"/>
        <w:rPr/>
      </w:pPr>
      <w:r>
        <w:rPr/>
        <w:t>aSodTJIztVyMj1EamRVNekahZOp4e2pp1vyqqGB0NY94IEjaz3nqu7/VQS1pBgcOzu/t0o5gsiOZe9</w:t>
      </w:r>
    </w:p>
    <w:p>
      <w:pPr>
        <w:pStyle w:val="PreformattedText"/>
        <w:bidi w:val="0"/>
        <w:spacing w:before="0" w:after="0"/>
        <w:jc w:val="left"/>
        <w:rPr/>
      </w:pPr>
      <w:r>
        <w:rPr/>
        <w:t>UB2aplkZwTU3DdifcO04+J6qiKKyU4JQrHZ8vYS1j24PzGf8u+3hCm4Af08A4/7exblCsZJcCXmjFd</w:t>
      </w:r>
    </w:p>
    <w:p>
      <w:pPr>
        <w:pStyle w:val="PreformattedText"/>
        <w:bidi w:val="0"/>
        <w:spacing w:before="0" w:after="0"/>
        <w:jc w:val="left"/>
        <w:rPr/>
      </w:pPr>
      <w:r>
        <w:rPr/>
        <w:t>JKWWp73zrDu7Lmok3mMPk9CoCFjkyHVxt9XBGLpPu9fz9xUkuLiSA7n7veWpHSSaMyOxMSQ1NRJLGk</w:t>
      </w:r>
    </w:p>
    <w:p>
      <w:pPr>
        <w:pStyle w:val="PreformattedText"/>
        <w:bidi w:val="0"/>
        <w:spacing w:before="0" w:after="0"/>
        <w:jc w:val="left"/>
        <w:rPr/>
      </w:pPr>
      <w:r>
        <w:rPr/>
        <w:t>sVPO90j3Z1Z8ZKotIgkoI/BC3KcEtmqVGtLadhiLndUXYX+bpYnY05g24W8/uQpbgyRArEtOi1M8ci</w:t>
      </w:r>
    </w:p>
    <w:p>
      <w:pPr>
        <w:pStyle w:val="PreformattedText"/>
        <w:bidi w:val="0"/>
        <w:spacing w:before="0" w:after="0"/>
        <w:jc w:val="left"/>
        <w:rPr/>
      </w:pPr>
      <w:r>
        <w:rPr/>
        <w:t>5fDwzYE19dMpPc6dkkluaOMEgfKcRqxoIlpG76vWc7qu6iguuJP1eeJGZNhVKHgLtGodaktDMIpiSl</w:t>
      </w:r>
    </w:p>
    <w:p>
      <w:pPr>
        <w:pStyle w:val="PreformattedText"/>
        <w:bidi w:val="0"/>
        <w:spacing w:before="0" w:after="0"/>
        <w:jc w:val="left"/>
        <w:rPr/>
      </w:pPr>
      <w:r>
        <w:rPr/>
        <w:t>NUPkF2/pGeJwYmHlEJMdAfEtLhc4RrfQ3usUQSQcYnLniRKyyWuIJElam+GVJLUhnSXIS7Y0hbHbts</w:t>
      </w:r>
    </w:p>
    <w:p>
      <w:pPr>
        <w:pStyle w:val="PreformattedText"/>
        <w:bidi w:val="0"/>
        <w:spacing w:before="0" w:after="0"/>
        <w:jc w:val="left"/>
        <w:rPr/>
      </w:pPr>
      <w:r>
        <w:rPr/>
        <w:t>WJ/wAquYqxRktyTqHgikWhga+23+Pl6rlI1nyTIHPxdZKKGVmWMlGmaVFhgigEsVQzgxgbdtEZJLb5</w:t>
      </w:r>
    </w:p>
    <w:p>
      <w:pPr>
        <w:pStyle w:val="PreformattedText"/>
        <w:bidi w:val="0"/>
        <w:spacing w:before="0" w:after="0"/>
        <w:jc w:val="left"/>
        <w:rPr/>
      </w:pPr>
      <w:r>
        <w:rPr/>
        <w:t>FGb/ABUikSx5NlkdFORQA3uwbH3Q3e/vKXNF/dPOPd7qTqkTxjF/y1jjrZWjVpoo3mlYmdFkYfxauE</w:t>
      </w:r>
    </w:p>
    <w:p>
      <w:pPr>
        <w:pStyle w:val="PreformattedText"/>
        <w:bidi w:val="0"/>
        <w:spacing w:before="0" w:after="0"/>
        <w:jc w:val="left"/>
        <w:rPr/>
      </w:pPr>
      <w:r>
        <w:rPr/>
        <w:t>hVaqluSoR2x/mgQaZkYS7nvO6zVLiC+BmUOOGWSWcskceOMlctXOzU0cUkihW3SRCe1s0rMgjhjIEa</w:t>
      </w:r>
    </w:p>
    <w:p>
      <w:pPr>
        <w:pStyle w:val="PreformattedText"/>
        <w:bidi w:val="0"/>
        <w:spacing w:before="0" w:after="0"/>
        <w:jc w:val="left"/>
        <w:rPr/>
      </w:pPr>
      <w:r>
        <w:rPr/>
        <w:t>zFfFV1fLDSqtcbXOE29Pi7o6tuWyqgX+sDgMOza91K0CLKtKYw8s8Ypu00slPJNG3bWCkqmLEbJsgE</w:t>
      </w:r>
    </w:p>
    <w:p>
      <w:pPr>
        <w:pStyle w:val="PreformattedText"/>
        <w:bidi w:val="0"/>
        <w:spacing w:before="0" w:after="0"/>
        <w:jc w:val="left"/>
        <w:rPr/>
      </w:pPr>
      <w:r>
        <w:rPr/>
        <w:t>l6eY4SyBsB5G7VgWhwtEObHePdd0DO08SZxc53Pz+ZIniLyQmJY0Zl+HurPHJK9MsOVNR08dzQTQr8</w:t>
      </w:r>
    </w:p>
    <w:p>
      <w:pPr>
        <w:pStyle w:val="PreformattedText"/>
        <w:bidi w:val="0"/>
        <w:spacing w:before="0" w:after="0"/>
        <w:jc w:val="left"/>
        <w:rPr/>
      </w:pPr>
      <w:r>
        <w:rPr/>
        <w:t>lU3NQI2W5ZtDHtL2tA1/47Leh3eVhBawzlPN35k3xkNJ3FLduSQiFoIFEz1ESw3TY6d4yDvyXYzT+z</w:t>
      </w:r>
    </w:p>
    <w:p>
      <w:pPr>
        <w:pStyle w:val="PreformattedText"/>
        <w:bidi w:val="0"/>
        <w:spacing w:before="0" w:after="0"/>
        <w:jc w:val="left"/>
        <w:rPr/>
      </w:pPr>
      <w:r>
        <w:rPr/>
        <w:t>GS6M1/ErPuZDQHNd/b6/S5JFrhjrTz7EZUdkhJYUEMsCxthRo3bilDIancNpJ53neWxtWZ+ETZOnlp</w:t>
      </w:r>
    </w:p>
    <w:p>
      <w:pPr>
        <w:pStyle w:val="PreformattedText"/>
        <w:bidi w:val="0"/>
        <w:spacing w:before="0" w:after="0"/>
        <w:jc w:val="left"/>
        <w:rPr/>
      </w:pPr>
      <w:r>
        <w:rPr/>
        <w:t>qbQAM9Xq/eHWd0hQS4OzuxzP49nQk7dq6Ss6QilczRmkiatipZm7f5m2BWy3rcZI8nqEcGOAqfL5dB</w:t>
      </w:r>
    </w:p>
    <w:p>
      <w:pPr>
        <w:pStyle w:val="PreformattedText"/>
        <w:bidi w:val="0"/>
        <w:spacing w:before="0" w:after="0"/>
        <w:jc w:val="left"/>
        <w:rPr/>
      </w:pPr>
      <w:r>
        <w:rPr/>
        <w:t>DbXki5v2d5nXc7j6EhDjdhtfP/AGaiVlj7pIMkJidpYGgiSrFG1Q0QlqKBLseoNwldbTKSYqIXtio0</w:t>
      </w:r>
    </w:p>
    <w:p>
      <w:pPr>
        <w:pStyle w:val="PreformattedText"/>
        <w:bidi w:val="0"/>
        <w:spacing w:before="0" w:after="0"/>
        <w:jc w:val="left"/>
        <w:rPr/>
      </w:pPr>
      <w:r>
        <w:rPr/>
        <w:t>pe24ho9WNzbpt7e8Xb+qgMIgFv8Afs936U1TUioBgzxCDzWSlH8QSkklBDzUKyOP4xHKE/PmYlKM3W</w:t>
      </w:r>
    </w:p>
    <w:p>
      <w:pPr>
        <w:pStyle w:val="PreformattedText"/>
        <w:bidi w:val="0"/>
        <w:spacing w:before="0" w:after="0"/>
        <w:jc w:val="left"/>
        <w:rPr/>
      </w:pPr>
      <w:r>
        <w:rPr/>
        <w:t>PSvEGMI7rrmt8On8FdSuLZt2utqz49W3h6VBtzpO22aGyRjAKiidKeZ+VjpJG43VJbNlP5JBk3lwNc</w:t>
      </w:r>
    </w:p>
    <w:p>
      <w:pPr>
        <w:pStyle w:val="PreformattedText"/>
        <w:bidi w:val="0"/>
        <w:spacing w:before="0" w:after="0"/>
        <w:jc w:val="left"/>
        <w:rPr/>
      </w:pPr>
      <w:r>
        <w:rPr/>
        <w:t>vSYbUYBtR7v97utuW2nJZdGq48+WPrJ66Y3Io0+31DuFpImMaxxGWOnpchJVrDXQr3JCJIEQSeYPeb</w:t>
      </w:r>
    </w:p>
    <w:p>
      <w:pPr>
        <w:pStyle w:val="PreformattedText"/>
        <w:bidi w:val="0"/>
        <w:spacing w:before="0" w:after="0"/>
        <w:jc w:val="left"/>
        <w:rPr/>
      </w:pPr>
      <w:r>
        <w:rPr/>
        <w:t>KyrrTRquDHUngutHCLtXi1uLxWbSGDBzQJcfiU8MxkQTpFAJg0NRGsbt2hWTQlaKnSvjBRkp6btSHu</w:t>
      </w:r>
    </w:p>
    <w:p>
      <w:pPr>
        <w:pStyle w:val="PreformattedText"/>
        <w:bidi w:val="0"/>
        <w:spacing w:before="0" w:after="0"/>
        <w:jc w:val="left"/>
        <w:rPr/>
      </w:pPr>
      <w:r>
        <w:rPr/>
        <w:t>gKJI3LYrlrYSHPa4u1sHDzcOt2d5Zm34iz+ni3+XtRYiiljmjTtRU/ZdwGVEmehoGZqyaSEyNBPVTV</w:t>
      </w:r>
    </w:p>
    <w:p>
      <w:pPr>
        <w:pStyle w:val="PreformattedText"/>
        <w:bidi w:val="0"/>
        <w:spacing w:before="0" w:after="0"/>
        <w:jc w:val="left"/>
        <w:rPr/>
      </w:pPr>
      <w:r>
        <w:rPr/>
        <w:t>YkjR0dSxhT5cl1AGAl9oM5dXic7hdc7DhTEwYtDnc/Raiu3OZQsSJNMqKoikJcfFVsRSGmSkmfvxw0</w:t>
      </w:r>
    </w:p>
    <w:p>
      <w:pPr>
        <w:pStyle w:val="PreformattedText"/>
        <w:bidi w:val="0"/>
        <w:spacing w:before="0" w:after="0"/>
        <w:jc w:val="left"/>
        <w:rPr/>
      </w:pPr>
      <w:r>
        <w:rPr/>
        <w:t>1KsnILLGbZfMunDGXCoahbUYNX3vwASS4gtIDR+1KI3SXmOnDRTxRLMkRdrUcUytS0oeNVmiNTXYsc</w:t>
      </w:r>
    </w:p>
    <w:p>
      <w:pPr>
        <w:pStyle w:val="PreformattedText"/>
        <w:bidi w:val="0"/>
        <w:spacing w:before="0" w:after="0"/>
        <w:jc w:val="left"/>
        <w:rPr/>
      </w:pPr>
      <w:r>
        <w:rPr/>
        <w:t>gUxmyOXjqwNM6rxUwb8zXYfE5QbcJJ1ft3pQ0Ukommnm7QmkljNWszxR953b+LVKGEdsxJSutMpqFX</w:t>
      </w:r>
    </w:p>
    <w:p>
      <w:pPr>
        <w:pStyle w:val="PreformattedText"/>
        <w:bidi w:val="0"/>
        <w:spacing w:before="0" w:after="0"/>
        <w:jc w:val="left"/>
        <w:rPr/>
      </w:pPr>
      <w:r>
        <w:rPr/>
        <w:t>L4jxPjp/VVnNcS9sY62Wefw7OKUvYyNUuKKEEdj2Y6eOeZojBRuFijYuOxtyTxzFqeaKGJ2kYRurHu</w:t>
      </w:r>
    </w:p>
    <w:p>
      <w:pPr>
        <w:pStyle w:val="PreformattedText"/>
        <w:bidi w:val="0"/>
        <w:spacing w:before="0" w:after="0"/>
        <w:jc w:val="left"/>
        <w:rPr/>
      </w:pPr>
      <w:r>
        <w:rPr/>
        <w:t>G30bWeA1zZA1uH7s8NvEtMksLgTHW+8h3prGKMTY09LdqeWAyyRbZRurl6qlmZSlTWbk9yI5Diis9j</w:t>
      </w:r>
    </w:p>
    <w:p>
      <w:pPr>
        <w:pStyle w:val="PreformattedText"/>
        <w:bidi w:val="0"/>
        <w:spacing w:before="0" w:after="0"/>
        <w:jc w:val="left"/>
        <w:rPr/>
      </w:pPr>
      <w:r>
        <w:rPr/>
        <w:t>9GyI1LcB8Pl7XKu7Hbx/N2eVI6oyyyOk0lPOZKqXvrIWqJKSoq0SXcJXqXCTU4jpoo40/wAQIYW8tS</w:t>
      </w:r>
    </w:p>
    <w:p>
      <w:pPr>
        <w:pStyle w:val="PreformattedText"/>
        <w:bidi w:val="0"/>
        <w:spacing w:before="0" w:after="0"/>
        <w:jc w:val="left"/>
        <w:rPr/>
      </w:pPr>
      <w:r>
        <w:rPr/>
        <w:t>Cx1v8A9t12znHSenupQTGd3Qkcl3R5XAkkYoVDZVMSPIppaSnM0BWdYoKHuMRbIlRdR7shbgXWlzuH</w:t>
      </w:r>
    </w:p>
    <w:p>
      <w:pPr>
        <w:pStyle w:val="PreformattedText"/>
        <w:bidi w:val="0"/>
        <w:spacing w:before="0" w:after="0"/>
        <w:jc w:val="left"/>
        <w:rPr/>
      </w:pPr>
      <w:r>
        <w:rPr/>
        <w:t>25ZY5Kxrpxm1qb+2ZI5EpjNKua9kiWOrulzS0owdFljXt/EPil2AZMlXHLVBbhcHnHvTq8OG0nD4BD</w:t>
      </w:r>
    </w:p>
    <w:p>
      <w:pPr>
        <w:pStyle w:val="PreformattedText"/>
        <w:bidi w:val="0"/>
        <w:spacing w:before="0" w:after="0"/>
        <w:jc w:val="left"/>
        <w:rPr/>
      </w:pPr>
      <w:r>
        <w:rPr/>
        <w:t>gIWi8XccQT9ulIXKPvBWSGXKlpx2K+I4OIBUNIsRvaoHK20Swuwda1w2erw8XvaqLjaIbi7nhSKmtH</w:t>
      </w:r>
    </w:p>
    <w:p>
      <w:pPr>
        <w:pStyle w:val="PreformattedText"/>
        <w:bidi w:val="0"/>
        <w:spacing w:before="0" w:after="0"/>
        <w:jc w:val="left"/>
        <w:rPr/>
      </w:pPr>
      <w:r>
        <w:rPr/>
        <w:t>J3cViV8WRrVO3sYqlhiwngyjYihTIhwC3xR/zHUMY1uy4NE3cTfp60NTgkCBrH4kujBlD1JWVu9JKz</w:t>
      </w:r>
    </w:p>
    <w:p>
      <w:pPr>
        <w:pStyle w:val="PreformattedText"/>
        <w:bidi w:val="0"/>
        <w:spacing w:before="0" w:after="0"/>
        <w:jc w:val="left"/>
        <w:rPr/>
      </w:pPr>
      <w:r>
        <w:rPr/>
        <w:t>yywx1K07TotTUsamhkDqsW3RU97gsPLHH5dO0OqPLsYcTc7VIbhvtxy7FJgBrWxq8/anymLTDsXlcf</w:t>
      </w:r>
    </w:p>
    <w:p>
      <w:pPr>
        <w:pStyle w:val="PreformattedText"/>
        <w:bidi w:val="0"/>
        <w:spacing w:before="0" w:after="0"/>
        <w:jc w:val="left"/>
        <w:rPr/>
      </w:pPr>
      <w:r>
        <w:rPr/>
        <w:t>kSCBT/El71SMzJFGQKiIxbXEygAtiYxyONWhhDXNu2dbrD9dlZ6gGEj8v8VJNuqspEraiJJITIlZ2k</w:t>
      </w:r>
    </w:p>
    <w:p>
      <w:pPr>
        <w:pStyle w:val="PreformattedText"/>
        <w:bidi w:val="0"/>
        <w:spacing w:before="0" w:after="0"/>
        <w:jc w:val="left"/>
        <w:rPr/>
      </w:pPr>
      <w:r>
        <w:rPr/>
        <w:t>kdxGImem2Wghcj4iEmYvKwc9shkZ/lvqxjnAipUtaALw0S623JvWDt9qqhskAEDZ/VWBsS1MVREiSu</w:t>
      </w:r>
    </w:p>
    <w:p>
      <w:pPr>
        <w:pStyle w:val="PreformattedText"/>
        <w:bidi w:val="0"/>
        <w:spacing w:before="0" w:after="0"/>
        <w:jc w:val="left"/>
        <w:rPr/>
      </w:pPr>
      <w:r>
        <w:rPr/>
        <w:t>zUlWtN8TGA1PPuRdd23mrWoBKxwxrGqd1bw4xviyHwLPp1K9O8ElrXfE/N31Ve0gAsafVh3Fv7Gr9H</w:t>
      </w:r>
    </w:p>
    <w:p>
      <w:pPr>
        <w:pStyle w:val="PreformattedText"/>
        <w:bidi w:val="0"/>
        <w:spacing w:before="0" w:after="0"/>
        <w:jc w:val="left"/>
        <w:rPr/>
      </w:pPr>
      <w:r>
        <w:rPr/>
        <w:t>r+xx/EjF6sehnRMVZVCeuqOmdsnlVJUeJKiKmFPVqpS3tUxze1iTlj/m8XUANSqRsybQ7ncu1ThrWM</w:t>
      </w:r>
    </w:p>
    <w:p>
      <w:pPr>
        <w:pStyle w:val="PreformattedText"/>
        <w:bidi w:val="0"/>
        <w:spacing w:before="0" w:after="0"/>
        <w:jc w:val="left"/>
        <w:rPr/>
      </w:pPr>
      <w:r>
        <w:rPr/>
        <w:t>ttdHu6q9t6Spagqv1WJDAXJ8HPDADkhW/wBNUK1JOtevZNvpV27ZB8TvFYREOC0cEbjF55GQ3uC6iy</w:t>
      </w:r>
    </w:p>
    <w:p>
      <w:pPr>
        <w:pStyle w:val="PreformattedText"/>
        <w:bidi w:val="0"/>
        <w:spacing w:before="0" w:after="0"/>
        <w:jc w:val="left"/>
        <w:rPr/>
      </w:pPr>
      <w:r>
        <w:rPr/>
        <w:t>+RbFR+qzEWkGbipa0uJBGqo30p0lLitZvEkk1XM5klVyOZWxYu7A+5BWy8KFVVHy6i6cYxlWFwbgMw</w:t>
      </w:r>
    </w:p>
    <w:p>
      <w:pPr>
        <w:pStyle w:val="PreformattedText"/>
        <w:bidi w:val="0"/>
        <w:spacing w:before="0" w:after="0"/>
        <w:jc w:val="left"/>
        <w:rPr/>
      </w:pPr>
      <w:r>
        <w:rPr/>
        <w:t>rJSlSEBUFsfHnEAgE2AIFr2PH7DUKsmTJ3ouSPxYWQixuLn5eGsPYC//AA0K0C6HHNNkyC4OBUji1r</w:t>
      </w:r>
    </w:p>
    <w:p>
      <w:pPr>
        <w:pStyle w:val="PreformattedText"/>
        <w:bidi w:val="0"/>
        <w:spacing w:before="0" w:after="0"/>
        <w:jc w:val="left"/>
        <w:rPr/>
      </w:pPr>
      <w:r>
        <w:rPr/>
        <w:t>MwFrL7G1/voTJmqUUKQeSLA8GwJFzyfYfQe51BMAk5BCgO9RZK5TInEqFyxXytYs3ulif6kG+gEEYZ</w:t>
      </w:r>
    </w:p>
    <w:p>
      <w:pPr>
        <w:pStyle w:val="PreformattedText"/>
        <w:bidi w:val="0"/>
        <w:spacing w:before="0" w:after="0"/>
        <w:jc w:val="left"/>
        <w:rPr/>
      </w:pPr>
      <w:r>
        <w:rPr/>
        <w:t>JZ1s8Ilc6dZUTx7h8VGAGmSxAvkkkJDoyKq2Av7X/wB7WV7sWu2VpokuBAdgkHV0glqYKpG//KVJRV</w:t>
      </w:r>
    </w:p>
    <w:p>
      <w:pPr>
        <w:pStyle w:val="PreformattedText"/>
        <w:bidi w:val="0"/>
        <w:spacing w:before="0" w:after="0"/>
        <w:jc w:val="left"/>
        <w:rPr/>
      </w:pPr>
      <w:r>
        <w:rPr/>
        <w:t>CAKCvdqIUD4i3D5ixb3Hl45FtWEyZhZwMHh24r54P+kEesTemX4OunPS3ba1It7/ED6m0W0VtLHM6V</w:t>
      </w:r>
    </w:p>
    <w:p>
      <w:pPr>
        <w:pStyle w:val="PreformattedText"/>
        <w:bidi w:val="0"/>
        <w:spacing w:before="0" w:after="0"/>
        <w:jc w:val="left"/>
        <w:rPr/>
      </w:pPr>
      <w:r>
        <w:rPr/>
        <w:t>03QXp5Sr1VvjRQg80Eu+NsMErSBlb/CxuXOsOmv9XTY0bVRy9n8jNFOkekTXLdXRWOt8y+KeokiM6y</w:t>
      </w:r>
    </w:p>
    <w:p>
      <w:pPr>
        <w:pStyle w:val="PreformattedText"/>
        <w:bidi w:val="0"/>
        <w:spacing w:before="0" w:after="0"/>
        <w:jc w:val="left"/>
        <w:rPr/>
      </w:pPr>
      <w:r>
        <w:rPr/>
        <w:t>iojlj7JUNixi7DsqilQsQWnY5HI2ZT4hslvrnOcHGAMV9XpNAcJy+93Vb/AEVQyVG57fHh20WrpZZZ</w:t>
      </w:r>
    </w:p>
    <w:p>
      <w:pPr>
        <w:pStyle w:val="PreformattedText"/>
        <w:bidi w:val="0"/>
        <w:spacing w:before="0" w:after="0"/>
        <w:jc w:val="left"/>
        <w:rPr/>
      </w:pPr>
      <w:r>
        <w:rPr/>
        <w:t>5GmBWRYw8LGRE/IQocHkVck72aI0piIxVXBoMm4uC+k/J7Ry3SKAcLRcNr6v91096f8AqHuPod+Iz8</w:t>
      </w:r>
    </w:p>
    <w:p>
      <w:pPr>
        <w:pStyle w:val="PreformattedText"/>
        <w:bidi w:val="0"/>
        <w:spacing w:before="0" w:after="0"/>
        <w:jc w:val="left"/>
        <w:rPr/>
      </w:pPr>
      <w:r>
        <w:rPr/>
        <w:t>PnqtRJuVNV+kPrJ0T6ktUbNSUtdu0G2dJ77S1m7QdObJulPLTbn1ONteogoRVLIKarqaeniDVLzOme</w:t>
      </w:r>
    </w:p>
    <w:p>
      <w:pPr>
        <w:pStyle w:val="PreformattedText"/>
        <w:bidi w:val="0"/>
        <w:spacing w:before="0" w:after="0"/>
        <w:jc w:val="left"/>
        <w:rPr/>
      </w:pPr>
      <w:r>
        <w:rPr/>
        <w:t>i+yoyqT/AObmu557dlex+VHog+mvQ+m+iWtvOlU3tb4xhhxY/DsjWXrz/ag/2T9JvW3Qfjr/AAD7du</w:t>
      </w:r>
    </w:p>
    <w:p>
      <w:pPr>
        <w:pStyle w:val="PreformattedText"/>
        <w:bidi w:val="0"/>
        <w:spacing w:before="0" w:after="0"/>
        <w:jc w:val="left"/>
        <w:rPr/>
      </w:pPr>
      <w:r>
        <w:rPr/>
        <w:t>3qx+G71uoN69bOq+g9mqI953v0mg6jhk6l3jeOn5NznNZ6i7VPULvlf1HSRtU7nsG8UL7eEqKNIymq</w:t>
      </w:r>
    </w:p>
    <w:p>
      <w:pPr>
        <w:pStyle w:val="PreformattedText"/>
        <w:bidi w:val="0"/>
        <w:spacing w:before="0" w:after="0"/>
        <w:jc w:val="left"/>
        <w:rPr/>
      </w:pPr>
      <w:r>
        <w:rPr/>
        <w:t>rTMHS6TS/RqtzpGtZjke1fEvkz8tW0y75KfKhg0P0r6LcaLXbqkcTvNdPafq/Nlt8TJuMaU3b7Uswa</w:t>
      </w:r>
    </w:p>
    <w:p>
      <w:pPr>
        <w:pStyle w:val="PreformattedText"/>
        <w:bidi w:val="0"/>
        <w:spacing w:before="0" w:after="0"/>
        <w:jc w:val="left"/>
        <w:rPr/>
      </w:pPr>
      <w:r>
        <w:rPr/>
        <w:t>A8QRpMhkZqerpSQyTRtwVcIxLWZPrqQA4A3CF7vR2GnpFMtc31VTZcDh9XqrorbFz2WgqhPT1qUgNQ</w:t>
      </w:r>
    </w:p>
    <w:p>
      <w:pPr>
        <w:pStyle w:val="PreformattedText"/>
        <w:bidi w:val="0"/>
        <w:spacing w:before="0" w:after="0"/>
        <w:jc w:val="left"/>
        <w:rPr/>
      </w:pPr>
      <w:r>
        <w:rPr/>
        <w:t>1UXIneKVjTVFdLDLk0JeSXtJBjlZcj4+WsbxDngdI/Fez0d9+jsdi6T8Xe/ivqF/6N3+Lel2uX12/B</w:t>
      </w:r>
    </w:p>
    <w:p>
      <w:pPr>
        <w:pStyle w:val="PreformattedText"/>
        <w:bidi w:val="0"/>
        <w:spacing w:before="0" w:after="0"/>
        <w:jc w:val="left"/>
        <w:rPr/>
      </w:pPr>
      <w:r>
        <w:rPr/>
        <w:t>R1XvMTJVz1vr/6OU80xNFHuFAlJsnrJ0ttcr8BpaUbHvBSMkvLQ1bqvznXf9C1SC7R3ZuxavzZ/wAy</w:t>
      </w:r>
    </w:p>
    <w:p>
      <w:pPr>
        <w:pStyle w:val="PreformattedText"/>
        <w:bidi w:val="0"/>
        <w:spacing w:before="0" w:after="0"/>
        <w:jc w:val="left"/>
        <w:rPr/>
      </w:pPr>
      <w:r>
        <w:rPr/>
        <w:t>ehCNL0f07Rp4D+jWjx1T8+/vL6tdvqIK+EOyqQBHiAbMQGADXLHj5b/cDXdXw0EESE5SbRFKDKqkKx</w:t>
      </w:r>
    </w:p>
    <w:p>
      <w:pPr>
        <w:pStyle w:val="PreformattedText"/>
        <w:bidi w:val="0"/>
        <w:spacing w:before="0" w:after="0"/>
        <w:jc w:val="left"/>
        <w:rPr/>
      </w:pPr>
      <w:r>
        <w:rPr/>
        <w:t>jbkLjwcSSpBtZeL34yuPm0EXAyJClKINsaNlOABzy5GKsFJXyU3ysApB+uoug7J9iIERGCmO1s8JUq</w:t>
      </w:r>
    </w:p>
    <w:p>
      <w:pPr>
        <w:pStyle w:val="PreformattedText"/>
        <w:bidi w:val="0"/>
        <w:spacing w:before="0" w:after="0"/>
        <w:jc w:val="left"/>
        <w:rPr/>
      </w:pPr>
      <w:r>
        <w:rPr/>
        <w:t>Abm2cjAfKAbqp5/1/bUqCAc8lM40ecF74W8YsfmbIAsXv9PmsB/NoVLhBiZUY6w6L2brfam2nfISCo</w:t>
      </w:r>
    </w:p>
    <w:p>
      <w:pPr>
        <w:pStyle w:val="PreformattedText"/>
        <w:bidi w:val="0"/>
        <w:spacing w:before="0" w:after="0"/>
        <w:jc w:val="left"/>
        <w:rPr/>
      </w:pPr>
      <w:r>
        <w:rPr/>
        <w:t>D0G4oAldttShDQ1NNOBdCropsOD/taVzGvEOEp6NV9Fwc06vEOs3qpo6D6l6m6Q3GLojruVqyQgjYe</w:t>
      </w:r>
    </w:p>
    <w:p>
      <w:pPr>
        <w:pStyle w:val="PreformattedText"/>
        <w:bidi w:val="0"/>
        <w:spacing w:before="0" w:after="0"/>
        <w:jc w:val="left"/>
        <w:rPr/>
      </w:pPr>
      <w:r>
        <w:rPr/>
        <w:t>pSFWm32jjubSMSBT7tFF/ixE/mqvdQZq+UNJENf7HdZO9jXg1KYw3jq/2Vx7xu0K0jQ0syzT1JEKCN</w:t>
      </w:r>
    </w:p>
    <w:p>
      <w:pPr>
        <w:pStyle w:val="PreformattedText"/>
        <w:bidi w:val="0"/>
        <w:spacing w:before="0" w:after="0"/>
        <w:jc w:val="left"/>
        <w:rPr/>
      </w:pPr>
      <w:r>
        <w:rPr/>
        <w:t>kfthxa7AfJx7X+unVCjrqIKdYwCCEAN+Gv7hrgWN2/poQotXN58+RYglQPIE2+Y/7J0K2bQAc0npW/</w:t>
      </w:r>
    </w:p>
    <w:p>
      <w:pPr>
        <w:pStyle w:val="PreformattedText"/>
        <w:bidi w:val="0"/>
        <w:spacing w:before="0" w:after="0"/>
        <w:jc w:val="left"/>
        <w:rPr/>
      </w:pPr>
      <w:r>
        <w:rPr/>
        <w:t>MHicixChV9ibKGb62P340JCS7wCdN0UjbHKizFbfUXAAHkfqOfodSInHJKvjR/t/6VK7rf0mphEjM2</w:t>
      </w:r>
    </w:p>
    <w:p>
      <w:pPr>
        <w:pStyle w:val="PreformattedText"/>
        <w:bidi w:val="0"/>
        <w:spacing w:before="0" w:after="0"/>
        <w:jc w:val="left"/>
        <w:rPr/>
      </w:pPr>
      <w:r>
        <w:rPr/>
        <w:t>x9bIYwwKWqKqkRY7qC7kny54Lc3911Rp1RrHaM5x2Td9K7Xooj1WlM6wC+Lar4aKi+FgjMM9SkUlJC</w:t>
      </w:r>
    </w:p>
    <w:p>
      <w:pPr>
        <w:pStyle w:val="PreformattedText"/>
        <w:bidi w:val="0"/>
        <w:spacing w:before="0" w:after="0"/>
        <w:jc w:val="left"/>
        <w:rPr/>
      </w:pPr>
      <w:r>
        <w:rPr/>
        <w:t>IauulWrlBkjqwSPilZ2iVGIVVfzTxy17WlstcOID7vCvJV8H1ARg0u8DrIFMYz32Y0/bWdVqZJPyKD</w:t>
      </w:r>
    </w:p>
    <w:p>
      <w:pPr>
        <w:pStyle w:val="PreformattedText"/>
        <w:bidi w:val="0"/>
        <w:spacing w:before="0" w:after="0"/>
        <w:jc w:val="left"/>
        <w:rPr/>
      </w:pPr>
      <w:r>
        <w:rPr/>
        <w:t>OnBF92p4zamljYf3awKTTKHPzBtamWxEBxadbq+3o7OsufUxIObvre73esl0eE8UisMxLMKuqiqL07</w:t>
      </w:r>
    </w:p>
    <w:p>
      <w:pPr>
        <w:pStyle w:val="PreformattedText"/>
        <w:bidi w:val="0"/>
        <w:spacing w:before="0" w:after="0"/>
        <w:jc w:val="left"/>
        <w:rPr/>
      </w:pPr>
      <w:r>
        <w:rPr/>
        <w:t>zGOVz8b1DISRBIivGYaVOKhfFvm0NhzCC3EYub+Z/wCm9JbDrp2Ry0JyjMMclNHJKWaqVVp6ulhLbr</w:t>
      </w:r>
    </w:p>
    <w:p>
      <w:pPr>
        <w:pStyle w:val="PreformattedText"/>
        <w:bidi w:val="0"/>
        <w:spacing w:before="0" w:after="0"/>
        <w:jc w:val="left"/>
        <w:rPr/>
      </w:pPr>
      <w:r>
        <w:rPr/>
        <w:t>uMGTLHT7LRyER9P7RxgskjLIuLRnFWW8agdJccRnbi7yt3BM0uwcBg34R5uskYlj+Hqc6akMFKwVFl</w:t>
      </w:r>
    </w:p>
    <w:p>
      <w:pPr>
        <w:pStyle w:val="PreformattedText"/>
        <w:bidi w:val="0"/>
        <w:spacing w:before="0" w:after="0"/>
        <w:jc w:val="left"/>
        <w:rPr/>
      </w:pPr>
      <w:r>
        <w:rPr/>
        <w:t>kd9m2yryWSSSepVWffdy8bOAxiJ4x0jbQ0ki63rbM97pcrHFwtAJl3xO/RFK7tLIims+Kq4wrssKHe</w:t>
      </w:r>
    </w:p>
    <w:p>
      <w:pPr>
        <w:pStyle w:val="PreformattedText"/>
        <w:bidi w:val="0"/>
        <w:spacing w:before="0" w:after="0"/>
        <w:jc w:val="left"/>
        <w:rPr/>
      </w:pPr>
      <w:r>
        <w:rPr/>
        <w:t>dzjBVo41iS46f2wNbIggrHyGX5dI4wd5d0jN3djhalxjsafYP3ORzdufmVaPs0qrVARKI9koCpWJlc</w:t>
      </w:r>
    </w:p>
    <w:p>
      <w:pPr>
        <w:pStyle w:val="PreformattedText"/>
        <w:bidi w:val="0"/>
        <w:spacing w:before="0" w:after="0"/>
        <w:jc w:val="left"/>
        <w:rPr/>
      </w:pPr>
      <w:r>
        <w:rPr/>
        <w:t>EGTqbc8WYHyABDX91bVgAJBP1cm/qUHVAAOPjrO/a1CMFQxZUFUampjKiKIK3UdZBDKHZqh2VhsNAw</w:t>
      </w:r>
    </w:p>
    <w:p>
      <w:pPr>
        <w:pStyle w:val="PreformattedText"/>
        <w:bidi w:val="0"/>
        <w:spacing w:before="0" w:after="0"/>
        <w:jc w:val="left"/>
        <w:rPr/>
      </w:pPr>
      <w:r>
        <w:rPr/>
        <w:t>CrjfIBA6+LHVrqd4gEy4Wnrkd7qN8EodBEkQ0+xv7kQnaWJkV6VYadjk8Z7m1UkubNHDDGqtJv29B7</w:t>
      </w:r>
    </w:p>
    <w:p>
      <w:pPr>
        <w:pStyle w:val="PreformattedText"/>
        <w:bidi w:val="0"/>
        <w:spacing w:before="0" w:after="0"/>
        <w:jc w:val="left"/>
        <w:rPr/>
      </w:pPr>
      <w:r>
        <w:rPr/>
        <w:t>tGxOBOcb8W1S2mzBlzWtb5rR4cTyrQYLs5/L+UI6mitJK6mvjqmpknJp1hqeoKuNyUd4mLCPaaLstZ</w:t>
      </w:r>
    </w:p>
    <w:p>
      <w:pPr>
        <w:pStyle w:val="PreformattedText"/>
        <w:bidi w:val="0"/>
        <w:spacing w:before="0" w:after="0"/>
        <w:jc w:val="left"/>
        <w:rPr/>
      </w:pPr>
      <w:r>
        <w:rPr/>
        <w:t>wwL9q360y0RF0EtdHvn9rVEmCMAw+xrf1RRKJR1CmClkpY3jLxxuybHt81lkzqNwLht/3HJVLrdo3d</w:t>
      </w:r>
    </w:p>
    <w:p>
      <w:pPr>
        <w:pStyle w:val="PreformattedText"/>
        <w:bidi w:val="0"/>
        <w:spacing w:before="0" w:after="0"/>
        <w:jc w:val="left"/>
        <w:rPr/>
      </w:pPr>
      <w:r>
        <w:rPr/>
        <w:t>sgF88pLi0FpphzXCLeAd67jP0XJgMRrSfrH9ree1bn7JlhWSSriqKhDFRqqRwbzV2kDItJTR2j6Z20</w:t>
      </w:r>
    </w:p>
    <w:p>
      <w:pPr>
        <w:pStyle w:val="PreformattedText"/>
        <w:bidi w:val="0"/>
        <w:spacing w:before="0" w:after="0"/>
        <w:jc w:val="left"/>
        <w:rPr/>
      </w:pPr>
      <w:r>
        <w:rPr/>
        <w:t>hpB3HYYl8Svak0ziDaDExqjid7uywKHEtBgYN5t7yTxpGoeaJBEKSpSGF6IyCi22c5COHa45E/v25s</w:t>
      </w:r>
    </w:p>
    <w:p>
      <w:pPr>
        <w:pStyle w:val="PreformattedText"/>
        <w:bidi w:val="0"/>
        <w:spacing w:before="0" w:after="0"/>
        <w:jc w:val="left"/>
        <w:rPr/>
      </w:pPr>
      <w:r>
        <w:rPr/>
        <w:t>3zTsWWmlkb9DDUFrWgkNxadWHao8G8R73Cq7nEgF27ftH28Ib1RmialAkR7zQPTwSs0sdTI5oaSdik</w:t>
      </w:r>
    </w:p>
    <w:p>
      <w:pPr>
        <w:pStyle w:val="PreformattedText"/>
        <w:bidi w:val="0"/>
        <w:spacing w:before="0" w:after="0"/>
        <w:jc w:val="left"/>
        <w:rPr/>
      </w:pPr>
      <w:r>
        <w:rPr/>
        <w:t>jzbxMqhquv7jMHpLkQytkgwa+leIiTqNPTh73W8EzJxEYuHMdATghkf4iEzzzPJT96eIGOnrq6Gwdx</w:t>
      </w:r>
    </w:p>
    <w:p>
      <w:pPr>
        <w:pStyle w:val="PreformattedText"/>
        <w:bidi w:val="0"/>
        <w:spacing w:before="0" w:after="0"/>
        <w:jc w:val="left"/>
        <w:rPr/>
      </w:pPr>
      <w:r>
        <w:rPr/>
        <w:t>ug4XbNkSNLvEGvJHZ4rtq0kkvF10jizd5uho+xSAQQbdXn53JLUzfEp3ZMJ3qIWjWaKFMiFjGNLsMB</w:t>
      </w:r>
    </w:p>
    <w:p>
      <w:pPr>
        <w:pStyle w:val="PreformattedText"/>
        <w:bidi w:val="0"/>
        <w:spacing w:before="0" w:after="0"/>
        <w:jc w:val="left"/>
        <w:rPr/>
      </w:pPr>
      <w:r>
        <w:rPr/>
        <w:t>y/uxVLSVNruih8uNVve50EgOMatv3Wjo7eJGqLcdWcf7lMO0594yxzuJWnLdyZ7wDd50MclQrSA9qO</w:t>
      </w:r>
    </w:p>
    <w:p>
      <w:pPr>
        <w:pStyle w:val="PreformattedText"/>
        <w:bidi w:val="0"/>
        <w:spacing w:before="0" w:after="0"/>
        <w:jc w:val="left"/>
        <w:rPr/>
      </w:pPr>
      <w:r>
        <w:rPr/>
        <w:t>mogpYsvbDN5qvi2q2F8kxNx1vH+zU1SAQG8X3f7qTlI6iCTAPT0qUphgcGWO2zxyrJMyxu3c+LrKoT</w:t>
      </w:r>
    </w:p>
    <w:p>
      <w:pPr>
        <w:pStyle w:val="PreformattedText"/>
        <w:bidi w:val="0"/>
        <w:spacing w:before="0" w:after="0"/>
        <w:jc w:val="left"/>
        <w:rPr/>
      </w:pPr>
      <w:r>
        <w:rPr/>
        <w:t>YkF5QP8NnTx1JGBMSI+r/JJOUDntSuOSQK1lEitLHVfBF4zG1dIrR7Xt4OJvDTw5SSgjtMwKyojeWp</w:t>
      </w:r>
    </w:p>
    <w:p>
      <w:pPr>
        <w:pStyle w:val="PreformattedText"/>
        <w:bidi w:val="0"/>
        <w:spacing w:before="0" w:after="0"/>
        <w:jc w:val="left"/>
        <w:rPr/>
      </w:pPr>
      <w:r>
        <w:rPr/>
        <w:t>aDnl+7hHP4KHNwgm0IBHbijKusjlqj4OWWQKGnCsdx3kjC7xqM1h5EqHHFpk+WwOIaMbjrW/if0UwJ</w:t>
      </w:r>
    </w:p>
    <w:p>
      <w:pPr>
        <w:pStyle w:val="PreformattedText"/>
        <w:bidi w:val="0"/>
        <w:spacing w:before="0" w:after="0"/>
        <w:jc w:val="left"/>
        <w:rPr/>
      </w:pPr>
      <w:r>
        <w:rPr/>
        <w:t>niQL0nYRHhWGhSFc4gzxz0+2KyyRlhh2kq6ybEtl4PYXWNzpLpaJGq0fV/kpaDIAxMo5pRlIcS8oME</w:t>
      </w:r>
    </w:p>
    <w:p>
      <w:pPr>
        <w:pStyle w:val="PreformattedText"/>
        <w:bidi w:val="0"/>
        <w:spacing w:before="0" w:after="0"/>
        <w:jc w:val="left"/>
        <w:rPr/>
      </w:pPr>
      <w:r>
        <w:rPr/>
        <w:t>0qQYgGowK0O0xiTEyMkbZyBbSJjdGK6QukO6BH9h+5W2YDKPw4nIgPIvw9p3eVHmSKQ5vG1S6X3DdJ</w:t>
      </w:r>
    </w:p>
    <w:p>
      <w:pPr>
        <w:pStyle w:val="PreformattedText"/>
        <w:bidi w:val="0"/>
        <w:spacing w:before="0" w:after="0"/>
        <w:jc w:val="left"/>
        <w:rPr/>
      </w:pPr>
      <w:r>
        <w:rPr/>
        <w:t>HtciGMskUq4srR+a6ZrqjThnOf3j7FU9rAThg7o3IlkRgjSxyLSrES2Shqqn2aBwUZ2UER1VZUtYlb</w:t>
      </w:r>
    </w:p>
    <w:p>
      <w:pPr>
        <w:pStyle w:val="PreformattedText"/>
        <w:bidi w:val="0"/>
        <w:spacing w:before="0" w:after="0"/>
        <w:jc w:val="left"/>
        <w:rPr/>
      </w:pPr>
      <w:r>
        <w:rPr/>
        <w:t>xSqxZkVcl1cMYJ2W/EGt/VVaoJAwM/W/ssZnQZv4vC9M1TAVheFq+RcNooVgEV4Y4EGTxuxiOOYsWG</w:t>
      </w:r>
    </w:p>
    <w:p>
      <w:pPr>
        <w:pStyle w:val="PreformattedText"/>
        <w:bidi w:val="0"/>
        <w:spacing w:before="0" w:after="0"/>
        <w:jc w:val="left"/>
        <w:rPr/>
      </w:pPr>
      <w:r>
        <w:rPr/>
        <w:t>I4kw6MY+twt9m9SCMAOekopnlWNTmY3/Op4atQIpVhV2l3isUyRl4ZLtIqDIyCwVM0bVRc5sEnDmUw</w:t>
      </w:r>
    </w:p>
    <w:p>
      <w:pPr>
        <w:pStyle w:val="PreformattedText"/>
        <w:bidi w:val="0"/>
        <w:spacing w:before="0" w:after="0"/>
        <w:jc w:val="left"/>
        <w:rPr/>
      </w:pPr>
      <w:r>
        <w:rPr/>
        <w:t>a10CS7DZ+xBEEEnfljbDtRU0sRkii7yQoeztVNIhOCTTPlI/GD/Myo+r7WGSwn5uHd7TxKBIAa4YFF</w:t>
      </w:r>
    </w:p>
    <w:p>
      <w:pPr>
        <w:pStyle w:val="PreformattedText"/>
        <w:bidi w:val="0"/>
        <w:spacing w:before="0" w:after="0"/>
        <w:jc w:val="left"/>
        <w:rPr/>
      </w:pPr>
      <w:r>
        <w:rPr/>
        <w:t>IZMR+Ye4J5BBWHJY3rVyWtr0kFnU08RKq+IeMtZgyc6ra4tIAOPW7eI+xMWtJMBFtMO2VEThYohIjE</w:t>
      </w:r>
    </w:p>
    <w:p>
      <w:pPr>
        <w:pStyle w:val="PreformattedText"/>
        <w:bidi w:val="0"/>
        <w:spacing w:before="0" w:after="0"/>
        <w:jc w:val="left"/>
        <w:rPr/>
      </w:pPr>
      <w:r>
        <w:rPr/>
        <w:t>YkUGRjp1aK4UvV1C5kE9ubLxwfSvq6nVt1fZ/JS1gcJACPZ5gneEneqi4mBZ5Gg/iSoBAoYSCxgpms</w:t>
      </w:r>
    </w:p>
    <w:p>
      <w:pPr>
        <w:pStyle w:val="PreformattedText"/>
        <w:bidi w:val="0"/>
        <w:spacing w:before="0" w:after="0"/>
        <w:jc w:val="left"/>
        <w:rPr/>
      </w:pPr>
      <w:r>
        <w:rPr/>
        <w:t>TzJAePJBpC8wbSS4fe/j9Cm04tm1JYmjjkEJNSsThm779nvPQRMZa2Z6qFjG0kswwVlskw+by1WHlp</w:t>
      </w:r>
    </w:p>
    <w:p>
      <w:pPr>
        <w:pStyle w:val="PreformattedText"/>
        <w:bidi w:val="0"/>
        <w:spacing w:before="0" w:after="0"/>
        <w:jc w:val="left"/>
        <w:rPr/>
      </w:pPr>
      <w:r>
        <w:rPr/>
        <w:t>Ikz1u7v1k4pgSeznwSl3WB+KeTKR3qBSxWmYTMA23UDIZGd+zEMzCzdyM5Ol18dOHvAgAxzgnAaBF3</w:t>
      </w:r>
    </w:p>
    <w:p>
      <w:pPr>
        <w:pStyle w:val="PreformattedText"/>
        <w:bidi w:val="0"/>
        <w:spacing w:before="0" w:after="0"/>
        <w:jc w:val="left"/>
        <w:rPr/>
      </w:pPr>
      <w:r>
        <w:rPr/>
        <w:t>PSjHIKSQohFKKZrSzyWDxySiTcq6aXIlLyKscVRGueWKzKumLzAAxa0f7HxVbm3C+RdH1U0zzqQrUs</w:t>
      </w:r>
    </w:p>
    <w:p>
      <w:pPr>
        <w:pStyle w:val="PreformattedText"/>
        <w:bidi w:val="0"/>
        <w:spacing w:before="0" w:after="0"/>
        <w:jc w:val="left"/>
        <w:rPr/>
      </w:pPr>
      <w:r>
        <w:rPr/>
        <w:t>DyBaiEyGUoWiHbCbdQvBKuMkxfkkfkzJ8lm40wAdNrSMeWpASDITZVTRmNlikuqK8GIBVJIIZO7OYg</w:t>
      </w:r>
    </w:p>
    <w:p>
      <w:pPr>
        <w:pStyle w:val="PreformattedText"/>
        <w:bidi w:val="0"/>
        <w:spacing w:before="0" w:after="0"/>
        <w:jc w:val="left"/>
        <w:rPr/>
      </w:pPr>
      <w:r>
        <w:rPr/>
        <w:t>Is6iBq3FQpPeh7bY8azvEbJ2fy/wB1awkzO5Q3p5e9vu4iQPNPMtPGjeEoIcmpq2kHxCs7EILWBDrk</w:t>
      </w:r>
    </w:p>
    <w:p>
      <w:pPr>
        <w:pStyle w:val="PreformattedText"/>
        <w:bidi w:val="0"/>
        <w:spacing w:before="0" w:after="0"/>
        <w:jc w:val="left"/>
        <w:rPr/>
      </w:pPr>
      <w:r>
        <w:rPr/>
        <w:t>Gs2sdC06RULhc90fy3rTVBNFuODecFY5eokhRiyYtCtV2xy8M25TCCmeJZ1WacrSC4CO3iVbHJDroW</w:t>
      </w:r>
    </w:p>
    <w:p>
      <w:pPr>
        <w:pStyle w:val="PreformattedText"/>
        <w:bidi w:val="0"/>
        <w:spacing w:before="0" w:after="0"/>
        <w:jc w:val="left"/>
        <w:rPr/>
      </w:pPr>
      <w:r>
        <w:rPr/>
        <w:t>uMund94/WWQODZHakdWpLSxs0mEM2Mk8bYh0zjgpyqMA0blY2AEhUg3wlU20rhOBETzvVjXTbHEo9I</w:t>
      </w:r>
    </w:p>
    <w:p>
      <w:pPr>
        <w:pStyle w:val="PreformattedText"/>
        <w:bidi w:val="0"/>
        <w:spacing w:before="0" w:after="0"/>
        <w:jc w:val="left"/>
        <w:rPr/>
      </w:pPr>
      <w:r>
        <w:rPr/>
        <w:t>yHJe5K3chZHYfmKpLXMjeLm5Yi5I4LeS5ZawuicHXBOA4QQF6kf2LPrSnoN/aifgq9QJ66ootrm9Zd</w:t>
      </w:r>
    </w:p>
    <w:p>
      <w:pPr>
        <w:pStyle w:val="PreformattedText"/>
        <w:bidi w:val="0"/>
        <w:spacing w:before="0" w:after="0"/>
        <w:jc w:val="left"/>
        <w:rPr/>
      </w:pPr>
      <w:r>
        <w:rPr/>
        <w:t>h9PuoJo2KRfwP1PpqrompWYlgGUvvNOXU8flr7Y6x6Uxz6TrRs4rRo1rXm/Ny/XnKBXdbEKjNywvYZ</w:t>
      </w:r>
    </w:p>
    <w:p>
      <w:pPr>
        <w:pStyle w:val="PreformattedText"/>
        <w:bidi w:val="0"/>
        <w:spacing w:before="0" w:after="0"/>
        <w:jc w:val="left"/>
        <w:rPr/>
      </w:pPr>
      <w:r>
        <w:rPr/>
        <w:t>eI59xiR/priANkgnEFb7TExgjMgbE3+ht+335X2sPpq1QjBYA82t9AL2HuPb250IQ1BC3y+hIGN7C4</w:t>
      </w:r>
    </w:p>
    <w:p>
      <w:pPr>
        <w:pStyle w:val="PreformattedText"/>
        <w:bidi w:val="0"/>
        <w:spacing w:before="0" w:after="0"/>
        <w:jc w:val="left"/>
        <w:rPr/>
      </w:pPr>
      <w:r>
        <w:rPr/>
        <w:t>Ja/wCx4toQtG972uosb/X28Rc+5BN/2y0IWE3IuRyb2FuL8+5+uhCEGJsTb29gvkf6W9hf3v8A6aEL</w:t>
      </w:r>
    </w:p>
    <w:p>
      <w:pPr>
        <w:pStyle w:val="PreformattedText"/>
        <w:bidi w:val="0"/>
        <w:spacing w:before="0" w:after="0"/>
        <w:jc w:val="left"/>
        <w:rPr/>
      </w:pPr>
      <w:r>
        <w:rPr/>
        <w:t>PIsCf0j5f5h9+fbn2/cc6EIH2+3I8ri3FxYg8XGhCDxjwSebc/XkgH/7vvoQswFri+RsQF9iAPlvoQ</w:t>
      </w:r>
    </w:p>
    <w:p>
      <w:pPr>
        <w:pStyle w:val="PreformattedText"/>
        <w:bidi w:val="0"/>
        <w:spacing w:before="0" w:after="0"/>
        <w:jc w:val="left"/>
        <w:rPr/>
      </w:pPr>
      <w:r>
        <w:rPr/>
        <w:t>gG/wBT7jx/mNmuL3+tzz/XUQJmMUIvAWI5tybH3sGN+fv7agsBxyUkk5lFuFxAU+zWuRe1rWuP6njS</w:t>
      </w:r>
    </w:p>
    <w:p>
      <w:pPr>
        <w:pStyle w:val="PreformattedText"/>
        <w:bidi w:val="0"/>
        <w:spacing w:before="0" w:after="0"/>
        <w:jc w:val="left"/>
        <w:rPr/>
      </w:pPr>
      <w:r>
        <w:rPr/>
        <w:t>ODRlmpvd0oho2FypuVJF7e9xyQD7NYLzpETrXQi2jNz73sAbHgXta9x9T9NCb1nYijEMQb2JIuOT7f</w:t>
      </w:r>
    </w:p>
    <w:p>
      <w:pPr>
        <w:pStyle w:val="PreformattedText"/>
        <w:bidi w:val="0"/>
        <w:spacing w:before="0" w:after="0"/>
        <w:jc w:val="left"/>
        <w:rPr/>
      </w:pPr>
      <w:r>
        <w:rPr/>
        <w:t>cAe4voU3joK0Y1GJuy3JYG/JxBNyMTYH6A6IG8ApAWzlgvgK6eyWOLuShhGI2lUs0aq2OGBCk3bhQb</w:t>
      </w:r>
    </w:p>
    <w:p>
      <w:pPr>
        <w:pStyle w:val="PreformattedText"/>
        <w:bidi w:val="0"/>
        <w:spacing w:before="0" w:after="0"/>
        <w:jc w:val="left"/>
        <w:rPr/>
      </w:pPr>
      <w:r>
        <w:rPr/>
        <w:t>fVgNfIK4bFx2l9eZNje5yFbe1tc95rBsSrZkuDcEh/e5iyKgAA2PzeOue8a5O9aaQaWgOy1lLQzrGU</w:t>
      </w:r>
    </w:p>
    <w:p>
      <w:pPr>
        <w:pStyle w:val="PreformattedText"/>
        <w:bidi w:val="0"/>
        <w:spacing w:before="0" w:after="0"/>
        <w:jc w:val="left"/>
        <w:rPr/>
      </w:pPr>
      <w:r>
        <w:rPr/>
        <w:t>byJCxlVAYM2Ch2ZWXgYm1lsLL82qBMm1Qij4p+UgAcWKYlJDgQLK3ssgsxsDdlxHy6VCIDMbsmLMSv</w:t>
      </w:r>
    </w:p>
    <w:p>
      <w:pPr>
        <w:pStyle w:val="PreformattedText"/>
        <w:bidi w:val="0"/>
        <w:spacing w:before="0" w:after="0"/>
        <w:jc w:val="left"/>
        <w:rPr/>
      </w:pPr>
      <w:r>
        <w:rPr/>
        <w:t>cZS2GF8VxNiVTEsD+ny8j+rQhKsgcQUymW7opcMVzNlUzFfl4+W9iP8AZ1eJgTmr2yNoSQtuwEbsoU</w:t>
      </w:r>
    </w:p>
    <w:p>
      <w:pPr>
        <w:pStyle w:val="PreformattedText"/>
        <w:bidi w:val="0"/>
        <w:spacing w:before="0" w:after="0"/>
        <w:jc w:val="left"/>
        <w:rPr/>
      </w:pPr>
      <w:r>
        <w:rPr/>
        <w:t>AorWCYfmFgCXZb5pkVX+Ym2Xjlq6ni2QFkqmXZymumxMuKCNXIENx4mOUZXAXHwUZfW4OXza6NAarI</w:t>
      </w:r>
    </w:p>
    <w:p>
      <w:pPr>
        <w:pStyle w:val="PreformattedText"/>
        <w:bidi w:val="0"/>
        <w:spacing w:before="0" w:after="0"/>
        <w:jc w:val="left"/>
        <w:rPr/>
      </w:pPr>
      <w:r>
        <w:rPr/>
        <w:t>zKwV/wD0d0fgpbtZyWIsQRmywrGoFwHCtKqKpCKWF7G3Htrp0hMXDE84rlaRi57Y2lf3pvIE3OjyxB</w:t>
      </w:r>
    </w:p>
    <w:p>
      <w:pPr>
        <w:pStyle w:val="PreformattedText"/>
        <w:bidi w:val="0"/>
        <w:spacing w:before="0" w:after="0"/>
        <w:jc w:val="left"/>
        <w:rPr/>
      </w:pPr>
      <w:r>
        <w:rPr/>
        <w:t>L2Ui5LkflZgkAOrEWN7XGuhQyd4rhekw5zHQILf2r189E6sy0lCxKeKgWazOQi2XgE+/sPbXZ0Q7gI</w:t>
      </w:r>
    </w:p>
    <w:p>
      <w:pPr>
        <w:pStyle w:val="PreformattedText"/>
        <w:bidi w:val="0"/>
        <w:spacing w:before="0" w:after="0"/>
        <w:jc w:val="left"/>
        <w:rPr/>
      </w:pPr>
      <w:r>
        <w:rPr/>
        <w:t>K8y8w0ldubG9o4ywIvYr9TiApJP2W33+2umzIT7OfnTDLKFOqZuF4JJDcC6rzzbj6EadaG5DwXil/w</w:t>
      </w:r>
    </w:p>
    <w:p>
      <w:pPr>
        <w:pStyle w:val="PreformattedText"/>
        <w:bidi w:val="0"/>
        <w:spacing w:before="0" w:after="0"/>
        <w:jc w:val="left"/>
        <w:rPr/>
      </w:pPr>
      <w:r>
        <w:rPr/>
        <w:t>BIg/ER/wDq+/2VnrhRbbXLRdW/iC3Ppn8PnTTJKErjT9YVvx/WM9Ol/KOPpTadwST9IWqx+utvo+nd</w:t>
      </w:r>
    </w:p>
    <w:p>
      <w:pPr>
        <w:pStyle w:val="PreformattedText"/>
        <w:bidi w:val="0"/>
        <w:spacing w:before="0" w:after="0"/>
        <w:jc w:val="left"/>
        <w:rPr/>
      </w:pPr>
      <w:r>
        <w:rPr/>
        <w:t>pLTup63PttVGkOAYRvcvzJDEkcNLSRlVEMccUIiJJRWUIjCROZacKfBbEDHxP6V9U3IYWhcsutc7DN</w:t>
      </w:r>
    </w:p>
    <w:p>
      <w:pPr>
        <w:pStyle w:val="PreformattedText"/>
        <w:bidi w:val="0"/>
        <w:spacing w:before="0" w:after="0"/>
        <w:jc w:val="left"/>
        <w:rPr/>
      </w:pPr>
      <w:r>
        <w:rPr/>
        <w:t>MG+zKaqaKzoqMgbkLH3FQJJJ5IDi92KC44xy0OtGBOBSgucLRkEyKsYxbNYDIAigKXRImA/OZDc5SE</w:t>
      </w:r>
    </w:p>
    <w:p>
      <w:pPr>
        <w:pStyle w:val="PreformattedText"/>
        <w:bidi w:val="0"/>
        <w:spacing w:before="0" w:after="0"/>
        <w:jc w:val="left"/>
        <w:rPr/>
      </w:pPr>
      <w:r>
        <w:rPr/>
        <w:t>McbXU/NpSbWkAmedZN6vtTRI+IbE4jukRCJ847liDKjsDYFT9+WVSy8NpxEYHDq/qkzwnVRSAksY40</w:t>
      </w:r>
    </w:p>
    <w:p>
      <w:pPr>
        <w:pStyle w:val="PreformattedText"/>
        <w:bidi w:val="0"/>
        <w:spacing w:before="0" w:after="0"/>
        <w:jc w:val="left"/>
        <w:rPr/>
      </w:pPr>
      <w:r>
        <w:rPr/>
        <w:t>Eq4rgsgdVkkZgsqYmzSpIt1PjjDUNISuWpGBwF39+fmUHPDJLqGQLG6CR0j7sfcbFSJBGZAJ+3mGJh</w:t>
      </w:r>
    </w:p>
    <w:p>
      <w:pPr>
        <w:pStyle w:val="PreformattedText"/>
        <w:bidi w:val="0"/>
        <w:spacing w:before="0" w:after="0"/>
        <w:jc w:val="left"/>
        <w:rPr/>
      </w:pPr>
      <w:r>
        <w:rPr/>
        <w:t>nLPTxjxcZPKvPjopkQRu5x9m5VPD7jIToJ5FYqHFTOJ1eBbCaRq6YBWZXjkYVNRPGGGRBijx9xbFnv</w:t>
      </w:r>
    </w:p>
    <w:p>
      <w:pPr>
        <w:pStyle w:val="PreformattedText"/>
        <w:bidi w:val="0"/>
        <w:spacing w:before="0" w:after="0"/>
        <w:jc w:val="left"/>
        <w:rPr/>
      </w:pPr>
      <w:r>
        <w:rPr/>
        <w:t>duOM/W/G74UrWy3Fp8e6ldIwco6XnSEPTRUcbxPJPEbvW7fTvJG3eqommkd6uQBVVcYvJVxYQGg+tD</w:t>
      </w:r>
    </w:p>
    <w:p>
      <w:pPr>
        <w:pStyle w:val="PreformattedText"/>
        <w:bidi w:val="0"/>
        <w:spacing w:before="0" w:after="0"/>
        <w:jc w:val="left"/>
        <w:rPr/>
      </w:pPr>
      <w:r>
        <w:rPr/>
        <w:t>hsxxE7x7u93wqSGgEGnbhdd913t3KR0bdlzFI9KUrIWHfanmqoZYJiVg3CKEBG3bd6d5plFRLjFGF5</w:t>
      </w:r>
    </w:p>
    <w:p>
      <w:pPr>
        <w:pStyle w:val="PreformattedText"/>
        <w:bidi w:val="0"/>
        <w:spacing w:before="0" w:after="0"/>
        <w:jc w:val="left"/>
        <w:rPr/>
      </w:pPr>
      <w:r>
        <w:rPr/>
        <w:t>U+Ola5xaT/AOYd1uLod3j2qA8BtoF3P1VjoZJ6hpYJTPTFmkJo4NyFOtSF78cdPEfgdmjlE3cpZZA2</w:t>
      </w:r>
    </w:p>
    <w:p>
      <w:pPr>
        <w:pStyle w:val="PreformattedText"/>
        <w:bidi w:val="0"/>
        <w:spacing w:before="0" w:after="0"/>
        <w:jc w:val="left"/>
        <w:rPr/>
      </w:pPr>
      <w:r>
        <w:rPr/>
        <w:t>L0tm5xGrGioDUI1W0xccGnhHsb3blEtcGiD8Vv8AfxTDVyNBucNSrs9PUzPTHKeepgM0sKxbYu6Vix</w:t>
      </w:r>
    </w:p>
    <w:p>
      <w:pPr>
        <w:pStyle w:val="PreformattedText"/>
        <w:bidi w:val="0"/>
        <w:spacing w:before="0" w:after="0"/>
        <w:jc w:val="left"/>
        <w:rPr/>
      </w:pPr>
      <w:r>
        <w:rPr/>
        <w:t>tTPRPCzCVKezKua5+OK4G6QCaVQNPqqjnN1+HonoYU3qsKjXbTQHNt+n2tTgEVqdZI1EcqlexBWJ24</w:t>
      </w:r>
    </w:p>
    <w:p>
      <w:pPr>
        <w:pStyle w:val="PreformattedText"/>
        <w:bidi w:val="0"/>
        <w:spacing w:before="0" w:after="0"/>
        <w:jc w:val="left"/>
        <w:rPr/>
      </w:pPr>
      <w:r>
        <w:rPr/>
        <w:t>YC7MzwSyCmKjpMStIVRuXb9LW1vFRzHim5troDxdg22cP/2R+lVBrC1zgTDsHRztIU6pCsbtK0USt3</w:t>
      </w:r>
    </w:p>
    <w:p>
      <w:pPr>
        <w:pStyle w:val="PreformattedText"/>
        <w:bidi w:val="0"/>
        <w:spacing w:before="0" w:after="0"/>
        <w:jc w:val="left"/>
        <w:rPr/>
      </w:pPr>
      <w:r>
        <w:rPr/>
        <w:t>meSjstHZYjeoVKQl9ldwoo0IC4sHxW3E1AQ4moAA7W8vi3qu4AmY2QA3Wdlz3us5GRx9nsxinq6ZKK</w:t>
      </w:r>
    </w:p>
    <w:p>
      <w:pPr>
        <w:pStyle w:val="PreformattedText"/>
        <w:bidi w:val="0"/>
        <w:spacing w:before="0" w:after="0"/>
        <w:jc w:val="left"/>
        <w:rPr/>
      </w:pPr>
      <w:r>
        <w:rPr/>
        <w:t>1TJDE8b7nttRWQx9p45RInxktQkjFYyrLTIzHHxsKoawg45e83t9v1VJILTObvrI1D2+zD8OwCpMZY</w:t>
      </w:r>
    </w:p>
    <w:p>
      <w:pPr>
        <w:pStyle w:val="PreformattedText"/>
        <w:bidi w:val="0"/>
        <w:spacing w:before="0" w:after="0"/>
        <w:jc w:val="left"/>
        <w:rPr/>
      </w:pPr>
      <w:r>
        <w:rPr/>
        <w:t>KEl1VGjKmTYqgJI84Zo45K10Zi5VwfdlaGOJYRBs+sPJ+brKtxxdLseeWrHSKZmBSnqDJETLLDIFg3</w:t>
      </w:r>
    </w:p>
    <w:p>
      <w:pPr>
        <w:pStyle w:val="PreformattedText"/>
        <w:bidi w:val="0"/>
        <w:spacing w:before="0" w:after="0"/>
        <w:jc w:val="left"/>
        <w:rPr/>
      </w:pPr>
      <w:r>
        <w:rPr/>
        <w:t>Cnp1fHcKGEpEaLb4Krtl4kI7hyByb5rCCQeIfb3mpwWjw+75knl/Oee/w03ci+JJmUU8O5pEs8ce7y</w:t>
      </w:r>
    </w:p>
    <w:p>
      <w:pPr>
        <w:pStyle w:val="PreformattedText"/>
        <w:bidi w:val="0"/>
        <w:spacing w:before="0" w:after="0"/>
        <w:jc w:val="left"/>
        <w:rPr/>
      </w:pPr>
      <w:r>
        <w:rPr/>
        <w:t>SRODFXxypH2aZVHcOF0b5tRGFsQHfWz1vMOEIktyMfl7qAxzjjGEkDStm0k+ZapdGmIrapb3i6hIyW</w:t>
      </w:r>
    </w:p>
    <w:p>
      <w:pPr>
        <w:pStyle w:val="PreformattedText"/>
        <w:bidi w:val="0"/>
        <w:spacing w:before="0" w:after="0"/>
        <w:jc w:val="left"/>
        <w:rPr/>
      </w:pPr>
      <w:r>
        <w:rPr/>
        <w:t>OnxUR4/5vEdSGEcWt/t3+6rA6QbhLY59neQ/AuYZGkklMqN2xThZquVhIkUyPmTL1J2mwN/BBYp8qn</w:t>
      </w:r>
    </w:p>
    <w:p>
      <w:pPr>
        <w:pStyle w:val="PreformattedText"/>
        <w:bidi w:val="0"/>
        <w:spacing w:before="0" w:after="0"/>
        <w:jc w:val="left"/>
        <w:rPr/>
      </w:pPr>
      <w:r>
        <w:rPr/>
        <w:t>SFj6ZJa0u93P8AmnDWOaMAwNHPsQ0EANOAkpUs0kfg0nxRRF+LpYZCt36hiOPclYFQFa3lp2aQf6Rt</w:t>
      </w:r>
    </w:p>
    <w:p>
      <w:pPr>
        <w:pStyle w:val="PreformattedText"/>
        <w:bidi w:val="0"/>
        <w:spacing w:before="0" w:after="0"/>
        <w:jc w:val="left"/>
        <w:rPr/>
      </w:pPr>
      <w:r>
        <w:rPr/>
        <w:t>uE4auqe75+1KabcYOEc+xHFmhjpJUt2vF1SjpwIZcJIy0m1vILjqWCJ/zZGAuMsb/SKjnPh1pcXHn2</w:t>
      </w:r>
    </w:p>
    <w:p>
      <w:pPr>
        <w:pStyle w:val="PreformattedText"/>
        <w:bidi w:val="0"/>
        <w:spacing w:before="0" w:after="0"/>
        <w:jc w:val="left"/>
        <w:rPr/>
      </w:pPr>
      <w:r>
        <w:rPr/>
        <w:t>hQwtaCHG3x/N2OQUMncdWVTizVUA28FzLNeNmq9qOAMm7qnc+LbkKGZV+bUMY99twEt2bdZ3u9vWSO</w:t>
      </w:r>
    </w:p>
    <w:p>
      <w:pPr>
        <w:pStyle w:val="PreformattedText"/>
        <w:bidi w:val="0"/>
        <w:spacing w:before="0" w:after="0"/>
        <w:jc w:val="left"/>
        <w:rPr/>
      </w:pPr>
      <w:r>
        <w:rPr/>
        <w:t>OZDsD7LUqaXFQM3EeYlhfbacSLToUjjkrdkidx8ZWSjJat2ISHIn31c+m+XlpNtPW1fvM6T1lAIaWj</w:t>
      </w:r>
    </w:p>
    <w:p>
      <w:pPr>
        <w:pStyle w:val="PreformattedText"/>
        <w:bidi w:val="0"/>
        <w:spacing w:before="0" w:after="0"/>
        <w:jc w:val="left"/>
        <w:rPr/>
      </w:pPr>
      <w:r>
        <w:rPr/>
        <w:t>e7nFDXGnPcdIIFo5qaoRUBrYdreXtBamMXvvc8pdRJEymKIsFVWx1TqVCaYaG+rt1Rw3cXfc76rk4J</w:t>
      </w:r>
    </w:p>
    <w:p>
      <w:pPr>
        <w:pStyle w:val="PreformattedText"/>
        <w:bidi w:val="0"/>
        <w:spacing w:before="0" w:after="0"/>
        <w:jc w:val="left"/>
        <w:rPr/>
      </w:pPr>
      <w:r>
        <w:rPr/>
        <w:t>gnIPOJ52UnkYqkxCpAIWeKVKoCsi26oZYRfe5URjulNUeJihFooGzUGwx0z6YY1zycaZtxxcw9rt93</w:t>
      </w:r>
    </w:p>
    <w:p>
      <w:pPr>
        <w:pStyle w:val="PreformattedText"/>
        <w:bidi w:val="0"/>
        <w:spacing w:before="0" w:after="0"/>
        <w:jc w:val="left"/>
        <w:rPr/>
      </w:pPr>
      <w:r>
        <w:rPr/>
        <w:t>DGyrAewR2cXl6tqLUxYqZEjWSOSP4uHcnYWyMJ+F6jljS38PfBTRRoS5VQjWGlLmvBNhNtu0fLgezo</w:t>
      </w:r>
    </w:p>
    <w:p>
      <w:pPr>
        <w:pStyle w:val="PreformattedText"/>
        <w:bidi w:val="0"/>
        <w:spacing w:before="0" w:after="0"/>
        <w:jc w:val="left"/>
        <w:rPr/>
      </w:pPr>
      <w:r>
        <w:rPr/>
        <w:t>QGwHE5938veRsKDIxyColqapVp0aWc01RKqCJkjr6hF/7LoIUQ/DkFZZRiAdRpFKHUMLTPEdbw7rer</w:t>
      </w:r>
    </w:p>
    <w:p>
      <w:pPr>
        <w:pStyle w:val="PreformattedText"/>
        <w:bidi w:val="0"/>
        <w:spacing w:before="0" w:after="0"/>
        <w:jc w:val="left"/>
        <w:rPr/>
      </w:pPr>
      <w:r>
        <w:rPr/>
        <w:t>vSBwNQ2tERw/e7yEjqoV4xUGoaIT0tVBHGlU8qvETuGx0hUpRVMSo0dRJIMZUF3Qt5amoWANa03H7x</w:t>
      </w:r>
    </w:p>
    <w:p>
      <w:pPr>
        <w:pStyle w:val="PreformattedText"/>
        <w:bidi w:val="0"/>
        <w:spacing w:before="0" w:after="0"/>
        <w:jc w:val="left"/>
        <w:rPr/>
      </w:pPr>
      <w:r>
        <w:rPr/>
        <w:t>7ret0u3pBi7GGmfmWLMkKd0NAgVw0VRTuZoaSZuyrvSU5t/GJpGDLIcXjhdmb5dQ8hvqQCLdbZxZOG</w:t>
      </w:r>
    </w:p>
    <w:p>
      <w:pPr>
        <w:pStyle w:val="PreformattedText"/>
        <w:bidi w:val="0"/>
        <w:spacing w:before="0" w:after="0"/>
        <w:jc w:val="left"/>
        <w:rPr/>
      </w:pPr>
      <w:r>
        <w:rPr/>
        <w:t>s3rTxdVyspgAujLvfF7qxJV7UgxSNAacP31E8cMjsGSHeyVLbvOzIvwyAsiNY2GOribWgWiY80Hqu6</w:t>
      </w:r>
    </w:p>
    <w:p>
      <w:pPr>
        <w:pStyle w:val="PreformattedText"/>
        <w:bidi w:val="0"/>
        <w:spacing w:before="0" w:after="0"/>
        <w:jc w:val="left"/>
        <w:rPr/>
      </w:pPr>
      <w:r>
        <w:rPr/>
        <w:t>3dUH1cjp+9+iDU9kxyq+biWOKmkFeqRIzJ2sk6gqUxWCULHlRBLFscZb6zlpNZr3gWxDicLe678qZw</w:t>
      </w:r>
    </w:p>
    <w:p>
      <w:pPr>
        <w:pStyle w:val="PreformattedText"/>
        <w:bidi w:val="0"/>
        <w:spacing w:before="0" w:after="0"/>
        <w:jc w:val="left"/>
        <w:rPr/>
      </w:pPr>
      <w:r>
        <w:rPr/>
        <w:t>AbDdZ38ubkViJJFyjmf4hCAXYUs1atJZZFqWjbHY5AFjK4gGoVVTJV1Y9wdgAZja60dbq/tVRbElwE</w:t>
      </w:r>
    </w:p>
    <w:p>
      <w:pPr>
        <w:pStyle w:val="PreformattedText"/>
        <w:bidi w:val="0"/>
        <w:spacing w:before="0" w:after="0"/>
        <w:jc w:val="left"/>
        <w:rPr/>
      </w:pPr>
      <w:r>
        <w:rPr/>
        <w:t>SkLL3Ajg3aVFeBYgaKWsp4WHem2iIFo9ujiMWM+RWWpVTjl46VompS1TLg521Hwt3feKid2EfF/t+C</w:t>
      </w:r>
    </w:p>
    <w:p>
      <w:pPr>
        <w:pStyle w:val="PreformattedText"/>
        <w:bidi w:val="0"/>
        <w:spacing w:before="0" w:after="0"/>
        <w:jc w:val="left"/>
        <w:rPr/>
      </w:pPr>
      <w:r>
        <w:rPr/>
        <w:t>KUhowI8ZZH78lKtATSO0MI/Om2ZXP/AGcqBAau/MyeKr5YtYXWlwkTw2tt8SOjtnaTNOqIAjnkLYLI</w:t>
      </w:r>
    </w:p>
    <w:p>
      <w:pPr>
        <w:pStyle w:val="PreformattedText"/>
        <w:bidi w:val="0"/>
        <w:spacing w:before="0" w:after="0"/>
        <w:jc w:val="left"/>
        <w:rPr/>
      </w:pPr>
      <w:r>
        <w:rPr/>
        <w:t>qClMhLQVU6fw/Onzo8mNTX7Axudv2s9v++ZlZJRGQqtlzU+31gcBBh2XV6w6G9Ka15nn3Xd7oRBXHt</w:t>
      </w:r>
    </w:p>
    <w:p>
      <w:pPr>
        <w:pStyle w:val="PreformattedText"/>
        <w:bidi w:val="0"/>
        <w:spacing w:before="0" w:after="0"/>
        <w:jc w:val="left"/>
        <w:rPr/>
      </w:pPr>
      <w:r>
        <w:rPr/>
        <w:t>FTCUigmen/AIeklGiUTd3u1m0d24oumzIy/FRlu7KGfFstSAzVMYNGrbhq9Le51t6mHQQ7Infzn0KN</w:t>
      </w:r>
    </w:p>
    <w:p>
      <w:pPr>
        <w:pStyle w:val="PreformattedText"/>
        <w:bidi w:val="0"/>
        <w:spacing w:before="0" w:after="0"/>
        <w:jc w:val="left"/>
        <w:rPr/>
      </w:pPr>
      <w:r>
        <w:rPr/>
        <w:t>7vQF0DmNCnZaoJgcLTpSzMVasplVbw9KtJ7w8TuSfBdUVqd4vI2W3d1t35PrK1jnNgTj9OH5lFKepm</w:t>
      </w:r>
    </w:p>
    <w:p>
      <w:pPr>
        <w:pStyle w:val="PreformattedText"/>
        <w:bidi w:val="0"/>
        <w:spacing w:before="0" w:after="0"/>
        <w:jc w:val="left"/>
        <w:rPr/>
      </w:pPr>
      <w:r>
        <w:rPr/>
        <w:t>2yuiqcSEjKioijZ6SMUDB3LwWB+E2tyfylYFjkpZdY2PdSfLX2meHVw7vd6qsqAPYWuHz87StaBc40</w:t>
      </w:r>
    </w:p>
    <w:p>
      <w:pPr>
        <w:pStyle w:val="PreformattedText"/>
        <w:bidi w:val="0"/>
        <w:spacing w:before="0" w:after="0"/>
        <w:jc w:val="left"/>
        <w:rPr/>
      </w:pPr>
      <w:r>
        <w:rPr/>
        <w:t>kaURMe8q1Ruql541k3GWOspleKpUwtHGhcBU+I9l13A8ua0N2XXazouni1m/Q5YyIdkJ7v0LVvyWse</w:t>
      </w:r>
    </w:p>
    <w:p>
      <w:pPr>
        <w:pStyle w:val="PreformattedText"/>
        <w:bidi w:val="0"/>
        <w:spacing w:before="0" w:after="0"/>
        <w:jc w:val="left"/>
        <w:rPr/>
      </w:pPr>
      <w:r>
        <w:rPr/>
        <w:t>0s0UEvwzxKsTIJFTZaGSRVMNVcIk8pAjLukmTHy1nYC26BtG79B+KreRGBOPLv4oz8pXaOeUQ0zRzh</w:t>
      </w:r>
    </w:p>
    <w:p>
      <w:pPr>
        <w:pStyle w:val="PreformattedText"/>
        <w:bidi w:val="0"/>
        <w:spacing w:before="0" w:after="0"/>
        <w:jc w:val="left"/>
        <w:rPr/>
      </w:pPr>
      <w:r>
        <w:rPr/>
        <w:t>JIo3mMUiBFr61aOoPg8rLFCjRy4kQq2JXHV7GuDoe3C2OHdtHzO2c1U45Wazmn/Vvu7SMWaQyXCWnR</w:t>
      </w:r>
    </w:p>
    <w:p>
      <w:pPr>
        <w:pStyle w:val="PreformattedText"/>
        <w:bidi w:val="0"/>
        <w:spacing w:before="0" w:after="0"/>
        <w:jc w:val="left"/>
        <w:rPr/>
      </w:pPr>
      <w:r>
        <w:rPr/>
        <w:t>V+HikLSusrx9vbKN2jaOalpqehRnYgsFZVvj46lzXnVs9WdW2Pqg9GGs5Q0gyS7niSk1FDgXmj/IeM</w:t>
      </w:r>
    </w:p>
    <w:p>
      <w:pPr>
        <w:pStyle w:val="PreformattedText"/>
        <w:bidi w:val="0"/>
        <w:spacing w:before="0" w:after="0"/>
        <w:jc w:val="left"/>
        <w:rPr/>
      </w:pPr>
      <w:r>
        <w:rPr/>
        <w:t>F3ilV4Y9vo3HeWV0OUU1fXqyqs0TKUZHyyGoJAeLqZbT6Rjl9Ou7pR6t5yqCD9af0SWUTKrIWxlq6t</w:t>
      </w:r>
    </w:p>
    <w:p>
      <w:pPr>
        <w:pStyle w:val="PreformattedText"/>
        <w:bidi w:val="0"/>
        <w:spacing w:before="0" w:after="0"/>
        <w:jc w:val="left"/>
        <w:rPr/>
      </w:pPr>
      <w:r>
        <w:rPr/>
        <w:t>Ippu9Aolrauxq3lEitT1EMO3Msd1KE97G+IJFFRrYBex49ZnbxO7JwNo8FqYXNBtqBtow8PwkoV0sH</w:t>
      </w:r>
    </w:p>
    <w:p>
      <w:pPr>
        <w:pStyle w:val="PreformattedText"/>
        <w:bidi w:val="0"/>
        <w:spacing w:before="0" w:after="0"/>
        <w:jc w:val="left"/>
        <w:rPr/>
      </w:pPr>
      <w:r>
        <w:rPr/>
        <w:t>VIpXknSdqaVZYxUA3pNli/h8xFwnlM/ZkYDufLit9NDLr5dr8LhB6rNX9qUhxlsCGja+sVqWlU5ZGO</w:t>
      </w:r>
    </w:p>
    <w:p>
      <w:pPr>
        <w:pStyle w:val="PreformattedText"/>
        <w:bidi w:val="0"/>
        <w:spacing w:before="0" w:after="0"/>
        <w:jc w:val="left"/>
        <w:rPr/>
      </w:pPr>
      <w:r>
        <w:rPr/>
        <w:t>ahijqKKZ3eSaZfh7Vm41lkHxFK0lQ0MYOLKeU/mOio4gQxxdbhrdXfs620lBdBdAnP9EhMFRLGHndl</w:t>
      </w:r>
    </w:p>
    <w:p>
      <w:pPr>
        <w:pStyle w:val="PreformattedText"/>
        <w:bidi w:val="0"/>
        <w:spacing w:before="0" w:after="0"/>
        <w:jc w:val="left"/>
        <w:rPr/>
      </w:pPr>
      <w:r>
        <w:rPr/>
        <w:t>kKxxmaaVZoaTcq2IvUM9ZtwzQQbXHHdXVirKbrpS4mS7WPjsudv1cdVqA5ogAXfp73e5lIaiATF3WO</w:t>
      </w:r>
    </w:p>
    <w:p>
      <w:pPr>
        <w:pStyle w:val="PreformattedText"/>
        <w:bidi w:val="0"/>
        <w:spacing w:before="0" w:after="0"/>
        <w:jc w:val="left"/>
        <w:rPr/>
      </w:pPr>
      <w:r>
        <w:rPr/>
        <w:t>HABHXupHWfDRzj4Lb43lgZXbGOOWU8ZKzKzoNVvYKmWX2bmxxdrk7HwDBMu9nmwTXJD3lCIxMsz9tU</w:t>
      </w:r>
    </w:p>
    <w:p>
      <w:pPr>
        <w:pStyle w:val="PreformattedText"/>
        <w:bidi w:val="0"/>
        <w:spacing w:before="0" w:after="0"/>
        <w:jc w:val="left"/>
        <w:rPr/>
      </w:pPr>
      <w:r>
        <w:rPr/>
        <w:t>+Lp63xZOxksFfgUxpY5jkG8TOmTDSOp7IabzU1bZa53wu7quBABcRgznaagLGi3N+2Mo1MazVO3yqK</w:t>
      </w:r>
    </w:p>
    <w:p>
      <w:pPr>
        <w:pStyle w:val="PreformattedText"/>
        <w:bidi w:val="0"/>
        <w:spacing w:before="0" w:after="0"/>
        <w:jc w:val="left"/>
        <w:rPr/>
      </w:pPr>
      <w:r>
        <w:rPr/>
        <w:t>jK8ohqC0RApE/SxX+9DFmXUhtKGtBuDsZ1m/2yUS6Yw+834ijIFQ9l540CyDulqhHpJQahzVyKK/b8</w:t>
      </w:r>
    </w:p>
    <w:p>
      <w:pPr>
        <w:pStyle w:val="PreformattedText"/>
        <w:bidi w:val="0"/>
        <w:spacing w:before="0" w:after="0"/>
        <w:jc w:val="left"/>
        <w:rPr/>
      </w:pPr>
      <w:r>
        <w:rPr/>
        <w:t>o2CQLGv5igATOuOPGrGBgxOrh4Oxx2hq+67yqZLsokn+PEpIsAqis6vO6dsT/wASqIoaoQS1UQq6yo</w:t>
      </w:r>
    </w:p>
    <w:p>
      <w:pPr>
        <w:pStyle w:val="PreformattedText"/>
        <w:bidi w:val="0"/>
        <w:spacing w:before="0" w:after="0"/>
        <w:jc w:val="left"/>
        <w:rPr/>
      </w:pPr>
      <w:r>
        <w:rPr/>
        <w:t>SekkWVTFt0cKC4LZRv4DJtMPVXQdjK/oc7W3fMoLBaIbjGzz3uSnqgmmM0UscayVGST7fE1TPUulVU</w:t>
      </w:r>
    </w:p>
    <w:p>
      <w:pPr>
        <w:pStyle w:val="PreformattedText"/>
        <w:bidi w:val="0"/>
        <w:spacing w:before="0" w:after="0"/>
        <w:jc w:val="left"/>
        <w:rPr/>
      </w:pPr>
      <w:r>
        <w:rPr/>
        <w:t>RGloIxJCPiKVKemEj+YljUwprVTvFtUBrhLbdbI7Le1to5uWRzYLgRbzcpvt9StLHRMtVTSwUxlaNo</w:t>
      </w:r>
    </w:p>
    <w:p>
      <w:pPr>
        <w:pStyle w:val="PreformattedText"/>
        <w:bidi w:val="0"/>
        <w:spacing w:before="0" w:after="0"/>
        <w:jc w:val="left"/>
        <w:rPr/>
      </w:pPr>
      <w:r>
        <w:rPr/>
        <w:t>EkiB2zb5Wk3KpaeIYVNVXVpaFZIxkP+9jZmy0OdABdVE9nV63iTqp2EYiMzK+pT+wg/EXJ01uWx9LV</w:t>
      </w:r>
    </w:p>
    <w:p>
      <w:pPr>
        <w:pStyle w:val="PreformattedText"/>
        <w:bidi w:val="0"/>
        <w:spacing w:before="0" w:after="0"/>
        <w:jc w:val="left"/>
        <w:rPr/>
      </w:pPr>
      <w:r>
        <w:rPr/>
        <w:t>9WV+B33cdrroI5gViG7Bd42+KMAfnQQfFTQs1/8AEVsWJGLeU9JUW0q4NmrUE+9xLtUKhqMAJ1oX3K</w:t>
      </w:r>
    </w:p>
    <w:p>
      <w:pPr>
        <w:pStyle w:val="PreformattedText"/>
        <w:bidi w:val="0"/>
        <w:spacing w:before="0" w:after="0"/>
        <w:jc w:val="left"/>
        <w:rPr/>
      </w:pPr>
      <w:r>
        <w:rPr/>
        <w:t>vK+87BDW7fU/CzSUkbJVrEJzEksaESJEx/OspvyQAfm/zc4gkgkYOWhpyJTPtOx0lHUxzyO1VOR51N</w:t>
      </w:r>
    </w:p>
    <w:p>
      <w:pPr>
        <w:pStyle w:val="PreformattedText"/>
        <w:bidi w:val="0"/>
        <w:spacing w:before="0" w:after="0"/>
        <w:jc w:val="left"/>
        <w:rPr/>
      </w:pPr>
      <w:r>
        <w:rPr/>
        <w:t>S2csrMeZHY2AckmwAAH6dDnXboVjXRgclZtKFscQoBADFSFBA/mHtwF99KocZPYljEBhwBdQbk82bl</w:t>
      </w:r>
    </w:p>
    <w:p>
      <w:pPr>
        <w:pStyle w:val="PreformattedText"/>
        <w:bidi w:val="0"/>
        <w:spacing w:before="0" w:after="0"/>
        <w:jc w:val="left"/>
        <w:rPr/>
      </w:pPr>
      <w:r>
        <w:rPr/>
        <w:t>SFF+CfroUfPbPPtSRyzdwArwpNhYXP1W6m1+Pf9tCuAAyCa5zf292HFmxKn6YkA5AldCnJMFUGBJuL</w:t>
      </w:r>
    </w:p>
    <w:p>
      <w:pPr>
        <w:pStyle w:val="PreformattedText"/>
        <w:bidi w:val="0"/>
        <w:spacing w:before="0" w:after="0"/>
        <w:jc w:val="left"/>
        <w:rPr/>
      </w:pPr>
      <w:r>
        <w:rPr/>
        <w:t>EHklybk2bK5AB59/qH0IUM3UZKCblhdb3YBigFytj4kZf8ONK6GsOGCFRXV6ho3cXDwTq63AVibEGz</w:t>
      </w:r>
    </w:p>
    <w:p>
      <w:pPr>
        <w:pStyle w:val="PreformattedText"/>
        <w:bidi w:val="0"/>
        <w:spacing w:before="0" w:after="0"/>
        <w:jc w:val="left"/>
        <w:rPr/>
      </w:pPr>
      <w:r>
        <w:rPr/>
        <w:t>foSw/e58tZnwWEjPcrqMh5BUF3GJqnatpm4IhkraFmQYsFil7kKuV5P5Utjbk5fu1pBDg071L2gl3C</w:t>
      </w:r>
    </w:p>
    <w:p>
      <w:pPr>
        <w:pStyle w:val="PreformattedText"/>
        <w:bidi w:val="0"/>
        <w:spacing w:before="0" w:after="0"/>
        <w:jc w:val="left"/>
        <w:rPr/>
      </w:pPr>
      <w:r>
        <w:rPr/>
        <w:t>Nr2r4uf+khepFX1B+Lr0s9JjBWRbN6VehW07uiMsopq/dPU3eq3fNyqYJwhWQx0e27XAQt8DC+Shy2</w:t>
      </w:r>
    </w:p>
    <w:p>
      <w:pPr>
        <w:pStyle w:val="PreformattedText"/>
        <w:bidi w:val="0"/>
        <w:spacing w:before="0" w:after="0"/>
        <w:jc w:val="left"/>
        <w:rPr/>
      </w:pPr>
      <w:r>
        <w:rPr/>
        <w:t>uXpri6sGki1uXWlfT/AJDaKB6NdpG0dIqP9lpt+tavnhoqZZaikhikhNRNIw5yBQMwcSkyIEbNSy2y</w:t>
      </w:r>
    </w:p>
    <w:p>
      <w:pPr>
        <w:pStyle w:val="PreformattedText"/>
        <w:bidi w:val="0"/>
        <w:spacing w:before="0" w:after="0"/>
        <w:jc w:val="left"/>
        <w:rPr/>
      </w:pPr>
      <w:r>
        <w:rPr/>
        <w:t>DWXyxyVdZCYkk4L32j0ia9JoFpnVKuvoNlO9UchjmiiVpJY0pHVzdQVQdlzaKbNWsz3WAZzH/CjXWO</w:t>
      </w:r>
    </w:p>
    <w:p>
      <w:pPr>
        <w:pStyle w:val="PreformattedText"/>
        <w:bidi w:val="0"/>
        <w:spacing w:before="0" w:after="0"/>
        <w:jc w:val="left"/>
        <w:rPr/>
      </w:pPr>
      <w:r>
        <w:rPr/>
        <w:t>tiJJX0/wBAAO0qmcSG889HsVo79TSPvVDUQl55acxVLLSVsdJUrJDG9bTx01bPaOjdaSSoaOclodqo</w:t>
      </w:r>
    </w:p>
    <w:p>
      <w:pPr>
        <w:pStyle w:val="PreformattedText"/>
        <w:bidi w:val="0"/>
        <w:spacing w:before="0" w:after="0"/>
        <w:jc w:val="left"/>
        <w:rPr/>
      </w:pPr>
      <w:r>
        <w:rPr/>
        <w:t>2m3OrvWVEIGZonA5eWefDidg3BfSaNAVqlMk7LrtV2t7OdQS92JXo7+C7+1T9YPwS9M1vRFdQ1XrJ+</w:t>
      </w:r>
    </w:p>
    <w:p>
      <w:pPr>
        <w:pStyle w:val="PreformattedText"/>
        <w:bidi w:val="0"/>
        <w:spacing w:before="0" w:after="0"/>
        <w:jc w:val="left"/>
        <w:rPr/>
      </w:pPr>
      <w:r>
        <w:rPr/>
        <w:t>GzdKWr3DZPS6TfZdjofTzd6ndErpuq/RfdtzopTt+z/wATCtuNFWxmi6kqxHMnwshaU2Un1qT202VH</w:t>
      </w:r>
    </w:p>
    <w:p>
      <w:pPr>
        <w:pStyle w:val="PreformattedText"/>
        <w:bidi w:val="0"/>
        <w:spacing w:before="0" w:after="0"/>
        <w:jc w:val="left"/>
        <w:rPr/>
      </w:pPr>
      <w:r>
        <w:rPr/>
        <w:t>NpY3MnCXby3p4sMsnL5p/wAjf8X+i/Twb6V9HsboPpSLnVQ2BVDejihrsLjtF0jWXoVFWf2SX9pZ1K</w:t>
      </w:r>
    </w:p>
    <w:p>
      <w:pPr>
        <w:pStyle w:val="PreformattedText"/>
        <w:bidi w:val="0"/>
        <w:spacing w:before="0" w:after="0"/>
        <w:jc w:val="left"/>
        <w:rPr/>
      </w:pPr>
      <w:r>
        <w:rPr/>
        <w:t>xrqfpnpr1g6hqdh2yKXf69/RH11j3bFpIdifcoKldu6+lapFRS1E0HxzSS082Mv5lMyGjNcadarXsp</w:t>
      </w:r>
    </w:p>
    <w:p>
      <w:pPr>
        <w:pStyle w:val="PreformattedText"/>
        <w:bidi w:val="0"/>
        <w:spacing w:before="0" w:after="0"/>
        <w:jc w:val="left"/>
        <w:rPr/>
      </w:pPr>
      <w:r>
        <w:rPr/>
        <w:t>1HHVtfaHY6pLS3Vc4bS/P9X/APTb5In1TW1NI0eiMHEF7dXc7G773mXOf40P7E/1o/DV6Y736veim4</w:t>
      </w:r>
    </w:p>
    <w:p>
      <w:pPr>
        <w:pStyle w:val="PreformattedText"/>
        <w:bidi w:val="0"/>
        <w:spacing w:before="0" w:after="0"/>
        <w:jc w:val="left"/>
        <w:rPr/>
      </w:pPr>
      <w:r>
        <w:rPr/>
        <w:t>bz66+kXTu5bhV9Q9Kr0wYvWX016SSBa9Opuq9soman646I26IzQ1lftkMdRTRUqVNTSNCZJYtFTRqj</w:t>
      </w:r>
    </w:p>
    <w:p>
      <w:pPr>
        <w:pStyle w:val="PreformattedText"/>
        <w:bidi w:val="0"/>
        <w:spacing w:before="0" w:after="0"/>
        <w:jc w:val="left"/>
        <w:rPr/>
      </w:pPr>
      <w:r>
        <w:rPr/>
        <w:t>bKlwddGzjHPWX0X5Ff8AKXo70rUo+jPSrf8A4/S6lsPOw913R1rt2fYvIf8ADP679Tfht9ffTT136C</w:t>
      </w:r>
    </w:p>
    <w:p>
      <w:pPr>
        <w:pStyle w:val="PreformattedText"/>
        <w:bidi w:val="0"/>
        <w:spacing w:before="0" w:after="0"/>
        <w:jc w:val="left"/>
        <w:rPr/>
      </w:pPr>
      <w:r>
        <w:rPr/>
        <w:t>mL7v6T9d7T1Edho3Saj3raKqJouotiyDi8G49LVO4Uki285qpWZfBdNQqerqU3g4tO0vW/KH0Xo/p7</w:t>
      </w:r>
    </w:p>
    <w:p>
      <w:pPr>
        <w:pStyle w:val="PreformattedText"/>
        <w:bidi w:val="0"/>
        <w:spacing w:before="0" w:after="0"/>
        <w:jc w:val="left"/>
        <w:rPr/>
      </w:pPr>
      <w:r>
        <w:rPr/>
        <w:t>QPSfoys241muDe6bbg5vOa/SL9HPVrpf1Q6K6N9Ruh9yXcuifUfpPZusuj69ZA/xGw9Q0oqqOKQg3p</w:t>
      </w:r>
    </w:p>
    <w:p>
      <w:pPr>
        <w:pStyle w:val="PreformattedText"/>
        <w:bidi w:val="0"/>
        <w:spacing w:before="0" w:after="0"/>
        <w:jc w:val="left"/>
        <w:rPr/>
      </w:pPr>
      <w:r>
        <w:rPr/>
        <w:t>6+AmopqlGAaOpoZkK3Xy9gx7ajGVGZVAvxnpWi6RoGl6ToWkssr6K9zC093f7c10ftu5q6Rq3nGBGi</w:t>
      </w:r>
    </w:p>
    <w:p>
      <w:pPr>
        <w:pStyle w:val="PreformattedText"/>
        <w:bidi w:val="0"/>
        <w:spacing w:before="0" w:after="0"/>
        <w:jc w:val="left"/>
        <w:rPr/>
      </w:pPr>
      <w:r>
        <w:rPr/>
        <w:t>WJIspsoBe/Pl+/Le/s2hZbjtcP0qZ0yU8kcQibEoRdmyNyhuQlyTY34/poT+CcVp8XjK+SrxiDYve4</w:t>
      </w:r>
    </w:p>
    <w:p>
      <w:pPr>
        <w:pStyle w:val="PreformattedText"/>
        <w:bidi w:val="0"/>
        <w:spacing w:before="0" w:after="0"/>
        <w:jc w:val="left"/>
        <w:rPr/>
      </w:pPr>
      <w:r>
        <w:rPr/>
        <w:t>Ccn6e/7aDkYzQpNQOcUAfIK59/sD/NfkDQqSJJtEhOeCshI9rn6E2KkGwFrFrf6fy6FABOSLqdu2/d</w:t>
      </w:r>
    </w:p>
    <w:p>
      <w:pPr>
        <w:pStyle w:val="PreformattedText"/>
        <w:bidi w:val="0"/>
        <w:spacing w:before="0" w:after="0"/>
        <w:jc w:val="left"/>
        <w:rPr/>
      </w:pPr>
      <w:r>
        <w:rPr/>
        <w:t>KX4HdKGlr6QSJJ2aiMMsUg+WWNveKQX4ZSGFtQQDmEAkGQYKNg23bdvhWKho4aeJQcREBYKL+V3Ny1</w:t>
      </w:r>
    </w:p>
    <w:p>
      <w:pPr>
        <w:pStyle w:val="PreformattedText"/>
        <w:bidi w:val="0"/>
        <w:spacing w:before="0" w:after="0"/>
        <w:jc w:val="left"/>
        <w:rPr/>
      </w:pPr>
      <w:r>
        <w:rPr/>
        <w:t>x7kk6lSXOyJTZWyjGSxAxAC3IxyK+/1F7ffjQgFsYiSoZVO4Z+RwwXO+QseCEHFyDoVhaD4oVA6uR7</w:t>
      </w:r>
    </w:p>
    <w:p>
      <w:pPr>
        <w:pStyle w:val="PreformattedText"/>
        <w:bidi w:val="0"/>
        <w:spacing w:before="0" w:after="0"/>
        <w:jc w:val="left"/>
        <w:rPr/>
      </w:pPr>
      <w:r>
        <w:rPr/>
        <w:t>AAtZlJPcN7i9/wBPH1+uhKaZ3FPtcgk2qcWysh4BJBLD2HuCD5ftoVa+Pj+3S2+Ws9RvTBr3ihpuo6</w:t>
      </w:r>
    </w:p>
    <w:p>
      <w:pPr>
        <w:pStyle w:val="PreformattedText"/>
        <w:bidi w:val="0"/>
        <w:spacing w:before="0" w:after="0"/>
        <w:jc w:val="left"/>
        <w:rPr/>
      </w:pPr>
      <w:r>
        <w:rPr/>
        <w:t>ZUULI7s9VRzSGTFT+WIhb2BAy8fHWP0k1zvUgZtxXa9EkerrtcdrZXxTeoG1fwvrPrHaJ4cGoOptzg</w:t>
      </w:r>
    </w:p>
    <w:p>
      <w:pPr>
        <w:pStyle w:val="PreformattedText"/>
        <w:bidi w:val="0"/>
        <w:spacing w:before="0" w:after="0"/>
        <w:jc w:val="left"/>
        <w:rPr/>
      </w:pPr>
      <w:r>
        <w:rPr/>
        <w:t>NL3GggmWSpkkijmKf/k+QQzL2ZVURt3hkQvlr2Oh1G1NFoEEuDg3i5heX04Pp6VWaRabvNCjS1LOwk</w:t>
      </w:r>
    </w:p>
    <w:p>
      <w:pPr>
        <w:pStyle w:val="PreformattedText"/>
        <w:bidi w:val="0"/>
        <w:spacing w:before="0" w:after="0"/>
        <w:jc w:val="left"/>
        <w:rPr/>
      </w:pPr>
      <w:r>
        <w:rPr/>
        <w:t>Zoi9HTU0K1EtPGBSiNxGr7wVDHdaIg4UmOTBlEjYhdbWxeXE4wNrd49ZvVXMLW2wJJeTy3o73SncGJ</w:t>
      </w:r>
    </w:p>
    <w:p>
      <w:pPr>
        <w:pStyle w:val="PreformattedText"/>
        <w:bidi w:val="0"/>
        <w:spacing w:before="0" w:after="0"/>
        <w:jc w:val="left"/>
        <w:rPr/>
      </w:pPr>
      <w:r>
        <w:rPr/>
        <w:t>YZEkPbjQxST09S/dhoFZkMUu8zLGBvFRK7s9IQW7LrgfLWnC2Afd6vm63dVUGOn837UdHCZXkp5O7I</w:t>
      </w:r>
    </w:p>
    <w:p>
      <w:pPr>
        <w:pStyle w:val="PreformattedText"/>
        <w:bidi w:val="0"/>
        <w:spacing w:before="0" w:after="0"/>
        <w:jc w:val="left"/>
        <w:rPr/>
      </w:pPr>
      <w:r>
        <w:rPr/>
        <w:t>0gleSGedaetnicq7T7/XWK0dDZVJgSzslnRSctBpg4FxnvbXvdVvdUyYnn3fxQZZi8qzRtTr2u2lPW</w:t>
      </w:r>
    </w:p>
    <w:p>
      <w:pPr>
        <w:pStyle w:val="PreformattedText"/>
        <w:bidi w:val="0"/>
        <w:spacing w:before="0" w:after="0"/>
        <w:jc w:val="left"/>
        <w:rPr/>
      </w:pPr>
      <w:r>
        <w:rPr/>
        <w:t>JTKO/TrmrU2w7M3E+Bb/AOImCuW8/l8dZXtsfc19zZz/ACsZ+KvuBbDh7vb0l34Ih1n/AD4hDU08sy</w:t>
      </w:r>
    </w:p>
    <w:p>
      <w:pPr>
        <w:pStyle w:val="PreformattedText"/>
        <w:bidi w:val="0"/>
        <w:spacing w:before="0" w:after="0"/>
        <w:jc w:val="left"/>
        <w:rPr/>
      </w:pPr>
      <w:r>
        <w:rPr/>
        <w:t>ss9Kk0cU7RynuZdR7vHYxRBFu9MDY/LlbjTNyJALbuH9T+CrJEYQ4c5N/FCRZrw1IniDRxwtQ1Pw5S</w:t>
      </w:r>
    </w:p>
    <w:p>
      <w:pPr>
        <w:pStyle w:val="PreformattedText"/>
        <w:bidi w:val="0"/>
        <w:spacing w:before="0" w:after="0"/>
        <w:jc w:val="left"/>
        <w:rPr/>
      </w:pPr>
      <w:r>
        <w:rPr/>
        <w:t>COQSYfB9ObOuSyyEr4SuAo93+XVlri2S60Uxq3fY1v6pS3dHm/kUICJO9GzVJgDvLVUhqVSmSRwzU9</w:t>
      </w:r>
    </w:p>
    <w:p>
      <w:pPr>
        <w:pStyle w:val="PreformattedText"/>
        <w:bidi w:val="0"/>
        <w:spacing w:before="0" w:after="0"/>
        <w:jc w:val="left"/>
        <w:rPr/>
      </w:pPr>
      <w:r>
        <w:rPr/>
        <w:t>V1BXr5SEFZFamBzVGeJeU1AEOcHAxxNu1fe/apg4REzqu2vdaPxW3dg0UgkeURrDDDPHAIp5keQAQ9</w:t>
      </w:r>
    </w:p>
    <w:p>
      <w:pPr>
        <w:pStyle w:val="PreformattedText"/>
        <w:bidi w:val="0"/>
        <w:spacing w:before="0" w:after="0"/>
        <w:jc w:val="left"/>
        <w:rPr/>
      </w:pPr>
      <w:r>
        <w:rPr/>
        <w:t>N0JW1PT5FVkqXuSO3UBtPdDiZAI4otd5WD83vKQTLscedopTTwRx/EUzRGnSKMyVVKs6xxU4aTInqX</w:t>
      </w:r>
    </w:p>
    <w:p>
      <w:pPr>
        <w:pStyle w:val="PreformattedText"/>
        <w:bidi w:val="0"/>
        <w:spacing w:before="0" w:after="0"/>
        <w:jc w:val="left"/>
        <w:rPr/>
      </w:pPr>
      <w:r>
        <w:rPr/>
        <w:t>fbh2m7oUSxxkdt/P5H0zWhxIGr0t6PO/7yCXEAnnwb+KIuSjTLNDIYT8NDWLCZYkWwtB0js+ANU+Te</w:t>
      </w:r>
    </w:p>
    <w:p>
      <w:pPr>
        <w:pStyle w:val="PreformattedText"/>
        <w:bidi w:val="0"/>
        <w:spacing w:before="0" w:after="0"/>
        <w:jc w:val="left"/>
        <w:rPr/>
      </w:pPr>
      <w:r>
        <w:rPr/>
        <w:t>NRLwjsyeQYHSBrwHEPGpq3dn/wCLZxO7ykPBAa7J3Os5F9p2NSogpzmFnqqQzNNUqsKBfjd+3dyRio</w:t>
      </w:r>
    </w:p>
    <w:p>
      <w:pPr>
        <w:pStyle w:val="PreformattedText"/>
        <w:bidi w:val="0"/>
        <w:spacing w:before="0" w:after="0"/>
        <w:jc w:val="left"/>
        <w:rPr/>
      </w:pPr>
      <w:r>
        <w:rPr/>
        <w:t>xElDEc3VsG801TBmpqbW676Xn8iuJc8iTs4B35Wt4vM5ATMgOvxUqSoi0kyRLFW1CYkzU+1UjjHbdt</w:t>
      </w:r>
    </w:p>
    <w:p>
      <w:pPr>
        <w:pStyle w:val="PreformattedText"/>
        <w:bidi w:val="0"/>
        <w:spacing w:before="0" w:after="0"/>
        <w:jc w:val="left"/>
        <w:rPr/>
      </w:pPr>
      <w:r>
        <w:rPr/>
        <w:t>wN2qnAM8INsZV0wLhFrT48XzcLe8q3NEjHL6v6+CC184BTyxsYZ4kp5aVBLS09Q48U2Sldct73BMQF</w:t>
      </w:r>
    </w:p>
    <w:p>
      <w:pPr>
        <w:pStyle w:val="PreformattedText"/>
        <w:bidi w:val="0"/>
        <w:spacing w:before="0" w:after="0"/>
        <w:jc w:val="left"/>
        <w:rPr/>
      </w:pPr>
      <w:r>
        <w:rPr/>
        <w:t>qZLq/mh/SuoMgiANQ59V3d6zu8gANkEHt73mO4d1qVKpQTQPGrqAtTWU01XhG0puRU79uSrd3srNBT</w:t>
      </w:r>
    </w:p>
    <w:p>
      <w:pPr>
        <w:pStyle w:val="PreformattedText"/>
        <w:bidi w:val="0"/>
        <w:spacing w:before="0" w:after="0"/>
        <w:jc w:val="left"/>
        <w:rPr/>
      </w:pPr>
      <w:r>
        <w:rPr/>
        <w:t>W/La8JW3GrMRDTgHZj8znfgombcdbnJJ6oSSUzSZO0lX2hDNEopt3r6crNgtNCSBtO0BzaxKshjx+W</w:t>
      </w:r>
    </w:p>
    <w:p>
      <w:pPr>
        <w:pStyle w:val="PreformattedText"/>
        <w:bidi w:val="0"/>
        <w:spacing w:before="0" w:after="0"/>
        <w:jc w:val="left"/>
        <w:rPr/>
      </w:pPr>
      <w:r>
        <w:rPr/>
        <w:t>VdKCS4iMXBuO/3eq1PaLAJ370wbYQ8HbEoidBU08csTEzGFZFO710wyUmR4w8KZEyW8UZ101OIIBja</w:t>
      </w:r>
    </w:p>
    <w:p>
      <w:pPr>
        <w:pStyle w:val="PreformattedText"/>
        <w:bidi w:val="0"/>
        <w:spacing w:before="0" w:after="0"/>
        <w:jc w:val="left"/>
        <w:rPr/>
      </w:pPr>
      <w:r>
        <w:rPr/>
        <w:t>83ecVW+6ZI2uWqSAQPHHNOxCDsVQTJJZZO+BDtG2pSsLdqKRFnZFIVzJl4Plk0MjWy5hqpJcMzEdqU</w:t>
      </w:r>
    </w:p>
    <w:p>
      <w:pPr>
        <w:pStyle w:val="PreformattedText"/>
        <w:bidi w:val="0"/>
        <w:spacing w:before="0" w:after="0"/>
        <w:jc w:val="left"/>
        <w:rPr/>
      </w:pPr>
      <w:r>
        <w:rPr/>
        <w:t>0sclMFgp50b/4umjqgJO1JUyESbrXI4XKMqCyRMQGQqwlR0a+lMNkB3+d6uExiIKxlWXuS4SU9OYQR</w:t>
      </w:r>
    </w:p>
    <w:p>
      <w:pPr>
        <w:pStyle w:val="PreformattedText"/>
        <w:bidi w:val="0"/>
        <w:spacing w:before="0" w:after="0"/>
        <w:jc w:val="left"/>
        <w:rPr/>
      </w:pPr>
      <w:r>
        <w:rPr/>
        <w:t>xG838Ip2QUdFIUkCGSrqBcKCAQuSMG8dIG3B5jve7/JQ4wbbt6MymYDINM4niqp0gkCxzboUaPboEZ</w:t>
      </w:r>
    </w:p>
    <w:p>
      <w:pPr>
        <w:pStyle w:val="PreformattedText"/>
        <w:bidi w:val="0"/>
        <w:spacing w:before="0" w:after="0"/>
        <w:jc w:val="left"/>
        <w:rPr/>
      </w:pPr>
      <w:r>
        <w:rPr/>
        <w:t>iQ9PTw4lwFYr2/zl8r6mIAjl3C32KAGyCEQRcxvAQ0zCSNKgxB+7WSWG6bjVhm/KigTxiHABbOB8uN</w:t>
      </w:r>
    </w:p>
    <w:p>
      <w:pPr>
        <w:pStyle w:val="PreformattedText"/>
        <w:bidi w:val="0"/>
        <w:spacing w:before="0" w:after="0"/>
        <w:jc w:val="left"/>
        <w:rPr/>
      </w:pPr>
      <w:r>
        <w:rPr/>
        <w:t>AEwWvx8vxO9m5XBzbSCMOYak0udlkCU8dBNTZl5WlYRbPA4Ebs97mapqQwWUhZlWTGZHXQ5h2hDWx9</w:t>
      </w:r>
    </w:p>
    <w:p>
      <w:pPr>
        <w:pStyle w:val="PreformattedText"/>
        <w:bidi w:val="0"/>
        <w:spacing w:before="0" w:after="0"/>
        <w:jc w:val="left"/>
        <w:rPr/>
      </w:pPr>
      <w:r>
        <w:rPr/>
        <w:t>H93JLwXOGIM/Sl/dZszUBaeqMsFVOtPHEzHcapTFs1IOcIZIocWYj8pwoVlyLHTgdmtP8AhVh0g48t</w:t>
      </w:r>
    </w:p>
    <w:p>
      <w:pPr>
        <w:pStyle w:val="PreformattedText"/>
        <w:bidi w:val="0"/>
        <w:spacing w:before="0" w:after="0"/>
        <w:jc w:val="left"/>
        <w:rPr/>
      </w:pPr>
      <w:r>
        <w:rPr/>
        <w:t>2kkaJHk+HSpmfOWelo5lhUmarkIbdtwljjn8JAqWWNgYz/3RXQQZDd+t/e5SGm0OmDzCBCYu257NYt</w:t>
      </w:r>
    </w:p>
    <w:p>
      <w:pPr>
        <w:pStyle w:val="PreformattedText"/>
        <w:bidi w:val="0"/>
        <w:spacing w:before="0" w:after="0"/>
        <w:jc w:val="left"/>
        <w:rPr/>
      </w:pPr>
      <w:r>
        <w:rPr/>
        <w:t>K7MygEM8dHSNjQ0imWoLmeauKsyY9xQ142ZfeAG7pg/dGy33imMDiErGecKSJql5451M8j4Hv7nUL2</w:t>
      </w:r>
    </w:p>
    <w:p>
      <w:pPr>
        <w:pStyle w:val="PreformattedText"/>
        <w:bidi w:val="0"/>
        <w:spacing w:before="0" w:after="0"/>
        <w:jc w:val="left"/>
        <w:rPr/>
      </w:pPr>
      <w:r>
        <w:rPr/>
        <w:t>+4kquABT0oZBkMZD4yAPidOX6sAkvadZ3WP8UGQcIaI5+dJRdGlAkY0ssDyTcKJP4ZSnCoSnjyJSrk</w:t>
      </w:r>
    </w:p>
    <w:p>
      <w:pPr>
        <w:pStyle w:val="PreformattedText"/>
        <w:bidi w:val="0"/>
        <w:spacing w:before="0" w:after="0"/>
        <w:jc w:val="left"/>
        <w:rPr/>
      </w:pPr>
      <w:r>
        <w:rPr/>
        <w:t>qfIG5lA+XJNVXEFwm7C73f1UwYmMEsUsjnusvxKzJPTwduIX3KqiEVDE1OY1jMUNL5FWYxyHJ4gr31</w:t>
      </w:r>
    </w:p>
    <w:p>
      <w:pPr>
        <w:pStyle w:val="PreformattedText"/>
        <w:bidi w:val="0"/>
        <w:spacing w:before="0" w:after="0"/>
        <w:jc w:val="left"/>
        <w:rPr/>
      </w:pPr>
      <w:r>
        <w:rPr/>
        <w:t>bSaCXXEXNGHmOz7reJK9xaHQNWEVie12ROZFKTwLLCgSmajgm726bq8hGeJcNGAR3IinjmvGosBbDj</w:t>
      </w:r>
    </w:p>
    <w:p>
      <w:pPr>
        <w:pStyle w:val="PreformattedText"/>
        <w:bidi w:val="0"/>
        <w:spacing w:before="0" w:after="0"/>
        <w:jc w:val="left"/>
        <w:rPr/>
      </w:pPr>
      <w:r>
        <w:rPr/>
        <w:t>jMavV3ud91KKhcQ6IPNqSFs4zlHGqJ23jMsaByWu2z0OIjxUu+TtjeOTuYy4PbVYY04yGgn/DVY12O</w:t>
      </w:r>
    </w:p>
    <w:p>
      <w:pPr>
        <w:pStyle w:val="PreformattedText"/>
        <w:bidi w:val="0"/>
        <w:spacing w:before="0" w:after="0"/>
        <w:jc w:val="left"/>
        <w:rPr/>
      </w:pPr>
      <w:r>
        <w:rPr/>
        <w:t>BPO0tkqI40BQl2khLdt41jqwS1ZWdtIspYYwcEW4eL3iyXVrmthou7vt4nfgmDjiXDZSbKPsJJJHO6</w:t>
      </w:r>
    </w:p>
    <w:p>
      <w:pPr>
        <w:pStyle w:val="PreformattedText"/>
        <w:bidi w:val="0"/>
        <w:spacing w:before="0" w:after="0"/>
        <w:jc w:val="left"/>
        <w:rPr/>
      </w:pPr>
      <w:r>
        <w:rPr/>
        <w:t>xrHMkfdKB6WGRvhFad6bENNM2STchscJl1SQIBkuCfVBMEZfe/aiJnqZziUMebSJGhiZ4fjHUzVJaN</w:t>
      </w:r>
    </w:p>
    <w:p>
      <w:pPr>
        <w:pStyle w:val="PreformattedText"/>
        <w:bidi w:val="0"/>
        <w:spacing w:before="0" w:after="0"/>
        <w:jc w:val="left"/>
        <w:rPr/>
      </w:pPr>
      <w:r>
        <w:rPr/>
        <w:t>Y+BHTmRZIuBf8yH9OJJMgutKTVHeB9vPio1XVEkcLGEIGbsFYpGYLHEhaLb1M6BA8xGUkcpIy/w5NV</w:t>
      </w:r>
    </w:p>
    <w:p>
      <w:pPr>
        <w:pStyle w:val="PreformattedText"/>
        <w:bidi w:val="0"/>
        <w:spacing w:before="0" w:after="0"/>
        <w:jc w:val="left"/>
        <w:rPr/>
      </w:pPr>
      <w:r>
        <w:rPr/>
        <w:t>1XVG08CHCcvuqWwXjBRzpMo8281Dsql5hSRKXjjd0lmSNpEpp42VSI1kvaQYk5L4q2sGiFgNV7hjNq</w:t>
      </w:r>
    </w:p>
    <w:p>
      <w:pPr>
        <w:pStyle w:val="PreformattedText"/>
        <w:bidi w:val="0"/>
        <w:spacing w:before="0" w:after="0"/>
        <w:jc w:val="left"/>
        <w:rPr/>
      </w:pPr>
      <w:r>
        <w:rPr/>
        <w:t>01y6KTW5AKzopYgwq8i6LM9UUaBUZKWkdqakzjAMLL3jwAFUtn5c5a6jXCQ4YiejhyWO0zGE/imrck</w:t>
      </w:r>
    </w:p>
    <w:p>
      <w:pPr>
        <w:pStyle w:val="PreformattedText"/>
        <w:bidi w:val="0"/>
        <w:spacing w:before="0" w:after="0"/>
        <w:jc w:val="left"/>
        <w:rPr/>
      </w:pPr>
      <w:r>
        <w:rPr/>
        <w:t>eCVYXjTKBvhpwZGltirTMhViRGjzyqMcTCx+R01nquJxIwC00bQy5R6VeFDZRFXYHJTmgJIJVZJPY2</w:t>
      </w:r>
    </w:p>
    <w:p>
      <w:pPr>
        <w:pStyle w:val="PreformattedText"/>
        <w:bidi w:val="0"/>
        <w:spacing w:before="0" w:after="0"/>
        <w:jc w:val="left"/>
        <w:rPr/>
      </w:pPr>
      <w:r>
        <w:rPr/>
        <w:t>xOQ5/ly1icMRhbCuBndgpX0R1RU9B9V9H9dUsskNZ0T1h0z1ZSPACHjqOm9927eaarRiFycPSfsFC+</w:t>
      </w:r>
    </w:p>
    <w:p>
      <w:pPr>
        <w:pStyle w:val="PreformattedText"/>
        <w:bidi w:val="0"/>
        <w:spacing w:before="0" w:after="0"/>
        <w:jc w:val="left"/>
        <w:rPr/>
      </w:pPr>
      <w:r>
        <w:rPr/>
        <w:t>+lLZEOzTCBjIlq/bW9Oesqb1C9PPT71Ao3jloeu+hukusaWWLExyUvU+wUO8wSx4kriY6u4t9PbXm3</w:t>
      </w:r>
    </w:p>
    <w:p>
      <w:pPr>
        <w:pStyle w:val="PreformattedText"/>
        <w:bidi w:val="0"/>
        <w:spacing w:before="0" w:after="0"/>
        <w:jc w:val="left"/>
        <w:rPr/>
      </w:pPr>
      <w:r>
        <w:rPr/>
        <w:t>AhxDs11GiWkKaqVJ5Njzx7HkKTf9rY6cPkEkgKpHDgXPjzew5Nz7fW506Fg4/wDUj73+/wDpx/TQhC</w:t>
      </w:r>
    </w:p>
    <w:p>
      <w:pPr>
        <w:pStyle w:val="PreformattedText"/>
        <w:bidi w:val="0"/>
        <w:spacing w:before="0" w:after="0"/>
        <w:jc w:val="left"/>
        <w:rPr/>
      </w:pPr>
      <w:r>
        <w:rPr/>
        <w:t>ZixueMgD9r/wBR/XQhaBtYW5uCOPp9r/8ADQhZfn72J/f+v30IWw1gff3uPqTz9be/GhCw39uSCCBm</w:t>
      </w:r>
    </w:p>
    <w:p>
      <w:pPr>
        <w:pStyle w:val="PreformattedText"/>
        <w:bidi w:val="0"/>
        <w:spacing w:before="0" w:after="0"/>
        <w:jc w:val="left"/>
        <w:rPr/>
      </w:pPr>
      <w:r>
        <w:rPr/>
        <w:t>D73+gt+xOhCDb3/qDY/S97fT9tCFv6A/vwb/AF/b7Gw0IQT7+wvyfcAcccn+h0IQSCb2+a/iTc35Bs</w:t>
      </w:r>
    </w:p>
    <w:p>
      <w:pPr>
        <w:pStyle w:val="PreformattedText"/>
        <w:bidi w:val="0"/>
        <w:spacing w:before="0" w:after="0"/>
        <w:jc w:val="left"/>
        <w:rPr/>
      </w:pPr>
      <w:r>
        <w:rPr/>
        <w:t>T9/wCuhCAb+3twCRjwPKw5v+9v2GhCwjgAXHsebcY8Fh7m/I1ECZjFCCRYi17kcEi55A4Cj3ufbnjR</w:t>
      </w:r>
    </w:p>
    <w:p>
      <w:pPr>
        <w:pStyle w:val="PreformattedText"/>
        <w:bidi w:val="0"/>
        <w:spacing w:before="0" w:after="0"/>
        <w:jc w:val="left"/>
        <w:rPr/>
      </w:pPr>
      <w:r>
        <w:rPr/>
        <w:t>A6AhBx97D5QfcL/6n7aIHQEIOAtchSSTyfbgXuf+OpQvz+em+00ELhQcAFZzIS0LY3IiUAmNWPuDew</w:t>
      </w:r>
    </w:p>
    <w:p>
      <w:pPr>
        <w:pStyle w:val="PreformattedText"/>
        <w:bidi w:val="0"/>
        <w:spacing w:before="0" w:after="0"/>
        <w:jc w:val="left"/>
        <w:rPr/>
      </w:pPr>
      <w:r>
        <w:rPr/>
        <w:t>tj75a+L18MIyK+wMtsZbmrX2oMxpvKPuWAiKtYxuqExMGJ98RjYixP76xVNoRlHP4rRSwmDdduUwiI</w:t>
      </w:r>
    </w:p>
    <w:p>
      <w:pPr>
        <w:pStyle w:val="PreformattedText"/>
        <w:bidi w:val="0"/>
        <w:spacing w:before="0" w:after="0"/>
        <w:jc w:val="left"/>
        <w:rPr/>
      </w:pPr>
      <w:r>
        <w:rPr/>
        <w:t>jgJKFJbBFVTZkzYEKV5VZCRio+/2XWRCTEYXVhfgvZzKzZciNgkVg7XNivBI/UbaEItWkJiuRHdSgk</w:t>
      </w:r>
    </w:p>
    <w:p>
      <w:pPr>
        <w:pStyle w:val="PreformattedText"/>
        <w:bidi w:val="0"/>
        <w:spacing w:before="0" w:after="0"/>
        <w:jc w:val="left"/>
        <w:rPr/>
      </w:pPr>
      <w:r>
        <w:rPr/>
        <w:t>cgAlTccjjBlyxJ+9vl0ISlGCm0clrCNjESUDOGXBlAU4qDyCOBrQrGC4OBNvahTNklyilYyPkF0XIM</w:t>
      </w:r>
    </w:p>
    <w:p>
      <w:pPr>
        <w:pStyle w:val="PreformattedText"/>
        <w:bidi w:val="0"/>
        <w:spacing w:before="0" w:after="0"/>
        <w:jc w:val="left"/>
        <w:rPr/>
      </w:pPr>
      <w:r>
        <w:rPr/>
        <w:t>yEJdsVFnI+urmDUmRAVFWA7VKaqbL4mYWyQEcswJLKOFjKkYtj9OT+Z73+XoURLWDcsFXAu+JS3bWI</w:t>
      </w:r>
    </w:p>
    <w:p>
      <w:pPr>
        <w:pStyle w:val="PreformattedText"/>
        <w:bidi w:val="0"/>
        <w:spacing w:before="0" w:after="0"/>
        <w:jc w:val="left"/>
        <w:rPr/>
      </w:pPr>
      <w:r>
        <w:rPr/>
        <w:t>ZFDFiykq1lVmDEKpJv8ypwy2BxHlkVvro0gQR2rkVxDiQ3H73eV69CSJHXQhQCgYRSE5ooe4KiOwPA</w:t>
      </w:r>
    </w:p>
    <w:p>
      <w:pPr>
        <w:pStyle w:val="PreformattedText"/>
        <w:bidi w:val="0"/>
        <w:spacing w:before="0" w:after="0"/>
        <w:jc w:val="left"/>
        <w:rPr/>
      </w:pPr>
      <w:r>
        <w:rPr/>
        <w:t>BuW+W3FvHXToYDDd/dcnTBJmZK9ZvQaqvS0yWC4WGNvcEBs2sT9/cE3/AMuunoZNzo2l5OqRJE4yu9</w:t>
      </w:r>
    </w:p>
    <w:p>
      <w:pPr>
        <w:pStyle w:val="PreformattedText"/>
        <w:bidi w:val="0"/>
        <w:spacing w:before="0" w:after="0"/>
        <w:jc w:val="left"/>
        <w:rPr/>
      </w:pPr>
      <w:r>
        <w:rPr/>
        <w:t>9ja8KWIFwLkngKwBABH7cH7a7DMj4qwCTA3qfU5GNweL3UFrEew54FgT7fvp1evhf/AOlp/iW/6z+v</w:t>
      </w:r>
    </w:p>
    <w:p>
      <w:pPr>
        <w:pStyle w:val="PreformattedText"/>
        <w:bidi w:val="0"/>
        <w:spacing w:before="0" w:after="0"/>
        <w:jc w:val="left"/>
        <w:rPr/>
      </w:pPr>
      <w:r>
        <w:rPr/>
        <w:t>/wCGb8IWy7iPg/SLoHd/WTriEf4cPWHqTIdr6cpanysamHpPappQG5Cbldfmy13PRVP+nUqESXYN93</w:t>
      </w:r>
    </w:p>
    <w:p>
      <w:pPr>
        <w:pStyle w:val="PreformattedText"/>
        <w:bidi w:val="0"/>
        <w:spacing w:before="0" w:after="0"/>
        <w:jc w:val="left"/>
        <w:rPr/>
      </w:pPr>
      <w:r>
        <w:rPr/>
        <w:t>W/T5lzdLcXPawHcvkaLNksoUIEEYSZQI1ZeHRufkdj8nFly/zZa7gxAMYFZLR1xz7VDa8s9VI3bZ0L</w:t>
      </w:r>
    </w:p>
    <w:p>
      <w:pPr>
        <w:pStyle w:val="PreformattedText"/>
        <w:bidi w:val="0"/>
        <w:spacing w:before="0" w:after="0"/>
        <w:jc w:val="left"/>
        <w:rPr/>
      </w:pPr>
      <w:r>
        <w:rPr/>
        <w:t>yFEOSyyMwxaVjc5tGTz9b6qLm3A24SpqbkVVy3hSzRlULFibs4pwFEXcdSBGzdtRb38v97V4AccSGo</w:t>
      </w:r>
    </w:p>
    <w:p>
      <w:pPr>
        <w:pStyle w:val="PreformattedText"/>
        <w:bidi w:val="0"/>
        <w:spacing w:before="0" w:after="0"/>
        <w:jc w:val="left"/>
        <w:rPr/>
      </w:pPr>
      <w:r>
        <w:rPr/>
        <w:t>c/qlMn5ziaOMBku5aRm7JBAP5ZGajAoJFuOAJGLeSjUhpIwIVaJjKCCRviI2kEoXIZqZUZA5iRTNdW</w:t>
      </w:r>
    </w:p>
    <w:p>
      <w:pPr>
        <w:pStyle w:val="PreformattedText"/>
        <w:bidi w:val="0"/>
        <w:spacing w:before="0" w:after="0"/>
        <w:jc w:val="left"/>
        <w:rPr/>
      </w:pPr>
      <w:r>
        <w:rPr/>
        <w:t>eDFpD8wWEI38ulFtNji59tqglwcA1twhLomlV48ambEKjR1glkMuUqGOOdY0mu7S27SKRaJRmzavYc</w:t>
      </w:r>
    </w:p>
    <w:p>
      <w:pPr>
        <w:pStyle w:val="PreformattedText"/>
        <w:bidi w:val="0"/>
        <w:spacing w:before="0" w:after="0"/>
        <w:jc w:val="left"/>
        <w:rPr/>
      </w:pPr>
      <w:r>
        <w:rPr/>
        <w:t>nMf5XeP6qt0mZZaZy56qXo0kaKWkmgVYnpJBHPNZqcMRJQ00gRlYI5zqJF5/TfHUVC+AGDEC10u1Y7</w:t>
      </w:r>
    </w:p>
    <w:p>
      <w:pPr>
        <w:pStyle w:val="PreformattedText"/>
        <w:bidi w:val="0"/>
        <w:spacing w:before="0" w:after="0"/>
        <w:jc w:val="left"/>
        <w:rPr/>
      </w:pPr>
      <w:r>
        <w:rPr/>
        <w:t>PLvUBzhJLtrnH8qdIGedKtak3DU+cksIZaeqMEvYp9xcChPw+yqgxmKPnKV/UNTD5H9Ehlsk7tq0HL</w:t>
      </w:r>
    </w:p>
    <w:p>
      <w:pPr>
        <w:pStyle w:val="PreformattedText"/>
        <w:bidi w:val="0"/>
        <w:spacing w:before="0" w:after="0"/>
        <w:jc w:val="left"/>
        <w:rPr/>
      </w:pPr>
      <w:r>
        <w:rPr/>
        <w:t>Y3O6UpccYq49W3Hy+KcIe/Ez9iOWOaZQsADrG71LG1RTRMoj+A2WZamUI2V3Mdwqsq6kVAcQA7u97o</w:t>
      </w:r>
    </w:p>
    <w:p>
      <w:pPr>
        <w:pStyle w:val="PreformattedText"/>
        <w:bidi w:val="0"/>
        <w:spacing w:before="0" w:after="0"/>
        <w:jc w:val="left"/>
        <w:rPr/>
      </w:pPr>
      <w:r>
        <w:rPr/>
        <w:t>7rXJQ0mROA595yc2LiENHFC231ETSUqdqY7fIiO8tVtu2UIVpN23GHcpYWVppMM4rrZcjq0ljrqY1m</w:t>
      </w:r>
    </w:p>
    <w:p>
      <w:pPr>
        <w:pStyle w:val="PreformattedText"/>
        <w:bidi w:val="0"/>
        <w:spacing w:before="0" w:after="0"/>
        <w:jc w:val="left"/>
        <w:rPr/>
      </w:pPr>
      <w:r>
        <w:rPr/>
        <w:t>ZttkNHWZG8t7yUXi0kmfrePh2Ju3amnqIGpZIBPWU6UNUvftXSMtmrKX46VZlpdpjlj8xGMmU92G3n</w:t>
      </w:r>
    </w:p>
    <w:p>
      <w:pPr>
        <w:pStyle w:val="PreformattedText"/>
        <w:bidi w:val="0"/>
        <w:spacing w:before="0" w:after="0"/>
        <w:jc w:val="left"/>
        <w:rPr/>
      </w:pPr>
      <w:r>
        <w:rPr/>
        <w:t>bWZ9KxoDWF5m7HWdjs3ObgOxWmtjM2iOH8Ei2yqWrpaSenajcVsdMoSocR09VzGtRtW4B5QI6KFxIK</w:t>
      </w:r>
    </w:p>
    <w:p>
      <w:pPr>
        <w:pStyle w:val="PreformattedText"/>
        <w:bidi w:val="0"/>
        <w:spacing w:before="0" w:after="0"/>
        <w:jc w:val="left"/>
        <w:rPr/>
      </w:pPr>
      <w:r>
        <w:rPr/>
        <w:t>VCR3MFsxDKpsLaJe2uHudWc1rBORaHawdrarW8HSqw5+tTEGmDdhnds3eLuJK2S2EjLUO9OyRCStht</w:t>
      </w:r>
    </w:p>
    <w:p>
      <w:pPr>
        <w:pStyle w:val="PreformattedText"/>
        <w:bidi w:val="0"/>
        <w:spacing w:before="0" w:after="0"/>
        <w:jc w:val="left"/>
        <w:rPr/>
      </w:pPr>
      <w:r>
        <w:rPr/>
        <w:t>U0sieDjeoTTlhCSLUccvKjya/jcbrATrBvW3ebs6E4Fpx1D2fh+ZK1AhlgiiaookpnqII1lfvVe1VM</w:t>
      </w:r>
    </w:p>
    <w:p>
      <w:pPr>
        <w:pStyle w:val="PreformattedText"/>
        <w:bidi w:val="0"/>
        <w:spacing w:before="0" w:after="0"/>
        <w:jc w:val="left"/>
        <w:rPr/>
      </w:pPr>
      <w:r>
        <w:rPr/>
        <w:t>ykSwTSiVWnarQRiRgGWCKTwxX5LDLSwyWtFzfI7qneblL3CM7u1vF9O5aWWCOMuQY0hMwNNQHuQ0cg</w:t>
      </w:r>
    </w:p>
    <w:p>
      <w:pPr>
        <w:pStyle w:val="PreformattedText"/>
        <w:bidi w:val="0"/>
        <w:spacing w:before="0" w:after="0"/>
        <w:jc w:val="left"/>
        <w:rPr/>
      </w:pPr>
      <w:r>
        <w:rPr/>
        <w:t>ecQrttQsTOOn1cf3h73Zc1YG5GqacNjH+m3h6p7vZ1lVgfHp/XvIsG0UySCBfiJzWPJTMqJPi0jLvN</w:t>
      </w:r>
    </w:p>
    <w:p>
      <w:pPr>
        <w:pStyle w:val="PreformattedText"/>
        <w:bidi w:val="0"/>
        <w:spacing w:before="0" w:after="0"/>
        <w:jc w:val="left"/>
        <w:rPr/>
      </w:pPr>
      <w:r>
        <w:rPr/>
        <w:t>HGmJg2qMtaOmT/ABC3ll8zXOwa0xa5x+Lvt6A3q7RVzYAhxuHOHmW3MiRdyKV5JROaohWYyNFNkTvN</w:t>
      </w:r>
    </w:p>
    <w:p>
      <w:pPr>
        <w:pStyle w:val="PreformattedText"/>
        <w:bidi w:val="0"/>
        <w:spacing w:before="0" w:after="0"/>
        <w:jc w:val="left"/>
        <w:rPr/>
      </w:pPr>
      <w:r>
        <w:rPr/>
        <w:t>EfiPPdSz+NMuXaxDMuJxK3vAAu4rv5Dt7NykBgnDHnBFTyEZSduVnnxeN6ctMzkIoeso4zfudSLmDU</w:t>
      </w:r>
    </w:p>
    <w:p>
      <w:pPr>
        <w:pStyle w:val="PreformattedText"/>
        <w:bidi w:val="0"/>
        <w:spacing w:before="0" w:after="0"/>
        <w:jc w:val="left"/>
        <w:rPr/>
      </w:pPr>
      <w:r>
        <w:rPr/>
        <w:t>IGsuXjj+l4LjcTAnhOf80hqBptIAu63OyiYDG47mSPNNPFTx09O9m3MxCn7q7ZIsRMG8xIt6uoBAtZ</w:t>
      </w:r>
    </w:p>
    <w:p>
      <w:pPr>
        <w:pStyle w:val="PreformattedText"/>
        <w:bidi w:val="0"/>
        <w:spacing w:before="0" w:after="0"/>
        <w:jc w:val="left"/>
        <w:rPr/>
      </w:pPr>
      <w:r>
        <w:rPr/>
        <w:t>FZWVdFzhc0TDtkNO15e/0uUudNoaMGj4fHu9CWYxS/ChIVqjIPGaASQfHLDHGzSbXaM/C1VK/wD8S9</w:t>
      </w:r>
    </w:p>
    <w:p>
      <w:pPr>
        <w:pStyle w:val="PreformattedText"/>
        <w:bidi w:val="0"/>
        <w:spacing w:before="0" w:after="0"/>
        <w:jc w:val="left"/>
        <w:rPr/>
      </w:pPr>
      <w:r>
        <w:rPr/>
        <w:t>gZDGRqoVqdR5oyHOpxhbHzdB6eskLHCSTaEaI0EIyJdqhWljnpozA1YlPGGNTt8JjvRindZPiJFKmY</w:t>
      </w:r>
    </w:p>
    <w:p>
      <w:pPr>
        <w:pStyle w:val="PreformattedText"/>
        <w:bidi w:val="0"/>
        <w:spacing w:before="0" w:after="0"/>
        <w:jc w:val="left"/>
        <w:rPr/>
      </w:pPr>
      <w:r>
        <w:rPr/>
        <w:t>KyqL4rqwVG6rHDal1zdVuHR1bePrKfVvc1zrtnhdz8yDTWkvFEkFXGYpawTUTLTrUrB3QN12ya1ts2</w:t>
      </w:r>
    </w:p>
    <w:p>
      <w:pPr>
        <w:pStyle w:val="PreformattedText"/>
        <w:bidi w:val="0"/>
        <w:spacing w:before="0" w:after="0"/>
        <w:jc w:val="left"/>
        <w:rPr/>
      </w:pPr>
      <w:r>
        <w:rPr/>
        <w:t>xMcaiNz3JcTf3UadtSm6SCHb7m4e1vQ3pG9QWuxEW2lKpIfz05LGdVqIzSFYFeHGZxuWyWS1FsLLCq</w:t>
      </w:r>
    </w:p>
    <w:p>
      <w:pPr>
        <w:pStyle w:val="PreformattedText"/>
        <w:bidi w:val="0"/>
        <w:spacing w:before="0" w:after="0"/>
        <w:jc w:val="left"/>
        <w:rPr/>
      </w:pPr>
      <w:r>
        <w:rPr/>
        <w:t>1YIu48z82pzwutDhw6vw9VvWRAy35ICmdZqSSEJFTg5KtEI+5SSmerYrtFOz2GxSKjCWY5qoDMrC3i</w:t>
      </w:r>
    </w:p>
    <w:p>
      <w:pPr>
        <w:pStyle w:val="PreformattedText"/>
        <w:bidi w:val="0"/>
        <w:spacing w:before="0" w:after="0"/>
        <w:jc w:val="left"/>
        <w:rPr/>
      </w:pPr>
      <w:r>
        <w:rPr/>
        <w:t>tOlSpVfWg3PdbsuyjqcNh4nIvc4ObMBvt+dDa6QjFwrR1E1PTCJVkh201MsshpaMiRv4htssSWFTLk</w:t>
      </w:r>
    </w:p>
    <w:p>
      <w:pPr>
        <w:pStyle w:val="PreformattedText"/>
        <w:bidi w:val="0"/>
        <w:spacing w:before="0" w:after="0"/>
        <w:jc w:val="left"/>
        <w:rPr/>
      </w:pPr>
      <w:r>
        <w:rPr/>
        <w:t>kQZiPI6apVc8ANNpcY6bbnd7celXMhpk62CTyrDEtokgSKkY02EiNWrRyoJWbbLsoO8VMjtlFUuSsD</w:t>
      </w:r>
    </w:p>
    <w:p>
      <w:pPr>
        <w:pStyle w:val="PreformattedText"/>
        <w:bidi w:val="0"/>
        <w:spacing w:before="0" w:after="0"/>
        <w:jc w:val="left"/>
        <w:rPr/>
      </w:pPr>
      <w:r>
        <w:rPr/>
        <w:t>2UNiuOq2j1bXl5tptHmju28buq7cqqjg8EDOefDwSwQokEiSwyRBTGJ6KsnkmxnUyGOj36qUA127h4</w:t>
      </w:r>
    </w:p>
    <w:p>
      <w:pPr>
        <w:pStyle w:val="PreformattedText"/>
        <w:bidi w:val="0"/>
        <w:spacing w:before="0" w:after="0"/>
        <w:jc w:val="left"/>
        <w:rPr/>
      </w:pPr>
      <w:r>
        <w:rPr/>
        <w:t>i9IqHtqY8frqGinVY1oNgdrND8/K/t6qYkglwcThtD8OzrLDGFsJDUyTS41JAqKeKrqolWVGqtxljk</w:t>
      </w:r>
    </w:p>
    <w:p>
      <w:pPr>
        <w:pStyle w:val="PreformattedText"/>
        <w:bidi w:val="0"/>
        <w:spacing w:before="0" w:after="0"/>
        <w:jc w:val="left"/>
        <w:rPr/>
      </w:pPr>
      <w:r>
        <w:rPr/>
        <w:t>I2uWBI2DQL5SLmrKWbLUhpfUIJgzm7DZ4j4dG9JIbEQT3VqO8MUUrMyukczUJhgWOSoSR+1K9BC/jt</w:t>
      </w:r>
    </w:p>
    <w:p>
      <w:pPr>
        <w:pStyle w:val="PreformattedText"/>
        <w:bidi w:val="0"/>
        <w:spacing w:before="0" w:after="0"/>
        <w:jc w:val="left"/>
        <w:rPr/>
      </w:pPr>
      <w:r>
        <w:rPr/>
        <w:t>uwuAy1BkObHJR82lqtNQsAfcKd2swR9HCzrJmvaZw2vh/wAoERLuXo/yo4VkMcyQN2KWRu4Wptvo3s</w:t>
      </w:r>
    </w:p>
    <w:p>
      <w:pPr>
        <w:pStyle w:val="PreformattedText"/>
        <w:bidi w:val="0"/>
        <w:spacing w:before="0" w:after="0"/>
        <w:jc w:val="left"/>
        <w:rPr/>
      </w:pPr>
      <w:r>
        <w:rPr/>
        <w:t>ZtqLhles94cgyHHRTNjiWut+tHg3qu6ykS8Fzoudzrd7sSWSzB1MUKKk5SnivJURRzs7tNRywtddzr</w:t>
      </w:r>
    </w:p>
    <w:p>
      <w:pPr>
        <w:pStyle w:val="PreformattedText"/>
        <w:bidi w:val="0"/>
        <w:spacing w:before="0" w:after="0"/>
        <w:jc w:val="left"/>
        <w:rPr/>
      </w:pPr>
      <w:r>
        <w:rPr/>
        <w:t>RIW7NUxYR4YqbcasIgOfOR8dbvDf5uFDjJjd8OrzuRjl5FdngjmJYhklLG8xknVV3eVCGqt+UmMwov</w:t>
      </w:r>
    </w:p>
    <w:p>
      <w:pPr>
        <w:pStyle w:val="PreformattedText"/>
        <w:bidi w:val="0"/>
        <w:spacing w:before="0" w:after="0"/>
        <w:jc w:val="left"/>
        <w:rPr/>
      </w:pPr>
      <w:r>
        <w:rPr/>
        <w:t>jeNA3tZkph9QVJIbjv/P3+hrUVHMaWSDHw/D3eskhAZqknuOLieoG4MsUtRNB3BHV1salVTf42xaGi</w:t>
      </w:r>
    </w:p>
    <w:p>
      <w:pPr>
        <w:pStyle w:val="PreformattedText"/>
        <w:bidi w:val="0"/>
        <w:spacing w:before="0" w:after="0"/>
        <w:jc w:val="left"/>
        <w:rPr/>
      </w:pPr>
      <w:r>
        <w:rPr/>
        <w:t>W3cHkV1cWsLJc652zJ2nd5zev0NWcvcHAFuHZw/xQasI7SGRUxnlSoqknCwioaHPtVtd2z/ctzjCR2</w:t>
      </w:r>
    </w:p>
    <w:p>
      <w:pPr>
        <w:pStyle w:val="PreformattedText"/>
        <w:bidi w:val="0"/>
        <w:spacing w:before="0" w:after="0"/>
        <w:jc w:val="left"/>
        <w:rPr/>
      </w:pPr>
      <w:r>
        <w:rPr/>
        <w:t>oIyrzhmMvB1mFMF5xu1tadX4v271qY7u/Nz9ZYzCT4jMOzOzV7s8cMAZMHVdyNNCfypMJMf4UDyFuR</w:t>
      </w:r>
    </w:p>
    <w:p>
      <w:pPr>
        <w:pStyle w:val="PreformattedText"/>
        <w:bidi w:val="0"/>
        <w:spacing w:before="0" w:after="0"/>
        <w:jc w:val="left"/>
        <w:rPr/>
      </w:pPr>
      <w:r>
        <w:rPr/>
        <w:t>kdSbnXXDCbsfvW/gpkCIO+3+P80lLiRahnkLhZ0qcVC58YvDusUCKO5Ke7b+FocR+sZZahtxD2uNwa</w:t>
      </w:r>
    </w:p>
    <w:p>
      <w:pPr>
        <w:pStyle w:val="PreformattedText"/>
        <w:bidi w:val="0"/>
        <w:spacing w:before="0" w:after="0"/>
        <w:jc w:val="left"/>
        <w:rPr/>
      </w:pPr>
      <w:r>
        <w:rPr/>
        <w:t>bv5N/YpccZA/z1f5JBUwyMkhZ4ReoWsdqdY6mdGndW/iqLEStRUOJlV9rj8Yi2brqHMhpBAaJu6c+L</w:t>
      </w:r>
    </w:p>
    <w:p>
      <w:pPr>
        <w:pStyle w:val="PreformattedText"/>
        <w:bidi w:val="0"/>
        <w:spacing w:before="0" w:after="0"/>
        <w:jc w:val="left"/>
        <w:rPr/>
      </w:pPr>
      <w:r>
        <w:rPr/>
        <w:t>odd1NyiQCCBu93y/3UF3KmZXmjzZVaUs+EqVAQskdnhkHjXTOLfkqcYcl+W2uU+5rnz08+by8K00zc</w:t>
      </w:r>
    </w:p>
    <w:p>
      <w:pPr>
        <w:pStyle w:val="PreformattedText"/>
        <w:bidi w:val="0"/>
        <w:spacing w:before="0" w:after="0"/>
        <w:jc w:val="left"/>
        <w:rPr/>
      </w:pPr>
      <w:r>
        <w:rPr/>
        <w:t>0GRkpF0/XI1EsMrIaiApS1iUkzU5NHGwnamSa7QuJXbt3JPKqLa6eiVQafq3uEt9mq3Wz2cdnxWas1</w:t>
      </w:r>
    </w:p>
    <w:p>
      <w:pPr>
        <w:pStyle w:val="PreformattedText"/>
        <w:bidi w:val="0"/>
        <w:spacing w:before="0" w:after="0"/>
        <w:jc w:val="left"/>
        <w:rPr/>
      </w:pPr>
      <w:r>
        <w:rPr/>
        <w:t>1xIEt/MpaolDKQ4+IMxEgYx0sb1VW1pDLCS0JpaWlK2xKf8AxT3t+nYGmJLdZx3b3O+rqhUkEiLtnn</w:t>
      </w:r>
    </w:p>
    <w:p>
      <w:pPr>
        <w:pStyle w:val="PreformattedText"/>
        <w:bidi w:val="0"/>
        <w:spacing w:before="0" w:after="0"/>
        <w:jc w:val="left"/>
        <w:rPr/>
      </w:pPr>
      <w:r>
        <w:rPr/>
        <w:t>6yLieBbIUyjVfiEpZkEcTUdOwk26M0NRdJDUVSrIxjbJljbBl0jmNzaXOLrsO7uw7xUBxBAwnrfe1k</w:t>
      </w:r>
    </w:p>
    <w:p>
      <w:pPr>
        <w:pStyle w:val="PreformattedText"/>
        <w:bidi w:val="0"/>
        <w:spacing w:before="0" w:after="0"/>
        <w:jc w:val="left"/>
        <w:rPr/>
      </w:pPr>
      <w:r>
        <w:rPr/>
        <w:t>qUvKyoHjZ0klDMBJIKaokTvbnuCxEiamWGnXtJIC6qafFffSh0g+sLm2mP3d7VQRaJEc5d1aExjwrI</w:t>
      </w:r>
    </w:p>
    <w:p>
      <w:pPr>
        <w:pStyle w:val="PreformattedText"/>
        <w:bidi w:val="0"/>
        <w:spacing w:before="0" w:after="0"/>
        <w:jc w:val="left"/>
        <w:rPr/>
      </w:pPr>
      <w:r>
        <w:rPr/>
        <w:t>x3ozauIMhc53NFslEtVEh+HZ5FaTCoj4KpqwVI4THIY276TclmJBhg5LkesSkfBSzO2QnomlWKEL4s</w:t>
      </w:r>
    </w:p>
    <w:p>
      <w:pPr>
        <w:pStyle w:val="PreformattedText"/>
        <w:bidi w:val="0"/>
        <w:spacing w:before="0" w:after="0"/>
        <w:jc w:val="left"/>
        <w:rPr/>
      </w:pPr>
      <w:r>
        <w:rPr/>
        <w:t>s281scqk09UiyjtqxYEhlXLnHUhwLS14Lpua3y73fEoLpxa4RzasSOSUsqWaeYiQxGO4SvqozBCX2y</w:t>
      </w:r>
    </w:p>
    <w:p>
      <w:pPr>
        <w:pStyle w:val="PreformattedText"/>
        <w:bidi w:val="0"/>
        <w:spacing w:before="0" w:after="0"/>
        <w:jc w:val="left"/>
        <w:rPr/>
      </w:pPr>
      <w:r>
        <w:rPr/>
        <w:t>pUOIo6JHcmJ3UNMmNhlqosJdbi1x/Hu9UDFWTqhw2W/d/N1UBno2SniSJHqYKfCTESvP8ABwSf3a7k</w:t>
      </w:r>
    </w:p>
    <w:p>
      <w:pPr>
        <w:pStyle w:val="PreformattedText"/>
        <w:bidi w:val="0"/>
        <w:spacing w:before="0" w:after="0"/>
        <w:jc w:val="left"/>
        <w:rPr/>
      </w:pPr>
      <w:r>
        <w:rPr/>
        <w:t>ieGeor2y5DRBJFvwvDiS0AVBUc3s6uz3tZ38koz2MDzvTeyTDIVBhl7LVFPNWFzh3S61G4y/EUdnKL</w:t>
      </w:r>
    </w:p>
    <w:p>
      <w:pPr>
        <w:pStyle w:val="PreformattedText"/>
        <w:bidi w:val="0"/>
        <w:spacing w:before="0" w:after="0"/>
        <w:jc w:val="left"/>
        <w:rPr/>
      </w:pPr>
      <w:r>
        <w:rPr/>
        <w:t>CI4R3lKgSPb5W1WQ4vIcQ6zf8Abl8OKeBtBpbKSTKrJkwCO+LSTyB2ML1qGGCI1UDXkMO3pISLctHk</w:t>
      </w:r>
    </w:p>
    <w:p>
      <w:pPr>
        <w:pStyle w:val="PreformattedText"/>
        <w:bidi w:val="0"/>
        <w:spacing w:before="0" w:after="0"/>
        <w:jc w:val="left"/>
        <w:rPr/>
      </w:pPr>
      <w:r>
        <w:rPr/>
        <w:t>wybUuphoALrbhPxcM+VSAYmbm8/mSSpSWVQlqhklXFWkWn3RFjmQJSIVFpocdtimK2uVDI2K6h1MEk</w:t>
      </w:r>
    </w:p>
    <w:p>
      <w:pPr>
        <w:pStyle w:val="PreformattedText"/>
        <w:bidi w:val="0"/>
        <w:spacing w:before="0" w:after="0"/>
        <w:jc w:val="left"/>
        <w:rPr/>
      </w:pPr>
      <w:r>
        <w:rPr/>
        <w:t>QegTa/++XVTNJuBIx+H+O0khjpp1vE/YKln7EE8iyfDz4szGh3I4yTR0UOAVGvi68nhdVCyJBBM5B3</w:t>
      </w:r>
    </w:p>
    <w:p>
      <w:pPr>
        <w:pStyle w:val="PreformattedText"/>
        <w:bidi w:val="0"/>
        <w:spacing w:before="0" w:after="0"/>
        <w:jc w:val="left"/>
        <w:rPr/>
      </w:pPr>
      <w:r>
        <w:rPr/>
        <w:t>5T0NaglxMRtdbZ+JveRhdkbCUQwM4d2bsVG1uvdK1U8TOgkiMawLTqGZcQtQEVV504iobZa3Hy28Xa</w:t>
      </w:r>
    </w:p>
    <w:p>
      <w:pPr>
        <w:pStyle w:val="PreformattedText"/>
        <w:bidi w:val="0"/>
        <w:spacing w:before="0" w:after="0"/>
        <w:jc w:val="left"/>
        <w:rPr/>
      </w:pPr>
      <w:r>
        <w:rPr/>
        <w:t>3sQxoABj6138k90sTPGKiYRG8uZqqqBzHHyu47hUivob3lCrTxLkD2xM3iP0zTa0Uw2A0NPHtdLtYb</w:t>
      </w:r>
    </w:p>
    <w:p>
      <w:pPr>
        <w:pStyle w:val="PreformattedText"/>
        <w:bidi w:val="0"/>
        <w:spacing w:before="0" w:after="0"/>
        <w:jc w:val="left"/>
        <w:rPr/>
      </w:pPr>
      <w:r>
        <w:rPr/>
        <w:t>XdlSXEuwJy4fmGBTzTVElRHJNEJFleQr8V+VWPDV1d6uomSvpsaiH4bawoU/mCNlcY+WrSXPaXgXDK</w:t>
      </w:r>
    </w:p>
    <w:p>
      <w:pPr>
        <w:pStyle w:val="PreformattedText"/>
        <w:bidi w:val="0"/>
        <w:spacing w:before="0" w:after="0"/>
        <w:jc w:val="left"/>
        <w:rPr/>
      </w:pPr>
      <w:r>
        <w:rPr/>
        <w:t>7vEXHt1WqssDXScCBzh47lJtqcTq1THHPFCtN/EZoFlidztG2sF2jb1kR40q5ZahXdxilWghyxkbJN</w:t>
      </w:r>
    </w:p>
    <w:p>
      <w:pPr>
        <w:pStyle w:val="PreformattedText"/>
        <w:bidi w:val="0"/>
        <w:spacing w:before="0" w:after="0"/>
        <w:jc w:val="left"/>
        <w:rPr/>
      </w:pPr>
      <w:r>
        <w:rPr/>
        <w:t>X0yGgF+rcLvdGw32n2tSum5sc9K9GP7O/wBSq3oP1sptvStCz7tt86SGOoLRtu2z1n8djqIJIFVKkf</w:t>
      </w:r>
    </w:p>
    <w:p>
      <w:pPr>
        <w:pStyle w:val="PreformattedText"/>
        <w:bidi w:val="0"/>
        <w:spacing w:before="0" w:after="0"/>
        <w:jc w:val="left"/>
        <w:rPr/>
      </w:pPr>
      <w:r>
        <w:rPr/>
        <w:t>E1E8NzaQiP5VPivE9M0m1GXEa7Ttf36q6Xo9wc5zA7h2et2r9KD8H3qlTeqfo90xui1InmbaqaGoBk</w:t>
      </w:r>
    </w:p>
    <w:p>
      <w:pPr>
        <w:pStyle w:val="PreformattedText"/>
        <w:bidi w:val="0"/>
        <w:spacing w:before="0" w:after="0"/>
        <w:jc w:val="left"/>
        <w:rPr/>
      </w:pPr>
      <w:r>
        <w:rPr/>
        <w:t>csKiKJY51bK59x7Mbj/MuvOENiGS7Bb9npiF0G6GmnMDXHaY2shIeFxnFjkLNc8X+66DMmc04MEHoU</w:t>
      </w:r>
    </w:p>
    <w:p>
      <w:pPr>
        <w:pStyle w:val="PreformattedText"/>
        <w:bidi w:val="0"/>
        <w:spacing w:before="0" w:after="0"/>
        <w:jc w:val="left"/>
        <w:rPr/>
      </w:pPr>
      <w:r>
        <w:rPr/>
        <w:t>m2utDMFsLhcrlSpHHOQsReze321CY4i4YF25PpLHFlPsouxFuDyb39r2XQkREgIFsVIIvbj6/c8XAA</w:t>
      </w:r>
    </w:p>
    <w:p>
      <w:pPr>
        <w:pStyle w:val="PreformattedText"/>
        <w:bidi w:val="0"/>
        <w:spacing w:before="0" w:after="0"/>
        <w:jc w:val="left"/>
        <w:rPr/>
      </w:pPr>
      <w:r>
        <w:rPr/>
        <w:t>uL+9tCkEgg9Capmv7G4zIHF8OBYG33F9CYGXgqOVZUkqQLAG7cW+1wPYG599QSBiVZgYKhu5SZBhyz</w:t>
      </w:r>
    </w:p>
    <w:p>
      <w:pPr>
        <w:pStyle w:val="PreformattedText"/>
        <w:bidi w:val="0"/>
        <w:spacing w:before="0" w:after="0"/>
        <w:jc w:val="left"/>
        <w:rPr/>
      </w:pPr>
      <w:r>
        <w:rPr/>
        <w:t>FnwIW5DKpsht7lgLgf5fm1XUIJIJ3feROEnBUH1ZOlpgPP2QAFrByGJJZbkx8AA8AW1Q8ggtnFaKTT</w:t>
      </w:r>
    </w:p>
    <w:p>
      <w:pPr>
        <w:pStyle w:val="PreformattedText"/>
        <w:bidi w:val="0"/>
        <w:spacing w:before="0" w:after="0"/>
        <w:jc w:val="left"/>
        <w:rPr/>
      </w:pPr>
      <w:r>
        <w:rPr/>
        <w:t>aCCohs0bV8NftqgGpFZt9YjGQKqvLKKCRuWuFKzR3A9xf5SzM0UrJEZypqkhpkRdg1fNF+PP8OfSX9</w:t>
      </w:r>
    </w:p>
    <w:p>
      <w:pPr>
        <w:pStyle w:val="PreformattedText"/>
        <w:bidi w:val="0"/>
        <w:spacing w:before="0" w:after="0"/>
        <w:jc w:val="left"/>
        <w:rPr/>
      </w:pPr>
      <w:r>
        <w:rPr/>
        <w:t>p56X9ZevvoTNBvPqr6VdX+o3TnQ8sK1NVUdYUXpputfsXXPoXPQGWPHfqyv25tx2KZlEBlVkZ3hrCw</w:t>
      </w:r>
    </w:p>
    <w:p>
      <w:pPr>
        <w:pStyle w:val="PreformattedText"/>
        <w:bidi w:val="0"/>
        <w:spacing w:before="0" w:after="0"/>
        <w:jc w:val="left"/>
        <w:rPr/>
      </w:pPr>
      <w:r>
        <w:rPr/>
        <w:t>4tf1b3PqB81HO2es3+K9x8nPSdf5O6fo+hac0t0TSANlurrt1X47pwPeXyFUdDJS7lWU00U1FW0dRU</w:t>
      </w:r>
    </w:p>
    <w:p>
      <w:pPr>
        <w:pStyle w:val="PreformattedText"/>
        <w:bidi w:val="0"/>
        <w:spacing w:before="0" w:after="0"/>
        <w:jc w:val="left"/>
        <w:rPr/>
      </w:pPr>
      <w:r>
        <w:rPr/>
        <w:t>wTUW40UkNRRVUFS0VZRbhDJZqKqiqI+1JFbNHiw4bVD3agd0r7No1IOqB1N4c1wuGGrHmVzdGIG3ZZ</w:t>
      </w:r>
    </w:p>
    <w:p>
      <w:pPr>
        <w:pStyle w:val="PreformattedText"/>
        <w:bidi w:val="0"/>
        <w:spacing w:before="0" w:after="0"/>
        <w:jc w:val="left"/>
        <w:rPr/>
      </w:pPr>
      <w:r>
        <w:rPr/>
        <w:t>HaGIVEDpMsSzyzZyduSWSNU5lia0IZFYPIe1F5DNRmqHUAlfRvQgiqwtAlwF3W73PFg1T/qOGjNdU0</w:t>
      </w:r>
    </w:p>
    <w:p>
      <w:pPr>
        <w:pStyle w:val="PreformattedText"/>
        <w:bidi w:val="0"/>
        <w:spacing w:before="0" w:after="0"/>
        <w:jc w:val="left"/>
        <w:rPr/>
      </w:pPr>
      <w:r>
        <w:rPr/>
        <w:t>5ceFE53MbgySUMu0CVmhl6ieiUyQdOR1iwvPRQD4jfK7t0dmpoTjRTJjV6fp/d3uBuK+jaM5gjC9s8</w:t>
      </w:r>
    </w:p>
    <w:p>
      <w:pPr>
        <w:pStyle w:val="PreformattedText"/>
        <w:bidi w:val="0"/>
        <w:spacing w:before="0" w:after="0"/>
        <w:jc w:val="left"/>
        <w:rPr/>
      </w:pPr>
      <w:r>
        <w:rPr/>
        <w:t>WXt7OsBtuw4U09WRzQ9I7hlLVTL2YKipaoWA7xU1k/a+Dlq4FQJR7i4Cmk2yK0W3xsrS+dO2LUzNdm</w:t>
      </w:r>
    </w:p>
    <w:p>
      <w:pPr>
        <w:pStyle w:val="PreformattedText"/>
        <w:bidi w:val="0"/>
        <w:spacing w:before="0" w:after="0"/>
        <w:jc w:val="left"/>
        <w:rPr/>
      </w:pPr>
      <w:r>
        <w:rPr/>
        <w:t>GV3l7cfvO3q/0q91TRy4kkkY9bu3dV3VDdniXPyUiU0tJUO9PNnBS1lI+3q1TQinRYzjHU+DUlUGjV</w:t>
      </w:r>
    </w:p>
    <w:p>
      <w:pPr>
        <w:pStyle w:val="PreformattedText"/>
        <w:bidi w:val="0"/>
        <w:spacing w:before="0" w:after="0"/>
        <w:jc w:val="left"/>
        <w:rPr/>
      </w:pPr>
      <w:r>
        <w:rPr/>
        <w:t>IyCJh8L3r51Case0OJBylfKqrWuJa4BzHboltvV52veX0Nf2bf8Aa3+qf4TIulvSX176m3n1E/Cbu9</w:t>
      </w:r>
    </w:p>
    <w:p>
      <w:pPr>
        <w:pStyle w:val="PreformattedText"/>
        <w:bidi w:val="0"/>
        <w:spacing w:before="0" w:after="0"/>
        <w:jc w:val="left"/>
        <w:rPr/>
      </w:pPr>
      <w:r>
        <w:rPr/>
        <w:t>ZU7bv8W/SSdV9Yejp35rUe8dK71uMx3LdOhKSrmml6g6cqJKqKspWqfg2p3ZonuoaS6he12uHC3yjn</w:t>
      </w:r>
    </w:p>
    <w:p>
      <w:pPr>
        <w:pStyle w:val="PreformattedText"/>
        <w:bidi w:val="0"/>
        <w:spacing w:before="0" w:after="0"/>
        <w:jc w:val="left"/>
        <w:rPr/>
      </w:pPr>
      <w:r>
        <w:rPr/>
        <w:t>cvD/AC3/AOM9A9J+jf8A5T0RRGh+m9FF+pgKvEGxwvHTtNXNX9q1+DmD8Iv4oX3f032uCh/D7647dH</w:t>
      </w:r>
    </w:p>
    <w:p>
      <w:pPr>
        <w:pStyle w:val="PreformattedText"/>
        <w:bidi w:val="0"/>
        <w:spacing w:before="0" w:after="0"/>
        <w:jc w:val="left"/>
        <w:rPr/>
      </w:pPr>
      <w:r>
        <w:rPr/>
        <w:t>176I1kMgnoqFK2not26w6IjqDErxQUk28Ue5UYZAI6DfoacS2pWVSpRNEAAH1VTZOGPhHLUvyA+UJ9</w:t>
      </w:r>
    </w:p>
    <w:p>
      <w:pPr>
        <w:pStyle w:val="PreformattedText"/>
        <w:bidi w:val="0"/>
        <w:spacing w:before="0" w:after="0"/>
        <w:jc w:val="left"/>
        <w:rPr/>
      </w:pPr>
      <w:r>
        <w:rPr/>
        <w:t>OejHaJpbiPS/os+rrAtNzbdXaOs7drL1+/6P9+Lo7jR9Q/gw653FGqqH/rD6l+hc9W6mRo4StV6men</w:t>
      </w:r>
    </w:p>
    <w:p>
      <w:pPr>
        <w:pStyle w:val="PreformattedText"/>
        <w:bidi w:val="0"/>
        <w:spacing w:before="0" w:after="0"/>
        <w:jc w:val="left"/>
        <w:rPr/>
      </w:pPr>
      <w:r>
        <w:rPr/>
        <w:t>VGxc9+Lyi3yhiU+K/xGKNG99db0PXc1x0YuwbrBeD/AOWvk16t7flBozTrBrKwaNkbn/FtL6qtnqGd</w:t>
      </w:r>
    </w:p>
    <w:p>
      <w:pPr>
        <w:pStyle w:val="PreformattedText"/>
        <w:bidi w:val="0"/>
        <w:spacing w:before="0" w:after="0"/>
        <w:jc w:val="left"/>
        <w:rPr/>
      </w:pPr>
      <w:r>
        <w:rPr/>
        <w:t>EVmQSBUeIKx4SwBlVffED6D2y/rrukk5lfDoFnh9qne3V7R4rctcjG1wR9Wu1uAD7e5FsfpqEjTESM</w:t>
      </w:r>
    </w:p>
    <w:p>
      <w:pPr>
        <w:pStyle w:val="PreformattedText"/>
        <w:bidi w:val="0"/>
        <w:spacing w:before="0" w:after="0"/>
        <w:jc w:val="left"/>
        <w:rPr/>
      </w:pPr>
      <w:r>
        <w:rPr/>
        <w:t>FPtvqqeosGF+eCbXJ4UlbXta1v93R4q2QDiVI4YAbMgBHIDE8hj9x99CVzm4gpfGthZhwMyB+n6XN2</w:t>
      </w:r>
    </w:p>
    <w:p>
      <w:pPr>
        <w:pStyle w:val="PreformattedText"/>
        <w:bidi w:val="0"/>
        <w:spacing w:before="0" w:after="0"/>
        <w:jc w:val="left"/>
        <w:rPr/>
      </w:pPr>
      <w:r>
        <w:rPr/>
        <w:t>5/1HvoVSOAKkhTyLWFiBckFh7c/XQhAqPEckcrfI+ykfXL6W/VoQo3uLEhuB5FTwt1NvckH3Btcj9t</w:t>
      </w:r>
    </w:p>
    <w:p>
      <w:pPr>
        <w:pStyle w:val="PreformattedText"/>
        <w:bidi w:val="0"/>
        <w:spacing w:before="0" w:after="0"/>
        <w:jc w:val="left"/>
        <w:rPr/>
      </w:pPr>
      <w:r>
        <w:rPr/>
        <w:t>CZgBJlRGpuTICTzZSTwVLC44t8tx7/AL6Fb0ScUPbiFkLXX3QBQDYDlVIJtZfb7/5dCR5yCks5B2+Z</w:t>
      </w:r>
    </w:p>
    <w:p>
      <w:pPr>
        <w:pStyle w:val="PreformattedText"/>
        <w:bidi w:val="0"/>
        <w:spacing w:before="0" w:after="0"/>
        <w:jc w:val="left"/>
        <w:rPr/>
      </w:pPr>
      <w:r>
        <w:rPr/>
        <w:t>FYqxjcf5QDwTa/zXN+P9r66FWvlh/tmelpd13DozdRG+G39SVlI3gFP99o0Ea5qD2hZP6tiynS6YwG</w:t>
      </w:r>
    </w:p>
    <w:p>
      <w:pPr>
        <w:pStyle w:val="PreformattedText"/>
        <w:bidi w:val="0"/>
        <w:spacing w:before="0" w:after="0"/>
        <w:jc w:val="left"/>
        <w:rPr/>
      </w:pPr>
      <w:r>
        <w:rPr/>
        <w:t>k104t2uxdX0c4B9QXWavxL4m/xedPp0x+IXrujhgjUySbNu35cTFFj3DaKOolWspySayhlxmu5sweR</w:t>
      </w:r>
    </w:p>
    <w:p>
      <w:pPr>
        <w:pStyle w:val="PreformattedText"/>
        <w:bidi w:val="0"/>
        <w:spacing w:before="0" w:after="0"/>
        <w:jc w:val="left"/>
        <w:rPr/>
      </w:pPr>
      <w:r>
        <w:rPr/>
        <w:t>jiAyjXoPRY/+jphgNrfu/ouL6VYRplRxcNZc8NUd6WSRYlWSUCphioUWJaFZ2Aaq2mMEfErgoSGib/</w:t>
      </w:r>
    </w:p>
    <w:p>
      <w:pPr>
        <w:pStyle w:val="PreformattedText"/>
        <w:bidi w:val="0"/>
        <w:spacing w:before="0" w:after="0"/>
        <w:jc w:val="left"/>
        <w:rPr/>
      </w:pPr>
      <w:r>
        <w:rPr/>
        <w:t>CjuyrrqMBvEcIkdPu9bwXIqWmJO9L4nk7UOBCRxVLNQfBoKuGjeUQCrO3U5W+67i+LfEwyXFMS+OOI</w:t>
      </w:r>
    </w:p>
    <w:p>
      <w:pPr>
        <w:pStyle w:val="PreformattedText"/>
        <w:bidi w:val="0"/>
        <w:spacing w:before="0" w:after="0"/>
        <w:jc w:val="left"/>
        <w:rPr/>
      </w:pPr>
      <w:r>
        <w:rPr/>
        <w:t>1oEiG3CG5W5Nuzt6zusOFUOA2si7nWTnHHAVWB0T4aCtV6nvTB6KCRj3o23GoMfc3muRQ3YRS0QF43</w:t>
      </w:r>
    </w:p>
    <w:p>
      <w:pPr>
        <w:pStyle w:val="PreformattedText"/>
        <w:bidi w:val="0"/>
        <w:spacing w:before="0" w:after="0"/>
        <w:jc w:val="left"/>
        <w:rPr/>
      </w:pPr>
      <w:r>
        <w:rPr/>
        <w:t>x1N2rEw1p1ur7zuJ3VRBnDMZJPVOomkliNdNHXYSwzvDE+7VtNJMTB8IILQ7HSkKoVhbK2NsmbWarF</w:t>
      </w:r>
    </w:p>
    <w:p>
      <w:pPr>
        <w:pStyle w:val="PreformattedText"/>
        <w:bidi w:val="0"/>
        <w:spacing w:before="0" w:after="0"/>
        <w:jc w:val="left"/>
        <w:rPr/>
      </w:pPr>
      <w:r>
        <w:rPr/>
        <w:t>z3NB/qH2+71WqxmQBhtvzeZ3W8EWwQKVeGF6WEMghqJp02qglgkBRqyeMBt43EnIMi5L5/y6i8ibgL</w:t>
      </w:r>
    </w:p>
    <w:p>
      <w:pPr>
        <w:pStyle w:val="PreformattedText"/>
        <w:bidi w:val="0"/>
        <w:spacing w:before="0" w:after="0"/>
        <w:jc w:val="left"/>
        <w:rPr/>
      </w:pPr>
      <w:r>
        <w:rPr/>
        <w:t>fqt8es7sRDHTrYj53e7ualTNK010ErVVXH/hRxlt4qqUZPII4wxXY9rAy5C3ZOftpzUMwNp27jcPyN</w:t>
      </w:r>
    </w:p>
    <w:p>
      <w:pPr>
        <w:pStyle w:val="PreformattedText"/>
        <w:bidi w:val="0"/>
        <w:spacing w:before="0" w:after="0"/>
        <w:jc w:val="left"/>
        <w:rPr/>
      </w:pPr>
      <w:r>
        <w:rPr/>
        <w:t>/BFgI3Adbd/JywxoWE4NJ8NDNeNqqqkfZaGZ2QtHTI4y6i3QF1d2cntuyn2J05a2boFrel2qPDruUA</w:t>
      </w:r>
    </w:p>
    <w:p>
      <w:pPr>
        <w:pStyle w:val="PreformattedText"/>
        <w:bidi w:val="0"/>
        <w:spacing w:before="0" w:after="0"/>
        <w:jc w:val="left"/>
        <w:rPr/>
      </w:pPr>
      <w:r>
        <w:rPr/>
        <w:t>uFwnHy4u/aEfFTTNOIVTcHq6gGQKJIYt2rYFSS4KFTDse0C8hsMbqHi8WKakEkhoJl3e1v7BKIguEA</w:t>
      </w:r>
    </w:p>
    <w:p>
      <w:pPr>
        <w:pStyle w:val="PreformattedText"/>
        <w:bidi w:val="0"/>
        <w:spacing w:before="0" w:after="0"/>
        <w:jc w:val="left"/>
        <w:rPr/>
      </w:pPr>
      <w:r>
        <w:rPr/>
        <w:t>fR/lExfkRhWWhanoWlZo1LL05ST9wlJWjdu51HVlF8bZCRPA+aeVgd/5jBwo3avAD3uuVBaYOYu+L+</w:t>
      </w:r>
    </w:p>
    <w:p>
      <w:pPr>
        <w:pStyle w:val="PreformattedText"/>
        <w:bidi w:val="0"/>
        <w:spacing w:before="0" w:after="0"/>
        <w:jc w:val="left"/>
        <w:rPr/>
      </w:pPr>
      <w:r>
        <w:rPr/>
        <w:t>KVVdFLt9YsVR/EIq2aCOVZKWSCp3qso54lqKdKJIJmp9p2poXUFswxia7ASIyahptc8tc6XcTRie60</w:t>
      </w:r>
    </w:p>
    <w:p>
      <w:pPr>
        <w:pStyle w:val="PreformattedText"/>
        <w:bidi w:val="0"/>
        <w:spacing w:before="0" w:after="0"/>
        <w:jc w:val="left"/>
        <w:rPr/>
      </w:pPr>
      <w:r>
        <w:rPr/>
        <w:t>bIb3uqkOBEhuPwt/VN7Nhl2UompaZjUulQC20UNTIFA71TdX6g3cSEElQwLYTYsuWkDZwNMODccdhp</w:t>
      </w:r>
    </w:p>
    <w:p>
      <w:pPr>
        <w:pStyle w:val="PreformattedText"/>
        <w:bidi w:val="0"/>
        <w:spacing w:before="0" w:after="0"/>
        <w:jc w:val="left"/>
        <w:rPr/>
      </w:pPr>
      <w:r>
        <w:rPr/>
        <w:t>/OVa0kzJMnV7XD8oWSNeSREEomq0WXcEnqRHue5IAO5UbpO4Eew7RftlIUOYKq97Ow0OYATqkH6fe6</w:t>
      </w:r>
    </w:p>
    <w:p>
      <w:pPr>
        <w:pStyle w:val="PreformattedText"/>
        <w:bidi w:val="0"/>
        <w:spacing w:before="0" w:after="0"/>
        <w:jc w:val="left"/>
        <w:rPr/>
      </w:pPr>
      <w:r>
        <w:rPr/>
        <w:t>rVEm1p6p1ej2dLljSu7CV5pCRTyxRTLSMtRUhQA1PstNEANvoFZY1lnHyN+cjYnUQC4md2GGs7ydVv</w:t>
      </w:r>
    </w:p>
    <w:p>
      <w:pPr>
        <w:pStyle w:val="PreformattedText"/>
        <w:bidi w:val="0"/>
        <w:spacing w:before="0" w:after="0"/>
        <w:jc w:val="left"/>
        <w:rPr/>
      </w:pPr>
      <w:r>
        <w:rPr/>
        <w:t>amgAQZ563b3UNFKAgmlvSBu6kqd7atlmkIu9akVzv+6MDaRFLrZldPK+oDS22YJaNbe0fvKM7wDhPz</w:t>
      </w:r>
    </w:p>
    <w:p>
      <w:pPr>
        <w:pStyle w:val="PreformattedText"/>
        <w:bidi w:val="0"/>
        <w:spacing w:before="0" w:after="0"/>
        <w:jc w:val="left"/>
        <w:rPr/>
      </w:pPr>
      <w:r>
        <w:rPr/>
        <w:t>/tRE8ZMMyTQVU00tIZpY6pvhqmqAxRqre65Linpo48e3ThgZY2T5SjaXKbwcvD5+r5Va0iRlE8+Kj+</w:t>
      </w:r>
    </w:p>
    <w:p>
      <w:pPr>
        <w:pStyle w:val="PreformattedText"/>
        <w:bidi w:val="0"/>
        <w:spacing w:before="0" w:after="0"/>
        <w:jc w:val="left"/>
        <w:rPr/>
      </w:pPr>
      <w:r>
        <w:rPr/>
        <w:t>zRwO5qGKpTNTIz0yxkTTUdLNjQUSh2K9yqqfIoCVYL4sp1VSOZJDWR71vCPaehLWa4CMj0qWASRtZZ</w:t>
      </w:r>
    </w:p>
    <w:p>
      <w:pPr>
        <w:pStyle w:val="PreformattedText"/>
        <w:bidi w:val="0"/>
        <w:spacing w:before="0" w:after="0"/>
        <w:jc w:val="left"/>
        <w:rPr/>
      </w:pPr>
      <w:r>
        <w:rPr/>
        <w:t>YIqrvSoAoeokl3Oqjy3WcKQGghpaFmGSA4lVDhvm1ok5yGmft/QKkCSNTBBElKIg5kBpXhWmRe0sdR</w:t>
      </w:r>
    </w:p>
    <w:p>
      <w:pPr>
        <w:pStyle w:val="PreformattedText"/>
        <w:bidi w:val="0"/>
        <w:spacing w:before="0" w:after="0"/>
        <w:jc w:val="left"/>
        <w:rPr/>
      </w:pPr>
      <w:r>
        <w:rPr/>
        <w:t>HtMDlopFW+UVdVTZFXBD9uRmTNfHUXapO4iPd6R5k9uMRiD9K0oluRNCs8j1EEqxh4njqK6eIja6Co</w:t>
      </w:r>
    </w:p>
    <w:p>
      <w:pPr>
        <w:pStyle w:val="PreformattedText"/>
        <w:bidi w:val="0"/>
        <w:spacing w:before="0" w:after="0"/>
        <w:jc w:val="left"/>
        <w:rPr/>
      </w:pPr>
      <w:r>
        <w:rPr/>
        <w:t>VSBHSU0TM0hAxduH7cuLaqBc2Q8b/p3A+CmoxsMgZfd3/OjkhkLRGldQ6Cpho6mRJVdJDk25b4xZh2</w:t>
      </w:r>
    </w:p>
    <w:p>
      <w:pPr>
        <w:pStyle w:val="PreformattedText"/>
        <w:bidi w:val="0"/>
        <w:spacing w:before="0" w:after="0"/>
        <w:jc w:val="left"/>
        <w:rPr/>
      </w:pPr>
      <w:r>
        <w:rPr/>
        <w:t>VUjCFgO4Blkrpi2rZBxB+f6T+irAziEnkRXjASeRUlpYXByVXpNkjlzkifusDNPVyqWCMcHuzRFX8d</w:t>
      </w:r>
    </w:p>
    <w:p>
      <w:pPr>
        <w:pStyle w:val="PreformattedText"/>
        <w:bidi w:val="0"/>
        <w:spacing w:before="0" w:after="0"/>
        <w:jc w:val="left"/>
        <w:rPr/>
      </w:pPr>
      <w:r>
        <w:rPr/>
        <w:t>WNJAcJwt+Fv9+FORmCtzdlu3K5jeUS01bNTwyPlPKtv4ftwlc2iMCYuwQBx7OrJzqalQSJbjNxj6G+</w:t>
      </w:r>
    </w:p>
    <w:p>
      <w:pPr>
        <w:pStyle w:val="PreformattedText"/>
        <w:bidi w:val="0"/>
        <w:spacing w:before="0" w:after="0"/>
        <w:jc w:val="left"/>
        <w:rPr/>
      </w:pPr>
      <w:r>
        <w:rPr/>
        <w:t>zoRHzI1oqiWIRsUM8ZqqanAZIRJuMiX3XdJO3JjCI4eIiT2ZMv0NqC4OEONx6O9xFKRrA9CbgM7M0l</w:t>
      </w:r>
    </w:p>
    <w:p>
      <w:pPr>
        <w:pStyle w:val="PreformattedText"/>
        <w:bidi w:val="0"/>
        <w:spacing w:before="0" w:after="0"/>
        <w:jc w:val="left"/>
        <w:rPr/>
      </w:pPr>
      <w:r>
        <w:rPr/>
        <w:t>QkPbaApDGyj+BU7ARxKS+XxdTVizxMBdWzhKtlqdXDWOVvuomIIz/MtyxTdvNospGkhukU0kkTVjKP</w:t>
      </w:r>
    </w:p>
    <w:p>
      <w:pPr>
        <w:pStyle w:val="PreformattedText"/>
        <w:bidi w:val="0"/>
        <w:spacing w:before="0" w:after="0"/>
        <w:jc w:val="left"/>
        <w:rPr/>
      </w:pPr>
      <w:r>
        <w:rPr/>
        <w:t>hNrRmP51DTKMmVv7zC3tfHSObgTNv7ujwQx7Zg5RyfeQlSV4EczzNG0U8cFWWVUW3hu25CRV8H57SS</w:t>
      </w:r>
    </w:p>
    <w:p>
      <w:pPr>
        <w:pStyle w:val="PreformattedText"/>
        <w:bidi w:val="0"/>
        <w:spacing w:before="0" w:after="0"/>
        <w:jc w:val="left"/>
        <w:rPr/>
      </w:pPr>
      <w:r>
        <w:rPr/>
        <w:t>sMXHjMuqwO8Z633nJ7mzAYOeFJyWISoWnUx/kVLQzZxI0eIg22kZUe7OAO87qSQy5qrxNiIDSQHNEe</w:t>
      </w:r>
    </w:p>
    <w:p>
      <w:pPr>
        <w:pStyle w:val="PreformattedText"/>
        <w:bidi w:val="0"/>
        <w:spacing w:before="0" w:after="0"/>
        <w:jc w:val="left"/>
        <w:rPr/>
      </w:pPr>
      <w:r>
        <w:rPr/>
        <w:t>b6EOfIjZPNyOKqBxPHK9P3qWWoUrIl6lidz3MM4xaFULII2YI480xdmXT3OEyQbd/2n3Usg4jek6Tx</w:t>
      </w:r>
    </w:p>
    <w:p>
      <w:pPr>
        <w:pStyle w:val="PreformattedText"/>
        <w:bidi w:val="0"/>
        <w:spacing w:before="0" w:after="0"/>
        <w:jc w:val="left"/>
        <w:rPr/>
      </w:pPr>
      <w:r>
        <w:rPr/>
        <w:t>iZ3QBYZ6aGVqVo3DSbdSSEbZT95QpheWaPLOwmQeL5J5alkA9jhl3eH50rhnbnzciZhUSThmEfdNZJ</w:t>
      </w:r>
    </w:p>
    <w:p>
      <w:pPr>
        <w:pStyle w:val="PreformattedText"/>
        <w:bidi w:val="0"/>
        <w:spacing w:before="0" w:after="0"/>
        <w:jc w:val="left"/>
        <w:rPr/>
      </w:pPr>
      <w:r>
        <w:rPr/>
        <w:t>Cr1CQnHcqiAGXKMARxmCHAZD8mY/Lix1D2OuGGZ+t/ZS0hoIuh34fySA1SCOVoxjSgC8iCeJ0oqWQR</w:t>
      </w:r>
    </w:p>
    <w:p>
      <w:pPr>
        <w:pStyle w:val="PreformattedText"/>
        <w:bidi w:val="0"/>
        <w:spacing w:before="0" w:after="0"/>
        <w:jc w:val="left"/>
        <w:rPr/>
      </w:pPr>
      <w:r>
        <w:rPr/>
        <w:t>TAmRWaKaedrZgGWH5WBTSQ67A4eXd/JW3Mi23H7qWiWZ2SN4RJL3IhhE2QqKqqBNBt7Er20mhpxkzL</w:t>
      </w:r>
    </w:p>
    <w:p>
      <w:pPr>
        <w:pStyle w:val="PreformattedText"/>
        <w:bidi w:val="0"/>
        <w:spacing w:before="0" w:after="0"/>
        <w:jc w:val="left"/>
        <w:rPr/>
      </w:pPr>
      <w:r>
        <w:rPr/>
        <w:t>+RMvzYtqQxxMb9X6eFQSNw53u8zkz1EmEgD2jiMYhdzlHDUUtNKPjZw5TI0jzJgLWlp2Phmh0pcQTr</w:t>
      </w:r>
    </w:p>
    <w:p>
      <w:pPr>
        <w:pStyle w:val="PreformattedText"/>
        <w:bidi w:val="0"/>
        <w:spacing w:before="0" w:after="0"/>
        <w:jc w:val="left"/>
        <w:rPr/>
      </w:pPr>
      <w:r>
        <w:rPr/>
        <w:t>SArBa5o1cITDujgmYSBQzGaICoABRzEsgMiiIXMFL4uqHF1buJ5DVNYAgy6Trf7exS1pBAstCaukVM</w:t>
      </w:r>
    </w:p>
    <w:p>
      <w:pPr>
        <w:pStyle w:val="PreformattedText"/>
        <w:bidi w:val="0"/>
        <w:spacing w:before="0" w:after="0"/>
        <w:jc w:val="left"/>
        <w:rPr/>
      </w:pPr>
      <w:r>
        <w:rPr/>
        <w:t>VJNKkmEhneZGSSeRA8knw8QE0kTRSKFlZluL2iOXJGsmjg2XBxbir62JgjcrEpmip5LMCtEps7xyw0</w:t>
      </w:r>
    </w:p>
    <w:p>
      <w:pPr>
        <w:pStyle w:val="PreformattedText"/>
        <w:bidi w:val="0"/>
        <w:spacing w:before="0" w:after="0"/>
        <w:jc w:val="left"/>
        <w:rPr/>
      </w:pPr>
      <w:r>
        <w:rPr/>
        <w:t>z1FBt6iKWNJqdXgqRJUGy5xgyYoL8sddKm44gbJ+s1vlzWFwBIJGt+b2qP7lFIway9qNCwSOQniOQt</w:t>
      </w:r>
    </w:p>
    <w:p>
      <w:pPr>
        <w:pStyle w:val="PreformattedText"/>
        <w:bidi w:val="0"/>
        <w:spacing w:before="0" w:after="0"/>
        <w:jc w:val="left"/>
        <w:rPr/>
      </w:pPr>
      <w:r>
        <w:rPr/>
        <w:t>VSXVXtDkGhDBQYHZsAwOqawkE24flWmk9sBuRTKGYFu9MVWzKqsHMZSNuWKsylgGHijeS45fpyOJxA</w:t>
      </w:r>
    </w:p>
    <w:p>
      <w:pPr>
        <w:pStyle w:val="PreformattedText"/>
        <w:bidi w:val="0"/>
        <w:spacing w:before="0" w:after="0"/>
        <w:jc w:val="left"/>
        <w:rPr/>
      </w:pPr>
      <w:r>
        <w:rPr/>
        <w:t>k7lej3gjnpKiCSIsKqjmjRzmqvYlUlmbtmzZfM4LeKhrDVME29JQv16/7Fb1bf1p/sqvwN9c1VUKrc</w:t>
      </w:r>
    </w:p>
    <w:p>
      <w:pPr>
        <w:pStyle w:val="PreformattedText"/>
        <w:bidi w:val="0"/>
        <w:spacing w:before="0" w:after="0"/>
        <w:jc w:val="left"/>
        <w:rPr/>
      </w:pPr>
      <w:r>
        <w:rPr/>
        <w:t>x6G7D0du7B0kaLc/T6er6IqYpTHcZBdiiNvezD631w9IZZXe3fJ/d+K6NB97WunAheo11+7EgAe+QX</w:t>
      </w:r>
    </w:p>
    <w:p>
      <w:pPr>
        <w:pStyle w:val="PreformattedText"/>
        <w:bidi w:val="0"/>
        <w:spacing w:before="0" w:after="0"/>
        <w:jc w:val="left"/>
        <w:rPr/>
      </w:pPr>
      <w:r>
        <w:rPr/>
        <w:t>ki4PuPr/AF+uqUxBOtuKUKx5B5sF8r4twDYcH2HuNXNMgScUiMyIFl+lsr2PB4vwONMpg9G+Fon3sR</w:t>
      </w:r>
    </w:p>
    <w:p>
      <w:pPr>
        <w:pStyle w:val="PreformattedText"/>
        <w:bidi w:val="0"/>
        <w:spacing w:before="0" w:after="0"/>
        <w:jc w:val="left"/>
        <w:rPr/>
      </w:pPr>
      <w:r>
        <w:rPr/>
        <w:t>cqfsRwb2t/7fvoULQNzYG598eQfG4N+Be1/oOdCFu9uTcgZC/3sBaw+g99CEIFsT7Ae30uBc3sQeRf</w:t>
      </w:r>
    </w:p>
    <w:p>
      <w:pPr>
        <w:pStyle w:val="PreformattedText"/>
        <w:bidi w:val="0"/>
        <w:spacing w:before="0" w:after="0"/>
        <w:jc w:val="left"/>
        <w:rPr/>
      </w:pPr>
      <w:r>
        <w:rPr/>
        <w:t>jQhZ9Pt7D3/9R7nQhZkLke9uQSRlfi5Itz7aELRN/oLEf8STcn/XQhbuDa59jaw/4n/XQhZxyeb3uP</w:t>
      </w:r>
    </w:p>
    <w:p>
      <w:pPr>
        <w:pStyle w:val="PreformattedText"/>
        <w:bidi w:val="0"/>
        <w:spacing w:before="0" w:after="0"/>
        <w:jc w:val="left"/>
        <w:rPr/>
      </w:pPr>
      <w:r>
        <w:rPr/>
        <w:t>b/AJ6ELRsRb2/9Ofc3P10IQWA45N1NgR7G/Bt9if8AT5dCForY2ufH2/obWB49/wDTnQhaK4+xN+Qf</w:t>
      </w:r>
    </w:p>
    <w:p>
      <w:pPr>
        <w:pStyle w:val="PreformattedText"/>
        <w:bidi w:val="0"/>
        <w:spacing w:before="0" w:after="0"/>
        <w:jc w:val="left"/>
        <w:rPr/>
      </w:pPr>
      <w:r>
        <w:rPr/>
        <w:t>p7HgD99CFhBNwqj97DgZff72BbQhfn1dPK0cKkE4tHGWjIB76qLAthbM5Mtl4AxY/Nr4xVBIcJ3tX1</w:t>
      </w:r>
    </w:p>
    <w:p>
      <w:pPr>
        <w:pStyle w:val="PreformattedText"/>
        <w:bidi w:val="0"/>
        <w:spacing w:before="0" w:after="0"/>
        <w:jc w:val="left"/>
        <w:rPr/>
      </w:pPr>
      <w:r>
        <w:rPr/>
        <w:t>6kCKZ7xVu7YFZEVy8uMROQ8VuCGWFJMRdlx9vYFvvrDUabm79y1U8ItOu34VMIwyxxgFUeyySuv0c8</w:t>
      </w:r>
    </w:p>
    <w:p>
      <w:pPr>
        <w:pStyle w:val="PreformattedText"/>
        <w:bidi w:val="0"/>
        <w:spacing w:before="0" w:after="0"/>
        <w:jc w:val="left"/>
        <w:rPr/>
      </w:pPr>
      <w:r>
        <w:rPr/>
        <w:t>EAl+VW/sL8MdUOAEeH+FLsDiLUXk6MGiUqzZOynBQXjawKtlwACCbXH0+bVahBB7gZnuqI0ctjjH3n</w:t>
      </w:r>
    </w:p>
    <w:p>
      <w:pPr>
        <w:pStyle w:val="PreformattedText"/>
        <w:bidi w:val="0"/>
        <w:spacing w:before="0" w:after="0"/>
        <w:jc w:val="left"/>
        <w:rPr/>
      </w:pPr>
      <w:r>
        <w:rPr/>
        <w:t>e4QxqchHHhYnLkHx99CEZG3ykRqFHmCmWbswJWwJCiPH78Et/l1ecjn7FaQGkSTMDdq4IyWMSQPdWG</w:t>
      </w:r>
    </w:p>
    <w:p>
      <w:pPr>
        <w:pStyle w:val="PreformattedText"/>
        <w:bidi w:val="0"/>
        <w:spacing w:before="0" w:after="0"/>
        <w:jc w:val="left"/>
        <w:rPr/>
      </w:pPr>
      <w:r>
        <w:rPr/>
        <w:t>UcsUjd4R4IP7wGJU/Ijqoa3vf5tXMwaMcVmeSXGQGEe6mqnjwndw8bYtHlk9ibMB3O4eXFv+P/i106</w:t>
      </w:r>
    </w:p>
    <w:p>
      <w:pPr>
        <w:pStyle w:val="PreformattedText"/>
        <w:bidi w:val="0"/>
        <w:spacing w:before="0" w:after="0"/>
        <w:jc w:val="left"/>
        <w:rPr/>
      </w:pPr>
      <w:r>
        <w:rPr/>
        <w:t>WTADgYWCttu8p+wqUbS4BQOcRnKWY43IBPyhflH0uTzjkza6FEjLeuXpW07pcFdfQzFJ4VjdL9wtcA</w:t>
      </w:r>
    </w:p>
    <w:p>
      <w:pPr>
        <w:pStyle w:val="PreformattedText"/>
        <w:bidi w:val="0"/>
        <w:spacing w:before="0" w:after="0"/>
        <w:jc w:val="left"/>
        <w:rPr/>
      </w:pPr>
      <w:r>
        <w:rPr/>
        <w:t>hmdmuoJc4yEjL24AVWbXRo5DwP2rkaVM5XH9V6n+gdUVhpgQboyhgh+6rZnB9iVKXP1Oulo5tLcV5S</w:t>
      </w:r>
    </w:p>
    <w:p>
      <w:pPr>
        <w:pStyle w:val="PreformattedText"/>
        <w:bidi w:val="0"/>
        <w:spacing w:before="0" w:after="0"/>
        <w:jc w:val="left"/>
        <w:rPr/>
      </w:pPr>
      <w:r>
        <w:rPr/>
        <w:t>u0+sDYho/cvQnp6oBijADZMEPsCArDyJ/mHNr/AGP+XXXa6DByTNdDscoVj0M9LF/eK+aGl2+milrd</w:t>
      </w:r>
    </w:p>
    <w:p>
      <w:pPr>
        <w:pStyle w:val="PreformattedText"/>
        <w:bidi w:val="0"/>
        <w:spacing w:before="0" w:after="0"/>
        <w:jc w:val="left"/>
        <w:rPr/>
      </w:pPr>
      <w:r>
        <w:rPr/>
        <w:t>wqZWxiptvoomqa2plkYWSKOlhmdj7AR6uGOAxVoIjHL5l+SZ/aLfiU3L8YP47fxR/iIlre/s3Xfqv1</w:t>
      </w:r>
    </w:p>
    <w:p>
      <w:pPr>
        <w:pStyle w:val="PreformattedText"/>
        <w:bidi w:val="0"/>
        <w:spacing w:before="0" w:after="0"/>
        <w:jc w:val="left"/>
        <w:rPr/>
      </w:pPr>
      <w:r>
        <w:rPr/>
        <w:t>DRdGrK7SCL0+6RmPSnR9JBkGCUy7LtEEqKDy1Qze7a9jo1L1OjsZbiRj5iuNVde97ty40q2+HikLMI</w:t>
      </w:r>
    </w:p>
    <w:p>
      <w:pPr>
        <w:pStyle w:val="PreformattedText"/>
        <w:bidi w:val="0"/>
        <w:spacing w:before="0" w:after="0"/>
        <w:jc w:val="left"/>
        <w:rPr/>
      </w:pPr>
      <w:r>
        <w:rPr/>
        <w:t>8YhEqormRFABV5MjitihxBDfN8y6ucIaQciEjRi09P4KCySI8zXQSMhZ42JDOgLBXCRs/wDiFhdrfX</w:t>
      </w:r>
    </w:p>
    <w:p>
      <w:pPr>
        <w:pStyle w:val="PreformattedText"/>
        <w:bidi w:val="0"/>
        <w:spacing w:before="0" w:after="0"/>
        <w:jc w:val="left"/>
        <w:rPr/>
      </w:pPr>
      <w:r>
        <w:rPr/>
        <w:t>+bVTWm7LFM4uxFuCKrDdEISF1tLMih3RgwIUiS63ESMrH2J/JxH11cq0zzIgjvYI5XJjJkQY5CCHvH</w:t>
      </w:r>
    </w:p>
    <w:p>
      <w:pPr>
        <w:pStyle w:val="PreformattedText"/>
        <w:bidi w:val="0"/>
        <w:spacing w:before="0" w:after="0"/>
        <w:jc w:val="left"/>
        <w:rPr/>
      </w:pPr>
      <w:r>
        <w:rPr/>
        <w:t>cqgRfryey382WpwgknJCNpkDJbOaGWF2ZVand2aMuZasSByDIkTYysy3yEqwsccdS1gIAILeZ5+FQ9</w:t>
      </w:r>
    </w:p>
    <w:p>
      <w:pPr>
        <w:pStyle w:val="PreformattedText"/>
        <w:bidi w:val="0"/>
        <w:spacing w:before="0" w:after="0"/>
        <w:jc w:val="left"/>
        <w:rPr/>
      </w:pPr>
      <w:r>
        <w:rPr/>
        <w:t>zm4xcPFK6WNu5E4jcuQ8ZpYy0M0zuF+Ip45mQmColg81txCqrZffVjGubafo2fd5ySvdIcDLe8lKgG</w:t>
      </w:r>
    </w:p>
    <w:p>
      <w:pPr>
        <w:pStyle w:val="PreformattedText"/>
        <w:bidi w:val="0"/>
        <w:spacing w:before="0" w:after="0"/>
        <w:jc w:val="left"/>
        <w:rPr/>
      </w:pPr>
      <w:r>
        <w:rPr/>
        <w:t>ZZYjAoFQO2GgeaJAmLJUZmnBh2w4mOYkXlkYMfEnTPkuJZDfNs/69KQGRLgf1/kldLIsSSKYZMWxlh</w:t>
      </w:r>
    </w:p>
    <w:p>
      <w:pPr>
        <w:pStyle w:val="PreformattedText"/>
        <w:bidi w:val="0"/>
        <w:spacing w:before="0" w:after="0"/>
        <w:jc w:val="left"/>
        <w:rPr/>
      </w:pPr>
      <w:r>
        <w:rPr/>
        <w:t>gmRlOTOUl22piipQEnGWdJBkVsubfNqRIuaXHLL8rvyBQAHguLMXcXP1k8hVWGSWR6oR9pG7xaRxNT</w:t>
      </w:r>
    </w:p>
    <w:p>
      <w:pPr>
        <w:pStyle w:val="PreformattedText"/>
        <w:bidi w:val="0"/>
        <w:spacing w:before="0" w:after="0"/>
        <w:jc w:val="left"/>
        <w:rPr/>
      </w:pPr>
      <w:r>
        <w:rPr/>
        <w:t>szM887RsGrN9pmljxhT8uONfM+I0ANbTfBLfuubtY8V7XJi2XGSLTn1k7VU7ysVErRVDtA1fUySwxh</w:t>
      </w:r>
    </w:p>
    <w:p>
      <w:pPr>
        <w:pStyle w:val="PreformattedText"/>
        <w:bidi w:val="0"/>
        <w:spacing w:before="0" w:after="0"/>
        <w:jc w:val="left"/>
        <w:rPr/>
      </w:pPr>
      <w:r>
        <w:rPr/>
        <w:t>ZpVJ27c5ayKJo9qoHR6KOamgJlLqf9rWp9cOlr9V7oL3ug3Hh1uBtu00KoUdeGm4Nm3w/M7vFFyJBg</w:t>
      </w:r>
    </w:p>
    <w:p>
      <w:pPr>
        <w:pStyle w:val="PreformattedText"/>
        <w:bidi w:val="0"/>
        <w:spacing w:before="0" w:after="0"/>
        <w:jc w:val="left"/>
        <w:rPr/>
      </w:pPr>
      <w:r>
        <w:rPr/>
        <w:t>Cq0sdE7tDTDGpEFPUQhJqulpdibKo3eZGEM8U05WLDNVFzquqKZB9U8MpE6tt1tzeEDN3dc7BSAahN</w:t>
      </w:r>
    </w:p>
    <w:p>
      <w:pPr>
        <w:pStyle w:val="PreformattedText"/>
        <w:bidi w:val="0"/>
        <w:spacing w:before="0" w:after="0"/>
        <w:jc w:val="left"/>
        <w:rPr/>
      </w:pPr>
      <w:r>
        <w:rPr/>
        <w:t>wIf1dXLrOdsj3VF6Co+HrN02txllUrXPRysEXco2Pejp6mKOqSPbhSrBI0YABxCJlz4106lRpq0gAM</w:t>
      </w:r>
    </w:p>
    <w:p>
      <w:pPr>
        <w:pStyle w:val="PreformattedText"/>
        <w:bidi w:val="0"/>
        <w:spacing w:before="0" w:after="0"/>
        <w:jc w:val="left"/>
        <w:rPr/>
      </w:pPr>
      <w:r>
        <w:rPr/>
        <w:t>Q613H5upZwqKlJgtqXFveHD+6U8yTRVcwYVQrpZUURV9c35e5xmOXuVe7JNLK8dVTjwpkkByw8VxZt</w:t>
      </w:r>
    </w:p>
    <w:p>
      <w:pPr>
        <w:pStyle w:val="PreformattedText"/>
        <w:bidi w:val="0"/>
        <w:spacing w:before="0" w:after="0"/>
        <w:jc w:val="left"/>
        <w:rPr/>
      </w:pPr>
      <w:r>
        <w:rPr/>
        <w:t>V0amwHANqd3WY5vWf3m8KseC1riH3t+lvl829DGIYCOKtjngSenp5XYrU0fxEbNFtG4xlYs6mqOR75</w:t>
      </w:r>
    </w:p>
    <w:p>
      <w:pPr>
        <w:pStyle w:val="PreformattedText"/>
        <w:bidi w:val="0"/>
        <w:spacing w:before="0" w:after="0"/>
        <w:jc w:val="left"/>
        <w:rPr/>
      </w:pPr>
      <w:r>
        <w:rPr/>
        <w:t>b8qNlxtbM3etBNNjXFppyG+9wu6SetuCqMYE4N2vh/ahPHCrzLaKHBjEsCzZ09HL5g7ezM7d3pUSBW</w:t>
      </w:r>
    </w:p>
    <w:p>
      <w:pPr>
        <w:pStyle w:val="PreformattedText"/>
        <w:bidi w:val="0"/>
        <w:spacing w:before="0" w:after="0"/>
        <w:jc w:val="left"/>
        <w:rPr/>
      </w:pPr>
      <w:r>
        <w:rPr/>
        <w:t>llPJfi/j41VWBtSBFMtPzHq+TvJ2RabpcLeHi/a9aabstKszJDHDLFuDLGEQ00zEgb1DF2IzPtPzLD</w:t>
      </w:r>
    </w:p>
    <w:p>
      <w:pPr>
        <w:pStyle w:val="PreformattedText"/>
        <w:bidi w:val="0"/>
        <w:spacing w:before="0" w:after="0"/>
        <w:jc w:val="left"/>
        <w:rPr/>
      </w:pPr>
      <w:r>
        <w:rPr/>
        <w:t>TIDkdXNAc15ebXUy12HW647nY3NDZYBaMHdb7PFEB3Z5JFVI2hkNYVpyXqIXqRAYt02hg793c5FaTv</w:t>
      </w:r>
    </w:p>
    <w:p>
      <w:pPr>
        <w:pStyle w:val="PreformattedText"/>
        <w:bidi w:val="0"/>
        <w:spacing w:before="0" w:after="0"/>
        <w:jc w:val="left"/>
        <w:rPr/>
      </w:pPr>
      <w:r>
        <w:rPr/>
        <w:t>Q3wgT3F/dqFRpJD7nOlxZZGq7rjvdPQpeHYOYA0ZY/dch08BkwjmhqHjaQkLt+RMqhYS8+0mZCYNxD</w:t>
      </w:r>
    </w:p>
    <w:p>
      <w:pPr>
        <w:pStyle w:val="PreformattedText"/>
        <w:bidi w:val="0"/>
        <w:spacing w:before="0" w:after="0"/>
        <w:jc w:val="left"/>
        <w:rPr/>
      </w:pPr>
      <w:r>
        <w:rPr/>
        <w:t>LevcrYhnVdZ6cCpUaDc3s/DvdZK5oIDiA0c8tQljYMoSKlnWqVpIRt0ckQrY4nW9TtEjgLttJAY2FR</w:t>
      </w:r>
    </w:p>
    <w:p>
      <w:pPr>
        <w:pStyle w:val="PreformattedText"/>
        <w:bidi w:val="0"/>
        <w:spacing w:before="0" w:after="0"/>
        <w:jc w:val="left"/>
        <w:rPr/>
      </w:pPr>
      <w:r>
        <w:rPr/>
        <w:t>/3srL86tbVxI2TDrxu+1vVji6yUYtJxbb9XuuHF2dVKEjv3FbvVQqYO8yxq0Z3GGBpGSuoZYyG2yCO</w:t>
      </w:r>
    </w:p>
    <w:p>
      <w:pPr>
        <w:pStyle w:val="PreformattedText"/>
        <w:bidi w:val="0"/>
        <w:spacing w:before="0" w:after="0"/>
        <w:jc w:val="left"/>
        <w:rPr/>
      </w:pPr>
      <w:r>
        <w:rPr/>
        <w:t>VFMkJAknK/y5aghkh3E4a3ft3t6PDenudjwhpb7O67rebci3Cy9t5Z5AZRLUTykBBVxwRsf4hAjSj4</w:t>
      </w:r>
    </w:p>
    <w:p>
      <w:pPr>
        <w:pStyle w:val="PreformattedText"/>
        <w:bidi w:val="0"/>
        <w:spacing w:before="0" w:after="0"/>
        <w:jc w:val="left"/>
        <w:rPr/>
      </w:pPr>
      <w:r>
        <w:rPr/>
        <w:t>Htqqr8Ov8A8Q0fy6ggkNcKhl2Pmb09nhvTWw44bP4/ajopckZ2kVu8q11ay08YWbuJLGu9pFE1/iVS</w:t>
      </w:r>
    </w:p>
    <w:p>
      <w:pPr>
        <w:pStyle w:val="PreformattedText"/>
        <w:bidi w:val="0"/>
        <w:spacing w:before="0" w:after="0"/>
        <w:jc w:val="left"/>
        <w:rPr/>
      </w:pPr>
      <w:r>
        <w:rPr/>
        <w:t>SNVogAjjLugny1LabgJw1hOX05fVUOdTBi7BvMfyW5JVTvZLIIo/7zNM0aIljlFBuM8aOVNG/dX+4p</w:t>
      </w:r>
    </w:p>
    <w:p>
      <w:pPr>
        <w:pStyle w:val="PreformattedText"/>
        <w:bidi w:val="0"/>
        <w:spacing w:before="0" w:after="0"/>
        <w:jc w:val="left"/>
        <w:rPr/>
      </w:pPr>
      <w:r>
        <w:rPr/>
        <w:t>5KFxxxHlItYGCoAbo/28vd91KKkyBGsOf8pSjyQzzvKCj0696UPGBJDC8b92rlOAMHTkglW9PCfLK1</w:t>
      </w:r>
    </w:p>
    <w:p>
      <w:pPr>
        <w:pStyle w:val="PreformattedText"/>
        <w:bidi w:val="0"/>
        <w:spacing w:before="0" w:after="0"/>
        <w:jc w:val="left"/>
        <w:rPr/>
      </w:pPr>
      <w:r>
        <w:rPr/>
        <w:t>uNS4uIdBtOfu9bsZ3VIF8Eja5jzdqTTxy+EkJSM01K93nJpWh2+czORiqfk9JytKrAgdwhsRjqsN1W</w:t>
      </w:r>
    </w:p>
    <w:p>
      <w:pPr>
        <w:pStyle w:val="PreformattedText"/>
        <w:bidi w:val="0"/>
        <w:spacing w:before="0" w:after="0"/>
        <w:jc w:val="left"/>
        <w:rPr/>
      </w:pPr>
      <w:r>
        <w:rPr/>
        <w:t>yRdHFnb+x3TtJ5bLgRtc/H9VDksrRJFHhMISkEbRimnp4HjkzpI4y3916YmSZv72/kGI+ume8AC0Ak</w:t>
      </w:r>
    </w:p>
    <w:p>
      <w:pPr>
        <w:pStyle w:val="PreformattedText"/>
        <w:bidi w:val="0"/>
        <w:spacing w:before="0" w:after="0"/>
        <w:jc w:val="left"/>
        <w:rPr/>
      </w:pPr>
      <w:r>
        <w:rPr/>
        <w:t>N1eH2eTvZqGgiZ2efrNTivkFAWnZGSWCmSF2ndcXkZtqoY3chQ4PhuMgYXws407XNhhAD3uHV2ezt8</w:t>
      </w:r>
    </w:p>
    <w:p>
      <w:pPr>
        <w:pStyle w:val="PreformattedText"/>
        <w:bidi w:val="0"/>
        <w:spacing w:before="0" w:after="0"/>
        <w:jc w:val="left"/>
        <w:rPr/>
      </w:pPr>
      <w:r>
        <w:rPr/>
        <w:t>6kt3SY55tQDLAkaB4oVDTVCRd4CWNK4GRYSUjAfdupYFFiGISVvIL5aW9sYgZ8Wzd+Z4+ZVvYSYA1e</w:t>
      </w:r>
    </w:p>
    <w:p>
      <w:pPr>
        <w:pStyle w:val="PreformattedText"/>
        <w:bidi w:val="0"/>
        <w:spacing w:before="0" w:after="0"/>
        <w:jc w:val="left"/>
        <w:rPr/>
      </w:pPr>
      <w:r>
        <w:rPr/>
        <w:t>foSKoOZkWZiVt8TUxTfmysZZGSCs3CeK4CGVlMm3qQ0b5K382oacbnT1nBv3i5u03pYpBAEYNMdH1Y</w:t>
      </w:r>
    </w:p>
    <w:p>
      <w:pPr>
        <w:pStyle w:val="PreformattedText"/>
        <w:bidi w:val="0"/>
        <w:spacing w:before="0" w:after="0"/>
        <w:jc w:val="left"/>
        <w:rPr/>
      </w:pPr>
      <w:r>
        <w:rPr/>
        <w:t>8d627NGWZZW7rUcj4M7d9aKQuBJMwNoOnZMie0Luo4y8V1UabQ6o+/F2Pet/KxO12oII6vPeQ1uZGb</w:t>
      </w:r>
    </w:p>
    <w:p>
      <w:pPr>
        <w:pStyle w:val="PreformattedText"/>
        <w:bidi w:val="0"/>
        <w:spacing w:before="0" w:after="0"/>
        <w:jc w:val="left"/>
        <w:rPr/>
      </w:pPr>
      <w:r>
        <w:rPr/>
        <w:t>KNmWFqeOJV7UsdOEZlooVzHwPTUokW1a4y8sla+rwQDAaZj6rtzehjuElV5mSd/PtSdkTEdvF0jjeG</w:t>
      </w:r>
    </w:p>
    <w:p>
      <w:pPr>
        <w:pStyle w:val="PreformattedText"/>
        <w:bidi w:val="0"/>
        <w:spacing w:before="0" w:after="0"/>
        <w:jc w:val="left"/>
        <w:rPr/>
      </w:pPr>
      <w:r>
        <w:rPr/>
        <w:t>NUAjeCUtK52+jidjlXLJJildIfJfLLhdJQBptfjhJ93ii3rd9PV1g0nVwH+0/lWCSKcCOFCsss8cCQ</w:t>
      </w:r>
    </w:p>
    <w:p>
      <w:pPr>
        <w:pStyle w:val="PreformattedText"/>
        <w:bidi w:val="0"/>
        <w:spacing w:before="0" w:after="0"/>
        <w:jc w:val="left"/>
        <w:rPr/>
      </w:pPr>
      <w:r>
        <w:rPr/>
        <w:t>ACUSzYzdylSRl/M6siBulQy4WIs/y6QuLiMN+Pm6s73qbACZ1ufuojuK5FkdzJICcEEgmnLFmjEEgJ</w:t>
      </w:r>
    </w:p>
    <w:p>
      <w:pPr>
        <w:pStyle w:val="PreformattedText"/>
        <w:bidi w:val="0"/>
        <w:spacing w:before="0" w:after="0"/>
        <w:jc w:val="left"/>
        <w:rPr/>
      </w:pPr>
      <w:r>
        <w:rPr/>
        <w:t>qerEByY3CAxrawy02jsJcQXarjOPEeq3rP+6oqQGgxrH6ve8i0A7BDapI7zyxTQsrzT1DNGJ6nbVKA</w:t>
      </w:r>
    </w:p>
    <w:p>
      <w:pPr>
        <w:pStyle w:val="PreformattedText"/>
        <w:bidi w:val="0"/>
        <w:spacing w:before="0" w:after="0"/>
        <w:jc w:val="left"/>
        <w:rPr/>
      </w:pPr>
      <w:r>
        <w:rPr/>
        <w:t>y9YKpxnLeMS+Kt8utgpNgOJdqulpFpu8vTVbxbmqsOOOPPe7Oqm8tGywFQ0xkmaWM0bYyNJnEXq9gz</w:t>
      </w:r>
    </w:p>
    <w:p>
      <w:pPr>
        <w:pStyle w:val="PreformattedText"/>
        <w:bidi w:val="0"/>
        <w:spacing w:before="0" w:after="0"/>
        <w:jc w:val="left"/>
        <w:rPr/>
      </w:pPr>
      <w:r>
        <w:rPr/>
        <w:t>F5OoFRLVrue3FkSMfbVbrWsY7WcHFzm97rGl0vbx9CgOl0bJi3/bs6qw5CWFYVZnXuzUx2wl7ydtGl</w:t>
      </w:r>
    </w:p>
    <w:p>
      <w:pPr>
        <w:pStyle w:val="PreformattedText"/>
        <w:bidi w:val="0"/>
        <w:spacing w:before="0" w:after="0"/>
        <w:jc w:val="left"/>
        <w:rPr/>
      </w:pPr>
      <w:r>
        <w:rPr/>
        <w:t>qunnDEVW4FSx3GWQhY1zw505YHNYAbpu2Mrtp3qukt/+6Xao4Ut0SSbfH7D+VR7daIGM4mlcinWWH+</w:t>
      </w:r>
    </w:p>
    <w:p>
      <w:pPr>
        <w:pStyle w:val="PreformattedText"/>
        <w:bidi w:val="0"/>
        <w:spacing w:before="0" w:after="0"/>
        <w:jc w:val="left"/>
        <w:rPr/>
      </w:pPr>
      <w:r>
        <w:rPr/>
        <w:t>HykUrKwjeeo6bdbiYMwk+Lnc2+YL7awaTogbTcQ4TFzbeK7fR7OufhWijV1nS0tEx/t+CjWw1potxQ</w:t>
      </w:r>
    </w:p>
    <w:p>
      <w:pPr>
        <w:pStyle w:val="PreformattedText"/>
        <w:bidi w:val="0"/>
        <w:spacing w:before="0" w:after="0"/>
        <w:jc w:val="left"/>
        <w:rPr/>
      </w:pPr>
      <w:r>
        <w:rPr/>
        <w:t>o4+CqrIBA8cVDKyYmmkpaecD4im+JEZdntmyk/q1i0VzqVVhn+nUHum3ZgHa1s1fXhzXDGWn2qyAnZ</w:t>
      </w:r>
    </w:p>
    <w:p>
      <w:pPr>
        <w:pStyle w:val="PreformattedText"/>
        <w:bidi w:val="0"/>
        <w:spacing w:before="0" w:after="0"/>
        <w:jc w:val="left"/>
        <w:rPr/>
      </w:pPr>
      <w:r>
        <w:rPr/>
        <w:t>KRvamTCohcXkpJpIB3ZdzqPh5g0TnymhQoyEBU8fLXTcHtGItA71pjac63Zjhas2QJkzHm8usjKRe4</w:t>
      </w:r>
    </w:p>
    <w:p>
      <w:pPr>
        <w:pStyle w:val="PreformattedText"/>
        <w:bidi w:val="0"/>
        <w:spacing w:before="0" w:after="0"/>
        <w:jc w:val="left"/>
        <w:rPr/>
      </w:pPr>
      <w:r>
        <w:rPr/>
        <w:t>Q4jwqFnSWOlMaGNqioAXaqYUNT4syoVk/Ldh/esl+XUsuLJg3Nt1fuN+HWSOIJGIcAP9nJWsUc4CRz</w:t>
      </w:r>
    </w:p>
    <w:p>
      <w:pPr>
        <w:pStyle w:val="PreformattedText"/>
        <w:bidi w:val="0"/>
        <w:spacing w:before="0" w:after="0"/>
        <w:jc w:val="left"/>
        <w:rPr/>
      </w:pPr>
      <w:r>
        <w:rPr/>
        <w:t>DtxrNTyEyNUPFTQC9fXNSt+dTd6pPbtYrdXbjHTsaIcAXOw8dXe7rC7JITG5pQIEmjkSpDpGe7FIso</w:t>
      </w:r>
    </w:p>
    <w:p>
      <w:pPr>
        <w:pStyle w:val="PreformattedText"/>
        <w:bidi w:val="0"/>
        <w:spacing w:before="0" w:after="0"/>
        <w:jc w:val="left"/>
        <w:rPr/>
      </w:pPr>
      <w:r>
        <w:rPr/>
        <w:t>IjSKsqU7VMkdXAWLLS04jkKSoVDRuXa/zVh2vdebmnn4e1SYMgNBSplSGV6aoSSGkYSXYGOKaWigYs</w:t>
      </w:r>
    </w:p>
    <w:p>
      <w:pPr>
        <w:pStyle w:val="PreformattedText"/>
        <w:bidi w:val="0"/>
        <w:spacing w:before="0" w:after="0"/>
        <w:jc w:val="left"/>
        <w:rPr/>
      </w:pPr>
      <w:r>
        <w:rPr/>
        <w:t>yJIGMDPU1wueFLiEYqpbV1J3CahpMdxRu/u5QacASwXt+9/ZFzw1DyVAZzFWzGaNljAeKSuqEQ7hPF</w:t>
      </w:r>
    </w:p>
    <w:p>
      <w:pPr>
        <w:pStyle w:val="PreformattedText"/>
        <w:bidi w:val="0"/>
        <w:spacing w:before="0" w:after="0"/>
        <w:jc w:val="left"/>
        <w:rPr/>
      </w:pPr>
      <w:r>
        <w:rPr/>
        <w:t>TM9okgoYhGphcYmQY2bSuYLyRVue7i6xOeq7oHQomANUWc/m5laSRCWiMRYE0lXTmEuZ4pmzp9poI1</w:t>
      </w:r>
    </w:p>
    <w:p>
      <w:pPr>
        <w:pStyle w:val="PreformattedText"/>
        <w:bidi w:val="0"/>
        <w:spacing w:before="0" w:after="0"/>
        <w:jc w:val="left"/>
        <w:rPr/>
      </w:pPr>
      <w:r>
        <w:rPr/>
        <w:t>lInpI0QyMwR5VKzqzWPOnBY1xgh9pa5tvE52wOtq7TkSYOchEGKKBo52jLKWeGSVpVIqIKLJ691r6M</w:t>
      </w:r>
    </w:p>
    <w:p>
      <w:pPr>
        <w:pStyle w:val="PreformattedText"/>
        <w:bidi w:val="0"/>
        <w:spacing w:before="0" w:after="0"/>
        <w:jc w:val="left"/>
        <w:rPr/>
      </w:pPr>
      <w:r>
        <w:rPr/>
        <w:t>cNLVy4ss8bWWQXY6WZcGm2Dxe9rYt73WTMddMAgO5yRFQ2BZyypVKzK0zFUWOp3VUmeda6iJimWGgV</w:t>
      </w:r>
    </w:p>
    <w:p>
      <w:pPr>
        <w:pStyle w:val="PreformattedText"/>
        <w:bidi w:val="0"/>
        <w:spacing w:before="0" w:after="0"/>
        <w:jc w:val="left"/>
        <w:rPr/>
      </w:pPr>
      <w:r>
        <w:rPr/>
        <w:t>bq2I8nGH6dVutIc4Ogk7+s7fLeEBXsuEDL9o7qQVCJVgSdoqsspKzyw/ESRpUL8JTn4zbwuci0cM0y</w:t>
      </w:r>
    </w:p>
    <w:p>
      <w:pPr>
        <w:pStyle w:val="PreformattedText"/>
        <w:bidi w:val="0"/>
        <w:spacing w:before="0" w:after="0"/>
        <w:jc w:val="left"/>
        <w:rPr/>
      </w:pPr>
      <w:r>
        <w:rPr/>
        <w:t>xsq2+g/Uag1pcHgYRbra2fl37TkxeQDcefeTYcJGcs0hvjE6xTR7nEsT3eVTHUqJQUo6eNRiSLe5U8</w:t>
      </w:r>
    </w:p>
    <w:p>
      <w:pPr>
        <w:pStyle w:val="PreformattedText"/>
        <w:bidi w:val="0"/>
        <w:spacing w:before="0" w:after="0"/>
        <w:jc w:val="left"/>
        <w:rPr/>
      </w:pPr>
      <w:r>
        <w:rPr/>
        <w:t>aghuGN1vV1h+6bbdlIXO8Wu93nWQgO08hdUjl5EhglloO4ARWV0JhrwY2gEawxx4klWwsCrW1YGiCX</w:t>
      </w:r>
    </w:p>
    <w:p>
      <w:pPr>
        <w:pStyle w:val="PreformattedText"/>
        <w:bidi w:val="0"/>
        <w:spacing w:before="0" w:after="0"/>
        <w:jc w:val="left"/>
        <w:rPr/>
      </w:pPr>
      <w:r>
        <w:rPr/>
        <w:t>ATG1i27idddq9CgY2wPzd3h+JOsTMHSOSNFaoPbqAIZ9vqzlGZ6qIS035LOzSQw2dLn4hG+VtKBGbc</w:t>
      </w:r>
    </w:p>
    <w:p>
      <w:pPr>
        <w:pStyle w:val="PreformattedText"/>
        <w:bidi w:val="0"/>
        <w:spacing w:before="0" w:after="0"/>
        <w:jc w:val="left"/>
        <w:rPr/>
      </w:pPr>
      <w:r>
        <w:rPr/>
        <w:t>Xe7/HuoBcJIGDU7qXw71TJKkk2CTTVyAKksjio3KaPc9rXGUxUwhXF1I/vEq4LbTCZlzjLutw9bWb2</w:t>
      </w:r>
    </w:p>
    <w:p>
      <w:pPr>
        <w:pStyle w:val="PreformattedText"/>
        <w:bidi w:val="0"/>
        <w:spacing w:before="0" w:after="0"/>
        <w:jc w:val="left"/>
        <w:rPr/>
      </w:pPr>
      <w:r>
        <w:rPr/>
        <w:t>KHXOJIHzfVwcpHt7GZ0McMctRHJ8bTxOaeUVs80JTZdpjYsaeu7NMneKSLFODGwTyu2tgFhMtbLTOb</w:t>
      </w:r>
    </w:p>
    <w:p>
      <w:pPr>
        <w:pStyle w:val="PreformattedText"/>
        <w:bidi w:val="0"/>
        <w:spacing w:before="0" w:after="0"/>
        <w:jc w:val="left"/>
        <w:rPr/>
      </w:pPr>
      <w:r>
        <w:rPr/>
        <w:t>TLTsCeJrdrpVZ3d7VP5lbvpv1O/QfVfTPUtLVCrOxbpR1T1QUyQr8FUJNu8sEzKryPJPUCF1l/MjZc</w:t>
      </w:r>
    </w:p>
    <w:p>
      <w:pPr>
        <w:pStyle w:val="PreformattedText"/>
        <w:bidi w:val="0"/>
        <w:spacing w:before="0" w:after="0"/>
        <w:jc w:val="left"/>
        <w:rPr/>
      </w:pPr>
      <w:r>
        <w:rPr/>
        <w:t>XZ0YNrHpdOnXpOpTrOB+ebm63irtHe6nVa9o1nH6F9+/9kB6+01btUvRFRXxWkSmraFTIjs0VTErFC</w:t>
      </w:r>
    </w:p>
    <w:p>
      <w:pPr>
        <w:pStyle w:val="PreformattedText"/>
        <w:bidi w:val="0"/>
        <w:spacing w:before="0" w:after="0"/>
        <w:jc w:val="left"/>
        <w:rPr/>
      </w:pPr>
      <w:r>
        <w:rPr/>
        <w:t>4PkjI8b2Fh+u7Xx145riLmnVdSP0r0NWZaY1XBtq+gDeo8kgr4z8uImdL4mKQG3BtyDz/x/fUOdduh</w:t>
      </w:r>
    </w:p>
    <w:p>
      <w:pPr>
        <w:pStyle w:val="PreformattedText"/>
        <w:bidi w:val="0"/>
        <w:spacing w:before="0" w:after="0"/>
        <w:jc w:val="left"/>
        <w:rPr/>
      </w:pPr>
      <w:r>
        <w:rPr/>
        <w:t>IidvqkLJdioUA2IJv/qCQOfccnSqQSDIzUuhqQyqpYWsebcCxICn9hf97/7OhABMxuQ5GHuha64m/J</w:t>
      </w:r>
    </w:p>
    <w:p>
      <w:pPr>
        <w:pStyle w:val="PreformattedText"/>
        <w:bidi w:val="0"/>
        <w:spacing w:before="0" w:after="0"/>
        <w:jc w:val="left"/>
        <w:rPr/>
      </w:pPr>
      <w:r>
        <w:rPr/>
        <w:t>U2PN/3I9tCMQegpqqWJy9x5BgLXNmNwDxZvtoUgZEjVUXq2IYpfgXFjwSS2ViWBxUg/wBPHxOlcNZh</w:t>
      </w:r>
    </w:p>
    <w:p>
      <w:pPr>
        <w:pStyle w:val="PreformattedText"/>
        <w:bidi w:val="0"/>
        <w:spacing w:before="0" w:after="0"/>
        <w:jc w:val="left"/>
        <w:rPr/>
      </w:pPr>
      <w:r>
        <w:rPr/>
        <w:t>6pVygG7tgGU34J8C1yCylSoIa4BYLcC1tMTAJOaFR/U65STxsyNjEWNiUjOJJVQFcZG/7gFrDWKocQ</w:t>
      </w:r>
    </w:p>
    <w:p>
      <w:pPr>
        <w:pStyle w:val="PreformattedText"/>
        <w:bidi w:val="0"/>
        <w:spacing w:before="0" w:after="0"/>
        <w:jc w:val="left"/>
        <w:rPr/>
      </w:pPr>
      <w:r>
        <w:rPr/>
        <w:t>tVOYF3VVP9ZdYUfp50T6m9e1krQU3SXpV6mdTTzEoCkmwdEbzvND5NZUcbjt9KBfgM3ipbHU0tUl2C</w:t>
      </w:r>
    </w:p>
    <w:p>
      <w:pPr>
        <w:pStyle w:val="PreformattedText"/>
        <w:bidi w:val="0"/>
        <w:spacing w:before="0" w:after="0"/>
        <w:jc w:val="left"/>
        <w:rPr/>
      </w:pPr>
      <w:r>
        <w:rPr/>
        <w:t>vo0jpFfRaI1nVKrGtG1m5fBz/Zpfjxr/AMJHqnNuvXNRuUvof631tPV+scFNTVO7bt0vuhqKncNt9U</w:t>
      </w:r>
    </w:p>
    <w:p>
      <w:pPr>
        <w:pStyle w:val="PreformattedText"/>
        <w:bidi w:val="0"/>
        <w:spacing w:before="0" w:after="0"/>
        <w:jc w:val="left"/>
        <w:rPr/>
      </w:pPr>
      <w:r>
        <w:rPr/>
        <w:t>OkNtikBg3airdz7e6RohkrtumeNz4LrzvrrHvMYPJut2ocvuXyj+SbPTHomj/1qdun6KzU77Y1mruf</w:t>
      </w:r>
    </w:p>
    <w:p>
      <w:pPr>
        <w:pStyle w:val="PreformattedText"/>
        <w:bidi w:val="0"/>
        <w:spacing w:before="0" w:after="0"/>
        <w:jc w:val="left"/>
        <w:rPr/>
      </w:pPr>
      <w:r>
        <w:rPr/>
        <w:t>+1a/s8oap6j8bH4attg33pTq/baDrX1h6P6M2tNwpTQblRHcn9fenZaaRl3Dp3cYZaOXeUijyhlqk3</w:t>
      </w:r>
    </w:p>
    <w:p>
      <w:pPr>
        <w:pStyle w:val="PreformattedText"/>
        <w:bidi w:val="0"/>
        <w:spacing w:before="0" w:after="0"/>
        <w:jc w:val="left"/>
        <w:rPr/>
      </w:pPr>
      <w:r>
        <w:rPr/>
        <w:t>HBEepSJagtEk4RrFzs3TauR8h/lG6lVPoL0ufU1qBLKT36txbhbjtdvxLwy6Tmgbc6URzGaSdo40ME</w:t>
      </w:r>
    </w:p>
    <w:p>
      <w:pPr>
        <w:pStyle w:val="PreformattedText"/>
        <w:bidi w:val="0"/>
        <w:spacing w:before="0" w:after="0"/>
        <w:jc w:val="left"/>
        <w:rPr/>
      </w:pPr>
      <w:r>
        <w:rPr/>
        <w:t>0biWWdgKeSKz4tUSB5Fp2y7aCSaYlWjXWdzSWEhfffQ7nMrMnON3bzq8KuOoolMGaSU9PVwbnmxkgh</w:t>
      </w:r>
    </w:p>
    <w:p>
      <w:pPr>
        <w:pStyle w:val="PreformattedText"/>
        <w:bidi w:val="0"/>
        <w:spacing w:before="0" w:after="0"/>
        <w:jc w:val="left"/>
        <w:rPr/>
      </w:pPr>
      <w:r>
        <w:rPr/>
        <w:t>rZUre2lKlbQrDxV7ggVloGlJipcZagjuujayhoawwcH589Xrexe50eqHEAOtcT7e7HW7OrtKPdV7fM</w:t>
      </w:r>
    </w:p>
    <w:p>
      <w:pPr>
        <w:pStyle w:val="PreformattedText"/>
        <w:bidi w:val="0"/>
        <w:spacing w:before="0" w:after="0"/>
        <w:jc w:val="left"/>
        <w:rPr/>
      </w:pPr>
      <w:r>
        <w:rPr/>
        <w:t>+zyrRTxPUCjr44R8RIIZI5FA3Z/i8Faeqkpu4aupKsywyNCrBpV01F4Dw53PV59q16dVA0YBxxaH78</w:t>
      </w:r>
    </w:p>
    <w:p>
      <w:pPr>
        <w:pStyle w:val="PreformattedText"/>
        <w:bidi w:val="0"/>
        <w:spacing w:before="0" w:after="0"/>
        <w:jc w:val="left"/>
        <w:rPr/>
      </w:pPr>
      <w:r>
        <w:rPr/>
        <w:t>NnHzO6zuFqoLYtkq6isjhRagKXE9VJUiNKuDFUkkqTT59tOFjwhClgVpqdRlGw1rloMlvPm56V4jRq</w:t>
      </w:r>
    </w:p>
    <w:p>
      <w:pPr>
        <w:pStyle w:val="PreformattedText"/>
        <w:bidi w:val="0"/>
        <w:spacing w:before="0" w:after="0"/>
        <w:jc w:val="left"/>
        <w:rPr/>
      </w:pPr>
      <w:r>
        <w:rPr/>
        <w:t>BfpFO5moJdrc/C3ytVz9QCKGm2yljjCVKCGOniqYY+xGkhYCGu7rqsc0sYVZjIQAne9yuqmy67oXpd</w:t>
      </w:r>
    </w:p>
    <w:p>
      <w:pPr>
        <w:pStyle w:val="PreformattedText"/>
        <w:bidi w:val="0"/>
        <w:spacing w:before="0" w:after="0"/>
        <w:jc w:val="left"/>
        <w:rPr/>
      </w:pPr>
      <w:r>
        <w:rPr/>
        <w:t>MDfV0GW4tG78ej/K9qPwW79Q/2jX4Ser/7OHriSGb8RHo5tG8eqf4OfUjqvdpZWWPZWilq/TD4uqZJ</w:t>
      </w:r>
    </w:p>
    <w:p>
      <w:pPr>
        <w:pStyle w:val="PreformattedText"/>
        <w:bidi w:val="0"/>
        <w:spacing w:before="0" w:after="0"/>
        <w:jc w:val="left"/>
        <w:rPr/>
      </w:pPr>
      <w:r>
        <w:rPr/>
        <w:t>YVjpdykgSF2qKeo23qxqiZMtoQI7AC3/AKzWhrdppOrb1h73Cvz38q9Cf8iflRQ+VuhavonT3Np6XT</w:t>
      </w:r>
    </w:p>
    <w:p>
      <w:pPr>
        <w:pStyle w:val="PreformattedText"/>
        <w:bidi w:val="0"/>
        <w:spacing w:before="0" w:after="0"/>
        <w:jc w:val="left"/>
        <w:rPr/>
      </w:pPr>
      <w:r>
        <w:rPr/>
        <w:t>aHXCcL3eE4nqlvQvJ70z669QPw++snS3WHSs03SfrF6PddQ7zTwtKaKq2T1C6J3ieh3TYdypCEWail</w:t>
      </w:r>
    </w:p>
    <w:p>
      <w:pPr>
        <w:pStyle w:val="PreformattedText"/>
        <w:bidi w:val="0"/>
        <w:spacing w:before="0" w:after="0"/>
        <w:jc w:val="left"/>
        <w:rPr/>
      </w:pPr>
      <w:r>
        <w:rPr/>
        <w:t>MNZt9ZGgMc1NUTOMkdNJSqupvpuaS0tK+j6To2g+nPRz6FSKuiekKTtbB2q9v2tX6Pv4ZfW/ob8S/o</w:t>
      </w:r>
    </w:p>
    <w:p>
      <w:pPr>
        <w:pStyle w:val="PreformattedText"/>
        <w:bidi w:val="0"/>
        <w:spacing w:before="0" w:after="0"/>
        <w:jc w:val="left"/>
        <w:rPr/>
      </w:pPr>
      <w:r>
        <w:rPr/>
        <w:t>j6Z+v/AKdyxt016m9OQbrNtwBR+k+qKN227rboqtSWzxVu09TxbhSMp5aFYZGuswY+2pVfX0WVGOFx</w:t>
      </w:r>
    </w:p>
    <w:p>
      <w:pPr>
        <w:pStyle w:val="PreformattedText"/>
        <w:bidi w:val="0"/>
        <w:spacing w:before="0" w:after="0"/>
        <w:jc w:val="left"/>
        <w:rPr/>
      </w:pPr>
      <w:r>
        <w:rPr/>
        <w:t>H+y/Gfpv0PpPyf8ASmmeitLH9TRXuAd16U6j/eb9a5dOU1N34g0IIKESLkS1yAOR9zZbD6geWrFyH5</w:t>
      </w:r>
    </w:p>
    <w:p>
      <w:pPr>
        <w:pStyle w:val="PreformattedText"/>
        <w:bidi w:val="0"/>
        <w:spacing w:before="0" w:after="0"/>
        <w:jc w:val="left"/>
        <w:rPr/>
      </w:pPr>
      <w:r>
        <w:rPr/>
        <w:t>jwTjSSvTSR5MVYMB5cC9yxJYe3J9h/+FoSKc7fuS4hZHuPvc2BBN72H2H+n6tCkRDgcoUrilSTyBHK</w:t>
      </w:r>
    </w:p>
    <w:p>
      <w:pPr>
        <w:pStyle w:val="PreformattedText"/>
        <w:bidi w:val="0"/>
        <w:spacing w:before="0" w:after="0"/>
        <w:jc w:val="left"/>
        <w:rPr/>
      </w:pPr>
      <w:r>
        <w:rPr/>
        <w:t>kqR5AX8iASfvxoUI4cuPcDn2HiQbAe37j/7sdCEkqgFPNiqn2B8B+4uOOb8G+hCi+4sL/KxBtzfgEX</w:t>
      </w:r>
    </w:p>
    <w:p>
      <w:pPr>
        <w:pStyle w:val="PreformattedText"/>
        <w:bidi w:val="0"/>
        <w:spacing w:before="0" w:after="0"/>
        <w:jc w:val="left"/>
        <w:rPr/>
      </w:pPr>
      <w:r>
        <w:rPr/>
        <w:t>C2H6B/Xm99CZsAydyiNSQTkPmN8WGWFwPEEk/f/loVyM2/PIWUWyVkKC5A9mF2HI44vzoSuAOZhS6a</w:t>
      </w:r>
    </w:p>
    <w:p>
      <w:pPr>
        <w:pStyle w:val="PreformattedText"/>
        <w:bidi w:val="0"/>
        <w:spacing w:before="0" w:after="0"/>
        <w:jc w:val="left"/>
        <w:rPr/>
      </w:pPr>
      <w:r>
        <w:rPr/>
        <w:t>PKjkB4/LJYkqB5C1rXNmuPe2hUrwc/tLOhH6o9OOtq2GCOSbp7d6LeIJGZ3eNYVQTM8JRbkp7oPoPr</w:t>
      </w:r>
    </w:p>
    <w:p>
      <w:pPr>
        <w:pStyle w:val="PreformattedText"/>
        <w:bidi w:val="0"/>
        <w:spacing w:before="0" w:after="0"/>
        <w:jc w:val="left"/>
        <w:rPr/>
      </w:pPr>
      <w:r>
        <w:rPr/>
        <w:t>fTV2X6M4jaba72LZoRDdKZIjBfCb/aQ7JHtnr5t24IrmLffTnpiSOKnKR1K19E1XRVISUBspFCfnRT</w:t>
      </w:r>
    </w:p>
    <w:p>
      <w:pPr>
        <w:pStyle w:val="PreformattedText"/>
        <w:bidi w:val="0"/>
        <w:spacing w:before="0" w:after="0"/>
        <w:jc w:val="left"/>
        <w:rPr/>
      </w:pPr>
      <w:r>
        <w:rPr/>
        <w:t>C82Rw8UC66foZ8UCwuLrj/qB3Vk9Lgmqx5Fo2V5+g5yQinjzSdRgtOVVaiSYWZopgwXat0btsBfFUS</w:t>
      </w:r>
    </w:p>
    <w:p>
      <w:pPr>
        <w:pStyle w:val="PreformattedText"/>
        <w:bidi w:val="0"/>
        <w:spacing w:before="0" w:after="0"/>
        <w:jc w:val="left"/>
        <w:rPr/>
      </w:pPr>
      <w:r>
        <w:rPr/>
        <w:t>PLxz13WOlzWgbXPuuXEcBEnPvc4p2pO4/aniDSyTBoYGpgsFbOaV4zJT7Z7Ltu4Qqf7xUuv96VfG+W</w:t>
      </w:r>
    </w:p>
    <w:p>
      <w:pPr>
        <w:pStyle w:val="PreformattedText"/>
        <w:bidi w:val="0"/>
        <w:spacing w:before="0" w:after="0"/>
        <w:jc w:val="left"/>
        <w:rPr/>
      </w:pPr>
      <w:r>
        <w:rPr/>
        <w:t>tDZcGkDFwPI6HDiPEqHQCQcOfzfVTlFKqY1L1KImaLSVNOjSU7F7LUfwKmcAS1XcODzMLRTefy5LpZ</w:t>
      </w:r>
    </w:p>
    <w:p>
      <w:pPr>
        <w:pStyle w:val="PreformattedText"/>
        <w:bidi w:val="0"/>
        <w:spacing w:before="0" w:after="0"/>
        <w:jc w:val="left"/>
        <w:rPr/>
      </w:pPr>
      <w:r>
        <w:rPr/>
        <w:t>N0zgMndPg37zkYEQMQjmDI0gRBMIIjLUUQlVVpS/lHN1HXRrcObSFoIyyozP7fNpXDORqtGz+5GrgC</w:t>
      </w:r>
    </w:p>
    <w:p>
      <w:pPr>
        <w:pStyle w:val="PreformattedText"/>
        <w:bidi w:val="0"/>
        <w:spacing w:before="0" w:after="0"/>
        <w:jc w:val="left"/>
        <w:rPr/>
      </w:pPr>
      <w:r>
        <w:rPr/>
        <w:t>RDuqkMxLMlQrvDGSRRS9syQq1/zjsW2XBZbsoE8oYX81a2qnEl1wPl/iPzOVggAg8+Z35VpYGEEkbL</w:t>
      </w:r>
    </w:p>
    <w:p>
      <w:pPr>
        <w:pStyle w:val="PreformattedText"/>
        <w:bidi w:val="0"/>
        <w:spacing w:before="0" w:after="0"/>
        <w:jc w:val="left"/>
        <w:rPr/>
      </w:pPr>
      <w:r>
        <w:rPr/>
        <w:t>3LlpJKamnPxUryqpE3Ue9OqpSotjjDESQR7W8tS1oDQCfM3iPnf+VS54wgxhhOXsH5ksiZFkiL1EGE</w:t>
      </w:r>
    </w:p>
    <w:p>
      <w:pPr>
        <w:pStyle w:val="PreformattedText"/>
        <w:bidi w:val="0"/>
        <w:spacing w:before="0" w:after="0"/>
        <w:jc w:val="left"/>
        <w:rPr/>
      </w:pPr>
      <w:r>
        <w:rPr/>
        <w:t>7PBQ1CUTVdQ8jXIoumtqa6QSle4XrJD7FkAuBrQ7BouMN4d3usb95ypzLobj1Zt+c/gi1McQkiSnAt</w:t>
      </w:r>
    </w:p>
    <w:p>
      <w:pPr>
        <w:pStyle w:val="PreformattedText"/>
        <w:bidi w:val="0"/>
        <w:spacing w:before="0" w:after="0"/>
        <w:jc w:val="left"/>
        <w:rPr/>
      </w:pPr>
      <w:r>
        <w:rPr/>
        <w:t>LLLU0M1WZJXjDoiVHUe5086nBmORpo7ENHE/Nyul2S3o51n/tTAYmM3IMTv8RDWCp7srFkpqo0g7rS</w:t>
      </w:r>
    </w:p>
    <w:p>
      <w:pPr>
        <w:pStyle w:val="PreformattedText"/>
        <w:bidi w:val="0"/>
        <w:spacing w:before="0" w:after="0"/>
        <w:jc w:val="left"/>
        <w:rPr/>
      </w:pPr>
      <w:r>
        <w:rPr/>
        <w:t>RqfyNm2UqFijyGLTOn5ctpcbOdKMZdfj5fuj8VDgMgMPN95Gt8PGXi7LDuRsa2ifcY6TNO+HM3U27w</w:t>
      </w:r>
    </w:p>
    <w:p>
      <w:pPr>
        <w:pStyle w:val="PreformattedText"/>
        <w:bidi w:val="0"/>
        <w:spacing w:before="0" w:after="0"/>
        <w:jc w:val="left"/>
        <w:rPr/>
      </w:pPr>
      <w:r>
        <w:rPr/>
        <w:t>qqxDvFsKaPHCRvbBtQC0NZLS4uGLbrfjdzakaCZx+j7G/mRgZEWBh2yKaH+41U1IsgiJLOsPTW0Dwk</w:t>
      </w:r>
    </w:p>
    <w:p>
      <w:pPr>
        <w:pStyle w:val="PreformattedText"/>
        <w:bidi w:val="0"/>
        <w:spacing w:before="0" w:after="0"/>
        <w:jc w:val="left"/>
        <w:rPr/>
      </w:pPr>
      <w:r>
        <w:rPr/>
        <w:t>gd1ZRUzoe2+Snh11YwMFTAyymNXDD/8AZD8XIAdrGbnOOt/d3T2IlHikyT4eBIkkiqp6cyR1W3RzHJ</w:t>
      </w:r>
    </w:p>
    <w:p>
      <w:pPr>
        <w:pStyle w:val="PreformattedText"/>
        <w:bidi w:val="0"/>
        <w:spacing w:before="0" w:after="0"/>
        <w:jc w:val="left"/>
        <w:rPr/>
      </w:pPr>
      <w:r>
        <w:rPr/>
        <w:t>qer3/dHv8AxGoWMsVpEDArlT4llXTBwIMt3y4Tq+Yu4ndiIIIxj73ehvV7VuRO+y5Q1k8k0OAgjmFJ</w:t>
      </w:r>
    </w:p>
    <w:p>
      <w:pPr>
        <w:pStyle w:val="PreformattedText"/>
        <w:bidi w:val="0"/>
        <w:spacing w:before="0" w:after="0"/>
        <w:jc w:val="left"/>
        <w:rPr/>
      </w:pPr>
      <w:r>
        <w:rPr/>
        <w:t>WVtOVZad45WCps+xr5GMEK0qZQv5qq6WA4guDnGLer5fAKwOIECGjn53IuJlC08rFFWnwpIKyihZ4Y</w:t>
      </w:r>
    </w:p>
    <w:p>
      <w:pPr>
        <w:pStyle w:val="PreformattedText"/>
        <w:bidi w:val="0"/>
        <w:spacing w:before="0" w:after="0"/>
        <w:jc w:val="left"/>
        <w:rPr/>
      </w:pPr>
      <w:r>
        <w:rPr/>
        <w:t>Cru0dH0rDHc1NeSGaOrcWBzhZvbQGwAdzcLv2dZ3aoc7ExxHZ/cjKi0VMsrRU5SjIkNLI0stJSzzyq</w:t>
      </w:r>
    </w:p>
    <w:p>
      <w:pPr>
        <w:pStyle w:val="PreformattedText"/>
        <w:bidi w:val="0"/>
        <w:spacing w:before="0" w:after="0"/>
        <w:jc w:val="left"/>
        <w:rPr/>
      </w:pPr>
      <w:r>
        <w:rPr/>
        <w:t>wqt7qFe26181/GG4EL/lNwdTU2AXAanDte8929zujcoEF5E4OHxeHVUZoO98S63aWrR+5PeOn7Z3KQ</w:t>
      </w:r>
    </w:p>
    <w:p>
      <w:pPr>
        <w:pStyle w:val="PreformattedText"/>
        <w:bidi w:val="0"/>
        <w:spacing w:before="0" w:after="0"/>
        <w:jc w:val="left"/>
        <w:rPr/>
      </w:pPr>
      <w:r>
        <w:rPr/>
        <w:t>MKGCEWwjo46c5sCAuXjLgVy1iaCH621+O4eVXvLbWnc7Z8qlBp4HDIZBjJD2O4EMSGjpgJdxqxIJfz</w:t>
      </w:r>
    </w:p>
    <w:p>
      <w:pPr>
        <w:pStyle w:val="PreformattedText"/>
        <w:bidi w:val="0"/>
        <w:spacing w:before="0" w:after="0"/>
        <w:jc w:val="left"/>
        <w:rPr/>
      </w:pPr>
      <w:r>
        <w:rPr/>
        <w:t>KqasVokCi+PlEzrlq4NBkTjH+x9qpDogNGDefqrDLkGnIj781QlS0LdiVJalx2tm2mGNTiwWECR7Yo</w:t>
      </w:r>
    </w:p>
    <w:p>
      <w:pPr>
        <w:pStyle w:val="PreformattedText"/>
        <w:bidi w:val="0"/>
        <w:spacing w:before="0" w:after="0"/>
        <w:jc w:val="left"/>
        <w:rPr/>
      </w:pPr>
      <w:r>
        <w:rPr/>
        <w:t>D4sqSeWrQ82nKc/wBrUAmRjLeZKNiTEQq0kP5Uk1MstTnLIzue5uu7uVsSKdWdFUXYCyyKVXPVYc64</w:t>
      </w:r>
    </w:p>
    <w:p>
      <w:pPr>
        <w:pStyle w:val="PreformattedText"/>
        <w:bidi w:val="0"/>
        <w:spacing w:before="0" w:after="0"/>
        <w:jc w:val="left"/>
        <w:rPr/>
      </w:pPr>
      <w:r>
        <w:rPr/>
        <w:t>GQ3H/LvdTuwEh1x7OHsRdTHRrnKVD07xQPIgJhaDYaeQClplKtlLU1LhXCKQ65ZoXRbad0AyMWx9T+</w:t>
      </w:r>
    </w:p>
    <w:p>
      <w:pPr>
        <w:pStyle w:val="PreformattedText"/>
        <w:bidi w:val="0"/>
        <w:spacing w:before="0" w:after="0"/>
        <w:jc w:val="left"/>
        <w:rPr/>
      </w:pPr>
      <w:r>
        <w:rPr/>
        <w:t>SRgDiBOtlz4LJoyXeaemSQxNHNVUyTASTVU4woNvWM2RqKBSpkAIBOWao/lqTdvy3/AJQoBaIAKylJ</w:t>
      </w:r>
    </w:p>
    <w:p>
      <w:pPr>
        <w:pStyle w:val="PreformattedText"/>
        <w:bidi w:val="0"/>
        <w:spacing w:before="0" w:after="0"/>
        <w:jc w:val="left"/>
        <w:rPr/>
      </w:pPr>
      <w:r>
        <w:rPr/>
        <w:t>70cAjlyMs0AlSSUx/EFA247kW7IwSONRGgv3Ixx+YmOkDjIDh/nrJkVG0EcXbQ1ENIsTifCW09PtMb</w:t>
      </w:r>
    </w:p>
    <w:p>
      <w:pPr>
        <w:pStyle w:val="PreformattedText"/>
        <w:bidi w:val="0"/>
        <w:spacing w:before="0" w:after="0"/>
        <w:jc w:val="left"/>
        <w:rPr/>
      </w:pPr>
      <w:r>
        <w:rPr/>
        <w:t>kusayLiklZOV8ACsqsDdDqWNbDQ04C74f7qXkm2W4LCjxs1PIJ8psHeipjmZKo8bZt9OsqlpEhjZDJ</w:t>
      </w:r>
    </w:p>
    <w:p>
      <w:pPr>
        <w:pStyle w:val="PreformattedText"/>
        <w:bidi w:val="0"/>
        <w:spacing w:before="0" w:after="0"/>
        <w:jc w:val="left"/>
        <w:rPr/>
      </w:pPr>
      <w:r>
        <w:rPr/>
        <w:t>ASDGysyM2rLCIBBno+wfuSy07xgi/hMTIyhs5A8UMktS0sUk5iB3TdXbsgPAuOCy2EsRXGzLfSmWl0</w:t>
      </w:r>
    </w:p>
    <w:p>
      <w:pPr>
        <w:pStyle w:val="PreformattedText"/>
        <w:bidi w:val="0"/>
        <w:spacing w:before="0" w:after="0"/>
        <w:jc w:val="left"/>
        <w:rPr/>
      </w:pPr>
      <w:r>
        <w:rPr/>
        <w:t>tuLvzZu91NNwhpxNqIxSJZZiJ44xBC8kjkCUbepMdLSxER4RJPMGIlxKSjxmxy1FzQ2+SP29VQS4wB</w:t>
      </w:r>
    </w:p>
    <w:p>
      <w:pPr>
        <w:pStyle w:val="PreformattedText"/>
        <w:bidi w:val="0"/>
        <w:spacing w:before="0" w:after="0"/>
        <w:jc w:val="left"/>
        <w:rPr/>
      </w:pPr>
      <w:r>
        <w:rPr/>
        <w:t>vKIKypwCHqTJKZY5WkSl+NrArzS0scUNhHT05UNEeEyZ4Sy+Oq3Gbun93R4KA0AydUQhJ2u3jUAmJY</w:t>
      </w:r>
    </w:p>
    <w:p>
      <w:pPr>
        <w:pStyle w:val="PreformattedText"/>
        <w:bidi w:val="0"/>
        <w:spacing w:before="0" w:after="0"/>
        <w:jc w:val="left"/>
        <w:rPr/>
      </w:pPr>
      <w:r>
        <w:rPr/>
        <w:t>UDQo2E1LtkJJU90qqVTVcuIYMCs4FvB9Sxtw1svw/uoMMnWuKwmeOEEzGCrhkDEG47u6yocTL43RKS</w:t>
      </w:r>
    </w:p>
    <w:p>
      <w:pPr>
        <w:pStyle w:val="PreformattedText"/>
        <w:bidi w:val="0"/>
        <w:spacing w:before="0" w:after="0"/>
        <w:jc w:val="left"/>
        <w:rPr/>
      </w:pPr>
      <w:r>
        <w:rPr/>
        <w:t>iKhWPlDli6uhy1qtsaTNrm/b/YJQ4F2V7UhQABUZDTwdlo42URtKKVZPz2eB3Ze5VyMPE270cZeGx4</w:t>
      </w:r>
    </w:p>
    <w:p>
      <w:pPr>
        <w:pStyle w:val="PreformattedText"/>
        <w:bidi w:val="0"/>
        <w:spacing w:before="0" w:after="0"/>
        <w:jc w:val="left"/>
        <w:rPr/>
      </w:pPr>
      <w:r>
        <w:rPr/>
        <w:t>1X6xog22j8v8lMXGTIKC4KskjJnMZXbtq6xrT1RLCmpY1lYN24kfIyMPE2VxqkuBIgYzy0d1NjHatR</w:t>
      </w:r>
    </w:p>
    <w:p>
      <w:pPr>
        <w:pStyle w:val="PreformattedText"/>
        <w:bidi w:val="0"/>
        <w:spacing w:before="0" w:after="0"/>
        <w:jc w:val="left"/>
        <w:rPr/>
      </w:pPr>
      <w:r>
        <w:rPr/>
        <w:t>xSXRo2jjh7NTTxTCNnUQtaTddwkhNskaQSKYrjnzhXTtpudBJDWQ7W+87+KC4TicSm5+3LZ44u7Isi</w:t>
      </w:r>
    </w:p>
    <w:p>
      <w:pPr>
        <w:pStyle w:val="PreformattedText"/>
        <w:bidi w:val="0"/>
        <w:spacing w:before="0" w:after="0"/>
        <w:jc w:val="left"/>
        <w:rPr/>
      </w:pPr>
      <w:r>
        <w:rPr/>
        <w:t>zU7F+2qG1ttjza4mkZVZ1f2P8AhTLqsNum04z9XhVrSWSDMKJ9QSCGBpkYIFjazsshaazMZaoOB+UZ</w:t>
      </w:r>
    </w:p>
    <w:p>
      <w:pPr>
        <w:pStyle w:val="PreformattedText"/>
        <w:bidi w:val="0"/>
        <w:spacing w:before="0" w:after="0"/>
        <w:jc w:val="left"/>
        <w:rPr/>
      </w:pPr>
      <w:r>
        <w:rPr/>
        <w:t>angJf8kx2vg2Osmk6rSZwV1M3loxzRnR7CHbV8XYFWnPajmDd2SXs0j9+lkPblNUzNdkFmjX9J0aGI</w:t>
      </w:r>
    </w:p>
    <w:p>
      <w:pPr>
        <w:pStyle w:val="PreformattedText"/>
        <w:bidi w:val="0"/>
        <w:spacing w:before="0" w:after="0"/>
        <w:jc w:val="left"/>
        <w:rPr/>
      </w:pPr>
      <w:r>
        <w:rPr/>
        <w:t>og5h3Q1TpLoqYb1OUf4de60wBVhG0hMEffioB3ahqfcAhjmWWpZR25ITcMozJ1s2BiefFZFHq7Jg12</w:t>
      </w:r>
    </w:p>
    <w:p>
      <w:pPr>
        <w:pStyle w:val="PreformattedText"/>
        <w:bidi w:val="0"/>
        <w:spacing w:before="0" w:after="0"/>
        <w:jc w:val="left"/>
        <w:rPr/>
      </w:pPr>
      <w:r>
        <w:rPr/>
        <w:t>GeTC8SvG0UtQTVzf3eaQxwSMMBgB2ZPLhTbVLwHNIOfPuq6mQNkRCa4VUTJ3CFiCqCFzDszEIC0oUA</w:t>
      </w:r>
    </w:p>
    <w:p>
      <w:pPr>
        <w:pStyle w:val="PreformattedText"/>
        <w:bidi w:val="0"/>
        <w:spacing w:before="0" w:after="0"/>
        <w:jc w:val="left"/>
        <w:rPr/>
      </w:pPr>
      <w:r>
        <w:rPr/>
        <w:t>zEqym5Pj4tyvOItIzwnntWkZu8fwCVrmswRWkdoYwGaWMSgIpYJEYowzRAAsOf5dZwSDhvUkTgV+lB</w:t>
      </w:r>
    </w:p>
    <w:p>
      <w:pPr>
        <w:pStyle w:val="PreformattedText"/>
        <w:bidi w:val="0"/>
        <w:spacing w:before="0" w:after="0"/>
        <w:jc w:val="left"/>
        <w:rPr/>
      </w:pPr>
      <w:r>
        <w:rPr/>
        <w:t>/wBEv9XF63/swN79Op5pZK/0Q/EV6idOJGzC9NsvVlPtfWO0RxIFUCD4jc9zxuBcodcnTh/WuPEBz9</w:t>
      </w:r>
    </w:p>
    <w:p>
      <w:pPr>
        <w:pStyle w:val="PreformattedText"/>
        <w:bidi w:val="0"/>
        <w:spacing w:before="0" w:after="0"/>
        <w:jc w:val="left"/>
        <w:rPr/>
      </w:pPr>
      <w:r>
        <w:rPr/>
        <w:t>VbdHOqB0n8V9QCyWsD9QCQBY2HlYf5dZFp2sSNVKEZSTdz7m3IPFuOL886kEtxGKVzWgdCOVgwuSSB</w:t>
      </w:r>
    </w:p>
    <w:p>
      <w:pPr>
        <w:pStyle w:val="PreformattedText"/>
        <w:bidi w:val="0"/>
        <w:spacing w:before="0" w:after="0"/>
        <w:jc w:val="left"/>
        <w:rPr/>
      </w:pPr>
      <w:r>
        <w:rPr/>
        <w:t>yPYW+U+9+edW3NO9ICRkVpm5NhZrWt73/cc25BHJ1DnaoLSgTjGW9AMh5HNuByQebWvcX+39dJe7pU</w:t>
      </w:r>
    </w:p>
    <w:p>
      <w:pPr>
        <w:pStyle w:val="PreformattedText"/>
        <w:bidi w:val="0"/>
        <w:spacing w:before="0" w:after="0"/>
        <w:jc w:val="left"/>
        <w:rPr/>
      </w:pPr>
      <w:r>
        <w:rPr/>
        <w:t>2O6EYGYcXAA+wyI497n686ZriZl1qggjMIYYcC3J+tjzjbngc86kPad6hZkGBN/cfY8XvYKT7iw/46</w:t>
      </w:r>
    </w:p>
    <w:p>
      <w:pPr>
        <w:pStyle w:val="PreformattedText"/>
        <w:bidi w:val="0"/>
        <w:spacing w:before="0" w:after="0"/>
        <w:jc w:val="left"/>
        <w:rPr/>
      </w:pPr>
      <w:r>
        <w:rPr/>
        <w:t>YkDMoWKw+tlAHsOfb9JH6jY8aAQcihCBFgcjzewAt7nH6HgC7DUoQh78cAm329ibXA+lvroQsJF1t9</w:t>
      </w:r>
    </w:p>
    <w:p>
      <w:pPr>
        <w:pStyle w:val="PreformattedText"/>
        <w:bidi w:val="0"/>
        <w:spacing w:before="0" w:after="0"/>
        <w:jc w:val="left"/>
        <w:rPr/>
      </w:pPr>
      <w:r>
        <w:rPr/>
        <w:t>CfbiwA4P8AXI86ELLfT7C+Pi3vYGwuQTccDQhYDa1wG+v2/wBCT7H9tCFojixAuBe4ub83xy5voQgk</w:t>
      </w:r>
    </w:p>
    <w:p>
      <w:pPr>
        <w:pStyle w:val="PreformattedText"/>
        <w:bidi w:val="0"/>
        <w:spacing w:before="0" w:after="0"/>
        <w:jc w:val="left"/>
        <w:rPr/>
      </w:pPr>
      <w:r>
        <w:rPr/>
        <w:t>WLEH62PNhje/1973/qNCEE8n2aw5AH3HOIJNz7C/2/8AUQvz6dgTwjVmK9uRTFYnEyNYRMA1wZiR9G</w:t>
      </w:r>
    </w:p>
    <w:p>
      <w:pPr>
        <w:pStyle w:val="PreformattedText"/>
        <w:bidi w:val="0"/>
        <w:spacing w:before="0" w:after="0"/>
        <w:jc w:val="left"/>
        <w:rPr/>
      </w:pPr>
      <w:r>
        <w:rPr/>
        <w:t>IuMm18arFwacJEL69SOoR1T9Dlb21IyFV5BEwkBUnFo1tYFRxwft4MWJ1gqDIrTS1p8f7qXx3AQRrH</w:t>
      </w:r>
    </w:p>
    <w:p>
      <w:pPr>
        <w:pStyle w:val="PreformattedText"/>
        <w:bidi w:val="0"/>
        <w:spacing w:before="0" w:after="0"/>
        <w:jc w:val="left"/>
        <w:rPr/>
      </w:pPr>
      <w:r>
        <w:rPr/>
        <w:t>8rSgsbi5I7qlVte6ff8AceR1Q8nAbinc6S7DByArqS6q6sqyKRJJioJsyxK/j4Ll8vtfH66qSolLlk</w:t>
      </w:r>
    </w:p>
    <w:p>
      <w:pPr>
        <w:pStyle w:val="PreformattedText"/>
        <w:bidi w:val="0"/>
        <w:spacing w:before="0" w:after="0"/>
        <w:jc w:val="left"/>
        <w:rPr/>
      </w:pPr>
      <w:r>
        <w:rPr/>
        <w:t>jEpJWRr3VgBiQSMVF4irNf3sA/11LdoYShLEUBXUlWCBA3cuEUZkgKzc3uFuBceH6V1ernuJgkWkFA</w:t>
      </w:r>
    </w:p>
    <w:p>
      <w:pPr>
        <w:pStyle w:val="PreformattedText"/>
        <w:bidi w:val="0"/>
        <w:spacing w:before="0" w:after="0"/>
        <w:jc w:val="left"/>
        <w:rPr/>
      </w:pPr>
      <w:r>
        <w:rPr/>
        <w:t>ZbxEBbICVVkbx5ZnYMVF4ybeVr/+bVrCIjeFlqEkyd6aoipqQykq0Ul5I5F/LDJdbkMSqkq+Kg+48i</w:t>
      </w:r>
    </w:p>
    <w:p>
      <w:pPr>
        <w:pStyle w:val="PreformattedText"/>
        <w:bidi w:val="0"/>
        <w:spacing w:before="0" w:after="0"/>
        <w:jc w:val="left"/>
        <w:rPr/>
      </w:pPr>
      <w:r>
        <w:rPr/>
        <w:t>obLW6hAYTE3LHWADt8u5xUo2xrdvFskA7YPtkt/wBKyGxBGVzexY/trqUhAaJXH0psvPQAFdvQotPC</w:t>
      </w:r>
    </w:p>
    <w:p>
      <w:pPr>
        <w:pStyle w:val="PreformattedText"/>
        <w:bidi w:val="0"/>
        <w:spacing w:before="0" w:after="0"/>
        <w:jc w:val="left"/>
        <w:rPr/>
      </w:pPr>
      <w:r>
        <w:rPr/>
        <w:t>CoMefiLqqhiciXwUAqVxUgf/AE66VHIeB+1cnTMZGyvS70TqxTzRIzAdySN1vcByUCsoIsFCuLD6eW</w:t>
      </w:r>
    </w:p>
    <w:p>
      <w:pPr>
        <w:pStyle w:val="PreformattedText"/>
        <w:bidi w:val="0"/>
        <w:spacing w:before="0" w:after="0"/>
        <w:jc w:val="left"/>
        <w:rPr/>
      </w:pPr>
      <w:r>
        <w:rPr/>
        <w:t>t1OGuHWXmtJba+44dq9EOmKz+7w8lgy8rc3PBsCV++uxTdIa5K1ocM8VxL/a9/iZP4Uf7NL8V/qvQ7</w:t>
      </w:r>
    </w:p>
    <w:p>
      <w:pPr>
        <w:pStyle w:val="PreformattedText"/>
        <w:bidi w:val="0"/>
        <w:spacing w:before="0" w:after="0"/>
        <w:jc w:val="left"/>
        <w:rPr/>
      </w:pPr>
      <w:r>
        <w:rPr/>
        <w:t>gNv6o3T0+qPSfoGQMFqD1l6ryDpGgeluReWGgrN0nsvIFNfL666WhUvXaXRZum4+VuKjSH2U3Hevys</w:t>
      </w:r>
    </w:p>
    <w:p>
      <w:pPr>
        <w:pStyle w:val="PreformattedText"/>
        <w:bidi w:val="0"/>
        <w:spacing w:before="0" w:after="0"/>
        <w:jc w:val="left"/>
        <w:rPr/>
      </w:pPr>
      <w:r>
        <w:rPr/>
        <w:t>9ohZIoYrMpipViVjgssriO00/zWXuS5HI5ABcm8tetcIm3pXIZmfBE7m4EcxmYBijRZEhnqAWMRGMZ</w:t>
      </w:r>
    </w:p>
    <w:p>
      <w:pPr>
        <w:pStyle w:val="PreformattedText"/>
        <w:bidi w:val="0"/>
        <w:spacing w:before="0" w:after="0"/>
        <w:jc w:val="left"/>
        <w:rPr/>
      </w:pPr>
      <w:r>
        <w:rPr/>
        <w:t>/KsVW72vbK2pEgGTIRdrTOChqNhNGnaN5JGlJEma3QizWDZYBQpW1xZf9rSNcJAjF3F1kkk5mUCtKq</w:t>
      </w:r>
    </w:p>
    <w:p>
      <w:pPr>
        <w:pStyle w:val="PreformattedText"/>
        <w:bidi w:val="0"/>
        <w:spacing w:before="0" w:after="0"/>
        <w:jc w:val="left"/>
        <w:rPr/>
      </w:pPr>
      <w:r>
        <w:rPr/>
        <w:t>o7RcEKSwijz8i+ayZovKtdrqTaze2rFJG+MEmDx5AxxpaVicXYIneKBiyARACNgGNj84YKPc6eGmIO</w:t>
      </w:r>
    </w:p>
    <w:p>
      <w:pPr>
        <w:pStyle w:val="PreformattedText"/>
        <w:bidi w:val="0"/>
        <w:spacing w:before="0" w:after="0"/>
        <w:jc w:val="left"/>
        <w:rPr/>
      </w:pPr>
      <w:r>
        <w:rPr/>
        <w:t>0oBcAS4YjqraSPCZYhHEkqPnHMVieoiLOga0xj84QrfmqtwZVs3K6WS25oGt+7nFKQ10GcEJjAHLxw</w:t>
      </w:r>
    </w:p>
    <w:p>
      <w:pPr>
        <w:pStyle w:val="PreformattedText"/>
        <w:bidi w:val="0"/>
        <w:spacing w:before="0" w:after="0"/>
        <w:jc w:val="left"/>
        <w:rPr/>
      </w:pPr>
      <w:r>
        <w:rPr/>
        <w:t>FIySqxEQrMoYOQO4acETh8mqXIGEbKinTh2rJBdzzKADJAH1vy/Yh0rR+IlKBTBM2b9ok0TMrGI07S</w:t>
      </w:r>
    </w:p>
    <w:p>
      <w:pPr>
        <w:pStyle w:val="PreformattedText"/>
        <w:bidi w:val="0"/>
        <w:spacing w:before="0" w:after="0"/>
        <w:jc w:val="left"/>
        <w:rPr/>
      </w:pPr>
      <w:r>
        <w:rPr/>
        <w:t>fKkl2p4T82LOV9tRTa10NrTH4dH6JXPIm0f7JzSbBWlWSpZy3cVo8m7NbmTT1UMvbxyMbY1NQQe15o</w:t>
      </w:r>
    </w:p>
    <w:p>
      <w:pPr>
        <w:pStyle w:val="PreformattedText"/>
        <w:bidi w:val="0"/>
        <w:spacing w:before="0" w:after="0"/>
        <w:jc w:val="left"/>
        <w:rPr/>
      </w:pPr>
      <w:r>
        <w:rPr/>
        <w:t>vjqy2mHOfi52r8/D/IoBfAAImOtz7qfduqHkMCQSLEXeVaRKVzEBWqgeWlpUeZDSbJKz3kqWBkJj8e</w:t>
      </w:r>
    </w:p>
    <w:p>
      <w:pPr>
        <w:pStyle w:val="PreformattedText"/>
        <w:bidi w:val="0"/>
        <w:spacing w:before="0" w:after="0"/>
        <w:jc w:val="left"/>
        <w:rPr/>
      </w:pPr>
      <w:r>
        <w:rPr/>
        <w:t>SutTGCs9tOgy67W+HMDud5yiBa41XBjubbu92bKXd7uNt9RDLFeGKU7eg296injE7h6ratpoC0i1Mu</w:t>
      </w:r>
    </w:p>
    <w:p>
      <w:pPr>
        <w:pStyle w:val="PreformattedText"/>
        <w:bidi w:val="0"/>
        <w:spacing w:before="0" w:after="0"/>
        <w:jc w:val="left"/>
        <w:rPr/>
      </w:pPr>
      <w:r>
        <w:rPr/>
        <w:t>csJhq5x4mPLxW1pY8tqMfTYHVG3hmrcMdoAOwd3SdlU1GtqUxTeS1gOtrWnV4rm6w7QjJ6eFWklgEY</w:t>
      </w:r>
    </w:p>
    <w:p>
      <w:pPr>
        <w:pStyle w:val="PreformattedText"/>
        <w:bidi w:val="0"/>
        <w:spacing w:before="0" w:after="0"/>
        <w:jc w:val="left"/>
        <w:rPr/>
      </w:pPr>
      <w:r>
        <w:rPr/>
        <w:t>mkjhWomgrGSoqKaVpjts+97yrOtNJEixwS0lOyMVkVW+ZtW02Uw5jGsFOrEd1/Fc9+TIyhVOeYONzZ</w:t>
      </w:r>
    </w:p>
    <w:p>
      <w:pPr>
        <w:pStyle w:val="PreformattedText"/>
        <w:bidi w:val="0"/>
        <w:spacing w:before="0" w:after="0"/>
        <w:jc w:val="left"/>
        <w:rPr/>
      </w:pPr>
      <w:r>
        <w:rPr/>
        <w:t>62z2Ad7auUOqIRTbjtcxgnnh3IS7dFE8S0a1YgvLSUtAkYaciKpSYfEStdxDjkq21zHB7K4c8lzagc</w:t>
      </w:r>
    </w:p>
    <w:p>
      <w:pPr>
        <w:pStyle w:val="PreformattedText"/>
        <w:bidi w:val="0"/>
        <w:spacing w:before="0" w:after="0"/>
        <w:jc w:val="left"/>
        <w:rPr/>
      </w:pPr>
      <w:r>
        <w:rPr/>
        <w:t>LYtu3hreK3vLa0B9FwYA0ttdLnXfFw+wKRRzF1Ul4aiWqLTSNJG1LTb01OzrJWVKmrVaJ6VsVVSQJT</w:t>
      </w:r>
    </w:p>
    <w:p>
      <w:pPr>
        <w:pStyle w:val="PreformattedText"/>
        <w:bidi w:val="0"/>
        <w:spacing w:before="0" w:after="0"/>
        <w:jc w:val="left"/>
        <w:rPr/>
      </w:pPr>
      <w:r>
        <w:rPr/>
        <w:t>GviptjZQeXNnBxcXarm4Pje7ocz6zlVVZBDNkdbOOz3vqpRIQS8skmYnpaiE1DKsk9XTz5mWgrEpKP</w:t>
      </w:r>
    </w:p>
    <w:p>
      <w:pPr>
        <w:pStyle w:val="PreformattedText"/>
        <w:bidi w:val="0"/>
        <w:spacing w:before="0" w:after="0"/>
        <w:jc w:val="left"/>
        <w:rPr/>
      </w:pPr>
      <w:r>
        <w:rPr/>
        <w:t>/wDLVSzfkuzhkVj/AJr2PFxa4uuxOPFG8P7zuHuotLWng53diRu8GTCUi8TGliWS4gpJO80h2Cpdp2</w:t>
      </w:r>
    </w:p>
    <w:p>
      <w:pPr>
        <w:pStyle w:val="PreformattedText"/>
        <w:bidi w:val="0"/>
        <w:spacing w:before="0" w:after="0"/>
        <w:jc w:val="left"/>
        <w:rPr/>
      </w:pPr>
      <w:r>
        <w:rPr/>
        <w:t>7m0iMK8shXyP6vrpdLe11QvqVPXvda1rowb/8Ai/IOsppB7osOG07rHvDtSdWaFVeXKCOGY1hnREJ2</w:t>
      </w:r>
    </w:p>
    <w:p>
      <w:pPr>
        <w:pStyle w:val="PreformattedText"/>
        <w:bidi w:val="0"/>
        <w:spacing w:before="0" w:after="0"/>
        <w:jc w:val="left"/>
        <w:rPr/>
      </w:pPr>
      <w:r>
        <w:rPr/>
        <w:t>yZmwTde46r3dmeRljpYCxAC5qPoFogta68HIOa7qHrd5u5oTOaLpGBd9bu+PShgzQ4QiN0kp3eGrhp</w:t>
      </w:r>
    </w:p>
    <w:p>
      <w:pPr>
        <w:pStyle w:val="PreformattedText"/>
        <w:bidi w:val="0"/>
        <w:spacing w:before="0" w:after="0"/>
        <w:jc w:val="left"/>
        <w:rPr/>
      </w:pPr>
      <w:r>
        <w:rPr/>
        <w:t>CJnoZKiMyrUbGySSd5p1PcqrgiCPIHH5NM2pUAaRk36HO2nM82/qpWFry0gYfeHe/BGIiyMRkjfln4</w:t>
      </w:r>
    </w:p>
    <w:p>
      <w:pPr>
        <w:pStyle w:val="PreformattedText"/>
        <w:bidi w:val="0"/>
        <w:spacing w:before="0" w:after="0"/>
        <w:jc w:val="left"/>
        <w:rPr/>
      </w:pPr>
      <w:r>
        <w:rPr/>
        <w:t>g08bKtTHHE963Z2MIeKijIvWXN5lQ/TyZW+sD3y1tkZ9Mb2cVo4+sgWOgQZ5wP5UbaTtNabvFoDWSf</w:t>
      </w:r>
    </w:p>
    <w:p>
      <w:pPr>
        <w:pStyle w:val="PreformattedText"/>
        <w:bidi w:val="0"/>
        <w:spacing w:before="0" w:after="0"/>
        <w:jc w:val="left"/>
        <w:rPr/>
      </w:pPr>
      <w:r>
        <w:rPr/>
        <w:t>DotLBUxRCRl3SgRYl+D2qOIWeC4aR1+V7+VlPWpuc9sOcJw2XdreqB0JXBzXgNxHb9n90OSZiJQ7iY</w:t>
      </w:r>
    </w:p>
    <w:p>
      <w:pPr>
        <w:pStyle w:val="PreformattedText"/>
        <w:bidi w:val="0"/>
        <w:spacing w:before="0" w:after="0"/>
        <w:jc w:val="left"/>
        <w:rPr/>
      </w:pPr>
      <w:r>
        <w:rPr/>
        <w:t>SMK6WanZqczCnuIt8gjAPw9HHG9mpgbu0a/U8yWUiCQTdUMz5cnt6LeomvqF0Wi1vNn8lhHcZ2mWRi</w:t>
      </w:r>
    </w:p>
    <w:p>
      <w:pPr>
        <w:pStyle w:val="PreformattedText"/>
        <w:bidi w:val="0"/>
        <w:spacing w:before="0" w:after="0"/>
        <w:jc w:val="left"/>
        <w:rPr/>
      </w:pPr>
      <w:r>
        <w:rPr/>
        <w:t>hTcamW6gxVQPZpOoO0stnVsmK0i5G7YuP1aWnSDLT6y4ttJ8eF/wDZqHPc8DUtk2+zez+SEpMIYufh</w:t>
      </w:r>
    </w:p>
    <w:p>
      <w:pPr>
        <w:pStyle w:val="PreformattedText"/>
        <w:bidi w:val="0"/>
        <w:spacing w:before="0" w:after="0"/>
        <w:jc w:val="left"/>
        <w:rPr/>
      </w:pPr>
      <w:r>
        <w:rPr/>
        <w:t>lVRMxjLTTU1W0kIO5baBNevrpVkYyJcrAsnivjk2gvcWtBJZb9U9dva7q7kuq4ydnnB3YlDtBGGhTt</w:t>
      </w:r>
    </w:p>
    <w:p>
      <w:pPr>
        <w:pStyle w:val="PreformattedText"/>
        <w:bidi w:val="0"/>
        <w:spacing w:before="0" w:after="0"/>
        <w:jc w:val="left"/>
        <w:rPr/>
      </w:pPr>
      <w:r>
        <w:rPr/>
        <w:t>0qQTd2QQd+pj22qnWnENZGhZn3OpnPezUhhEZGUstiTS4bDSbdZxMCY7e0u4uqnFsE2y6OfLH1kdaW</w:t>
      </w:r>
    </w:p>
    <w:p>
      <w:pPr>
        <w:pStyle w:val="PreformattedText"/>
        <w:bidi w:val="0"/>
        <w:spacing w:before="0" w:after="0"/>
        <w:jc w:val="left"/>
        <w:rPr/>
      </w:pPr>
      <w:r>
        <w:rPr/>
        <w:t>FGjlxpBSvDPKJX767VJMsDwTboyB/jYahH8KdQywfNL5ZasJaQDdae3Wt83WujLhSkHcJD/p8Oi3rI</w:t>
      </w:r>
    </w:p>
    <w:p>
      <w:pPr>
        <w:pStyle w:val="PreformattedText"/>
        <w:bidi w:val="0"/>
        <w:spacing w:before="0" w:after="0"/>
        <w:jc w:val="left"/>
        <w:rPr/>
      </w:pPr>
      <w:r>
        <w:rPr/>
        <w:t>oiZMQcaALMTPHXpDVPsbT/AA3bq95eOEiv22Us3w0ChVUsoOK+2e6RRtbaHOMzwd53Wa7hapDdoON4</w:t>
      </w:r>
    </w:p>
    <w:p>
      <w:pPr>
        <w:pStyle w:val="PreformattedText"/>
        <w:bidi w:val="0"/>
        <w:spacing w:before="0" w:after="0"/>
        <w:jc w:val="left"/>
        <w:rPr/>
      </w:pPr>
      <w:r>
        <w:rPr/>
        <w:t>j5/L+5KQ2EjDsrHYKs67kcZYIXWmVKfqGoCZLtNRdpKeGPIxmSzKMWxtYZcC6ng4a07Otuf3TwpDMA</w:t>
      </w:r>
    </w:p>
    <w:p>
      <w:pPr>
        <w:pStyle w:val="PreformattedText"/>
        <w:bidi w:val="0"/>
        <w:spacing w:before="0" w:after="0"/>
        <w:jc w:val="left"/>
        <w:rPr/>
      </w:pPr>
      <w:r>
        <w:rPr/>
        <w:t>znlb1u729KURmNpkKgO8tPFTEvII5GoqhaYxbVuUznHadlMhDUrAZyMt24OpexjajQKdp2bXbXld0N</w:t>
      </w:r>
    </w:p>
    <w:p>
      <w:pPr>
        <w:pStyle w:val="PreformattedText"/>
        <w:bidi w:val="0"/>
        <w:spacing w:before="0" w:after="0"/>
        <w:jc w:val="left"/>
        <w:rPr/>
      </w:pPr>
      <w:r>
        <w:rPr/>
        <w:t>4mpmFxbIdqt5+JFkBp6QYwzGqJpacKHpqrcYoBHIaDbBEW/hVREQwNY7KZcbqxvpXtcymG+rH9QEB3</w:t>
      </w:r>
    </w:p>
    <w:p>
      <w:pPr>
        <w:pStyle w:val="PreformattedText"/>
        <w:bidi w:val="0"/>
        <w:spacing w:before="0" w:after="0"/>
        <w:jc w:val="left"/>
        <w:rPr/>
      </w:pPr>
      <w:r>
        <w:rPr/>
        <w:t>WjhaOHx4koe1xLi82t2v5fosp8JGpXMyrC1QZIZIoO6IpC0IFTtkdWMtw3zIslU8gMYyezcalrSGUi</w:t>
      </w:r>
    </w:p>
    <w:p>
      <w:pPr>
        <w:pStyle w:val="PreformattedText"/>
        <w:bidi w:val="0"/>
        <w:spacing w:before="0" w:after="0"/>
        <w:jc w:val="left"/>
        <w:rPr/>
      </w:pPr>
      <w:r>
        <w:rPr/>
        <w:t>Bt7PV1eJvSetckeS52dyRPCqqH71LTmGdZkSmQ1lDS1E7wCapZ0//K0kl1vTrdYnFsvHUupsfReDqh</w:t>
      </w:r>
    </w:p>
    <w:p>
      <w:pPr>
        <w:pStyle w:val="PreformattedText"/>
        <w:bidi w:val="0"/>
        <w:spacing w:before="0" w:after="0"/>
        <w:jc w:val="left"/>
        <w:rPr/>
      </w:pPr>
      <w:r>
        <w:rPr/>
        <w:t>o6frd53ZwqQ52A3RHzfYi5BhGFCx07pJH3xUcRUjy9tv8At6oAtNt8jG8NIl8fEMzL4KpBe0U4FMtz</w:t>
      </w:r>
    </w:p>
    <w:p>
      <w:pPr>
        <w:pStyle w:val="PreformattedText"/>
        <w:bidi w:val="0"/>
        <w:spacing w:before="0" w:after="0"/>
        <w:jc w:val="left"/>
        <w:rPr/>
      </w:pPr>
      <w:r>
        <w:rPr/>
        <w:t>Lvz93qtanaSHF/W5w7yUNBJ3JSYe7UtTimn+KljStnhZYlam3SUSrHte2kBfg8cWPio5yyh7QwP1Tf</w:t>
      </w:r>
    </w:p>
    <w:p>
      <w:pPr>
        <w:pStyle w:val="PreformattedText"/>
        <w:bidi w:val="0"/>
        <w:spacing w:before="0" w:after="0"/>
        <w:jc w:val="left"/>
        <w:rPr/>
      </w:pPr>
      <w:r>
        <w:rPr/>
        <w:t>EHrcODtzR1VIeSGSQ1s8uSVEZjAMO+9XBHTxkj4N66npRDejUsb7N2VV1FS9mq1XH9V9Q1oiTrBzQ3</w:t>
      </w:r>
    </w:p>
    <w:p>
      <w:pPr>
        <w:pStyle w:val="PreformattedText"/>
        <w:bidi w:val="0"/>
        <w:spacing w:before="0" w:after="0"/>
        <w:jc w:val="left"/>
        <w:rPr/>
      </w:pPr>
      <w:r>
        <w:rPr/>
        <w:t>qyN7e5b19+5MXawInVPmt/X8qTxnvAVHbaqaZVp4zETRVm5U8BhaajpYpR/2bUU6lDLVMB3VVV/m0V</w:t>
      </w:r>
    </w:p>
    <w:p>
      <w:pPr>
        <w:pStyle w:val="PreformattedText"/>
        <w:bidi w:val="0"/>
        <w:spacing w:before="0" w:after="0"/>
        <w:jc w:val="left"/>
        <w:rPr/>
      </w:pPr>
      <w:r>
        <w:rPr/>
        <w:t>KosqVL9a1vDrHu27o3u4kxkgNGTfh8bu8hSQrKI8ZY6s18cnZjpWWlm3GjpXV7bcuIXZpqdoHNVOxE</w:t>
      </w:r>
    </w:p>
    <w:p>
      <w:pPr>
        <w:pStyle w:val="PreformattedText"/>
        <w:bidi w:val="0"/>
        <w:spacing w:before="0" w:after="0"/>
        <w:jc w:val="left"/>
        <w:rPr/>
      </w:pPr>
      <w:r>
        <w:rPr/>
        <w:t>lQvyZeJWfW03OpS71jo2tm4d0cEb+Jyoc1wBgYtP3uskkr91IWVu+ksaSq8LLRvuUFOryNuW0gx22e</w:t>
      </w:r>
    </w:p>
    <w:p>
      <w:pPr>
        <w:pStyle w:val="PreformattedText"/>
        <w:bidi w:val="0"/>
        <w:spacing w:before="0" w:after="0"/>
        <w:jc w:val="left"/>
        <w:rPr/>
      </w:pPr>
      <w:r>
        <w:rPr/>
        <w:t>kpjEvxKv5VQBUk3xLVKkMZOTx84bxN6nb1uJDaRBJIt/vu8ztyKcdx3uyVAqKVqqo7AWiXcqanVwu9</w:t>
      </w:r>
    </w:p>
    <w:p>
      <w:pPr>
        <w:pStyle w:val="PreformattedText"/>
        <w:bidi w:val="0"/>
        <w:spacing w:before="0" w:after="0"/>
        <w:jc w:val="left"/>
        <w:rPr/>
      </w:pPr>
      <w:r>
        <w:rPr/>
        <w:t>bZCkYG2bRAR+dCDepKsvkzeUMrEODJLm1G61uqHN6RGywcQG3kVJpGMtn6vY7nBFVcUlQ06WiqhUQP</w:t>
      </w:r>
    </w:p>
    <w:p>
      <w:pPr>
        <w:pStyle w:val="PreformattedText"/>
        <w:bidi w:val="0"/>
        <w:spacing w:before="0" w:after="0"/>
        <w:jc w:val="left"/>
        <w:rPr/>
      </w:pPr>
      <w:r>
        <w:rPr/>
        <w:t>OssMaQR7lRU7S4b3SQImO00Sdth8GPOoCl3Q35te81/WU77hLda1rZaONnUa3iZxKlggB0Wd3oPR2+</w:t>
      </w:r>
    </w:p>
    <w:p>
      <w:pPr>
        <w:pStyle w:val="PreformattedText"/>
        <w:bidi w:val="0"/>
        <w:spacing w:before="0" w:after="0"/>
        <w:jc w:val="left"/>
        <w:rPr/>
      </w:pPr>
      <w:r>
        <w:rPr/>
        <w:t>KrfcqcpUGd0FUhkNaksiCFa2JO58PubDk0dCpXiBQGYrlj+nXI0hjRUkj1jZuutieq+3hHdaulSDrb</w:t>
      </w:r>
    </w:p>
    <w:p>
      <w:pPr>
        <w:pStyle w:val="PreformattedText"/>
        <w:bidi w:val="0"/>
        <w:spacing w:before="0" w:after="0"/>
        <w:jc w:val="left"/>
        <w:rPr/>
      </w:pPr>
      <w:r>
        <w:rPr/>
        <w:t>QbXfF4t73mVi7PXrV7fATMJVSiaCbtydyOOgpSszlqSrYN356/s2eN0DLCU1vovdUYNcVGuH0N8es5</w:t>
      </w:r>
    </w:p>
    <w:p>
      <w:pPr>
        <w:pStyle w:val="PreformattedText"/>
        <w:bidi w:val="0"/>
        <w:spacing w:before="0" w:after="0"/>
        <w:jc w:val="left"/>
        <w:rPr/>
      </w:pPr>
      <w:r>
        <w:rPr/>
        <w:t>ZKrKjKgBadY/Wd+1O4WdmKyBBOrsj08QHaSurUHxbLRVYR1+HpI5Is42YocD4+LatFgGJLX9VuUu7p</w:t>
      </w:r>
    </w:p>
    <w:p>
      <w:pPr>
        <w:pStyle w:val="PreformattedText"/>
        <w:bidi w:val="0"/>
        <w:spacing w:before="0" w:after="0"/>
        <w:jc w:val="left"/>
        <w:rPr/>
      </w:pPr>
      <w:r>
        <w:rPr/>
        <w:t>6G4YJSLm4AO56zRxORjyQzqViEdRRxxCeKnu0zQU1LIYaaA+KVMKy1krOTkVk+IV7YrqwuY0llN59V</w:t>
      </w:r>
    </w:p>
    <w:p>
      <w:pPr>
        <w:pStyle w:val="PreformattedText"/>
        <w:bidi w:val="0"/>
        <w:spacing w:before="0" w:after="0"/>
        <w:jc w:val="left"/>
        <w:rPr/>
      </w:pPr>
      <w:r>
        <w:rPr/>
        <w:t>F3ujd1sXJbCTJYA5BkyWXv8AxEcMhdqLuLOFZampUVO5TvWABkjWmSNR3Q9jIyeJY6VxyLalrp2vNn</w:t>
      </w:r>
    </w:p>
    <w:p>
      <w:pPr>
        <w:pStyle w:val="PreformattedText"/>
        <w:bidi w:val="0"/>
        <w:spacing w:before="0" w:after="0"/>
        <w:jc w:val="left"/>
        <w:rPr/>
      </w:pPr>
      <w:r>
        <w:rPr/>
        <w:t>9VS0NwJpwJ/wBVuSftBBHHHGXjStiSRYIqiXbxH2dqpnpgvw1UxJ7rZBJA0bc5Ouhp9XAYdrWtOtgd</w:t>
      </w:r>
    </w:p>
    <w:p>
      <w:pPr>
        <w:pStyle w:val="PreformattedText"/>
        <w:bidi w:val="0"/>
        <w:spacing w:before="0" w:after="0"/>
        <w:jc w:val="left"/>
        <w:rPr/>
      </w:pPr>
      <w:r>
        <w:rPr/>
        <w:t>ltuz291DmTg77yM7TFOxnHMwkNHgys5Ai/vO8VL0LPkngrRgxsG/JGHtoLiHFp6LcvCXWqIEtAOHNu</w:t>
      </w:r>
    </w:p>
    <w:p>
      <w:pPr>
        <w:pStyle w:val="PreformattedText"/>
        <w:bidi w:val="0"/>
        <w:spacing w:before="0" w:after="0"/>
        <w:jc w:val="left"/>
        <w:rPr/>
      </w:pPr>
      <w:r>
        <w:rPr/>
        <w:t>Kb0dqhw8Ed5brKnceVoklrImgpIRU5iekanoYJGCm7DFPmXFdVC+rNpDXZ63e+7ami20E3B2r8P8kq</w:t>
      </w:r>
    </w:p>
    <w:p>
      <w:pPr>
        <w:pStyle w:val="PreformattedText"/>
        <w:bidi w:val="0"/>
        <w:spacing w:before="0" w:after="0"/>
        <w:jc w:val="left"/>
        <w:rPr/>
      </w:pPr>
      <w:r>
        <w:rPr/>
        <w:t>jenSMeSpC8GCuqyLfboZiIo2qFUB3qat/aaIEqqM7fy2xq4BppuGfdbuu6zncLkw2jOBnn5kklR4pW</w:t>
      </w:r>
    </w:p>
    <w:p>
      <w:pPr>
        <w:pStyle w:val="PreformattedText"/>
        <w:bidi w:val="0"/>
        <w:spacing w:before="0" w:after="0"/>
        <w:jc w:val="left"/>
        <w:rPr/>
      </w:pPr>
      <w:r>
        <w:rPr/>
        <w:t>SZFSQTmOrYMKFjUSgybg8JhkemnjSmPaR7qAJwuLapY0A/1CLXapOWPEeq7V1VY55ws5/MkhQIA4dI</w:t>
      </w:r>
    </w:p>
    <w:p>
      <w:pPr>
        <w:pStyle w:val="PreformattedText"/>
        <w:bidi w:val="0"/>
        <w:spacing w:before="0" w:after="0"/>
        <w:jc w:val="left"/>
        <w:rPr/>
      </w:pPr>
      <w:r>
        <w:rPr/>
        <w:t>JJ8cJAk1Lg+4xf3eMSUv5RkTa0ZlJQ4CZyUPyrDmFpLi7Xd7NrJuGGq1TJIPS3nem5o2aO5iqvhcfY</w:t>
      </w:r>
    </w:p>
    <w:p>
      <w:pPr>
        <w:pStyle w:val="PreformattedText"/>
        <w:bidi w:val="0"/>
        <w:spacing w:before="0" w:after="0"/>
        <w:jc w:val="left"/>
        <w:rPr/>
      </w:pPr>
      <w:r>
        <w:rPr/>
        <w:t>w0lYgWYCqlilmp3VltQU9OC1lPg3yLwywGhrXE2M7rXZ+GtspdxhonzEICSiW1M7FkMcneWOcVcasp</w:t>
      </w:r>
    </w:p>
    <w:p>
      <w:pPr>
        <w:pStyle w:val="PreformattedText"/>
        <w:bidi w:val="0"/>
        <w:spacing w:before="0" w:after="0"/>
        <w:jc w:val="left"/>
        <w:rPr/>
      </w:pPr>
      <w:r>
        <w:rPr/>
        <w:t>NZMtPQ7jY93udmMWJuYyuRDakOxsOXjd3tlyUzM25c7TUvhe0rLULPHNbCsiaWfb62b4OM1tVnSVeV</w:t>
      </w:r>
    </w:p>
    <w:p>
      <w:pPr>
        <w:pStyle w:val="PreformattedText"/>
        <w:bidi w:val="0"/>
        <w:spacing w:before="0" w:after="0"/>
        <w:jc w:val="left"/>
        <w:rPr/>
      </w:pPr>
      <w:r>
        <w:rPr/>
        <w:t>PUFpjAijL/APdUVUx1Y0tc7Emd/C7V1sjg5OwTMQW+6W/FmnOnDh2Z8IpZWMDSK7bXLKJ/73uszGK9</w:t>
      </w:r>
    </w:p>
    <w:p>
      <w:pPr>
        <w:pStyle w:val="PreformattedText"/>
        <w:bidi w:val="0"/>
        <w:spacing w:before="0" w:after="0"/>
        <w:jc w:val="left"/>
        <w:rPr/>
      </w:pPr>
      <w:r>
        <w:rPr/>
        <w:t>PMCjmnIJAbvIMNVF1zj+GHm1cu6ngNmNro2uxrVIqOoqO5TPHCn8RSMTUzukG39yorLx0dPhJG1PXL</w:t>
      </w:r>
    </w:p>
    <w:p>
      <w:pPr>
        <w:pStyle w:val="PreformattedText"/>
        <w:bidi w:val="0"/>
        <w:spacing w:before="0" w:after="0"/>
        <w:jc w:val="left"/>
        <w:rPr/>
      </w:pPr>
      <w:r>
        <w:rPr/>
        <w:t>DQurtIVikfuFfdVXWqgyWhoILunLPBreq6Gqh8B08Pxf41lINuqYHVMJ6OZIl+Gp4S0pFNt+2yLPMz</w:t>
      </w:r>
    </w:p>
    <w:p>
      <w:pPr>
        <w:pStyle w:val="PreformattedText"/>
        <w:bidi w:val="0"/>
        <w:spacing w:before="0" w:after="0"/>
        <w:jc w:val="left"/>
        <w:rPr/>
      </w:pPr>
      <w:r>
        <w:rPr/>
        <w:t>wztdaiq3KTFEa7+/aLhcdI60EQbrSeHcOL2u1UFzhPCR1ulfSp/ZQ/iHqulN79Na2t3CGN4ZI+lN5j</w:t>
      </w:r>
    </w:p>
    <w:p>
      <w:pPr>
        <w:pStyle w:val="PreformattedText"/>
        <w:bidi w:val="0"/>
        <w:spacing w:before="0" w:after="0"/>
        <w:jc w:val="left"/>
        <w:rPr/>
      </w:pPr>
      <w:r>
        <w:rPr/>
        <w:t>WcIsNZRS4QRVKxEnvNG0INreWOvH6eQzTq5FMtZWN49v8AJekpO9doNJ83VKYtLeeFfeb6edQU3V3S</w:t>
      </w:r>
    </w:p>
    <w:p>
      <w:pPr>
        <w:pStyle w:val="PreformattedText"/>
        <w:bidi w:val="0"/>
        <w:spacing w:before="0" w:after="0"/>
        <w:jc w:val="left"/>
        <w:rPr/>
      </w:pPr>
      <w:r>
        <w:rPr/>
        <w:t>G31ySCeOro43LB1YjKNcsrX+v19/vj+mkxJjJItKZKOqkpuckfFFsMljHHdUk+PGP9Mf+BgQIzQpXS</w:t>
      </w:r>
    </w:p>
    <w:p>
      <w:pPr>
        <w:pStyle w:val="PreformattedText"/>
        <w:bidi w:val="0"/>
        <w:spacing w:before="0" w:after="0"/>
        <w:jc w:val="left"/>
        <w:rPr/>
      </w:pPr>
      <w:r>
        <w:rPr/>
        <w:t>VYljHkflC8i3la97244F9QpBIyKcu6GjF34GJWyEEgNaxv+59zyNCCSTjmmurl+dUIJDLZvKw54sA3</w:t>
      </w:r>
    </w:p>
    <w:p>
      <w:pPr>
        <w:pStyle w:val="PreformattedText"/>
        <w:bidi w:val="0"/>
        <w:spacing w:before="0" w:after="0"/>
        <w:jc w:val="left"/>
        <w:rPr/>
      </w:pPr>
      <w:r>
        <w:rPr/>
        <w:t>kLaFY0AtAKjNY9jkCABdLBQCR7HFrnzIHJ/zai5skTinUG3gFl4KKBmHAQjwHsfrZgD9+Tql2Z8UKo</w:t>
      </w:r>
    </w:p>
    <w:p>
      <w:pPr>
        <w:pStyle w:val="PreformattedText"/>
        <w:bidi w:val="0"/>
        <w:spacing w:before="0" w:after="0"/>
        <w:jc w:val="left"/>
        <w:rPr/>
      </w:pPr>
      <w:r>
        <w:rPr/>
        <w:t>t3pUdpLXWTIG7qVLFbDlBweeOOLfLj76z2m6JWlpBEF0NXnF/ad9TDoT+zy/GP1Pfszp6Hb/03QFHM</w:t>
      </w:r>
    </w:p>
    <w:p>
      <w:pPr>
        <w:pStyle w:val="PreformattedText"/>
        <w:bidi w:val="0"/>
        <w:spacing w:before="0" w:after="0"/>
        <w:jc w:val="left"/>
        <w:rPr/>
      </w:pPr>
      <w:r>
        <w:rPr/>
        <w:t>Mklf1ZuW19NxQll81eT+IsqAfP8AJlYs2k0iz/r1Ldhd35N0nV/Tvo6k08d2PY2V+ekf7tSwIZYyDB</w:t>
      </w:r>
    </w:p>
    <w:p>
      <w:pPr>
        <w:pStyle w:val="PreformattedText"/>
        <w:bidi w:val="0"/>
        <w:spacing w:before="0" w:after="0"/>
        <w:jc w:val="left"/>
        <w:rPr/>
      </w:pPr>
      <w:r>
        <w:rPr/>
        <w:t>TR9iXFWihETEGVPd4maJ1ZrWMQcqucia4GeYX6goslgIXt9/ZRf2je3+iTbd+F78RG90i+h/UtXuFB</w:t>
      </w:r>
    </w:p>
    <w:p>
      <w:pPr>
        <w:pStyle w:val="PreformattedText"/>
        <w:bidi w:val="0"/>
        <w:spacing w:before="0" w:after="0"/>
        <w:jc w:val="left"/>
        <w:rPr/>
      </w:pPr>
      <w:r>
        <w:rPr/>
        <w:t>0B1budJVbzVen/U3VVdTxVPRXU3dmkRvRfdJKqtjqFePtbNPWTPi1LMUiso6Q+k5gc2aVO73Q7a8V8</w:t>
      </w:r>
    </w:p>
    <w:p>
      <w:pPr>
        <w:pStyle w:val="PreformattedText"/>
        <w:bidi w:val="0"/>
        <w:spacing w:before="0" w:after="0"/>
        <w:jc w:val="left"/>
        <w:rPr/>
      </w:pPr>
      <w:r>
        <w:rPr/>
        <w:t>0+XPyPdpUemfRTS3TqOL2t6o4262fOyrh/tLP7I7dvRut3v8R34WOmardfR/cNx+P9QPRfpbZHrNw9</w:t>
      </w:r>
    </w:p>
    <w:p>
      <w:pPr>
        <w:pStyle w:val="PreformattedText"/>
        <w:bidi w:val="0"/>
        <w:spacing w:before="0" w:after="0"/>
        <w:jc w:val="left"/>
        <w:rPr/>
      </w:pPr>
      <w:r>
        <w:rPr/>
        <w:t>FYP4c024dZ9MmiknO5elVXUxNnFEsk+xpUVEydzbWWWKuswtBqxdRhvWNpd+VdX/AI4/5Bp6ZUpeif</w:t>
      </w:r>
    </w:p>
    <w:p>
      <w:pPr>
        <w:pStyle w:val="PreformattedText"/>
        <w:bidi w:val="0"/>
        <w:spacing w:before="0" w:after="0"/>
        <w:jc w:val="left"/>
        <w:rPr/>
      </w:pPr>
      <w:r>
        <w:rPr/>
        <w:t>Tj/wDr6dRAY151JjVaPN9nCvH2nl2uehnqpK1ErnSkg2+koqRkgraSsS8+6U+5xuItvhWJI/h4ZEZp</w:t>
      </w:r>
    </w:p>
    <w:p>
      <w:pPr>
        <w:pStyle w:val="PreformattedText"/>
        <w:bidi w:val="0"/>
        <w:spacing w:before="0" w:after="0"/>
        <w:jc w:val="left"/>
        <w:rPr/>
      </w:pPr>
      <w:r>
        <w:rPr/>
        <w:t>En7iMMTlz8HDpC/QrKj21Kdo1Hb2/go+qybmqwQtAykMlPCe1PDGBIYYpI4KhbU8CyjuJdyaic5uEV</w:t>
      </w:r>
    </w:p>
    <w:p>
      <w:pPr>
        <w:pStyle w:val="PreformattedText"/>
        <w:bidi w:val="0"/>
        <w:spacing w:before="0" w:after="0"/>
        <w:jc w:val="left"/>
        <w:rPr/>
      </w:pPr>
      <w:r>
        <w:rPr/>
        <w:t>NAABkYFWV6hewAuAHxW8/WKbqXZ9h2ppZqWOpqUjCzyVdSC1TPUxESrDMsZbGGKskciYkmSWbN/Eas</w:t>
      </w:r>
    </w:p>
    <w:p>
      <w:pPr>
        <w:pStyle w:val="PreformattedText"/>
        <w:bidi w:val="0"/>
        <w:spacing w:before="0" w:after="0"/>
        <w:jc w:val="left"/>
        <w:rPr/>
      </w:pPr>
      <w:r>
        <w:rPr/>
        <w:t>ecgDhCxsY1mOTu3aUQ3bda4biLxQwyTRyUcUe5UMNbTSjdYmhNf8PIZEeOdGnhgk57cENTVo0TlTp2</w:t>
      </w:r>
    </w:p>
    <w:p>
      <w:pPr>
        <w:pStyle w:val="PreformattedText"/>
        <w:bidi w:val="0"/>
        <w:spacing w:before="0" w:after="0"/>
        <w:jc w:val="left"/>
        <w:rPr/>
      </w:pPr>
      <w:r>
        <w:rPr/>
        <w:t>tEGft6qprE1nBpds5N7f7/AGSU+el3qF1V6SeonQ3qd0Jv9VtPWfpx1Tt/VXSu7ASxpVbhtdS+4NHW</w:t>
      </w:r>
    </w:p>
    <w:p>
      <w:pPr>
        <w:pStyle w:val="PreformattedText"/>
        <w:bidi w:val="0"/>
        <w:spacing w:before="0" w:after="0"/>
        <w:jc w:val="left"/>
        <w:rPr/>
      </w:pPr>
      <w:r>
        <w:rPr/>
        <w:t>y0bxzS0NZQ/xCKthRhnRb1FD5eOmeSWmG484LH6Y9F6N6Y9HV9A0qmHU9Ka4bOTrdUjtXtR/aOdD9E</w:t>
      </w:r>
    </w:p>
    <w:p>
      <w:pPr>
        <w:pStyle w:val="PreformattedText"/>
        <w:bidi w:val="0"/>
        <w:spacing w:before="0" w:after="0"/>
        <w:jc w:val="left"/>
        <w:rPr/>
      </w:pPr>
      <w:r>
        <w:rPr/>
        <w:t>/i19Dugv7WL0O2naOmqH1BfauiPxaenO1dqTdfT31t26b+Gw9abvU0AaKoo6x1p4KmWRaad6Wu2eql</w:t>
      </w:r>
    </w:p>
    <w:p>
      <w:pPr>
        <w:pStyle w:val="PreformattedText"/>
        <w:bidi w:val="0"/>
        <w:spacing w:before="0" w:after="0"/>
        <w:jc w:val="left"/>
        <w:rPr/>
      </w:pPr>
      <w:r>
        <w:rPr/>
        <w:t>Mss0x1ZXpS2npFNptqar+qx/V9oyXyD5FekNJ9A+l9J+QvpZzrtHJdob6vHRm1rWk525d7By6u/sBP</w:t>
      </w:r>
    </w:p>
    <w:p>
      <w:pPr>
        <w:pStyle w:val="PreformattedText"/>
        <w:bidi w:val="0"/>
        <w:spacing w:before="0" w:after="0"/>
        <w:jc w:val="left"/>
        <w:rPr/>
      </w:pPr>
      <w:r>
        <w:rPr/>
        <w:t>xlx9Eeo3Vn4ROst5jpOi/WbcU6k9IlqZZRDsXrjtm3q299LU0dmSjpeqenKNpEUiNW3Tp+MH8ydtdD</w:t>
      </w:r>
    </w:p>
    <w:p>
      <w:pPr>
        <w:pStyle w:val="PreformattedText"/>
        <w:bidi w:val="0"/>
        <w:spacing w:before="0" w:after="0"/>
        <w:jc w:val="left"/>
        <w:rPr/>
      </w:pPr>
      <w:r>
        <w:rPr/>
        <w:t>0XpZoVfUVdVtbZWX/mb5JP0rRdH+UuiaP/8AU6GLK461Lhf4h2K+vvYtxQyxNIwjZ7Fi2QMgjBjsef</w:t>
      </w:r>
    </w:p>
    <w:p>
      <w:pPr>
        <w:pStyle w:val="PreformattedText"/>
        <w:bidi w:val="0"/>
        <w:spacing w:before="0" w:after="0"/>
        <w:jc w:val="left"/>
        <w:rPr/>
      </w:pPr>
      <w:r>
        <w:rPr/>
        <w:t>GTluLA2b769GSAYJxX5pIaQXSp21PDVQLJGAtiwuGF7Hi1zdlI444tqUhBBjekkLvSPixtYi+QtdD4</w:t>
      </w:r>
    </w:p>
    <w:p>
      <w:pPr>
        <w:pStyle w:val="PreformattedText"/>
        <w:bidi w:val="0"/>
        <w:spacing w:before="0" w:after="0"/>
        <w:jc w:val="left"/>
        <w:rPr/>
      </w:pPr>
      <w:r>
        <w:rPr/>
        <w:t>qbfvbkn2toUKY7bVEjEkY3AKC58m9+ADzoQpKkqlAMWF7AsqkqLWC9wg8MftoQktSnDAMMSuRJyJIF</w:t>
      </w:r>
    </w:p>
    <w:p>
      <w:pPr>
        <w:pStyle w:val="PreformattedText"/>
        <w:bidi w:val="0"/>
        <w:spacing w:before="0" w:after="0"/>
        <w:jc w:val="left"/>
        <w:rPr/>
      </w:pPr>
      <w:r>
        <w:rPr/>
        <w:t>v/AMZ+99CFGNwAI45JW1/l4xtz9jxoQolVG72NlCXAB+wKkHkAAcN+99CvBkApTt7hZALP27gE/KQS</w:t>
      </w:r>
    </w:p>
    <w:p>
      <w:pPr>
        <w:pStyle w:val="PreformattedText"/>
        <w:bidi w:val="0"/>
        <w:spacing w:before="0" w:after="0"/>
        <w:jc w:val="left"/>
        <w:rPr/>
      </w:pPr>
      <w:r>
        <w:rPr/>
        <w:t>Psf3PNufp7aElTcpay3o3AJ80JugAAAseSL8XPN7aFWvOP8AEV0enVG1eouxvEs8m5bTK1PGbK0kgp</w:t>
      </w:r>
    </w:p>
    <w:p>
      <w:pPr>
        <w:pStyle w:val="PreformattedText"/>
        <w:bidi w:val="0"/>
        <w:spacing w:before="0" w:after="0"/>
        <w:jc w:val="left"/>
        <w:rPr/>
      </w:pPr>
      <w:r>
        <w:rPr/>
        <w:t>pYiFIUZsA6+9/lH8q6005c1zQdoFS1/q3sfuBX5+f9qn01/C+qfS+rMCQ1UW19X9O1uSxwJPLte7xT</w:t>
      </w:r>
    </w:p>
    <w:p>
      <w:pPr>
        <w:pStyle w:val="PreformattedText"/>
        <w:bidi w:val="0"/>
        <w:spacing w:before="0" w:after="0"/>
        <w:jc w:val="left"/>
        <w:rPr/>
      </w:pPr>
      <w:r>
        <w:rPr/>
        <w:t>U65q/cWrWN2Mcr8AKIW8idafQrLRWaXXObwq70vaRTcwRT4XdaesvJiPOOyMsPw8zKtWDI8ZkVFWVq</w:t>
      </w:r>
    </w:p>
    <w:p>
      <w:pPr>
        <w:pStyle w:val="PreformattedText"/>
        <w:bidi w:val="0"/>
        <w:spacing w:before="0" w:after="0"/>
        <w:jc w:val="left"/>
        <w:rPr/>
      </w:pPr>
      <w:r>
        <w:rPr/>
        <w:t>fdI6cB6V2OLmoXxxVAv6hrvtgEAgRxfyXnTDsQCTOr8yUUyA/EI8oEUlviI6kilMkOcZpX3adBaj2R</w:t>
      </w:r>
    </w:p>
    <w:p>
      <w:pPr>
        <w:pStyle w:val="PreformattedText"/>
        <w:bidi w:val="0"/>
        <w:spacing w:before="0" w:after="0"/>
        <w:jc w:val="left"/>
        <w:rPr/>
      </w:pPr>
      <w:r>
        <w:rPr/>
        <w:t>G8aaWPylPz8nVzCACL8Hc63d+1VOM2mMfzJyADduRmlkkqjFh207VfVJDGokSki8V2TbO1w7NiZo17</w:t>
      </w:r>
    </w:p>
    <w:p>
      <w:pPr>
        <w:pStyle w:val="PreformattedText"/>
        <w:bidi w:val="0"/>
        <w:spacing w:before="0" w:after="0"/>
        <w:jc w:val="left"/>
        <w:rPr/>
      </w:pPr>
      <w:r>
        <w:rPr/>
        <w:t>qeemOsZno83u9DfvKBmcI7UfURrMpqo6elggo2Ji7ZePaKSQFcCSQW37dDbksCj+DBuW1WWSLur8A/</w:t>
      </w:r>
    </w:p>
    <w:p>
      <w:pPr>
        <w:pStyle w:val="PreformattedText"/>
        <w:bidi w:val="0"/>
        <w:spacing w:before="0" w:after="0"/>
        <w:jc w:val="left"/>
        <w:rPr/>
      </w:pPr>
      <w:r>
        <w:rPr/>
        <w:t>eUzDwnN3zu/ai2a3eX+9tJWwGZ4mU0+7bmsjkq8oUBNi2weWKgKVRf8ANjpSQA4Y6w9537WoN0NMCG</w:t>
      </w:r>
    </w:p>
    <w:p>
      <w:pPr>
        <w:pStyle w:val="PreformattedText"/>
        <w:bidi w:val="0"/>
        <w:spacing w:before="0" w:after="0"/>
        <w:jc w:val="left"/>
        <w:rPr/>
      </w:pPr>
      <w:r>
        <w:rPr/>
        <w:t>/C39Sk/bWKCJXdJIYnJmV45Rs0UylTEY4Eyfe6ppLkyE4LjjjzqCf6bbsvDV/k7vKcS52E3fP/AGR1</w:t>
      </w:r>
    </w:p>
    <w:p>
      <w:pPr>
        <w:pStyle w:val="PreformattedText"/>
        <w:bidi w:val="0"/>
        <w:spacing w:before="0" w:after="0"/>
        <w:jc w:val="left"/>
        <w:rPr/>
      </w:pPr>
      <w:r>
        <w:rPr/>
        <w:t>5Piu7PJuBZyk0nZlgi32qLBASZFHb2SiDhQwtkDgcfI6sGs6Xl0fT/ZVgDdDvs/ktNJCe0Yaaj7dGj</w:t>
      </w:r>
    </w:p>
    <w:p>
      <w:pPr>
        <w:pStyle w:val="PreformattedText"/>
        <w:bidi w:val="0"/>
        <w:spacing w:before="0" w:after="0"/>
        <w:jc w:val="left"/>
        <w:rPr/>
      </w:pPr>
      <w:r>
        <w:rPr/>
        <w:t>MkUKltqoZJO2yNLIxDb/u2YyZOQcZUxvhpzaHMtxNP4W+bpPWS5Aznz9VDUVLTTGNKlZaiSBhgkf8A</w:t>
      </w:r>
    </w:p>
    <w:p>
      <w:pPr>
        <w:pStyle w:val="PreformattedText"/>
        <w:bidi w:val="0"/>
        <w:spacing w:before="0" w:after="0"/>
        <w:jc w:val="left"/>
        <w:rPr/>
      </w:pPr>
      <w:r>
        <w:rPr/>
        <w:t>G9xjEYDMSWK7JQBMgL2aaDw+dNI4ON8NcRO7bd3u4EBzJbJGXs/u5HK0MwAYUVJDR1AEdlap6coZsF</w:t>
      </w:r>
    </w:p>
    <w:p>
      <w:pPr>
        <w:pStyle w:val="PreformattedText"/>
        <w:bidi w:val="0"/>
        <w:spacing w:before="0" w:after="0"/>
        <w:jc w:val="left"/>
        <w:rPr/>
      </w:pPr>
      <w:r>
        <w:rPr/>
        <w:t>v8TZTJv27Yc4kMrofLyXUtg2iLQ09GoP1cmBc0YHF3xf2CUIBCVL99K2oheMS3Lb3uNDiWZpgqtHsW</w:t>
      </w:r>
    </w:p>
    <w:p>
      <w:pPr>
        <w:pStyle w:val="PreformattedText"/>
        <w:bidi w:val="0"/>
        <w:spacing w:before="0" w:after="0"/>
        <w:jc w:val="left"/>
        <w:rPr/>
      </w:pPr>
      <w:r>
        <w:rPr/>
        <w:t>zdr/ABMQjPDg6+SaYB7HOJJmoLe84d7qhNIOGf3bvzOSCMJjGpkpXpoSe3NJD26FZZGVfh6KiUX3Hc</w:t>
      </w:r>
    </w:p>
    <w:p>
      <w:pPr>
        <w:pStyle w:val="PreformattedText"/>
        <w:bidi w:val="0"/>
        <w:spacing w:before="0" w:after="0"/>
        <w:jc w:val="left"/>
        <w:rPr/>
      </w:pPr>
      <w:r>
        <w:rPr/>
        <w:t>lkEZknIIuIphbyXVZJBaCcPo9iCTbLRjzxdHdRlRjH34pku6xB6ukr6iSNEc2LSdQ1sbDvzX7bmkiL</w:t>
      </w:r>
    </w:p>
    <w:p>
      <w:pPr>
        <w:pStyle w:val="PreformattedText"/>
        <w:bidi w:val="0"/>
        <w:spacing w:before="0" w:after="0"/>
        <w:jc w:val="left"/>
        <w:rPr/>
      </w:pPr>
      <w:r>
        <w:rPr/>
        <w:t>Rq9pR+rTyZcDm0cWz7XflSN3EDVd1fw/VDh8HgbDcZJZkmBkkjjp6qpVgDJTUNAhA2XbmV/zKjxYhV</w:t>
      </w:r>
    </w:p>
    <w:p>
      <w:pPr>
        <w:pStyle w:val="PreformattedText"/>
        <w:bidi w:val="0"/>
        <w:spacing w:before="0" w:after="0"/>
        <w:jc w:val="left"/>
        <w:rPr/>
      </w:pPr>
      <w:r>
        <w:rPr/>
        <w:t>mRm8tO0xGbifi91u5veQZcTlq86x4iiyUSmyZqeNYXl+GaNnqKGjlNrx7RTKM973VlKiaZrplab6HQ</w:t>
      </w:r>
    </w:p>
    <w:p>
      <w:pPr>
        <w:pStyle w:val="PreformattedText"/>
        <w:bidi w:val="0"/>
        <w:spacing w:before="0" w:after="0"/>
        <w:jc w:val="left"/>
        <w:rPr/>
      </w:pPr>
      <w:r>
        <w:rPr/>
        <w:t>XFrXGLQDq72jyt4ndqiMQY/c7zdCj229xpWdT3WaaphFVLUMa2Oad+5uu5SqsIUTRQ4xNcHAtYh0XW</w:t>
      </w:r>
    </w:p>
    <w:p>
      <w:pPr>
        <w:pStyle w:val="PreformattedText"/>
        <w:bidi w:val="0"/>
        <w:spacing w:before="0" w:after="0"/>
        <w:jc w:val="left"/>
        <w:rPr/>
      </w:pPr>
      <w:r>
        <w:rPr/>
        <w:t>OlrazDcLjrb+8Xd5qtdIw3EYfgpOK2MiNZIJnpVpIsgwjZF22FjDttCI44/wDHnq3EvBVHC+GLC2rw</w:t>
      </w:r>
    </w:p>
    <w:p>
      <w:pPr>
        <w:pStyle w:val="PreformattedText"/>
        <w:bidi w:val="0"/>
        <w:spacing w:before="0" w:after="0"/>
        <w:jc w:val="left"/>
        <w:rPr/>
      </w:pPr>
      <w:r>
        <w:rPr/>
        <w:t>4aodlH+EsiJnBGwwypUGKCFZKuB+xFIVxgfcalB8dWVEsl3YUtL3FBAXEsO4pXy04DZgAy372/5m5K</w:t>
      </w:r>
    </w:p>
    <w:p>
      <w:pPr>
        <w:pStyle w:val="PreformattedText"/>
        <w:bidi w:val="0"/>
        <w:spacing w:before="0" w:after="0"/>
        <w:jc w:val="left"/>
        <w:rPr/>
      </w:pPr>
      <w:r>
        <w:rPr/>
        <w:t>CQWkjKCk8jRqBhTkxSKgiZmjeppdti4gGaOMaqsmL3UWYK2ULOAy6qfALQG4PPtaP5KYOONs/W/wAI</w:t>
      </w:r>
    </w:p>
    <w:p>
      <w:pPr>
        <w:pStyle w:val="PreformattedText"/>
        <w:bidi w:val="0"/>
        <w:spacing w:before="0" w:after="0"/>
        <w:jc w:val="left"/>
        <w:rPr/>
      </w:pPr>
      <w:r>
        <w:rPr/>
        <w:t>54z3h31QzRt3e0oZFbcahW+DoO4lsaaCDycABWf/AOU+rA2SDzduHlalaSJjf91FwkMsTx1T9tjP2q</w:t>
      </w:r>
    </w:p>
    <w:p>
      <w:pPr>
        <w:pStyle w:val="PreformattedText"/>
        <w:bidi w:val="0"/>
        <w:spacing w:before="0" w:after="0"/>
        <w:jc w:val="left"/>
        <w:rPr/>
      </w:pPr>
      <w:r>
        <w:rPr/>
        <w:t>2vSR0a69vc92ZWBaVIyVijAF2Zvzf1PqBm2DDet9rv0TGTMtx6AgRsiJMJmWmR4YzJTRsJ3i22Jo+1</w:t>
      </w:r>
    </w:p>
    <w:p>
      <w:pPr>
        <w:pStyle w:val="PreformattedText"/>
        <w:bidi w:val="0"/>
        <w:spacing w:before="0" w:after="0"/>
        <w:jc w:val="left"/>
        <w:rPr/>
      </w:pPr>
      <w:r>
        <w:rPr/>
        <w:t>GAVyFZUTcgX7iozYFguOkOAz2vu/yUoxlmldZ6jswpLKzyqO0lP8Zif4btplOReJQgdwbRk+BCvp24</w:t>
      </w:r>
    </w:p>
    <w:p>
      <w:pPr>
        <w:pStyle w:val="PreformattedText"/>
        <w:bidi w:val="0"/>
        <w:spacing w:before="0" w:after="0"/>
        <w:jc w:val="left"/>
        <w:rPr/>
      </w:pPr>
      <w:r>
        <w:rPr/>
        <w:t>mSLQ/7yg5ZSk1RFOY41jqDKhlkiSeYCneauwV62eaQMXFLTJkIScXHsjMPdnPeWNaDcJ+tv7UoaAQQ</w:t>
      </w:r>
    </w:p>
    <w:p>
      <w:pPr>
        <w:pStyle w:val="PreformattedText"/>
        <w:bidi w:val="0"/>
        <w:spacing w:before="0" w:after="0"/>
        <w:jc w:val="left"/>
        <w:rPr/>
      </w:pPr>
      <w:r>
        <w:rPr/>
        <w:t>MIRP93xL4SLSNSxzq8skRUUDuFjUKxYR1c9WGKyAXUeEsfOWolsYZRd7v8k6zM9xe6pNZFVp3YC9Ms</w:t>
      </w:r>
    </w:p>
    <w:p>
      <w:pPr>
        <w:pStyle w:val="PreformattedText"/>
        <w:bidi w:val="0"/>
        <w:spacing w:before="0" w:after="0"/>
        <w:jc w:val="left"/>
        <w:rPr/>
      </w:pPr>
      <w:r>
        <w:rPr/>
        <w:t>LbjUQtFRLHjGQjwxFWnRiaaX5vA6gwej1k8/DxcKgXAHHNAY5QorvTvTKK2iJWQrLLCGVq6smBvIom</w:t>
      </w:r>
    </w:p>
    <w:p>
      <w:pPr>
        <w:pStyle w:val="PreformattedText"/>
        <w:bidi w:val="0"/>
        <w:spacing w:before="0" w:after="0"/>
        <w:jc w:val="left"/>
        <w:rPr/>
      </w:pPr>
      <w:r>
        <w:rPr/>
        <w:t>kbCKI2e/lHknjqC10DEFut/d36KDgCQMUmaSWKoycxhSqJ2kSNEnqwt6CiaUKM1QBe7kVjJ98HvpBc</w:t>
      </w:r>
    </w:p>
    <w:p>
      <w:pPr>
        <w:pStyle w:val="PreformattedText"/>
        <w:bidi w:val="0"/>
        <w:spacing w:before="0" w:after="0"/>
        <w:jc w:val="left"/>
        <w:rPr/>
      </w:pPr>
      <w:r>
        <w:rPr/>
        <w:t>12Iwj6eH2IBaQRvnnnk4rTszZ2jDiYyVIlLZU0ZT+KbgSTkXu/aivyo8XV08tMXudAIgcyg6oMDJZP</w:t>
      </w:r>
    </w:p>
    <w:p>
      <w:pPr>
        <w:pStyle w:val="PreformattedText"/>
        <w:bidi w:val="0"/>
        <w:spacing w:before="0" w:after="0"/>
        <w:jc w:val="left"/>
        <w:rPr/>
      </w:pPr>
      <w:r>
        <w:rPr/>
        <w:t>AC9QI6aNo+5GkZYydxhdZNvoo8X8THCVmnviYeXi8ONRAl2Ejm1GVoSF5JpykvJz+KAkkjMk/i5Wvr</w:t>
      </w:r>
    </w:p>
    <w:p>
      <w:pPr>
        <w:pStyle w:val="PreformattedText"/>
        <w:bidi w:val="0"/>
        <w:spacing w:before="0" w:after="0"/>
        <w:jc w:val="left"/>
        <w:rPr/>
      </w:pPr>
      <w:r>
        <w:rPr/>
        <w:t>mvOBKZLYJ+mdI/HzGkcSYLW4Y+btKcCZJMALReJoZxJEywskKrCWZSsUJQbfR08wkYlS/kWIzgLYPq</w:t>
      </w:r>
    </w:p>
    <w:p>
      <w:pPr>
        <w:pStyle w:val="PreformattedText"/>
        <w:bidi w:val="0"/>
        <w:spacing w:before="0" w:after="0"/>
        <w:jc w:val="left"/>
        <w:rPr/>
      </w:pPr>
      <w:r>
        <w:rPr/>
        <w:t>Q65rwZiNn7Go2SDIJTVXgxyFyxQvLUZTyq4COI7190xN1QeMkdgbsssWWWlcxuAO/G77ysac4EBQ3q</w:t>
      </w:r>
    </w:p>
    <w:p>
      <w:pPr>
        <w:pStyle w:val="PreformattedText"/>
        <w:bidi w:val="0"/>
        <w:spacing w:before="0" w:after="0"/>
        <w:jc w:val="left"/>
        <w:rPr/>
      </w:pPr>
      <w:r>
        <w:rPr/>
        <w:t>GcLRVCSoplMCLIXsJDklqaFlMNmaOB1zYH81WDnldZNJIbTOGtzb9VX0hLx2J46ZV6egjcCUyRxxTJ</w:t>
      </w:r>
    </w:p>
    <w:p>
      <w:pPr>
        <w:pStyle w:val="PreformattedText"/>
        <w:bidi w:val="0"/>
        <w:spacing w:before="0" w:after="0"/>
        <w:jc w:val="left"/>
        <w:rPr/>
      </w:pPr>
      <w:r>
        <w:rPr/>
        <w:t>MjIiDEiKkhkqqN842MncPkLDtp/NfV2iXMpNAmQP9dn8yTSHS+cIB/2Usst0Vi+Esb00kn5LJURxt3</w:t>
      </w:r>
    </w:p>
    <w:p>
      <w:pPr>
        <w:pStyle w:val="PreformattedText"/>
        <w:bidi w:val="0"/>
        <w:spacing w:before="0" w:after="0"/>
        <w:jc w:val="left"/>
        <w:rPr/>
      </w:pPr>
      <w:r>
        <w:rPr/>
        <w:t>a4Mxxir0kl9g9z8oY601DMjHLu+3zLO0BxnZO01R6pOKGAiDEIULJm/dZn7syQllQwyFQifDSAg5N2</w:t>
      </w:r>
    </w:p>
    <w:p>
      <w:pPr>
        <w:pStyle w:val="PreformattedText"/>
        <w:bidi w:val="0"/>
        <w:spacing w:before="0" w:after="0"/>
        <w:jc w:val="left"/>
        <w:rPr/>
      </w:pPr>
      <w:r>
        <w:rPr/>
        <w:t>mVsdZy6AWncFfaJLj/hNMVw6NkYwXYNLk7qpY3PJBZrOOCpAsuTWYNrISDECITtdjBOCco50ZLHuLI</w:t>
      </w:r>
    </w:p>
    <w:p>
      <w:pPr>
        <w:pStyle w:val="PreformattedText"/>
        <w:bidi w:val="0"/>
        <w:spacing w:before="0" w:after="0"/>
        <w:jc w:val="left"/>
        <w:rPr/>
      </w:pPr>
      <w:r>
        <w:rPr/>
        <w:t>e4zLkSGZchG4l7t5GJ973XVXq+1Wr7Wv8AocHrA9J1p+OD0Anq1VN66Y9NfWTaqFmKI8+x7hXdIbzP</w:t>
      </w:r>
    </w:p>
    <w:p>
      <w:pPr>
        <w:pStyle w:val="PreformattedText"/>
        <w:bidi w:val="0"/>
        <w:spacing w:before="0" w:after="0"/>
        <w:jc w:val="left"/>
        <w:rPr/>
      </w:pPr>
      <w:r>
        <w:rPr/>
        <w:t>BEygsRT7jtuZHBEYvrlek2gNpuIx1m/j925bNEBcXgZ4ft+8vu0gqVsFYEMcgt2Pyn3UkewN9ctj2w</w:t>
      </w:r>
    </w:p>
    <w:p>
      <w:pPr>
        <w:pStyle w:val="PreformattedText"/>
        <w:bidi w:val="0"/>
        <w:spacing w:before="0" w:after="0"/>
        <w:jc w:val="left"/>
        <w:rPr/>
      </w:pPr>
      <w:r>
        <w:rPr/>
        <w:t>BK1mRulLVmGIF1ICggKgseeOb8nj+mrVKULMQRbEgX8hxb73/YXNvvbQo3a0IJkPPNxck3JYXB+a37</w:t>
      </w:r>
    </w:p>
    <w:p>
      <w:pPr>
        <w:pStyle w:val="PreformattedText"/>
        <w:bidi w:val="0"/>
        <w:spacing w:before="0" w:after="0"/>
        <w:jc w:val="left"/>
        <w:rPr/>
      </w:pPr>
      <w:r>
        <w:rPr/>
        <w:t>aEn7kAzck8+/uvHI9v8AT30KxGiW9j7gHn6k/t7/AC8aEI0OWI5BKiwubix4AAv7gD+uhI5s4hD4Is</w:t>
      </w:r>
    </w:p>
    <w:p>
      <w:pPr>
        <w:pStyle w:val="PreformattedText"/>
        <w:bidi w:val="0"/>
        <w:spacing w:before="0" w:after="0"/>
        <w:jc w:val="left"/>
        <w:rPr/>
      </w:pPr>
      <w:r>
        <w:rPr/>
        <w:t>Bza3v+kXJI/mJt/wA9MXkiCcEpYd2KEtyQbAHEAkm3DG9xf9h/z1LMyUiOHFvcH6c2F7+wuPqf3/fV</w:t>
      </w:r>
    </w:p>
    <w:p>
      <w:pPr>
        <w:pStyle w:val="PreformattedText"/>
        <w:bidi w:val="0"/>
        <w:spacing w:before="0" w:after="0"/>
        <w:jc w:val="left"/>
        <w:rPr/>
      </w:pPr>
      <w:r>
        <w:rPr/>
        <w:t>qEP3uQOLf+9vf6jQhYB7+wIH9Pe9wP8Ah/z0IWHkfZgbhh7jQhZ/Qm32+l+L+w976ELZFjx/+P68H/</w:t>
      </w:r>
    </w:p>
    <w:p>
      <w:pPr>
        <w:pStyle w:val="PreformattedText"/>
        <w:bidi w:val="0"/>
        <w:spacing w:before="0" w:after="0"/>
        <w:jc w:val="left"/>
        <w:rPr/>
      </w:pPr>
      <w:r>
        <w:rPr/>
        <w:t>noQgkAkcEDljc35JuP+Y/82hCzG54Pu1+ePqS4UH2X25+mhC/P52KiY4pdsETHwRjFKxHKI0Q4YA2s</w:t>
      </w:r>
    </w:p>
    <w:p>
      <w:pPr>
        <w:pStyle w:val="PreformattedText"/>
        <w:bidi w:val="0"/>
        <w:spacing w:before="0" w:after="0"/>
        <w:jc w:val="left"/>
        <w:rPr/>
      </w:pPr>
      <w:r>
        <w:rPr/>
        <w:t>LfqbXxeq61pANxd8/wC1fXqX/mDncXaqs3bowuJGSm8fmCEZAg5Bl/SpkAJsLDK+OXjrHUGqBJw559</w:t>
      </w:r>
    </w:p>
    <w:p>
      <w:pPr>
        <w:pStyle w:val="PreformattedText"/>
        <w:bidi w:val="0"/>
        <w:spacing w:before="0" w:after="0"/>
        <w:jc w:val="left"/>
        <w:rPr/>
      </w:pPr>
      <w:r>
        <w:rPr/>
        <w:t>q1U2yAJwceWqUqVdBI0kimxJN1cBRGcQzooFw8dybA3KnVDnAAjeidoAYH4tVbkBZVfuJyQrWZnWSy</w:t>
      </w:r>
    </w:p>
    <w:p>
      <w:pPr>
        <w:pStyle w:val="PreformattedText"/>
        <w:bidi w:val="0"/>
        <w:spacing w:before="0" w:after="0"/>
        <w:jc w:val="left"/>
        <w:rPr/>
      </w:pPr>
      <w:r>
        <w:rPr/>
        <w:t>BWyiCfm+Hux+XHxbVSEnOR7gjtdHdgjE5jK6tGki8KpA4b6H28tTBmBmhGh3EarKoV2LIFKscEADZP</w:t>
      </w:r>
    </w:p>
    <w:p>
      <w:pPr>
        <w:pStyle w:val="PreformattedText"/>
        <w:bidi w:val="0"/>
        <w:spacing w:before="0" w:after="0"/>
        <w:jc w:val="left"/>
        <w:rPr/>
      </w:pPr>
      <w:r>
        <w:rPr/>
        <w:t>wb29i3POWrgSQCcyrJdbLue6lDi8LXPjEhGbKx4cAAoEJIAYqGP0HOrmZHxVDtk94/dTQhAqY17gEi</w:t>
      </w:r>
    </w:p>
    <w:p>
      <w:pPr>
        <w:pStyle w:val="PreformattedText"/>
        <w:bidi w:val="0"/>
        <w:spacing w:before="0" w:after="0"/>
        <w:jc w:val="left"/>
        <w:rPr/>
      </w:pPr>
      <w:r>
        <w:rPr/>
        <w:t>n8q0mbmTli7nkyq7i5I8gLa6NKSwF2qslfdOeP2KRUN72VkHDK4jzfuC4dSiEGwBTyAsbNnY866NKI</w:t>
      </w:r>
    </w:p>
    <w:p>
      <w:pPr>
        <w:pStyle w:val="PreformattedText"/>
        <w:bidi w:val="0"/>
        <w:spacing w:before="0" w:after="0"/>
        <w:jc w:val="left"/>
        <w:rPr/>
      </w:pPr>
      <w:r>
        <w:rPr/>
        <w:t>aNy4mkN13kjCFdnQjstbSlQkuE0AyQkr4qDioQAsQG9zc3FgPfXTpEuAnhH4rk6SdcdC9CvSquaCrp</w:t>
      </w:r>
    </w:p>
    <w:p>
      <w:pPr>
        <w:pStyle w:val="PreformattedText"/>
        <w:bidi w:val="0"/>
        <w:spacing w:before="0" w:after="0"/>
        <w:jc w:val="left"/>
        <w:rPr/>
      </w:pPr>
      <w:r>
        <w:rPr/>
        <w:t>wGJFwXYyJ7D2t/LkByffx1rpnPpGK4mmMEtI2fxXod0jXo1NCMivCAmxtcqGZr8299dSg7VLd7Vjph</w:t>
      </w:r>
    </w:p>
    <w:p>
      <w:pPr>
        <w:pStyle w:val="PreformattedText"/>
        <w:bidi w:val="0"/>
        <w:spacing w:before="0" w:after="0"/>
        <w:jc w:val="left"/>
        <w:rPr/>
      </w:pPr>
      <w:r>
        <w:rPr/>
        <w:t>oBgxwr5Xv+lkfiIba/TX8J34Udp3AJUdX9RdTeunWNIjMW/hnTdOvSvRhqhEbpEd1rd2mS4sxjuvy6</w:t>
      </w:r>
    </w:p>
    <w:p>
      <w:pPr>
        <w:pStyle w:val="PreformattedText"/>
        <w:bidi w:val="0"/>
        <w:spacing w:before="0" w:after="0"/>
        <w:jc w:val="left"/>
        <w:rPr/>
      </w:pPr>
      <w:r>
        <w:rPr/>
        <w:t>9P6DpS+vXJ2RYPvOWbTX4MYN+K+LKjWWKjqJ2BvGvlABm6yubkjNSAnCsAASVbFPfXoFzlGN3cIQhZ</w:t>
      </w:r>
    </w:p>
    <w:p>
      <w:pPr>
        <w:pStyle w:val="PreformattedText"/>
        <w:bidi w:val="0"/>
        <w:spacing w:before="0" w:after="0"/>
        <w:jc w:val="left"/>
        <w:rPr/>
      </w:pPr>
      <w:r>
        <w:rPr/>
        <w:t>3klVXZjGqmTIfmpDGtytyGNiQQrY3GlcQ0RNqEwpIr4KkYEgYCIPljTP5EhpOAI1Pzn5fK2q5bAJFh</w:t>
      </w:r>
    </w:p>
    <w:p>
      <w:pPr>
        <w:pStyle w:val="PreformattedText"/>
        <w:bidi w:val="0"/>
        <w:spacing w:before="0" w:after="0"/>
        <w:jc w:val="left"/>
        <w:rPr/>
      </w:pPr>
      <w:r>
        <w:rPr/>
        <w:t>6qEnqCQvzpiwYkRHNqhy5DIxXgYWY2HHiuPzatuETOCnPMosmmenDuxNRn2o6NUKw9tFZpZZqp5FVX</w:t>
      </w:r>
    </w:p>
    <w:p>
      <w:pPr>
        <w:pStyle w:val="PreformattedText"/>
        <w:bidi w:val="0"/>
        <w:spacing w:before="0" w:after="0"/>
        <w:jc w:val="left"/>
        <w:rPr/>
      </w:pPr>
      <w:r>
        <w:rPr/>
        <w:t>uH7Uai5NOGbj5mDg5ocRj0c/dUb8sESpDRxCMQMqm0oJyaMAJLLGjNJcKiXlYAlXlZh8y204c1waZD</w:t>
      </w:r>
    </w:p>
    <w:p>
      <w:pPr>
        <w:pStyle w:val="PreformattedText"/>
        <w:bidi w:val="0"/>
        <w:spacing w:before="0" w:after="0"/>
        <w:jc w:val="left"/>
        <w:rPr/>
      </w:pPr>
      <w:r>
        <w:rPr/>
        <w:t>hGt3ec/FVkBxdnIWRSRs08aOrmfx+HPbvVBVM9mC1Pysp7k7EqTjgq5caQOBJAqQfvc70OZslzSY5/</w:t>
      </w:r>
    </w:p>
    <w:p>
      <w:pPr>
        <w:pStyle w:val="PreformattedText"/>
        <w:bidi w:val="0"/>
        <w:spacing w:before="0" w:after="0"/>
        <w:jc w:val="left"/>
        <w:rPr/>
      </w:pPr>
      <w:r>
        <w:rPr/>
        <w:t>iEqUqYow8gzCQyPUFFaVJZZHWOqjzqbd9o41iCNwqqx+VtOS5zdV+Mcna9ihrReCWYfV56yWq4RlSF</w:t>
      </w:r>
    </w:p>
    <w:p>
      <w:pPr>
        <w:pStyle w:val="PreformattedText"/>
        <w:bidi w:val="0"/>
        <w:spacing w:before="0" w:after="0"/>
        <w:jc w:val="left"/>
        <w:rPr/>
      </w:pPr>
      <w:r>
        <w:rPr/>
        <w:t>WxCtGlK04RX8VeegZ/irx0wBye5wkLN5MMV1ONwII8PwTapbBJy6MU80pcU6oojmSSlJejjkkii3Kk</w:t>
      </w:r>
    </w:p>
    <w:p>
      <w:pPr>
        <w:pStyle w:val="PreformattedText"/>
        <w:bidi w:val="0"/>
        <w:spacing w:before="0" w:after="0"/>
        <w:jc w:val="left"/>
        <w:rPr/>
      </w:pPr>
      <w:r>
        <w:rPr/>
        <w:t>hLTMJJPiGFFRUkkakCweXFV/lYyH1KbXj1ha5/V1bm/la3o3pvVtdZcLreJyewJCkkruKmSohps6xA</w:t>
      </w:r>
    </w:p>
    <w:p>
      <w:pPr>
        <w:pStyle w:val="PreformattedText"/>
        <w:bidi w:val="0"/>
        <w:spacing w:before="0" w:after="0"/>
        <w:jc w:val="left"/>
        <w:rPr/>
      </w:pPr>
      <w:r>
        <w:rPr/>
        <w:t>1LNWBM/g9zpRNEU2/aFeJUnsVLhWLY+F9jQ1tP1dF0ioNZzuLocziYOE62ssrqYJDnC226G/u63dSu</w:t>
      </w:r>
    </w:p>
    <w:p>
      <w:pPr>
        <w:pStyle w:val="PreformattedText"/>
        <w:bidi w:val="0"/>
        <w:spacing w:before="0" w:after="0"/>
        <w:jc w:val="left"/>
        <w:rPr/>
      </w:pPr>
      <w:r>
        <w:rPr/>
        <w:t>RJcXiqKaFJEq5IoqOmiMm3U1fCjoseybZ3GbczUQw277Lgkkq2y8hpgH022uF9pja1Z7reKelIGNxc</w:t>
      </w:r>
    </w:p>
    <w:p>
      <w:pPr>
        <w:pStyle w:val="PreformattedText"/>
        <w:bidi w:val="0"/>
        <w:spacing w:before="0" w:after="0"/>
        <w:jc w:val="left"/>
        <w:rPr/>
      </w:pPr>
      <w:r>
        <w:rPr/>
        <w:t>DravDjHb0eVQ/qOlZaWepkaWSeleDdagRYVm8NRUkjQVEu9VzgR7TIt2UUyguZV5FjZsmksZ6o1Dq1</w:t>
      </w:r>
    </w:p>
    <w:p>
      <w:pPr>
        <w:pStyle w:val="PreformattedText"/>
        <w:bidi w:val="0"/>
        <w:spacing w:before="0" w:after="0"/>
        <w:jc w:val="left"/>
        <w:rPr/>
      </w:pPr>
      <w:r>
        <w:rPr/>
        <w:t>Gnaul5aMDceDwC10SWlom5jutqsnu9ZSNIWlgQR00UyV4pmqIoy0CbmtMBJRPtMsFPGKZqWMrLVFSq</w:t>
      </w:r>
    </w:p>
    <w:p>
      <w:pPr>
        <w:pStyle w:val="PreformattedText"/>
        <w:bidi w:val="0"/>
        <w:spacing w:before="0" w:after="0"/>
        <w:jc w:val="left"/>
        <w:rPr/>
      </w:pPr>
      <w:r>
        <w:rPr/>
        <w:t>SY4rkWy01NjKdGxpFtUtu6x6tjtzRxdKqe8etDnG0ty7vTdz4pLLVqzF/iKeperpqmI1skaA7rGx7E</w:t>
      </w:r>
    </w:p>
    <w:p>
      <w:pPr>
        <w:pStyle w:val="PreformattedText"/>
        <w:bidi w:val="0"/>
        <w:spacing w:before="0" w:after="0"/>
        <w:jc w:val="left"/>
        <w:rPr/>
      </w:pPr>
      <w:r>
        <w:rPr/>
        <w:t>lV2Xd3g3f2ipgVTwX/AGsWIwDrhNXf1o/NuCdxcQRbLWj4f4pPMsUrle8JUjjaliNQrxWiSTM7HuZE</w:t>
      </w:r>
    </w:p>
    <w:p>
      <w:pPr>
        <w:pStyle w:val="PreformattedText"/>
        <w:bidi w:val="0"/>
        <w:spacing w:before="0" w:after="0"/>
        <w:jc w:val="left"/>
        <w:rPr/>
      </w:pPr>
      <w:r>
        <w:rPr/>
        <w:t>gCQBznPVWuX/ACkzNs0qlpuxgNFut9x34uRTLmjEYu5ub+iTo4hkklZZYDSvBIhkAMm3grHFBPU0zI</w:t>
      </w:r>
    </w:p>
    <w:p>
      <w:pPr>
        <w:pStyle w:val="PreformattedText"/>
        <w:bidi w:val="0"/>
        <w:spacing w:before="0" w:after="0"/>
        <w:jc w:val="left"/>
        <w:rPr/>
      </w:pPr>
      <w:r>
        <w:rPr/>
        <w:t>PiKOQsqUiXAj+f9N1pLwxzrppiMO74t3t6EwN4mA8c/T1lkKduNwHql7QeJkpn70lA8oeZxQyknu7d</w:t>
      </w:r>
    </w:p>
    <w:p>
      <w:pPr>
        <w:pStyle w:val="PreformattedText"/>
        <w:bidi w:val="0"/>
        <w:spacing w:before="0" w:after="0"/>
        <w:jc w:val="left"/>
        <w:rPr/>
      </w:pPr>
      <w:r>
        <w:rPr/>
        <w:t>fF66Y5WHAZTxqaUuptxJ93Ker2HNzuFBDGuDiMdrxR0bvjJZRCXwqJUQNJDLGhqA+5UISNe1sQSRe5</w:t>
      </w:r>
    </w:p>
    <w:p>
      <w:pPr>
        <w:pStyle w:val="PreformattedText"/>
        <w:bidi w:val="0"/>
        <w:spacing w:before="0" w:after="0"/>
        <w:jc w:val="left"/>
        <w:rPr/>
      </w:pPr>
      <w:r>
        <w:rPr/>
        <w:t>ARaY/Ne/lbRdYHCoNWPZHXHc6yWo0OILCHOd7uPVd3u1OAdlRnn8IgnxkhySORY2LvD1BFDGArQgMp</w:t>
      </w:r>
    </w:p>
    <w:p>
      <w:pPr>
        <w:pStyle w:val="PreformattedText"/>
        <w:bidi w:val="0"/>
        <w:spacing w:before="0" w:after="0"/>
        <w:jc w:val="left"/>
        <w:rPr/>
      </w:pPr>
      <w:r>
        <w:rPr/>
        <w:t>hoVHAV2ZNTUexobbV9S3VdMXavXj8qpBq4izEd7f0fyWSSyRt3Z5GgkpljrJmcLLJCJXSSDfViuRLF</w:t>
      </w:r>
    </w:p>
    <w:p>
      <w:pPr>
        <w:pStyle w:val="PreformattedText"/>
        <w:bidi w:val="0"/>
        <w:spacing w:before="0" w:after="0"/>
        <w:jc w:val="left"/>
        <w:rPr/>
      </w:pPr>
      <w:r>
        <w:rPr/>
        <w:t>M5/KoxdCZGZvsZe6WBwNobrXO3dV9ve6imm9wJFu1zb7vSiDKyx98mWOejKvUClaN5KKSuZWWv26PI</w:t>
      </w:r>
    </w:p>
    <w:p>
      <w:pPr>
        <w:pStyle w:val="PreformattedText"/>
        <w:bidi w:val="0"/>
        <w:spacing w:before="0" w:after="0"/>
        <w:jc w:val="left"/>
        <w:rPr/>
      </w:pPr>
      <w:r>
        <w:rPr/>
        <w:t>/FV9Ugb4lOY4UyYBWGkpseC01RaW7UYxdsuaOs/e3crXunYO1s3fWnw3dKXU4IzOdPSqiKjrTlKg0z</w:t>
      </w:r>
    </w:p>
    <w:p>
      <w:pPr>
        <w:pStyle w:val="PreformattedText"/>
        <w:bidi w:val="0"/>
        <w:spacing w:before="0" w:after="0"/>
        <w:jc w:val="left"/>
        <w:rPr/>
      </w:pPr>
      <w:r>
        <w:rPr/>
        <w:t>dp1aTY1IIlo5BH/epOQiscvYHVrHNa9xvxbuHD5fzKmCQLhh97xSqFUiF0kjp5YplieWkLTQ0ncDpT</w:t>
      </w:r>
    </w:p>
    <w:p>
      <w:pPr>
        <w:pStyle w:val="PreformattedText"/>
        <w:bidi w:val="0"/>
        <w:spacing w:before="0" w:after="0"/>
        <w:jc w:val="left"/>
        <w:rPr/>
      </w:pPr>
      <w:r>
        <w:rPr/>
        <w:t>x7VnKBWUc0kWFRUAFo1ZixDNqabiCXXG2LekN8OxxzO5NEtxjIcu73Yi5Kp4ImEVoJYZ6qKGKNmq02</w:t>
      </w:r>
    </w:p>
    <w:p>
      <w:pPr>
        <w:pStyle w:val="PreformattedText"/>
        <w:bidi w:val="0"/>
        <w:spacing w:before="0" w:after="0"/>
        <w:jc w:val="left"/>
        <w:rPr/>
      </w:pPr>
      <w:r>
        <w:rPr/>
        <w:t>upMjLPSwZOf4m9RjZnAwjHkvAbGkBzS5w1TPmg7/H8qsJBicmj6P4osr2S2B+DjpitKquFqpNqrJlM</w:t>
      </w:r>
    </w:p>
    <w:p>
      <w:pPr>
        <w:pStyle w:val="PreformattedText"/>
        <w:bidi w:val="0"/>
        <w:spacing w:before="0" w:after="0"/>
        <w:jc w:val="left"/>
        <w:rPr/>
      </w:pPr>
      <w:r>
        <w:rPr/>
        <w:t>jUAVprbqJQljM3jEWTC2PjIJaASQ0N+gnh7em7hUw12RuP2hvF2W/SjmBiyCrBRrQSiM/FPJWRUs35</w:t>
      </w:r>
    </w:p>
    <w:p>
      <w:pPr>
        <w:pStyle w:val="PreformattedText"/>
        <w:bidi w:val="0"/>
        <w:spacing w:before="0" w:after="0"/>
        <w:jc w:val="left"/>
        <w:rPr/>
      </w:pPr>
      <w:r>
        <w:rPr/>
        <w:t>jCg3K0bHdpZu1eORiVgNuDpy9+DSA0UzvExO53SXcPQo9W2A//APCj4u83ohCRWBSN0WGBM4pErS1T</w:t>
      </w:r>
    </w:p>
    <w:p>
      <w:pPr>
        <w:pStyle w:val="PreformattedText"/>
        <w:bidi w:val="0"/>
        <w:spacing w:before="0" w:after="0"/>
        <w:jc w:val="left"/>
        <w:rPr/>
      </w:pPr>
      <w:r>
        <w:rPr/>
        <w:t>T01QQrrQdQPHCDXV8kUKmijTxiZkT21U5j3vaXDUpnfrN8ru90JWvYwOsNznc6v5koaOMqyiCaoFTG</w:t>
      </w:r>
    </w:p>
    <w:p>
      <w:pPr>
        <w:pStyle w:val="PreformattedText"/>
        <w:bidi w:val="0"/>
        <w:spacing w:before="0" w:after="0"/>
        <w:jc w:val="left"/>
        <w:rPr/>
      </w:pPr>
      <w:r>
        <w:rPr/>
        <w:t>00sVVMaaprYIVk7k27TJIo2+spmhYR0q4PIqKtta59c8ix2r1ji63id0W8Ld6qayOiefiRcSeEEqtU</w:t>
      </w:r>
    </w:p>
    <w:p>
      <w:pPr>
        <w:pStyle w:val="PreformattedText"/>
        <w:bidi w:val="0"/>
        <w:spacing w:before="0" w:after="0"/>
        <w:jc w:val="left"/>
        <w:rPr/>
      </w:pPr>
      <w:r>
        <w:rPr/>
        <w:t>PLVwFFanj+Gq5aCNJYY9y28GMptW3qIGFREAshC5sxvzW8h/q20y423XcPvNHC3rKWga5MHHm78EWS</w:t>
      </w:r>
    </w:p>
    <w:p>
      <w:pPr>
        <w:pStyle w:val="PreformattedText"/>
        <w:bidi w:val="0"/>
        <w:spacing w:before="0" w:after="0"/>
        <w:jc w:val="left"/>
        <w:rPr/>
      </w:pPr>
      <w:r>
        <w:rPr/>
        <w:t>I8Hixh7UwipZovzFihdGJXZ6RyAdrlEN5agl3RmuuOIVUFQvDmiNV1rbcY61vYeI5pxTgmdYOF3+yT</w:t>
      </w:r>
    </w:p>
    <w:p>
      <w:pPr>
        <w:pStyle w:val="PreformattedText"/>
        <w:bidi w:val="0"/>
        <w:spacing w:before="0" w:after="0"/>
        <w:jc w:val="left"/>
        <w:rPr/>
      </w:pPr>
      <w:r>
        <w:rPr/>
        <w:t>iSJVRAx7cUpigeJI6qCnmMrh6aCOQE7yJ2jQfEMcaZr6lgcNZotDTb1od1R1runZCCZ3weHncho6re</w:t>
      </w:r>
    </w:p>
    <w:p>
      <w:pPr>
        <w:pStyle w:val="PreformattedText"/>
        <w:bidi w:val="0"/>
        <w:spacing w:before="0" w:after="0"/>
        <w:jc w:val="left"/>
        <w:rPr/>
      </w:pPr>
      <w:r>
        <w:rPr/>
        <w:t>JI4xBD8Qhg3MxtBC7OcKTealVy3LdbxXpShwjKi3101PWJDYc1uDmudq3dVzuJ3VVb2uDRMtHdz/16</w:t>
      </w:r>
    </w:p>
    <w:p>
      <w:pPr>
        <w:pStyle w:val="PreformattedText"/>
        <w:bidi w:val="0"/>
        <w:spacing w:before="0" w:after="0"/>
        <w:jc w:val="left"/>
        <w:rPr/>
      </w:pPr>
      <w:r>
        <w:rPr/>
        <w:t>yLlj7ySRrEWjkjnilO4meNKoqZGSDf3yGG8KYGakgQkFYhl9DofuIixwOqd//wCc7/Q1Q3A4mXd38E</w:t>
      </w:r>
    </w:p>
    <w:p>
      <w:pPr>
        <w:pStyle w:val="PreformattedText"/>
        <w:bidi w:val="0"/>
        <w:spacing w:before="0" w:after="0"/>
        <w:jc w:val="left"/>
        <w:rPr/>
      </w:pPr>
      <w:r>
        <w:rPr/>
        <w:t>njSEktPIXM8CJOJywetip0leCTepWYCm3SF4laKmhIaRVW4OXjUACS5ziXOwOGfj3m8I3q6TaQDv8A</w:t>
      </w:r>
    </w:p>
    <w:p>
      <w:pPr>
        <w:pStyle w:val="PreformattedText"/>
        <w:bidi w:val="0"/>
        <w:spacing w:before="0" w:after="0"/>
        <w:jc w:val="left"/>
        <w:rPr/>
      </w:pPr>
      <w:r>
        <w:rPr/>
        <w:t>h8O6gSy9+oqM40dahHaQNIY2rp17rQ1lSLXpt5iT5NvQjNV8wb6gg1KznNbf0HK7+XcQYbAJxnn3e8</w:t>
      </w:r>
    </w:p>
    <w:p>
      <w:pPr>
        <w:pStyle w:val="PreformattedText"/>
        <w:bidi w:val="0"/>
        <w:spacing w:before="0" w:after="0"/>
        <w:jc w:val="left"/>
        <w:rPr/>
      </w:pPr>
      <w:r>
        <w:rPr/>
        <w:t>iHlWXuSgRVCSF56yFnKRVE8JmMO6zIj3XcIu5Hjt0F8x4kHLV7LKlpwdbhbjae/wCI6jdpK42yMxzq</w:t>
      </w:r>
    </w:p>
    <w:p>
      <w:pPr>
        <w:pStyle w:val="PreformattedText"/>
        <w:bidi w:val="0"/>
        <w:spacing w:before="0" w:after="0"/>
        <w:jc w:val="left"/>
        <w:rPr/>
      </w:pPr>
      <w:r>
        <w:rPr/>
        <w:t>/wBysMkcpUpJ2S7RvIyx92oFSztHHvEdNGuL7ixks22LfFPcXJOlLAQ0jVt1XHim7bjrf/ilEx3sOW</w:t>
      </w:r>
    </w:p>
    <w:p>
      <w:pPr>
        <w:pStyle w:val="PreformattedText"/>
        <w:bidi w:val="0"/>
        <w:spacing w:before="0" w:after="0"/>
        <w:jc w:val="left"/>
        <w:rPr/>
      </w:pPr>
      <w:r>
        <w:rPr/>
        <w:t>3fmSWWRijB5zd6yVwfhijTzqJA+9UzxzH4rqMCdgKFCqon6Pm1WJmPWTrO/wAt73cUl/dxjGednvKM</w:t>
      </w:r>
    </w:p>
    <w:p>
      <w:pPr>
        <w:pStyle w:val="PreformattedText"/>
        <w:bidi w:val="0"/>
        <w:spacing w:before="0" w:after="0"/>
        <w:jc w:val="left"/>
        <w:rPr/>
      </w:pPr>
      <w:r>
        <w:rPr/>
        <w:t>b1Ak0XeEDsEc1TBXEjNK0iK25oyOVqd1mZ7PRi6QFfvqivTLmhxplwYZ/v3ndzctNKoWmN/P0d5Jen</w:t>
      </w:r>
    </w:p>
    <w:p>
      <w:pPr>
        <w:pStyle w:val="PreformattedText"/>
        <w:bidi w:val="0"/>
        <w:spacing w:before="0" w:after="0"/>
        <w:jc w:val="left"/>
        <w:rPr/>
      </w:pPr>
      <w:r>
        <w:rPr/>
        <w:t>qxxJNSGOSojjdJhTmOKshcI8jw07OWDoz1dVk6xtwZCtrjSaI5wua5hc2bhdrN1f7nEBTpIDi1zagb</w:t>
      </w:r>
    </w:p>
    <w:p>
      <w:pPr>
        <w:pStyle w:val="PreformattedText"/>
        <w:bidi w:val="0"/>
        <w:spacing w:before="0" w:after="0"/>
        <w:jc w:val="left"/>
        <w:rPr/>
      </w:pPr>
      <w:r>
        <w:rPr/>
        <w:t>btO2VO1hEiqjMJEyqKZm7YrJaaNYfiN5q0oiFmpmCBIwQv8A3eWXB1tIBtA6benvPNu0Oqs4waemG9</w:t>
      </w:r>
    </w:p>
    <w:p>
      <w:pPr>
        <w:pStyle w:val="PreformattedText"/>
        <w:bidi w:val="0"/>
        <w:spacing w:before="0" w:after="0"/>
        <w:jc w:val="left"/>
        <w:rPr/>
      </w:pPr>
      <w:r>
        <w:rPr/>
        <w:t>l3Q2dntQYpWkBnSPuTQFKlC4kkpKWaSVqXbKESROk8QWMTGxJ8sOdQC8h1uqdq6NVvQ3rKCGtO1h9b</w:t>
      </w:r>
    </w:p>
    <w:p>
      <w:pPr>
        <w:pStyle w:val="PreformattedText"/>
        <w:bidi w:val="0"/>
        <w:spacing w:before="0" w:after="0"/>
        <w:jc w:val="left"/>
        <w:rPr/>
      </w:pPr>
      <w:r>
        <w:rPr/>
        <w:t>vH4k4BIDTswqY7SySUiVMrIkjQwYS7nU/Hxfl1YkmOHbqLm9QvzHI6e6YptjV4tk9uPe4QVWJc4E5c</w:t>
      </w:r>
    </w:p>
    <w:p>
      <w:pPr>
        <w:pStyle w:val="PreformattedText"/>
        <w:bidi w:val="0"/>
        <w:spacing w:before="0" w:after="0"/>
        <w:jc w:val="left"/>
        <w:rPr/>
      </w:pPr>
      <w:r>
        <w:rPr/>
        <w:t>wkpkmNpEjjeR3StniiMMDyVdQEptqpBSFGiqTDAY5iIgCTIW/Tpje0sLRcXWu8HbIaeFzmjFFrTg51</w:t>
      </w:r>
    </w:p>
    <w:p>
      <w:pPr>
        <w:pStyle w:val="PreformattedText"/>
        <w:bidi w:val="0"/>
        <w:spacing w:before="0" w:after="0"/>
        <w:jc w:val="left"/>
        <w:rPr/>
      </w:pPr>
      <w:r>
        <w:rPr/>
        <w:t>to5xSpYkQuhSJ4oEZS+UrdujoWSWpLQvjJCKiudQzR+TduXEHy0NOJYTaI393W+s5RFwkbQzQXbuzL</w:t>
      </w:r>
    </w:p>
    <w:p>
      <w:pPr>
        <w:pStyle w:val="PreformattedText"/>
        <w:bidi w:val="0"/>
        <w:spacing w:before="0" w:after="0"/>
        <w:jc w:val="left"/>
        <w:rPr/>
      </w:pPr>
      <w:r>
        <w:rPr/>
        <w:t>O0iNNKSzSyo0ixVe4RrFKsdXAqyxCno47KJgVRlOQ+bUlwLw5ri1zusMnHab2Q3ZlM2YADcP2oLlac</w:t>
      </w:r>
    </w:p>
    <w:p>
      <w:pPr>
        <w:pStyle w:val="PreformattedText"/>
        <w:bidi w:val="0"/>
        <w:spacing w:before="0" w:after="0"/>
        <w:jc w:val="left"/>
        <w:rPr/>
      </w:pPr>
      <w:r>
        <w:rPr/>
        <w:t>iYIUaX8+J5pR3l7QFPtlN3olaGbNwJHRkGXw/v8AXSthskRzl7XO1kAhxOqiJIzKwo3TssYZoZJI0i</w:t>
      </w:r>
    </w:p>
    <w:p>
      <w:pPr>
        <w:pStyle w:val="PreformattedText"/>
        <w:bidi w:val="0"/>
        <w:spacing w:before="0" w:after="0"/>
        <w:jc w:val="left"/>
        <w:rPr/>
      </w:pPr>
      <w:r>
        <w:rPr/>
        <w:t>pJntao3KojhqWMW4QSSR9mMRuLsqt5al9MuNjwJ7rbe12B2lAGMzv/AMJDNJK5YGVErZ87pFI+2OrV</w:t>
      </w:r>
    </w:p>
    <w:p>
      <w:pPr>
        <w:pStyle w:val="PreformattedText"/>
        <w:bidi w:val="0"/>
        <w:spacing w:before="0" w:after="0"/>
        <w:jc w:val="left"/>
        <w:rPr/>
      </w:pPr>
      <w:r>
        <w:rPr/>
        <w:t>l2qL0rWiIhpFZTYpZaj6rqszvdr/AA86qsG1lg3n6yaqqKORllnENOrYs8lVSS7c7NIe72zNSgxs5o</w:t>
      </w:r>
    </w:p>
    <w:p>
      <w:pPr>
        <w:pStyle w:val="PreformattedText"/>
        <w:bidi w:val="0"/>
        <w:spacing w:before="0" w:after="0"/>
        <w:jc w:val="left"/>
        <w:rPr/>
      </w:pPr>
      <w:r>
        <w:rPr/>
        <w:t>6dStwLCqyt8zaoqBtwOy3vYe7LexWhrgDgXfT9CyKUTLGjM8wMchnNQsW60UcRJq5o4mhAngC/kqeS</w:t>
      </w:r>
    </w:p>
    <w:p>
      <w:pPr>
        <w:pStyle w:val="PreformattedText"/>
        <w:bidi w:val="0"/>
        <w:spacing w:before="0" w:after="0"/>
        <w:jc w:val="left"/>
        <w:rPr/>
      </w:pPr>
      <w:r>
        <w:rPr/>
        <w:t>R5MW/TqXPDg0NJu2jMPZGdurilDQDJOfVwd1fBK4xKacxMxzTJ3SGcVcYlRfj6qH4OuKzIBGkMZVTi</w:t>
      </w:r>
    </w:p>
    <w:p>
      <w:pPr>
        <w:pStyle w:val="PreformattedText"/>
        <w:bidi w:val="0"/>
        <w:spacing w:before="0" w:after="0"/>
        <w:jc w:val="left"/>
        <w:rPr/>
      </w:pPr>
      <w:r>
        <w:rPr/>
        <w:t>GjKrkzatFthubjG50i7adqu1m9CrFoJLTtdnsbrbPNyWoyhuwY2h76mCqSjm7DCMD+IblD8DXkxySp</w:t>
      </w:r>
    </w:p>
    <w:p>
      <w:pPr>
        <w:pStyle w:val="PreformattedText"/>
        <w:bidi w:val="0"/>
        <w:spacing w:before="0" w:after="0"/>
        <w:jc w:val="left"/>
        <w:rPr/>
      </w:pPr>
      <w:r>
        <w:rPr/>
        <w:t>dY7BlS8ar5NpzSptaCdp2Gqfa7VKPWPnPAcjFO9JLNO/iyLPOXIih/Iiapr2Ksv8PqFMQ7NE92MZUq</w:t>
      </w:r>
    </w:p>
    <w:p>
      <w:pPr>
        <w:pStyle w:val="PreformattedText"/>
        <w:bidi w:val="0"/>
        <w:spacing w:before="0" w:after="0"/>
        <w:jc w:val="left"/>
        <w:rPr/>
      </w:pPr>
      <w:r>
        <w:rPr/>
        <w:t>apWR+F1DSbYY7D7136NRIBHEWqR0ksKwoYjEu3QQtLUNArTMlFt9QibdQSpIDLSrU7gIyVkYxOr8Or</w:t>
      </w:r>
    </w:p>
    <w:p>
      <w:pPr>
        <w:pStyle w:val="PreformattedText"/>
        <w:bidi w:val="0"/>
        <w:spacing w:before="0" w:after="0"/>
        <w:jc w:val="left"/>
        <w:rPr/>
      </w:pPr>
      <w:r>
        <w:rPr/>
        <w:t>+WmcA8wQPVNH0DJvtcoDiHYm90r0Q/Bb13Lte+b705JMlLWLJR77QSxyF1ptw24KN0ijIUMJ0mq4X8</w:t>
      </w:r>
    </w:p>
    <w:p>
      <w:pPr>
        <w:pStyle w:val="PreformattedText"/>
        <w:bidi w:val="0"/>
        <w:spacing w:before="0" w:after="0"/>
        <w:jc w:val="left"/>
        <w:rPr/>
      </w:pPr>
      <w:r>
        <w:rPr/>
        <w:t>i2QjUK7MuvNfKKgaL6dem65tO1pt2bs16b0FV9bS0ii8jWGr1l+gl/Zq+u0Pqf6R9PGerDVtLAlHVw</w:t>
      </w:r>
    </w:p>
    <w:p>
      <w:pPr>
        <w:pStyle w:val="PreformattedText"/>
        <w:bidi w:val="0"/>
        <w:spacing w:before="0" w:after="0"/>
        <w:jc w:val="left"/>
        <w:rPr/>
      </w:pPr>
      <w:r>
        <w:rPr/>
        <w:t>d0PJDV00XZqVcjk/m4ke9g3Ju2uTTcH64Oq5FWm6lUfTcMWlej/U9MV7e5QrcLlFKw4IjBBBIHDKC1</w:t>
      </w:r>
    </w:p>
    <w:p>
      <w:pPr>
        <w:pStyle w:val="PreformattedText"/>
        <w:bidi w:val="0"/>
        <w:spacing w:before="0" w:after="0"/>
        <w:jc w:val="left"/>
        <w:rPr/>
      </w:pPr>
      <w:r>
        <w:rPr/>
        <w:t>78/wD22twcFWkdDXiyLiTj4ZAEhlB5AI97t9/f/wAOTugCANpCkK1N0uxAuvygElibmyk/Y/f66qQk</w:t>
      </w:r>
    </w:p>
    <w:p>
      <w:pPr>
        <w:pStyle w:val="PreformattedText"/>
        <w:bidi w:val="0"/>
        <w:spacing w:before="0" w:after="0"/>
        <w:jc w:val="left"/>
        <w:rPr/>
      </w:pPr>
      <w:r>
        <w:rPr/>
        <w:t>NVIrEm9yVFgDYgj3I/lFhz9dCYGA7tUdqZMgzAAWHDBskU358eQbk8k/00h9W1xJZirQQclEd2j5sw</w:t>
      </w:r>
    </w:p>
    <w:p>
      <w:pPr>
        <w:pStyle w:val="PreformattedText"/>
        <w:bidi w:val="0"/>
        <w:spacing w:before="0" w:after="0"/>
        <w:jc w:val="left"/>
        <w:rPr/>
      </w:pPr>
      <w:r>
        <w:rPr/>
        <w:t>IDLiD9F4Plinulxdvc3/y6qJnEqWQHwelQHcaYOs2AbIXDe1pDa6k2BAuTzbkf5W8dQ6YMZrQvEb+3</w:t>
      </w:r>
    </w:p>
    <w:p>
      <w:pPr>
        <w:pStyle w:val="PreformattedText"/>
        <w:bidi w:val="0"/>
        <w:spacing w:before="0" w:after="0"/>
        <w:jc w:val="left"/>
        <w:rPr/>
      </w:pPr>
      <w:r>
        <w:rPr/>
        <w:t>v6gk6W/s2uvNsiLRzdc+r/o10YRE4RJqX+PVPUFZGcmBkVo9lUNyCPG6++sWlks0aoALTLfeXrvkPR</w:t>
      </w:r>
    </w:p>
    <w:p>
      <w:pPr>
        <w:pStyle w:val="PreformattedText"/>
        <w:bidi w:val="0"/>
        <w:spacing w:before="0" w:after="0"/>
        <w:jc w:val="left"/>
        <w:rPr/>
      </w:pPr>
      <w:r>
        <w:rPr/>
        <w:t>Nf5R6JA/8AME/lXwvVFE3wlUW7LSo1HGaeR5ItxMTZF1gaNLGhiZYxjlk08qYKyQvrg3yQAF+nKLHC</w:t>
      </w:r>
    </w:p>
    <w:p>
      <w:pPr>
        <w:pStyle w:val="PreformattedText"/>
        <w:bidi w:val="0"/>
        <w:spacing w:before="0" w:after="0"/>
        <w:jc w:val="left"/>
        <w:rPr/>
      </w:pPr>
      <w:r>
        <w:rPr/>
        <w:t>mAWnJAhp1njiipWhWKSRKKOedsKWKaoWONYZSwJkp7SKfMMcI1dvnfRdiNXWVljRkMF9Gf8AZDf2tE</w:t>
      </w:r>
    </w:p>
    <w:p>
      <w:pPr>
        <w:pStyle w:val="PreformattedText"/>
        <w:bidi w:val="0"/>
        <w:spacing w:before="0" w:after="0"/>
        <w:jc w:val="left"/>
        <w:rPr/>
      </w:pPr>
      <w:r>
        <w:rPr/>
        <w:t>XoNBtX4cfxXdRd70V2/wCK2P0x9Zp13LqPevS+auq1hTpDrWpYzNv3pFWGaqgptwkRzstHJL3lloKj</w:t>
      </w:r>
    </w:p>
    <w:p>
      <w:pPr>
        <w:pStyle w:val="PreformattedText"/>
        <w:bidi w:val="0"/>
        <w:spacing w:before="0" w:after="0"/>
        <w:jc w:val="left"/>
        <w:rPr/>
      </w:pPr>
      <w:r>
        <w:rPr/>
        <w:t>8m2jpApOLHn+m4a3+q+UfLX/AI7raa2r6c9ANLdLplr302Oty42O4SMxbs+8unf7Uv8AsfU2Da+pfx</w:t>
      </w:r>
    </w:p>
    <w:p>
      <w:pPr>
        <w:pStyle w:val="PreformattedText"/>
        <w:bidi w:val="0"/>
        <w:spacing w:before="0" w:after="0"/>
        <w:jc w:val="left"/>
        <w:rPr/>
      </w:pPr>
      <w:r>
        <w:rPr/>
        <w:t>U/gw6R20dGw7HF1R6p/h86MoK6tqmpdzLVVV6s+hlBSSSDdem6jbamGqrNgpwxgp1ev2jKmLwIulaI</w:t>
      </w:r>
    </w:p>
    <w:p>
      <w:pPr>
        <w:pStyle w:val="PreformattedText"/>
        <w:bidi w:val="0"/>
        <w:spacing w:before="0" w:after="0"/>
        <w:jc w:val="left"/>
        <w:rPr/>
      </w:pPr>
      <w:r>
        <w:rPr/>
        <w:t>abRXpGaDhdhw/wAfsXT/AOOv+UCH0/k58pqjm6S1zmMrP1dYatj+q7725fNA28Bx50oI7EkMFcGAkn</w:t>
      </w:r>
    </w:p>
    <w:p>
      <w:pPr>
        <w:pStyle w:val="PreformattedText"/>
        <w:bidi w:val="0"/>
        <w:spacing w:before="0" w:after="0"/>
        <w:jc w:val="left"/>
        <w:rPr/>
      </w:pPr>
      <w:r>
        <w:rPr/>
        <w:t>mdGp1jeONkwSNUVZAygri6N58ayNaC3tX311dtRrXt/qNdskOwd3ur7VDt93GsrKJFid4ZICAqrGBM</w:t>
      </w:r>
    </w:p>
    <w:p>
      <w:pPr>
        <w:pStyle w:val="PreformattedText"/>
        <w:bidi w:val="0"/>
        <w:spacing w:before="0" w:after="0"/>
        <w:jc w:val="left"/>
        <w:rPr/>
      </w:pPr>
      <w:r>
        <w:rPr/>
        <w:t>GUSx4xo0l4IpVEhDFv7vBIzt76sAaMhgqKlQOFrZu557G4qDtGrgLIGaOoph3qh1kDNT7gRGrrBFMr</w:t>
      </w:r>
    </w:p>
    <w:p>
      <w:pPr>
        <w:pStyle w:val="PreformattedText"/>
        <w:bidi w:val="0"/>
        <w:spacing w:before="0" w:after="0"/>
        <w:jc w:val="left"/>
        <w:rPr/>
      </w:pPr>
      <w:r>
        <w:rPr/>
        <w:t>J8WI2igHvBQUsknj3fJi7WLgqQ4yJZPb4/r91K6eSkExKz4urx1TzxJJDEGMayJL8HKW7VE0kElXce</w:t>
      </w:r>
    </w:p>
    <w:p>
      <w:pPr>
        <w:pStyle w:val="PreformattedText"/>
        <w:bidi w:val="0"/>
        <w:spacing w:before="0" w:after="0"/>
        <w:jc w:val="left"/>
        <w:rPr/>
      </w:pPr>
      <w:r>
        <w:rPr/>
        <w:t>Yh22kiwVXGonGRgtQcCCCCOer9PgF6mf2V34yNi/DH6wbp6d+sdH051F+GP8UFPSekfr/t3VbTV3Tn</w:t>
      </w:r>
    </w:p>
    <w:p>
      <w:pPr>
        <w:pStyle w:val="PreformattedText"/>
        <w:bidi w:val="0"/>
        <w:spacing w:before="0" w:after="0"/>
        <w:jc w:val="left"/>
        <w:rPr/>
      </w:pPr>
      <w:r>
        <w:rPr/>
        <w:t>TWzVUdXte0df8AwHw88bVm2ybksFV3KciaGnabOJqJHDsrGmXCLqVQQ5vm4vM1fM/+Q/ky70vojPS+</w:t>
      </w:r>
    </w:p>
    <w:p>
      <w:pPr>
        <w:pStyle w:val="PreformattedText"/>
        <w:bidi w:val="0"/>
        <w:spacing w:before="0" w:after="0"/>
        <w:jc w:val="left"/>
        <w:rPr/>
      </w:pPr>
      <w:r>
        <w:rPr/>
        <w:t>guNH0z6H/q0nM1S5reCe9bDuy5N/4q/wv+oX9nr+KX/qR03v9dJR7Duux+rf4f8A1V25RHR9R9IjcI</w:t>
      </w:r>
    </w:p>
    <w:p>
      <w:pPr>
        <w:pStyle w:val="PreformattedText"/>
        <w:bidi w:val="0"/>
        <w:spacing w:before="0" w:after="0"/>
        <w:jc w:val="left"/>
        <w:rPr/>
      </w:pPr>
      <w:r>
        <w:rPr/>
        <w:t>t46K3nbNygnKbnXbbuUMO17tJTSSQvNR99G7NUBqa7DQqU/wCoNItDXNc37Pd6y63yV9P6L8uPkuBp</w:t>
      </w:r>
    </w:p>
    <w:p>
      <w:pPr>
        <w:pStyle w:val="PreformattedText"/>
        <w:bidi w:val="0"/>
        <w:spacing w:before="0" w:after="0"/>
        <w:jc w:val="left"/>
        <w:rPr/>
      </w:pPr>
      <w:r>
        <w:rPr/>
        <w:t>NINr+rNDSaL4vY9uprt2nYr7i/wn/iP2T8S/of6U+vOxtR0Y9QenaSs6h2qlnWoh6Z68onO2dd9NOT</w:t>
      </w:r>
    </w:p>
    <w:p>
      <w:pPr>
        <w:pStyle w:val="PreformattedText"/>
        <w:bidi w:val="0"/>
        <w:spacing w:before="0" w:after="0"/>
        <w:jc w:val="left"/>
        <w:rPr/>
      </w:pPr>
      <w:r>
        <w:rPr/>
        <w:t>5RVVL1HT1hwYXWKqhJ+fXrNFrDSNHpVTFzh9Zq/Ifyk9CV/k96b9JehtIp2nRajmjvMOLHfD91d7bL</w:t>
      </w:r>
    </w:p>
    <w:p>
      <w:pPr>
        <w:pStyle w:val="PreformattedText"/>
        <w:bidi w:val="0"/>
        <w:spacing w:before="0" w:after="0"/>
        <w:jc w:val="left"/>
        <w:rPr/>
      </w:pPr>
      <w:r>
        <w:rPr/>
        <w:t>XCSOHJlZXVb3QnKxuQnjyAQv+p+ur1whBB1cWqRVlCs6O6BQ4FwVABJPvkB9hoVSbKWaSlmVGvcFRc</w:t>
      </w:r>
    </w:p>
    <w:p>
      <w:pPr>
        <w:pStyle w:val="PreformattedText"/>
        <w:bidi w:val="0"/>
        <w:spacing w:before="0" w:after="0"/>
        <w:jc w:val="left"/>
        <w:rPr/>
      </w:pPr>
      <w:r>
        <w:rPr/>
        <w:t>WJuAFANvdbnkj20IU3oqjKNciGa/HItl9sj83HGhCVVYJVfE8qfqeb+3tc2+bQhRevU4ZhAVv5AWBG</w:t>
      </w:r>
    </w:p>
    <w:p>
      <w:pPr>
        <w:pStyle w:val="PreformattedText"/>
        <w:bidi w:val="0"/>
        <w:spacing w:before="0" w:after="0"/>
        <w:jc w:val="left"/>
        <w:rPr/>
      </w:pPr>
      <w:r>
        <w:rPr/>
        <w:t>N7EH9QNudCFEagKGJJAYMCcibhzdScbG4LfQfbQrxECMkZRkF2Y3LXsASM7lRcccCx9v20JKm5TSL8</w:t>
      </w:r>
    </w:p>
    <w:p>
      <w:pPr>
        <w:pStyle w:val="PreformattedText"/>
        <w:bidi w:val="0"/>
        <w:spacing w:before="0" w:after="0"/>
        <w:jc w:val="left"/>
        <w:rPr/>
      </w:pPr>
      <w:r>
        <w:rPr/>
        <w:t>ymyGQsgbED3cAghiDa9vb7lctCrXKHqbtA/jRq2DKk8clI6kclZQFdySRe7lbmwDKedaaRLZEiFDog</w:t>
      </w:r>
    </w:p>
    <w:p>
      <w:pPr>
        <w:pStyle w:val="PreformattedText"/>
        <w:bidi w:val="0"/>
        <w:spacing w:before="0" w:after="0"/>
        <w:jc w:val="left"/>
        <w:rPr/>
      </w:pPr>
      <w:r>
        <w:rPr/>
        <w:t>zkvgy/twOg/+qfXFXFJElOlF6gblUxJIsPZno+p6BpJVRwgaGjeeDgoQiSNmFsmtXo91ml1GvbrVRq</w:t>
      </w:r>
    </w:p>
    <w:p>
      <w:pPr>
        <w:pStyle w:val="PreformattedText"/>
        <w:bidi w:val="0"/>
        <w:spacing w:before="0" w:after="0"/>
        <w:jc w:val="left"/>
        <w:rPr/>
      </w:pPr>
      <w:r>
        <w:rPr/>
        <w:t>rRpZu0IOLtZo+qvnkvhOQbxqY37izt3aingC3Za+ZWA3DaGPLEefypbXoQABgMOfqrzzuHxR1OqPi3</w:t>
      </w:r>
    </w:p>
    <w:p>
      <w:pPr>
        <w:pStyle w:val="PreformattedText"/>
        <w:bidi w:val="0"/>
        <w:spacing w:before="0" w:after="0"/>
        <w:jc w:val="left"/>
        <w:rPr/>
      </w:pPr>
      <w:r>
        <w:rPr/>
        <w:t>chjihVan+9BZ0gpGMQNa8RH/AGlQyi/apB5xY3s2nbDcjaG9bW97vN6rVS+TJObubfMnCnBV5oJY3e</w:t>
      </w:r>
    </w:p>
    <w:p>
      <w:pPr>
        <w:pStyle w:val="PreformattedText"/>
        <w:bidi w:val="0"/>
        <w:spacing w:before="0" w:after="0"/>
        <w:jc w:val="left"/>
        <w:rPr/>
      </w:pPr>
      <w:r>
        <w:rPr/>
        <w:t>NhTyVMUk5KzRsudHJve4KBjGBi1NELDD8r9WoEy8EFzdW78LnfZ8KiRIxxKWEVTRRVaNLIBTiOmqKq</w:t>
      </w:r>
    </w:p>
    <w:p>
      <w:pPr>
        <w:pStyle w:val="PreformattedText"/>
        <w:bidi w:val="0"/>
        <w:spacing w:before="0" w:after="0"/>
        <w:jc w:val="left"/>
        <w:rPr/>
      </w:pPr>
      <w:r>
        <w:rPr/>
        <w:t>NXvYMhpdh2o/IBj/AIzi1sl5xXUPDoYZMRxfgPzIaW4g5c5lCGLGaJ0lJELGrohU3kKQKn986i30Aj</w:t>
      </w:r>
    </w:p>
    <w:p>
      <w:pPr>
        <w:pStyle w:val="PreformattedText"/>
        <w:bidi w:val="0"/>
        <w:spacing w:before="0" w:after="0"/>
        <w:jc w:val="left"/>
        <w:rPr/>
      </w:pPr>
      <w:r>
        <w:rPr/>
        <w:t>AAt+RF5DxSzZX1VjJDvvfaU+MQI7P2sH5kCZxG1NWR1c9MskUUEFfKmTseMafYtuiUskBjSzTni1id</w:t>
      </w:r>
    </w:p>
    <w:p>
      <w:pPr>
        <w:pStyle w:val="PreformattedText"/>
        <w:bidi w:val="0"/>
        <w:spacing w:before="0" w:after="0"/>
        <w:jc w:val="left"/>
        <w:rPr/>
      </w:pPr>
      <w:r>
        <w:rPr/>
        <w:t>PJlrhULcM8/dDfzKGTrMcwO52i5FQsTM0AoqZoUaaashq5J0gpJLjCs32tiu1ZKSO4YQxBVmX9OrGa</w:t>
      </w:r>
    </w:p>
    <w:p>
      <w:pPr>
        <w:pStyle w:val="PreformattedText"/>
        <w:bidi w:val="0"/>
        <w:spacing w:before="0" w:after="0"/>
        <w:jc w:val="left"/>
        <w:rPr/>
      </w:pPr>
      <w:r>
        <w:rPr/>
        <w:t>tTYDw3MF2Hi63PvBIZAEja+nyobNCHWcVMcpVp4aaeOlVqencsruOnNpDAoomSwqGJIkZX5VmxYwXl</w:t>
      </w:r>
    </w:p>
    <w:p>
      <w:pPr>
        <w:pStyle w:val="PreformattedText"/>
        <w:bidi w:val="0"/>
        <w:spacing w:before="0" w:after="0"/>
        <w:jc w:val="left"/>
        <w:rPr/>
      </w:pPr>
      <w:r>
        <w:rPr/>
        <w:t>4N2O7L3GfioMxFox5xKULLIoqYzC00L4TVFCsz3kyfDu9Q7l4mCPP2hQlUmyX5X0MkNeCzPNs5+d3R</w:t>
      </w:r>
    </w:p>
    <w:p>
      <w:pPr>
        <w:pStyle w:val="PreformattedText"/>
        <w:bidi w:val="0"/>
        <w:spacing w:before="0" w:after="0"/>
        <w:jc w:val="left"/>
        <w:rPr/>
      </w:pPr>
      <w:r>
        <w:rPr/>
        <w:t>4JAxoLThLe79jVp0kSZDNUwRimkRI6mip4pI6YFso6fpzbI1tVz3F0mZbrJdc9NYL2gkavEHZeRu93</w:t>
      </w:r>
    </w:p>
    <w:p>
      <w:pPr>
        <w:pStyle w:val="PreformattedText"/>
        <w:bidi w:val="0"/>
        <w:spacing w:before="0" w:after="0"/>
        <w:jc w:val="left"/>
        <w:rPr/>
      </w:pPr>
      <w:r>
        <w:rPr/>
        <w:t>ar5wdE6x5udKMQrk8EffmmlDvNRNklRVDu9z+JdSbvMSYFKlitPG1kOUJSxx0ziAXNbtOPLnu/BVwc</w:t>
      </w:r>
    </w:p>
    <w:p>
      <w:pPr>
        <w:pStyle w:val="PreformattedText"/>
        <w:bidi w:val="0"/>
        <w:spacing w:before="0" w:after="0"/>
        <w:jc w:val="left"/>
        <w:rPr/>
      </w:pPr>
      <w:r>
        <w:rPr/>
        <w:t>yNVvOH7ltu/VNDJOJp5ZwaWlqFo1bcKqIRM1PB07tzEfDUQp1YfEMBmGZC2SjVDnEvaDN2Tes7yphg</w:t>
      </w:r>
    </w:p>
    <w:p>
      <w:pPr>
        <w:pStyle w:val="PreformattedText"/>
        <w:bidi w:val="0"/>
        <w:spacing w:before="0" w:after="0"/>
        <w:jc w:val="left"/>
        <w:rPr/>
      </w:pPr>
      <w:r>
        <w:rPr/>
        <w:t>HQcG86yIoiLRBfhEEYtHK7NWUeygq7NDFHPxvG/MQxjd78ZQ+66ikdomJ7cbf1f4oOAO9GrE8pKLGJ</w:t>
      </w:r>
    </w:p>
    <w:p>
      <w:pPr>
        <w:pStyle w:val="PreformattedText"/>
        <w:bidi w:val="0"/>
        <w:spacing w:before="0" w:after="0"/>
        <w:jc w:val="left"/>
        <w:rPr/>
      </w:pPr>
      <w:r>
        <w:rPr/>
        <w:t>WlKS4VVUy1boyL2q7fazICmp0jBNNGtgy/kt5eOronCA4nrHH3vwUTGQt53JOySKGKvHLK8nbgeOAx</w:t>
      </w:r>
    </w:p>
    <w:p>
      <w:pPr>
        <w:pStyle w:val="PreformattedText"/>
        <w:bidi w:val="0"/>
        <w:spacing w:before="0" w:after="0"/>
        <w:jc w:val="left"/>
        <w:rPr/>
      </w:pPr>
      <w:r>
        <w:rPr/>
        <w:t>11VHCGFtqo7Bdl27JZPznvISpT5WXSkCHDe7fv8Adbwt7yicsMI5u6yjm3NAKuVJUENM6yiVoHeQLt</w:t>
      </w:r>
    </w:p>
    <w:p>
      <w:pPr>
        <w:pStyle w:val="PreformattedText"/>
        <w:bidi w:val="0"/>
        <w:spacing w:before="0" w:after="0"/>
        <w:jc w:val="left"/>
        <w:rPr/>
      </w:pPr>
      <w:r>
        <w:rPr/>
        <w:t>9Fd5RFIxyl+JnxXkK7lfBm9tYACKgIPq2NuuGeDf1ctDzDRxO/cpRHMkscs8CIJ845nilBQNX1avFT</w:t>
      </w:r>
    </w:p>
    <w:p>
      <w:pPr>
        <w:pStyle w:val="PreformattedText"/>
        <w:bidi w:val="0"/>
        <w:spacing w:before="0" w:after="0"/>
        <w:jc w:val="left"/>
        <w:rPr/>
      </w:pPr>
      <w:r>
        <w:rPr/>
        <w:t>bbHAfy1ghpmUkEY+GT4PrbNwkNjn8FmAggO57yNjZVpEjSeX4ZEnpoHxlSSCgpXLblVkgls6iq/Kjc</w:t>
      </w:r>
    </w:p>
    <w:p>
      <w:pPr>
        <w:pStyle w:val="PreformattedText"/>
        <w:bidi w:val="0"/>
        <w:spacing w:before="0" w:after="0"/>
        <w:jc w:val="left"/>
        <w:rPr/>
      </w:pPr>
      <w:r>
        <w:rPr/>
        <w:t>NcDHAulxoxjA4fl3/EpLccIafxRLGnexEaCNpI9xkhXDNZJ7w7NQOVGE0S/PJdVRmuSEbSkZm0kT/q</w:t>
      </w:r>
    </w:p>
    <w:p>
      <w:pPr>
        <w:pStyle w:val="PreformattedText"/>
        <w:bidi w:val="0"/>
        <w:spacing w:before="0" w:after="0"/>
        <w:jc w:val="left"/>
        <w:rPr/>
      </w:pPr>
      <w:r>
        <w:rPr/>
        <w:t>maXCYOfJWljVkCJ+e5NTE1Z5sO7cNve8O2ILNHEzQ5HiyrmGQZ6sYHWxbhs3dXrH2NUROTsOd6UIsD</w:t>
      </w:r>
    </w:p>
    <w:p>
      <w:pPr>
        <w:pStyle w:val="PreformattedText"/>
        <w:bidi w:val="0"/>
        <w:spacing w:before="0" w:after="0"/>
        <w:jc w:val="left"/>
        <w:rPr/>
      </w:pPr>
      <w:r>
        <w:rPr/>
        <w:t>yPcKlMyxzF3cntbZTMRFTxjG4rJmWPIgkqB/3kVtDS25wGzH0fqVMENumedr3UGaJwXMrxvWrUU8+A</w:t>
      </w:r>
    </w:p>
    <w:p>
      <w:pPr>
        <w:pStyle w:val="PreformattedText"/>
        <w:bidi w:val="0"/>
        <w:spacing w:before="0" w:after="0"/>
        <w:jc w:val="left"/>
        <w:rPr/>
      </w:pPr>
      <w:r>
        <w:rPr/>
        <w:t>jZRNXzqGpNvlVOTT09NhIbeJY3jZTkuh0FxL2i4G73v7IBkT0oLKjRs0btKWadaOrCL3Z5VJfdN5kL</w:t>
      </w:r>
    </w:p>
    <w:p>
      <w:pPr>
        <w:pStyle w:val="PreformattedText"/>
        <w:bidi w:val="0"/>
        <w:spacing w:before="0" w:after="0"/>
        <w:jc w:val="left"/>
        <w:rPr/>
      </w:pPr>
      <w:r>
        <w:rPr/>
        <w:t>cJEv5kauBiwVRIFfnQ60wRLrvrO4ikBddBynkImMRNEwkXtQCnCy91ZUaLboWWWnofBiZZqiVmYqLy</w:t>
      </w:r>
    </w:p>
    <w:p>
      <w:pPr>
        <w:pStyle w:val="PreformattedText"/>
        <w:bidi w:val="0"/>
        <w:spacing w:before="0" w:after="0"/>
        <w:jc w:val="left"/>
        <w:rPr/>
      </w:pPr>
      <w:r>
        <w:rPr/>
        <w:t>rkrqWVdK0B7c7Wx9HgrEViRMA6gSx1ENRIUlvA241BL03eYcHswcl0BUt4zKjeWltIjh/chBkdIWZo</w:t>
      </w:r>
    </w:p>
    <w:p>
      <w:pPr>
        <w:pStyle w:val="PreformattedText"/>
        <w:bidi w:val="0"/>
        <w:spacing w:before="0" w:after="0"/>
        <w:jc w:val="left"/>
        <w:rPr/>
      </w:pPr>
      <w:r>
        <w:rPr/>
        <w:t>GhRStTSmbsmR1pSA9dVRrkOJQzjtEjLLKFz8ukc8tJgc/3UgAgi6CiZO3YSLAyB44ZBFHJJZYoCPgd</w:t>
      </w:r>
    </w:p>
    <w:p>
      <w:pPr>
        <w:pStyle w:val="PreformattedText"/>
        <w:bidi w:val="0"/>
        <w:spacing w:before="0" w:after="0"/>
        <w:jc w:val="left"/>
        <w:rPr/>
      </w:pPr>
      <w:r>
        <w:rPr/>
        <w:t>uMZmvWIZQsr2ImhGOPC6BG0G88LUu92tciyO3LLGGTKMygVJfvxxtVoslfWRRyOY5lAbDkhJStm/M1</w:t>
      </w:r>
    </w:p>
    <w:p>
      <w:pPr>
        <w:pStyle w:val="PreformattedText"/>
        <w:bidi w:val="0"/>
        <w:spacing w:before="0" w:after="0"/>
        <w:jc w:val="left"/>
        <w:rPr/>
      </w:pPr>
      <w:r>
        <w:rPr/>
        <w:t>Mk9mf6pATFwGH1knNPghxjjmMc9PIYAJVkFOhAoKCQC7Ql5SsjGxkjxxlvFosJ73OSLjjJtwQJowtR</w:t>
      </w:r>
    </w:p>
    <w:p>
      <w:pPr>
        <w:pStyle w:val="PreformattedText"/>
        <w:bidi w:val="0"/>
        <w:spacing w:before="0" w:after="0"/>
        <w:jc w:val="left"/>
        <w:rPr/>
      </w:pPr>
      <w:r>
        <w:rPr/>
        <w:t>2oo5BJGKhJJY5St5GGe5VphUBYHRSqpa6j9F4m8ZLRfHTy5AeDg5ESMyomEIjUmMASSFo2jLFaTbmC</w:t>
      </w:r>
    </w:p>
    <w:p>
      <w:pPr>
        <w:pStyle w:val="PreformattedText"/>
        <w:bidi w:val="0"/>
        <w:spacing w:before="0" w:after="0"/>
        <w:jc w:val="left"/>
        <w:rPr/>
      </w:pPr>
      <w:r>
        <w:rPr/>
        <w:t>TWiiuWlmjW4iZhKtk8lVwgf08+dX9VZhvyW1793qJJGJLMq1CK0oNRGp+LqSC2KyiIMI2fFagW+ZtJ</w:t>
      </w:r>
    </w:p>
    <w:p>
      <w:pPr>
        <w:pStyle w:val="PreformattedText"/>
        <w:bidi w:val="0"/>
        <w:spacing w:before="0" w:after="0"/>
        <w:jc w:val="left"/>
        <w:rPr/>
      </w:pPr>
      <w:r>
        <w:rPr/>
        <w:t>r3kkjn9PpVpLAMhzzmmOpqb06ypHOzdtFiRLtO1OstqJJ5mQmSWRzkviCn+E/uNQSYgbSNUP7D9Khf</w:t>
      </w:r>
    </w:p>
    <w:p>
      <w:pPr>
        <w:pStyle w:val="PreformattedText"/>
        <w:bidi w:val="0"/>
        <w:spacing w:before="0" w:after="0"/>
        <w:jc w:val="left"/>
        <w:rPr/>
      </w:pPr>
      <w:r>
        <w:rPr/>
        <w:t>UyxdgmaQfFM0TU6iOyTiedRKZJCAabxLBPms0bIQPHWLS8pJ1ifvLRQNz5ANqlm1saSjgdIgJ1WOWK</w:t>
      </w:r>
    </w:p>
    <w:p>
      <w:pPr>
        <w:pStyle w:val="PreformattedText"/>
        <w:bidi w:val="0"/>
        <w:spacing w:before="0" w:after="0"/>
        <w:jc w:val="left"/>
        <w:rPr/>
      </w:pPr>
      <w:r>
        <w:rPr/>
        <w:t>diKZwzAwUcIrobrIMQ0jCTAjsnHLy1t0cltNsZx5VU4NLoccOdykK9pFRHjVYJ0Lqsfbkkqaancd+T</w:t>
      </w:r>
    </w:p>
    <w:p>
      <w:pPr>
        <w:pStyle w:val="PreformattedText"/>
        <w:bidi w:val="0"/>
        <w:spacing w:before="0" w:after="0"/>
        <w:jc w:val="left"/>
        <w:rPr/>
      </w:pPr>
      <w:r>
        <w:rPr/>
        <w:t>BjhXI1cMC0ZDhV8V1aZAGA1h9VUAQcRbbz/dRzcZ/zHke6oVkSVirdtpA2csZeQI0kEbdtWViZYyow</w:t>
      </w:r>
    </w:p>
    <w:p>
      <w:pPr>
        <w:pStyle w:val="PreformattedText"/>
        <w:bidi w:val="0"/>
        <w:spacing w:before="0" w:after="0"/>
        <w:jc w:val="left"/>
        <w:rPr/>
      </w:pPr>
      <w:r>
        <w:rPr/>
        <w:t>41le6C4q4TA6UwKyiTm8YEYZj3DLJycpBwpIJY3Nv8rezNrMTGJVwFsYxinWkbuCIBW8UdnexWXwxd</w:t>
      </w:r>
    </w:p>
    <w:p>
      <w:pPr>
        <w:pStyle w:val="PreformattedText"/>
        <w:bidi w:val="0"/>
        <w:spacing w:before="0" w:after="0"/>
        <w:jc w:val="left"/>
        <w:rPr/>
      </w:pPr>
      <w:r>
        <w:rPr/>
        <w:t>JFUsuKFAt15H01BklpGWKdfQz/ANGG9YI/S7+1u9L+nKuqkg231w9NfVD0rqw8mCzbjJsq9U7BEyop</w:t>
      </w:r>
    </w:p>
    <w:p>
      <w:pPr>
        <w:pStyle w:val="PreformattedText"/>
        <w:bidi w:val="0"/>
        <w:spacing w:before="0" w:after="0"/>
        <w:jc w:val="left"/>
        <w:rPr/>
      </w:pPr>
      <w:r>
        <w:rPr/>
        <w:t>WQGv2PwDEWLePvrB6Ra52ikjaBH06p+1aNFIFUg7x93FfpwCZTdS3mSwuW9j9lJ5Ht/X76801w1p3r</w:t>
      </w:r>
    </w:p>
    <w:p>
      <w:pPr>
        <w:pStyle w:val="PreformattedText"/>
        <w:bidi w:val="0"/>
        <w:spacing w:before="0" w:after="0"/>
        <w:jc w:val="left"/>
        <w:rPr/>
      </w:pPr>
      <w:r>
        <w:rPr/>
        <w:t>r1AS0NGzT597xR6VZXEk5YgcGxBuebhfe1v9bata6IduVJY4RLdpOENYTyTYXJPPve5B49zbj99WCo</w:t>
      </w:r>
    </w:p>
    <w:p>
      <w:pPr>
        <w:pStyle w:val="PreformattedText"/>
        <w:bidi w:val="0"/>
        <w:spacing w:before="0" w:after="0"/>
        <w:jc w:val="left"/>
        <w:rPr/>
      </w:pPr>
      <w:r>
        <w:rPr/>
        <w:t>MAc1Cx623JNyfa9gDbjk+4FudBeN2aETHWXYLxfkMV9gH/b6AH/hpA4yCTJQlsUwdQQ3ifdSObHIA8</w:t>
      </w:r>
    </w:p>
    <w:p>
      <w:pPr>
        <w:pStyle w:val="PreformattedText"/>
        <w:bidi w:val="0"/>
        <w:spacing w:before="0" w:after="0"/>
        <w:jc w:val="left"/>
        <w:rPr/>
      </w:pPr>
      <w:r>
        <w:rPr/>
        <w:t>8ix51a10+KEtjcNjbk8+36rc3B5IIC+/10yEpRrsPY8G1rfvcj6n5f9QbaEIxLk34v+pQODcECx+vv</w:t>
      </w:r>
    </w:p>
    <w:p>
      <w:pPr>
        <w:pStyle w:val="PreformattedText"/>
        <w:bidi w:val="0"/>
        <w:spacing w:before="0" w:after="0"/>
        <w:jc w:val="left"/>
        <w:rPr/>
      </w:pPr>
      <w:r>
        <w:rPr/>
        <w:t>yNO2TIBhZ0eCcb/MeB9LWAxOIF9WqSZjuoeVx8xte3/K1hxf66FC2ebc+PAub3t9CAef/wBOhC1cj3</w:t>
      </w:r>
    </w:p>
    <w:p>
      <w:pPr>
        <w:pStyle w:val="PreformattedText"/>
        <w:bidi w:val="0"/>
        <w:spacing w:before="0" w:after="0"/>
        <w:jc w:val="left"/>
        <w:rPr/>
      </w:pPr>
      <w:r>
        <w:rPr/>
        <w:t>uQCfewuRxxYe1hf76ELCeQOTcFuBxxyLG/NgDoQt+PPIBt7j3PF7ftY5aEIJtwOLfe4BFubW4AH2t/</w:t>
      </w:r>
    </w:p>
    <w:p>
      <w:pPr>
        <w:pStyle w:val="PreformattedText"/>
        <w:bidi w:val="0"/>
        <w:spacing w:before="0" w:after="0"/>
        <w:jc w:val="left"/>
        <w:rPr/>
      </w:pPr>
      <w:r>
        <w:rPr/>
        <w:t>NoQt8EC4sDewN+Pf2+3sdCF8Eez0S4KhW5CZo1u2e1bl8A/krOfewf8Al+bXxA4k4yvsAEYBTKji8C</w:t>
      </w:r>
    </w:p>
    <w:p>
      <w:pPr>
        <w:pStyle w:val="PreformattedText"/>
        <w:bidi w:val="0"/>
        <w:spacing w:before="0" w:after="0"/>
        <w:jc w:val="left"/>
        <w:rPr/>
      </w:pPr>
      <w:r>
        <w:rPr/>
        <w:t>BiHS6o3swJs0viwJdxGWvYHEDnnVDzJcJ3+xa6TY3Yu+qU8xqFZyVUYIwMiqEkJa0dzxb5VW62vaT5</w:t>
      </w:r>
    </w:p>
    <w:p>
      <w:pPr>
        <w:pStyle w:val="PreformattedText"/>
        <w:bidi w:val="0"/>
        <w:spacing w:before="0" w:after="0"/>
        <w:jc w:val="left"/>
        <w:rPr/>
      </w:pPr>
      <w:r>
        <w:rPr/>
        <w:t>rapcDgBxayU4YTIC1K6ZMSSF5V2wdQBGpJRCg8R9RYG//LVahFeVyYiT3JHUF1Cqzv8AIuCHJrKvBN</w:t>
      </w:r>
    </w:p>
    <w:p>
      <w:pPr>
        <w:pStyle w:val="PreformattedText"/>
        <w:bidi w:val="0"/>
        <w:spacing w:before="0" w:after="0"/>
        <w:jc w:val="left"/>
        <w:rPr/>
      </w:pPr>
      <w:r>
        <w:rPr/>
        <w:t>v8uhCUJlY+VokQ9tnsJGJuVZrDKwk4YAFbMp1e3IeCta1wB6HBaZhGshAIZlxVgHjGFiy4r4gEtwSL</w:t>
      </w:r>
    </w:p>
    <w:p>
      <w:pPr>
        <w:pStyle w:val="PreformattedText"/>
        <w:bidi w:val="0"/>
        <w:spacing w:before="0" w:after="0"/>
        <w:jc w:val="left"/>
        <w:rPr/>
      </w:pPr>
      <w:r>
        <w:rPr/>
        <w:t>cN5X1azVBGQOKyvJwlMsGHxAxj4BKJmoLIPlCMCclYE3XnzHOWuiybGzmsldpDycrhcpJtzkNGShzZ</w:t>
      </w:r>
    </w:p>
    <w:p>
      <w:pPr>
        <w:pStyle w:val="PreformattedText"/>
        <w:bidi w:val="0"/>
        <w:spacing w:before="0" w:after="0"/>
        <w:jc w:val="left"/>
        <w:rPr/>
      </w:pPr>
      <w:r>
        <w:rPr/>
        <w:t>0BBKE2YeYKt8r8fTgAfza6VGBM4LmaSRgCdyuLoiXGtgEXcbtyEWAdGLEgdtQg5KH2Y2LBm10aBj2n</w:t>
      </w:r>
    </w:p>
    <w:p>
      <w:pPr>
        <w:pStyle w:val="PreformattedText"/>
        <w:bidi w:val="0"/>
        <w:spacing w:before="0" w:after="0"/>
        <w:jc w:val="left"/>
        <w:rPr/>
      </w:pPr>
      <w:r>
        <w:rPr/>
        <w:t>7FxdKyBGK7v9PawR1NIWIyRo+blfkJHbJ5GXvYEc61sJDo6VydKZeAJXob0FVGogpFUFnlZQijyJLM</w:t>
      </w:r>
    </w:p>
    <w:p>
      <w:pPr>
        <w:pStyle w:val="PreformattedText"/>
        <w:bidi w:val="0"/>
        <w:spacing w:before="0" w:after="0"/>
        <w:jc w:val="left"/>
        <w:rPr/>
      </w:pPr>
      <w:r>
        <w:rPr/>
        <w:t>vh9bjIe2unQcA3XycsDWtwZz0L88X/AKQH6+R+v39qR6301BUNXdO+iG39K+hXTkqMWpoz0btwquoG</w:t>
      </w:r>
    </w:p>
    <w:p>
      <w:pPr>
        <w:pStyle w:val="PreformattedText"/>
        <w:bidi w:val="0"/>
        <w:spacing w:before="0" w:after="0"/>
        <w:jc w:val="left"/>
        <w:rPr/>
      </w:pPr>
      <w:r>
        <w:rPr/>
        <w:t>pnElspeo9zrs/YNJT/5de69FU7NCpHfU1/i2foXN0pzTWqa1wbqrx7qO3TrFCGkSMgNiwVu5l7zFlu</w:t>
      </w:r>
    </w:p>
    <w:p>
      <w:pPr>
        <w:pStyle w:val="PreformattedText"/>
        <w:bidi w:val="0"/>
        <w:spacing w:before="0" w:after="0"/>
        <w:jc w:val="left"/>
        <w:rPr/>
      </w:pPr>
      <w:r>
        <w:rPr/>
        <w:t>zsTjf2+XEa3F4BiFmcGiMFA9wdpHq5kjLLmYwoGTTRm9peLiNslb2Iv/x0xAE4BxSmJMZJtPcinYOo</w:t>
      </w:r>
    </w:p>
    <w:p>
      <w:pPr>
        <w:pStyle w:val="PreformattedText"/>
        <w:bidi w:val="0"/>
        <w:spacing w:before="0" w:after="0"/>
        <w:jc w:val="left"/>
        <w:rPr/>
      </w:pPr>
      <w:r>
        <w:rPr/>
        <w:t>IWGxHBIRSJAjsq8gh7Ek3PzMzY6UAgkcKDOIbh4pNIAO1jdUUtJGZnaR2DZKlmQgJbFinH/d+WiyIg</w:t>
      </w:r>
    </w:p>
    <w:p>
      <w:pPr>
        <w:pStyle w:val="PreformattedText"/>
        <w:bidi w:val="0"/>
        <w:spacing w:before="0" w:after="0"/>
        <w:jc w:val="left"/>
        <w:rPr/>
      </w:pPr>
      <w:r>
        <w:rPr/>
        <w:t>YnpUY780Uyx2B7nZMKFyjM6iNyQyOQFOKLguQuDaFvvpsCBlDULGDIqB3IJ7EmTd4Rl1kEqx5ot40i</w:t>
      </w:r>
    </w:p>
    <w:p>
      <w:pPr>
        <w:pStyle w:val="PreformattedText"/>
        <w:bidi w:val="0"/>
        <w:spacing w:before="0" w:after="0"/>
        <w:jc w:val="left"/>
        <w:rPr/>
      </w:pPr>
      <w:r>
        <w:rPr/>
        <w:t>Ld+W1su6I2uy6l0ttBAF3+393IMOkThz95CxkKyZOkcZyjMa97KZixf4WwhydpLd92txH4X8m0ge7G</w:t>
      </w:r>
    </w:p>
    <w:p>
      <w:pPr>
        <w:pStyle w:val="PreformattedText"/>
        <w:bidi w:val="0"/>
        <w:spacing w:before="0" w:after="0"/>
        <w:jc w:val="left"/>
        <w:rPr/>
      </w:pPr>
      <w:r>
        <w:rPr/>
        <w:t>C0D73P2JnNkCQXFHQOmYjyIa0r5U8TFmSWMRM8CiEYNOB26cG+I87ZfNY11xt2vL+XzbuqlmMU5Ooc</w:t>
      </w:r>
    </w:p>
    <w:p>
      <w:pPr>
        <w:pStyle w:val="PreformattedText"/>
        <w:bidi w:val="0"/>
        <w:spacing w:before="0" w:after="0"/>
        <w:jc w:val="left"/>
        <w:rPr/>
      </w:pPr>
      <w:r>
        <w:rPr/>
        <w:t>GneQOJoO26FZR36anAMNPFL27pBTEE1JNi7R4+Xy6sdi4h7Bl9Ayb7N6gGZIcef1TxApMqSVHaLO1k</w:t>
      </w:r>
    </w:p>
    <w:p>
      <w:pPr>
        <w:pStyle w:val="PreformattedText"/>
        <w:bidi w:val="0"/>
        <w:spacing w:before="0" w:after="0"/>
        <w:jc w:val="left"/>
        <w:rPr/>
      </w:pPr>
      <w:r>
        <w:rPr/>
        <w:t>q5ojJHLVRIGpt1qI0i42N0bDsAgyGNfG+WrafrJua0HG7d9Pc7qVwYNUkuM8jzd5OlPOJXLTJTdpZf</w:t>
      </w:r>
    </w:p>
    <w:p>
      <w:pPr>
        <w:pStyle w:val="PreformattedText"/>
        <w:bidi w:val="0"/>
        <w:spacing w:before="0" w:after="0"/>
        <w:jc w:val="left"/>
        <w:rPr/>
      </w:pPr>
      <w:r>
        <w:rPr/>
        <w:t>NNx7kaw1YUPNBvEyUYY088McppqWLlmVFf6avbSn+rUIYJtc52wDna/ou4A3aVVR5bDWA5fV7PzOTn</w:t>
      </w:r>
    </w:p>
    <w:p>
      <w:pPr>
        <w:pStyle w:val="PreformattedText"/>
        <w:bidi w:val="0"/>
        <w:spacing w:before="0" w:after="0"/>
        <w:jc w:val="left"/>
        <w:rPr/>
      </w:pPr>
      <w:r>
        <w:rPr/>
        <w:t>CqSoBjWSv8IETzWHdHoVdXn22c94r01TwSrO8LhRMyroYaRBLnHVGr1nN6vYAqnueLC2JP1e3vJt3e</w:t>
      </w:r>
    </w:p>
    <w:p>
      <w:pPr>
        <w:pStyle w:val="PreformattedText"/>
        <w:bidi w:val="0"/>
        <w:spacing w:before="0" w:after="0"/>
        <w:jc w:val="left"/>
        <w:rPr/>
      </w:pPr>
      <w:r>
        <w:rPr/>
        <w:t>lD0lXTqaSaGaFKdZXaam22cuqTwvtlKG73Ue6PaSSV5R2+/Cy5XtpHUmHR6jwB0XbtYbLRm89JV5cT</w:t>
      </w:r>
    </w:p>
    <w:p>
      <w:pPr>
        <w:pStyle w:val="PreformattedText"/>
        <w:bidi w:val="0"/>
        <w:spacing w:before="0" w:after="0"/>
        <w:jc w:val="left"/>
        <w:rPr/>
      </w:pPr>
      <w:r>
        <w:rPr/>
        <w:t>Ua0ziOtd7exMOySvU0CQSwTSPT2opKNZEjmJppGCQ7WUR2jIkHcrF4/wBoE4vVorg9gBbcaeqRv9zw</w:t>
      </w:r>
    </w:p>
    <w:p>
      <w:pPr>
        <w:pStyle w:val="PreformattedText"/>
        <w:bidi w:val="0"/>
        <w:spacing w:before="0" w:after="0"/>
        <w:jc w:val="left"/>
        <w:rPr/>
      </w:pPr>
      <w:r>
        <w:rPr/>
        <w:t>zcmqiHCCNbnWS1pFllkt2aiadZ3aWOFY4tyKt2pdzooxKpptxjj7aUkBBBZXdR9RIxAaSHXXf5B3Ob</w:t>
      </w:r>
    </w:p>
    <w:p>
      <w:pPr>
        <w:pStyle w:val="PreformattedText"/>
        <w:bidi w:val="0"/>
        <w:spacing w:before="0" w:after="0"/>
        <w:jc w:val="left"/>
        <w:rPr/>
      </w:pPr>
      <w:r>
        <w:rPr/>
        <w:t>u7ykCAJcYaOQ7u9ZZG6vdcqed5bU6vUjs00rROrrtO9qFUxLEwLzS4qHmZVVueT/1vL3esMRrb7eF/</w:t>
      </w:r>
    </w:p>
    <w:p>
      <w:pPr>
        <w:pStyle w:val="PreformattedText"/>
        <w:bidi w:val="0"/>
        <w:spacing w:before="0" w:after="0"/>
        <w:jc w:val="left"/>
        <w:rPr/>
      </w:pPr>
      <w:r>
        <w:rPr/>
        <w:t>a3id0qt5i0Aeq52ggJILmafuh4O0oaSG8tCakLglZCqhan4i6pTMWvBHhKPbLQ6m6S5wMDu5XdP5eh</w:t>
      </w:r>
    </w:p>
    <w:p>
      <w:pPr>
        <w:pStyle w:val="PreformattedText"/>
        <w:bidi w:val="0"/>
        <w:spacing w:before="0" w:after="0"/>
        <w:jc w:val="left"/>
        <w:rPr/>
      </w:pPr>
      <w:r>
        <w:rPr/>
        <w:t>Vh04AXe9bNv0ePWRcJxciEsWhkMBjykYUixgtNCtQwIqNiUx51Ml/No8SygBVpYHU7GF2ybW/t7zel</w:t>
      </w:r>
    </w:p>
    <w:p>
      <w:pPr>
        <w:pStyle w:val="PreformattedText"/>
        <w:bidi w:val="0"/>
        <w:spacing w:before="0" w:after="0"/>
        <w:jc w:val="left"/>
        <w:rPr/>
      </w:pPr>
      <w:r>
        <w:rPr/>
        <w:t>Xuc0AZQ4c+91UrfFSknCsqGqyIyengLjs76I8FttLl/yKRvEM2ZX5criWkiSW4Htjv8Ak7qqaXGRtc</w:t>
      </w:r>
    </w:p>
    <w:p>
      <w:pPr>
        <w:pStyle w:val="PreformattedText"/>
        <w:bidi w:val="0"/>
        <w:spacing w:before="0" w:after="0"/>
        <w:jc w:val="left"/>
        <w:rPr/>
      </w:pPr>
      <w:r>
        <w:rPr/>
        <w:t>5ePeRufaRw+KTRtBWGRe4RQPNJGy7iE7rNuU8sXiIR4U5vx5MuhzQDAdg20nDJruLtno4U4AMkZO1c</w:t>
      </w:r>
    </w:p>
    <w:p>
      <w:pPr>
        <w:pStyle w:val="PreformattedText"/>
        <w:bidi w:val="0"/>
        <w:spacing w:before="0" w:after="0"/>
        <w:jc w:val="left"/>
        <w:rPr/>
      </w:pPr>
      <w:r>
        <w:rPr/>
        <w:t>9ru92OtxITTCLh2eD4Xt1EqUx+L+BlqY0aGshDOTV1FSpuIUDRUxYt42y1EENLSTqmemLsvi6vCowB</w:t>
      </w:r>
    </w:p>
    <w:p>
      <w:pPr>
        <w:pStyle w:val="PreformattedText"/>
        <w:bidi w:val="0"/>
        <w:spacing w:before="0" w:after="0"/>
        <w:jc w:val="left"/>
        <w:rPr/>
      </w:pPr>
      <w:r>
        <w:rPr/>
        <w:t>lptGzd975vpSQSENG6lkSJpFR6WpeZKaeYZZbXNGPOgkIvXTMCI/lVhfTUy1xuJ9X5XbPh2ddPLYIk</w:t>
      </w:r>
    </w:p>
    <w:p>
      <w:pPr>
        <w:pStyle w:val="PreformattedText"/>
        <w:bidi w:val="0"/>
        <w:spacing w:before="0" w:after="0"/>
        <w:jc w:val="left"/>
        <w:rPr/>
      </w:pPr>
      <w:r>
        <w:rPr/>
        <w:t>OnW1u71u91ftS+M5BVWKKKTtZu0GcSRSu8qJPFM6F6bpUxHF1Xhwzs+XDakU8HkZwdnc7reTrKtzw2</w:t>
      </w:r>
    </w:p>
    <w:p>
      <w:pPr>
        <w:pStyle w:val="PreformattedText"/>
        <w:bidi w:val="0"/>
        <w:spacing w:before="0" w:after="0"/>
        <w:jc w:val="left"/>
        <w:rPr/>
      </w:pPr>
      <w:r>
        <w:rPr/>
        <w:t>Iy5+sl6OC0UYRYzHE0MDxlin5skwHwwVD8P0qSXUOvmeMmxXU06hAgRDhFpz93qsSObO+7i57yAzJF</w:t>
      </w:r>
    </w:p>
    <w:p>
      <w:pPr>
        <w:pStyle w:val="PreformattedText"/>
        <w:bidi w:val="0"/>
        <w:spacing w:before="0" w:after="0"/>
        <w:jc w:val="left"/>
        <w:rPr/>
      </w:pPr>
      <w:r>
        <w:rPr/>
        <w:t>2nWoWMRyS0FOEXKKidxOW20MHtHsrtJd6tjneTwa3y1VJbTcQ3WphzcOmHare73k7BLgC7CEWjxARh</w:t>
      </w:r>
    </w:p>
    <w:p>
      <w:pPr>
        <w:pStyle w:val="PreformattedText"/>
        <w:bidi w:val="0"/>
        <w:spacing w:before="0" w:after="0"/>
        <w:jc w:val="left"/>
        <w:rPr/>
      </w:pPr>
      <w:r>
        <w:rPr/>
        <w:t>s40/NpIu2hcIZWmL7LHJldNnzbmscBvLK+NhqKd9SiwlmLhn+W3q95OHhjhL7hzrO7e6jQQogECSRG</w:t>
      </w:r>
    </w:p>
    <w:p>
      <w:pPr>
        <w:pStyle w:val="PreformattedText"/>
        <w:bidi w:val="0"/>
        <w:spacing w:before="0" w:after="0"/>
        <w:jc w:val="left"/>
        <w:rPr/>
      </w:pPr>
      <w:r>
        <w:rPr/>
        <w:t>MNRdwvCYSzmZptoghkkAShJmslfIWcMzeXy6dtN7LXFhbdqjvdnl7U76rXNADrrvo72r9iURhJM+yr</w:t>
      </w:r>
    </w:p>
    <w:p>
      <w:pPr>
        <w:pStyle w:val="PreformattedText"/>
        <w:bidi w:val="0"/>
        <w:spacing w:before="0" w:after="0"/>
        <w:jc w:val="left"/>
        <w:rPr/>
      </w:pPr>
      <w:r>
        <w:rPr/>
        <w:t>lRN8PTsg+JaplPfml2ejhluK/dwZGdKtrNlGApxUNrTaHs1SXWw3+Eb/Os4EHWEnnF3d7qyUFyWW5j</w:t>
      </w:r>
    </w:p>
    <w:p>
      <w:pPr>
        <w:pStyle w:val="PreformattedText"/>
        <w:bidi w:val="0"/>
        <w:spacing w:before="0" w:after="0"/>
        <w:jc w:val="left"/>
        <w:rPr/>
      </w:pPr>
      <w:r>
        <w:rPr/>
        <w:t>ap7zvJ3JKNqsB0+Lf3O59T07SRmVFsg7f140r3hpJa3CdbHVdb1us9vE1DbSbSQfvfxatSF2krIWdJ</w:t>
      </w:r>
    </w:p>
    <w:p>
      <w:pPr>
        <w:pStyle w:val="PreformattedText"/>
        <w:bidi w:val="0"/>
        <w:spacing w:before="0" w:after="0"/>
        <w:jc w:val="left"/>
        <w:rPr/>
      </w:pPr>
      <w:r>
        <w:rPr/>
        <w:t>Qgarr54ZjJCJBlGm71c0ch/LcyZGgj8QGLc5crcNoti3WNp39cu/JspSBcYNwbq/2/uj2QmRhDG4/u</w:t>
      </w:r>
    </w:p>
    <w:p>
      <w:pPr>
        <w:pStyle w:val="PreformattedText"/>
        <w:bidi w:val="0"/>
        <w:spacing w:before="0" w:after="0"/>
        <w:jc w:val="left"/>
        <w:rPr/>
      </w:pPr>
      <w:r>
        <w:rPr/>
        <w:t>n967s0UddHHWI4hmbgDb+m5RIxEAPdUScrfVLBa2pUc/HadZqlrdxd0NPV3tVjjk3aEc+8k0KMweAO</w:t>
      </w:r>
    </w:p>
    <w:p>
      <w:pPr>
        <w:pStyle w:val="PreformattedText"/>
        <w:bidi w:val="0"/>
        <w:spacing w:before="0" w:after="0"/>
        <w:jc w:val="left"/>
        <w:rPr/>
      </w:pPr>
      <w:r>
        <w:rPr/>
        <w:t>Iljp5oofOSANDJ3XahphMSu39OSE8zMcibYEs2rehofc1xDW8O1rW9jO1yVozFs28+1ySoFmdOzAoS</w:t>
      </w:r>
    </w:p>
    <w:p>
      <w:pPr>
        <w:pStyle w:val="PreformattedText"/>
        <w:bidi w:val="0"/>
        <w:spacing w:before="0" w:after="0"/>
        <w:jc w:val="left"/>
        <w:rPr/>
      </w:pPr>
      <w:r>
        <w:rPr/>
        <w:t>IVNNBjHADIjK0k230hlb+81aGbKKulsv6h9GaKTKVEPaxhi7lo/KVbUJeW3RgOZ/agylQ8StEUkdnp</w:t>
      </w:r>
    </w:p>
    <w:p>
      <w:pPr>
        <w:pStyle w:val="PreformattedText"/>
        <w:bidi w:val="0"/>
        <w:spacing w:before="0" w:after="0"/>
        <w:jc w:val="left"/>
        <w:rPr/>
      </w:pPr>
      <w:r>
        <w:rPr/>
        <w:t>xk0g+Mci8e30kJi/N6mWOS7VT3Q+J+TVZBJwy+9jk3pfjtKIAi0Bx+73nY7HYgITIQ/wD8S8zmaOQF</w:t>
      </w:r>
    </w:p>
    <w:p>
      <w:pPr>
        <w:pStyle w:val="PreformattedText"/>
        <w:bidi w:val="0"/>
        <w:spacing w:before="0" w:after="0"/>
        <w:jc w:val="left"/>
        <w:rPr/>
      </w:pPr>
      <w:r>
        <w:rPr/>
        <w:t>pVqZ7kGajjQWrer4u5+bmAq9vx4I1YGWNqS9rnRqzrN9nWqty6Ake4E4AMA5+DqoJMj2ZZnkaaWMxz</w:t>
      </w:r>
    </w:p>
    <w:p>
      <w:pPr>
        <w:pStyle w:val="PreformattedText"/>
        <w:bidi w:val="0"/>
        <w:spacing w:before="0" w:after="0"/>
        <w:jc w:val="left"/>
        <w:rPr/>
      </w:pPr>
      <w:r>
        <w:rPr/>
        <w:t>0ru9S9X3o+9uFEFsanrWIMomsO2qs38urmQ8AzrOI2etvc3/8AG9bsSGGnEbPTzsoiRkWWN0CXEryp</w:t>
      </w:r>
    </w:p>
    <w:p>
      <w:pPr>
        <w:pStyle w:val="PreformattedText"/>
        <w:bidi w:val="0"/>
        <w:spacing w:before="0" w:after="0"/>
        <w:jc w:val="left"/>
        <w:rPr/>
      </w:pPr>
      <w:r>
        <w:rPr/>
        <w:t>PTu0kEU5MC1G7bK4F6zqdZDaoYr2VkY4LiFvD6jWuba+2112rs3ddv8A+N6x6VABIyw5wd3eqii6qI</w:t>
      </w:r>
    </w:p>
    <w:p>
      <w:pPr>
        <w:pStyle w:val="PreformattedText"/>
        <w:bidi w:val="0"/>
        <w:spacing w:before="0" w:after="0"/>
        <w:jc w:val="left"/>
        <w:rPr/>
      </w:pPr>
      <w:r>
        <w:rPr/>
        <w:t>ji6gytKrbY4YrKtrVmzyYn4vfwtv4hKfFFkby8tSXtM4Yu1pHW6WdNT/8ACuSEGTJw733T3ehaRoxE</w:t>
      </w:r>
    </w:p>
    <w:p>
      <w:pPr>
        <w:pStyle w:val="PreformattedText"/>
        <w:bidi w:val="0"/>
        <w:spacing w:before="0" w:after="0"/>
        <w:jc w:val="left"/>
        <w:rPr/>
      </w:pPr>
      <w:r>
        <w:rPr/>
        <w:t>yssdSk0XciXb7ntyRtBUS7h05UKh7O6LgRV1L3AVmCI+OlcWQHEFocJDW/eZ3uu5TDmk4zGrrfdd+C</w:t>
      </w:r>
    </w:p>
    <w:p>
      <w:pPr>
        <w:pStyle w:val="PreformattedText"/>
        <w:bidi w:val="0"/>
        <w:spacing w:before="0" w:after="0"/>
        <w:jc w:val="left"/>
        <w:rPr/>
      </w:pPr>
      <w:r>
        <w:rPr/>
        <w:t>QV8SyUiRtj+dGZhHtyIxtJJCrT9NrdhJWntN/EKg8e+Kr+qK5Y2mwgOc50uNttvd9XrZ9dx33KaN15</w:t>
      </w:r>
    </w:p>
    <w:p>
      <w:pPr>
        <w:pStyle w:val="PreformattedText"/>
        <w:bidi w:val="0"/>
        <w:spacing w:before="0" w:after="0"/>
        <w:jc w:val="left"/>
        <w:rPr/>
      </w:pPr>
      <w:r>
        <w:rPr/>
        <w:t>DjdbzD/yqvHY7ZWwzBFkMTtKI0llWMWPnJtrwOHniOOUs3sH4XxB1y6j20XC1h/bd0N6vWcuiKYc3F</w:t>
      </w:r>
    </w:p>
    <w:p>
      <w:pPr>
        <w:pStyle w:val="PreformattedText"/>
        <w:bidi w:val="0"/>
        <w:spacing w:before="0" w:after="0"/>
        <w:jc w:val="left"/>
        <w:rPr/>
      </w:pPr>
      <w:r>
        <w:rPr/>
        <w:t>3Pb+is2H4eWGN2kDU0lMoatkd5wYadviKuoSuowHieaqaNS5ViqTc+OWXTYGmmHEBzXDad2axxb095</w:t>
      </w:r>
    </w:p>
    <w:p>
      <w:pPr>
        <w:pStyle w:val="PreformattedText"/>
        <w:bidi w:val="0"/>
        <w:spacing w:before="0" w:after="0"/>
        <w:jc w:val="left"/>
        <w:rPr/>
      </w:pPr>
      <w:r>
        <w:rPr/>
        <w:t>YtaSAMZy+xOSibNJGZe6IYmPxDM2FfUw/lRQ19L5U1XT0K5hZWYF4X4yfTuDRETJt913Dj5elLli5q</w:t>
      </w:r>
    </w:p>
    <w:p>
      <w:pPr>
        <w:pStyle w:val="PreformattedText"/>
        <w:bidi w:val="0"/>
        <w:spacing w:before="0" w:after="0"/>
        <w:jc w:val="left"/>
        <w:rPr/>
      </w:pPr>
      <w:r>
        <w:rPr/>
        <w:t>HG3ahRkLLE/goDpEtVtdAzyNFMyoIq95qlZFRZAJHMCXbnVZa3VIDrW/WDfvXO6UskGcz+bsRhE0k4</w:t>
      </w:r>
    </w:p>
    <w:p>
      <w:pPr>
        <w:pStyle w:val="PreformattedText"/>
        <w:bidi w:val="0"/>
        <w:spacing w:before="0" w:after="0"/>
        <w:jc w:val="left"/>
        <w:rPr/>
      </w:pPr>
      <w:r>
        <w:rPr/>
        <w:t>gZY0qZJWZqWOmVQa6rUuzNt8qFRFHThl/LAx7isv6TpoJJD5aXdHC89nYES449CIjeOJ4pY44jHEBi</w:t>
      </w:r>
    </w:p>
    <w:p>
      <w:pPr>
        <w:pStyle w:val="PreformattedText"/>
        <w:bidi w:val="0"/>
        <w:spacing w:before="0" w:after="0"/>
        <w:jc w:val="left"/>
        <w:rPr/>
      </w:pPr>
      <w:r>
        <w:rPr/>
        <w:t>rrPPBFSUb40Vu6xnpTPWvIbZDxkY5Yrqthqh5Fn9JrdV21ba7V1eG5ydwD2AuOtPV1tbelNSoYxPJU</w:t>
      </w:r>
    </w:p>
    <w:p>
      <w:pPr>
        <w:pStyle w:val="PreformattedText"/>
        <w:bidi w:val="0"/>
        <w:spacing w:before="0" w:after="0"/>
        <w:jc w:val="left"/>
        <w:rPr/>
      </w:pPr>
      <w:r>
        <w:rPr/>
        <w:t>MWkkejlqclgM1XNEJNykG4U9vyBTyRxgS85M+bHVj2ucLngy53hc7i1h1VDLchqeZJgO3iYwvelMDC</w:t>
      </w:r>
    </w:p>
    <w:p>
      <w:pPr>
        <w:pStyle w:val="PreformattedText"/>
        <w:bidi w:val="0"/>
        <w:spacing w:before="0" w:after="0"/>
        <w:jc w:val="left"/>
        <w:rPr/>
      </w:pPr>
      <w:r>
        <w:rPr/>
        <w:t>DCNJamSoYU+yxvSSxtDuEUEatIxjVSe8/6rnQGkEEE3u3fQzV2THYpAlzhOHNyJLRduVRKBTxRFpGA</w:t>
      </w:r>
    </w:p>
    <w:p>
      <w:pPr>
        <w:pStyle w:val="PreformattedText"/>
        <w:bidi w:val="0"/>
        <w:spacing w:before="0" w:after="0"/>
        <w:jc w:val="left"/>
        <w:rPr/>
      </w:pPr>
      <w:r>
        <w:rPr/>
        <w:t>cskG3FRKopap8ljnq1VSIZASYXGGnc6cH1LQRbs46n73dVSAIgi0vP2psYTFwHjcATSJU9gvUwQ1FY</w:t>
      </w:r>
    </w:p>
    <w:p>
      <w:pPr>
        <w:pStyle w:val="PreformattedText"/>
        <w:bidi w:val="0"/>
        <w:spacing w:before="0" w:after="0"/>
        <w:jc w:val="left"/>
        <w:rPr/>
      </w:pPr>
      <w:r>
        <w:rPr/>
        <w:t>O9WH4GqRZQ0dKljYcdtfK2K6ywCboN2+3Wa27W2Tjlq+KcEEYO6u1tG3ZScrIEb4cxRZOXYRTiEiKs</w:t>
      </w:r>
    </w:p>
    <w:p>
      <w:pPr>
        <w:pStyle w:val="PreformattedText"/>
        <w:bidi w:val="0"/>
        <w:spacing w:before="0" w:after="0"/>
        <w:jc w:val="left"/>
        <w:rPr/>
      </w:pPr>
      <w:r>
        <w:rPr/>
        <w:t>uVjSjq1KqoooGJxbg1C3fHx1EEsIaQ3G7o+qe795OHSTII/j5e8iJAHklqJRGjvGtRnPQHb537yipq</w:t>
      </w:r>
    </w:p>
    <w:p>
      <w:pPr>
        <w:pStyle w:val="PreformattedText"/>
        <w:bidi w:val="0"/>
        <w:spacing w:before="0" w:after="0"/>
        <w:jc w:val="left"/>
        <w:rPr/>
      </w:pPr>
      <w:r>
        <w:rPr/>
        <w:t>MKqlJRLwpTqPe/e8cVvpWbRLobh0QenaHsSuwAYJO7VdclcgZIIpp4ZnenRBMZ46XcxGnhXSPFVU0n</w:t>
      </w:r>
    </w:p>
    <w:p>
      <w:pPr>
        <w:pStyle w:val="PreformattedText"/>
        <w:bidi w:val="0"/>
        <w:spacing w:before="0" w:after="0"/>
        <w:jc w:val="left"/>
        <w:rPr/>
      </w:pPr>
      <w:r>
        <w:rPr/>
        <w:t>ehd55KdLksfzCg8tOXXaxaTaLtmXD4dZIMoH6JZHmYCFVpIUjkNQkDJVGOJR8fuBahr1SWNSRCjKGW</w:t>
      </w:r>
    </w:p>
    <w:p>
      <w:pPr>
        <w:pStyle w:val="PreformattedText"/>
        <w:bidi w:val="0"/>
        <w:spacing w:before="0" w:after="0"/>
        <w:jc w:val="left"/>
        <w:rPr/>
      </w:pPr>
      <w:r>
        <w:rPr/>
        <w:t>/ZYKW1YXQMBq/F3napxSnF+fOWadKTFlSNWWWcHFqSEF4IpK1JZ5zLQVaI9oqBWXOIEq/aCtjqZBID</w:t>
      </w:r>
    </w:p>
    <w:p>
      <w:pPr>
        <w:pStyle w:val="PreformattedText"/>
        <w:bidi w:val="0"/>
        <w:spacing w:before="0" w:after="0"/>
        <w:jc w:val="left"/>
        <w:rPr/>
      </w:pPr>
      <w:r>
        <w:rPr/>
        <w:t>Tvy83d8EGWtOMqSQNTrFJO3xjNBBR1lOq3enNNCTSbPTfFMGnp1mklzYMJIjwrWC56sLyG4NuG1rfR</w:t>
      </w:r>
    </w:p>
    <w:p>
      <w:pPr>
        <w:pStyle w:val="PreformattedText"/>
        <w:bidi w:val="0"/>
        <w:spacing w:before="0" w:after="0"/>
        <w:jc w:val="left"/>
        <w:rPr/>
      </w:pPr>
      <w:r>
        <w:rPr/>
        <w:t>86hsuOO67+6vr0Q6jk6P8AUTpTcZlEFLXbk2w18imKYSyV6A10sTRuUT+/VVOqyAkBYRbnxXF6XpUt</w:t>
      </w:r>
    </w:p>
    <w:p>
      <w:pPr>
        <w:pStyle w:val="PreformattedText"/>
        <w:bidi w:val="0"/>
        <w:spacing w:before="0" w:after="0"/>
        <w:jc w:val="left"/>
        <w:rPr/>
      </w:pPr>
      <w:r>
        <w:rPr/>
        <w:t>J9H1WmnaY1e8/ac78q6XozSG0dNZxDDV82S+v3+yo9b5+ifUKToaurZm2rqTs1lAO8iRpuNEClXFFk</w:t>
      </w:r>
    </w:p>
    <w:p>
      <w:pPr>
        <w:pStyle w:val="PreformattedText"/>
        <w:bidi w:val="0"/>
        <w:spacing w:before="0" w:after="0"/>
        <w:jc w:val="left"/>
        <w:rPr/>
      </w:pPr>
      <w:r>
        <w:rPr/>
        <w:t>LxvPAI3IK2vC3vfLXg9EeQX03G09HeXqvStGC2s3Fv2r63djq6fftigkbGQTwC4vYnNTdQAORf6+3+</w:t>
      </w:r>
    </w:p>
    <w:p>
      <w:pPr>
        <w:pStyle w:val="PreformattedText"/>
        <w:bidi w:val="0"/>
        <w:spacing w:before="0" w:after="0"/>
        <w:jc w:val="left"/>
        <w:rPr/>
      </w:pPr>
      <w:r>
        <w:rPr/>
        <w:t>7re2JBOIXHVfZvt9bPSSZCSFnClnYDtXFmNrclPr9cf66vQpFT1kbhQuQvwCTkbX8TkTZuPb6nSOcI</w:t>
      </w:r>
    </w:p>
    <w:p>
      <w:pPr>
        <w:pStyle w:val="PreformattedText"/>
        <w:bidi w:val="0"/>
        <w:spacing w:before="0" w:after="0"/>
        <w:jc w:val="left"/>
        <w:rPr/>
      </w:pPr>
      <w:r>
        <w:rPr/>
        <w:t>InFCDUVYLYM3AJDmwUMVta9yeLDm/vbVSdkXfYo9VVd2kAHDqPluoY3F7n62DX9udI82kAgOTgY4ut</w:t>
      </w:r>
    </w:p>
    <w:p>
      <w:pPr>
        <w:pStyle w:val="PreformattedText"/>
        <w:bidi w:val="0"/>
        <w:spacing w:before="0" w:after="0"/>
        <w:jc w:val="left"/>
        <w:rPr/>
      </w:pPr>
      <w:r>
        <w:rPr/>
        <w:t>amuqJeIhRzjGyBuSSeDYn6i1725NhqsmdwCMA9wCjNYkbJOmLOjRknA+X05B/WpJ+lr46hWsBbg44c</w:t>
      </w:r>
    </w:p>
    <w:p>
      <w:pPr>
        <w:pStyle w:val="PreformattedText"/>
        <w:bidi w:val="0"/>
        <w:spacing w:before="0" w:after="0"/>
        <w:jc w:val="left"/>
        <w:rPr/>
      </w:pPr>
      <w:r>
        <w:rPr/>
        <w:t>/Mvm//AOki9S1eyfhK/D903Rs8a9UfiWmesWOdO38J096c7xOsc8chPxUbvuPzWtGy/wAza53pDVoA</w:t>
      </w:r>
    </w:p>
    <w:p>
      <w:pPr>
        <w:pStyle w:val="PreformattedText"/>
        <w:bidi w:val="0"/>
        <w:spacing w:before="0" w:after="0"/>
        <w:jc w:val="left"/>
        <w:rPr/>
      </w:pPr>
      <w:r>
        <w:rPr/>
        <w:t>h2N2LV9H/wCNaPrPTWkui0spttPiTcvjarKapNO7Fiix3AWeSNzHL3JEWXujxjhMImsQMoYIZ5ss5k</w:t>
      </w:r>
    </w:p>
    <w:p>
      <w:pPr>
        <w:pStyle w:val="PreformattedText"/>
        <w:bidi w:val="0"/>
        <w:spacing w:before="0" w:after="0"/>
        <w:jc w:val="left"/>
        <w:rPr/>
      </w:pPr>
      <w:r>
        <w:rPr/>
        <w:t>1weLW9q/SjWOsE548/e925R5e5LGcm7ecKgBTKjq92XGOO2MBaU3DMPmqE8kWE6MsiiycJnnnlqsnY</w:t>
      </w:r>
    </w:p>
    <w:p>
      <w:pPr>
        <w:pStyle w:val="PreformattedText"/>
        <w:bidi w:val="0"/>
        <w:spacing w:before="0" w:after="0"/>
        <w:jc w:val="left"/>
        <w:rPr/>
      </w:pPr>
      <w:r>
        <w:rPr/>
        <w:t>GeOhAm7eRMaT4RRLBNBLAoKOGDdkzRnIMBxSQrcNmq6R+MGF2vR9OWOubv1uryfur33/ALLD+126n/</w:t>
      </w:r>
    </w:p>
    <w:p>
      <w:pPr>
        <w:pStyle w:val="PreformattedText"/>
        <w:bidi w:val="0"/>
        <w:spacing w:before="0" w:after="0"/>
        <w:jc w:val="left"/>
        <w:rPr/>
      </w:pPr>
      <w:r>
        <w:rPr/>
        <w:t>CjuPTXoN+IPdN26n/DZuvVG3wdOeolVu267j1n+Gg1UYppdy28yd6be/TBJxDPU7QWWbaomep27KHO</w:t>
      </w:r>
    </w:p>
    <w:p>
      <w:pPr>
        <w:pStyle w:val="PreformattedText"/>
        <w:bidi w:val="0"/>
        <w:spacing w:before="0" w:after="0"/>
        <w:jc w:val="left"/>
        <w:rPr/>
      </w:pPr>
      <w:r>
        <w:rPr/>
        <w:t>kbRoel+pltQudTd71vgOqvlv/If/ABdQ9M03+mPQdMUfSVEFz6QyrDO7uuG11m+C7K/tTv7JDZfWfb</w:t>
      </w:r>
    </w:p>
    <w:p>
      <w:pPr>
        <w:pStyle w:val="PreformattedText"/>
        <w:bidi w:val="0"/>
        <w:spacing w:before="0" w:after="0"/>
        <w:jc w:val="left"/>
        <w:rPr/>
      </w:pPr>
      <w:r>
        <w:rPr/>
        <w:t>a78aP4EqPZ+tOp+tIZ/UH1M9MOgt62vcejvVTprddvl3Kt9XvQmPbysb9RSSUElVumzwSdncnmlmok</w:t>
      </w:r>
    </w:p>
    <w:p>
      <w:pPr>
        <w:pStyle w:val="PreformattedText"/>
        <w:bidi w:val="0"/>
        <w:spacing w:before="0" w:after="0"/>
        <w:jc w:val="left"/>
        <w:rPr/>
      </w:pPr>
      <w:r>
        <w:rPr/>
        <w:t>SsEtM92kaNLDpGjuLmOkm3d4d3pbwryvyA/5H0v0VWZ8mPlLdTZQupMe9uuw9Wp1ndDuJq+UKqp5qp</w:t>
      </w:r>
    </w:p>
    <w:p>
      <w:pPr>
        <w:pStyle w:val="PreformattedText"/>
        <w:bidi w:val="0"/>
        <w:spacing w:before="0" w:after="0"/>
        <w:jc w:val="left"/>
        <w:rPr/>
      </w:pPr>
      <w:r>
        <w:rPr/>
        <w:t>owomtXU81MUlSaWZ45ATLTPTpFnk7xN8VkFNPFC8T2OSa5zHDEk5r9Dtc2sxlRjw5lQYFuRb/L6Aox</w:t>
      </w:r>
    </w:p>
    <w:p>
      <w:pPr>
        <w:pStyle w:val="PreformattedText"/>
        <w:bidi w:val="0"/>
        <w:spacing w:before="0" w:after="0"/>
        <w:jc w:val="left"/>
        <w:rPr/>
      </w:pPr>
      <w:r>
        <w:rPr/>
        <w:t>UUsCl4HnzWSFU3FWkSNC1WB3YwSMKYzpTYRtz8PRU+QXz8rgTBxiFJbZObgPx59gSSkMMO6fw2Gagl</w:t>
      </w:r>
    </w:p>
    <w:p>
      <w:pPr>
        <w:pStyle w:val="PreformattedText"/>
        <w:bidi w:val="0"/>
        <w:spacing w:before="0" w:after="0"/>
        <w:jc w:val="left"/>
        <w:rPr/>
      </w:pPr>
      <w:r>
        <w:rPr/>
        <w:t>imXvR7gpmKIHRpHrI1ZXNpGgR3YBlSi2+NWAWYDUEYOMlWAy3t558GqRQGnemRwXxrBPSiAdsCtEUe</w:t>
      </w:r>
    </w:p>
    <w:p>
      <w:pPr>
        <w:pStyle w:val="PreformattedText"/>
        <w:bidi w:val="0"/>
        <w:spacing w:before="0" w:after="0"/>
        <w:jc w:val="left"/>
        <w:rPr/>
      </w:pPr>
      <w:r>
        <w:rPr/>
        <w:t>HaEJ4NU6VFKJZGIRpd0mReUYqpBIE88/lyQaYeGi267hPFzq3eLl9DX4OOsOkP7Tj8JtP/Z0+tXVtL</w:t>
      </w:r>
    </w:p>
    <w:p>
      <w:pPr>
        <w:pStyle w:val="PreformattedText"/>
        <w:bidi w:val="0"/>
        <w:spacing w:before="0" w:after="0"/>
        <w:jc w:val="left"/>
        <w:rPr/>
      </w:pPr>
      <w:r>
        <w:rPr/>
        <w:t>01+KH0JpJ+rPwB+pNdCIpeq9s2Tp2eDcvRvqerqSsNYke0RUFKYHIm/hUybmrSVO1nJwPXB9Aar2jU</w:t>
      </w:r>
    </w:p>
    <w:p>
      <w:pPr>
        <w:pStyle w:val="PreformattedText"/>
        <w:bidi w:val="0"/>
        <w:spacing w:before="0" w:after="0"/>
        <w:jc w:val="left"/>
        <w:rPr/>
      </w:pPr>
      <w:r>
        <w:rPr/>
        <w:t>72dw/l0r418otFrf8d/KKl8qvRVEu9BekiGekWcLLoHrgNnDf2R1V0H/AGJvrd1V6V+qXrT+B/1b23</w:t>
      </w:r>
    </w:p>
    <w:p>
      <w:pPr>
        <w:pStyle w:val="PreformattedText"/>
        <w:bidi w:val="0"/>
        <w:spacing w:before="0" w:after="0"/>
        <w:jc w:val="left"/>
        <w:rPr/>
      </w:pPr>
      <w:r>
        <w:rPr/>
        <w:t>dOkeqJNy3DrvpnpLqGOSk3LpP1H6Op6eg9ROkoqeZVNR/FunRt+608kIMVYNrerh7kUwl10vQtexzq</w:t>
      </w:r>
    </w:p>
    <w:p>
      <w:pPr>
        <w:pStyle w:val="PreformattedText"/>
        <w:bidi w:val="0"/>
        <w:spacing w:before="0" w:after="0"/>
        <w:jc w:val="left"/>
        <w:rPr/>
      </w:pPr>
      <w:r>
        <w:rPr/>
        <w:t>Ln4OLS3ou3rg/wDMfoah6V0T0d8svRj26RoxaGPIxc5p2XFw6vF9K+rLojf1cJC8ioJVIAZiMQDkoj</w:t>
      </w:r>
    </w:p>
    <w:p>
      <w:pPr>
        <w:pStyle w:val="PreformattedText"/>
        <w:bidi w:val="0"/>
        <w:spacing w:before="0" w:after="0"/>
        <w:jc w:val="left"/>
        <w:rPr/>
      </w:pPr>
      <w:r>
        <w:rPr/>
        <w:t>W9sLH9j+kYtr0q/PJBORhXzt1T8TGiluQFII8VIBXhhfm66FSQRmIQNzocgKiPh1cMQAF8V9+Bbnnj</w:t>
      </w:r>
    </w:p>
    <w:p>
      <w:pPr>
        <w:pStyle w:val="PreformattedText"/>
        <w:bidi w:val="0"/>
        <w:spacing w:before="0" w:after="0"/>
        <w:jc w:val="left"/>
        <w:rPr/>
      </w:pPr>
      <w:r>
        <w:rPr/>
        <w:t>7jQoR22VROFzcAheLGwB9/6/+2hCk7sHhBBsoub+VgSRdgLG/toQo/XLlG3IIYggD3Pv7kewI/poUg</w:t>
      </w:r>
    </w:p>
    <w:p>
      <w:pPr>
        <w:pStyle w:val="PreformattedText"/>
        <w:bidi w:val="0"/>
        <w:spacing w:before="0" w:after="0"/>
        <w:jc w:val="left"/>
        <w:rPr/>
      </w:pPr>
      <w:r>
        <w:rPr/>
        <w:t>wQehQ6sUhzjcMrE5AKwDFWANz7n7/Q+2hWi3CHZIrbVCyr92Nva4JU2JI/S1va3AGhLU3KdRm9ORYC</w:t>
      </w:r>
    </w:p>
    <w:p>
      <w:pPr>
        <w:pStyle w:val="PreformattedText"/>
        <w:bidi w:val="0"/>
        <w:spacing w:before="0" w:after="0"/>
        <w:jc w:val="left"/>
        <w:rPr/>
      </w:pPr>
      <w:r>
        <w:rPr/>
        <w:t>yt9iOW5YD2b9XH30KtUb6g7ctUsvCo6qDFkCTiSsjMt+PYG4HzZf5dOxwGZwUHI718T3/SNenY6Dqb</w:t>
      </w:r>
    </w:p>
    <w:p>
      <w:pPr>
        <w:pStyle w:val="PreformattedText"/>
        <w:bidi w:val="0"/>
        <w:spacing w:before="0" w:after="0"/>
        <w:jc w:val="left"/>
        <w:rPr/>
      </w:pPr>
      <w:r>
        <w:rPr/>
        <w:t>pvcaWAwSbnR7Duc5QRyBjSVdTQmSMFw00SxzYuLHxay4626LcNNpODsKieoS70fVac6bl8nVQ6ieOG</w:t>
      </w:r>
    </w:p>
    <w:p>
      <w:pPr>
        <w:pStyle w:val="PreformattedText"/>
        <w:bidi w:val="0"/>
        <w:spacing w:before="0" w:after="0"/>
        <w:jc w:val="left"/>
        <w:rPr/>
      </w:pPr>
      <w:r>
        <w:rPr/>
        <w:t>QoEppHqvC7PCGBZ6zb6kIPiKVL5SUrEgyMirdhr0UyQwnBv0d5v5mriETPahwARDNmWHtOJI3pUX+7</w:t>
      </w:r>
    </w:p>
    <w:p>
      <w:pPr>
        <w:pStyle w:val="PreformattedText"/>
        <w:bidi w:val="0"/>
        <w:spacing w:before="0" w:after="0"/>
        <w:jc w:val="left"/>
        <w:rPr/>
      </w:pPr>
      <w:r>
        <w:rPr/>
        <w:t>vJ22irNup2/wAXqCTxzhBwRGPiNWBsSXC3y/h3+s1Z3OEtAz56PvJyURxCeFpKdFQxvOJJCduoDOUx</w:t>
      </w:r>
    </w:p>
    <w:p>
      <w:pPr>
        <w:pStyle w:val="PreformattedText"/>
        <w:bidi w:val="0"/>
        <w:spacing w:before="0" w:after="0"/>
        <w:jc w:val="left"/>
        <w:rPr/>
      </w:pPr>
      <w:r>
        <w:rPr/>
        <w:t>lnkD33Kpnfnt+1PN7WXTGG3Af2b+rvsUBwMxuThUB0OCiqNRWdth3TD/ABushbII85YlNso2JXgMvO</w:t>
      </w:r>
    </w:p>
    <w:p>
      <w:pPr>
        <w:pStyle w:val="PreformattedText"/>
        <w:bidi w:val="0"/>
        <w:spacing w:before="0" w:after="0"/>
        <w:jc w:val="left"/>
        <w:rPr/>
      </w:pPr>
      <w:r>
        <w:rPr/>
        <w:t>LqvkdI8EauEu+f+IQ1zQMNY/V/u5JJEiFO6xKsrUcgUx8vs9GzfmdtApz3muLZYk5BW/TjpDTFpjh+</w:t>
      </w:r>
    </w:p>
    <w:p>
      <w:pPr>
        <w:pStyle w:val="PreformattedText"/>
        <w:bidi w:val="0"/>
        <w:spacing w:before="0" w:after="0"/>
        <w:jc w:val="left"/>
        <w:rPr/>
      </w:pPr>
      <w:r>
        <w:rPr/>
        <w:t>Fv6phUl2PF87v2oIcmWWOBNxepqYDL2XBXdqqEWYmolZim0barLxYKwXyuw40jsJtaZ+sfe2Q1MQCJ</w:t>
      </w:r>
    </w:p>
    <w:p>
      <w:pPr>
        <w:pStyle w:val="PreformattedText"/>
        <w:bidi w:val="0"/>
        <w:spacing w:before="0" w:after="0"/>
        <w:jc w:val="left"/>
        <w:rPr/>
      </w:pPr>
      <w:r>
        <w:rPr/>
        <w:t>NsfV/u7nBajICRyRyUkcMFUid/sPU9P0sxjDyJClwd2qrqxDYsO5/lbVjDBEkNE+z3elI7KTM/W/sl</w:t>
      </w:r>
    </w:p>
    <w:p>
      <w:pPr>
        <w:pStyle w:val="PreformattedText"/>
        <w:bidi w:val="0"/>
        <w:spacing w:before="0" w:after="0"/>
        <w:jc w:val="left"/>
        <w:rPr/>
      </w:pPr>
      <w:r>
        <w:rPr/>
        <w:t>MqSGZ2pRUpLWRDs1BjU77uELIxeKKMRgbHtQU3BOMnaZsvl1ZcA99s6w2nbbp6OoFMy1jbtn4f5FBR</w:t>
      </w:r>
    </w:p>
    <w:p>
      <w:pPr>
        <w:pStyle w:val="PreformattedText"/>
        <w:bidi w:val="0"/>
        <w:spacing w:before="0" w:after="0"/>
        <w:jc w:val="left"/>
        <w:rPr/>
      </w:pPr>
      <w:r>
        <w:rPr/>
        <w:t>5Ioh2mp/g4ZHBjq2Z9qoqlnVrMyEtvO4KosVAaORGWRWvqW4MaBFoPFsg/iVBguBMh21hzqo/BzMys</w:t>
      </w:r>
    </w:p>
    <w:p>
      <w:pPr>
        <w:pStyle w:val="PreformattedText"/>
        <w:bidi w:val="0"/>
        <w:spacing w:before="0" w:after="0"/>
        <w:jc w:val="left"/>
        <w:rPr/>
      </w:pPr>
      <w:r>
        <w:rPr/>
        <w:t>tW87ZMhqWaPfK4QFcI4ogP8AsfbQgtJbDKIJJ99WwGuONx72Dz+jelAjdIE+6Ptly1DJG8ElNMqLG1</w:t>
      </w:r>
    </w:p>
    <w:p>
      <w:pPr>
        <w:pStyle w:val="PreformattedText"/>
        <w:bidi w:val="0"/>
        <w:spacing w:before="0" w:after="0"/>
        <w:jc w:val="left"/>
        <w:rPr/>
      </w:pPr>
      <w:r>
        <w:rPr/>
        <w:t>QZJzM80e0Ub5J3o84z3d5rshG0ly0d0BT5iulvBa5paIn3W/mcVLmAOJB8vS79EFhV/FeEsplqop43</w:t>
      </w:r>
    </w:p>
    <w:p>
      <w:pPr>
        <w:pStyle w:val="PreformattedText"/>
        <w:bidi w:val="0"/>
        <w:spacing w:before="0" w:after="0"/>
        <w:jc w:val="left"/>
        <w:rPr/>
      </w:pPr>
      <w:r>
        <w:rPr/>
        <w:t>vOI90qqZXHeFQ7p2+n6WTDLtizoVyxxfVDibrrh+b+ymREQZd8391pXkleFxMqLDFLT0D01MFgjCAN</w:t>
      </w:r>
    </w:p>
    <w:p>
      <w:pPr>
        <w:pStyle w:val="PreformattedText"/>
        <w:bidi w:val="0"/>
        <w:spacing w:before="0" w:after="0"/>
        <w:jc w:val="left"/>
        <w:rPr/>
      </w:pPr>
      <w:r>
        <w:rPr/>
        <w:t>JBs0QUZyklMqluYpMseH1IkxlHOz+qg4TLS1Bk8E7QWCBaVe/JSSTGppaaQlA2473VAFqqpeRvCjW6</w:t>
      </w:r>
    </w:p>
    <w:p>
      <w:pPr>
        <w:pStyle w:val="PreformattedText"/>
        <w:bidi w:val="0"/>
        <w:spacing w:before="0" w:after="0"/>
        <w:jc w:val="left"/>
        <w:rPr/>
      </w:pPr>
      <w:r>
        <w:rPr/>
        <w:t>QzNmq831JyAgNt9vvO7exDmwQekLcgeRKoAyVEk4VnWptSbpX0+IDVO6SRC21bYj4o6MysfCVBy2hz</w:t>
      </w:r>
    </w:p>
    <w:p>
      <w:pPr>
        <w:pStyle w:val="PreformattedText"/>
        <w:bidi w:val="0"/>
        <w:spacing w:before="0" w:after="0"/>
        <w:jc w:val="left"/>
        <w:rPr/>
      </w:pPr>
      <w:r>
        <w:rPr/>
        <w:t>3G4l1x+ZzvHqhQABAUYpzD8Z3XcTO0y1CmCPGnfFxFQbdBG3/dvWeRjY2dASjKx1mABqgzj3cuwJiS</w:t>
      </w:r>
    </w:p>
    <w:p>
      <w:pPr>
        <w:pStyle w:val="PreformattedText"/>
        <w:bidi w:val="0"/>
        <w:spacing w:before="0" w:after="0"/>
        <w:jc w:val="left"/>
        <w:rPr/>
      </w:pPr>
      <w:r>
        <w:rPr/>
        <w:t>WxsjnWUtiWSapjjV2hm7lRH3o8p0+KdVfetydXUFUhjvCjgFo1yRlcDLWxtxcA3V5xKzyYI3FbkaCa</w:t>
      </w:r>
    </w:p>
    <w:p>
      <w:pPr>
        <w:pStyle w:val="PreformattedText"/>
        <w:bidi w:val="0"/>
        <w:spacing w:before="0" w:after="0"/>
        <w:jc w:val="left"/>
        <w:rPr/>
      </w:pPr>
      <w:r>
        <w:rPr/>
        <w:t>CVCJooGigZolygX+FU0mG10BxJEUk9V+fjdlYNmGT5dWkte10Cw4fDwj3nYqRgRAB/d1kH4eTCWR3v</w:t>
      </w:r>
    </w:p>
    <w:p>
      <w:pPr>
        <w:pStyle w:val="PreformattedText"/>
        <w:bidi w:val="0"/>
        <w:spacing w:before="0" w:after="0"/>
        <w:jc w:val="left"/>
        <w:rPr/>
      </w:pPr>
      <w:r>
        <w:rPr/>
        <w:t>Ks8lI9SxKyNWTjOtrxYfmx0tKMWYIGGR7qsOdUua60kjCbVaSAJJwRUMUZUJL8RFSLDnCxQNbaacFQ</w:t>
      </w:r>
    </w:p>
    <w:p>
      <w:pPr>
        <w:pStyle w:val="PreformattedText"/>
        <w:bidi w:val="0"/>
        <w:spacing w:before="0" w:after="0"/>
        <w:jc w:val="left"/>
        <w:rPr/>
      </w:pPr>
      <w:r>
        <w:rPr/>
        <w:t>gMVmaorKgWjvchZGKs6eGlAgQZj8v91BLid0oxkVmSbt5StLG1XEoSIx7i6M9BRKxYAwQwhc7DG6Zo</w:t>
      </w:r>
    </w:p>
    <w:p>
      <w:pPr>
        <w:pStyle w:val="PreformattedText"/>
        <w:bidi w:val="0"/>
        <w:spacing w:before="0" w:after="0"/>
        <w:jc w:val="left"/>
        <w:rPr/>
      </w:pPr>
      <w:r>
        <w:rPr/>
        <w:t>F+TUgkkmA13MKATEE4cKAGdkdDK/ctLFBVpIgjcN3Dve6smGMiJk0cT3CM/C9t9MCHXSbiOS79E6GM</w:t>
      </w:r>
    </w:p>
    <w:p>
      <w:pPr>
        <w:pStyle w:val="PreformattedText"/>
        <w:bidi w:val="0"/>
        <w:spacing w:before="0" w:after="0"/>
        <w:jc w:val="left"/>
        <w:rPr/>
      </w:pPr>
      <w:r>
        <w:rPr/>
        <w:t>ViVorxxSRd6odXAWk2WIpDBDL3Yx/eqmfthvo6NjJl8+hwkAtOf1Ru+dRMESMPzf2Wnaqp5lhNNEal</w:t>
      </w:r>
    </w:p>
    <w:p>
      <w:pPr>
        <w:pStyle w:val="PreformattedText"/>
        <w:bidi w:val="0"/>
        <w:spacing w:before="0" w:after="0"/>
        <w:jc w:val="left"/>
        <w:rPr/>
      </w:pPr>
      <w:r>
        <w:rPr/>
        <w:t>p+5DTiNkVtxIApaCYlvGnpafGXt3LRnyR3TjS43YjH83D7qnUIBJRMjxLL2mqjPGM6cVKTKMpiqtuG</w:t>
      </w:r>
    </w:p>
    <w:p>
      <w:pPr>
        <w:pStyle w:val="PreformattedText"/>
        <w:bidi w:val="0"/>
        <w:spacing w:before="0" w:after="0"/>
        <w:jc w:val="left"/>
        <w:rPr/>
      </w:pPr>
      <w:r>
        <w:rPr/>
        <w:t>7U6pKA7HyiVgO3KEZCqnUFwGB1hzrJJaTLdQrUs8DIY5JJ6fJYhgYC7x00RwoNudWkzKOcpXhY9xMv</w:t>
      </w:r>
    </w:p>
    <w:p>
      <w:pPr>
        <w:pStyle w:val="PreformattedText"/>
        <w:bidi w:val="0"/>
        <w:spacing w:before="0" w:after="0"/>
        <w:jc w:val="left"/>
        <w:rPr/>
      </w:pPr>
      <w:r>
        <w:rPr/>
        <w:t>yjZdK4yRJPl7OFAwnWOCJcVCFWaWNXaonmEpYYPVdnGeujfusBFBCMY5gAY2TGZGOiXSCNUy53md1v</w:t>
      </w:r>
    </w:p>
    <w:p>
      <w:pPr>
        <w:pStyle w:val="PreformattedText"/>
        <w:bidi w:val="0"/>
        <w:spacing w:before="0" w:after="0"/>
        <w:jc w:val="left"/>
        <w:rPr/>
      </w:pPr>
      <w:r>
        <w:rPr/>
        <w:t>dTBwOSLkQrGRIhjheHNCzq8opVJWniaILaOsqpLu62KzDyQh9TAOeTufpRhOePQkD1Eomi7b1UcuUZ</w:t>
      </w:r>
    </w:p>
    <w:p>
      <w:pPr>
        <w:pStyle w:val="PreformattedText"/>
        <w:bidi w:val="0"/>
        <w:spacing w:before="0" w:after="0"/>
        <w:jc w:val="left"/>
        <w:rPr/>
      </w:pPr>
      <w:r>
        <w:rPr/>
        <w:t>WoMmKmtUNnUfESPb4emgCgE+Ss+EvjpZLcRM8/dTinIJJGP3f7oEg7CsQYjGSoblYqqOGJiYsU7hu8</w:t>
      </w:r>
    </w:p>
    <w:p>
      <w:pPr>
        <w:pStyle w:val="PreformattedText"/>
        <w:bidi w:val="0"/>
        <w:spacing w:before="0" w:after="0"/>
        <w:jc w:val="left"/>
        <w:rPr/>
      </w:pPr>
      <w:r>
        <w:rPr/>
        <w:t>9UzO4uwVRkFaFyqyJDocVJYwA448/dRM69sODMqvNIzE3VC9RgDV1caAYoscf5cSofFpMGyRlxh7Yn</w:t>
      </w:r>
    </w:p>
    <w:p>
      <w:pPr>
        <w:pStyle w:val="PreformattedText"/>
        <w:bidi w:val="0"/>
        <w:spacing w:before="0" w:after="0"/>
        <w:jc w:val="left"/>
        <w:rPr/>
      </w:pPr>
      <w:r>
        <w:rPr/>
        <w:t>HFV9BtuCRGonMj9x0ko/hoI2pVqHhT4buMtDAClwZHIVpDZhTPkvytqkesul2s3q/d+L6qcCmG77pS</w:t>
      </w:r>
    </w:p>
    <w:p>
      <w:pPr>
        <w:pStyle w:val="PreformattedText"/>
        <w:bidi w:val="0"/>
        <w:spacing w:before="0" w:after="0"/>
        <w:jc w:val="left"/>
        <w:rPr/>
      </w:pPr>
      <w:r>
        <w:rPr/>
        <w:t>Ii5nOREru8k18UhaqZVFTKWEFhDHEVWRMuW/OX5dOM8ckvgoF1HFj8CpAHdqIDIBIncjLOQkbmRFHE</w:t>
      </w:r>
    </w:p>
    <w:p>
      <w:pPr>
        <w:pStyle w:val="PreformattedText"/>
        <w:bidi w:val="0"/>
        <w:spacing w:before="0" w:after="0"/>
        <w:jc w:val="left"/>
        <w:rPr/>
      </w:pPr>
      <w:r>
        <w:rPr/>
        <w:t>QUluVY2fLnXP0xsvplbtFdDHAZqe7U0sUaWYQyRoHiyjekqJ56n8unMpbKGZEjOZBwFpji2ujRAa1r</w:t>
      </w:r>
    </w:p>
    <w:p>
      <w:pPr>
        <w:pStyle w:val="PreformattedText"/>
        <w:bidi w:val="0"/>
        <w:spacing w:before="0" w:after="0"/>
        <w:jc w:val="left"/>
        <w:rPr/>
      </w:pPr>
      <w:r>
        <w:rPr/>
        <w:t>Rq2jiGsZ+1Zao1nOy97BOkrmGCYxDswxurSx/DYlKeA4pO8SglGnqiuTRSXBDG2OrCTDoNoPd6v7lX</w:t>
      </w:r>
    </w:p>
    <w:p>
      <w:pPr>
        <w:pStyle w:val="PreformattedText"/>
        <w:bidi w:val="0"/>
        <w:spacing w:before="0" w:after="0"/>
        <w:jc w:val="left"/>
        <w:rPr/>
      </w:pPr>
      <w:r>
        <w:rPr/>
        <w:t>JMTmonWy5s5zllklIkZyTI8vs7VLTcioUT5KjggvjhKOdY3nAweennyq1vYA0c/lTLKIBkoVVz5/7w</w:t>
      </w:r>
    </w:p>
    <w:p>
      <w:pPr>
        <w:pStyle w:val="PreformattedText"/>
        <w:bidi w:val="0"/>
        <w:spacing w:before="0" w:after="0"/>
        <w:jc w:val="left"/>
        <w:rPr/>
      </w:pPr>
      <w:r>
        <w:rPr/>
        <w:t>Kr85MVdjhdgLISAt2T7ayOIAgjArQwkzOKd6I2dI2zeQhcwcsR5jwyGN4gPrcA6gPB3Yp13D/Z6err</w:t>
      </w:r>
    </w:p>
    <w:p>
      <w:pPr>
        <w:pStyle w:val="PreformattedText"/>
        <w:bidi w:val="0"/>
        <w:spacing w:before="0" w:after="0"/>
        <w:jc w:val="left"/>
        <w:rPr/>
      </w:pPr>
      <w:r>
        <w:rPr/>
        <w:t>+g348Pwi+rJqI6Gm6N/EF6Z1e4N8QsPZ2rc+oKTZdzaWUm4VqHcXyyIVsre2qtKHrNHrMBxc0q7R3W</w:t>
      </w:r>
    </w:p>
    <w:p>
      <w:pPr>
        <w:pStyle w:val="PreformattedText"/>
        <w:bidi w:val="0"/>
        <w:spacing w:before="0" w:after="0"/>
        <w:jc w:val="left"/>
        <w:rPr/>
      </w:pPr>
      <w:r>
        <w:rPr/>
        <w:t>VmHdK/X/q9wjStq1ikWSBqiRopFJx7DuXgdCOSphZf/wC3Xj13hBF7hidy2u4AqCrEixJANsWB4IJN</w:t>
      </w:r>
    </w:p>
    <w:p>
      <w:pPr>
        <w:pStyle w:val="PreformattedText"/>
        <w:bidi w:val="0"/>
        <w:spacing w:before="0" w:after="0"/>
        <w:jc w:val="left"/>
        <w:rPr/>
      </w:pPr>
      <w:r>
        <w:rPr/>
        <w:t>y39Pppm8WtCRxwBtxnDsR67kqtyQB8p9rANyQbH3+v76cOcc2rO5sSItWpdyXghwxvbxsApHHN/pbU</w:t>
      </w:r>
    </w:p>
    <w:p>
      <w:pPr>
        <w:pStyle w:val="PreformattedText"/>
        <w:bidi w:val="0"/>
        <w:spacing w:before="0" w:after="0"/>
        <w:jc w:val="left"/>
        <w:rPr/>
      </w:pPr>
      <w:r>
        <w:rPr/>
        <w:t>y7q/SgGCDnC3T1gZhwCGAuLfW/v7WYZf141AJhurgoT3BOSQVItcXF8Tcj6k82450++UJ+gkLgEEZF</w:t>
      </w:r>
    </w:p>
    <w:p>
      <w:pPr>
        <w:pStyle w:val="PreformattedText"/>
        <w:bidi w:val="0"/>
        <w:spacing w:before="0" w:after="0"/>
        <w:jc w:val="left"/>
        <w:rPr/>
      </w:pPr>
      <w:r>
        <w:rPr/>
        <w:t>TYE2sfqpA97241c0kjFK/ZKXRlTYH9jewJBH6Sbi1yRpkyPQ8kc297/S3PPPsLBv9NPTIkqkzOISgC</w:t>
      </w:r>
    </w:p>
    <w:p>
      <w:pPr>
        <w:pStyle w:val="PreformattedText"/>
        <w:bidi w:val="0"/>
        <w:spacing w:before="0" w:after="0"/>
        <w:jc w:val="left"/>
        <w:rPr/>
      </w:pPr>
      <w:r>
        <w:rPr/>
        <w:t>wFibWIva2Vzlz/AO30OOrUqEGYH29iOTa/1vzyAOP9MdCEIn2I5+Y+4Pv97+40IWmJxNyP5gfta1+L</w:t>
      </w:r>
    </w:p>
    <w:p>
      <w:pPr>
        <w:pStyle w:val="PreformattedText"/>
        <w:bidi w:val="0"/>
        <w:spacing w:before="0" w:after="0"/>
        <w:jc w:val="left"/>
        <w:rPr/>
      </w:pPr>
      <w:r>
        <w:rPr/>
        <w:t>8fXn68aELL883sBiFBHtYXW5vYkaELVxZsiv2YXubC9rnj+n9dCEG5sCACLDk/bK9rH25/46ELYb63</w:t>
      </w:r>
    </w:p>
    <w:p>
      <w:pPr>
        <w:pStyle w:val="PreformattedText"/>
        <w:bidi w:val="0"/>
        <w:spacing w:before="0" w:after="0"/>
        <w:jc w:val="left"/>
        <w:rPr/>
      </w:pPr>
      <w:r>
        <w:rPr/>
        <w:t>A4H3P2+p+hJ0IXwk0VNlEnIaRkiAEwIZUsSIxGnySAM/y/KG8tfDKkgAgwV9lYHXTA95SampimLHJP</w:t>
      </w:r>
    </w:p>
    <w:p>
      <w:pPr>
        <w:pStyle w:val="PreformattedText"/>
        <w:bidi w:val="0"/>
        <w:spacing w:before="0" w:after="0"/>
        <w:jc w:val="left"/>
        <w:rPr/>
      </w:pPr>
      <w:r>
        <w:rPr/>
        <w:t>a6q2AQqFMaoLLirKhF7jxb9TeOqlrgWmW2n9qXtGsZZuGDAAtGcmLyqSXZMrl1IsSePEN4/LpCBBOz</w:t>
      </w:r>
    </w:p>
    <w:p>
      <w:pPr>
        <w:pStyle w:val="PreformattedText"/>
        <w:bidi w:val="0"/>
        <w:spacing w:before="0" w:after="0"/>
        <w:jc w:val="left"/>
        <w:rPr/>
      </w:pPr>
      <w:r>
        <w:rPr/>
        <w:t>iqsCCeKefMkazNk4hcFld4yS1wCRjD3LKSVuOCLgs2OqkiTXsLKGDqxctG6O6oT5rwDgxk/wBCvtjo</w:t>
      </w:r>
    </w:p>
    <w:p>
      <w:pPr>
        <w:pStyle w:val="PreformattedText"/>
        <w:bidi w:val="0"/>
        <w:spacing w:before="0" w:after="0"/>
        <w:jc w:val="left"/>
        <w:rPr/>
      </w:pPr>
      <w:r>
        <w:rPr/>
        <w:t>QjE7hYP4KwkFpHUmUM4GJWMi0UZst25BEd7a0HN3ROCuY4XOxw/sj5ZCEWx7hVWtkTIpAViyr/kMns</w:t>
      </w:r>
    </w:p>
    <w:p>
      <w:pPr>
        <w:pStyle w:val="PreformattedText"/>
        <w:bidi w:val="0"/>
        <w:spacing w:before="0" w:after="0"/>
        <w:jc w:val="left"/>
        <w:rPr/>
      </w:pPr>
      <w:r>
        <w:rPr/>
        <w:t>D9APl1ZT3rK/PPHW+8mIMFnAkuoU3LgAyAFHaJEEYASEWa49r/ADWbXQpxY2D9Y6qyVpLoGrgn7b3j</w:t>
      </w:r>
    </w:p>
    <w:p>
      <w:pPr>
        <w:pStyle w:val="PreformattedText"/>
        <w:bidi w:val="0"/>
        <w:spacing w:before="0" w:after="0"/>
        <w:jc w:val="left"/>
        <w:rPr/>
      </w:pPr>
      <w:r>
        <w:rPr/>
        <w:t>KrEeHdBieLs5Cs6m/IHNibgc310qRgjxXKr4OBmLgrd6PkwraVuVZJImZxghBAN/yzIoaweysDyC18</w:t>
      </w:r>
    </w:p>
    <w:p>
      <w:pPr>
        <w:pStyle w:val="PreformattedText"/>
        <w:bidi w:val="0"/>
        <w:spacing w:before="0" w:after="0"/>
        <w:jc w:val="left"/>
        <w:rPr/>
      </w:pPr>
      <w:r>
        <w:rPr/>
        <w:t>ddKiARM4yuVpIli7Z6IqmV4iBg0n5ThBi5cEFSQQCxA/rcNj82tQdiCTkuTXaC0nicu1dr9Rdt9Oeh</w:t>
      </w:r>
    </w:p>
    <w:p>
      <w:pPr>
        <w:pStyle w:val="PreformattedText"/>
        <w:bidi w:val="0"/>
        <w:spacing w:before="0" w:after="0"/>
        <w:jc w:val="left"/>
        <w:rPr/>
      </w:pPr>
      <w:r>
        <w:rPr/>
        <w:t>+rfUbfJo6fafTzo3qjrncZWNoxSdK7HWb0c7++T0apj75SW1soA1HMY0XBzmhvtWBjgwku4R9Zflad</w:t>
      </w:r>
    </w:p>
    <w:p>
      <w:pPr>
        <w:pStyle w:val="PreformattedText"/>
        <w:bidi w:val="0"/>
        <w:spacing w:before="0" w:after="0"/>
        <w:jc w:val="left"/>
        <w:rPr/>
      </w:pPr>
      <w:r>
        <w:rPr/>
        <w:t>cdcbr6o+pfXfqdvk0s+8+pXWnVfW+4PNnnPU9R73uG8SCTnh0+KVcWN1EYW2Ovp1MMY0UmjZDW/M2F</w:t>
      </w:r>
    </w:p>
    <w:p>
      <w:pPr>
        <w:pStyle w:val="PreformattedText"/>
        <w:bidi w:val="0"/>
        <w:spacing w:before="0" w:after="0"/>
        <w:jc w:val="left"/>
        <w:rPr/>
      </w:pPr>
      <w:r>
        <w:rPr/>
        <w:t>wHOvuf1io3u0lkMYjOJSNjZSlUvuM5MnxS2dj/k/2r6ZzA4Z7POskUCrpE7isysSWjVDFMExRXIdwm</w:t>
      </w:r>
    </w:p>
    <w:p>
      <w:pPr>
        <w:pStyle w:val="PreformattedText"/>
        <w:bidi w:val="0"/>
        <w:spacing w:before="0" w:after="0"/>
        <w:jc w:val="left"/>
        <w:rPr/>
      </w:pPr>
      <w:r>
        <w:rPr/>
        <w:t>Zwjv3ACebeX6tGLYaDgPnQkk7qJHiW4kClCVKMuIBJOIUkgeVueF1OJcRjKES5Z+4y3y8DIWuJAFjs</w:t>
      </w:r>
    </w:p>
    <w:p>
      <w:pPr>
        <w:pStyle w:val="PreformattedText"/>
        <w:bidi w:val="0"/>
        <w:spacing w:before="0" w:after="0"/>
        <w:jc w:val="left"/>
        <w:rPr/>
      </w:pPr>
      <w:r>
        <w:rPr/>
        <w:t>wIaMARYhSo97Kb/uW3B2aETKSVmGMTBVjZExuGkSwwcyizRFk8r3FoXGK/VXAgOG1h91ABMYZogA4x</w:t>
      </w:r>
    </w:p>
    <w:p>
      <w:pPr>
        <w:pStyle w:val="PreformattedText"/>
        <w:bidi w:val="0"/>
        <w:spacing w:before="0" w:after="0"/>
        <w:jc w:val="left"/>
        <w:rPr/>
      </w:pPr>
      <w:r>
        <w:rPr/>
        <w:t>xlJnRgqKJgHuqEyrE79m5RZG7kpt/h4o2hxbcBY53d/Dy8StFwnEJXGgAqGALr5LUP4owWZiV7cggG</w:t>
      </w:r>
    </w:p>
    <w:p>
      <w:pPr>
        <w:pStyle w:val="PreformattedText"/>
        <w:bidi w:val="0"/>
        <w:spacing w:before="0" w:after="0"/>
        <w:jc w:val="left"/>
        <w:rPr/>
      </w:pPr>
      <w:r>
        <w:rPr/>
        <w:t>EpcqzFeBTthkNS2AXQ28a3PPCkJuAkhpPPPeRccYYRFo8WeMFlp1wcYxkfloUbCQMCaYMSFTJ2+mow</w:t>
      </w:r>
    </w:p>
    <w:p>
      <w:pPr>
        <w:pStyle w:val="PreformattedText"/>
        <w:bidi w:val="0"/>
        <w:spacing w:before="0" w:after="0"/>
        <w:jc w:val="left"/>
        <w:rPr/>
      </w:pPr>
      <w:r>
        <w:rPr/>
        <w:t>wuZzzkpk4w7ZT9C7Isag/ms0TRHtAwGRZT25XLU5aDbHj4ZLfmz/L5Nq4OYAxtpmPdm7V9jvrOVEOk</w:t>
      </w:r>
    </w:p>
    <w:p>
      <w:pPr>
        <w:pStyle w:val="PreformattedText"/>
        <w:bidi w:val="0"/>
        <w:spacing w:before="0" w:after="0"/>
        <w:jc w:val="left"/>
        <w:rPr/>
      </w:pPr>
      <w:r>
        <w:rPr/>
        <w:t>knVaOnnH8EqhDrIqLEGYytI0IgMpMzkmWgqESAI1cB+ZRxE3ixLN46sY1pcGvdjN39v0QamGoLudr9</w:t>
      </w:r>
    </w:p>
    <w:p>
      <w:pPr>
        <w:pStyle w:val="PreformattedText"/>
        <w:bidi w:val="0"/>
        <w:spacing w:before="0" w:after="0"/>
        <w:jc w:val="left"/>
        <w:rPr/>
      </w:pPr>
      <w:r>
        <w:rPr/>
        <w:t>yfqRzEsSBg8Pb7LusK1dS0EzBVqaOJadf4h1PB8ROGcjtwhch5Y43iqWBrB/UY7V6fb2vHW3JfVvqS</w:t>
      </w:r>
    </w:p>
    <w:p>
      <w:pPr>
        <w:pStyle w:val="PreformattedText"/>
        <w:bidi w:val="0"/>
        <w:spacing w:before="0" w:after="0"/>
        <w:jc w:val="left"/>
        <w:rPr/>
      </w:pPr>
      <w:r>
        <w:rPr/>
        <w:t>7ZLet93ypXCKdxKs8yxgEGomaQz0zSCVWoNx3ORpW/i9e0tVJHPAgAvH44rpQ9rg4Fptj63CT1u8lt</w:t>
      </w:r>
    </w:p>
    <w:p>
      <w:pPr>
        <w:pStyle w:val="PreformattedText"/>
        <w:bidi w:val="0"/>
        <w:spacing w:before="0" w:after="0"/>
        <w:jc w:val="left"/>
        <w:rPr/>
      </w:pPr>
      <w:r>
        <w:rPr/>
        <w:t>kiXD9vdb0JZVxZ1shkNeGemieSGSFE3l4GkEs8MRuE6d2uNpY51IwlaJSt73ubTaoD3hzmtwtzN2Oz</w:t>
      </w:r>
    </w:p>
    <w:p>
      <w:pPr>
        <w:pStyle w:val="PreformattedText"/>
        <w:bidi w:val="0"/>
        <w:spacing w:before="0" w:after="0"/>
        <w:jc w:val="left"/>
        <w:rPr/>
      </w:pPr>
      <w:r>
        <w:rPr/>
        <w:t>gwRxZ2oaRLCAM4u8O7xKCU3bpp97pbQGGCZJRBSTrM9NJWERPTbO8+T1rTTRSd2VVYWu1/HHVGjPAF</w:t>
      </w:r>
    </w:p>
    <w:p>
      <w:pPr>
        <w:pStyle w:val="PreformattedText"/>
        <w:bidi w:val="0"/>
        <w:spacing w:before="0" w:after="0"/>
        <w:jc w:val="left"/>
        <w:rPr/>
      </w:pPr>
      <w:r>
        <w:rPr/>
        <w:t>ZuGqeF10XdXpl20r6jQXNeDi7rYf6pYzkWSRKeRJ6dpZjTzSxwTCmYK25bcXMaiSAHtxrj5SMWH82r</w:t>
      </w:r>
    </w:p>
    <w:p>
      <w:pPr>
        <w:pStyle w:val="PreformattedText"/>
        <w:bidi w:val="0"/>
        <w:spacing w:before="0" w:after="0"/>
        <w:jc w:val="left"/>
        <w:rPr/>
      </w:pPr>
      <w:r>
        <w:rPr/>
        <w:t>nXAUw4C2oHZbJtzew9LeFvE5IJxLRi08XD3XebiQlLqkuEAdSjUx78jQU+4U9L5x0FREWjs8KYvMwF</w:t>
      </w:r>
    </w:p>
    <w:p>
      <w:pPr>
        <w:pStyle w:val="PreformattedText"/>
        <w:bidi w:val="0"/>
        <w:spacing w:before="0" w:after="0"/>
        <w:jc w:val="left"/>
        <w:rPr/>
      </w:pPr>
      <w:r>
        <w:rPr/>
        <w:t>5ZMlxtkNLSuh4a24952q4DcR0jf0lS+HOAcQ0fd6XT0O4ehavjDG6SHLvIy1c1zIpdGE0FeFjVXr6g</w:t>
      </w:r>
    </w:p>
    <w:p>
      <w:pPr>
        <w:pStyle w:val="PreformattedText"/>
        <w:bidi w:val="0"/>
        <w:spacing w:before="0" w:after="0"/>
        <w:jc w:val="left"/>
        <w:rPr/>
      </w:pPr>
      <w:r>
        <w:rPr/>
        <w:t>thS5cQovj5cvpDjrOM60Z97Np7zuDoWWwAujp5DezrIymZ4mlhppHEmS0UazzorwIgBGzVheRw2zIr</w:t>
      </w:r>
    </w:p>
    <w:p>
      <w:pPr>
        <w:pStyle w:val="PreformattedText"/>
        <w:bidi w:val="0"/>
        <w:spacing w:before="0" w:after="0"/>
        <w:jc w:val="left"/>
        <w:rPr/>
      </w:pPr>
      <w:r>
        <w:rPr/>
        <w:t>5PL7O31GS6pIaXQ3Nptb2RuPd7ysOQJaJdzPj9KU0pUSSuHMC5RSh6hWYbfcrE9XUCWntUbbUSpjTQ</w:t>
      </w:r>
    </w:p>
    <w:p>
      <w:pPr>
        <w:pStyle w:val="PreformattedText"/>
        <w:bidi w:val="0"/>
        <w:spacing w:before="0" w:after="0"/>
        <w:jc w:val="left"/>
        <w:rPr/>
      </w:pPr>
      <w:r>
        <w:rPr/>
        <w:t>+w8cbXXFWEhxOz3ju7zuzqqMMgM/reXypYrfDAgySUGEkOVae6ZenjKyj84sQZpqzEdsXvGjWXDyxe</w:t>
      </w:r>
    </w:p>
    <w:p>
      <w:pPr>
        <w:pStyle w:val="PreformattedText"/>
        <w:bidi w:val="0"/>
        <w:spacing w:before="0" w:after="0"/>
        <w:jc w:val="left"/>
        <w:rPr/>
      </w:pPr>
      <w:r>
        <w:rPr/>
        <w:t>AJxNMOOfU8fHh+ZWFxIgC7DZ6f8cSRVCNCAgjmo0oyaVMcn/hc0y5/w95e6Q81WfzTJysSzYXXHhQA</w:t>
      </w:r>
    </w:p>
    <w:p>
      <w:pPr>
        <w:pStyle w:val="PreformattedText"/>
        <w:bidi w:val="0"/>
        <w:spacing w:before="0" w:after="0"/>
        <w:jc w:val="left"/>
        <w:rPr/>
      </w:pPr>
      <w:r>
        <w:rPr/>
        <w:t>01NU0/V+9HdPm6yV8uBGD7iO773urIWZZYXhjMWMrxRQRTZJHX9oLJsrTd9hT7IbxvPU3KEsMbN5ar</w:t>
      </w:r>
    </w:p>
    <w:p>
      <w:pPr>
        <w:pStyle w:val="PreformattedText"/>
        <w:bidi w:val="0"/>
        <w:spacing w:before="0" w:after="0"/>
        <w:jc w:val="left"/>
        <w:rPr/>
      </w:pPr>
      <w:r>
        <w:rPr/>
        <w:t>Y4/wBJwEBrrm/sd0M3lyLbruL9OnzdidaZY0WJLItR37qZ8IUSpODzwbgpXD/q+Tiac3/Mx8VyOrzU</w:t>
      </w:r>
    </w:p>
    <w:p>
      <w:pPr>
        <w:pStyle w:val="PreformattedText"/>
        <w:bidi w:val="0"/>
        <w:spacing w:before="0" w:after="0"/>
        <w:jc w:val="left"/>
        <w:rPr/>
      </w:pPr>
      <w:r>
        <w:rPr/>
        <w:t>Fo6Z4d3TdHB0KPVuk8Qjm3tRmFldgARMXipIaodtJo5e33qbd2aRTQbOhdjECCJDZhf20ri0PmnT1J</w:t>
      </w:r>
    </w:p>
    <w:p>
      <w:pPr>
        <w:pStyle w:val="PreformattedText"/>
        <w:bidi w:val="0"/>
        <w:spacing w:before="0" w:after="0"/>
        <w:jc w:val="left"/>
        <w:rPr/>
      </w:pPr>
      <w:r>
        <w:rPr/>
        <w:t>4vzdDeqoLNznbuH8O99iChhjDpAxqRNBHTRGaRolr1jERq9vr1WfHb9pVGPZYC8wsP9q31jyWhubtX</w:t>
      </w:r>
    </w:p>
    <w:p>
      <w:pPr>
        <w:pStyle w:val="PreformattedText"/>
        <w:bidi w:val="0"/>
        <w:spacing w:before="0" w:after="0"/>
        <w:jc w:val="left"/>
        <w:rPr/>
      </w:pPr>
      <w:r>
        <w:rPr/>
        <w:t>2b2nob9qmGmZcZbz86AFEksMhVpUqC0bI/8Ad0r6aBIlbaay9Tem2iEOwjN8pSo5a5yUl4scTcHXbX</w:t>
      </w:r>
    </w:p>
    <w:p>
      <w:pPr>
        <w:pStyle w:val="PreformattedText"/>
        <w:bidi w:val="0"/>
        <w:spacing w:before="0" w:after="0"/>
        <w:jc w:val="left"/>
        <w:rPr/>
      </w:pPr>
      <w:r>
        <w:rPr/>
        <w:t>R0Z4Nb9ZKCw2kzq9X7fM5KIWWoMCIJKwVCSUjnMUs28wRyxs21MBITSbbACoV3uCIwc/1M5exzKbS8</w:t>
      </w:r>
    </w:p>
    <w:p>
      <w:pPr>
        <w:pStyle w:val="PreformattedText"/>
        <w:bidi w:val="0"/>
        <w:spacing w:before="0" w:after="0"/>
        <w:jc w:val="left"/>
        <w:rPr/>
      </w:pPr>
      <w:r>
        <w:rPr/>
        <w:t>1OHonudgb0ylbMS0W/l7yOFRl2sjUzQtEtJHV02ccu8QU/ZEm20ASDKjNLkpapN3dYWxc34AGyxjGn</w:t>
      </w:r>
    </w:p>
    <w:p>
      <w:pPr>
        <w:pStyle w:val="PreformattedText"/>
        <w:bidi w:val="0"/>
        <w:spacing w:before="0" w:after="0"/>
        <w:jc w:val="left"/>
        <w:rPr/>
      </w:pPr>
      <w:r>
        <w:rPr/>
        <w:t>WOetrDqt6LelO6SThcAOfi57S+6pAqJFkAXJZKmneNEhSJ6fCo6fiMS/EVhlZhUTcljG3A8dU1HBr3</w:t>
      </w:r>
    </w:p>
    <w:p>
      <w:pPr>
        <w:pStyle w:val="PreformattedText"/>
        <w:bidi w:val="0"/>
        <w:spacing w:before="0" w:after="0"/>
        <w:jc w:val="left"/>
        <w:rPr/>
      </w:pPr>
      <w:r>
        <w:rPr/>
        <w:t>0y1tS0Rc3Z9zpPWchrSad5Hq+67a95bTInOOKGAUWUstQvben2qrlkjemqoqVJXG5V8yNcxOMA0n6e</w:t>
      </w:r>
    </w:p>
    <w:p>
      <w:pPr>
        <w:pStyle w:val="PreformattedText"/>
        <w:bidi w:val="0"/>
        <w:spacing w:before="0" w:after="0"/>
        <w:jc w:val="left"/>
        <w:rPr/>
      </w:pPr>
      <w:r>
        <w:rPr/>
        <w:t>dGqHUwagaG5t4W9urtOdkkGTjvd9b9sIqL5oFWIQkuZ5qSs7xj2+uk7Tmo3+paNhVmVlbt0Z8I/E3+</w:t>
      </w:r>
    </w:p>
    <w:p>
      <w:pPr>
        <w:pStyle w:val="PreformattedText"/>
        <w:bidi w:val="0"/>
        <w:spacing w:before="0" w:after="0"/>
        <w:jc w:val="left"/>
        <w:rPr/>
      </w:pPr>
      <w:r>
        <w:rPr/>
        <w:t>VRfUpetZbTYKIcLs9ntq+PCOFGqCS511v1h3f1Q3cydtSgJdLEVxCQoy9vunfZliBG3SSG8FOvubJj</w:t>
      </w:r>
    </w:p>
    <w:p>
      <w:pPr>
        <w:pStyle w:val="PreformattedText"/>
        <w:bidi w:val="0"/>
        <w:spacing w:before="0" w:after="0"/>
        <w:jc w:val="left"/>
        <w:rPr/>
      </w:pPr>
      <w:r>
        <w:rPr/>
        <w:t>9q7S1rKZIuji/P2dCsDgCSGkhvV/DtRar3RHCEmMtZFLHTw1Mixvu8ERQPTV7NKP4PQQOsgiyAMoCB</w:t>
      </w:r>
    </w:p>
    <w:p>
      <w:pPr>
        <w:pStyle w:val="PreformattedText"/>
        <w:bidi w:val="0"/>
        <w:spacing w:before="0" w:after="0"/>
        <w:jc w:val="left"/>
        <w:rPr/>
      </w:pPr>
      <w:r>
        <w:rPr/>
        <w:t>f06rqCo9jqewXCMeLunoa3hUtexjg861pxt4fL1u91UWyvMsSxI0zVQSJMFaKTc0pO20whkLk7UIFj</w:t>
      </w:r>
    </w:p>
    <w:p>
      <w:pPr>
        <w:pStyle w:val="PreformattedText"/>
        <w:bidi w:val="0"/>
        <w:spacing w:before="0" w:after="0"/>
        <w:jc w:val="left"/>
        <w:rPr/>
      </w:pPr>
      <w:r>
        <w:rPr/>
        <w:t>cZ8SyLDYvidQ0NNlOLi4eW637kdbiTFxkuc223a4rbtnxn5kXGBMYGR5axqmEmBov7rNucVMsZaXah</w:t>
      </w:r>
    </w:p>
    <w:p>
      <w:pPr>
        <w:pStyle w:val="PreformattedText"/>
        <w:bidi w:val="0"/>
        <w:spacing w:before="0" w:after="0"/>
        <w:jc w:val="left"/>
        <w:rPr/>
      </w:pPr>
      <w:r>
        <w:rPr/>
        <w:t>h/2c1II7VE585h8pOnqMc6n/AE2XOqNBu6w7reG3f0pIaC+SG2n5vN5uHoRTAdllhkNTFWjuJHR3im</w:t>
      </w:r>
    </w:p>
    <w:p>
      <w:pPr>
        <w:pStyle w:val="PreformattedText"/>
        <w:bidi w:val="0"/>
        <w:spacing w:before="0" w:after="0"/>
        <w:jc w:val="left"/>
        <w:rPr/>
      </w:pPr>
      <w:r>
        <w:rPr/>
        <w:t>3Cnp2heWs2OaRP+yo4jEorJDi1ViVGWWWkpMeHsuaXU3C5sOtuhus5vV7yCROBEs51ut3UTJLm7hJE</w:t>
      </w:r>
    </w:p>
    <w:p>
      <w:pPr>
        <w:pStyle w:val="PreformattedText"/>
        <w:bidi w:val="0"/>
        <w:spacing w:before="0" w:after="0"/>
        <w:jc w:val="left"/>
        <w:rPr/>
      </w:pPr>
      <w:r>
        <w:rPr/>
        <w:t>qBMWqY3oFWKGupwpSTdNlDL/ANn7fCIlFV8rTG9sm+Zi1rxhrXD5+8OwcSlrm4Hc3pb9X3lkMrovjT</w:t>
      </w:r>
    </w:p>
    <w:p>
      <w:pPr>
        <w:pStyle w:val="PreformattedText"/>
        <w:bidi w:val="0"/>
        <w:spacing w:before="0" w:after="0"/>
        <w:jc w:val="left"/>
        <w:rPr/>
      </w:pPr>
      <w:r>
        <w:rPr/>
        <w:t>wVrVFLK8Hw7vQFqNXYjftjIt/DttQxMlQHv8TkVZTcaVjH030mhnrLg8iHRq73t7OzelqGm6IdaWnH</w:t>
      </w:r>
    </w:p>
    <w:p>
      <w:pPr>
        <w:pStyle w:val="PreformattedText"/>
        <w:bidi w:val="0"/>
        <w:spacing w:before="0" w:after="0"/>
        <w:jc w:val="left"/>
        <w:rPr/>
      </w:pPr>
      <w:r>
        <w:rPr/>
        <w:t>9rvy9VJqhpmpjHIt45FardoqdaX4inMzMu9QtHEDQ7TH2lMsLXaTLFFxyuVRUGswQ1waXO6Y2XhvA1</w:t>
      </w:r>
    </w:p>
    <w:p>
      <w:pPr>
        <w:pStyle w:val="PreformattedText"/>
        <w:bidi w:val="0"/>
        <w:spacing w:before="0" w:after="0"/>
        <w:jc w:val="left"/>
        <w:rPr/>
      </w:pPr>
      <w:r>
        <w:rPr/>
        <w:t>u9rc1YHUzAGsZ/2a7rHodwoupjlmaPP+9d6N64GG0CV9DDK4PUFKxT/s3Z4lW7wLi0xj8k55reys+q</w:t>
      </w:r>
    </w:p>
    <w:p>
      <w:pPr>
        <w:pStyle w:val="PreformattedText"/>
        <w:bidi w:val="0"/>
        <w:spacing w:before="0" w:after="0"/>
        <w:jc w:val="left"/>
        <w:rPr/>
      </w:pPr>
      <w:r>
        <w:rPr/>
        <w:t>xrhd6xt2rqiOu3qtHQhrmNDrRaAY/s7pd3lE+oKQrjJHDCVwMrM6jCWFmqBHPFGy3oOnXLcoxuz+Xj</w:t>
      </w:r>
    </w:p>
    <w:p>
      <w:pPr>
        <w:pStyle w:val="PreformattedText"/>
        <w:bidi w:val="0"/>
        <w:spacing w:before="0" w:after="0"/>
        <w:jc w:val="left"/>
        <w:rPr/>
      </w:pPr>
      <w:r>
        <w:rPr/>
        <w:t>pKlNmDgRUdjvwPb3WK1r3O1bcJ4eH9zk4dL1UMtMKWdqbKldldY46ikDUkTtNGlPWKrCpinZ2iXJGF</w:t>
      </w:r>
    </w:p>
    <w:p>
      <w:pPr>
        <w:pStyle w:val="PreformattedText"/>
        <w:bidi w:val="0"/>
        <w:spacing w:before="0" w:after="0"/>
        <w:jc w:val="left"/>
        <w:rPr/>
      </w:pPr>
      <w:r>
        <w:rPr/>
        <w:t>o08h46t0WtLSxwBDT1XDZ6O6Ur2kVC4za6Hf7dUhTVFnSSOMTMs5kkp45ZD2KiTcKtkkrJ4dyhYxTx</w:t>
      </w:r>
    </w:p>
    <w:p>
      <w:pPr>
        <w:pStyle w:val="PreformattedText"/>
        <w:bidi w:val="0"/>
        <w:spacing w:before="0" w:after="0"/>
        <w:jc w:val="left"/>
        <w:rPr/>
      </w:pPr>
      <w:r>
        <w:rPr/>
        <w:t>w0y0+QZlI7x4XWgua9oFuOzrXazumctXvLNAcXOj/HD8SLpsu8DKjpEyJVmwSl7u2090poZ4i3YrBN</w:t>
      </w:r>
    </w:p>
    <w:p>
      <w:pPr>
        <w:pStyle w:val="PreformattedText"/>
        <w:bidi w:val="0"/>
        <w:spacing w:before="0" w:after="0"/>
        <w:jc w:val="left"/>
        <w:rPr/>
      </w:pPr>
      <w:r>
        <w:rPr/>
        <w:t>OI38SJCVcDLUsDr2lx1TB6uDcrtxucmcAGggbH3s8ErAlxajRJWdHeLsLGauFaqaIS7pKaGcCejkip</w:t>
      </w:r>
    </w:p>
    <w:p>
      <w:pPr>
        <w:pStyle w:val="PreformattedText"/>
        <w:bidi w:val="0"/>
        <w:spacing w:before="0" w:after="0"/>
        <w:jc w:val="left"/>
        <w:rPr/>
      </w:pPr>
      <w:r>
        <w:rPr/>
        <w:t>RipjViPhvBwLaerOsCy3G227ftOw2slTJlzp2kiap4+OQyTBY1qF7UzSxCCFmpdppXrirS04ErsyrI</w:t>
      </w:r>
    </w:p>
    <w:p>
      <w:pPr>
        <w:pStyle w:val="PreformattedText"/>
        <w:bidi w:val="0"/>
        <w:spacing w:before="0" w:after="0"/>
        <w:jc w:val="left"/>
        <w:rPr/>
      </w:pPr>
      <w:r>
        <w:rPr/>
        <w:t>FRTbO/vpXRDHxGGzdsjhCkdWcPzJZArTFIRNJg0bULVKywUvfMgkq93kjc/lVxaZsBIzlyrqjYqunb</w:t>
      </w:r>
    </w:p>
    <w:p>
      <w:pPr>
        <w:pStyle w:val="PreformattedText"/>
        <w:bidi w:val="0"/>
        <w:spacing w:before="0" w:after="0"/>
        <w:jc w:val="left"/>
        <w:rPr/>
      </w:pPr>
      <w:r>
        <w:rPr/>
        <w:t>EOuNxmM8+t+ik3ETm4chFsjETsEMbTOZ0pI4Vf82uHwe0x1G2zmwUU8jSB6cNzUZDHHVes1xdaGgy7</w:t>
      </w:r>
    </w:p>
    <w:p>
      <w:pPr>
        <w:pStyle w:val="PreformattedText"/>
        <w:bidi w:val="0"/>
        <w:spacing w:before="0" w:after="0"/>
        <w:jc w:val="left"/>
        <w:rPr/>
      </w:pPr>
      <w:r>
        <w:rPr/>
        <w:t>8rZGzkni4Nh2PNyTdqnu8RdDTQIfnE9VDFS7O+ZlMIPfp3qtxKLZWXm630PdFNwDbjhhtC1u13m3O6</w:t>
      </w:r>
    </w:p>
    <w:p>
      <w:pPr>
        <w:pStyle w:val="PreformattedText"/>
        <w:bidi w:val="0"/>
        <w:spacing w:before="0" w:after="0"/>
        <w:jc w:val="left"/>
        <w:rPr/>
      </w:pPr>
      <w:r>
        <w:rPr/>
        <w:t>qR1zdrmUjqIneL8yQSWd6eZ5A1TTJVViLVVcwmRe9EY6WJVswd07br5aV1OlYDebxqm7WbjidbNrmt</w:t>
      </w:r>
    </w:p>
    <w:p>
      <w:pPr>
        <w:pStyle w:val="PreformattedText"/>
        <w:bidi w:val="0"/>
        <w:spacing w:before="0" w:after="0"/>
        <w:jc w:val="left"/>
        <w:rPr/>
      </w:pPr>
      <w:r>
        <w:rPr/>
        <w:t>TMcASQNnZ91N5jkkUhFklhOLGVZYtxpKZap/h6VgHKyxtFt8MqBFzZMhkqLqlwktByJ8wHV71warg4</w:t>
      </w:r>
    </w:p>
    <w:p>
      <w:pPr>
        <w:pStyle w:val="PreformattedText"/>
        <w:bidi w:val="0"/>
        <w:spacing w:before="0" w:after="0"/>
        <w:jc w:val="left"/>
        <w:rPr/>
      </w:pPr>
      <w:r>
        <w:rPr/>
        <w:t>YYiR7pSeCWKRyjSTDuuFNPBXJRq/fdpIsoa5GSFfg4VS5JX8xVyOQ0kUwSS7Douj7ykmYIAb3rZ+6h</w:t>
      </w:r>
    </w:p>
    <w:p>
      <w:pPr>
        <w:pStyle w:val="PreformattedText"/>
        <w:bidi w:val="0"/>
        <w:spacing w:before="0" w:after="0"/>
        <w:jc w:val="left"/>
        <w:rPr/>
      </w:pPr>
      <w:r>
        <w:rPr/>
        <w:t>3hhcLPDA/KSzySUslNLhZq+WKOq25mUqXmhRbC/5inxCrpyWDAa12e7vbQSEE4tdl1dbs4k5xIQFmq</w:t>
      </w:r>
    </w:p>
    <w:p>
      <w:pPr>
        <w:pStyle w:val="PreformattedText"/>
        <w:bidi w:val="0"/>
        <w:spacing w:before="0" w:after="0"/>
        <w:jc w:val="left"/>
        <w:rPr/>
      </w:pPr>
      <w:r>
        <w:rPr/>
        <w:t>JJK3ts7TN3F3OOHsqtZJVrNCyzR2manRrqWKSP5ad1gxJLveu/uqztTGHwpVSq9Se1I7zAuBLILV7P</w:t>
      </w:r>
    </w:p>
    <w:p>
      <w:pPr>
        <w:pStyle w:val="PreformattedText"/>
        <w:bidi w:val="0"/>
        <w:spacing w:before="0" w:after="0"/>
        <w:jc w:val="left"/>
        <w:rPr/>
      </w:pPr>
      <w:r>
        <w:rPr/>
        <w:t>LPEktfNFDKyywGOCJUJAPjCVDZahrG1DBeZnzbtbVz2U0GDrY9KkW0yyCV55RABA7TxBp5G+FPMGz0</w:t>
      </w:r>
    </w:p>
    <w:p>
      <w:pPr>
        <w:pStyle w:val="PreformattedText"/>
        <w:bidi w:val="0"/>
        <w:spacing w:before="0" w:after="0"/>
        <w:jc w:val="left"/>
        <w:rPr/>
      </w:pPr>
      <w:r>
        <w:rPr/>
        <w:t>YqCfiKNQ5LrllEckW1vLWqjgHOc2WxLcdno8qHRENMCP8AYq0NlZs0eB5ZJhGREySAlRtkg3DdauPt</w:t>
      </w:r>
    </w:p>
    <w:p>
      <w:pPr>
        <w:pStyle w:val="PreformattedText"/>
        <w:bidi w:val="0"/>
        <w:spacing w:before="0" w:after="0"/>
        <w:jc w:val="left"/>
        <w:rPr/>
      </w:pPr>
      <w:r>
        <w:rPr/>
        <w:t>sUlSWsWJTNGQhZeUEmJ076Da7SxusI2fLm5Kx7qbg+cdXWXvb+G7r3cqKn9PevtrqJIdypk2nfYKhl</w:t>
      </w:r>
    </w:p>
    <w:p>
      <w:pPr>
        <w:pStyle w:val="PreformattedText"/>
        <w:bidi w:val="0"/>
        <w:spacing w:before="0" w:after="0"/>
        <w:jc w:val="left"/>
        <w:rPr/>
      </w:pPr>
      <w:r>
        <w:rPr/>
        <w:t>jhZquARfHRSRq3KELVQOnzYsxbytr5vpdD/q6VXaNW1xX0NjxpehsBN1zRrOX3E/hR9VaH1F9P+md8</w:t>
      </w:r>
    </w:p>
    <w:p>
      <w:pPr>
        <w:pStyle w:val="PreformattedText"/>
        <w:bidi w:val="0"/>
        <w:spacing w:before="0" w:after="0"/>
        <w:jc w:val="left"/>
        <w:rPr/>
      </w:pPr>
      <w:r>
        <w:rPr/>
        <w:t>pJ1lpty22lqIDG2a3nhVnikJFxKkmYKH+VsfbV7CHNBBGS8/BYXNJkNMK++t9vdDFuUCkNF21mCqoJ</w:t>
      </w:r>
    </w:p>
    <w:p>
      <w:pPr>
        <w:pStyle w:val="PreformattedText"/>
        <w:bidi w:val="0"/>
        <w:spacing w:before="0" w:after="0"/>
        <w:jc w:val="left"/>
        <w:rPr/>
      </w:pPr>
      <w:r>
        <w:rPr/>
        <w:t>jv4vx7qGGrWTj0KVF6KsDEq/PbUsWN7E/RQwHJ+XTloOYQiqurKOz5EgP4m+Q4BCkfW2Xte98ftqtz</w:t>
      </w:r>
    </w:p>
    <w:p>
      <w:pPr>
        <w:pStyle w:val="PreformattedText"/>
        <w:bidi w:val="0"/>
        <w:spacing w:before="0" w:after="0"/>
        <w:jc w:val="left"/>
        <w:rPr/>
      </w:pPr>
      <w:r>
        <w:rPr/>
        <w:t>Ikzgna4CZUXn3Q5SDI2s6+4N5bX+VCLC5b621U6IE5SnDT5ijo69ZoxGGIyi4AcixRAVdbEh1LBhYE</w:t>
      </w:r>
    </w:p>
    <w:p>
      <w:pPr>
        <w:pStyle w:val="PreformattedText"/>
        <w:bidi w:val="0"/>
        <w:spacing w:before="0" w:after="0"/>
        <w:jc w:val="left"/>
        <w:rPr/>
      </w:pPr>
      <w:r>
        <w:rPr/>
        <w:t>AapOBI3hS0PA/802VMsZyNmUrdMYsQcSbszEH6eVsv9rQrHVCCSW6zl8yv/SWYqVfw/wD4TJXkjWRP</w:t>
      </w:r>
    </w:p>
    <w:p>
      <w:pPr>
        <w:pStyle w:val="PreformattedText"/>
        <w:bidi w:val="0"/>
        <w:spacing w:before="0" w:after="0"/>
        <w:jc w:val="left"/>
        <w:rPr/>
      </w:pPr>
      <w:r>
        <w:rPr/>
        <w:t>XzriK7xhpJopPThGYwzFSIAVSzDgszJb2uuD0lB0donG78F9L/4sM+mdLMD/AMmfecvkQ3CmMMbojy</w:t>
      </w:r>
    </w:p>
    <w:p>
      <w:pPr>
        <w:pStyle w:val="PreformattedText"/>
        <w:bidi w:val="0"/>
        <w:spacing w:before="0" w:after="0"/>
        <w:jc w:val="left"/>
        <w:rPr/>
      </w:pPr>
      <w:r>
        <w:rPr/>
        <w:t>PSxtIsElUqwSmOwqjUbnThnxZkWmnYD5Ikp4P++bXnl+lm03NY24c8/lHEmBS8VTJ3Y5HM4tPyY2kn</w:t>
      </w:r>
    </w:p>
    <w:p>
      <w:pPr>
        <w:pStyle w:val="PreformattedText"/>
        <w:bidi w:val="0"/>
        <w:spacing w:before="0" w:after="0"/>
        <w:jc w:val="left"/>
        <w:rPr/>
      </w:pPr>
      <w:r>
        <w:rPr/>
        <w:t>kiYLA8xbG5zkjLAhc6ipk8iiaFLQAZjnn8VYGxQtUpHIzvLRvJSKmPBYliqmBBYuZyt0Y27dDDGkmK</w:t>
      </w:r>
    </w:p>
    <w:p>
      <w:pPr>
        <w:pStyle w:val="PreformattedText"/>
        <w:bidi w:val="0"/>
        <w:spacing w:before="0" w:after="0"/>
        <w:jc w:val="left"/>
        <w:rPr/>
      </w:pPr>
      <w:r>
        <w:rPr/>
        <w:t>nyVzgARxLv6CJYS7J1v+fe+6pMZow0ayIxeoZ2hQSYrGDIvvCqkxO2KzIWJQxx42YeOqxIJIzaurSD</w:t>
      </w:r>
    </w:p>
    <w:p>
      <w:pPr>
        <w:pStyle w:val="PreformattedText"/>
        <w:bidi w:val="0"/>
        <w:spacing w:before="0" w:after="0"/>
        <w:jc w:val="left"/>
        <w:rPr/>
      </w:pPr>
      <w:r>
        <w:rPr/>
        <w:t>gXEHnnWXsV/Zg/2rHV/4IN82P0p9Wq7qnrX8IW4Sbpui9J7RQ0O6dY+jHUlfWmsfrn03kLpPJsh3JJ</w:t>
      </w:r>
    </w:p>
    <w:p>
      <w:pPr>
        <w:pStyle w:val="PreformattedText"/>
        <w:bidi w:val="0"/>
        <w:spacing w:before="0" w:after="0"/>
        <w:jc w:val="left"/>
        <w:rPr/>
      </w:pPr>
      <w:r>
        <w:rPr/>
        <w:t>qnd+nEmFNVrI1XQpDVJabVQ0p+jhwdNSk47P5h+PSvkP8AyH/xpo3ykpVvSvohjdD9OURi4NhtZrcb</w:t>
      </w:r>
    </w:p>
    <w:p>
      <w:pPr>
        <w:pStyle w:val="PreformattedText"/>
        <w:bidi w:val="0"/>
        <w:spacing w:before="0" w:after="0"/>
        <w:jc w:val="left"/>
        <w:rPr/>
      </w:pPr>
      <w:r>
        <w:rPr/>
        <w:t>XdvVdm3cvS/+0/8A7K3or8SHQj/js/ApB07uu59RdGyeoHXHp16d00bdN/iB2OrC7w/qP6ZJt9o9p9</w:t>
      </w:r>
    </w:p>
    <w:p>
      <w:pPr>
        <w:pStyle w:val="PreformattedText"/>
        <w:bidi w:val="0"/>
        <w:spacing w:before="0" w:after="0"/>
        <w:jc w:val="left"/>
        <w:rPr/>
      </w:pPr>
      <w:r>
        <w:rPr/>
        <w:t>VhQy1Um9bQEjG5NRyRdqHdEdJtGk6KH0m19HAs6rRz/FfPvkF/yBpfoDS//wBGvlNdDX2CrUMGlG4z</w:t>
      </w:r>
    </w:p>
    <w:p>
      <w:pPr>
        <w:pStyle w:val="PreformattedText"/>
        <w:bidi w:val="0"/>
        <w:spacing w:before="0" w:after="0"/>
        <w:jc w:val="left"/>
        <w:rPr/>
      </w:pPr>
      <w:r>
        <w:rPr/>
        <w:t>m07nZFvavkRraGQuiR01RJJHX1EdTQVtOaYPjOklRDuKy9qWCqleAx1KyhZqSkhaF0idsdZMgda0hf</w:t>
      </w:r>
    </w:p>
    <w:p>
      <w:pPr>
        <w:pStyle w:val="PreformattedText"/>
        <w:bidi w:val="0"/>
        <w:spacing w:before="0" w:after="0"/>
        <w:jc w:val="left"/>
        <w:rPr/>
      </w:pPr>
      <w:r>
        <w:rPr/>
        <w:t>omrUpaRSa/R6rajXjBwOrDu3t+qE17tUyVVdHUIkSR1bzy0cMbNDG8O4TCVIlBH5NFUGlaZwxvHtm2</w:t>
      </w:r>
    </w:p>
    <w:p>
      <w:pPr>
        <w:pStyle w:val="PreformattedText"/>
        <w:bidi w:val="0"/>
        <w:spacing w:before="0" w:after="0"/>
        <w:jc w:val="left"/>
        <w:rPr/>
      </w:pPr>
      <w:r>
        <w:rPr/>
        <w:t>hMfPJhrcMXXnnnzKaAIpBpddjtc9P3Wo2jkHw4khqJlgHZK7hEUhqzFNHOxiaOUHOolhlqqztqoCSb</w:t>
      </w:r>
    </w:p>
    <w:p>
      <w:pPr>
        <w:pStyle w:val="PreformattedText"/>
        <w:bidi w:val="0"/>
        <w:spacing w:before="0" w:after="0"/>
        <w:jc w:val="left"/>
        <w:rPr/>
      </w:pPr>
      <w:r>
        <w:rPr/>
        <w:t>lTKz/p1BGI8Of2/EtTG4MMc/u3+1Wp6b+ovVnpR1ds/X3Ru9b90r1j0PuEO8dG9XdObhJQ7n0t1ftr</w:t>
      </w:r>
    </w:p>
    <w:p>
      <w:pPr>
        <w:pStyle w:val="PreformattedText"/>
        <w:bidi w:val="0"/>
        <w:spacing w:before="0" w:after="0"/>
        <w:jc w:val="left"/>
        <w:rPr/>
      </w:pPr>
      <w:r>
        <w:rPr/>
        <w:t>yGh3ukLRP8fRwL/EIamlbCOup/7s57ctmhzcyBcY4ln9Jej6PpTRK/o/S2ipo2lCx7e73W9IX1BBj/</w:t>
      </w:r>
    </w:p>
    <w:p>
      <w:pPr>
        <w:pStyle w:val="PreformattedText"/>
        <w:bidi w:val="0"/>
        <w:spacing w:before="0" w:after="0"/>
        <w:jc w:val="left"/>
        <w:rPr/>
      </w:pPr>
      <w:r>
        <w:rPr/>
        <w:t>aXenPRP9o/+Enp2r2P+0r/AAk7n6fv+JH0uo46XaNv9ak6coqhxuOyUgPwlbue6bPTb8On5TNHC+3b</w:t>
      </w:r>
    </w:p>
    <w:p>
      <w:pPr>
        <w:pStyle w:val="PreformattedText"/>
        <w:bidi w:val="0"/>
        <w:spacing w:before="0" w:after="0"/>
        <w:jc w:val="left"/>
        <w:rPr/>
      </w:pPr>
      <w:r>
        <w:rPr/>
        <w:t>bN03WH4mKkLXAXvp6ZRcG6TopbezpHE+3f1bV+fX+s+RWm+kPkN8owavyR9OF7dBq/8A4F79hjjlgT</w:t>
      </w:r>
    </w:p>
    <w:p>
      <w:pPr>
        <w:pStyle w:val="PreformattedText"/>
        <w:bidi w:val="0"/>
        <w:spacing w:before="0" w:after="0"/>
        <w:jc w:val="left"/>
        <w:rPr/>
      </w:pPr>
      <w:r>
        <w:rPr/>
        <w:t>g5xx2V9A3pL6ndN+o/QvQXqn0TUPN0d6kdJ7J1psDzwyxzU1HvtOk01BX07i9NU0W4LWUVRE5zhm22</w:t>
      </w:r>
    </w:p>
    <w:p>
      <w:pPr>
        <w:pStyle w:val="PreformattedText"/>
        <w:bidi w:val="0"/>
        <w:spacing w:before="0" w:after="0"/>
        <w:jc w:val="left"/>
        <w:rPr/>
      </w:pPr>
      <w:r>
        <w:rPr/>
        <w:t>RW8kbH1+j1G1qNKsDq1hd8S+CafodT0dpmk6DV/9NFeWeMbLvebDl150t1CJkRJXDsFQEPxGWJC8MD</w:t>
      </w:r>
    </w:p>
    <w:p>
      <w:pPr>
        <w:pStyle w:val="PreformattedText"/>
        <w:bidi w:val="0"/>
        <w:spacing w:before="0" w:after="0"/>
        <w:jc w:val="left"/>
        <w:rPr/>
      </w:pPr>
      <w:r>
        <w:rPr/>
        <w:t>5Lf68cNqxYSJzGMaqtilkjq4WVgJMhyDZxwT72uOPb620JEyywmiqxYYo97AWUHE3BIPC2/wCehCkl</w:t>
      </w:r>
    </w:p>
    <w:p>
      <w:pPr>
        <w:pStyle w:val="PreformattedText"/>
        <w:bidi w:val="0"/>
        <w:spacing w:before="0" w:after="0"/>
        <w:jc w:val="left"/>
        <w:rPr/>
      </w:pPr>
      <w:r>
        <w:rPr/>
        <w:t>K4kjKXFiLe/t9rAA/fnQhJKqO6leQMMb25YfuD9b/bQhQyuCxyMoW1mJPiALKARwPm9+dCsZiCDkiK</w:t>
      </w:r>
    </w:p>
    <w:p>
      <w:pPr>
        <w:pStyle w:val="PreformattedText"/>
        <w:bidi w:val="0"/>
        <w:spacing w:before="0" w:after="0"/>
        <w:jc w:val="left"/>
        <w:rPr/>
      </w:pPr>
      <w:r>
        <w:rPr/>
        <w:t>DmZg+INx/MHubWAJ4a45t/l0KXgmICnFMLQ2Ja6g2y8jcAjn+YjQqlVXWEWYkBZcQSoWyG4yObOp4C</w:t>
      </w:r>
    </w:p>
    <w:p>
      <w:pPr>
        <w:pStyle w:val="PreformattedText"/>
        <w:bidi w:val="0"/>
        <w:spacing w:before="0" w:after="0"/>
        <w:jc w:val="left"/>
        <w:rPr/>
      </w:pPr>
      <w:r>
        <w:rPr/>
        <w:t>ccA8fbUiJAQvjT/6SdQho/SORUcSLs2/OOxxIRRbxQSoiGxJQZZXbxyf65a2UX26Xo5mRsrRStfoek</w:t>
      </w:r>
    </w:p>
    <w:p>
      <w:pPr>
        <w:pStyle w:val="PreformattedText"/>
        <w:bidi w:val="0"/>
        <w:spacing w:before="0" w:after="0"/>
        <w:jc w:val="left"/>
        <w:rPr/>
      </w:pPr>
      <w:r>
        <w:rPr/>
        <w:t>NdtNMr47NyQNPmsiiSKaadFhUQxNizyNW0YNu3WRNYPTsQJJLeOvUtY2xpDi2pOX4j9q8097ryNyTw</w:t>
      </w:r>
    </w:p>
    <w:p>
      <w:pPr>
        <w:pStyle w:val="PreformattedText"/>
        <w:bidi w:val="0"/>
        <w:spacing w:before="0" w:after="0"/>
        <w:jc w:val="left"/>
        <w:rPr/>
      </w:pPr>
      <w:r>
        <w:rPr/>
        <w:t>+ZhkkaWZxMi0xp2ZZJp5mjaT4bPL+H9RlvKe9kSO66DuwLvLzqv63+VUcjiCI387Ke4iYwkzyQKaSd</w:t>
      </w:r>
    </w:p>
    <w:p>
      <w:pPr>
        <w:pStyle w:val="PreformattedText"/>
        <w:bidi w:val="0"/>
        <w:spacing w:before="0" w:after="0"/>
        <w:jc w:val="left"/>
        <w:rPr/>
      </w:pPr>
      <w:r>
        <w:rPr/>
        <w:t>zdaeOeniqHZI5YNspJgRWVxyvUXJUSZOlrakmHd5vt+Eb1XJxEbSWSxmWJllpyzrURtNBNOkj1gCoG</w:t>
      </w:r>
    </w:p>
    <w:p>
      <w:pPr>
        <w:pStyle w:val="PreformattedText"/>
        <w:bidi w:val="0"/>
        <w:spacing w:before="0" w:after="0"/>
        <w:jc w:val="left"/>
        <w:rPr/>
      </w:pPr>
      <w:r>
        <w:rPr/>
        <w:t>qd/3BnAp1WJo1FPE3Cspx8W0hcfVjV1gW6vW7SeHwUtJbIuEeH3eelBqmzxnEzzpRyOkFdSosXwspV</w:t>
      </w:r>
    </w:p>
    <w:p>
      <w:pPr>
        <w:pStyle w:val="PreformattedText"/>
        <w:bidi w:val="0"/>
        <w:spacing w:before="0" w:after="0"/>
        <w:jc w:val="left"/>
        <w:rPr/>
      </w:pPr>
      <w:r>
        <w:rPr/>
        <w:t>mSj6b2oE/FkMAJKk5YY+PGmcXOAF2XOA/MgTLQTbzvSM4ASNNZ5HihnrKH4t+x+YCx/j+4whSzSsyk</w:t>
      </w:r>
    </w:p>
    <w:p>
      <w:pPr>
        <w:pStyle w:val="PreformattedText"/>
        <w:bidi w:val="0"/>
        <w:spacing w:before="0" w:after="0"/>
        <w:jc w:val="left"/>
        <w:rPr/>
      </w:pPr>
      <w:r>
        <w:rPr/>
        <w:t>wq9royhdVHZJnPaH6p7sIjnuo5GcGmqc3Ljvx09VHAHnKSRYvRbNszkYQXCj4hhYBf8AKdNiCDOEZx</w:t>
      </w:r>
    </w:p>
    <w:p>
      <w:pPr>
        <w:pStyle w:val="PreformattedText"/>
        <w:bidi w:val="0"/>
        <w:spacing w:before="0" w:after="0"/>
        <w:jc w:val="left"/>
        <w:rPr/>
      </w:pPr>
      <w:r>
        <w:rPr/>
        <w:t>9jfxSuOfTztOWpYXqHkiMEoXKOWtpkrQZjVSllgqd+3KxKxlgMKeI2BOHkr6YACQBaHY57+0/lUl+A</w:t>
      </w:r>
    </w:p>
    <w:p>
      <w:pPr>
        <w:pStyle w:val="PreformattedText"/>
        <w:bidi w:val="0"/>
        <w:spacing w:before="0" w:after="0"/>
        <w:jc w:val="left"/>
        <w:rPr/>
      </w:pPr>
      <w:r>
        <w:rPr/>
        <w:t>6edkLSqBNA8sqJGpWGln7DpHC4uWptg2s/41WCZ+zLNZGyKfpVtPInFwjhwy8oU55YYfbkjyiJPUQw</w:t>
      </w:r>
    </w:p>
    <w:p>
      <w:pPr>
        <w:pStyle w:val="PreformattedText"/>
        <w:bidi w:val="0"/>
        <w:spacing w:before="0" w:after="0"/>
        <w:jc w:val="left"/>
        <w:rPr/>
      </w:pPr>
      <w:r>
        <w:rPr/>
        <w:t>tVXnijepphUCWrEdOT26nqSrk4p6TEs3Zja5T8lssRpoAL2tJ1hrdOHXPCO6mGLWyN/NqxGUU0NVC4</w:t>
      </w:r>
    </w:p>
    <w:p>
      <w:pPr>
        <w:pStyle w:val="PreformattedText"/>
        <w:bidi w:val="0"/>
        <w:spacing w:before="0" w:after="0"/>
        <w:jc w:val="left"/>
        <w:rPr/>
      </w:pPr>
      <w:r>
        <w:rPr/>
        <w:t>UQ1DR7ZOiZxh50DrHsWzy/8AxKKokwmbIGNiGF0uoBqtcDFp1T+1u/zIOBLccsf7u/KiUjF2ppyvjK</w:t>
      </w:r>
    </w:p>
    <w:p>
      <w:pPr>
        <w:pStyle w:val="PreformattedText"/>
        <w:bidi w:val="0"/>
        <w:spacing w:before="0" w:after="0"/>
        <w:jc w:val="left"/>
        <w:rPr/>
      </w:pPr>
      <w:r>
        <w:rPr/>
        <w:t>1RNDPOTSwMSgeXfa6T/wCMrgq8RRFgYsb8ppQAZDum7w7xdxO7qMiAOfBKMpZZ4FdakNPnZm/u1XVQ</w:t>
      </w:r>
    </w:p>
    <w:p>
      <w:pPr>
        <w:pStyle w:val="PreformattedText"/>
        <w:bidi w:val="0"/>
        <w:spacing w:before="0" w:after="0"/>
        <w:jc w:val="left"/>
        <w:rPr/>
      </w:pPr>
      <w:r>
        <w:rPr/>
        <w:t>KpMa0sCG22bYIm/MYhWqExKsdAbBALTrfW8vVaoJGJgYe1aUo2JR6eCKKQqqJH3qWmnHBh22nmGe81</w:t>
      </w:r>
    </w:p>
    <w:p>
      <w:pPr>
        <w:pStyle w:val="PreformattedText"/>
        <w:bidi w:val="0"/>
        <w:spacing w:before="0" w:after="0"/>
        <w:jc w:val="left"/>
        <w:rPr/>
      </w:pPr>
      <w:r>
        <w:rPr/>
        <w:t>4V7s7HAxtcNkmgBpIxDR8/zdZybGMejnwQRGP72k8bMpaKplpKlzPCr0yMiT7zWAj4qY5NhSKSHjx/</w:t>
      </w:r>
    </w:p>
    <w:p>
      <w:pPr>
        <w:pStyle w:val="PreformattedText"/>
        <w:bidi w:val="0"/>
        <w:spacing w:before="0" w:after="0"/>
        <w:jc w:val="left"/>
        <w:rPr/>
      </w:pPr>
      <w:r>
        <w:rPr/>
        <w:t>UmoI2wcudo/lUKKo0ku61Kxt3XjljAnkpo4cqmojxpafsuAsMawhyEbxKxryj6pbrVYibfvJjbY3C2</w:t>
      </w:r>
    </w:p>
    <w:p>
      <w:pPr>
        <w:pStyle w:val="PreformattedText"/>
        <w:bidi w:val="0"/>
        <w:spacing w:before="0" w:after="0"/>
        <w:jc w:val="left"/>
        <w:rPr/>
      </w:pPr>
      <w:r>
        <w:rPr/>
        <w:t>77FJ4kDxOFdnWKFozUzRue1tdO9pcVYZfEVNSMEF81H6pBrW1rSHFpi0a09H9ys7xB7ClxmdFkdYhH</w:t>
      </w:r>
    </w:p>
    <w:p>
      <w:pPr>
        <w:pStyle w:val="PreformattedText"/>
        <w:bidi w:val="0"/>
        <w:spacing w:before="0" w:after="0"/>
        <w:jc w:val="left"/>
        <w:rPr/>
      </w:pPr>
      <w:r>
        <w:rPr/>
        <w:t>NSGOQQqEkBrJlAoKOHAHMRRFmdG/JP61R9WtdaHu3ttd7dzfzJUUkcMkRYSRwRVKvTxVLxt3I6KG0u</w:t>
      </w:r>
    </w:p>
    <w:p>
      <w:pPr>
        <w:pStyle w:val="PreformattedText"/>
        <w:bidi w:val="0"/>
        <w:spacing w:before="0" w:after="0"/>
        <w:jc w:val="left"/>
        <w:rPr/>
      </w:pPr>
      <w:r>
        <w:rPr/>
        <w:t>47l7gxVstQOyIxZ1T2MicapkYkZT73ed4uThxMCAUUZc2Zo1UwgJUR0buWfIt2tqoCijCRFKxyBAMC</w:t>
      </w:r>
    </w:p>
    <w:p>
      <w:pPr>
        <w:pStyle w:val="PreformattedText"/>
        <w:bidi w:val="0"/>
        <w:spacing w:before="0" w:after="0"/>
        <w:jc w:val="left"/>
        <w:rPr/>
      </w:pPr>
      <w:r>
        <w:rPr/>
        <w:t>fJQh0hxmDh0flRAA+JHGmuCi1Kma0sVPM0ndR5nB/ilfMZH5ZSrQqDx+h8GCtqS1oBk871NzOr9AWO</w:t>
      </w:r>
    </w:p>
    <w:p>
      <w:pPr>
        <w:pStyle w:val="PreformattedText"/>
        <w:bidi w:val="0"/>
        <w:spacing w:before="0" w:after="0"/>
        <w:jc w:val="left"/>
        <w:rPr/>
      </w:pPr>
      <w:r>
        <w:rPr/>
        <w:t>kRgRmLRxy063SJriLZYSIYKAhIwolnnLXVvPy/NDLidSSIAEf26PalBImAgQgCVYJ0kM4nV/hjCrfE</w:t>
      </w:r>
    </w:p>
    <w:p>
      <w:pPr>
        <w:pStyle w:val="PreformattedText"/>
        <w:bidi w:val="0"/>
        <w:spacing w:before="0" w:after="0"/>
        <w:jc w:val="left"/>
        <w:rPr/>
      </w:pPr>
      <w:r>
        <w:rPr/>
        <w:t>7i6N8HCEQlRQ0sLZEOQYufmQrqBAlpbj+P7WppjWHI4kjMZaNo2lkDTrVUkctQ4cNCvclr9xkkB5Yg</w:t>
      </w:r>
    </w:p>
    <w:p>
      <w:pPr>
        <w:pStyle w:val="PreformattedText"/>
        <w:bidi w:val="0"/>
        <w:spacing w:before="0" w:after="0"/>
        <w:jc w:val="left"/>
        <w:rPr/>
      </w:pPr>
      <w:r>
        <w:rPr/>
        <w:t>NGh4AHnTnxZNVmRlz1nfgrEPuCanWeC9U0NNTPMq5AU9JEoXbqCR1iPcklkCFpAMJMcHAPlqLrmAjW</w:t>
      </w:r>
    </w:p>
    <w:p>
      <w:pPr>
        <w:pStyle w:val="PreformattedText"/>
        <w:bidi w:val="0"/>
        <w:spacing w:before="0" w:after="0"/>
        <w:jc w:val="left"/>
        <w:rPr/>
      </w:pPr>
      <w:r>
        <w:rPr/>
        <w:t>t5aqyRvGAySM080tRJmR3WqHVbxSiObcJEUy4grcRUqG4RvONlyVmGoDS58TipJ+c+OyipHiiVwVYW</w:t>
      </w:r>
    </w:p>
    <w:p>
      <w:pPr>
        <w:pStyle w:val="PreformattedText"/>
        <w:bidi w:val="0"/>
        <w:spacing w:before="0" w:after="0"/>
        <w:jc w:val="left"/>
        <w:rPr/>
      </w:pPr>
      <w:r>
        <w:rPr/>
        <w:t>BSMmUuy0sRPenL4kO9TIMQwXtyDxlsdWWgDO463Fs/7JhGMLWcrKJkQrKBHGyOjCmhqmBlgpo4JEze</w:t>
      </w:r>
    </w:p>
    <w:p>
      <w:pPr>
        <w:pStyle w:val="PreformattedText"/>
        <w:bidi w:val="0"/>
        <w:spacing w:before="0" w:after="0"/>
        <w:jc w:val="left"/>
        <w:rPr/>
      </w:pPr>
      <w:r>
        <w:rPr/>
        <w:t>npoMnliDAKRlGW0ltzZ4ipwkEiUnnjMUcs0YnVHwqUYyGf8Aukn5TbhEnbIEtRKFRT7FWZHAby1NoG</w:t>
      </w:r>
    </w:p>
    <w:p>
      <w:pPr>
        <w:pStyle w:val="PreformattedText"/>
        <w:bidi w:val="0"/>
        <w:spacing w:before="0" w:after="0"/>
        <w:jc w:val="left"/>
        <w:rPr/>
      </w:pPr>
      <w:r>
        <w:rPr/>
        <w:t>sTcpBwgi4JIzRGZkZkNR3IS7rZYYpGH5MEeTjtRwKWv9Y3XF8kbUksm2Lnc6rVBIOMWhEgs6RFcJEW</w:t>
      </w:r>
    </w:p>
    <w:p>
      <w:pPr>
        <w:pStyle w:val="PreformattedText"/>
        <w:bidi w:val="0"/>
        <w:spacing w:before="0" w:after="0"/>
        <w:jc w:val="left"/>
        <w:rPr/>
      </w:pPr>
      <w:r>
        <w:rPr/>
        <w:t>JikV41YxljFAJpFyU1E0z3YfTxDcMjaC4utEB1oQgKQIoyZY0eHvlXv3o1mxIq6l43B7gWIMgjPDiP</w:t>
      </w:r>
    </w:p>
    <w:p>
      <w:pPr>
        <w:pStyle w:val="PreformattedText"/>
        <w:bidi w:val="0"/>
        <w:spacing w:before="0" w:after="0"/>
        <w:jc w:val="left"/>
        <w:rPr/>
      </w:pPr>
      <w:r>
        <w:rPr/>
        <w:t>x800hjdm1GtIEGXJvlR3jWICoRUMLCmxSR4YT+ZBEHaP8AMeSXKRTyWjZo341UWk4YtH4KxrdYv2rt</w:t>
      </w:r>
    </w:p>
    <w:p>
      <w:pPr>
        <w:pStyle w:val="PreformattedText"/>
        <w:bidi w:val="0"/>
        <w:spacing w:before="0" w:after="0"/>
        <w:jc w:val="left"/>
        <w:rPr/>
      </w:pPr>
      <w:r>
        <w:rPr/>
        <w:t>6gO+m8lGr5ZSVSlZEQMS+bmZY1kIvThUsqm/Hj9NYdKuDqbSMAdra5C2URIfiMlYG2xAQ9xZLkCGKV</w:t>
      </w:r>
    </w:p>
    <w:p>
      <w:pPr>
        <w:pStyle w:val="PreformattedText"/>
        <w:bidi w:val="0"/>
        <w:spacing w:before="0" w:after="0"/>
        <w:jc w:val="left"/>
        <w:rPr/>
      </w:pPr>
      <w:r>
        <w:rPr/>
        <w:t>YFZpBNVMx/M26ouS0dMsgzisg7ya6VIAAEu5PdWOqSSBltO5cl80iKrNHcxKDN+XlaFYPyaREn85ds</w:t>
      </w:r>
    </w:p>
    <w:p>
      <w:pPr>
        <w:pStyle w:val="PreformattedText"/>
        <w:bidi w:val="0"/>
        <w:spacing w:before="0" w:after="0"/>
        <w:jc w:val="left"/>
        <w:rPr/>
      </w:pPr>
      <w:r>
        <w:rPr/>
        <w:t>kec5ESHtuWXLVjpl0YN5aPKkDS7AKK1WSvN+aCA5M5WHvKZeO+pS7hBJO36LRS43Sz6w1AdY3YTrfj</w:t>
      </w:r>
    </w:p>
    <w:p>
      <w:pPr>
        <w:pStyle w:val="PreformattedText"/>
        <w:bidi w:val="0"/>
        <w:spacing w:before="0" w:after="0"/>
        <w:jc w:val="left"/>
        <w:rPr/>
      </w:pPr>
      <w:r>
        <w:rPr/>
        <w:t>8TvY5XjEgdKb5sGiyBMhZQGVSWUi4swcsuXgVPkP391Os7rCJm4c70zNoIumkEUplVB5e4MfgFRWxx</w:t>
      </w:r>
    </w:p>
    <w:p>
      <w:pPr>
        <w:pStyle w:val="PreformattedText"/>
        <w:bidi w:val="0"/>
        <w:spacing w:before="0" w:after="0"/>
        <w:jc w:val="left"/>
        <w:rPr/>
      </w:pPr>
      <w:r>
        <w:rPr/>
        <w:t>kQEMhHJHIHt9NUkHai0K5SmCsrNvEe7ULR09XtNRTblRMAFlWsoJYq+ndO5KLOHgjIa1jw2OpDJkHo</w:t>
      </w:r>
    </w:p>
    <w:p>
      <w:pPr>
        <w:pStyle w:val="PreformattedText"/>
        <w:bidi w:val="0"/>
        <w:spacing w:before="0" w:after="0"/>
        <w:jc w:val="left"/>
        <w:rPr/>
      </w:pPr>
      <w:r>
        <w:rPr/>
        <w:t>Q18OkZtK/YN/DR6x03rH+Gr8O3q7S1CTRepXod6ZdVvULJn3qyv6S22LcibfqG5U9YGH3VteLquNOp</w:t>
      </w:r>
    </w:p>
    <w:p>
      <w:pPr>
        <w:pStyle w:val="PreformattedText"/>
        <w:bidi w:val="0"/>
        <w:spacing w:before="0" w:after="0"/>
        <w:jc w:val="left"/>
        <w:rPr/>
      </w:pPr>
      <w:r>
        <w:rPr/>
        <w:t>UZGTiPrL0YAc1rg42uDVc/8A1hC3IcEAkn3N2AsxVfoxv7e5Gk9Z2KTT6Ct/9YUJuZAfYEEZW44JxY</w:t>
      </w:r>
    </w:p>
    <w:p>
      <w:pPr>
        <w:pStyle w:val="PreformattedText"/>
        <w:bidi w:val="0"/>
        <w:spacing w:before="0" w:after="0"/>
        <w:jc w:val="left"/>
        <w:rPr/>
      </w:pPr>
      <w:r>
        <w:rPr/>
        <w:t>D+n29tHrXdA+ZZagLXSBcERH1IrTiIuQSVHJABuD9b8AX99S14JDTH6JVMqKvL4lTYAm6qQt+MbC3O</w:t>
      </w:r>
    </w:p>
    <w:p>
      <w:pPr>
        <w:pStyle w:val="PreformattedText"/>
        <w:bidi w:val="0"/>
        <w:spacing w:before="0" w:after="0"/>
        <w:jc w:val="left"/>
        <w:rPr/>
      </w:pPr>
      <w:r>
        <w:rPr/>
        <w:t>XIOtDDhHQhTOhqCxWxvmFDAizCxvex9hb3t7adCldO62Um5JIINgB7/b7c/bVzNkJX7JTqj34ve9zz</w:t>
      </w:r>
    </w:p>
    <w:p>
      <w:pPr>
        <w:pStyle w:val="PreformattedText"/>
        <w:bidi w:val="0"/>
        <w:spacing w:before="0" w:after="0"/>
        <w:jc w:val="left"/>
        <w:rPr/>
      </w:pPr>
      <w:r>
        <w:rPr/>
        <w:t>x7824PuffTJkerXNzcgX/rb9/K/HH9dCrc1xx6Eo7v9Cx+tvbi4Fvpx76cVDGIxSuaW+CGpBub+/Pi</w:t>
      </w:r>
    </w:p>
    <w:p>
      <w:pPr>
        <w:pStyle w:val="PreformattedText"/>
        <w:bidi w:val="0"/>
        <w:spacing w:before="0" w:after="0"/>
        <w:jc w:val="left"/>
        <w:rPr/>
      </w:pPr>
      <w:r>
        <w:rPr/>
        <w:t>PYG3uD7e1tWAg5FKhFhz8pF/tYAcWPseOfb250SJicULCyi9rWtc/T+oxv8Af2tqUIouFuLhffn3+t</w:t>
      </w:r>
    </w:p>
    <w:p>
      <w:pPr>
        <w:pStyle w:val="PreformattedText"/>
        <w:bidi w:val="0"/>
        <w:spacing w:before="0" w:after="0"/>
        <w:jc w:val="left"/>
        <w:rPr/>
      </w:pPr>
      <w:r>
        <w:rPr/>
        <w:t>7W/wDU6qLzjAQi2mA5HIa9mA49vcXFvbHUXu6ULXf+th81sebWs3PNr6L3dKELvL9Pf9Vx+kWNwfrq</w:t>
      </w:r>
    </w:p>
    <w:p>
      <w:pPr>
        <w:pStyle w:val="PreformattedText"/>
        <w:bidi w:val="0"/>
        <w:spacing w:before="0" w:after="0"/>
        <w:jc w:val="left"/>
        <w:rPr/>
      </w:pPr>
      <w:r>
        <w:rPr/>
        <w:t>y4BoJOCmD0FfDdQpGkYJTtouAjK5JLkcbR2s3cUi4uOP05eOvhbiCYHCvtbAGgOduUjgjYZOHugOMj</w:t>
      </w:r>
    </w:p>
    <w:p>
      <w:pPr>
        <w:pStyle w:val="PreformattedText"/>
        <w:bidi w:val="0"/>
        <w:spacing w:before="0" w:after="0"/>
        <w:jc w:val="left"/>
        <w:rPr/>
      </w:pPr>
      <w:r>
        <w:rPr/>
        <w:t>WHmclykjS/BJHzWPKn9OlUF7gTacEXJEAGTwUYvL4SFVxc2Y4lSQx8SSSCT9BpHjCehQ4bJERCb3DZ</w:t>
      </w:r>
    </w:p>
    <w:p>
      <w:pPr>
        <w:pStyle w:val="PreformattedText"/>
        <w:bidi w:val="0"/>
        <w:spacing w:before="0" w:after="0"/>
        <w:jc w:val="left"/>
        <w:rPr/>
      </w:pPr>
      <w:r>
        <w:rPr/>
        <w:t>ysolz7aiN+LfkkyYx9liY1Aa4U8n+XVSVEsAJcVIjZrhrkR3dh3I5sALSOCG/by8lZm0IWRsoGTqyH</w:t>
      </w:r>
    </w:p>
    <w:p>
      <w:pPr>
        <w:pStyle w:val="PreformattedText"/>
        <w:bidi w:val="0"/>
        <w:spacing w:before="0" w:after="0"/>
        <w:jc w:val="left"/>
        <w:rPr/>
      </w:pPr>
      <w:r>
        <w:rPr/>
        <w:t>wADEFJi5N8AT5HNWIBI+W3NtaFbwhx2m8hHskfOCmNgsgRsTgsiqFDLGguhN2HItb6+OrKeJIGZWZ7</w:t>
      </w:r>
    </w:p>
    <w:p>
      <w:pPr>
        <w:pStyle w:val="PreformattedText"/>
        <w:bidi w:val="0"/>
        <w:spacing w:before="0" w:after="0"/>
        <w:jc w:val="left"/>
        <w:rPr/>
      </w:pPr>
      <w:r>
        <w:rPr/>
        <w:t>i4h5zP4Jjdg02NzHi1iCLuoIuRG5H5a5BuCbvl/s66FKLGwsNYEGC64J6oyHKqwsojkUIisAxC2V8h</w:t>
      </w:r>
    </w:p>
    <w:p>
      <w:pPr>
        <w:pStyle w:val="PreformattedText"/>
        <w:bidi w:val="0"/>
        <w:spacing w:before="0" w:after="0"/>
        <w:jc w:val="left"/>
        <w:rPr/>
      </w:pPr>
      <w:r>
        <w:rPr/>
        <w:t>zYewvyf6a6dESW+K51f/0b5fxVmdLFEnid72aRWwcguuNmB/MH5g8bfTXQpCAHTmVyq8kAThj91did</w:t>
      </w:r>
    </w:p>
    <w:p>
      <w:pPr>
        <w:pStyle w:val="PreformattedText"/>
        <w:bidi w:val="0"/>
        <w:spacing w:before="0" w:after="0"/>
        <w:jc w:val="left"/>
        <w:rPr/>
      </w:pPr>
      <w:r>
        <w:rPr/>
        <w:t>F7gkhgYPYK6sSENllAGIVL3BPkDzwD/NrSuTVALQqR/tafXFvRv+zL/ERXbfVtR796kbVsHo1sjQk9</w:t>
      </w:r>
    </w:p>
    <w:p>
      <w:pPr>
        <w:pStyle w:val="PreformattedText"/>
        <w:bidi w:val="0"/>
        <w:spacing w:before="0" w:after="0"/>
        <w:jc w:val="left"/>
        <w:rPr/>
      </w:pPr>
      <w:r>
        <w:rPr/>
        <w:t>5qjrzdYqfdO2t75LsdHuBY84rJ5Lrveg2OrafQnWFOX/CuZpQa2g9+/ZXwA7VSxhou0ksUC0pu7pkE</w:t>
      </w:r>
    </w:p>
    <w:p>
      <w:pPr>
        <w:pStyle w:val="PreformattedText"/>
        <w:bidi w:val="0"/>
        <w:spacing w:before="0" w:after="0"/>
        <w:jc w:val="left"/>
        <w:rPr/>
      </w:pPr>
      <w:r>
        <w:rPr/>
        <w:t>wsqpAwv+b/mK2JZv5dfQgIOAxXEc4ZjNNe8s71E0kqCRGADRNMWaUvGStObcxyMnuQSvj82qpJJBFw</w:t>
      </w:r>
    </w:p>
    <w:p>
      <w:pPr>
        <w:pStyle w:val="PreformattedText"/>
        <w:bidi w:val="0"/>
        <w:spacing w:before="0" w:after="0"/>
        <w:jc w:val="left"/>
        <w:rPr/>
      </w:pPr>
      <w:r>
        <w:rPr/>
        <w:t>Veag8/cEgJWJLXJiDZAR2fMscjYYm+R5Yj/Z08kwNl3ghJlJZu73fGJSFlNixxBA7jCQgg4yE2+YMe</w:t>
      </w:r>
    </w:p>
    <w:p>
      <w:pPr>
        <w:pStyle w:val="PreformattedText"/>
        <w:bidi w:val="0"/>
        <w:spacing w:before="0" w:after="0"/>
        <w:jc w:val="left"/>
        <w:rPr/>
      </w:pPr>
      <w:r>
        <w:rPr/>
        <w:t>Vy0NIkknCOXIRMbqyfzRN+YZGIkd1/SQp5VSRjx7Zv8ARdBJIMDAhCF3WZe2iIzCBkDdxRJm5jZowC</w:t>
      </w:r>
    </w:p>
    <w:p>
      <w:pPr>
        <w:pStyle w:val="PreformattedText"/>
        <w:bidi w:val="0"/>
        <w:spacing w:before="0" w:after="0"/>
        <w:jc w:val="left"/>
        <w:rPr/>
      </w:pPr>
      <w:r>
        <w:rPr/>
        <w:t>QGBDcni/cl8uDqC8kBrSMM1IInHFJY3ICBu1OrsXjxZQoWSS0HcIIs8rxs0hH/AHMYucfmdodMOcHX</w:t>
      </w:r>
    </w:p>
    <w:p>
      <w:pPr>
        <w:pStyle w:val="PreformattedText"/>
        <w:bidi w:val="0"/>
        <w:spacing w:before="0" w:after="0"/>
        <w:jc w:val="left"/>
        <w:rPr/>
      </w:pPr>
      <w:r>
        <w:rPr/>
        <w:t>c63m+6pdm7Dn+6Ejly8pmDnuTRkRNGiFKhzGhLdy0fclyVn9hDHbjUxAm8Zubh1XcXPCl3gFpkpdG2</w:t>
      </w:r>
    </w:p>
    <w:p>
      <w:pPr>
        <w:pStyle w:val="PreformattedText"/>
        <w:bidi w:val="0"/>
        <w:spacing w:before="0" w:after="0"/>
        <w:jc w:val="left"/>
        <w:rPr/>
      </w:pPr>
      <w:r>
        <w:rPr/>
        <w:t>ZjQGaWUCI/nSJHJUOVEYlZon/JN1ZQRbCCPI/NpoIIaQHO+8gwJIFoR8cqVGJdu4/hw0kUbskTBQsS</w:t>
      </w:r>
    </w:p>
    <w:p>
      <w:pPr>
        <w:pStyle w:val="PreformattedText"/>
        <w:bidi w:val="0"/>
        <w:spacing w:before="0" w:after="0"/>
        <w:jc w:val="left"/>
        <w:rPr/>
      </w:pPr>
      <w:r>
        <w:rPr/>
        <w:t>4HuLHJiKZWFiF7rDHy05Jc3IXT9X+25QYZJ2buf8p7jiMocMcFNasVQDOqt8QYyq1FMxU3rDGn96qF</w:t>
      </w:r>
    </w:p>
    <w:p>
      <w:pPr>
        <w:pStyle w:val="PreformattedText"/>
        <w:bidi w:val="0"/>
        <w:spacing w:before="0" w:after="0"/>
        <w:jc w:val="left"/>
        <w:rPr/>
      </w:pPr>
      <w:r>
        <w:rPr/>
        <w:t>8UXx8dDRUHBv3n6f3LPc0Ai/y/j/FO1K0w+Hw7UU7vLDt6UM9PSSQVQU9+moh31MGzSKxMtQbmV2bB</w:t>
      </w:r>
    </w:p>
    <w:p>
      <w:pPr>
        <w:pStyle w:val="PreformattedText"/>
        <w:bidi w:val="0"/>
        <w:spacing w:before="0" w:after="0"/>
        <w:jc w:val="left"/>
        <w:rPr/>
      </w:pPr>
      <w:r>
        <w:rPr/>
        <w:t>rc60seS8NtDXDZgtba46sDoaeI8SR0DJxjin73m6qd4pFlWjlpPzZVaoi29UgBCVDZNVbbtFCncWSm</w:t>
      </w:r>
    </w:p>
    <w:p>
      <w:pPr>
        <w:pStyle w:val="PreformattedText"/>
        <w:bidi w:val="0"/>
        <w:spacing w:before="0" w:after="0"/>
        <w:jc w:val="left"/>
        <w:rPr/>
      </w:pPr>
      <w:r>
        <w:rPr/>
        <w:t>DVKlJp1zvGxybIHU1HY0ywXFstHd6Wsb0TrXOTMYQMR8Ts+1yPxjFJNDFLTyQgJLK1VK1LR04EjLTz</w:t>
      </w:r>
    </w:p>
    <w:p>
      <w:pPr>
        <w:pStyle w:val="PreformattedText"/>
        <w:bidi w:val="0"/>
        <w:spacing w:before="0" w:after="0"/>
        <w:jc w:val="left"/>
        <w:rPr/>
      </w:pPr>
      <w:r>
        <w:rPr/>
        <w:t>b9NLGZd1rYZJ8HpoYyBEwKng6gWhhG0Lfm//ADh4y3qN3J4NzRsyfH/XxVe72xh6i2+eQ1MCzUlRTi</w:t>
      </w:r>
    </w:p>
    <w:p>
      <w:pPr>
        <w:pStyle w:val="PreformattedText"/>
        <w:bidi w:val="0"/>
        <w:spacing w:before="0" w:after="0"/>
        <w:jc w:val="left"/>
        <w:rPr/>
      </w:pPr>
      <w:r>
        <w:rPr/>
        <w:t>Vj8JURxwhpIZqWhp3HwtPYTU6XZZHDGRlXLxyimGV2vGsHAjotjqt+jpTvcHgNjWadn6uLvrJ0lcZy</w:t>
      </w:r>
    </w:p>
    <w:p>
      <w:pPr>
        <w:pStyle w:val="PreformattedText"/>
        <w:bidi w:val="0"/>
        <w:spacing w:before="0" w:after="0"/>
        <w:jc w:val="left"/>
        <w:rPr/>
      </w:pPr>
      <w:r>
        <w:rPr/>
        <w:t>N240EcxrZ0pCDS07QkCGpopYYlDilVm7ilyJqhsbM2Weqp6tzQQILXOcWjZHfpOytG9u8pW3NJ1ovF</w:t>
      </w:r>
    </w:p>
    <w:p>
      <w:pPr>
        <w:pStyle w:val="PreformattedText"/>
        <w:bidi w:val="0"/>
        <w:spacing w:before="0" w:after="0"/>
        <w:jc w:val="left"/>
        <w:rPr/>
      </w:pPr>
      <w:r>
        <w:rPr/>
        <w:t>rbto9h8fuoEbpNJIqxEmpRmVFRVl3BBH36d1dTjS1qKGnqj3bnhLmy2o9a0vJOdT2XdXyu4nK63Dy/</w:t>
      </w:r>
    </w:p>
    <w:p>
      <w:pPr>
        <w:pStyle w:val="PreformattedText"/>
        <w:bidi w:val="0"/>
        <w:spacing w:before="0" w:after="0"/>
        <w:jc w:val="left"/>
        <w:rPr/>
      </w:pPr>
      <w:r>
        <w:rPr/>
        <w:t>R3e81ZJZ2SWKp70lVnIJ6hQi1VOqyU5qNxhVpDFuTnKCmAC4hsyt8sbyXODXB5qes3u4h3trX4WfEq</w:t>
      </w:r>
    </w:p>
    <w:p>
      <w:pPr>
        <w:pStyle w:val="PreformattedText"/>
        <w:bidi w:val="0"/>
        <w:spacing w:before="0" w:after="0"/>
        <w:jc w:val="left"/>
        <w:rPr/>
      </w:pPr>
      <w:r>
        <w:rPr/>
        <w:t>iA2QRaG7v07vShwrhMiCIs6nsmlkUx/FvTr3pdjr5HlVWSBLPJJjeRlx8ssWQkwJbrZea3hd5esqjb</w:t>
      </w:r>
    </w:p>
    <w:p>
      <w:pPr>
        <w:pStyle w:val="PreformattedText"/>
        <w:bidi w:val="0"/>
        <w:spacing w:before="0" w:after="0"/>
        <w:jc w:val="left"/>
        <w:rPr/>
      </w:pPr>
      <w:r>
        <w:rPr/>
        <w:t>AN3zcLes3zJZRSr8y5PdIp4qmsRUkIMRURbnGKdgsJ+Sjj8rNbFifethAc44tMBwc7i8zfuqIOrk7a</w:t>
      </w:r>
    </w:p>
    <w:p>
      <w:pPr>
        <w:pStyle w:val="PreformattedText"/>
        <w:bidi w:val="0"/>
        <w:spacing w:before="0" w:after="0"/>
        <w:jc w:val="left"/>
        <w:rPr/>
      </w:pPr>
      <w:r>
        <w:rPr/>
        <w:t>2fvN/FKHjiFOjD+6Flkp6ZqpjOIT23Wbb6+NY7zbnM7L2ZHAeISKqL5avDQabbHbIwu4e67rO6FLSQ</w:t>
      </w:r>
    </w:p>
    <w:p>
      <w:pPr>
        <w:pStyle w:val="PreformattedText"/>
        <w:bidi w:val="0"/>
        <w:spacing w:before="0" w:after="0"/>
        <w:jc w:val="left"/>
        <w:rPr/>
      </w:pPr>
      <w:r>
        <w:rPr/>
        <w:t>6COes3u9PSicV/LTBkmcGihbvt7C8U/TFU0kgFRVMXs07EKqse15LyFloaHMtdEdPuO73eTDEkB2Ez</w:t>
      </w:r>
    </w:p>
    <w:p>
      <w:pPr>
        <w:pStyle w:val="PreformattedText"/>
        <w:bidi w:val="0"/>
        <w:spacing w:before="0" w:after="0"/>
        <w:jc w:val="left"/>
        <w:rPr/>
      </w:pPr>
      <w:r>
        <w:rPr/>
        <w:t>/P+KIixeRIwYpFw+HjppjFHRVUFOxeo2qvl+Jyh22nLN2Xa5ndcVz+VqC0SwA4tPzgcLu6OFWhsYlx</w:t>
      </w:r>
    </w:p>
    <w:p>
      <w:pPr>
        <w:pStyle w:val="PreformattedText"/>
        <w:bidi w:val="0"/>
        <w:spacing w:before="0" w:after="0"/>
        <w:jc w:val="left"/>
        <w:rPr/>
      </w:pPr>
      <w:r>
        <w:rPr/>
        <w:t>w6vT1m+b6E6R4vHJ5s8ckTSY18RhFUFKhIdwQgmkliZHFJEPOTjjE6tZWLQ7V2esJnzeXhVZBYGS6/</w:t>
      </w:r>
    </w:p>
    <w:p>
      <w:pPr>
        <w:pStyle w:val="PreformattedText"/>
        <w:bidi w:val="0"/>
        <w:spacing w:before="0" w:after="0"/>
        <w:jc w:val="left"/>
        <w:rPr/>
      </w:pPr>
      <w:r>
        <w:rPr/>
        <w:t>y/lSx4VCsWWZ3aBmLVzrDLVJECJG3l8l+HmgMd4IgFLeP6Pmlji5zxEU44vxO63cAoc4FoM688x470</w:t>
      </w:r>
    </w:p>
    <w:p>
      <w:pPr>
        <w:pStyle w:val="PreformattedText"/>
        <w:bidi w:val="0"/>
        <w:spacing w:before="0" w:after="0"/>
        <w:jc w:val="left"/>
        <w:rPr/>
      </w:pPr>
      <w:r>
        <w:rPr/>
        <w:t>Fp6eVbtL8QakrJIk35Z3Skp1WNpd0eOcClngMNoYvmYZOwZjqRTN5e54qBxbgcLhHE7ht4WodUaY1L</w:t>
      </w:r>
    </w:p>
    <w:p>
      <w:pPr>
        <w:pStyle w:val="PreformattedText"/>
        <w:bidi w:val="0"/>
        <w:spacing w:before="0" w:after="0"/>
        <w:jc w:val="left"/>
        <w:rPr/>
      </w:pPr>
      <w:r>
        <w:rPr/>
        <w:t>S3nly2XpnbygM0kypJKJ3nh/idJApEc1Y5lyo5KV0Xsx4q8ix5EfNpXUmlzZODhxb297qxu7qRzywA</w:t>
      </w:r>
    </w:p>
    <w:p>
      <w:pPr>
        <w:pStyle w:val="PreformattedText"/>
        <w:bidi w:val="0"/>
        <w:spacing w:before="0" w:after="0"/>
        <w:jc w:val="left"/>
        <w:rPr/>
      </w:pPr>
      <w:r>
        <w:rPr/>
        <w:t>DgR2a1BAbs1ctRBG0sz5wTbtTQMwWtqAsg/hzwxwqBTnFpo4yzKcsQ9NjJIB9YXjZOrMcTui3ajiSO</w:t>
      </w:r>
    </w:p>
    <w:p>
      <w:pPr>
        <w:pStyle w:val="PreformattedText"/>
        <w:bidi w:val="0"/>
        <w:spacing w:before="0" w:after="0"/>
        <w:jc w:val="left"/>
        <w:rPr/>
      </w:pPr>
      <w:r>
        <w:rPr/>
        <w:t>c+ARqouRYgXl7tTWfEQrU1Tr+RNXvGxih3XbVEeW07PABaVLI8nKsrLodTcXE46p1nbN7eu3qsGTvu</w:t>
      </w:r>
    </w:p>
    <w:p>
      <w:pPr>
        <w:pStyle w:val="PreformattedText"/>
        <w:bidi w:val="0"/>
        <w:spacing w:before="0" w:after="0"/>
        <w:jc w:val="left"/>
        <w:rPr/>
      </w:pPr>
      <w:r>
        <w:rPr/>
        <w:t>ppAxJ8P0QZEcMs0cwjdpYWSSn8ZMpQ6JN09TyC38EZ4R8RIwAI0rHNNUMa0EMOBb0dzu9ZWF0tvPTz</w:t>
      </w:r>
    </w:p>
    <w:p>
      <w:pPr>
        <w:pStyle w:val="PreformattedText"/>
        <w:bidi w:val="0"/>
        <w:spacing w:before="0" w:after="0"/>
        <w:jc w:val="left"/>
        <w:rPr/>
      </w:pPr>
      <w:r>
        <w:rPr/>
        <w:t>d29VazXNmhVofh3iiuFR6ekllZzNt9FEHJ3CmlZPzKkC0T2t8vDupUy4mDNMnZ2Qeq1u/zJcYHeHJ7</w:t>
      </w:r>
    </w:p>
    <w:p>
      <w:pPr>
        <w:pStyle w:val="PreformattedText"/>
        <w:bidi w:val="0"/>
        <w:spacing w:before="0" w:after="0"/>
        <w:jc w:val="left"/>
        <w:rPr/>
      </w:pPr>
      <w:r>
        <w:rPr/>
        <w:t>PKlFQsSANHhhRzywRxzt3YqOokYrLQVqtCRuO6SJiYZCWWPtjjLQbt+DaZtx1rfNvJdu6FDbZJI1nB</w:t>
      </w:r>
    </w:p>
    <w:p>
      <w:pPr>
        <w:pStyle w:val="PreformattedText"/>
        <w:bidi w:val="0"/>
        <w:spacing w:before="0" w:after="0"/>
        <w:jc w:val="left"/>
        <w:rPr/>
      </w:pPr>
      <w:r>
        <w:rPr/>
        <w:t>EMQsU5UwJGjqsktdGJUAu3bpt0ZFU1W9flq1KDdR2vZr4lyGjEuD/NrW9h7/Rwo1jgJns5y6yLDLar</w:t>
      </w:r>
    </w:p>
    <w:p>
      <w:pPr>
        <w:pStyle w:val="PreformattedText"/>
        <w:bidi w:val="0"/>
        <w:spacing w:before="0" w:after="0"/>
        <w:jc w:val="left"/>
        <w:rPr/>
      </w:pPr>
      <w:r>
        <w:rPr/>
        <w:t>MpLxNjPLS1heE1fYVyZ9zkLqz7rE8SvFSJZTitwS2q3RUBJJz37/AB73VanYC1wAPduGX+ECaYMZDI</w:t>
      </w:r>
    </w:p>
    <w:p>
      <w:pPr>
        <w:pStyle w:val="PreformattedText"/>
        <w:bidi w:val="0"/>
        <w:spacing w:before="0" w:after="0"/>
        <w:jc w:val="left"/>
        <w:rPr/>
      </w:pPr>
      <w:r>
        <w:rPr/>
        <w:t>/dEqyVtS7TWSvigL411c0Lf3LcECR40iDyxbL9VqhSc14qDWa0OJni7XdDu5xJnvJFuOXzd3+S2Y7i</w:t>
      </w:r>
    </w:p>
    <w:p>
      <w:pPr>
        <w:pStyle w:val="PreformattedText"/>
        <w:bidi w:val="0"/>
        <w:spacing w:before="0" w:after="0"/>
        <w:jc w:val="left"/>
        <w:rPr/>
      </w:pPr>
      <w:r>
        <w:rPr/>
        <w:t>XILNJLCKmVndYKmsp4s4xukTFP8As+kWMKTR8GYK/DEa1Co54Y6o0uMN8zo4u63ub1mLLZx/j3Xdve</w:t>
      </w:r>
    </w:p>
    <w:p>
      <w:pPr>
        <w:pStyle w:val="PreformattedText"/>
        <w:bidi w:val="0"/>
        <w:spacing w:before="0" w:after="0"/>
        <w:jc w:val="left"/>
        <w:rPr/>
      </w:pPr>
      <w:r>
        <w:rPr/>
        <w:t>RLJEuInlQDP4yoYiKN6wIZo4t6jSJD8JtYzVRQqFaQSFynOs+kPe4gudi/Hzd7ujsV9NjIItP4t7Hd</w:t>
      </w:r>
    </w:p>
    <w:p>
      <w:pPr>
        <w:pStyle w:val="PreformattedText"/>
        <w:bidi w:val="0"/>
        <w:spacing w:before="0" w:after="0"/>
        <w:jc w:val="left"/>
        <w:rPr/>
      </w:pPr>
      <w:r>
        <w:rPr/>
        <w:t>7vJvqFgd5mqJoFbL4yqkwCQsksrGn3UQxoRT7SclAolGX6nXy01Cx5cazw2112z9by91S5hk2jB2H8</w:t>
      </w:r>
    </w:p>
    <w:p>
      <w:pPr>
        <w:pStyle w:val="PreformattedText"/>
        <w:bidi w:val="0"/>
        <w:spacing w:before="0" w:after="0"/>
        <w:jc w:val="left"/>
        <w:rPr/>
      </w:pPr>
      <w:r>
        <w:rPr/>
        <w:t>fN3ke8UsYlma6HE10yyhbQSm7RbxSqihm2vtzR9rblAyVs2X3yucHAOcCJm79HN7O4qbWm3HLV573e</w:t>
      </w:r>
    </w:p>
    <w:p>
      <w:pPr>
        <w:pStyle w:val="PreformattedText"/>
        <w:bidi w:val="0"/>
        <w:spacing w:before="0" w:after="0"/>
        <w:jc w:val="left"/>
        <w:rPr/>
      </w:pPr>
      <w:r>
        <w:rPr/>
        <w:t>QZjKFld6iNLldwlmYxPTxVEpUUu81iqD3qVxJj/D1+UspfyGs/rqhmXhutNxya7c93W8icNaCdWBFv</w:t>
      </w:r>
    </w:p>
    <w:p>
      <w:pPr>
        <w:pStyle w:val="PreformattedText"/>
        <w:bidi w:val="0"/>
        <w:spacing w:before="0" w:after="0"/>
        <w:jc w:val="left"/>
        <w:rPr/>
      </w:pPr>
      <w:r>
        <w:rPr/>
        <w:t>i3q/yWS9uIyieSOPtxQ7lXtVNnBS1FQqdjfKvGEiTbZXlbs7cilgGV30f1Tc17hquvJ7eE+V3CxQLB</w:t>
      </w:r>
    </w:p>
    <w:p>
      <w:pPr>
        <w:pStyle w:val="PreformattedText"/>
        <w:bidi w:val="0"/>
        <w:spacing w:before="0" w:after="0"/>
        <w:jc w:val="left"/>
        <w:rPr/>
      </w:pPr>
      <w:r>
        <w:rPr/>
        <w:t>jBjJvh0ebtTfX0wkp56ZjHHLhDNVvVuAaV5hGRVblUJEoGyziRTT04GQEgyx9lrNMhj2u28y3iF2y4</w:t>
      </w:r>
    </w:p>
    <w:p>
      <w:pPr>
        <w:pStyle w:val="PreformattedText"/>
        <w:bidi w:val="0"/>
        <w:spacing w:before="0" w:after="0"/>
        <w:jc w:val="left"/>
        <w:rPr/>
      </w:pPr>
      <w:r>
        <w:rPr/>
        <w:t>7rHbgFY2rk5mWz5vL3u8oZtNTVbFvCjuVcMMiiGtCGP43tlVeBaqCUCOKl7xj7UViWQW+bWZr/AFFR</w:t>
      </w:r>
    </w:p>
    <w:p>
      <w:pPr>
        <w:pStyle w:val="PreformattedText"/>
        <w:bidi w:val="0"/>
        <w:spacing w:before="0" w:after="0"/>
        <w:jc w:val="left"/>
        <w:rPr/>
      </w:pPr>
      <w:r>
        <w:rPr/>
        <w:t>rZNu9vF7eq3oV0espl+8DV6vu97rK0VALGONC0soemAp0m2+pvUDv7v3tvlTtNAsHchbEoFGBVtdEH</w:t>
      </w:r>
    </w:p>
    <w:p>
      <w:pPr>
        <w:pStyle w:val="PreformattedText"/>
        <w:bidi w:val="0"/>
        <w:spacing w:before="0" w:after="0"/>
        <w:jc w:val="left"/>
        <w:rPr/>
      </w:pPr>
      <w:r>
        <w:rPr/>
        <w:t>CPZl87oywWXEtnIjluKAKho5CY+wKOTtz1FPFGzXpYG7W1rLQVBGCPMYnyilay1LHFrahwc0hwIs6v</w:t>
      </w:r>
    </w:p>
    <w:p>
      <w:pPr>
        <w:pStyle w:val="PreformattedText"/>
        <w:bidi w:val="0"/>
        <w:spacing w:before="0" w:after="0"/>
        <w:jc w:val="left"/>
        <w:rPr/>
      </w:pPr>
      <w:r>
        <w:rPr/>
        <w:t>d3YdvdTNkNDSMXcX1nYoRjWOOGPuwo4MdNFNI8rxwmZlqNwqp6u6zU7R2jWzpItlZvmy0OIdaXHu/u</w:t>
      </w:r>
    </w:p>
    <w:p>
      <w:pPr>
        <w:pStyle w:val="PreformattedText"/>
        <w:bidi w:val="0"/>
        <w:spacing w:before="0" w:after="0"/>
        <w:jc w:val="left"/>
        <w:rPr/>
      </w:pPr>
      <w:r>
        <w:rPr/>
        <w:t>M7SrtEHDa5DfzIKSurGogKM6ySVqrNEiTiMp2Nsp4qsK8bOVXJEaNCTD+VlkcVLYe5zTiNaPutU2tA</w:t>
      </w:r>
    </w:p>
    <w:p>
      <w:pPr>
        <w:pStyle w:val="PreformattedText"/>
        <w:bidi w:val="0"/>
        <w:spacing w:before="0" w:after="0"/>
        <w:jc w:val="left"/>
        <w:rPr/>
      </w:pPr>
      <w:r>
        <w:rPr/>
        <w:t>F2BRgjkj/KczMGWWlEkSUkcghRfid6daKWRlUk/kq0DRXYc4tlk4DmYPkmbdW326v7UxE8Q976Fp8H</w:t>
      </w:r>
    </w:p>
    <w:p>
      <w:pPr>
        <w:pStyle w:val="PreformattedText"/>
        <w:bidi w:val="0"/>
        <w:spacing w:before="0" w:after="0"/>
        <w:jc w:val="left"/>
        <w:rPr/>
      </w:pPr>
      <w:r>
        <w:rPr/>
        <w:t>VpEjEYiCTyQlJpWgqalWj2ujQOVmp1hi7jvi8gBZWsyDUObID2yMOjiOy33dpRdAtJEjq/WW3hjUQy</w:t>
      </w:r>
    </w:p>
    <w:p>
      <w:pPr>
        <w:pStyle w:val="PreformattedText"/>
        <w:bidi w:val="0"/>
        <w:spacing w:before="0" w:after="0"/>
        <w:jc w:val="left"/>
        <w:rPr/>
      </w:pPr>
      <w:r>
        <w:rPr/>
        <w:t>FY3gjWRVdnWaNaHbeEtWUoWamSqrpStpIsSJlOXGWoAgm4CoG/h3hs4qL5Gtqnn7qTzU9SQolW6oks</w:t>
      </w:r>
    </w:p>
    <w:p>
      <w:pPr>
        <w:pStyle w:val="PreformattedText"/>
        <w:bidi w:val="0"/>
        <w:spacing w:before="0" w:after="0"/>
        <w:jc w:val="left"/>
        <w:rPr/>
      </w:pPr>
      <w:r>
        <w:rPr/>
        <w:t>YqO73IY3nCVu5VA3CjF0rIYDDHaVXt3njZvmsONzQHOMt+HW2nT0qQ5ouPPdTdVLJOneQmNXdpPz4B</w:t>
      </w:r>
    </w:p>
    <w:p>
      <w:pPr>
        <w:pStyle w:val="PreformattedText"/>
        <w:bidi w:val="0"/>
        <w:spacing w:before="0" w:after="0"/>
        <w:jc w:val="left"/>
        <w:rPr/>
      </w:pPr>
      <w:r>
        <w:rPr/>
        <w:t>PT071iLHEsdbR4skybZAzEFbZK35eRY6odTDgHYtE7XVnvN7qZrodAHP+yRp/eInNPCz05VlYrLSbm</w:t>
      </w:r>
    </w:p>
    <w:p>
      <w:pPr>
        <w:pStyle w:val="PreformattedText"/>
        <w:bidi w:val="0"/>
        <w:spacing w:before="0" w:after="0"/>
        <w:jc w:val="left"/>
        <w:rPr/>
      </w:pPr>
      <w:r>
        <w:rPr/>
        <w:t>vaqm7camnlAljkSippiMSzhAq+C6kNDhqDD3XfQ5SQRi52v8OP2LSACQzBFiiHlUJTzVOzuIJGaqdu</w:t>
      </w:r>
    </w:p>
    <w:p>
      <w:pPr>
        <w:pStyle w:val="PreformattedText"/>
        <w:bidi w:val="0"/>
        <w:spacing w:before="0" w:after="0"/>
        <w:jc w:val="left"/>
        <w:rPr/>
      </w:pPr>
      <w:r>
        <w:rPr/>
        <w:t>zUho41vHCsYF1uUwyLX1BcwYgXDu3M963JTG4Z/P91Koh2maSrspaFI5Kurp5YJmRl+NrI3rNuJUdx</w:t>
      </w:r>
    </w:p>
    <w:p>
      <w:pPr>
        <w:pStyle w:val="PreformattedText"/>
        <w:bidi w:val="0"/>
        <w:spacing w:before="0" w:after="0"/>
        <w:jc w:val="left"/>
        <w:rPr/>
      </w:pPr>
      <w:r>
        <w:rPr/>
        <w:t>ZY42LiQ2kGShtWNcyYcAR1j8WbUjvGOxqdYCJsPJsZXjgedoVrIIKitAqa5zXUT9yKeKhjiALI5xzH</w:t>
      </w:r>
    </w:p>
    <w:p>
      <w:pPr>
        <w:pStyle w:val="PreformattedText"/>
        <w:bidi w:val="0"/>
        <w:spacing w:before="0" w:after="0"/>
        <w:jc w:val="left"/>
        <w:rPr/>
      </w:pPr>
      <w:r>
        <w:rPr/>
        <w:t>82rxmG4Nw2sHNx1jiMdlLLoJ3t9hUi22RBKtW6yVCU0geJoWLBaucNS7VTVNUhM0EMcK54MMCY0ZUV</w:t>
      </w:r>
    </w:p>
    <w:p>
      <w:pPr>
        <w:pStyle w:val="PreformattedText"/>
        <w:bidi w:val="0"/>
        <w:spacing w:before="0" w:after="0"/>
        <w:jc w:val="left"/>
        <w:rPr/>
      </w:pPr>
      <w:r>
        <w:rPr/>
        <w:t>cW1BBBNTCzdbtXZNa7iUgkhzQceblZGyU6I6xZCeCetjpjIqmY1FJRqdz3mrp5KeO00UlVHGCUZZcV</w:t>
      </w:r>
    </w:p>
    <w:p>
      <w:pPr>
        <w:pStyle w:val="PreformattedText"/>
        <w:bidi w:val="0"/>
        <w:spacing w:before="0" w:after="0"/>
        <w:jc w:val="left"/>
        <w:rPr/>
      </w:pPr>
      <w:r>
        <w:rPr/>
        <w:t>F0fErqZANzeLV/d7qi7EEC3DiXrv+EDef4j0BJtuZao6a35oJI++kwWPd4hu9OFkF/7uTI6qBcrjhe</w:t>
      </w:r>
    </w:p>
    <w:p>
      <w:pPr>
        <w:pStyle w:val="PreformattedText"/>
        <w:bidi w:val="0"/>
        <w:spacing w:before="0" w:after="0"/>
        <w:jc w:val="left"/>
        <w:rPr/>
      </w:pPr>
      <w:r>
        <w:rPr/>
        <w:t>/ivjPT9O3TfWcNZs/qvYegqzamiuaNum6PdX1F/wBlf63Glfd/TLcaxSdtqP4/saSOY1O210gj3Wji</w:t>
      </w:r>
    </w:p>
    <w:p>
      <w:pPr>
        <w:pStyle w:val="PreformattedText"/>
        <w:bidi w:val="0"/>
        <w:spacing w:before="0" w:after="0"/>
        <w:jc w:val="left"/>
        <w:rPr/>
      </w:pPr>
      <w:r>
        <w:rPr/>
        <w:t>jY2bsV57iqtrLNfWDRXHZjZR6QpWOFZuVQ63mC+iNBHvO1FbZ96nHLWHiyXBsRe5T/Ua0AwZWNUk8L</w:t>
      </w:r>
    </w:p>
    <w:p>
      <w:pPr>
        <w:pStyle w:val="PreformattedText"/>
        <w:bidi w:val="0"/>
        <w:spacing w:before="0" w:after="0"/>
        <w:jc w:val="left"/>
        <w:rPr/>
      </w:pPr>
      <w:r>
        <w:rPr/>
        <w:t>7buM1Mxv2w5UnIEo2WCKhNmU25/wBrV6Emq5MomIBXgi1gBdRdTfggDy9tK/ZKFVdfubwTLZrtmQLs</w:t>
      </w:r>
    </w:p>
    <w:p>
      <w:pPr>
        <w:pStyle w:val="PreformattedText"/>
        <w:bidi w:val="0"/>
        <w:spacing w:before="0" w:after="0"/>
        <w:jc w:val="left"/>
        <w:rPr/>
      </w:pPr>
      <w:r>
        <w:rPr/>
        <w:t>vjbg5AjnjkffWd4ugkwtDXZEIVHvDgpzdQQMeFJVHGYJawuXI4vYHVJBBhx/srS5usMincV4ZiqFRJ</w:t>
      </w:r>
    </w:p>
    <w:p>
      <w:pPr>
        <w:pStyle w:val="PreformattedText"/>
        <w:bidi w:val="0"/>
        <w:spacing w:before="0" w:after="0"/>
        <w:jc w:val="left"/>
        <w:rPr/>
      </w:pPr>
      <w:r>
        <w:rPr/>
        <w:t>JIV5Vja5J7JJAzY39/b+mlwbqzcUQHhp3L5nP+kvbqg9Gfwe7SHRXrvWn1N3RhOidiWKi9P6GkLtGz</w:t>
      </w:r>
    </w:p>
    <w:p>
      <w:pPr>
        <w:pStyle w:val="PreformattedText"/>
        <w:bidi w:val="0"/>
        <w:spacing w:before="0" w:after="0"/>
        <w:jc w:val="left"/>
        <w:rPr/>
      </w:pPr>
      <w:r>
        <w:rPr/>
        <w:t>XJimqVy5AxZv21zvSZ/osI3OX1L/AInpD/5jTXjJtNrfpK+TqnpxLQVMgY1EscshM0q/krF2jVO9hZ</w:t>
      </w:r>
    </w:p>
    <w:p>
      <w:pPr>
        <w:pStyle w:val="PreformattedText"/>
        <w:bidi w:val="0"/>
        <w:spacing w:before="0" w:after="0"/>
        <w:jc w:val="left"/>
        <w:rPr/>
      </w:pPr>
      <w:r>
        <w:rPr/>
        <w:t>LKytUFGBvJJTQfow1wl+mdHZdSLjrc3c+61RkULfGRR/BykSSR0SUwfFF4VBC0rCz1HcbsX9s5KuZT</w:t>
      </w:r>
    </w:p>
    <w:p>
      <w:pPr>
        <w:pStyle w:val="PreformattedText"/>
        <w:bidi w:val="0"/>
        <w:spacing w:before="0" w:after="0"/>
        <w:jc w:val="left"/>
        <w:rPr/>
      </w:pPr>
      <w:r>
        <w:rPr/>
        <w:t>a2pk9JS+q1wO2Ofu/O5WHszjuPCkQqYpCElqEQFGIIWSp+FdfkqDGqqAq9ujo0bgOuq3yI3Lr6KRc6</w:t>
      </w:r>
    </w:p>
    <w:p>
      <w:pPr>
        <w:pStyle w:val="PreformattedText"/>
        <w:bidi w:val="0"/>
        <w:spacing w:before="0" w:after="0"/>
        <w:jc w:val="left"/>
        <w:rPr/>
      </w:pPr>
      <w:r>
        <w:rPr/>
        <w:t>HXDnh730NanUuBOlO8bCKSJhGywtMrVCzAiWGkdi08zKuS4PhHDF8vNtJEguJxXXY8WicEe08sCySg</w:t>
      </w:r>
    </w:p>
    <w:p>
      <w:pPr>
        <w:pStyle w:val="PreformattedText"/>
        <w:bidi w:val="0"/>
        <w:spacing w:before="0" w:after="0"/>
        <w:jc w:val="left"/>
        <w:rPr/>
      </w:pPr>
      <w:r>
        <w:rPr/>
        <w:t>RzxvJN2knQxNO7xvLlDdmCNLELvGf0Qr7FcTEzmUPxtjGV6e/wBmh/aXda/gM6tqunN2o9w9Rfw3+o</w:t>
      </w:r>
    </w:p>
    <w:p>
      <w:pPr>
        <w:pStyle w:val="PreformattedText"/>
        <w:bidi w:val="0"/>
        <w:spacing w:before="0" w:after="0"/>
        <w:jc w:val="left"/>
        <w:rPr/>
      </w:pPr>
      <w:r>
        <w:rPr/>
        <w:t>G6bLUda9Dx7nuR3noCqNSI631F9LXaSSLad6p4ZGn3HaooxT7vDQ+fZqxHM1lGs7R3lwLocMWtPzQv</w:t>
      </w:r>
    </w:p>
    <w:p>
      <w:pPr>
        <w:pStyle w:val="PreformattedText"/>
        <w:bidi w:val="0"/>
        <w:spacing w:before="0" w:after="0"/>
        <w:jc w:val="left"/>
        <w:rPr/>
      </w:pPr>
      <w:r>
        <w:rPr/>
        <w:t>lP8AyF/x5onyp0U6VorW6P6W0cOIcB/64bLmja/XWXqL/akf2cvQX4wOgqj+0F/AFV7d6qdR9dxR9S</w:t>
      </w:r>
    </w:p>
    <w:p>
      <w:pPr>
        <w:pStyle w:val="PreformattedText"/>
        <w:bidi w:val="0"/>
        <w:spacing w:before="0" w:after="0"/>
        <w:jc w:val="left"/>
        <w:rPr/>
      </w:pPr>
      <w:r>
        <w:rPr/>
        <w:t>+onTXp/Pt1V05617NSUwg3f1A6G2pVik2b1bpBQK/VGyOIpamko3Z4I69LVGiu1lR3rqLi4gNc5sar</w:t>
      </w:r>
    </w:p>
    <w:p>
      <w:pPr>
        <w:pStyle w:val="PreformattedText"/>
        <w:bidi w:val="0"/>
        <w:spacing w:before="0" w:after="0"/>
        <w:jc w:val="left"/>
        <w:rPr/>
      </w:pPr>
      <w:r>
        <w:rPr/>
        <w:t>e3u+VfNfkL8sNL9A6X/+inyn/wDp6VE203vuuDpttc45jZh3FltL5K6yLMxVC41D1F43NTnRGsiqZM</w:t>
      </w:r>
    </w:p>
    <w:p>
      <w:pPr>
        <w:pStyle w:val="PreformattedText"/>
        <w:bidi w:val="0"/>
        <w:spacing w:before="0" w:after="0"/>
        <w:jc w:val="left"/>
        <w:rPr/>
      </w:pPr>
      <w:r>
        <w:rPr/>
        <w:t>XR+6rmieeSkvKZFBh2/b2p/AynVQJx55/XFfoai9jmh1N/rGuFwd1g7f5T902oVPKaWfu08ks87hJG</w:t>
      </w:r>
    </w:p>
    <w:p>
      <w:pPr>
        <w:pStyle w:val="PreformattedText"/>
        <w:bidi w:val="0"/>
        <w:spacing w:before="0" w:after="0"/>
        <w:jc w:val="left"/>
        <w:rPr/>
      </w:pPr>
      <w:r>
        <w:rPr/>
        <w:t>qXjCyUdI4NRNuslOhIRZVSSrZQPyo6ekp+L6Cbsxzzq/ErwXEyDztT7213cE6qrQpYyNE6iGKOKqXv</w:t>
      </w:r>
    </w:p>
    <w:p>
      <w:pPr>
        <w:pStyle w:val="PreformattedText"/>
        <w:bidi w:val="0"/>
        <w:spacing w:before="0" w:after="0"/>
        <w:jc w:val="left"/>
        <w:rPr/>
      </w:pPr>
      <w:r>
        <w:rPr/>
        <w:t>UUkxMKwsyMymbsudvil97yRzvllniLY1j25t1vq8tw+ldS/hZ/FP6tfg69ZujvXH0X3av2iq6W3Cl/</w:t>
      </w:r>
    </w:p>
    <w:p>
      <w:pPr>
        <w:pStyle w:val="PreformattedText"/>
        <w:bidi w:val="0"/>
        <w:spacing w:before="0" w:after="0"/>
        <w:jc w:val="left"/>
        <w:rPr/>
      </w:pPr>
      <w:r>
        <w:rPr/>
        <w:t>imw12+18fT/XnSRENTu3Q/XAoHPxmy1m1qoQLG0tBXb5FU02MqZNVL2vFRpHrW82+36y4Hyl+TOh/K</w:t>
      </w:r>
    </w:p>
    <w:p>
      <w:pPr>
        <w:pStyle w:val="PreformattedText"/>
        <w:bidi w:val="0"/>
        <w:spacing w:before="0" w:after="0"/>
        <w:jc w:val="left"/>
        <w:rPr/>
      </w:pPr>
      <w:r>
        <w:rPr/>
        <w:t>j0ZpPo7TKQh4upPjGk+3Vfd3dXyly+8H8Fvrh6M/is9EaX1q9BqSg6S6Y6m33d9y609IRLRDqH0U9X</w:t>
      </w:r>
    </w:p>
    <w:p>
      <w:pPr>
        <w:pStyle w:val="PreformattedText"/>
        <w:bidi w:val="0"/>
        <w:spacing w:before="0" w:after="0"/>
        <w:jc w:val="left"/>
        <w:rPr/>
      </w:pPr>
      <w:r>
        <w:rPr/>
        <w:t>dxrJ6v1E6U6i26inaOkp9y381W70E0UVPS1sG4NV00SPJMies9HaTTrMLaYtDQNXo7re7vX4t+Vnob</w:t>
      </w:r>
    </w:p>
    <w:p>
      <w:pPr>
        <w:pStyle w:val="PreformattedText"/>
        <w:bidi w:val="0"/>
        <w:spacing w:before="0" w:after="0"/>
        <w:jc w:val="left"/>
        <w:rPr/>
      </w:pPr>
      <w:r>
        <w:rPr/>
        <w:t>0p6A9KO9H+lg6pWoixtY7NZg2C3taNUj3l17s1RV7ZOYCUILHA5ZAXIKhpFJyfEtYWA/TrorzJ1m4K</w:t>
      </w:r>
    </w:p>
    <w:p>
      <w:pPr>
        <w:pStyle w:val="PreformattedText"/>
        <w:bidi w:val="0"/>
        <w:spacing w:before="0" w:after="0"/>
        <w:jc w:val="left"/>
        <w:rPr/>
      </w:pPr>
      <w:r>
        <w:rPr/>
        <w:t>/wDprfM4kWRgfECRxaNVYlfAc+Z5F7e2OiIxiJVRBGYU8roxVUpkjUF1Ae55vaxBUAc2OhQituqQwi</w:t>
      </w:r>
    </w:p>
    <w:p>
      <w:pPr>
        <w:pStyle w:val="PreformattedText"/>
        <w:bidi w:val="0"/>
        <w:spacing w:before="0" w:after="0"/>
        <w:jc w:val="left"/>
        <w:rPr/>
      </w:pPr>
      <w:r>
        <w:rPr/>
        <w:t>t8rAm3sQfbi3F7jQhOE6XRxc2tbkjxv5Afe/786EKH10ALO9wzf+huCCL34HvbjQna6MDkkNIbyABs</w:t>
      </w:r>
    </w:p>
    <w:p>
      <w:pPr>
        <w:pStyle w:val="PreformattedText"/>
        <w:bidi w:val="0"/>
        <w:spacing w:before="0" w:after="0"/>
        <w:jc w:val="left"/>
        <w:rPr/>
      </w:pPr>
      <w:r>
        <w:rPr/>
        <w:t>s2N8uGAJHI/19h/9OhM8kRBhTGBrREW/T9rljwLEr7aFUq56wjJhmkKriikMxsSufIILWDJccr9+NN</w:t>
      </w:r>
    </w:p>
    <w:p>
      <w:pPr>
        <w:pStyle w:val="PreformattedText"/>
        <w:bidi w:val="0"/>
        <w:spacing w:before="0" w:after="0"/>
        <w:jc w:val="left"/>
        <w:rPr/>
      </w:pPr>
      <w:r>
        <w:rPr/>
        <w:t>BAu3BC+Nr/AKRe53LdfS3ayZkWPpTrOUw2Cd1XnppLR3AKRXhWxvYH9WneYdozoxuH3lq0VhOj6bJu</w:t>
      </w:r>
    </w:p>
    <w:p>
      <w:pPr>
        <w:pStyle w:val="PreformattedText"/>
        <w:bidi w:val="0"/>
        <w:spacing w:before="0" w:after="0"/>
        <w:jc w:val="left"/>
        <w:rPr/>
      </w:pPr>
      <w:r>
        <w:rPr/>
        <w:t>HD8K+OCvp3WdZ5r4lo5QkgKdyQMGhLg8xbn3DaIsMJZGXLJdevD7gOhvPxLzJAbJ3um3rJNCyMkhJU</w:t>
      </w:r>
    </w:p>
    <w:p>
      <w:pPr>
        <w:pStyle w:val="PreformattedText"/>
        <w:bidi w:val="0"/>
        <w:spacing w:before="0" w:after="0"/>
        <w:jc w:val="left"/>
        <w:rPr/>
      </w:pPr>
      <w:r>
        <w:rPr/>
        <w:t>HKSmqBK3YeRnZVbbNxQWFEqSlTNXJfL2z07XAyTz2O/dCqcTEjEkcn+Kc6UoZlVI5JZpVjhjSEPHWz</w:t>
      </w:r>
    </w:p>
    <w:p>
      <w:pPr>
        <w:pStyle w:val="PreformattedText"/>
        <w:bidi w:val="0"/>
        <w:spacing w:before="0" w:after="0"/>
        <w:jc w:val="left"/>
        <w:rPr/>
      </w:pPr>
      <w:r>
        <w:rPr/>
        <w:t>LCIyY9ujcWo50xa1Q/8AjxNf9WgAF+ALvDa91UknKee3rBK4yIo5JaZaB6FT8TP23f8AgdLUKjTU8U</w:t>
      </w:r>
    </w:p>
    <w:p>
      <w:pPr>
        <w:pStyle w:val="PreformattedText"/>
        <w:bidi w:val="0"/>
        <w:spacing w:before="0" w:after="0"/>
        <w:jc w:val="left"/>
        <w:rPr/>
      </w:pPr>
      <w:r>
        <w:rPr/>
        <w:t>0kwEu77mVWay4sqszoxZcdRbDdUCyfZ7elyfORxc/VQpZGklYiWX4yrpX+HmnVF3SdUj8KTaoksu2U</w:t>
      </w:r>
    </w:p>
    <w:p>
      <w:pPr>
        <w:pStyle w:val="PreformattedText"/>
        <w:bidi w:val="0"/>
        <w:spacing w:before="0" w:after="0"/>
        <w:jc w:val="left"/>
        <w:rPr/>
      </w:pPr>
      <w:r>
        <w:rPr/>
        <w:t>TIArSWDYL5Y6iC4ncQPb7FLtps5fimqKJFSOUyU8QSNDYhn2vbc2CB8O0Tvu4/MBe4TH20gEDE4x7r</w:t>
      </w:r>
    </w:p>
    <w:p>
      <w:pPr>
        <w:pStyle w:val="PreformattedText"/>
        <w:bidi w:val="0"/>
        <w:spacing w:before="0" w:after="0"/>
        <w:jc w:val="left"/>
        <w:rPr/>
      </w:pPr>
      <w:r>
        <w:rPr/>
        <w:t>f3FWSSAAN+10/olvbxeBIZZ4HkRIIxV5R7rXKoEkkokew2XbSGYnyGQBVfm07sIjOOLad+jUpBxw3o</w:t>
      </w:r>
    </w:p>
    <w:p>
      <w:pPr>
        <w:pStyle w:val="PreformattedText"/>
        <w:bidi w:val="0"/>
        <w:spacing w:before="0" w:after="0"/>
        <w:jc w:val="left"/>
        <w:rPr/>
      </w:pPr>
      <w:r>
        <w:rPr/>
        <w:t>btFYrIlOYoqgBZBIRtNPUIoeyvCf+1dwyCqTfFMUdbc6gOA3iPq/3KkNdbgDP0pdlK9XLOxrjLURoi</w:t>
      </w:r>
    </w:p>
    <w:p>
      <w:pPr>
        <w:pStyle w:val="PreformattedText"/>
        <w:bidi w:val="0"/>
        <w:spacing w:before="0" w:after="0"/>
        <w:jc w:val="left"/>
        <w:rPr/>
      </w:pPr>
      <w:r>
        <w:rPr/>
        <w:t>VcdKTudZGTiWp2N02ikyDZBT3FZRJ456vBFxdjLuJrdb3eq1LaAIgave2f3JIiqGmRZKUQRyTFmqu6</w:t>
      </w:r>
    </w:p>
    <w:p>
      <w:pPr>
        <w:pStyle w:val="PreformattedText"/>
        <w:bidi w:val="0"/>
        <w:spacing w:before="0" w:after="0"/>
        <w:jc w:val="left"/>
        <w:rPr/>
      </w:pPr>
      <w:r>
        <w:rPr/>
        <w:t>u2xSK1jPLUxjub7WmoC+IuiTY3XnLStABOIjvbP8nBQXCAYx53buxCjklHaP97FYUkJmCRneatZADG</w:t>
      </w:r>
    </w:p>
    <w:p>
      <w:pPr>
        <w:pStyle w:val="PreformattedText"/>
        <w:bidi w:val="0"/>
        <w:spacing w:before="0" w:after="0"/>
        <w:jc w:val="left"/>
        <w:rPr/>
      </w:pPr>
      <w:r>
        <w:rPr/>
        <w:t>lJRkiPYqBGVjJIcGjLMPIHTNMAYEP6eL3RuapcXF0hoifY33uJagkSVKc4ww0cbSJGWRm2+lleV2aK</w:t>
      </w:r>
    </w:p>
    <w:p>
      <w:pPr>
        <w:pStyle w:val="PreformattedText"/>
        <w:bidi w:val="0"/>
        <w:spacing w:before="0" w:after="0"/>
        <w:jc w:val="left"/>
        <w:rPr/>
      </w:pPr>
      <w:r>
        <w:rPr/>
        <w:t>hiUZ7vWl+Y2uwV2aJuNAFwmJGt5W+HWKbIwd/PurEUustPJEwZ2SqUVEohkeCIGaGt3mrLWWkVxlT0</w:t>
      </w:r>
    </w:p>
    <w:p>
      <w:pPr>
        <w:pStyle w:val="PreformattedText"/>
        <w:bidi w:val="0"/>
        <w:spacing w:before="0" w:after="0"/>
        <w:jc w:val="left"/>
        <w:rPr/>
      </w:pPr>
      <w:r>
        <w:rPr/>
        <w:t>6kM+JhYNjoAMFpGE8X4n7GqSRmAJjm39yKYVJnjlEspklBSllpqWKGpqgVd3g6fhlAWgpfmKzugPk0</w:t>
      </w:r>
    </w:p>
    <w:p>
      <w:pPr>
        <w:pStyle w:val="PreformattedText"/>
        <w:bidi w:val="0"/>
        <w:spacing w:before="0" w:after="0"/>
        <w:jc w:val="left"/>
        <w:rPr/>
      </w:pPr>
      <w:r>
        <w:rPr/>
        <w:t>StpC3Ektx4dXW9nVUOdAdwjeLnfSjHipxSNlNCkEU0QjWm7jUUMuORgoYg5O47v3A35kgwhkzT6jTE</w:t>
      </w:r>
    </w:p>
    <w:p>
      <w:pPr>
        <w:pStyle w:val="PreformattedText"/>
        <w:bidi w:val="0"/>
        <w:spacing w:before="0" w:after="0"/>
        <w:jc w:val="left"/>
        <w:rPr/>
      </w:pPr>
      <w:r>
        <w:rPr/>
        <w:t>AtcC4NbPDs/wAnd5Vg4loFwUNlE38Yk7BWJpFWFQatH7RqYw0tRPPfmYwZIUN4wxxZlbx1lgirAKtG</w:t>
      </w:r>
    </w:p>
    <w:p>
      <w:pPr>
        <w:pStyle w:val="PreformattedText"/>
        <w:bidi w:val="0"/>
        <w:spacing w:before="0" w:after="0"/>
        <w:jc w:val="left"/>
        <w:rPr/>
      </w:pPr>
      <w:r>
        <w:rPr/>
        <w:t>wJ1sVJYmCSGYRkxBoJfhC8jyMUAg26iMckgaeRJFWR4rh1DB4vbV4aASdx5akMkYFKoxUxm6yATtNN</w:t>
      </w:r>
    </w:p>
    <w:p>
      <w:pPr>
        <w:pStyle w:val="PreformattedText"/>
        <w:bidi w:val="0"/>
        <w:spacing w:before="0" w:after="0"/>
        <w:jc w:val="left"/>
        <w:rPr/>
      </w:pPr>
      <w:r>
        <w:rPr/>
        <w:t>Gr00riVquoUiv3GSqkIDpGAyZgAX8JfbLUqHWjNqNaoL08qpHIkCdvtRkrJIdvgb+4UigE5TzVQZ7B</w:t>
      </w:r>
    </w:p>
    <w:p>
      <w:pPr>
        <w:pStyle w:val="PreformattedText"/>
        <w:bidi w:val="0"/>
        <w:spacing w:before="0" w:after="0"/>
        <w:jc w:val="left"/>
        <w:rPr/>
      </w:pPr>
      <w:r>
        <w:rPr/>
        <w:t>r/MYjj46N7omJ+jhQ1pBklF3qxKzqGmqcpmM1SYXX+KVMYUFJGYK3YpAwFgI8vGYKcTqG3gggXH8f4</w:t>
      </w:r>
    </w:p>
    <w:p>
      <w:pPr>
        <w:pStyle w:val="PreformattedText"/>
        <w:bidi w:val="0"/>
        <w:spacing w:before="0" w:after="0"/>
        <w:jc w:val="left"/>
        <w:rPr/>
      </w:pPr>
      <w:r>
        <w:rPr/>
        <w:t>tRqW9iJj7LIFNo6ft44xg3joqRryzOguxmlqQq58kBvleI6gkkCBaITo1agRyCXCSWpWWKt+FaEwrJ</w:t>
      </w:r>
    </w:p>
    <w:p>
      <w:pPr>
        <w:pStyle w:val="PreformattedText"/>
        <w:bidi w:val="0"/>
        <w:spacing w:before="0" w:after="0"/>
        <w:jc w:val="left"/>
        <w:rPr/>
      </w:pPr>
      <w:r>
        <w:rPr/>
        <w:t>XzRhaKmAJDP2FKsze4Hli0ftBwc07/zdVIccxPD7EWKeYl4opSe41RHG6piFNSne3OcGNmZhdSsagt</w:t>
      </w:r>
    </w:p>
    <w:p>
      <w:pPr>
        <w:pStyle w:val="PreformattedText"/>
        <w:bidi w:val="0"/>
        <w:spacing w:before="0" w:after="0"/>
        <w:jc w:val="left"/>
        <w:rPr/>
      </w:pPr>
      <w:r>
        <w:rPr/>
        <w:t>iOUY+2oxaTux/2UB0nW38tRkjKsYlMBjiniULTMBUtDRwKFpqOdlCZvLL+biPmHKeWS6nGJj/CZmIm</w:t>
      </w:r>
    </w:p>
    <w:p>
      <w:pPr>
        <w:pStyle w:val="PreformattedText"/>
        <w:bidi w:val="0"/>
        <w:spacing w:before="0" w:after="0"/>
        <w:jc w:val="left"/>
        <w:rPr/>
      </w:pPr>
      <w:r>
        <w:rPr/>
        <w:t>66UX8X21qFixkq3kx7Yxbv71VIAiMYjysEOJawwZlwZVYaYOLQ5gNp+87+yCyQOhoxSedUfu3lV4sG</w:t>
      </w:r>
    </w:p>
    <w:p>
      <w:pPr>
        <w:pStyle w:val="PreformattedText"/>
        <w:bidi w:val="0"/>
        <w:spacing w:before="0" w:after="0"/>
        <w:jc w:val="left"/>
        <w:rPr/>
      </w:pPr>
      <w:r>
        <w:rPr/>
        <w:t>oxOVqXSOlp2V91r3nSLJlecMkcoHehZMTkmll0kcPNyi0AwR2/ok1RZHjqXXJ/7raBYkLsWUDb6FY1</w:t>
      </w:r>
    </w:p>
    <w:p>
      <w:pPr>
        <w:pStyle w:val="PreformattedText"/>
        <w:bidi w:val="0"/>
        <w:spacing w:before="0" w:after="0"/>
        <w:jc w:val="left"/>
        <w:rPr/>
      </w:pPr>
      <w:r>
        <w:rPr/>
        <w:t>QKWmjbJ7ELLlkcH8dEkEOu+r83xKQ0AWjJaCmYNTiWFljQgVAjPbjjVmk3GpLGPN+2G7aSG7RFcSCi</w:t>
      </w:r>
    </w:p>
    <w:p>
      <w:pPr>
        <w:pStyle w:val="PreformattedText"/>
        <w:bidi w:val="0"/>
        <w:spacing w:before="0" w:after="0"/>
        <w:jc w:val="left"/>
        <w:rPr/>
      </w:pPr>
      <w:r>
        <w:rPr/>
        <w:t>6aLpBI1eSgutAxxScxZuTEHZpEBaJCpxkkkRdtoivaVJJGjPdkiBGeOS4toIA2TnyP1UlxAA7QkRBj</w:t>
      </w:r>
    </w:p>
    <w:p>
      <w:pPr>
        <w:pStyle w:val="PreformattedText"/>
        <w:bidi w:val="0"/>
        <w:spacing w:before="0" w:after="0"/>
        <w:jc w:val="left"/>
        <w:rPr/>
      </w:pPr>
      <w:r>
        <w:rPr/>
        <w:t>jTCVDM0ktOlQGKE4k/HVqNKyqQWfsq5By8onxxGkloAIxKW5uUYIlyrKxhSMSNi4ItglTiVigcZPm6</w:t>
      </w:r>
    </w:p>
    <w:p>
      <w:pPr>
        <w:pStyle w:val="PreformattedText"/>
        <w:bidi w:val="0"/>
        <w:spacing w:before="0" w:after="0"/>
        <w:jc w:val="left"/>
        <w:rPr/>
      </w:pPr>
      <w:r>
        <w:rPr/>
        <w:t>QBja1/0HyVTqC0YFo2k8g5GUlLYh3dJHiXGNHYLIjqsmNFDAiMpjBd8nexOahsfJtVkug4YNVzYIEH</w:t>
      </w:r>
    </w:p>
    <w:p>
      <w:pPr>
        <w:pStyle w:val="PreformattedText"/>
        <w:bidi w:val="0"/>
        <w:spacing w:before="0" w:after="0"/>
        <w:jc w:val="left"/>
        <w:rPr/>
      </w:pPr>
      <w:r>
        <w:rPr/>
        <w:t>Aj/ZIWKyIxaoaKyylZkUROjlgtdWTLIrCOEk9pTfGKT2OOq5u3xzimmDAFyhe+Iy1e2s7xyhphdRlK</w:t>
      </w:r>
    </w:p>
    <w:p>
      <w:pPr>
        <w:pStyle w:val="PreformattedText"/>
        <w:bidi w:val="0"/>
        <w:spacing w:before="0" w:after="0"/>
        <w:jc w:val="left"/>
        <w:rPr/>
      </w:pPr>
      <w:r>
        <w:rPr/>
        <w:t>Clso4jGpBWRV5ktzmxK8NrJpWejx08/StFEgMqk7wrFo1jmjhAuylFgZ5JO7Sd2Vc62QEL36YxUyR3</w:t>
      </w:r>
    </w:p>
    <w:p>
      <w:pPr>
        <w:pStyle w:val="PreformattedText"/>
        <w:bidi w:val="0"/>
        <w:spacing w:before="0" w:after="0"/>
        <w:jc w:val="left"/>
        <w:rPr/>
      </w:pPr>
      <w:r>
        <w:rPr/>
        <w:t>GJCmPlmy10mBpAjn8Vkc4AkWpfIyhXkk7sgskyfDTQlpI4iKaipfiijdyxjuIplVjiv1K6acHEg+z6</w:t>
      </w:r>
    </w:p>
    <w:p>
      <w:pPr>
        <w:pStyle w:val="PreformattedText"/>
        <w:bidi w:val="0"/>
        <w:spacing w:before="0" w:after="0"/>
        <w:jc w:val="left"/>
        <w:rPr/>
      </w:pPr>
      <w:r>
        <w:rPr/>
        <w:t>qqGEYD8FDq6RlfOytACY47xMmPbZu4Gidsl/ONpIrcYZxax1HkHLALQwEgR0JrDMwZ0XGICQZRXikW</w:t>
      </w:r>
    </w:p>
    <w:p>
      <w:pPr>
        <w:pStyle w:val="PreformattedText"/>
        <w:bidi w:val="0"/>
        <w:spacing w:before="0" w:after="0"/>
        <w:jc w:val="left"/>
        <w:rPr/>
      </w:pPr>
      <w:r>
        <w:rPr/>
        <w:t>wUHHkcH2IsRc/wArazEkZCVYGZSUVHKxKgsmNjblXFiwCiwUg2J44931UCXEDcrFIKI5R4yOjM6dnJ</w:t>
      </w:r>
    </w:p>
    <w:p>
      <w:pPr>
        <w:pStyle w:val="PreformattedText"/>
        <w:bidi w:val="0"/>
        <w:spacing w:before="0" w:after="0"/>
        <w:jc w:val="left"/>
        <w:rPr/>
      </w:pPr>
      <w:r>
        <w:rPr/>
        <w:t>3CDzYjEtlcgrlc2t98bak3t34KQYIPQv0pf7Br1r/++T/ZXfhzhralpt29Lqvrn0i3JZpFeeJek+o6</w:t>
      </w:r>
    </w:p>
    <w:p>
      <w:pPr>
        <w:pStyle w:val="PreformattedText"/>
        <w:bidi w:val="0"/>
        <w:spacing w:before="0" w:after="0"/>
        <w:jc w:val="left"/>
        <w:rPr/>
      </w:pPr>
      <w:r>
        <w:rPr/>
        <w:t>mbbI3cn5P4XudPh/lUa8h6Ub6rTakN/9Id8S9HoRDtFZIkslvwr1lrep1i4V8FZwPe5zAxzIZrKQD9</w:t>
      </w:r>
    </w:p>
    <w:p>
      <w:pPr>
        <w:pStyle w:val="PreformattedText"/>
        <w:bidi w:val="0"/>
        <w:spacing w:before="0" w:after="0"/>
        <w:jc w:val="left"/>
        <w:rPr/>
      </w:pPr>
      <w:r>
        <w:rPr/>
        <w:t>Nc9zwBIK0OblaMZUdqOtWhJzmChsrqWAAt7Mxy8QL3t9vLVRrGcBgqXMBIa9txRO39bRz1sa94CzjK</w:t>
      </w:r>
    </w:p>
    <w:p>
      <w:pPr>
        <w:pStyle w:val="PreformattedText"/>
        <w:bidi w:val="0"/>
        <w:spacing w:before="0" w:after="0"/>
        <w:jc w:val="left"/>
        <w:rPr/>
      </w:pPr>
      <w:r>
        <w:rPr/>
        <w:t>3I5HPNzdb/X/AMOpbUdO1iqq7baYYGWiRy1dC9L75TzRxK8tuUIyAHHNri/1PH9DrdTrAjWWYgs2ha</w:t>
      </w:r>
    </w:p>
    <w:p>
      <w:pPr>
        <w:pStyle w:val="PreformattedText"/>
        <w:bidi w:val="0"/>
        <w:spacing w:before="0" w:after="0"/>
        <w:jc w:val="left"/>
        <w:rPr/>
      </w:pPr>
      <w:r>
        <w:rPr/>
        <w:t>rh2eoVyMSWsQBZgHubFbf1PuPbWmQRIOCM+1TuCUWDAj9IIvwMrG5Uata5toxQnJJ78MASPE2bgW5s</w:t>
      </w:r>
    </w:p>
    <w:p>
      <w:pPr>
        <w:pStyle w:val="PreformattedText"/>
        <w:bidi w:val="0"/>
        <w:spacing w:before="0" w:after="0"/>
        <w:jc w:val="left"/>
        <w:rPr/>
      </w:pPr>
      <w:r>
        <w:rPr/>
        <w:t>bH3JvbViEo7qgG7XANgAQeSFueP3+uhRu1oRyyowsT7AH9Pvb3A+oOhSjVfI8ACyi5U8+3KWJ9v/AL</w:t>
      </w:r>
    </w:p>
    <w:p>
      <w:pPr>
        <w:pStyle w:val="PreformattedText"/>
        <w:bidi w:val="0"/>
        <w:spacing w:before="0" w:after="0"/>
        <w:jc w:val="left"/>
        <w:rPr/>
      </w:pPr>
      <w:r>
        <w:rPr/>
        <w:t>vm0Kv1fajhJa9yLc4g+4/lv+9idMHnfiEtpz3LO5le9grWJsbE3B4AsbNbmw9tDnXCIhSGEzuhJHcA</w:t>
      </w:r>
    </w:p>
    <w:p>
      <w:pPr>
        <w:pStyle w:val="PreformattedText"/>
        <w:bidi w:val="0"/>
        <w:spacing w:before="0" w:after="0"/>
        <w:jc w:val="left"/>
        <w:rPr/>
      </w:pPr>
      <w:r>
        <w:rPr/>
        <w:t>kgjIXKhrlbcjkfUaVS3BxaijNiSLgWsTYWs1vmuOOL6FYgmcAlf6MRf2BYAnL+gvbQha768WN/f63W</w:t>
      </w:r>
    </w:p>
    <w:p>
      <w:pPr>
        <w:pStyle w:val="PreformattedText"/>
        <w:bidi w:val="0"/>
        <w:spacing w:before="0" w:after="0"/>
        <w:jc w:val="left"/>
        <w:rPr/>
      </w:pPr>
      <w:r>
        <w:rPr/>
        <w:t>1/e/ueDfQhfEXt8asmRBYoEjewIRVDYmJ7nhmjNiBwMvL66+HnMxkvsok6p1mJ/ijBUqFjMiqz+SjK</w:t>
      </w:r>
    </w:p>
    <w:p>
      <w:pPr>
        <w:pStyle w:val="PreformattedText"/>
        <w:bidi w:val="0"/>
        <w:spacing w:before="0" w:after="0"/>
        <w:jc w:val="left"/>
        <w:rPr/>
      </w:pPr>
      <w:r>
        <w:rPr/>
        <w:t>JXYlHK2HFv3sb/bUTAnaASGGONogIM4XsmW91uI3RpLLw2UquQpJthcFuD/NqsguJIEgpU3TBcSGB7</w:t>
      </w:r>
    </w:p>
    <w:p>
      <w:pPr>
        <w:pStyle w:val="PreformattedText"/>
        <w:bidi w:val="0"/>
        <w:spacing w:before="0" w:after="0"/>
        <w:jc w:val="left"/>
        <w:rPr/>
      </w:pPr>
      <w:r>
        <w:rPr/>
        <w:t>py4jfAhmxVZCfo6AKTYcBfHSISJWXhMI2eOI5hGsSWIJbNzYNc3by4Lf00IQwCOyHuwwkV1cFiAGsF</w:t>
      </w:r>
    </w:p>
    <w:p>
      <w:pPr>
        <w:pStyle w:val="PreformattedText"/>
        <w:bidi w:val="0"/>
        <w:spacing w:before="0" w:after="0"/>
        <w:jc w:val="left"/>
        <w:rPr/>
      </w:pPr>
      <w:r>
        <w:rPr/>
        <w:t>VWuViK8q5uDbLVwEAYqynvc4ocmDrIQHR5YyrFXsVKIHMBbEkgRIpS3t+nT0wLu1oWZzYOHEmHJRMy</w:t>
      </w:r>
    </w:p>
    <w:p>
      <w:pPr>
        <w:pStyle w:val="PreformattedText"/>
        <w:bidi w:val="0"/>
        <w:spacing w:before="0" w:after="0"/>
        <w:jc w:val="left"/>
        <w:rPr/>
      </w:pPr>
      <w:r>
        <w:rPr/>
        <w:t>lyscpHdYlWjkYjFYZIxyGK/W5thl766tMghk8Sx1Zudb3U5UCyZKqEpc4MQ2UqSZEhSRa62F7j2Oul</w:t>
      </w:r>
    </w:p>
    <w:p>
      <w:pPr>
        <w:pStyle w:val="PreformattedText"/>
        <w:bidi w:val="0"/>
        <w:spacing w:before="0" w:after="0"/>
        <w:jc w:val="left"/>
        <w:rPr/>
      </w:pPr>
      <w:r>
        <w:rPr/>
        <w:t>S4ZzxXM0jAtht2CsbY5SJBYMCOQ0RvdSvuS7HJmfyte4N/21vpiGhx6VzasGJ4V1D0FXZCCEsGTt9r</w:t>
      </w:r>
    </w:p>
    <w:p>
      <w:pPr>
        <w:pStyle w:val="PreformattedText"/>
        <w:bidi w:val="0"/>
        <w:spacing w:before="0" w:after="0"/>
        <w:jc w:val="left"/>
        <w:rPr/>
      </w:pPr>
      <w:r>
        <w:rPr/>
        <w:t>uZYSoFAUsA45YsvBN+JPH660+C5VQTg4YOcvGH/pE/q1ND6Wfhc9EKWpaNeourOrPVTfqSN/Oej6do</w:t>
      </w:r>
    </w:p>
    <w:p>
      <w:pPr>
        <w:pStyle w:val="PreformattedText"/>
        <w:bidi w:val="0"/>
        <w:spacing w:before="0" w:after="0"/>
        <w:jc w:val="left"/>
        <w:rPr/>
      </w:pPr>
      <w:r>
        <w:rPr/>
        <w:t>YOm9iFRGp4Hx1dXMmXiSrWOWvXfJWkHP0uuc6Yawe3EriekXAClTmMXO/KvlqpD2UqJ2yWOPuRRTAl</w:t>
      </w:r>
    </w:p>
    <w:p>
      <w:pPr>
        <w:pStyle w:val="PreformattedText"/>
        <w:bidi w:val="0"/>
        <w:spacing w:before="0" w:after="0"/>
        <w:jc w:val="left"/>
        <w:rPr/>
      </w:pPr>
      <w:r>
        <w:rPr/>
        <w:t>HBkuFwaxsSBzlx469jcAYJxXJc2dYKJVkq/n2ESKpYxTGWZo5JYWUxKiNGcVIZrtx5NoAAyCW93So2</w:t>
      </w:r>
    </w:p>
    <w:p>
      <w:pPr>
        <w:pStyle w:val="PreformattedText"/>
        <w:bidi w:val="0"/>
        <w:spacing w:before="0" w:after="0"/>
        <w:jc w:val="left"/>
        <w:rPr/>
      </w:pPr>
      <w:r>
        <w:rPr/>
        <w:t>XXksVUhWYqRIonyAZURgfkGK2F+D8310EA5hKkmKzRgNIsaI7FZCgjCle2QUYuLhYxCwBvc4jljphi</w:t>
      </w:r>
    </w:p>
    <w:p>
      <w:pPr>
        <w:pStyle w:val="PreformattedText"/>
        <w:bidi w:val="0"/>
        <w:spacing w:before="0" w:after="0"/>
        <w:jc w:val="left"/>
        <w:rPr/>
      </w:pPr>
      <w:r>
        <w:rPr/>
        <w:t>MBAahBcWF3jETFlZowZGxS5AVcpLkk9wEKT+pm+mg9JHq/rKG3OxuuCDI+DFRGoe0kaKqlXaF0CkAL</w:t>
      </w:r>
    </w:p>
    <w:p>
      <w:pPr>
        <w:pStyle w:val="PreformattedText"/>
        <w:bidi w:val="0"/>
        <w:spacing w:before="0" w:after="0"/>
        <w:jc w:val="left"/>
        <w:rPr/>
      </w:pPr>
      <w:r>
        <w:rPr/>
        <w:t>NzdmsWN2Heb+XSENiMAUwBi4blqzdtEEUlr2aSKFsanvqEuh7wwE6pGigi6pCWGOWrAS6NXn+/3Upy</w:t>
      </w:r>
    </w:p>
    <w:p>
      <w:pPr>
        <w:pStyle w:val="PreformattedText"/>
        <w:bidi w:val="0"/>
        <w:spacing w:before="0" w:after="0"/>
        <w:jc w:val="left"/>
        <w:rPr/>
      </w:pPr>
      <w:r>
        <w:rPr/>
        <w:t>2rVgCkyytK8p848MZYMowFVkiAa6MxVorn5RDkLnRbmXQ4z5eblF2Uz5vmR0bTsAiEz9xJHEcazK0p</w:t>
      </w:r>
    </w:p>
    <w:p>
      <w:pPr>
        <w:pStyle w:val="PreformattedText"/>
        <w:bidi w:val="0"/>
        <w:spacing w:before="0" w:after="0"/>
        <w:jc w:val="left"/>
        <w:rPr/>
      </w:pPr>
      <w:r>
        <w:rPr/>
        <w:t>mOGDSB1ZFmhjvc3wip/056hpgZXD9UEuF46EqGTyKVM8zvJHJHKkcve7hPYp6uNGqB2jNj2Y05wVWJ</w:t>
      </w:r>
    </w:p>
    <w:p>
      <w:pPr>
        <w:pStyle w:val="PreformattedText"/>
        <w:bidi w:val="0"/>
        <w:spacing w:before="0" w:after="0"/>
        <w:jc w:val="left"/>
        <w:rPr/>
      </w:pPr>
      <w:r>
        <w:rPr/>
        <w:t>VtWAAtwBnpDfre9spAXb3Dna+ZPEMygoEgRnjiaPFy0dNOAwNZtcUy1v5VFERnJLa8rHAr46dzhDjY</w:t>
      </w:r>
    </w:p>
    <w:p>
      <w:pPr>
        <w:pStyle w:val="PreformattedText"/>
        <w:bidi w:val="0"/>
        <w:spacing w:before="0" w:after="0"/>
        <w:jc w:val="left"/>
        <w:rPr/>
      </w:pPr>
      <w:r>
        <w:rPr/>
        <w:t>dUYd7rNzy6ygmONox/1PtT8tRJWRKZBBKZdupjIqRCjO57LRFUhqaz4esC0lNSsilApElQ3Mg88tWg</w:t>
      </w:r>
    </w:p>
    <w:p>
      <w:pPr>
        <w:pStyle w:val="PreformattedText"/>
        <w:bidi w:val="0"/>
        <w:spacing w:before="0" w:after="0"/>
        <w:jc w:val="left"/>
        <w:rPr/>
      </w:pPr>
      <w:r>
        <w:rPr/>
        <w:t>NIdaPWYfEzp2tVreFvEq3ONwww+x3V7e8nhVlEJWolaR6uKmymkVoKjcKGB3am3mKSSGRNr2tESnRg</w:t>
      </w:r>
    </w:p>
    <w:p>
      <w:pPr>
        <w:pStyle w:val="PreformattedText"/>
        <w:bidi w:val="0"/>
        <w:spacing w:before="0" w:after="0"/>
        <w:jc w:val="left"/>
        <w:rPr/>
      </w:pPr>
      <w:r>
        <w:rPr/>
        <w:t>Wzcx5HLDyvtAog3NuOq5vEW8NToAblmkL4eQBcGja4Wnqdrvqo2rZoIkaSaJQK4ikeliR6X4tQ+EfT</w:t>
      </w:r>
    </w:p>
    <w:p>
      <w:pPr>
        <w:pStyle w:val="PreformattedText"/>
        <w:bidi w:val="0"/>
        <w:spacing w:before="0" w:after="0"/>
        <w:jc w:val="left"/>
        <w:rPr/>
      </w:pPr>
      <w:r>
        <w:rPr/>
        <w:t>O0OP7z8TSwLnPLEUEkit5Lqmq1zGttAcLmtuF2bsdRvFLdpzhmmp1GVHmZa62fd6HHpu4VW/UEs0UM</w:t>
      </w:r>
    </w:p>
    <w:p>
      <w:pPr>
        <w:pStyle w:val="PreformattedText"/>
        <w:bidi w:val="0"/>
        <w:spacing w:before="0" w:after="0"/>
        <w:jc w:val="left"/>
        <w:rPr/>
      </w:pPr>
      <w:r>
        <w:rPr/>
        <w:t>VbFM1PJtO5QzmoCiSphkqWanRt3lN/itx7Evb7EIURSRllTk6y13Cm0Op1DTNF2bsdrrdZzu6rqLb3</w:t>
      </w:r>
    </w:p>
    <w:p>
      <w:pPr>
        <w:pStyle w:val="PreformattedText"/>
        <w:bidi w:val="0"/>
        <w:spacing w:before="0" w:after="0"/>
        <w:jc w:val="left"/>
        <w:rPr/>
      </w:pPr>
      <w:r>
        <w:rPr/>
        <w:t>gFuDuH9vlSiUq02BhaAwoESDLuVFDLBaRCVZpXkpVIknqlXEDxGI+UO+pg1gb6st4eo7o7zeIq4AMB</w:t>
      </w:r>
    </w:p>
    <w:p>
      <w:pPr>
        <w:pStyle w:val="PreformattedText"/>
        <w:bidi w:val="0"/>
        <w:spacing w:before="0" w:after="0"/>
        <w:jc w:val="left"/>
        <w:rPr/>
      </w:pPr>
      <w:r>
        <w:rPr/>
        <w:t>N4qNnPIO/lwtWO8c0rjAtI0HxE9OkZyZEbux1VEziRkaok850YAiH7t7qYqOdgHOcLoaOjePNm7sUT</w:t>
      </w:r>
    </w:p>
    <w:p>
      <w:pPr>
        <w:pStyle w:val="PreformattedText"/>
        <w:bidi w:val="0"/>
        <w:spacing w:before="0" w:after="0"/>
        <w:jc w:val="left"/>
        <w:rPr/>
      </w:pPr>
      <w:r>
        <w:rPr/>
        <w:t>aBB3xn9U+XctS1ACAygv8AFB6yQS2WCvigDIN0hEx8aqBnwp0RcW+f/YdzmimHFpurG53Ve3IPb1S3</w:t>
      </w:r>
    </w:p>
    <w:p>
      <w:pPr>
        <w:pStyle w:val="PreformattedText"/>
        <w:bidi w:val="0"/>
        <w:spacing w:before="0" w:after="0"/>
        <w:jc w:val="left"/>
        <w:rPr/>
      </w:pPr>
      <w:r>
        <w:rPr/>
        <w:t>ZAt1s1WdYubdAaNXcW93yu3ko2ORljxBEweJYIIGLwpWIirMaRnXtCKsp7GWqmJVmKqi+OQCtqhrde</w:t>
      </w:r>
    </w:p>
    <w:p>
      <w:pPr>
        <w:pStyle w:val="PreformattedText"/>
        <w:bidi w:val="0"/>
        <w:spacing w:before="0" w:after="0"/>
        <w:jc w:val="left"/>
        <w:rPr/>
      </w:pPr>
      <w:r>
        <w:rPr/>
        <w:t>amHDtO6G9jm7TkjqZe/K3na8HcKXK7yKsquZVaKQx1NSAPjFs6zLuMJDmPcQQBRx/rDZoGbLWm11S4</w:t>
      </w:r>
    </w:p>
    <w:p>
      <w:pPr>
        <w:pStyle w:val="PreformattedText"/>
        <w:bidi w:val="0"/>
        <w:spacing w:before="0" w:after="0"/>
        <w:jc w:val="left"/>
        <w:rPr/>
      </w:pPr>
      <w:r>
        <w:rPr/>
        <w:t>vbcHNwe7i8zdzuoOJUloaWhuqW7X9uzpRsk9ooliP5lpKMl6cuZmkErNt8oNPdN8YM6mckdsYqf1aq</w:t>
      </w:r>
    </w:p>
    <w:p>
      <w:pPr>
        <w:pStyle w:val="PreformattedText"/>
        <w:bidi w:val="0"/>
        <w:spacing w:before="0" w:after="0"/>
        <w:jc w:val="left"/>
        <w:rPr/>
      </w:pPr>
      <w:r>
        <w:rPr/>
        <w:t>i0Mh3d97o8e8nbcSbmXDn6vdQRKj5LJIJDIvwEYAjT4yKEAtRMxA+HqYgl5Kr5pe3hdvLVkNtILi4/</w:t>
      </w:r>
    </w:p>
    <w:p>
      <w:pPr>
        <w:pStyle w:val="PreformattedText"/>
        <w:bidi w:val="0"/>
        <w:spacing w:before="0" w:after="0"/>
        <w:jc w:val="left"/>
        <w:rPr/>
      </w:pPr>
      <w:r>
        <w:rPr/>
        <w:t>QW9Xxb0qQYcDbb+XvfxQKR4pMHSOOVKhE7gmJT4+ClWRe7UiSUiM0uK9iMnKb5v1cVtY1xuaMX/Wty</w:t>
      </w:r>
    </w:p>
    <w:p>
      <w:pPr>
        <w:pStyle w:val="PreformattedText"/>
        <w:bidi w:val="0"/>
        <w:spacing w:before="0" w:after="0"/>
        <w:jc w:val="left"/>
        <w:rPr/>
      </w:pPr>
      <w:r>
        <w:rPr/>
        <w:t>+Hd1lcXAal+PDG7/ZOkxkOLmOVw0LVCieRS1ZgJVSpq3RiT1MFP5MIOKKF4/UrG4NLnbP3v5KtrKcY</w:t>
      </w:r>
    </w:p>
    <w:p>
      <w:pPr>
        <w:pStyle w:val="PreformattedText"/>
        <w:bidi w:val="0"/>
        <w:spacing w:before="0" w:after="0"/>
        <w:jc w:val="left"/>
        <w:rPr/>
      </w:pPr>
      <w:r>
        <w:rPr/>
        <w:t>ED8O7b0I2JY0pJKgNUdsRipxnI7ZgYugqSLjPqWMtiIb8CMNbL2ltQvphpmI5u76rLBfJiUcKtjlGW</w:t>
      </w:r>
    </w:p>
    <w:p>
      <w:pPr>
        <w:pStyle w:val="PreformattedText"/>
        <w:bidi w:val="0"/>
        <w:spacing w:before="0" w:after="0"/>
        <w:jc w:val="left"/>
        <w:rPr/>
      </w:pPr>
      <w:r>
        <w:rPr/>
        <w:t>eoJAmk7sXDGQyGPcSI5PzN/VWjPwy5KQqKy8cBDy0Nkvxut4bfxf3VYWM6LRPD93w7yBK8jR1MMjln</w:t>
      </w:r>
    </w:p>
    <w:p>
      <w:pPr>
        <w:pStyle w:val="PreformattedText"/>
        <w:bidi w:val="0"/>
        <w:spacing w:before="0" w:after="0"/>
        <w:jc w:val="left"/>
        <w:rPr/>
      </w:pPr>
      <w:r>
        <w:rPr/>
        <w:t>f+8yE2ec4Fv+0ZDHLlVdQhZWV6aOwvimPGhrXOa9ribnfhv7z+6ERTDmm3DnV7B3lkkrAyRHyhkNPW</w:t>
      </w:r>
    </w:p>
    <w:p>
      <w:pPr>
        <w:pStyle w:val="PreformattedText"/>
        <w:bidi w:val="0"/>
        <w:spacing w:before="0" w:after="0"/>
        <w:jc w:val="left"/>
        <w:rPr/>
      </w:pPr>
      <w:r>
        <w:rPr/>
        <w:t>Vboe8jzwhlj3eWRJi9Ru4WeMmiT5W8fK3EtaQHv2g0XG52r3XebubSqcQTBMHnV8veQpy95WllUrK0</w:t>
      </w:r>
    </w:p>
    <w:p>
      <w:pPr>
        <w:pStyle w:val="PreformattedText"/>
        <w:bidi w:val="0"/>
        <w:spacing w:before="0" w:after="0"/>
        <w:jc w:val="left"/>
        <w:rPr/>
      </w:pPr>
      <w:r>
        <w:rPr/>
        <w:t>VdIZoo2QOWktu00qEhaZzLGslGt5MuWH6dWh+Ut1oadri6/8P8qGgEOnJbW4mKsUuzd3yIRYGMczGe</w:t>
      </w:r>
    </w:p>
    <w:p>
      <w:pPr>
        <w:pStyle w:val="PreformattedText"/>
        <w:bidi w:val="0"/>
        <w:spacing w:before="0" w:after="0"/>
        <w:jc w:val="left"/>
        <w:rPr/>
      </w:pPr>
      <w:r>
        <w:rPr/>
        <w:t>oUQ2oNilE6jtqSbeOS+y0OY5hqVDde7Wtu1rensb2JiQ4BoGr087RQsxNiBCqLOnZp1lk7LFlLvLt1</w:t>
      </w:r>
    </w:p>
    <w:p>
      <w:pPr>
        <w:pStyle w:val="PreformattedText"/>
        <w:bidi w:val="0"/>
        <w:spacing w:before="0" w:after="0"/>
        <w:jc w:val="left"/>
        <w:rPr/>
      </w:pPr>
      <w:r>
        <w:rPr/>
        <w:t>KBj8FtLmZGhma2Rk8vmGnpOlpvaId3sdXh7Gu6ydwjAO/T+Tlt0WfAWbuS/l08qOA9TPCC0uz0kbJ/</w:t>
      </w:r>
    </w:p>
    <w:p>
      <w:pPr>
        <w:pStyle w:val="PreformattedText"/>
        <w:bidi w:val="0"/>
        <w:spacing w:before="0" w:after="0"/>
        <w:jc w:val="left"/>
        <w:rPr/>
      </w:pPr>
      <w:r>
        <w:rPr/>
        <w:t>dapGmASqc2JYm/6tS+pUAJp/8A3B2fB7OF+aBaCZEAc3fxRRnYgIVadRIaeERxkvUvFn3tuo3KWqt3</w:t>
      </w:r>
    </w:p>
    <w:p>
      <w:pPr>
        <w:pStyle w:val="PreformattedText"/>
        <w:bidi w:val="0"/>
        <w:spacing w:before="0" w:after="0"/>
        <w:jc w:val="left"/>
        <w:rPr/>
      </w:pPr>
      <w:r>
        <w:rPr/>
        <w:t>gZ1vUyXuI2ZX8dDS6DOsHd3a7o746XIIEmB9P0+VBcySKuJDxzVDI0mTymokjVSWpAovP1MjKpka2L</w:t>
      </w:r>
    </w:p>
    <w:p>
      <w:pPr>
        <w:pStyle w:val="PreformattedText"/>
        <w:bidi w:val="0"/>
        <w:spacing w:before="0" w:after="0"/>
        <w:jc w:val="left"/>
        <w:rPr/>
      </w:pPr>
      <w:r>
        <w:rPr/>
        <w:t>Y2/Tlqar3NgAhwJ5//AGvWUsbfnq9XnqpG0MgUzPwO+1QoiubzKuKbpAqm9b1Gs7lZYQCIxJjiF1W3</w:t>
      </w:r>
    </w:p>
    <w:p>
      <w:pPr>
        <w:pStyle w:val="PreformattedText"/>
        <w:bidi w:val="0"/>
        <w:spacing w:before="0" w:after="0"/>
        <w:jc w:val="left"/>
        <w:rPr/>
      </w:pPr>
      <w:r>
        <w:rPr/>
        <w:t>+q4lwwbnb95vWf2J3ajDjiRz5WofxLxsTZl7hWpquy4mlNW2KxbpRs8pFduJaVsqQDCPIqR8zG8sY3</w:t>
      </w:r>
    </w:p>
    <w:p>
      <w:pPr>
        <w:pStyle w:val="PreformattedText"/>
        <w:bidi w:val="0"/>
        <w:spacing w:before="0" w:after="0"/>
        <w:jc w:val="left"/>
        <w:rPr/>
      </w:pPr>
      <w:r>
        <w:rPr/>
        <w:t>ZbhFzuLwc3rO6zOFyzEkxP8fKf3LUhChEEQWSOf4yaRYxL25ZWiCbtRSI5+P3BnfCSmW6Q9wll8dQ9</w:t>
      </w:r>
    </w:p>
    <w:p>
      <w:pPr>
        <w:pStyle w:val="PreformattedText"/>
        <w:bidi w:val="0"/>
        <w:spacing w:before="0" w:after="0"/>
        <w:jc w:val="left"/>
        <w:rPr/>
      </w:pPr>
      <w:r>
        <w:rPr/>
        <w:t>jA9ogt4tVt1veb1z1mcKYVDDgSIy/j0N8eJJM4Ukp3fvRRJUGoYUFpqqkqZZEV6/bnnbGtr57t3UdW</w:t>
      </w:r>
    </w:p>
    <w:p>
      <w:pPr>
        <w:pStyle w:val="PreformattedText"/>
        <w:bidi w:val="0"/>
        <w:spacing w:before="0" w:after="0"/>
        <w:jc w:val="left"/>
        <w:rPr/>
      </w:pPr>
      <w:r>
        <w:rPr/>
        <w:t>jpcmY2Ole02ahtdtDuu63eLuIblIeC4XDV81ur1e75uJGGdUYqgjp5KaYvGYLVlTt1VJIl6/bajuld</w:t>
      </w:r>
    </w:p>
    <w:p>
      <w:pPr>
        <w:pStyle w:val="PreformattedText"/>
        <w:bidi w:val="0"/>
        <w:spacing w:before="0" w:after="0"/>
        <w:jc w:val="left"/>
        <w:rPr/>
      </w:pPr>
      <w:r>
        <w:rPr/>
        <w:t>5qJY0Hf5MMOTMviMdS6Hxa+17ejWtO9zTxzxcLUNgRIua74S3qnq93rIvJu13GkgppqOqjjEFD3Kj4</w:t>
      </w:r>
    </w:p>
    <w:p>
      <w:pPr>
        <w:pStyle w:val="PreformattedText"/>
        <w:bidi w:val="0"/>
        <w:spacing w:before="0" w:after="0"/>
        <w:jc w:val="left"/>
        <w:rPr/>
      </w:pPr>
      <w:r>
        <w:rPr/>
        <w:t>apkUy9/akJMe5PNgwqWJxp2kyA/lrfThhcXBrwRk7Z8nC+7J25im7WOrc13T+ZDLNCUBWKiFPKxWNU</w:t>
      </w:r>
    </w:p>
    <w:p>
      <w:pPr>
        <w:pStyle w:val="PreformattedText"/>
        <w:bidi w:val="0"/>
        <w:spacing w:before="0" w:after="0"/>
        <w:jc w:val="left"/>
        <w:rPr/>
      </w:pPr>
      <w:r>
        <w:rPr/>
        <w:t>FdHQ1zxRq600rTX3VpStpJCHhpRIcVVl1f6ylTDcdbq7UHuu4537mKsNdJNuH3m/gtO84MQcxRLD+U</w:t>
      </w:r>
    </w:p>
    <w:p>
      <w:pPr>
        <w:pStyle w:val="PreformattedText"/>
        <w:bidi w:val="0"/>
        <w:spacing w:before="0" w:after="0"/>
        <w:jc w:val="left"/>
        <w:rPr/>
      </w:pPr>
      <w:r>
        <w:rPr/>
        <w:t>ImT+IU+21FhJHQksD/ABioqQitGzHCmxVR46q0gVHaoFoabYdiGnqzxXfVUtAGe/636Kv+pKbsTEhU</w:t>
      </w:r>
    </w:p>
    <w:p>
      <w:pPr>
        <w:pStyle w:val="PreformattedText"/>
        <w:bidi w:val="0"/>
        <w:spacing w:before="0" w:after="0"/>
        <w:jc w:val="left"/>
        <w:rPr/>
      </w:pPr>
      <w:r>
        <w:rPr/>
        <w:t>iBZQ0DytWiCqje4oqyqjjHx+4lkVkC2SItivy65elB1wbcJbu73VPWd1dzVsoREknn8qmXT9dLV7Ws</w:t>
      </w:r>
    </w:p>
    <w:p>
      <w:pPr>
        <w:pStyle w:val="PreformattedText"/>
        <w:bidi w:val="0"/>
        <w:spacing w:before="0" w:after="0"/>
        <w:jc w:val="left"/>
        <w:rPr/>
      </w:pPr>
      <w:r>
        <w:rPr/>
        <w:t>eFar+VJIjMlZHBGkYn3iqaja81PIKfEloxx2bKw10dGqudTMtLXnDO7vP1TrBZ6waKnYOWqRCRGied</w:t>
      </w:r>
    </w:p>
    <w:p>
      <w:pPr>
        <w:pStyle w:val="PreformattedText"/>
        <w:bidi w:val="0"/>
        <w:spacing w:before="0" w:after="0"/>
        <w:jc w:val="left"/>
        <w:rPr/>
      </w:pPr>
      <w:r>
        <w:rPr/>
        <w:t>kQwwslb20naqplkIaHY6VJQRVQMFMzFHci+GQPjqwi4XkXW493uDpSXYwDjzciSsgyvUxvK8f8P+Ok</w:t>
      </w:r>
    </w:p>
    <w:p>
      <w:pPr>
        <w:pStyle w:val="PreformattedText"/>
        <w:bidi w:val="0"/>
        <w:spacing w:before="0" w:after="0"/>
        <w:jc w:val="left"/>
        <w:rPr/>
      </w:pPr>
      <w:r>
        <w:rPr/>
        <w:t>dFacPJ8RvFU24xkLISo7YMwlOEjY6URBJeXbpw8ztb9yiQOHZ1v26v7UaJGKZQRslQStdGkqxUqzd+</w:t>
      </w:r>
    </w:p>
    <w:p>
      <w:pPr>
        <w:pStyle w:val="PreformattedText"/>
        <w:bidi w:val="0"/>
        <w:spacing w:before="0" w:after="0"/>
        <w:jc w:val="left"/>
        <w:rPr/>
      </w:pPr>
      <w:r>
        <w:rPr/>
        <w:t>0FBSvkDBX0qIO4pWNT+ZKuY+bQ4OOswG9uObRPCG9BG9SCcnkW5dPmWOkXbEGZaEiOi7IiUmm2yjtV</w:t>
      </w:r>
    </w:p>
    <w:p>
      <w:pPr>
        <w:pStyle w:val="PreformattedText"/>
        <w:bidi w:val="0"/>
        <w:spacing w:before="0" w:after="0"/>
        <w:jc w:val="left"/>
        <w:rPr/>
      </w:pPr>
      <w:r>
        <w:rPr/>
        <w:t>V8slLOc4nnqvy4zDIP8FvmuNBJEAh0OIb4Nbnc3vHZhSYAMDH8eH6ENpaoRPOiwNJFPG8ReaWoEFbW</w:t>
      </w:r>
    </w:p>
    <w:p>
      <w:pPr>
        <w:pStyle w:val="PreformattedText"/>
        <w:bidi w:val="0"/>
        <w:spacing w:before="0" w:after="0"/>
        <w:jc w:val="left"/>
        <w:rPr/>
      </w:pPr>
      <w:r>
        <w:rPr/>
        <w:t>KUpqEsXDw1EG3oxUSGS3w/DKG5tDnWi0n1g+87Zb4hqrjE9X9v7nJOZRC2ZYdpI5AZhKiSSU1FeOCC</w:t>
      </w:r>
    </w:p>
    <w:p>
      <w:pPr>
        <w:pStyle w:val="PreformattedText"/>
        <w:bidi w:val="0"/>
        <w:spacing w:before="0" w:after="0"/>
        <w:jc w:val="left"/>
        <w:rPr/>
      </w:pPr>
      <w:r>
        <w:rPr/>
        <w:t>Pc4Ygs0MtS8nMkQIKpdjqtxwbB2fut1RrdrkwbnAxd+bfHYi5AZFhE1o5XZqaWpeRKBpWWQ127OtRE</w:t>
      </w:r>
    </w:p>
    <w:p>
      <w:pPr>
        <w:pStyle w:val="PreformattedText"/>
        <w:bidi w:val="0"/>
        <w:spacing w:before="0" w:after="0"/>
        <w:jc w:val="left"/>
        <w:rPr/>
      </w:pPr>
      <w:r>
        <w:rPr/>
        <w:t>xirIvNY7yEm0nyDjSAEiCdcmLtnvON2yerrIIg4ZR5uxvgks4EjhpChqpSXMxlbbT3q8KIzDUwP2Je</w:t>
      </w:r>
    </w:p>
    <w:p>
      <w:pPr>
        <w:pStyle w:val="PreformattedText"/>
        <w:bidi w:val="0"/>
        <w:spacing w:before="0" w:after="0"/>
        <w:jc w:val="left"/>
        <w:rPr/>
      </w:pPr>
      <w:r>
        <w:rPr/>
        <w:t>3QlGOZUN3Xby8l0rWB5EvxJu1tXF3Dds7Km6MtUfFzcm2pTEGWWFvnMCvU0+cRSZlpqJo62nUFglJF</w:t>
      </w:r>
    </w:p>
    <w:p>
      <w:pPr>
        <w:pStyle w:val="PreformattedText"/>
        <w:bidi w:val="0"/>
        <w:spacing w:before="0" w:after="0"/>
        <w:jc w:val="left"/>
        <w:rPr/>
      </w:pPr>
      <w:r>
        <w:rPr/>
        <w:t>I2RUIFjLIh99TUBaA5zZxt63lxb3Va0hxi6fL+38qMVZi8fFXUR1EUkX5c0O52WSRrNFC7CUoKGmDW</w:t>
      </w:r>
    </w:p>
    <w:p>
      <w:pPr>
        <w:pStyle w:val="PreformattedText"/>
        <w:bidi w:val="0"/>
        <w:spacing w:before="0" w:after="0"/>
        <w:jc w:val="left"/>
        <w:rPr/>
      </w:pPr>
      <w:r>
        <w:rPr/>
        <w:t>y/kzZENtQGu1ZaXD50SNYCJmej62yjKaZFfEiGMrbNFlkoHeGpV6qbvRVQ7JiMKqgQcFmQLla+q7my</w:t>
      </w:r>
    </w:p>
    <w:p>
      <w:pPr>
        <w:pStyle w:val="PreformattedText"/>
        <w:bidi w:val="0"/>
        <w:spacing w:before="0" w:after="0"/>
        <w:jc w:val="left"/>
        <w:rPr/>
      </w:pPr>
      <w:r>
        <w:rPr/>
        <w:t>5lwa7iGzhtcX2INORIycnWKORR25+3FWO6RVTTdmjqZpt4VpmnSakftSwR0vZOUlgpmcWYXBtbAbib</w:t>
      </w:r>
    </w:p>
    <w:p>
      <w:pPr>
        <w:pStyle w:val="PreformattedText"/>
        <w:bidi w:val="0"/>
        <w:spacing w:before="0" w:after="0"/>
        <w:jc w:val="left"/>
        <w:rPr/>
      </w:pPr>
      <w:r>
        <w:rPr/>
        <w:t>XfC7W73Y1VvBuEAObj4avTdrbSX/E91IquSOZ0hM9XCk0gopmaNzTUNLT7hR3WUg3kAZUv27I9tM9r</w:t>
      </w:r>
    </w:p>
    <w:p>
      <w:pPr>
        <w:pStyle w:val="PreformattedText"/>
        <w:bidi w:val="0"/>
        <w:spacing w:before="0" w:after="0"/>
        <w:jc w:val="left"/>
        <w:rPr/>
      </w:pPr>
      <w:r>
        <w:rPr/>
        <w:t>nN9YWn1bdYXZu4RrNQwlpLRE5dmKsvp+SOWOmg/w5ZxHHTZqMHEd6vdq8vGSlbIDE0ayo6SIGYsrcD</w:t>
      </w:r>
    </w:p>
    <w:p>
      <w:pPr>
        <w:pStyle w:val="PreformattedText"/>
        <w:bidi w:val="0"/>
        <w:spacing w:before="0" w:after="0"/>
        <w:jc w:val="left"/>
        <w:rPr/>
      </w:pPr>
      <w:r>
        <w:rPr/>
        <w:t>TAiGhurHJ/2SOum4kL0W/Bl1itF6g7j07NKjUfWWzRpSGJoxTnd6N5tzhpxJcd2s/hwZWVQGUlmfBu</w:t>
      </w:r>
    </w:p>
    <w:p>
      <w:pPr>
        <w:pStyle w:val="PreformattedText"/>
        <w:bidi w:val="0"/>
        <w:spacing w:before="0" w:after="0"/>
        <w:jc w:val="left"/>
        <w:rPr/>
      </w:pPr>
      <w:r>
        <w:rPr/>
        <w:t>NcP07ovrdHbpDBHqT9Dl3PQOk+r0h9I7NQXdkr279A/Uat9LPUvpLrWkJC7VuKLuMQeyS7LUssG7wM</w:t>
      </w:r>
    </w:p>
    <w:p>
      <w:pPr>
        <w:pStyle w:val="PreformattedText"/>
        <w:bidi w:val="0"/>
        <w:spacing w:before="0" w:after="0"/>
        <w:jc w:val="left"/>
        <w:rPr/>
      </w:pPr>
      <w:r>
        <w:rPr/>
        <w:t>E+dTTSSuQTcPClr68jTcWVKbgbWyvTaQwVdHcy3Wdl5s19iPop1jTdT9NbdPBU/ExVFDS1VJUfMKqj</w:t>
      </w:r>
    </w:p>
    <w:p>
      <w:pPr>
        <w:pStyle w:val="PreformattedText"/>
        <w:bidi w:val="0"/>
        <w:spacing w:before="0" w:after="0"/>
        <w:jc w:val="left"/>
        <w:rPr/>
      </w:pPr>
      <w:r>
        <w:rPr/>
        <w:t>qIUlppzY85RSR2twMh7a6QMjsK4RwNpzT913tRDR7jBiDwHkIuMW4xsoyax+3/8AbazIqCQBJVa1BL</w:t>
      </w:r>
    </w:p>
    <w:p>
      <w:pPr>
        <w:pStyle w:val="PreformattedText"/>
        <w:bidi w:val="0"/>
        <w:spacing w:before="0" w:after="0"/>
        <w:jc w:val="left"/>
        <w:rPr/>
      </w:pPr>
      <w:r>
        <w:rPr/>
        <w:t>Ryh7SBiAEDeOJxBBLDkH6AaYgHNSDBBVLdWXpZXdWdSvcCqSbMCb4tcEY5cC3I1lqDeDICvadWOn8F</w:t>
      </w:r>
    </w:p>
    <w:p>
      <w:pPr>
        <w:pStyle w:val="PreformattedText"/>
        <w:bidi w:val="0"/>
        <w:spacing w:before="0" w:after="0"/>
        <w:jc w:val="left"/>
        <w:rPr/>
      </w:pPr>
      <w:r>
        <w:rPr/>
        <w:t>CaHeHRVQtYJeONQVvGefNiWtYOASTzdhzqslsAcScscZM4qSQbucxKJ8lxBTFxmQ6sGxtbuni5PAAG</w:t>
      </w:r>
    </w:p>
    <w:p>
      <w:pPr>
        <w:pStyle w:val="PreformattedText"/>
        <w:bidi w:val="0"/>
        <w:spacing w:before="0" w:after="0"/>
        <w:jc w:val="left"/>
        <w:rPr/>
      </w:pPr>
      <w:r>
        <w:rPr/>
        <w:t>OOR4UgYEhQwi7Ld9ZeZf8Aaqfgz2z8dnp16XendL1fRdA+ofSG8dTdS+m3We+QV1Z0pSbzuNFQUNfs</w:t>
      </w:r>
    </w:p>
    <w:p>
      <w:pPr>
        <w:pStyle w:val="PreformattedText"/>
        <w:bidi w:val="0"/>
        <w:spacing w:before="0" w:after="0"/>
        <w:jc w:val="left"/>
        <w:rPr/>
      </w:pPr>
      <w:r>
        <w:rPr/>
        <w:t>nVVFt35k217pTU8cPxaqz7dJCtW0UiB0fn6e1z2U2tjpXrfkf8oh8m9OdpVVhq0XOY17e6viX9RfSr</w:t>
      </w:r>
    </w:p>
    <w:p>
      <w:pPr>
        <w:pStyle w:val="PreformattedText"/>
        <w:bidi w:val="0"/>
        <w:spacing w:before="0" w:after="0"/>
        <w:jc w:val="left"/>
        <w:rPr/>
      </w:pPr>
      <w:r>
        <w:rPr/>
        <w:t>1C9CutuovS/wBV+kN86D656Oq56TcNl36gmo6lRR1EjNu9FJWxqu/7NUhWrNur6YtS7jLVR9pvy2VP</w:t>
      </w:r>
    </w:p>
    <w:p>
      <w:pPr>
        <w:pStyle w:val="PreformattedText"/>
        <w:bidi w:val="0"/>
        <w:spacing w:before="0" w:after="0"/>
        <w:jc w:val="left"/>
        <w:rPr/>
      </w:pPr>
      <w:r>
        <w:rPr/>
        <w:t>O1KgD7DNzl+ufRHpHQ/Seg0dL0Gs2rRqC7BzTadq13b+byqCblQJtW4RyUlbFX0de8km1vFIe8UaSS</w:t>
      </w:r>
    </w:p>
    <w:p>
      <w:pPr>
        <w:pStyle w:val="PreformattedText"/>
        <w:bidi w:val="0"/>
        <w:spacing w:before="0" w:after="0"/>
        <w:jc w:val="left"/>
        <w:rPr/>
      </w:pPr>
      <w:r>
        <w:rPr/>
        <w:t>jxqqCqZnoawSBqRRK2TmSadBiwOma4Ou7u1/Zbmguk2hpaf8c+ZOMBjRFVHSeZwyrO0QWaO6/D1ciK</w:t>
      </w:r>
    </w:p>
    <w:p>
      <w:pPr>
        <w:pStyle w:val="PreformattedText"/>
        <w:bidi w:val="0"/>
        <w:spacing w:before="0" w:after="0"/>
        <w:jc w:val="left"/>
        <w:rPr/>
      </w:pPr>
      <w:r>
        <w:rPr/>
        <w:t>lmFPKR2ouSy09KzY20GTGBj6q69FjQ1hGsY2refK3sTvC9Kk2VQ7VU0lQLJ3jHTsgQw2JkP5IdxjG6</w:t>
      </w:r>
    </w:p>
    <w:p>
      <w:pPr>
        <w:pStyle w:val="PreformattedText"/>
        <w:bidi w:val="0"/>
        <w:spacing w:before="0" w:after="0"/>
        <w:jc w:val="left"/>
        <w:rPr/>
      </w:pPr>
      <w:r>
        <w:rPr/>
        <w:t>gP24bjj5qi0uJaNVb2ZGTdCXySGeeBWjVXMdYBMvaSkeVFR1SOJnIkEhBvIQhKKWfK92QAARuCsAOA</w:t>
      </w:r>
    </w:p>
    <w:p>
      <w:pPr>
        <w:pStyle w:val="PreformattedText"/>
        <w:bidi w:val="0"/>
        <w:spacing w:before="0" w:after="0"/>
        <w:jc w:val="left"/>
        <w:rPr/>
      </w:pPr>
      <w:r>
        <w:rPr/>
        <w:t>aE0sVnaF3etaTH4eI3hnpZKqdiwnjaCZcxIExERQBYslU3bTQOkfT+ioqEHEnHnWXpP/AGcP9px17+</w:t>
      </w:r>
    </w:p>
    <w:p>
      <w:pPr>
        <w:pStyle w:val="PreformattedText"/>
        <w:bidi w:val="0"/>
        <w:spacing w:before="0" w:after="0"/>
        <w:jc w:val="left"/>
        <w:rPr/>
      </w:pPr>
      <w:r>
        <w:rPr/>
        <w:t>Bb1Fptg6trOpup/wALnU291m6epXphslHSV1fsO8bokMZ9TfTqkq5IztHUzVFHSyblRRtGm77ZQyxN</w:t>
      </w:r>
    </w:p>
    <w:p>
      <w:pPr>
        <w:pStyle w:val="PreformattedText"/>
        <w:bidi w:val="0"/>
        <w:spacing w:before="0" w:after="0"/>
        <w:jc w:val="left"/>
        <w:rPr/>
      </w:pPr>
      <w:r>
        <w:rPr/>
        <w:t>/ee1LrXQrVKOR1XHWHWXyb/kP5A6J8qdFfpGiUG0fTVEalSYvtyDvn82rK9Hf7Vf+zI9PfWL02H9oP</w:t>
      </w:r>
    </w:p>
    <w:p>
      <w:pPr>
        <w:pStyle w:val="PreformattedText"/>
        <w:bidi w:val="0"/>
        <w:spacing w:before="0" w:after="0"/>
        <w:jc w:val="left"/>
        <w:rPr/>
      </w:pPr>
      <w:r>
        <w:rPr/>
        <w:t>8AgTp9p3jpLqDoyo9UvVL076QpKyOi9TNg3sDea31d9M9nRJEo+o+w8zdR9M06RfD0O1z1caR1aTwm</w:t>
      </w:r>
    </w:p>
    <w:p>
      <w:pPr>
        <w:pStyle w:val="PreformattedText"/>
        <w:bidi w:val="0"/>
        <w:spacing w:before="0" w:after="0"/>
        <w:jc w:val="left"/>
        <w:rPr/>
      </w:pPr>
      <w:r>
        <w:rPr/>
        <w:t>yqyl6t1WjWNRk62GXPQMvKvE/IH5d6b6O03/APRf5Usd/wBhrrKVR3d1Wtfdw6u03bGybl8vsEvcSj</w:t>
      </w:r>
    </w:p>
    <w:p>
      <w:pPr>
        <w:pStyle w:val="PreformattedText"/>
        <w:bidi w:val="0"/>
        <w:spacing w:before="0" w:after="0"/>
        <w:jc w:val="left"/>
        <w:rPr/>
      </w:pPr>
      <w:r>
        <w:rPr/>
        <w:t>3SkiiqPiqeGaLcK+IfC1LVJNTJXS0kb3kppXpviZoyCq0e3wRWDS46yEBwIDyRzz5pX6EacGuYQ4Oy</w:t>
      </w:r>
    </w:p>
    <w:p>
      <w:pPr>
        <w:pStyle w:val="PreformattedText"/>
        <w:bidi w:val="0"/>
        <w:spacing w:before="0" w:after="0"/>
        <w:jc w:val="left"/>
        <w:rPr/>
      </w:pPr>
      <w:r>
        <w:rPr/>
        <w:t>O4zxDrN3+W1SLapNucbtU125zbVSU2zyzQMKX+KruG4xRwyUu2ywRuJNsFRS1tUzVBzSnrt6SN0e2S</w:t>
      </w:r>
    </w:p>
    <w:p>
      <w:pPr>
        <w:pStyle w:val="PreformattedText"/>
        <w:bidi w:val="0"/>
        <w:spacing w:before="0" w:after="0"/>
        <w:jc w:val="left"/>
        <w:rPr/>
      </w:pPr>
      <w:r>
        <w:rPr/>
        <w:t>DgRAAuM/Dz91qd1Ssy31YLg7VPdb093i8HFKZqinipZKqOKETrWwSLIsZUQTCYilU07SWq0l3DuSyY</w:t>
      </w:r>
    </w:p>
    <w:p>
      <w:pPr>
        <w:pStyle w:val="PreformattedText"/>
        <w:bidi w:val="0"/>
        <w:spacing w:before="0" w:after="0"/>
        <w:jc w:val="left"/>
        <w:rPr/>
      </w:pPr>
      <w:r>
        <w:rPr/>
        <w:t>iwh2L9OQ1Fri4CcI557VraL8bsZ5+J2t7F6a/wBkR+K6t/CR+Mf013yfcHpvSb1g3nYvSX1fpa+fsU</w:t>
      </w:r>
    </w:p>
    <w:p>
      <w:pPr>
        <w:pStyle w:val="PreformattedText"/>
        <w:bidi w:val="0"/>
        <w:spacing w:before="0" w:after="0"/>
        <w:jc w:val="left"/>
        <w:rPr/>
      </w:pPr>
      <w:r>
        <w:rPr/>
        <w:t>db0j1fXpRbB1XWxMStLvm07rPtu5xShcgm4S07yJHK4bT6Pq1KOnUTMMdcHjh5DvsXzn/k/wCSlD5R</w:t>
      </w:r>
    </w:p>
    <w:p>
      <w:pPr>
        <w:pStyle w:val="PreformattedText"/>
        <w:bidi w:val="0"/>
        <w:spacing w:before="0" w:after="0"/>
        <w:jc w:val="left"/>
        <w:rPr/>
      </w:pPr>
      <w:r>
        <w:rPr/>
        <w:t>fJnTyymG+kPR7DpFF8a2o2bXO77Z+JfoM9QdJsnxTKyGanlKOY8cGaEmNiWRie02Kni9+5kPHXtIkw</w:t>
      </w:r>
    </w:p>
    <w:p>
      <w:pPr>
        <w:pStyle w:val="PreformattedText"/>
        <w:bidi w:val="0"/>
        <w:spacing w:before="0" w:after="0"/>
        <w:jc w:val="left"/>
        <w:rPr/>
      </w:pPr>
      <w:r>
        <w:rPr/>
        <w:t>MV+JGPJtlNezTyUjpEQQTYhFLNg6Ak9zgZkDED7/U6UiREwmi4OHar96crBV0ZyLZsvbNjiPILbEDg</w:t>
      </w:r>
    </w:p>
    <w:p>
      <w:pPr>
        <w:pStyle w:val="PreformattedText"/>
        <w:bidi w:val="0"/>
        <w:spacing w:before="0" w:after="0"/>
        <w:jc w:val="left"/>
        <w:rPr/>
      </w:pPr>
      <w:r>
        <w:rPr/>
        <w:t>C/8Ax+2pSEEGCjIV7FW8X0JLIG4JsR9PdVJ59tChPOQKkWJPFjwbj6HgC33+nvoQovuMZyYEqDkQvi</w:t>
      </w:r>
    </w:p>
    <w:p>
      <w:pPr>
        <w:pStyle w:val="PreformattedText"/>
        <w:bidi w:val="0"/>
        <w:spacing w:before="0" w:after="0"/>
        <w:jc w:val="left"/>
        <w:rPr/>
      </w:pPr>
      <w:r>
        <w:rPr/>
        <w:t>b42x5Y2DaEJppgBOBySrjlsQH55+/At76E5FoBnaCmFPYRkXA8TlzYKCSU5HvbH/XQkVb9cMVpZmYI</w:t>
      </w:r>
    </w:p>
    <w:p>
      <w:pPr>
        <w:pStyle w:val="PreformattedText"/>
        <w:bidi w:val="0"/>
        <w:spacing w:before="0" w:after="0"/>
        <w:jc w:val="left"/>
        <w:rPr/>
      </w:pPr>
      <w:r>
        <w:rPr/>
        <w:t>xZGcqlxZ1DFXAFxyBz+/+mnaJaRO9C+Mj+3sqV3T1a6B22K8oovT7eJPhnKujGv3CXGNPMlZrR8hxa</w:t>
      </w:r>
    </w:p>
    <w:p>
      <w:pPr>
        <w:pStyle w:val="PreformattedText"/>
        <w:bidi w:val="0"/>
        <w:spacing w:before="0" w:after="0"/>
        <w:jc w:val="left"/>
        <w:rPr/>
      </w:pPr>
      <w:r>
        <w:rPr/>
        <w:t>3+ZtU6U8h2jNHWXS0Ef/TaUSMZ/BfH3uWHxEzSymTtu9LKJo/y4iZMI6Wqi5ZoyTjFMLlC3ljhr2bY</w:t>
      </w:r>
    </w:p>
    <w:p>
      <w:pPr>
        <w:pStyle w:val="PreformattedText"/>
        <w:bidi w:val="0"/>
        <w:spacing w:before="0" w:after="0"/>
        <w:jc w:val="left"/>
        <w:rPr/>
      </w:pPr>
      <w:r>
        <w:rPr/>
        <w:t>tp44R7q8pUBl4iDJ+qmi0VwZDF2oZFhmeeOSb4SG8YSDdoyR8TsStxHJ/iSOWPkurmBpGs4avT+PSF</w:t>
      </w:r>
    </w:p>
    <w:p>
      <w:pPr>
        <w:pStyle w:val="PreformattedText"/>
        <w:bidi w:val="0"/>
        <w:spacing w:before="0" w:after="0"/>
        <w:jc w:val="left"/>
        <w:rPr/>
      </w:pPr>
      <w:r>
        <w:rPr/>
        <w:t>ldOJx1hzHeTrTq7NJBVxyS53EtMKk0syw91O1DudQbij23AR/CBeVVu036tOAC9oOsD7vzu4W9VLkR</w:t>
      </w:r>
    </w:p>
    <w:p>
      <w:pPr>
        <w:pStyle w:val="PreformattedText"/>
        <w:bidi w:val="0"/>
        <w:spacing w:before="0" w:after="0"/>
        <w:jc w:val="left"/>
        <w:rPr/>
      </w:pPr>
      <w:r>
        <w:rPr/>
        <w:t>EtlOcbwiWiad5KWIu0tHXPS91URg2UWw7YHBYiXK0zm3dVv0NpXuwDLN+H6BqgA63SgzRkVDQmE4xR</w:t>
      </w:r>
    </w:p>
    <w:p>
      <w:pPr>
        <w:pStyle w:val="PreformattedText"/>
        <w:bidi w:val="0"/>
        <w:spacing w:before="0" w:after="0"/>
        <w:jc w:val="left"/>
        <w:rPr/>
      </w:pPr>
      <w:r>
        <w:rPr/>
        <w:t>CSWN3vKsjOXhqepd3PAUq62p4SCRYDK2oILSBGA51nfOrA0nn7qbfiJUaGV1dVKMtHO9IQ0UzMsjRb</w:t>
      </w:r>
    </w:p>
    <w:p>
      <w:pPr>
        <w:pStyle w:val="PreformattedText"/>
        <w:bidi w:val="0"/>
        <w:spacing w:before="0" w:after="0"/>
        <w:jc w:val="left"/>
        <w:rPr/>
      </w:pPr>
      <w:r>
        <w:rPr/>
        <w:t>Jty2JYgSBZpF+Vv6aiSInD8PL/JWgC1pJhm/+6MYrMJIHpGKRiGSrpFrgDV8KyVG97hMBjGHv+SD7+</w:t>
      </w:r>
    </w:p>
    <w:p>
      <w:pPr>
        <w:pStyle w:val="PreformattedText"/>
        <w:bidi w:val="0"/>
        <w:spacing w:before="0" w:after="0"/>
        <w:jc w:val="left"/>
        <w:rPr/>
      </w:pPr>
      <w:r>
        <w:rPr/>
        <w:t>IHOoJDuGR97zJMmkh+M9Gz5UthqIyVrA0COEFPDWvQmojjmRThtvTW1xktKpVvOqkUhUZvLJNW07Zu</w:t>
      </w:r>
    </w:p>
    <w:p>
      <w:pPr>
        <w:pStyle w:val="PreformattedText"/>
        <w:bidi w:val="0"/>
        <w:spacing w:before="0" w:after="0"/>
        <w:jc w:val="left"/>
        <w:rPr/>
      </w:pPr>
      <w:r>
        <w:rPr/>
        <w:t>JtPC62ceqxv4pHYkAa3vfa7oQ85S0sWNRCqqKp6GWQ3bKLtvU9QTRvhGhS0bxIIyyqjfvogi4Sctn8</w:t>
      </w:r>
    </w:p>
    <w:p>
      <w:pPr>
        <w:pStyle w:val="PreformattedText"/>
        <w:bidi w:val="0"/>
        <w:spacing w:before="0" w:after="0"/>
        <w:jc w:val="left"/>
        <w:rPr/>
      </w:pPr>
      <w:r>
        <w:rPr/>
        <w:t>T+1PJDWkxPT+n6oArJ6YCsE0Q7SpBR1kcAanjAe3w+x7aVP5zA4VExBPyuWbUXObrg+U/tb+ZIQ0kt</w:t>
      </w:r>
    </w:p>
    <w:p>
      <w:pPr>
        <w:pStyle w:val="PreformattedText"/>
        <w:bidi w:val="0"/>
        <w:spacing w:before="0" w:after="0"/>
        <w:jc w:val="left"/>
        <w:rPr/>
      </w:pPr>
      <w:r>
        <w:rPr/>
        <w:t>387SOCmQ1SyQ1TVM08zVdHU1BWeMYIW3DqXc4wGaML4vBHYuGR/m0w33A3OOy4/We78qgOOrlHW/a3</w:t>
      </w:r>
    </w:p>
    <w:p>
      <w:pPr>
        <w:pStyle w:val="PreformattedText"/>
        <w:bidi w:val="0"/>
        <w:spacing w:before="0" w:after="0"/>
        <w:jc w:val="left"/>
        <w:rPr/>
      </w:pPr>
      <w:r>
        <w:rPr/>
        <w:t>p7yJUMrQuklQI3cxUVXSxd2WSMMU+E2ShsFoEYgK8z85KsuS3y0NGPbw8XwtVkkjHZ5zQgWjSXGKjC</w:t>
      </w:r>
    </w:p>
    <w:p>
      <w:pPr>
        <w:pStyle w:val="PreformattedText"/>
        <w:bidi w:val="0"/>
        <w:spacing w:before="0" w:after="0"/>
        <w:jc w:val="left"/>
        <w:rPr/>
      </w:pPr>
      <w:r>
        <w:rPr/>
        <w:t>QypLUwSET0cNQswHcrquSW+41hlGSRReMc/scTqWnVLmtHe6PM7pKQm4iSZ3c7mpRH25qipeb46Woq</w:t>
      </w:r>
    </w:p>
    <w:p>
      <w:pPr>
        <w:pStyle w:val="PreformattedText"/>
        <w:bidi w:val="0"/>
        <w:spacing w:before="0" w:after="0"/>
        <w:jc w:val="left"/>
        <w:rPr/>
      </w:pPr>
      <w:r>
        <w:rPr/>
        <w:t>4mBMpSCo3JSeFrDKAuybG7ryvLK68Gx0wOL3GbndO07u91qDl5efa5EZxlZnj8Jk7kKzxxBZ2jvgaL</w:t>
      </w:r>
    </w:p>
    <w:p>
      <w:pPr>
        <w:pStyle w:val="PreformattedText"/>
        <w:bidi w:val="0"/>
        <w:spacing w:before="0" w:after="0"/>
        <w:jc w:val="left"/>
        <w:rPr/>
      </w:pPr>
      <w:r>
        <w:rPr/>
        <w:t>YaJRejhLZJUVTIxPbWUeLZaSduSOqP4/qqzcMzgedb9FCMWTc5VMgEJy/u9FOjwxU5XKoiMjE9yeWT</w:t>
      </w:r>
    </w:p>
    <w:p>
      <w:pPr>
        <w:pStyle w:val="PreformattedText"/>
        <w:bidi w:val="0"/>
        <w:spacing w:before="0" w:after="0"/>
        <w:jc w:val="left"/>
        <w:rPr/>
      </w:pPr>
      <w:r>
        <w:rPr/>
        <w:t>FWD2WQsWWze2QG2rquw6vPWV+MDDHpUojZiryT089u2nZWQSPTSVEqlIIs8WKQUkHOOSyxsviXTW12</w:t>
      </w:r>
    </w:p>
    <w:p>
      <w:pPr>
        <w:pStyle w:val="PreformattedText"/>
        <w:bidi w:val="0"/>
        <w:spacing w:before="0" w:after="0"/>
        <w:jc w:val="left"/>
        <w:rPr/>
      </w:pPr>
      <w:r>
        <w:rPr/>
        <w:t>qJtwjn4VAIMwcUESRFWkHdWiZcoZqmR81o4GVKirkmEeKyVFWrKJQLFXUSJlzqq2ZcAbAPo/yje7L2</w:t>
      </w:r>
    </w:p>
    <w:p>
      <w:pPr>
        <w:pStyle w:val="PreformattedText"/>
        <w:bidi w:val="0"/>
        <w:spacing w:before="0" w:after="0"/>
        <w:jc w:val="left"/>
        <w:rPr/>
      </w:pPr>
      <w:r>
        <w:rPr/>
        <w:t>IUJDVcJlgkMpmZYqch0jjrpYy1FTICtkp4ovzO2Tc8vE300zRDpcC4n7eFK8wFsTTBTBTvZ4xMc43e</w:t>
      </w:r>
    </w:p>
    <w:p>
      <w:pPr>
        <w:pStyle w:val="PreformattedText"/>
        <w:bidi w:val="0"/>
        <w:spacing w:before="0" w:after="0"/>
        <w:jc w:val="left"/>
        <w:rPr/>
      </w:pPr>
      <w:r>
        <w:rPr/>
        <w:t>SFYi3/aW4Sq0JCvNftiTlWyIlA+bUyRqtOHF+KWCTcRgk5lVZ3LDFV+HYxxuRIrAWoKECQAhwBlIty</w:t>
      </w:r>
    </w:p>
    <w:p>
      <w:pPr>
        <w:pStyle w:val="PreformattedText"/>
        <w:bidi w:val="0"/>
        <w:spacing w:before="0" w:after="0"/>
        <w:jc w:val="left"/>
        <w:rPr/>
      </w:pPr>
      <w:r>
        <w:rPr/>
        <w:t>Yx5IxS2qzBO9vOqrAIACXwTSO8ciNHNJBKYyzrFlNU4NPV16iAH8iKEyBWUXkXFkYG6aH5Rvaf0QYA</w:t>
      </w:r>
    </w:p>
    <w:p>
      <w:pPr>
        <w:pStyle w:val="PreformattedText"/>
        <w:bidi w:val="0"/>
        <w:spacing w:before="0" w:after="0"/>
        <w:jc w:val="left"/>
        <w:rPr/>
      </w:pPr>
      <w:r>
        <w:rPr/>
        <w:t>xyQJZIJmpnAakpUjwgAeRmg29HZsQyMA09TUe2QBbLJMWVlI0glhIz5+lQBaDGKHE8wnZpT2KxkyQX</w:t>
      </w:r>
    </w:p>
    <w:p>
      <w:pPr>
        <w:pStyle w:val="PreformattedText"/>
        <w:bidi w:val="0"/>
        <w:spacing w:before="0" w:after="0"/>
        <w:jc w:val="left"/>
        <w:rPr/>
      </w:pPr>
      <w:r>
        <w:rPr/>
        <w:t>BWWqlIFLQAHFVijAWRx75Ll8500kOytdza1Q0w3DNqDFdarFJ2kXFkWdSk8ZeUt/Ea3uMy92O/AU8F</w:t>
      </w:r>
    </w:p>
    <w:p>
      <w:pPr>
        <w:pStyle w:val="PreformattedText"/>
        <w:bidi w:val="0"/>
        <w:spacing w:before="0" w:after="0"/>
        <w:jc w:val="left"/>
        <w:rPr/>
      </w:pPr>
      <w:r>
        <w:rPr/>
        <w:t>vF1D6QAh8E3c4uTxqA/QkrFmSSLuyCmcKVAiQM1DTShaEXEQMUstQVsxC4K1phby1ExLGnCVJnVIjA</w:t>
      </w:r>
    </w:p>
    <w:p>
      <w:pPr>
        <w:pStyle w:val="PreformattedText"/>
        <w:bidi w:val="0"/>
        <w:spacing w:before="0" w:after="0"/>
        <w:jc w:val="left"/>
        <w:rPr/>
      </w:pPr>
      <w:r>
        <w:rPr/>
        <w:t>eZbkRmmlSonhaZZpI2hWKOAS7rNEGmmC9ohYKeIKZBc8+cL+WOpxJIecfzftVZwAAbITO0aqxmfBI0</w:t>
      </w:r>
    </w:p>
    <w:p>
      <w:pPr>
        <w:pStyle w:val="PreformattedText"/>
        <w:bidi w:val="0"/>
        <w:spacing w:before="0" w:after="0"/>
        <w:jc w:val="left"/>
        <w:rPr/>
      </w:pPr>
      <w:r>
        <w:rPr/>
        <w:t>gEjqQglcRuIomWRYgrT1VQbRyEWZfCXnJtRa4GS61o5+snRUsLdlZJ/y+1NMzOFdAtRwZZHRY7g00Y</w:t>
      </w:r>
    </w:p>
    <w:p>
      <w:pPr>
        <w:pStyle w:val="PreformattedText"/>
        <w:bidi w:val="0"/>
        <w:spacing w:before="0" w:after="0"/>
        <w:jc w:val="left"/>
        <w:rPr/>
      </w:pPr>
      <w:r>
        <w:rPr/>
        <w:t>UFVJaOT81DhqC2AS7VBPhrf2ROYaNpJcSWb4haiYSRZClkADkOAYAx8Qkk3jLKEIEyeY81Nlk5yVBI</w:t>
      </w:r>
    </w:p>
    <w:p>
      <w:pPr>
        <w:pStyle w:val="PreformattedText"/>
        <w:bidi w:val="0"/>
        <w:spacing w:before="0" w:after="0"/>
        <w:jc w:val="left"/>
        <w:rPr/>
      </w:pPr>
      <w:r>
        <w:rPr/>
        <w:t>GJRb5Jms80RJM1OsyzZyNIQZKyrI5Z1+HCxKygZ9u6+Y5kzJBcpgFwtbFu11U3VUl5bSNMwKqVp5iM</w:t>
      </w:r>
    </w:p>
    <w:p>
      <w:pPr>
        <w:pStyle w:val="PreformattedText"/>
        <w:bidi w:val="0"/>
        <w:spacing w:before="0" w:after="0"/>
        <w:jc w:val="left"/>
        <w:rPr/>
      </w:pPr>
      <w:r>
        <w:rPr/>
        <w:t>EdlIjNkxXxp/I3JDNIpX5uKH5gLQANwhJRO1mV44j3B+bH2VVZVciKOjd8fkIMbyAEhhi3uC2htQAg</w:t>
      </w:r>
    </w:p>
    <w:p>
      <w:pPr>
        <w:pStyle w:val="PreformattedText"/>
        <w:bidi w:val="0"/>
        <w:spacing w:before="0" w:after="0"/>
        <w:jc w:val="left"/>
        <w:rPr/>
      </w:pPr>
      <w:r>
        <w:rPr/>
        <w:t>WiXJS0kgh1paoLvBQ19A1+6gqDdiZLFom/NZ2jkbBwRjkDYqqPrHWINRmNwlaqd3q3+CsbbHRo4OXu</w:t>
      </w:r>
    </w:p>
    <w:p>
      <w:pPr>
        <w:pStyle w:val="PreformattedText"/>
        <w:bidi w:val="0"/>
        <w:spacing w:before="0" w:after="0"/>
        <w:jc w:val="left"/>
        <w:rPr/>
      </w:pPr>
      <w:r>
        <w:rPr/>
        <w:t>waJKiZsI4EuJqyU1sBuScljvIp/wATXSpPaGjPHk6yw1ZBw6EfV1QR3UxiWZx32j7SJNErIqUULwr4</w:t>
      </w:r>
    </w:p>
    <w:p>
      <w:pPr>
        <w:pStyle w:val="PreformattedText"/>
        <w:bidi w:val="0"/>
        <w:spacing w:before="0" w:after="0"/>
        <w:jc w:val="left"/>
        <w:rPr/>
      </w:pPr>
      <w:r>
        <w:rPr/>
        <w:t>7rTrAsbyMqxuPdbNqX1Achc7o+75lDGXEyLS363WUQllCkuHytcoI3a7RkMIwXcjIM+TKxGSH8t9c9</w:t>
      </w:r>
    </w:p>
    <w:p>
      <w:pPr>
        <w:pStyle w:val="PreformattedText"/>
        <w:bidi w:val="0"/>
        <w:spacing w:before="0" w:after="0"/>
        <w:jc w:val="left"/>
        <w:rPr/>
      </w:pPr>
      <w:r>
        <w:rPr/>
        <w:t>xlxnFaWtkRxBJgQh8u0of2CRkIA3GDZLxa68G3/LVeEmYVy0PkdZC915BUxsbt45NkbqOPdR72Urqo</w:t>
      </w:r>
    </w:p>
    <w:p>
      <w:pPr>
        <w:pStyle w:val="PreformattedText"/>
        <w:bidi w:val="0"/>
        <w:spacing w:before="0" w:after="0"/>
        <w:jc w:val="left"/>
        <w:rPr/>
      </w:pPr>
      <w:r>
        <w:rPr/>
        <w:t>4XHHVTFuz0uTpATdZMRbKOJYVJRWX9d3WMWZrNc/f66YAOBggnVSwRmIX2c/9Gh9a5Y/QT8THo1V1R</w:t>
      </w:r>
    </w:p>
    <w:p>
      <w:pPr>
        <w:pStyle w:val="PreformattedText"/>
        <w:bidi w:val="0"/>
        <w:spacing w:before="0" w:after="0"/>
        <w:jc w:val="left"/>
        <w:rPr/>
      </w:pPr>
      <w:r>
        <w:rPr/>
        <w:t>V+jvU3pj1C2uklkC9rbOstil2itkUGRi8ZrtpgJb5cm15T5R0XU6uiVSLRUaR8zl6D0SWVaVdjsbXt</w:t>
      </w:r>
    </w:p>
    <w:p>
      <w:pPr>
        <w:pStyle w:val="PreformattedText"/>
        <w:bidi w:val="0"/>
        <w:spacing w:before="0" w:after="0"/>
        <w:jc w:val="left"/>
        <w:rPr/>
      </w:pPr>
      <w:r>
        <w:rPr/>
        <w:t>d8TV9Fu4eoiR+XxBZ8QyqeVJY8OWDEFAQxt7DXnhIBEyup6k4WkRPPP6qF1XXxlyUygFnuCuLFlVSW</w:t>
      </w:r>
    </w:p>
    <w:p>
      <w:pPr>
        <w:pStyle w:val="PreformattedText"/>
        <w:bidi w:val="0"/>
        <w:spacing w:before="0" w:after="0"/>
        <w:jc w:val="left"/>
        <w:rPr/>
      </w:pPr>
      <w:r>
        <w:rPr/>
        <w:t>Dq1rr92PtqRlhkmNIH/wC5Hup86R6sWp3imhuWlLoOCvIBB5a4+nyk+4HGhz7GiTsnn8Vm0pvq2B7t</w:t>
      </w:r>
    </w:p>
    <w:p>
      <w:pPr>
        <w:pStyle w:val="PreformattedText"/>
        <w:bidi w:val="0"/>
        <w:spacing w:before="0" w:after="0"/>
        <w:jc w:val="left"/>
        <w:rPr/>
      </w:pPr>
      <w:r>
        <w:rPr/>
        <w:t>ZoK7a6VqFdI2Qm7WLXxupJGIU/quT+1tbaFpELK5rSC5wxcFfPT9W+Sf/MUBQwPiLOQR7cCxW9ta2Y</w:t>
      </w:r>
    </w:p>
    <w:p>
      <w:pPr>
        <w:pStyle w:val="PreformattedText"/>
        <w:bidi w:val="0"/>
        <w:spacing w:before="0" w:after="0"/>
        <w:jc w:val="left"/>
        <w:rPr/>
      </w:pPr>
      <w:r>
        <w:rPr/>
        <w:t>AiTms1QNDsBhCtCKewWzWvwPdSxPHAtz/X31flkEzKRcJMN52kvSoPv3LWPsW45IHPItZRpbgMIPtT</w:t>
      </w:r>
    </w:p>
    <w:p>
      <w:pPr>
        <w:pStyle w:val="PreformattedText"/>
        <w:bidi w:val="0"/>
        <w:spacing w:before="0" w:after="0"/>
        <w:jc w:val="left"/>
        <w:rPr/>
      </w:pPr>
      <w:r>
        <w:rPr/>
        <w:t>Gg4tGsJ9qWpI1+GIYi3uASAfpyB8x1LHGXEIdQdGqbj8yWLVNYXWxFxf3AIPJuQbXAP9Dq289ASOpV</w:t>
      </w:r>
    </w:p>
    <w:p>
      <w:pPr>
        <w:pStyle w:val="PreformattedText"/>
        <w:bidi w:val="0"/>
        <w:spacing w:before="0" w:after="0"/>
        <w:jc w:val="left"/>
        <w:rPr/>
      </w:pPr>
      <w:r>
        <w:rPr/>
        <w:t>AYhK1qbn3At9sSoHstjflSR7adrp8VVI6/2JSsx49gBe44Nx9T7e+Q/wCWmTIXdABe6lje1rE8i5J+</w:t>
      </w:r>
    </w:p>
    <w:p>
      <w:pPr>
        <w:pStyle w:val="PreformattedText"/>
        <w:bidi w:val="0"/>
        <w:spacing w:before="0" w:after="0"/>
        <w:jc w:val="left"/>
        <w:rPr/>
      </w:pPr>
      <w:r>
        <w:rPr/>
        <w:t>l+L/AO7oQktTUBfY3Iu3I92vb3J9ufbSPcREJcHWnoTPJWHxGQFj/l5Fvc3NybffVZc4iCUyRvWkMA</w:t>
      </w:r>
    </w:p>
    <w:p>
      <w:pPr>
        <w:pStyle w:val="PreformattedText"/>
        <w:bidi w:val="0"/>
        <w:spacing w:before="0" w:after="0"/>
        <w:jc w:val="left"/>
        <w:rPr/>
      </w:pPr>
      <w:r>
        <w:rPr/>
        <w:t>smJDcC/IYAg5Mb3uD9/rpbxlcgAmIFzkH44jGz+1svIWufuR7C/wB9MXOO9ERhEL4tqN2C4jJiwMnc</w:t>
      </w:r>
    </w:p>
    <w:p>
      <w:pPr>
        <w:pStyle w:val="PreformattedText"/>
        <w:bidi w:val="0"/>
        <w:spacing w:before="0" w:after="0"/>
        <w:jc w:val="left"/>
        <w:rPr/>
      </w:pPr>
      <w:r>
        <w:rPr/>
        <w:t>KiSY9sAhjGG8VwNrWLA+X018W8F9nOzBNripDTtk0GAkLeRYqxLHO1y7lfKx4AvYG/jrOqEfMgAkNg</w:t>
      </w:r>
    </w:p>
    <w:p>
      <w:pPr>
        <w:pStyle w:val="PreformattedText"/>
        <w:bidi w:val="0"/>
        <w:spacing w:before="0" w:after="0"/>
        <w:jc w:val="left"/>
        <w:rPr/>
      </w:pPr>
      <w:r>
        <w:rPr/>
        <w:t>RgigKCxjRfFw6D9eSqptcnL76ZuGtuCEyTB4Sz4BgtwsfDBVY+RGR4XJubm9/HSoTc0bRMiMgmVu12</w:t>
      </w:r>
    </w:p>
    <w:p>
      <w:pPr>
        <w:pStyle w:val="PreformattedText"/>
        <w:bidi w:val="0"/>
        <w:spacing w:before="0" w:after="0"/>
        <w:jc w:val="left"/>
        <w:rPr/>
      </w:pPr>
      <w:r>
        <w:rPr/>
        <w:t>CTnHif8AEEsY4dAfK9rArY/LoQtvIFszMbWkYMYu24F72jzPmhLMAp4sNXM2QiCRgJCMF8cLBo5Ayx</w:t>
      </w:r>
    </w:p>
    <w:p>
      <w:pPr>
        <w:pStyle w:val="PreformattedText"/>
        <w:bidi w:val="0"/>
        <w:spacing w:before="0" w:after="0"/>
        <w:jc w:val="left"/>
        <w:rPr/>
      </w:pPr>
      <w:r>
        <w:rPr/>
        <w:t>jMlO6q8qxHKEoeQOBittWUjjhhh9qpcQXEgYJhZwzsGWyBgGKKhYkG4ZSDaJLj3INzzyctdKiIZM3Q</w:t>
      </w:r>
    </w:p>
    <w:p>
      <w:pPr>
        <w:pStyle w:val="PreformattedText"/>
        <w:bidi w:val="0"/>
        <w:spacing w:before="0" w:after="0"/>
        <w:jc w:val="left"/>
        <w:rPr/>
      </w:pPr>
      <w:r>
        <w:rPr/>
        <w:t>sdUw50asj6yc6eSxu1lyIUFmYhQ4DkMF5ZuWtljb6jXQpCHQNVc/SBg33vp/yp9tBVDHhGV5VAtgzI</w:t>
      </w:r>
    </w:p>
    <w:p>
      <w:pPr>
        <w:pStyle w:val="PreformattedText"/>
        <w:bidi w:val="0"/>
        <w:spacing w:before="0" w:after="0"/>
        <w:jc w:val="left"/>
        <w:rPr/>
      </w:pPr>
      <w:r>
        <w:rPr/>
        <w:t>HUXIJ4ZWYWFuAb66LDLQuVUmA0mI1lenR1SI6qMMbYXEIbLMgABGCFrszWbK3v4jWqmSYnpXPqgY8J</w:t>
      </w:r>
    </w:p>
    <w:p>
      <w:pPr>
        <w:pStyle w:val="PreformattedText"/>
        <w:bidi w:val="0"/>
        <w:spacing w:before="0" w:after="0"/>
        <w:jc w:val="left"/>
        <w:rPr/>
      </w:pPr>
      <w:r>
        <w:rPr/>
        <w:t>cF8tf9t56ojr/wDHBX9MQVYqNu9IfTnpHomniWZnih3OvgPUe/t2lBZB8VucKuB8pUfyrr6H8nKPqv</w:t>
      </w:r>
    </w:p>
    <w:p>
      <w:pPr>
        <w:pStyle w:val="PreformattedText"/>
        <w:bidi w:val="0"/>
        <w:spacing w:before="0" w:after="0"/>
        <w:jc w:val="left"/>
        <w:rPr/>
      </w:pPr>
      <w:r>
        <w:rPr/>
        <w:t>RofEHSHud7G4BeZ08n/tOaThTAavJmpd4Np7QZJZ3Zycl7pMCksrsW4SVQGJvwRz4truBmMk4ysONh</w:t>
      </w:r>
    </w:p>
    <w:p>
      <w:pPr>
        <w:pStyle w:val="PreformattedText"/>
        <w:bidi w:val="0"/>
        <w:spacing w:before="0" w:after="0"/>
        <w:jc w:val="left"/>
        <w:rPr/>
      </w:pPr>
      <w:r>
        <w:rPr/>
        <w:t>uUGqaiZopW5YjFIQe3GgUsoeKS9yFIa5Fif1ZakzBjNVJnYhY53ARZ+47tZWDUzOqJkjMADGBiQLiw</w:t>
      </w:r>
    </w:p>
    <w:p>
      <w:pPr>
        <w:pStyle w:val="PreformattedText"/>
        <w:bidi w:val="0"/>
        <w:spacing w:before="0" w:after="0"/>
        <w:jc w:val="left"/>
        <w:rPr/>
      </w:pPr>
      <w:r>
        <w:rPr/>
        <w:t>Vltd9QDIc4Z9XoQkl2sIzHG0uMKII1wALq5KsGA8zeaMH2Ei5n5F1ImM9ZCAUYkLksixNJiqIHGJRW</w:t>
      </w:r>
    </w:p>
    <w:p>
      <w:pPr>
        <w:pStyle w:val="PreformattedText"/>
        <w:bidi w:val="0"/>
        <w:spacing w:before="0" w:after="0"/>
        <w:jc w:val="left"/>
        <w:rPr/>
      </w:pPr>
      <w:r>
        <w:rPr/>
        <w:t>DMWS6wkY+IJJWN/59NEYh11pQcST0oTRAr8qNKC2KILSOWUsyiQKcQsYkLWvikLn3I0rmA4GHFSTmB</w:t>
      </w:r>
    </w:p>
    <w:p>
      <w:pPr>
        <w:pStyle w:val="PreformattedText"/>
        <w:bidi w:val="0"/>
        <w:spacing w:before="0" w:after="0"/>
        <w:jc w:val="left"/>
        <w:rPr/>
      </w:pPr>
      <w:r>
        <w:rPr/>
        <w:t>gCgPGt2Z5hMZSUcRwvTxs7Ito4coSUdo/KJgB24738zqLWgTddzP8Ar0BLJJMttQCqRKCZFyYO/wCX</w:t>
      </w:r>
    </w:p>
    <w:p>
      <w:pPr>
        <w:pStyle w:val="PreformattedText"/>
        <w:bidi w:val="0"/>
        <w:spacing w:before="0" w:after="0"/>
        <w:jc w:val="left"/>
        <w:rPr/>
      </w:pPr>
      <w:r>
        <w:rPr/>
        <w:t>E2BAUKGR3pyI4j5GPgEJ3Xvdl1Jc2ADn4JhiRhKPUSMjK5guSHDFZEIXFi2KqgtGotIeQRTjD9WmAB</w:t>
      </w:r>
    </w:p>
    <w:p>
      <w:pPr>
        <w:pStyle w:val="PreformattedText"/>
        <w:bidi w:val="0"/>
        <w:spacing w:before="0" w:after="0"/>
        <w:jc w:val="left"/>
        <w:rPr/>
      </w:pPr>
      <w:r>
        <w:rPr/>
        <w:t>EEtaOefKlOqTDdpDRF7l0MxZY+7CAkzMJZAFCLaIBJ5Ud3hJuIYb/Xy01ozFSfi5l3D0NUzg6RgnKl</w:t>
      </w:r>
    </w:p>
    <w:p>
      <w:pPr>
        <w:pStyle w:val="PreformattedText"/>
        <w:bidi w:val="0"/>
        <w:spacing w:before="0" w:after="0"/>
        <w:jc w:val="left"/>
        <w:rPr/>
      </w:pPr>
      <w:r>
        <w:rPr/>
        <w:t>dvIIGCsq5SRi1LJT073pqySIoS23wyd66g5VDfzadlKuThqh2OtlDeM937VU5zAMW4z7ZPD4n6OlP9</w:t>
      </w:r>
    </w:p>
    <w:p>
      <w:pPr>
        <w:pStyle w:val="PreformattedText"/>
        <w:bidi w:val="0"/>
        <w:spacing w:before="0" w:after="0"/>
        <w:jc w:val="left"/>
        <w:rPr/>
      </w:pPr>
      <w:r>
        <w:rPr/>
        <w:t>OCe6ZjFCVcVDsY5HFJKDeOs3WI0rPN3yknw1In+Dn5/N4306frKga+s2mMXXOmBxY6vHwN+JZ31SwA</w:t>
      </w:r>
    </w:p>
    <w:p>
      <w:pPr>
        <w:pStyle w:val="PreformattedText"/>
        <w:bidi w:val="0"/>
        <w:spacing w:before="0" w:after="0"/>
        <w:jc w:val="left"/>
        <w:rPr/>
      </w:pPr>
      <w:r>
        <w:rPr/>
        <w:t>touqB2DWhox8vl3ud7EuppUKRKF7MqHvPT7g6wqsCvaSHe6kRoYoSlKXpqcBg3dsVC6k1XkNphotaH</w:t>
      </w:r>
    </w:p>
    <w:p>
      <w:pPr>
        <w:pStyle w:val="PreformattedText"/>
        <w:bidi w:val="0"/>
        <w:spacing w:before="0" w:after="0"/>
        <w:jc w:val="left"/>
        <w:rPr/>
      </w:pPr>
      <w:r>
        <w:rPr/>
        <w:t>XYYm473fYFaWNsc8nF368P7k6GR2ijEVTVzR18UkSJFGg3iamSaISUVNDKZl2CGGeGRwAUHa8tNUca</w:t>
      </w:r>
    </w:p>
    <w:p>
      <w:pPr>
        <w:pStyle w:val="PreformattedText"/>
        <w:bidi w:val="0"/>
        <w:spacing w:before="0" w:after="0"/>
        <w:jc w:val="left"/>
        <w:rPr/>
      </w:pPr>
      <w:r>
        <w:rPr/>
        <w:t>j2XVDrNjvu8Opb91VgBpMDBvzfyUY6mhjqtonUfCVLPnDS1qo/w9JOIe7PQ7XTku24VEkgWWaoZ3Vv</w:t>
      </w:r>
    </w:p>
    <w:p>
      <w:pPr>
        <w:pStyle w:val="PreformattedText"/>
        <w:bidi w:val="0"/>
        <w:spacing w:before="0" w:after="0"/>
        <w:jc w:val="left"/>
        <w:rPr/>
      </w:pPr>
      <w:r>
        <w:rPr/>
        <w:t>PDEDHVDqDW0ahFT1xqAi52qA9vCBxu7ytpOd65mFoacmtzDuK7c37FHdvnmko6aqRGAhghuJbtU03c</w:t>
      </w:r>
    </w:p>
    <w:p>
      <w:pPr>
        <w:pStyle w:val="PreformattedText"/>
        <w:bidi w:val="0"/>
        <w:spacing w:before="0" w:after="0"/>
        <w:jc w:val="left"/>
        <w:rPr/>
      </w:pPr>
      <w:r>
        <w:rPr/>
        <w:t>kP8AcZ2d0WSKoqPOS6u0cUKhj8p1TTY9zW1LTbG/aa7qu830NV9W1jnMJxn2d13sR7mdEqspXWFXes</w:t>
      </w:r>
    </w:p>
    <w:p>
      <w:pPr>
        <w:pStyle w:val="PreformattedText"/>
        <w:bidi w:val="0"/>
        <w:spacing w:before="0" w:after="0"/>
        <w:jc w:val="left"/>
        <w:rPr/>
      </w:pPr>
      <w:r>
        <w:rPr/>
        <w:t>MksoaSN6i0T1dFF4ZxyEdqPwISCN/HHThjocCS0Nudc760djtlrehVXN1RFxd8/vc5ofelVSvebFwZ</w:t>
      </w:r>
    </w:p>
    <w:p>
      <w:pPr>
        <w:pStyle w:val="PreformattedText"/>
        <w:bidi w:val="0"/>
        <w:spacing w:before="0" w:after="0"/>
        <w:jc w:val="left"/>
        <w:rPr/>
      </w:pPr>
      <w:r>
        <w:rPr/>
        <w:t>ZI6EfNDAgX+KberhDH2GOMcOJBeR38r+UzVDLLtVxmB02xI8vQpaQ4kxjs6w72y7zI6ngEzSAIGkKj</w:t>
      </w:r>
    </w:p>
    <w:p>
      <w:pPr>
        <w:pStyle w:val="PreformattedText"/>
        <w:bidi w:val="0"/>
        <w:spacing w:before="0" w:after="0"/>
        <w:jc w:val="left"/>
        <w:rPr/>
      </w:pPr>
      <w:r>
        <w:rPr/>
        <w:t>uLAZHSsxQNC6XRRE0TYyVZEmWfjj8uhjW3uNQhroyF2v5erbm90pnYtAbsfd6134Jx8BA8pmetBjEo</w:t>
      </w:r>
    </w:p>
    <w:p>
      <w:pPr>
        <w:pStyle w:val="PreformattedText"/>
        <w:bidi w:val="0"/>
        <w:spacing w:before="0" w:after="0"/>
        <w:jc w:val="left"/>
        <w:rPr/>
      </w:pPr>
      <w:r>
        <w:rPr/>
        <w:t>dn/JnREKtuckZqGD7jHIuEMVhdVzW2WK6mVpa04VBDtrfG+3rDcqX0TgTqxj/HyoKsZLFonmjnUwpC</w:t>
      </w:r>
    </w:p>
    <w:p>
      <w:pPr>
        <w:pStyle w:val="PreformattedText"/>
        <w:bidi w:val="0"/>
        <w:spacing w:before="0" w:after="0"/>
        <w:jc w:val="left"/>
        <w:rPr/>
      </w:pPr>
      <w:r>
        <w:rPr/>
        <w:t>kas00MliggMdN/+W/K8j3Ur5Y3+lVVzHOa57MXbmZe73+sVIpmNV2yLue71VuZzOGXFatJBEsjxODF</w:t>
      </w:r>
    </w:p>
    <w:p>
      <w:pPr>
        <w:pStyle w:val="PreformattedText"/>
        <w:bidi w:val="0"/>
        <w:spacing w:before="0" w:after="0"/>
        <w:jc w:val="left"/>
        <w:rPr/>
      </w:pPr>
      <w:r>
        <w:rPr/>
        <w:t>X0+3qCj0RCx9laeTISsbGV18VxxxqvBFQg+sbAw6Q3q/m6yPVnCdUsPwz+u5Dhk7gimEjSQOErXeQO</w:t>
      </w:r>
    </w:p>
    <w:p>
      <w:pPr>
        <w:pStyle w:val="PreformattedText"/>
        <w:bidi w:val="0"/>
        <w:spacing w:before="0" w:after="0"/>
        <w:jc w:val="left"/>
        <w:rPr/>
      </w:pPr>
      <w:r>
        <w:rPr/>
        <w:t>O+oDRHdYIZpg7bhG9xHDcOFjXxPi2rKNQVGtMljXG7x71u1PYlqNcwnC7nZS6GSErEM7xJOZJGp4zL</w:t>
      </w:r>
    </w:p>
    <w:p>
      <w:pPr>
        <w:pStyle w:val="PreformattedText"/>
        <w:bidi w:val="0"/>
        <w:spacing w:before="0" w:after="0"/>
        <w:jc w:val="left"/>
        <w:rPr/>
      </w:pPr>
      <w:r>
        <w:rPr/>
        <w:t>KwaVTDuNFEJT8RvLo15YzdY1kXy+XKXE6tkC3Pi94d/rN4VLLXzc0Tu/ae6jVeLtpJHlHCs7NK1Heo</w:t>
      </w:r>
    </w:p>
    <w:p>
      <w:pPr>
        <w:pStyle w:val="PreformattedText"/>
        <w:bidi w:val="0"/>
        <w:spacing w:before="0" w:after="0"/>
        <w:jc w:val="left"/>
        <w:rPr/>
      </w:pPr>
      <w:r>
        <w:rPr/>
        <w:t>jpVkkiH8S2WBHX4vcy3cNQSCkdvlwGhoqGxzSGhvNzeset1UagvjW/Hzd3qoxJsWILSosLxRqaW8op</w:t>
      </w:r>
    </w:p>
    <w:p>
      <w:pPr>
        <w:pStyle w:val="PreformattedText"/>
        <w:bidi w:val="0"/>
        <w:spacing w:before="0" w:after="0"/>
        <w:jc w:val="left"/>
        <w:rPr/>
      </w:pPr>
      <w:r>
        <w:rPr/>
        <w:t>XLQSR7jtnamyrNykJYTMS3byvkPG7vfVaMxDfbj12988ScCnnFv3fDyrGqWijRlC0zQ9vvfCfmCgeQ</w:t>
      </w:r>
    </w:p>
    <w:p>
      <w:pPr>
        <w:pStyle w:val="PreformattedText"/>
        <w:bidi w:val="0"/>
        <w:spacing w:before="0" w:after="0"/>
        <w:jc w:val="left"/>
        <w:rPr/>
      </w:pPr>
      <w:r>
        <w:rPr/>
        <w:t>xNHX7eVqP75XyHLvsMu0zu745YlSaxNAhwaKTiXW7uhzOlx4uqlNgwLbgedb8qVLUNGVZTDT9ienaV</w:t>
      </w:r>
    </w:p>
    <w:p>
      <w:pPr>
        <w:pStyle w:val="PreformattedText"/>
        <w:bidi w:val="0"/>
        <w:spacing w:before="0" w:after="0"/>
        <w:jc w:val="left"/>
        <w:rPr/>
      </w:pPr>
      <w:r>
        <w:rPr/>
        <w:t>4ElnXb5WWGRdx2oGoKbhXSBm7uOfZDknyxy02ANaSW2O1nW42u6wbxOdxKshhkAEzza53VCCwgSaVG</w:t>
      </w:r>
    </w:p>
    <w:p>
      <w:pPr>
        <w:pStyle w:val="PreformattedText"/>
        <w:bidi w:val="0"/>
        <w:spacing w:before="0" w:after="0"/>
        <w:jc w:val="left"/>
        <w:rPr/>
      </w:pPr>
      <w:r>
        <w:rPr/>
        <w:t>CRU0M4lfunuU221VWsAirJJ4Hbv1MrPjgqlI3azhR5aoLgyobNVjT5gD0+3oVlstx2t3b/ABWB41Dr</w:t>
      </w:r>
    </w:p>
    <w:p>
      <w:pPr>
        <w:pStyle w:val="PreformattedText"/>
        <w:bidi w:val="0"/>
        <w:spacing w:before="0" w:after="0"/>
        <w:jc w:val="left"/>
        <w:rPr/>
      </w:pPr>
      <w:r>
        <w:rPr/>
        <w:t>2zTmmZ2qKOswkNLJKIl7++yGO9TFLf8AJTyVSuX6vGXPAm+5p7xu2uJ/Wa7galgSQAHX9H5UR4SRIV</w:t>
      </w:r>
    </w:p>
    <w:p>
      <w:pPr>
        <w:pStyle w:val="PreformattedText"/>
        <w:bidi w:val="0"/>
        <w:spacing w:before="0" w:after="0"/>
        <w:jc w:val="left"/>
        <w:rPr/>
      </w:pPr>
      <w:r>
        <w:rPr/>
        <w:t>hWbuKrRwT1JhaujiEeUW5TF1NJTqFYxIoNyqAeOq7SXUi1oYx121gfb1W91WEAF07TRw5exFq8s3cj</w:t>
      </w:r>
    </w:p>
    <w:p>
      <w:pPr>
        <w:pStyle w:val="PreformattedText"/>
        <w:bidi w:val="0"/>
        <w:spacing w:before="0" w:after="0"/>
        <w:jc w:val="left"/>
        <w:rPr/>
      </w:pPr>
      <w:r>
        <w:rPr/>
        <w:t>de58aohkDMsNRXpEKdhSTXkH8OghZclcgSSc55ZanV1mzdhq9vZ2Nb9ZLANpttEfD+t30IPcFQoaQ1</w:t>
      </w:r>
    </w:p>
    <w:p>
      <w:pPr>
        <w:pStyle w:val="PreformattedText"/>
        <w:bidi w:val="0"/>
        <w:spacing w:before="0" w:after="0"/>
        <w:jc w:val="left"/>
        <w:rPr/>
      </w:pPr>
      <w:r>
        <w:rPr/>
        <w:t>FSlVHFE6UkcsI3KOFKRTR0BQ/3FoSjCSXgydsC/wCpWaPW2NM/1Bw4S1vQeGOtxJTqudwlo+FKEACI</w:t>
      </w:r>
    </w:p>
    <w:p>
      <w:pPr>
        <w:pStyle w:val="PreformattedText"/>
        <w:bidi w:val="0"/>
        <w:spacing w:before="0" w:after="0"/>
        <w:jc w:val="left"/>
        <w:rPr/>
      </w:pPr>
      <w:r>
        <w:rPr/>
        <w:t>kJlEVREseVJHidwihKOy7EqRn4KSn7ZWolJV5sWGXkNWPYyoGMcSxrhb5rejq271DahBLgbi3nW/BJ</w:t>
      </w:r>
    </w:p>
    <w:p>
      <w:pPr>
        <w:pStyle w:val="PreformattedText"/>
        <w:bidi w:val="0"/>
        <w:spacing w:before="0" w:after="0"/>
        <w:jc w:val="left"/>
        <w:rPr/>
      </w:pPr>
      <w:r>
        <w:rPr/>
        <w:t>yZnhNT2y7PGJ4JdvKQLMEkjiNT06hS0do0/vEhF2UOzNljqkWUnQwmo5ozHjwdvWKe6o9oJhod1vxQ</w:t>
      </w:r>
    </w:p>
    <w:p>
      <w:pPr>
        <w:pStyle w:val="PreformattedText"/>
        <w:bidi w:val="0"/>
        <w:spacing w:before="0" w:after="0"/>
        <w:jc w:val="left"/>
        <w:rPr/>
      </w:pPr>
      <w:r>
        <w:rPr/>
        <w:t>oU+V4nUfDFpQdreNVLzqqPP09wWV7J/fZnJ8ScSo07qpALWAZXC38nb1nKu0OIc93xfdP5VupDxiOB</w:t>
      </w:r>
    </w:p>
    <w:p>
      <w:pPr>
        <w:pStyle w:val="PreformattedText"/>
        <w:bidi w:val="0"/>
        <w:spacing w:before="0" w:after="0"/>
        <w:jc w:val="left"/>
        <w:rPr/>
      </w:pPr>
      <w:r>
        <w:rPr/>
        <w:t>IxThCVMNDKXaleQRssuxFg390lXI1cp+USHH962vqyAQ5oN2z94ebicj1bXkw4c8P6JPLEFqEK/lgZ</w:t>
      </w:r>
    </w:p>
    <w:p>
      <w:pPr>
        <w:pStyle w:val="PreformattedText"/>
        <w:bidi w:val="0"/>
        <w:spacing w:before="0" w:after="0"/>
        <w:jc w:val="left"/>
        <w:rPr/>
      </w:pPr>
      <w:r>
        <w:rPr/>
        <w:t>xLBSupghafKOT+CdwgR7PI6f3yY2Jy5VdWUw69rhOAdh+3udZygMABBjV51u91UVIiRtHHHhEIclEd</w:t>
      </w:r>
    </w:p>
    <w:p>
      <w:pPr>
        <w:pStyle w:val="PreformattedText"/>
        <w:bidi w:val="0"/>
        <w:spacing w:before="0" w:after="0"/>
        <w:jc w:val="left"/>
        <w:rPr/>
      </w:pPr>
      <w:r>
        <w:rPr/>
        <w:t>MixiKpRp3I2gut4OmCQvdbjIq36dKXPDgAMGj4fL3Os5OWtiSbcOZ7UY0AMqgSRxrF3o8KPtIoqpDI</w:t>
      </w:r>
    </w:p>
    <w:p>
      <w:pPr>
        <w:pStyle w:val="PreformattedText"/>
        <w:bidi w:val="0"/>
        <w:spacing w:before="0" w:after="0"/>
        <w:jc w:val="left"/>
        <w:rPr/>
      </w:pPr>
      <w:r>
        <w:rPr/>
        <w:t>0tPt4PlS9OyhlMsslssTi19K6lVqPDKbRLjjFurbnb1WdJTB4ALT/t/JCHwloHjMMLqalF7RCrRKWl</w:t>
      </w:r>
    </w:p>
    <w:p>
      <w:pPr>
        <w:pStyle w:val="PreformattedText"/>
        <w:bidi w:val="0"/>
        <w:spacing w:before="0" w:after="0"/>
        <w:jc w:val="left"/>
        <w:rPr/>
      </w:pPr>
      <w:r>
        <w:rPr/>
        <w:t>tTbW7SfkdMynESzmxJkx+ZtQaTr2ui0OJti2LbuHudqg1GFsRj9P8Asi4JLuqxgYk1NBS9sx4pKwmV</w:t>
      </w:r>
    </w:p>
    <w:p>
      <w:pPr>
        <w:pStyle w:val="PreformattedText"/>
        <w:bidi w:val="0"/>
        <w:spacing w:before="0" w:after="0"/>
        <w:jc w:val="left"/>
        <w:rPr/>
      </w:pPr>
      <w:r>
        <w:rPr/>
        <w:t>9qofiZh8NtLpKpNbISVC4o36dXseyWzMNkNx+r4dvCqzjv554U07vRiWBFjWJnVBQQikRJEeoXuA7H</w:t>
      </w:r>
    </w:p>
    <w:p>
      <w:pPr>
        <w:pStyle w:val="PreformattedText"/>
        <w:bidi w:val="0"/>
        <w:spacing w:before="0" w:after="0"/>
        <w:jc w:val="left"/>
        <w:rPr/>
      </w:pPr>
      <w:r>
        <w:rPr/>
        <w:t>RKrM3xgeTiucgEZYtrHpDHPLC1o2bdVv1G97vq1r2slzjv5d/ZRzp6pWirpKCVKOGGc9tJKh5Ejp54</w:t>
      </w:r>
    </w:p>
    <w:p>
      <w:pPr>
        <w:pStyle w:val="PreformattedText"/>
        <w:bidi w:val="0"/>
        <w:spacing w:before="0" w:after="0"/>
        <w:jc w:val="left"/>
        <w:rPr/>
      </w:pPr>
      <w:r>
        <w:rPr/>
        <w:t>5S1bG9chvNN20CSXEgPc8R+oVaJVDahYWi13W+nW5xVtZt1MOBuM/wCMFZRqA0kVUI55ZqeVKyMrMm</w:t>
      </w:r>
    </w:p>
    <w:p>
      <w:pPr>
        <w:pStyle w:val="PreformattedText"/>
        <w:bidi w:val="0"/>
        <w:spacing w:before="0" w:after="0"/>
        <w:jc w:val="left"/>
        <w:rPr/>
      </w:pPr>
      <w:r>
        <w:rPr/>
        <w:t>Yqav8AJ2uIbpTi8MsdHGz4SgIpp/JTfXSeZIIAHFn1tnHrNWRs4wD1eWoIjp0kjIdYQ6TwvVdxKUS0</w:t>
      </w:r>
    </w:p>
    <w:p>
      <w:pPr>
        <w:pStyle w:val="PreformattedText"/>
        <w:bidi w:val="0"/>
        <w:spacing w:before="0" w:after="0"/>
        <w:jc w:val="left"/>
        <w:rPr/>
      </w:pPr>
      <w:r>
        <w:rPr/>
        <w:t>VMe5ujLWR3p6ppZZJIRmvmJorfp0gbZZIHi3e3f2Ou2UAvIdCFB3WmjaNZO+UiZ6I08UTLVbiTFSRC</w:t>
      </w:r>
    </w:p>
    <w:p>
      <w:pPr>
        <w:pStyle w:val="PreformattedText"/>
        <w:bidi w:val="0"/>
        <w:spacing w:before="0" w:after="0"/>
        <w:jc w:val="left"/>
        <w:rPr/>
      </w:pPr>
      <w:r>
        <w:rPr/>
        <w:t>gnUxTxx0JYxmJFctM/jkNOMSCxuOrh45YKJIaZOHP4pNGkY+IjCmSmTOQRRJLIlLRULIUcwyn4ijle</w:t>
      </w:r>
    </w:p>
    <w:p>
      <w:pPr>
        <w:pStyle w:val="PreformattedText"/>
        <w:bidi w:val="0"/>
        <w:spacing w:before="0" w:after="0"/>
        <w:jc w:val="left"/>
        <w:rPr/>
      </w:pPr>
      <w:r>
        <w:rPr/>
        <w:t>rRSzLIUOT4ottI1wDHtkub91v2jWTSSGGY/VDjEk/aeWpWGVCD3xMzFq/cQjTPFucag09PDQoowqCS</w:t>
      </w:r>
    </w:p>
    <w:p>
      <w:pPr>
        <w:pStyle w:val="PreformattedText"/>
        <w:bidi w:val="0"/>
        <w:spacing w:before="0" w:after="0"/>
        <w:jc w:val="left"/>
        <w:rPr/>
      </w:pPr>
      <w:r>
        <w:rPr/>
        <w:t>DG7fqOi4Ogn/08xjW7VNzhOGH7f1SyX4ZHaRUtTIEkhLhIZBTUKdqkVAIuxuSS1S2BeNS5hz58tEFr</w:t>
      </w:r>
    </w:p>
    <w:p>
      <w:pPr>
        <w:pStyle w:val="PreformattedText"/>
        <w:bidi w:val="0"/>
        <w:spacing w:before="0" w:after="0"/>
        <w:jc w:val="left"/>
        <w:rPr/>
      </w:pPr>
      <w:r>
        <w:rPr/>
        <w:t>gbNSD8I2bdxucoklpudBSUoAxjkzC4rSy4duCXCEmr3SRqSpYxVEjSEJmGS5w8Pl0XYQ4Q3Vb7Np2G</w:t>
      </w:r>
    </w:p>
    <w:p>
      <w:pPr>
        <w:pStyle w:val="PreformattedText"/>
        <w:bidi w:val="0"/>
        <w:spacing w:before="0" w:after="0"/>
        <w:jc w:val="left"/>
        <w:rPr/>
      </w:pPr>
      <w:r>
        <w:rPr/>
        <w:t>TlMAxGY5aiTTyODGQI3mdJPhwItumNVXo6RLU0FYDFUtFQ5WaERqq1ieftpIuuIFuN3VxPWa7DBvQp</w:t>
      </w:r>
    </w:p>
    <w:p>
      <w:pPr>
        <w:pStyle w:val="PreformattedText"/>
        <w:bidi w:val="0"/>
        <w:spacing w:before="0" w:after="0"/>
        <w:jc w:val="left"/>
        <w:rPr/>
      </w:pPr>
      <w:r>
        <w:rPr/>
        <w:t>Mt54ewpnMUiyJUJFHStJAY1cTVG1sI3BoaNLFmgK/DxzOFBscn83y1WaQuD5tu1doju+VNcQAGy4fO</w:t>
      </w:r>
    </w:p>
    <w:p>
      <w:pPr>
        <w:pStyle w:val="PreformattedText"/>
        <w:bidi w:val="0"/>
        <w:spacing w:before="0" w:after="0"/>
        <w:jc w:val="left"/>
        <w:rPr/>
      </w:pPr>
      <w:r>
        <w:rPr/>
        <w:t>i5VhCZvGtO7RvHTSVUBC0sZlSkpGSromJjPahluJFs/uEJ51LmQIdqH6G7m6zes1Ow9GsBn9PWStW+</w:t>
      </w:r>
    </w:p>
    <w:p>
      <w:pPr>
        <w:pStyle w:val="PreformattedText"/>
        <w:bidi w:val="0"/>
        <w:spacing w:before="0" w:after="0"/>
        <w:jc w:val="left"/>
        <w:rPr/>
      </w:pPr>
      <w:r>
        <w:rPr/>
        <w:t>JIdWqXSdpIWAam3OidauYJIVhVhJTgU8EwQAFzgjMU1WWOMVCLmuNubXfVz8ExeII2S33T+3nelEMk</w:t>
      </w:r>
    </w:p>
    <w:p>
      <w:pPr>
        <w:pStyle w:val="PreformattedText"/>
        <w:bidi w:val="0"/>
        <w:spacing w:before="0" w:after="0"/>
        <w:jc w:val="left"/>
        <w:rPr/>
      </w:pPr>
      <w:r>
        <w:rPr/>
        <w:t>18IFhWWoANLS0c6xt/2jKYadjR1YZbihRiohPySC5/SztkBoaA108Lutqt1Thdb0KqWlxkn3m9Hl7y</w:t>
      </w:r>
    </w:p>
    <w:p>
      <w:pPr>
        <w:pStyle w:val="PreformattedText"/>
        <w:bidi w:val="0"/>
        <w:spacing w:before="0" w:after="0"/>
        <w:jc w:val="left"/>
        <w:rPr/>
      </w:pPr>
      <w:r>
        <w:rPr/>
        <w:t>XUsiQAPGoL3q5ZlVf4bM4p/7pRwfDVB7E7lh3QsSs+SP5X8dXNcWjBuzrDddblhs5oDsSJy97zKc7F</w:t>
      </w:r>
    </w:p>
    <w:p>
      <w:pPr>
        <w:pStyle w:val="PreformattedText"/>
        <w:bidi w:val="0"/>
        <w:spacing w:before="0" w:after="0"/>
        <w:jc w:val="left"/>
        <w:rPr/>
      </w:pPr>
      <w:r>
        <w:rPr/>
        <w:t>gVaneXsGVI6aoxiaBnoaULWV9VU0UpYtEZVwEkTiTGHJlHtpmhr7i7ad7O11zf2pb2neugfTLq+XpX</w:t>
      </w:r>
    </w:p>
    <w:p>
      <w:pPr>
        <w:pStyle w:val="PreformattedText"/>
        <w:bidi w:val="0"/>
        <w:spacing w:before="0" w:after="0"/>
        <w:jc w:val="left"/>
        <w:rPr/>
      </w:pPr>
      <w:r>
        <w:rPr/>
        <w:t>rDpXqcNULLQbzte7xxUiyOkcj1iGpKKsx787bPTMPlDqrv3w2SvqvSqDq+j1aTSf6zcPMn0et6itTq</w:t>
      </w:r>
    </w:p>
    <w:p>
      <w:pPr>
        <w:pStyle w:val="PreformattedText"/>
        <w:bidi w:val="0"/>
        <w:spacing w:before="0" w:after="0"/>
        <w:jc w:val="left"/>
        <w:rPr/>
      </w:pPr>
      <w:r>
        <w:rPr/>
        <w:t>4w1279F9EGySQVS7budA8M9Fu1PBuNO9PZ43pq6miq6RkkViHBjlUWNgA2HOvnrmVKZc17cWktcve3</w:t>
      </w:r>
    </w:p>
    <w:p>
      <w:pPr>
        <w:pStyle w:val="PreformattedText"/>
        <w:bidi w:val="0"/>
        <w:spacing w:before="0" w:after="0"/>
        <w:jc w:val="left"/>
        <w:rPr/>
      </w:pPr>
      <w:r>
        <w:rPr/>
        <w:t>tqsY5uThdgvol/s0vWt936Mh6N3Or7u6dFSrteTOyyzbBW9ybapZDIbukP51OWW4HbRcvpq+i5z2hr</w:t>
      </w:r>
    </w:p>
    <w:p>
      <w:pPr>
        <w:pStyle w:val="PreformattedText"/>
        <w:bidi w:val="0"/>
        <w:spacing w:before="0" w:after="0"/>
        <w:jc w:val="left"/>
        <w:rPr/>
      </w:pPr>
      <w:r>
        <w:rPr/>
        <w:t>o/p6q5GlUBTqkzc1wnw7F7IVcEe47eQSJA0RYCwUNf+Zr3POX/AB+XWhpAMlZ8PmVKbhtzU0rxqrXv</w:t>
      </w:r>
    </w:p>
    <w:p>
      <w:pPr>
        <w:pStyle w:val="PreformattedText"/>
        <w:bidi w:val="0"/>
        <w:spacing w:before="0" w:after="0"/>
        <w:jc w:val="left"/>
        <w:rPr/>
      </w:pPr>
      <w:r>
        <w:rPr/>
        <w:t>YNjj7Nm2XFiPccc6tIkQd6UGDbuVK9d0zrTyMjY4gyMSrEljk5cE8KCPsLf1+tVVuGGZV9N1p8Vzw9</w:t>
      </w:r>
    </w:p>
    <w:p>
      <w:pPr>
        <w:pStyle w:val="PreformattedText"/>
        <w:bidi w:val="0"/>
        <w:spacing w:before="0" w:after="0"/>
        <w:jc w:val="left"/>
        <w:rPr/>
      </w:pPr>
      <w:r>
        <w:rPr/>
        <w:t>clNUvHI3vH4hVzDgsS8rkjwUG3Pv4rrKr8cHBsJSm88gxzF2DLzlYODyWQhvceJOQAA+W/tpmvMGTc</w:t>
      </w:r>
    </w:p>
    <w:p>
      <w:pPr>
        <w:pStyle w:val="PreformattedText"/>
        <w:bidi w:val="0"/>
        <w:spacing w:before="0" w:after="0"/>
        <w:jc w:val="left"/>
        <w:rPr/>
      </w:pPr>
      <w:r>
        <w:rPr/>
        <w:t>HJWtkC3a/BeKn9sD+Kz1Y/CN6p/gZ9cfSiq2+evoKr1q6d6j6S6oXcKzo3r3Zq+j6XqarpbqmjpJlZ</w:t>
      </w:r>
    </w:p>
    <w:p>
      <w:pPr>
        <w:pStyle w:val="PreformattedText"/>
        <w:bidi w:val="0"/>
        <w:spacing w:before="0" w:after="0"/>
        <w:jc w:val="left"/>
        <w:rPr/>
      </w:pPr>
      <w:r>
        <w:rPr/>
        <w:t>mOEc9HWQgVVJVxpLC7JlC/K065op1bZLbgOqvonyJ9AaH8oqPpP0bpVQ0y6wh7cw7h+sr96t6N/Bx/</w:t>
      </w:r>
    </w:p>
    <w:p>
      <w:pPr>
        <w:pStyle w:val="PreformattedText"/>
        <w:bidi w:val="0"/>
        <w:spacing w:before="0" w:after="0"/>
        <w:jc w:val="left"/>
        <w:rPr/>
      </w:pPr>
      <w:r>
        <w:rPr/>
        <w:t>bh/hmoOvej94pujvxBemfS8O0UG7Vr1b+o/4a+r9zIqD0p1/tNMFf1H9HavfRUilqIlkhqZ9wepoKi</w:t>
      </w:r>
    </w:p>
    <w:p>
      <w:pPr>
        <w:pStyle w:val="PreformattedText"/>
        <w:bidi w:val="0"/>
        <w:spacing w:before="0" w:after="0"/>
        <w:jc w:val="left"/>
        <w:rPr/>
      </w:pPr>
      <w:r>
        <w:rPr/>
        <w:t>kroZadsZbR0qiXw1ldo+H/AG6y3aFpnyi/4w9Mt0fSabneiqz3OtjUqM6WHZa/fGz0ay+Tf8S/4Z/V</w:t>
      </w:r>
    </w:p>
    <w:p>
      <w:pPr>
        <w:pStyle w:val="PreformattedText"/>
        <w:bidi w:val="0"/>
        <w:spacing w:before="0" w:after="0"/>
        <w:jc w:val="left"/>
        <w:rPr/>
      </w:pPr>
      <w:r>
        <w:rPr/>
        <w:t>/wDCT6wb56M+ufTcWzdUbF25tsrNqlO49I9abIyLFQ9S+n3UM1NGm97PJHVClhZPz6Sp7wrIo6hGQ8</w:t>
      </w:r>
    </w:p>
    <w:p>
      <w:pPr>
        <w:pStyle w:val="PreformattedText"/>
        <w:bidi w:val="0"/>
        <w:spacing w:before="0" w:after="0"/>
        <w:jc w:val="left"/>
        <w:rPr/>
      </w:pPr>
      <w:r>
        <w:rPr/>
        <w:t>5wcyWuFtRvPP8AhfpL5PenPR/yj0Chp+gPFRtRuxIlsYGRnhs9io5JBHI5kJaGRVpCkBcvV0z2pxTQ</w:t>
      </w:r>
    </w:p>
    <w:p>
      <w:pPr>
        <w:pStyle w:val="PreformattedText"/>
        <w:bidi w:val="0"/>
        <w:spacing w:before="0" w:after="0"/>
        <w:jc w:val="left"/>
        <w:rPr/>
      </w:pPr>
      <w:r>
        <w:rPr/>
        <w:t>owWygCOnQg8pG8vsMtVl7hlqr1DTAHRHLfwWpu3O8au0MJ78l4hIRBIgIijqFqcSsTPhHHGp5VI2Ye</w:t>
      </w:r>
    </w:p>
    <w:p>
      <w:pPr>
        <w:pStyle w:val="PreformattedText"/>
        <w:bidi w:val="0"/>
        <w:spacing w:before="0" w:after="0"/>
        <w:jc w:val="left"/>
        <w:rPr/>
      </w:pPr>
      <w:r>
        <w:rPr/>
        <w:t>LX0AEtMC4uVzXSBMZ8/wBkpHbdB+YskUsMqzSkU+Eks4WONZI8WFP8RURqM7i0UF7eTarV98huP9+d</w:t>
      </w:r>
    </w:p>
    <w:p>
      <w:pPr>
        <w:pStyle w:val="PreformattedText"/>
        <w:bidi w:val="0"/>
        <w:spacing w:before="0" w:after="0"/>
        <w:jc w:val="left"/>
        <w:rPr/>
      </w:pPr>
      <w:r>
        <w:rPr/>
        <w:t>6SxN8cgapqJHdVVYp4qYbfGqFjHjK6C4jdgyBhb8q3kcsROUyFW4tNxAyTduFPTwvVQPLOO4mVZG9J</w:t>
      </w:r>
    </w:p>
    <w:p>
      <w:pPr>
        <w:pStyle w:val="PreformattedText"/>
        <w:bidi w:val="0"/>
        <w:spacing w:before="0" w:after="0"/>
        <w:jc w:val="left"/>
        <w:rPr/>
      </w:pPr>
      <w:r>
        <w:rPr/>
        <w:t>E5M06pGqvXlr0TVM6YrzglLC3sznVzSSDlHPSqnAGRODu7zbd91eq/9ln/AGpfVX4JOqpfTz1Bhrur</w:t>
      </w:r>
    </w:p>
    <w:p>
      <w:pPr>
        <w:pStyle w:val="PreformattedText"/>
        <w:bidi w:val="0"/>
        <w:spacing w:before="0" w:after="0"/>
        <w:jc w:val="left"/>
        <w:rPr/>
      </w:pPr>
      <w:r>
        <w:rPr/>
        <w:t>/wAMHqLu23z9S7TPLu0+6+jVduFU1FV+qfp1tglaOPb6uP8A/LmzRxqm47XQtLHhVBe7dQqO0RznNN</w:t>
      </w:r>
    </w:p>
    <w:p>
      <w:pPr>
        <w:pStyle w:val="PreformattedText"/>
        <w:bidi w:val="0"/>
        <w:spacing w:before="0" w:after="0"/>
        <w:jc w:val="left"/>
        <w:rPr/>
      </w:pPr>
      <w:r>
        <w:rPr/>
        <w:t>zXOxwydzmvlH/In/HtH5R6MfSXo5x0f0xo7ScBb6y3FrXRrT0dG0ux/wC1i/s1eldx2yv/AB8/gnrd</w:t>
      </w:r>
    </w:p>
    <w:p>
      <w:pPr>
        <w:pStyle w:val="PreformattedText"/>
        <w:bidi w:val="0"/>
        <w:spacing w:before="0" w:after="0"/>
        <w:jc w:val="left"/>
        <w:rPr/>
      </w:pPr>
      <w:r>
        <w:rPr/>
        <w:t>v9S/TL1Ub/rr6rdF+nFJT7v0vt+zbrSiuf1s9MKTZVD0vQm4bvRSVG/bLDT9zYKWh+IliWGSphijSG</w:t>
      </w:r>
    </w:p>
    <w:p>
      <w:pPr>
        <w:pStyle w:val="PreformattedText"/>
        <w:bidi w:val="0"/>
        <w:spacing w:before="0" w:after="0"/>
        <w:jc w:val="left"/>
        <w:rPr/>
      </w:pPr>
      <w:r>
        <w:rPr/>
        <w:t>zV9c3/AMn9VuTunynh6q8z/wAb/L6rTrN+S/ylB0fS9GFjH1Tie44na3ZbW0OJq+cGjznjjVKwTdun</w:t>
      </w:r>
    </w:p>
    <w:p>
      <w:pPr>
        <w:pStyle w:val="PreformattedText"/>
        <w:bidi w:val="0"/>
        <w:spacing w:before="0" w:after="0"/>
        <w:jc w:val="left"/>
        <w:rPr/>
      </w:pPr>
      <w:r>
        <w:rPr/>
        <w:t>E8csy0wqKqnZZKuCtMYXB6mWOWq3FlcWxho0vdk1BG+Nrnn2r7+BdBDcHC5v2/y+ZP1LUQPRR7ZP3x</w:t>
      </w:r>
    </w:p>
    <w:p>
      <w:pPr>
        <w:pStyle w:val="PreformattedText"/>
        <w:bidi w:val="0"/>
        <w:spacing w:before="0" w:after="0"/>
        <w:jc w:val="left"/>
        <w:rPr/>
      </w:pPr>
      <w:r>
        <w:rPr/>
        <w:t>UQ07Vj08DmVQFNJDLttEvYUje12iSjoWkckvWbtUP44aQgjHn/AF4looutltTPdb1er424eJThtss/</w:t>
      </w:r>
    </w:p>
    <w:p>
      <w:pPr>
        <w:pStyle w:val="PreformattedText"/>
        <w:bidi w:val="0"/>
        <w:spacing w:before="0" w:after="0"/>
        <w:jc w:val="left"/>
        <w:rPr/>
      </w:pPr>
      <w:r>
        <w:rPr/>
        <w:t>cEwrDSdxamneZH+Iq4Kl9xEFW9I8aY96HcUoYI2IxRdncx++q6gEaubcfzfDxKa7aNai+i8H1dQFrv</w:t>
      </w:r>
    </w:p>
    <w:p>
      <w:pPr>
        <w:pStyle w:val="PreformattedText"/>
        <w:bidi w:val="0"/>
        <w:spacing w:before="0" w:after="0"/>
        <w:jc w:val="left"/>
        <w:rPr/>
      </w:pPr>
      <w:r>
        <w:rPr/>
        <w:t>ewd+nur9MH+zx/EJH+Kj8GfoB6yVUy1G9730LS9J9cF2geoTrzoFv+p/VLVQgZljnqKja6etI4crui</w:t>
      </w:r>
    </w:p>
    <w:p>
      <w:pPr>
        <w:pStyle w:val="PreformattedText"/>
        <w:bidi w:val="0"/>
        <w:spacing w:before="0" w:after="0"/>
        <w:jc w:val="left"/>
        <w:rPr/>
      </w:pPr>
      <w:r>
        <w:rPr/>
        <w:t>s4XLXstBr/8AY0ShVnWt1vM1fz/+WHoZ/wAn/lN6Y9Flhpso1SaXD/SfrMV+dQbedsqTIgJDSBoUBu</w:t>
      </w:r>
    </w:p>
    <w:p>
      <w:pPr>
        <w:pStyle w:val="PreformattedText"/>
        <w:bidi w:val="0"/>
        <w:spacing w:before="0" w:after="0"/>
        <w:jc w:val="left"/>
        <w:rPr/>
      </w:pPr>
      <w:r>
        <w:rPr/>
        <w:t>C7NcCO7XW45+oAXI61Lz7XEkAlT3ojcZe8sc4CiUWUK62DFQWy+7AZC4te3+mhD8gVP69Sk8E/NnLB</w:t>
      </w:r>
    </w:p>
    <w:p>
      <w:pPr>
        <w:pStyle w:val="PreformattedText"/>
        <w:bidi w:val="0"/>
        <w:spacing w:before="0" w:after="0"/>
        <w:jc w:val="left"/>
        <w:rPr/>
      </w:pPr>
      <w:r>
        <w:rPr/>
        <w:t>mY+5NyAf29yOdCrTkhzAOIY8EgED2ItYH68fXQhNO5oMw59siLWOV7csbce19CFHYv8A4kKOfpcIBc</w:t>
      </w:r>
    </w:p>
    <w:p>
      <w:pPr>
        <w:pStyle w:val="PreformattedText"/>
        <w:bidi w:val="0"/>
        <w:spacing w:before="0" w:after="0"/>
        <w:jc w:val="left"/>
        <w:rPr/>
      </w:pPr>
      <w:r>
        <w:rPr/>
        <w:t>g3DC/BUj/6dCsecAFKqKMlGy9mADFvZVHFgDci+hVqsfUA9qkmkIYERsQA9/ElVIJHJXH2A/3tMzaC</w:t>
      </w:r>
    </w:p>
    <w:p>
      <w:pPr>
        <w:pStyle w:val="PreformattedText"/>
        <w:bidi w:val="0"/>
        <w:spacing w:before="0" w:after="0"/>
        <w:jc w:val="left"/>
        <w:rPr/>
      </w:pPr>
      <w:r>
        <w:rPr/>
        <w:t>F8Vf9tBUHd/xJbfRWOFJ0XS0Sw+JjnaapnmZcWbiZojj42BH6lOqtKZD6Q6q6GhPI0esHDBzvyr5L+</w:t>
      </w:r>
    </w:p>
    <w:p>
      <w:pPr>
        <w:pStyle w:val="PreformattedText"/>
        <w:bidi w:val="0"/>
        <w:spacing w:before="0" w:after="0"/>
        <w:jc w:val="left"/>
        <w:rPr/>
      </w:pPr>
      <w:r>
        <w:rPr/>
        <w:t>paZNu3Lcr0yslNWbnRss0StFErVE8JWaz2lo+bEqxeAxllN9eupGabHbrW/dC81VE1ag736KOxeJCM</w:t>
      </w:r>
    </w:p>
    <w:p>
      <w:pPr>
        <w:pStyle w:val="PreformattedText"/>
        <w:bidi w:val="0"/>
        <w:spacing w:before="0" w:after="0"/>
        <w:jc w:val="left"/>
        <w:rPr/>
      </w:pPr>
      <w:r>
        <w:rPr/>
        <w:t>pphEkcpZI1qK2iK4GGpSCQj+J0AQKIYHy7aN3G1rpOABDmbQ95ve7e61ZHtM4cOrz3k6xwogqmb4ZO</w:t>
      </w:r>
    </w:p>
    <w:p>
      <w:pPr>
        <w:pStyle w:val="PreformattedText"/>
        <w:bidi w:val="0"/>
        <w:spacing w:before="0" w:after="0"/>
        <w:jc w:val="left"/>
        <w:rPr/>
      </w:pPr>
      <w:r>
        <w:rPr/>
        <w:t>zJTNMrPHU0lM0ssfaZ2hN92WVizBFLCCSwX5cdXFo1zAaG/V/W76qWYtHSlwXCZ1JkJq4+4Izb+I1K</w:t>
      </w:r>
    </w:p>
    <w:p>
      <w:pPr>
        <w:pStyle w:val="PreformattedText"/>
        <w:bidi w:val="0"/>
        <w:spacing w:before="0" w:after="0"/>
        <w:jc w:val="left"/>
        <w:rPr/>
      </w:pPr>
      <w:r>
        <w:rPr/>
        <w:t>sCD35I1aPYacsihlNmUYvbE6rdDSMdrn3UNMiUUsbTU0uMsFPFFLNw0jR7DRTQ/QRu2e97tIwXBuVy</w:t>
      </w:r>
    </w:p>
    <w:p>
      <w:pPr>
        <w:pStyle w:val="PreformattedText"/>
        <w:bidi w:val="0"/>
        <w:spacing w:before="0" w:after="0"/>
        <w:jc w:val="left"/>
        <w:rPr/>
      </w:pPr>
      <w:r>
        <w:rPr/>
        <w:t>uygLpHGRBMY+xv7irAQ2Dn9v8AZNZSV5xCkEy1EkaTGGWcNudWoYktWVfK7bQv74L52Wy20mboBE/S</w:t>
      </w:r>
    </w:p>
    <w:p>
      <w:pPr>
        <w:pStyle w:val="PreformattedText"/>
        <w:bidi w:val="0"/>
        <w:spacing w:before="0" w:after="0"/>
        <w:jc w:val="left"/>
        <w:rPr/>
      </w:pPr>
      <w:r>
        <w:rPr/>
        <w:t>fbwhLUItm64TnGr/AJS6Mq8GUzQLTRvN8MYky2iCoLhRHFAXEu6uAt7knz8sTqzhuJET7v8AJLbBc0</w:t>
      </w:r>
    </w:p>
    <w:p>
      <w:pPr>
        <w:pStyle w:val="PreformattedText"/>
        <w:bidi w:val="0"/>
        <w:spacing w:before="0" w:after="0"/>
        <w:jc w:val="left"/>
        <w:rPr/>
      </w:pPr>
      <w:r>
        <w:rPr/>
        <w:t>Zx739kqVp3qC96+CsKhmZOd8lpihaR4YzZNroLC9j5HJhl8uUguaZ2T9e3u9DVDYbGOA59q20cdlWS</w:t>
      </w:r>
    </w:p>
    <w:p>
      <w:pPr>
        <w:pStyle w:val="PreformattedText"/>
        <w:bidi w:val="0"/>
        <w:spacing w:before="0" w:after="0"/>
        <w:jc w:val="left"/>
        <w:rPr/>
      </w:pPr>
      <w:r>
        <w:rPr/>
        <w:t>CBu0FlamkOO0xNTsSJ91ZXV91rVY2KKSGRsl1bMuaCAfu6vX6xRIF0b/AIvd6qM7rJLIztVCSqimpl</w:t>
      </w:r>
    </w:p>
    <w:p>
      <w:pPr>
        <w:pStyle w:val="PreformattedText"/>
        <w:bidi w:val="0"/>
        <w:spacing w:before="0" w:after="0"/>
        <w:jc w:val="left"/>
        <w:rPr/>
      </w:pPr>
      <w:r>
        <w:rPr/>
        <w:t>mxEm5VFMhCSU9BTBsdloFDqru4u8LB/ddWDE1CbpiO8fBvAPyqotBiAJnnzJOaWIwCKOSljhofzHaq</w:t>
      </w:r>
    </w:p>
    <w:p>
      <w:pPr>
        <w:pStyle w:val="PreformattedText"/>
        <w:bidi w:val="0"/>
        <w:spacing w:before="0" w:after="0"/>
        <w:jc w:val="left"/>
        <w:rPr/>
      </w:pPr>
      <w:r>
        <w:rPr/>
        <w:t>mP8ADtubJUX4mVTbfd0v20kUAqFlDaV1IWABwIb8zfN0vVrSCCf9kNclc/ELPDJVRTOtOHVd33CEIE</w:t>
      </w:r>
    </w:p>
    <w:p>
      <w:pPr>
        <w:pStyle w:val="PreformattedText"/>
        <w:bidi w:val="0"/>
        <w:spacing w:before="0" w:after="0"/>
        <w:jc w:val="left"/>
        <w:rPr/>
      </w:pPr>
      <w:r>
        <w:rPr/>
        <w:t>LVtWGKbZQqRjJGMS0dmXy0pEHEWl3zu83VUkGAQbvu/wB0opVEiRy0+KB1+HpzFRqtNBIjD4pNi29r</w:t>
      </w:r>
    </w:p>
    <w:p>
      <w:pPr>
        <w:pStyle w:val="PreformattedText"/>
        <w:bidi w:val="0"/>
        <w:spacing w:before="0" w:after="0"/>
        <w:jc w:val="left"/>
        <w:rPr/>
      </w:pPr>
      <w:r>
        <w:rPr/>
        <w:t>jcqw2CTO1zbGQamnBGAEeH2dKR0jAjnvHhRDpBHJUQzxGmSEmSeKqnzBdVVlm3+pkukr4yKGpF4Mbq</w:t>
      </w:r>
    </w:p>
    <w:p>
      <w:pPr>
        <w:pStyle w:val="PreformattedText"/>
        <w:bidi w:val="0"/>
        <w:spacing w:before="0" w:after="0"/>
        <w:jc w:val="left"/>
        <w:rPr/>
      </w:pPr>
      <w:r>
        <w:rPr/>
        <w:t>y8q2meGXOERZnP5nfgpJlvWPOSBNG5SRTTzPUvAGkOWNXWUsS9sd6RbfwjZUvjYFZJYmX/AGdVOEh3</w:t>
      </w:r>
    </w:p>
    <w:p>
      <w:pPr>
        <w:pStyle w:val="PreformattedText"/>
        <w:bidi w:val="0"/>
        <w:spacing w:before="0" w:after="0"/>
        <w:jc w:val="left"/>
        <w:rPr/>
      </w:pPr>
      <w:r>
        <w:rPr/>
        <w:t>S753e3hCjfuy9v8AsoI7wpujKvk5SNWgoIx2y1saagpY5lPcjEh5Rjk6qXD5NrGHD1kDa7v1VcQ4jf</w:t>
      </w:r>
    </w:p>
    <w:p>
      <w:pPr>
        <w:pStyle w:val="PreformattedText"/>
        <w:bidi w:val="0"/>
        <w:spacing w:before="0" w:after="0"/>
        <w:jc w:val="left"/>
        <w:rPr/>
      </w:pPr>
      <w:r>
        <w:rPr/>
        <w:t>ClVPTlkLl5pmKSRuySSyoMDfc6mWAx3qmQeGIIliLeOSLq9ojG6ecVSC4Og70ESxLGBixK1EFR5MO4</w:t>
      </w:r>
    </w:p>
    <w:p>
      <w:pPr>
        <w:pStyle w:val="PreformattedText"/>
        <w:bidi w:val="0"/>
        <w:spacing w:before="0" w:after="0"/>
        <w:jc w:val="left"/>
        <w:rPr/>
      </w:pPr>
      <w:r>
        <w:rPr/>
        <w:t>0Ulk2+gjKrgcn/NZ8TGR4S2OnJEWgbJ/w1OZuIncgN3Ys1aZwX70RkQySl2iOVXWGNrYRxRlURTaSN</w:t>
      </w:r>
    </w:p>
    <w:p>
      <w:pPr>
        <w:pStyle w:val="PreformattedText"/>
        <w:bidi w:val="0"/>
        <w:spacing w:before="0" w:after="0"/>
        <w:jc w:val="left"/>
        <w:rPr/>
      </w:pPr>
      <w:r>
        <w:rPr/>
        <w:t>nZ4brpSSMdyNV3bCC7wjFHkkpo3gj+HSIxyzfDt4U1EZhwz1GWUhYYSr4Pi+WgQMTLcOWobxeJSiSe</w:t>
      </w:r>
    </w:p>
    <w:p>
      <w:pPr>
        <w:pStyle w:val="PreformattedText"/>
        <w:bidi w:val="0"/>
        <w:spacing w:before="0" w:after="0"/>
        <w:jc w:val="left"/>
        <w:rPr/>
      </w:pPr>
      <w:r>
        <w:rPr/>
        <w:t>dmicmd5keQpUIixwLNCx77CEf91TxZY38oizYqVy095BBJxUwIjcipBCUZDAWWeNXD9t0cUrsXjugN</w:t>
      </w:r>
    </w:p>
    <w:p>
      <w:pPr>
        <w:pStyle w:val="PreformattedText"/>
        <w:bidi w:val="0"/>
        <w:spacing w:before="0" w:after="0"/>
        <w:jc w:val="left"/>
        <w:rPr/>
      </w:pPr>
      <w:r>
        <w:rPr/>
        <w:t>lrJ582XHFZVyZfNcdQmjOcISgyVEr1DyLBNIksfeWMhGlqmISkoKdFULIylfNTYEr52dstBLjJOJUL</w:t>
      </w:r>
    </w:p>
    <w:p>
      <w:pPr>
        <w:pStyle w:val="PreformattedText"/>
        <w:bidi w:val="0"/>
        <w:spacing w:before="0" w:after="0"/>
        <w:jc w:val="left"/>
        <w:rPr/>
      </w:pPr>
      <w:r>
        <w:rPr/>
        <w:t>c7FhEiTIqKahhNMHaTvnx3SvkLj/AAIkyjQ2Nu3g/lZ9I4AloBxPLlGOMDJJhKrQp5yRQdsu0cQVAl</w:t>
      </w:r>
    </w:p>
    <w:p>
      <w:pPr>
        <w:pStyle w:val="PreformattedText"/>
        <w:bidi w:val="0"/>
        <w:spacing w:before="0" w:after="0"/>
        <w:jc w:val="left"/>
        <w:rPr/>
      </w:pPr>
      <w:r>
        <w:rPr/>
        <w:t>GrhYIAG80nqnGRZrBssHVeH1X0xkpWhJJHme8GmR1mRVc3qq8qojiqEdSDHBTkBi+QBQK+a+egGCCl</w:t>
      </w:r>
    </w:p>
    <w:p>
      <w:pPr>
        <w:pStyle w:val="PreformattedText"/>
        <w:bidi w:val="0"/>
        <w:spacing w:before="0" w:after="0"/>
        <w:jc w:val="left"/>
        <w:rPr/>
      </w:pPr>
      <w:r>
        <w:rPr/>
        <w:t>LiSzBFhYmQAplA0c6CzpHK9GCHqJ4sScmeYqlr9yMC8V08dO2ILTgjh1vam+okQIWVI2qEMUipHGlo</w:t>
      </w:r>
    </w:p>
    <w:p>
      <w:pPr>
        <w:pStyle w:val="PreformattedText"/>
        <w:bidi w:val="0"/>
        <w:spacing w:before="0" w:after="0"/>
        <w:jc w:val="left"/>
        <w:rPr/>
      </w:pPr>
      <w:r>
        <w:rPr/>
        <w:t>qgkwwoImixlMSm7KT25/mXz0jsBINxKZpgiCk8kzt3Fja4SDt4hwZJaZHKyyxytBZWaoOKtbNFTtOG</w:t>
      </w:r>
    </w:p>
    <w:p>
      <w:pPr>
        <w:pStyle w:val="PreformattedText"/>
        <w:bidi w:val="0"/>
        <w:spacing w:before="0" w:after="0"/>
        <w:jc w:val="left"/>
        <w:rPr/>
      </w:pPr>
      <w:r>
        <w:rPr/>
        <w:t>i8tKbiDjcIUkt3ZSkuVSiQhwRLG5FlKqO4FC9xxwY0gTgX8omZWS6HQLsMcVDrNa3ZSdmRCDJH3SCk</w:t>
      </w:r>
    </w:p>
    <w:p>
      <w:pPr>
        <w:pStyle w:val="PreformattedText"/>
        <w:bidi w:val="0"/>
        <w:spacing w:before="0" w:after="0"/>
        <w:jc w:val="left"/>
        <w:rPr/>
      </w:pPr>
      <w:r>
        <w:rPr/>
        <w:t>4jDiN1pVOMSkJJZQ0lnlHBTFZeUY6uZAILtZu17vO0okiIdaUhmI8VvGyOzoZYVDrNmTLVMA6jAA4x</w:t>
      </w:r>
    </w:p>
    <w:p>
      <w:pPr>
        <w:pStyle w:val="PreformattedText"/>
        <w:bidi w:val="0"/>
        <w:spacing w:before="0" w:after="0"/>
        <w:jc w:val="left"/>
        <w:rPr/>
      </w:pPr>
      <w:r>
        <w:rPr/>
        <w:t>2yKjEovzprLUIBjrXZLS0YNkWhNblo3d8xGcZAzle5HGvAmlQy/MQcUQA8ZNjqnZcZ+7kOdVqmTETg</w:t>
      </w:r>
    </w:p>
    <w:p>
      <w:pPr>
        <w:pStyle w:val="PreformattedText"/>
        <w:bidi w:val="0"/>
        <w:spacing w:before="0" w:after="0"/>
        <w:jc w:val="left"/>
        <w:rPr/>
      </w:pPr>
      <w:r>
        <w:rPr/>
        <w:t>otujqu50jRssZSUFRFJIvbbC8cUTuSFAXH62bLWWs8Gq23VLDuWmm0hj5MlWLtCiNFV84gVMkiqiRz</w:t>
      </w:r>
    </w:p>
    <w:p>
      <w:pPr>
        <w:pStyle w:val="PreformattedText"/>
        <w:bidi w:val="0"/>
        <w:spacing w:before="0" w:after="0"/>
        <w:jc w:val="left"/>
        <w:rPr/>
      </w:pPr>
      <w:r>
        <w:rPr/>
        <w:t>y08bBnTtM4irBJUGxFmJ7Y8ctdXRybZjLs3T8LpWKpGESle5QRFDJLMGkujyrD3IKVa2oZmlRzIFbb</w:t>
      </w:r>
    </w:p>
    <w:p>
      <w:pPr>
        <w:pStyle w:val="PreformattedText"/>
        <w:bidi w:val="0"/>
        <w:spacing w:before="0" w:after="0"/>
        <w:jc w:val="left"/>
        <w:rPr/>
      </w:pPr>
      <w:r>
        <w:rPr/>
        <w:t>Z6enxVSIzGXW3toqskkk/l/wAWpaZaMs1FqqmUGQI75GUMWMSfqUOy9tFXBjGFzW+L/wCJG2SsNYnt</w:t>
      </w:r>
    </w:p>
    <w:p>
      <w:pPr>
        <w:pStyle w:val="PreformattedText"/>
        <w:bidi w:val="0"/>
        <w:spacing w:before="0" w:after="0"/>
        <w:jc w:val="left"/>
        <w:rPr/>
      </w:pPr>
      <w:r>
        <w:rPr/>
        <w:t>aJjp559q0h/SEheEsWKcRkMxWQBnALfmRl7G93yK/W7N/PqkgkYaoUh4gScUEYhysZUKOSzSMfp4uV</w:t>
      </w:r>
    </w:p>
    <w:p>
      <w:pPr>
        <w:pStyle w:val="PreformattedText"/>
        <w:bidi w:val="0"/>
        <w:spacing w:before="0" w:after="0"/>
        <w:jc w:val="left"/>
        <w:rPr/>
      </w:pPr>
      <w:r>
        <w:rPr/>
        <w:t>AXyW9j+/lqsxJjJOjYCxkchfy2K3NgQCTyVIBKLdeDzYs2WmadeQME1zhhOS98v7Af1Ml6R/Fl6g+n</w:t>
      </w:r>
    </w:p>
    <w:p>
      <w:pPr>
        <w:pStyle w:val="PreformattedText"/>
        <w:bidi w:val="0"/>
        <w:spacing w:before="0" w:after="0"/>
        <w:jc w:val="left"/>
        <w:rPr/>
      </w:pPr>
      <w:r>
        <w:rPr/>
        <w:t>89cscHqp6PbpTpTvKxWXdujNwpt9oFS5xuKJqzgE/Ua4nyjol+hU3/8A4Gp95sLtfJ50aZUpRb65n3</w:t>
      </w:r>
    </w:p>
    <w:p>
      <w:pPr>
        <w:pStyle w:val="PreformattedText"/>
        <w:bidi w:val="0"/>
        <w:spacing w:before="0" w:after="0"/>
        <w:jc w:val="left"/>
        <w:rPr/>
      </w:pPr>
      <w:r>
        <w:rPr/>
        <w:t>dZfWnuG7zPYCViXHPZUK+VvEMqXubHngeOI15Btom4Yr2ApNywA8EyLuBkdVVmLs4ZWYsLSomLMrk2</w:t>
      </w:r>
    </w:p>
    <w:p>
      <w:pPr>
        <w:pStyle w:val="PreformattedText"/>
        <w:bidi w:val="0"/>
        <w:spacing w:before="0" w:after="0"/>
        <w:jc w:val="left"/>
        <w:rPr/>
      </w:pPr>
      <w:r>
        <w:rPr/>
        <w:t>aMHG6n6nVgLDkPo/sqzSOADMB9CmPQ+4zRdS7TMJGwaoBYkhQGVmVsY/1KVyNjwDpK7RbJiWlc70oz</w:t>
      </w:r>
    </w:p>
    <w:p>
      <w:pPr>
        <w:pStyle w:val="PreformattedText"/>
        <w:bidi w:val="0"/>
        <w:spacing w:before="0" w:after="0"/>
        <w:jc w:val="left"/>
        <w:rPr/>
      </w:pPr>
      <w:r>
        <w:rPr/>
        <w:t>/6Vz9nFvtXpj0VUs8cLhrripcm4BUgMpAvyLDn7Xx+XWnRjDWEu6Vzw3UkuwjBdG9NuuSEYscgRkxs</w:t>
      </w:r>
    </w:p>
    <w:p>
      <w:pPr>
        <w:pStyle w:val="PreformattedText"/>
        <w:bidi w:val="0"/>
        <w:spacing w:before="0" w:after="0"/>
        <w:jc w:val="left"/>
        <w:rPr/>
      </w:pPr>
      <w:r>
        <w:rPr/>
        <w:t>b+7f8731vZtBZqmAbBwarSja6g2C3VLZeNzx8o/ULX1ctDYIa4dCVxyEAfNb3BtlclVB5Hvz/wANVv</w:t>
      </w:r>
    </w:p>
    <w:p>
      <w:pPr>
        <w:pStyle w:val="PreformattedText"/>
        <w:bidi w:val="0"/>
        <w:spacing w:before="0" w:after="0"/>
        <w:jc w:val="left"/>
        <w:rPr/>
      </w:pPr>
      <w:r>
        <w:rPr/>
        <w:t>yE5pjG/JLEl+hPiQCPLmw4ubfQ39vsuoZEnpSi2C0FLI5iDxcD3HPjb63H1uT/AF1amR6TC1/l92uP</w:t>
      </w:r>
    </w:p>
    <w:p>
      <w:pPr>
        <w:pStyle w:val="PreformattedText"/>
        <w:bidi w:val="0"/>
        <w:spacing w:before="0" w:after="0"/>
        <w:jc w:val="left"/>
        <w:rPr/>
      </w:pPr>
      <w:r>
        <w:rPr/>
        <w:t>Ai5+v8q2/wDTQqX0w4ACGieqjRUFBbM2AubD3X3Xkj3uNSCRkVQ+mWEdCM+JZVBMhva/sL2I5yJBB9</w:t>
      </w:r>
    </w:p>
    <w:p>
      <w:pPr>
        <w:pStyle w:val="PreformattedText"/>
        <w:bidi w:val="0"/>
        <w:spacing w:before="0" w:after="0"/>
        <w:jc w:val="left"/>
        <w:rPr/>
      </w:pPr>
      <w:r>
        <w:rPr/>
        <w:t>/66BVMmRgExotIBLtr9qbK6rsrEtyQb+wBI49xyLf++kc7AmcVS3IKNNuSqW8mA5U+wLEC9wbg21W4</w:t>
      </w:r>
    </w:p>
    <w:p>
      <w:pPr>
        <w:pStyle w:val="PreformattedText"/>
        <w:bidi w:val="0"/>
        <w:spacing w:before="0" w:after="0"/>
        <w:jc w:val="left"/>
        <w:rPr/>
      </w:pPr>
      <w:r>
        <w:rPr/>
        <w:t>28c+1WMY10lwnu/imOffFhk8ZlyDeR4A7fLEAD3+311WXtGblaymALicEj/6wRsxAkJANlsVBPJK2I</w:t>
      </w:r>
    </w:p>
    <w:p>
      <w:pPr>
        <w:pStyle w:val="PreformattedText"/>
        <w:bidi w:val="0"/>
        <w:spacing w:before="0" w:after="0"/>
        <w:jc w:val="left"/>
        <w:rPr/>
      </w:pPr>
      <w:r>
        <w:rPr/>
        <w:t>t+n+uj1gGUhW2Oklu1+C+PvbGAiLK7nhTKiP5LLyY3hZ7BXJxBH+1+nXyFfWSIbcc25ftUspVuqt+X</w:t>
      </w:r>
    </w:p>
    <w:p>
      <w:pPr>
        <w:pStyle w:val="PreformattedText"/>
        <w:bidi w:val="0"/>
        <w:spacing w:before="0" w:after="0"/>
        <w:jc w:val="left"/>
        <w:rPr/>
      </w:pPr>
      <w:r>
        <w:rPr/>
        <w:t>iAAhJxUzKB3AD+iMO1xxb5sdUv2iqUdVqe2SzK1yHi9gCFZVdj4+XDe/uS2TKvzaVCZJmKIrsoaO7Q</w:t>
      </w:r>
    </w:p>
    <w:p>
      <w:pPr>
        <w:pStyle w:val="PreformattedText"/>
        <w:bidi w:val="0"/>
        <w:spacing w:before="0" w:after="0"/>
        <w:jc w:val="left"/>
        <w:rPr/>
      </w:pPr>
      <w:r>
        <w:rPr/>
        <w:t>KrDkgkupCZeaMDdb8jHnQhNzAls1WQxiQEkALURsy8EKG4VrMWW7W/lPy6EIte8CC5Q5nuRRgsok5Z</w:t>
      </w:r>
    </w:p>
    <w:p>
      <w:pPr>
        <w:pStyle w:val="PreformattedText"/>
        <w:bidi w:val="0"/>
        <w:spacing w:before="0" w:after="0"/>
        <w:jc w:val="left"/>
        <w:rPr/>
      </w:pPr>
      <w:r>
        <w:rPr/>
        <w:t>THNHZrrlwePcfLq1puwONv1lIkgtgR8P1kpKpKnLRkkODhkDGzJjxkbkY5Ac++rqZBeQcIVBzytUcZ</w:t>
      </w:r>
    </w:p>
    <w:p>
      <w:pPr>
        <w:pStyle w:val="PreformattedText"/>
        <w:bidi w:val="0"/>
        <w:spacing w:before="0" w:after="0"/>
        <w:jc w:val="left"/>
        <w:rPr/>
      </w:pPr>
      <w:r>
        <w:rPr/>
        <w:t>FBKce6ZuAFZIgSys/8ozyAHN9dKlNoCyVJD3TrXfonSlxLFz22kayEqG7UgIa+D/Q82PIvywy+XW+h</w:t>
      </w:r>
    </w:p>
    <w:p>
      <w:pPr>
        <w:pStyle w:val="PreformattedText"/>
        <w:bidi w:val="0"/>
        <w:spacing w:before="0" w:after="0"/>
        <w:jc w:val="left"/>
        <w:rPr/>
      </w:pPr>
      <w:r>
        <w:rPr/>
        <w:t>tN8Fzq/B0S5TjaRGxXuYxklbC2XhiHZ4gBxEFXx+2Lca6VMw2AILVyqwyjiVydMzIK2KSUJHTxTCWs</w:t>
      </w:r>
    </w:p>
    <w:p>
      <w:pPr>
        <w:pStyle w:val="PreformattedText"/>
        <w:bidi w:val="0"/>
        <w:spacing w:before="0" w:after="0"/>
        <w:jc w:val="left"/>
        <w:rPr/>
      </w:pPr>
      <w:r>
        <w:rPr/>
        <w:t>dwCqwQgSzTBve4iDNzjbLyvbVzZtMZrFUEOEr4iPxOeoc/qx+I/wBavUGaseabq71T6r3CCQKn5VFS</w:t>
      </w:r>
    </w:p>
    <w:p>
      <w:pPr>
        <w:pStyle w:val="PreformattedText"/>
        <w:bidi w:val="0"/>
        <w:spacing w:before="0" w:after="0"/>
        <w:jc w:val="left"/>
        <w:rPr/>
      </w:pPr>
      <w:r>
        <w:rPr/>
        <w:t>blLt+zogbgj+G0tOx5K3XHxy19b0Ol/1tC0Wluo023fDivF1z6yvVf1nO/FUPvsi06+EzyqqRtLZkV</w:t>
      </w:r>
    </w:p>
    <w:p>
      <w:pPr>
        <w:pStyle w:val="PreformattedText"/>
        <w:bidi w:val="0"/>
        <w:spacing w:before="0" w:after="0"/>
        <w:jc w:val="left"/>
        <w:rPr/>
      </w:pPr>
      <w:r>
        <w:rPr/>
        <w:t>C2XdLyF/aXI4oi+xvlfV7TcJSubd4hQSrkVz52aQRMI2e04yCjO3AvPduTdjyumwwwyVKb3lWyqVVJ</w:t>
      </w:r>
    </w:p>
    <w:p>
      <w:pPr>
        <w:pStyle w:val="PreformattedText"/>
        <w:bidi w:val="0"/>
        <w:spacing w:before="0" w:after="0"/>
        <w:jc w:val="left"/>
        <w:rPr/>
      </w:pPr>
      <w:r>
        <w:rPr/>
        <w:t>SAsjiPuWblXDcFVBDTHge7ZfoGoJEwAGuhCIeNlAeTN47TRtIysr08SKC7FMMr3MLheWCNiMmZtQGC</w:t>
      </w:r>
    </w:p>
    <w:p>
      <w:pPr>
        <w:pStyle w:val="PreformattedText"/>
        <w:bidi w:val="0"/>
        <w:spacing w:before="0" w:after="0"/>
        <w:jc w:val="left"/>
        <w:rPr/>
      </w:pPr>
      <w:r>
        <w:rPr/>
        <w:t>Z2g36P3d1C2ExZCWaPEXjzVlazL3D3yFv3BaQEsOAyqPFDqcBqgFoPT+KnM4lYe2bLEo4Jdpcg4Rsw</w:t>
      </w:r>
    </w:p>
    <w:p>
      <w:pPr>
        <w:pStyle w:val="PreformattedText"/>
        <w:bidi w:val="0"/>
        <w:spacing w:before="0" w:after="0"/>
        <w:jc w:val="left"/>
        <w:rPr/>
      </w:pPr>
      <w:r>
        <w:rPr/>
        <w:t>UvH2btGJRgTa7GQIzY6S5giBipIcBBxCNcXZbqDGVJysJZUKoC6TkU4KHMlZntbFgnjqzOYZA8t3Pe</w:t>
      </w:r>
    </w:p>
    <w:p>
      <w:pPr>
        <w:pStyle w:val="PreformattedText"/>
        <w:bidi w:val="0"/>
        <w:spacing w:before="0" w:after="0"/>
        <w:jc w:val="left"/>
        <w:rPr/>
      </w:pPr>
      <w:r>
        <w:rPr/>
        <w:t>coMRnJSVFClAJDHcTB47qIe0WIYvIY7quOKyKwPbiwiUZPpQ04C62eee6pOAJ7fahjtkKzIFuFjKSB</w:t>
      </w:r>
    </w:p>
    <w:p>
      <w:pPr>
        <w:pStyle w:val="PreformattedText"/>
        <w:bidi w:val="0"/>
        <w:spacing w:before="0" w:after="0"/>
        <w:jc w:val="left"/>
        <w:rPr/>
      </w:pPr>
      <w:r>
        <w:rPr/>
        <w:t>SmZdZLykxXKk4icHmyxR/Nq20YOjAc/5VcglwAPPOCWIrNJIe4yx1Ddss6qkrDtsXnklSFiskcbWns</w:t>
      </w:r>
    </w:p>
    <w:p>
      <w:pPr>
        <w:pStyle w:val="PreformattedText"/>
        <w:bidi w:val="0"/>
        <w:spacing w:before="0" w:after="0"/>
        <w:jc w:val="left"/>
        <w:rPr/>
      </w:pPr>
      <w:r>
        <w:rPr/>
        <w:t>RhH+WNICbnC3Vdv/N7N/YmmAYMnoThGHOchV27M+Xc+GY9uZcF7s8K0pxjkhW1Mg98VbHLI6H1WvJf</w:t>
      </w:r>
    </w:p>
    <w:p>
      <w:pPr>
        <w:pStyle w:val="PreformattedText"/>
        <w:bidi w:val="0"/>
        <w:spacing w:before="0" w:after="0"/>
        <w:jc w:val="left"/>
        <w:rPr/>
      </w:pPr>
      <w:r>
        <w:rPr/>
        <w:t>DoaW9bPtwydwt+qpEgxgOfvN4k5ooiyFnp5442mpzIEkkhjndlloquN6Mmt6hmjkvFlZIlW39Wp1KI</w:t>
      </w:r>
    </w:p>
    <w:p>
      <w:pPr>
        <w:pStyle w:val="PreformattedText"/>
        <w:bidi w:val="0"/>
        <w:spacing w:before="0" w:after="0"/>
        <w:jc w:val="left"/>
        <w:rPr/>
      </w:pPr>
      <w:r>
        <w:rPr/>
        <w:t>cWBhvabhrcPE1zd7zuUODgAbmxHLvBLVBDLNC0kcMSRSHuFqrsQO6KaokzoarfV7jgxWPbx8cGtrTW</w:t>
      </w:r>
    </w:p>
    <w:p>
      <w:pPr>
        <w:pStyle w:val="PreformattedText"/>
        <w:bidi w:val="0"/>
        <w:spacing w:before="0" w:after="0"/>
        <w:jc w:val="left"/>
        <w:rPr/>
      </w:pPr>
      <w:r>
        <w:rPr/>
        <w:t>Mvp2VRTp90XavS7pe3oVFKIeHN9Y+fp6vYxPSQSytLEBGrTRJV1aGokftwzg9je98qRmIKd/ibSwIQ</w:t>
      </w:r>
    </w:p>
    <w:p>
      <w:pPr>
        <w:pStyle w:val="PreformattedText"/>
        <w:bidi w:val="0"/>
        <w:spacing w:before="0" w:after="0"/>
        <w:jc w:val="left"/>
        <w:rPr/>
      </w:pPr>
      <w:r>
        <w:rPr/>
        <w:t>1lsyMg0z3Bzmhxgarsdo9Vz/2tSta4B7gMWj4ewJFWKZDEnZl7rwICqxo1TLBAoaWGgjQBdo2BEa4q</w:t>
      </w:r>
    </w:p>
    <w:p>
      <w:pPr>
        <w:pStyle w:val="PreformattedText"/>
        <w:bidi w:val="0"/>
        <w:spacing w:before="0" w:after="0"/>
        <w:jc w:val="left"/>
        <w:rPr/>
      </w:pPr>
      <w:r>
        <w:rPr/>
        <w:t>CUd6eQt7L5QQyu+i2203Y2610uybwsa3icOFS3VY+19x5xPWVb7czQRVVEsywrttVWU8c0RnMccM7m</w:t>
      </w:r>
    </w:p>
    <w:p>
      <w:pPr>
        <w:pStyle w:val="PreformattedText"/>
        <w:bidi w:val="0"/>
        <w:spacing w:before="0" w:after="0"/>
        <w:jc w:val="left"/>
        <w:rPr/>
      </w:pPr>
      <w:r>
        <w:rPr/>
        <w:t>U0skiqhqkkJ7UbyP8AKrMuN+aGQPW021C31NR7d9sXfTdshy0vc42kibgPnThHISrurSU0caSyARMu</w:t>
      </w:r>
    </w:p>
    <w:p>
      <w:pPr>
        <w:pStyle w:val="PreformattedText"/>
        <w:bidi w:val="0"/>
        <w:spacing w:before="0" w:after="0"/>
        <w:jc w:val="left"/>
        <w:rPr/>
      </w:pPr>
      <w:r>
        <w:rPr/>
        <w:t>dLGQkbvDGpRa2mMf5CLd8VyK+I8HcJLiCbY+HwbvbuSW9MXfe/ajIZGgwgSNNuWnBqFekMhaAwkK1f</w:t>
      </w:r>
    </w:p>
    <w:p>
      <w:pPr>
        <w:pStyle w:val="PreformattedText"/>
        <w:bidi w:val="0"/>
        <w:spacing w:before="0" w:after="0"/>
        <w:jc w:val="left"/>
        <w:rPr/>
      </w:pPr>
      <w:r>
        <w:rPr/>
        <w:t>SzIAZKdGOBiYlWkk+VlXVbbxDbfV2mdXW9o+y1BGLiXGpd1vx/d0JSA7K61gdJCGmeCPB0YyXYzJKq</w:t>
      </w:r>
    </w:p>
    <w:p>
      <w:pPr>
        <w:pStyle w:val="PreformattedText"/>
        <w:bidi w:val="0"/>
        <w:spacing w:before="0" w:after="0"/>
        <w:jc w:val="left"/>
        <w:rPr/>
      </w:pPr>
      <w:r>
        <w:rPr/>
        <w:t>SFnzymq1vYDwIy+a9jdZ5rNN+cNd8P6uQYEWRraqcKY9xFcKZARJVzSRrJZIWlSJN/oozKRJWM3jGg</w:t>
      </w:r>
    </w:p>
    <w:p>
      <w:pPr>
        <w:pStyle w:val="PreformattedText"/>
        <w:bidi w:val="0"/>
        <w:spacing w:before="0" w:after="0"/>
        <w:jc w:val="left"/>
        <w:rPr/>
      </w:pPr>
      <w:r>
        <w:rPr/>
        <w:t>BCKvyZaAGhjC7PWcdrZ/8Awg73C1vvIMmTFx5wcgSTOSI2UyqzKZ0p2SzNGBMs9BJFFi+5lTlUlWAV</w:t>
      </w:r>
    </w:p>
    <w:p>
      <w:pPr>
        <w:pStyle w:val="PreformattedText"/>
        <w:bidi w:val="0"/>
        <w:spacing w:before="0" w:after="0"/>
        <w:jc w:val="left"/>
        <w:rPr/>
      </w:pPr>
      <w:r>
        <w:rPr/>
        <w:t>Gxxy5aJBJBJc3s39re910GQ0kRdztd3oRK9qxkkSMoUWXuRRBIZ7LIkO70QVUaCjgbiQHyldW8Dkuo</w:t>
      </w:r>
    </w:p>
    <w:p>
      <w:pPr>
        <w:pStyle w:val="PreformattedText"/>
        <w:bidi w:val="0"/>
        <w:spacing w:before="0" w:after="0"/>
        <w:jc w:val="left"/>
        <w:rPr/>
      </w:pPr>
      <w:r>
        <w:rPr/>
        <w:t>mjc4N4frdo7G796V1xJg486p73VSozKxqJDJMJF7VWWjZ2qo55Cipu8EaygvWVMJYFMR2I1XL5jdga</w:t>
      </w:r>
    </w:p>
    <w:p>
      <w:pPr>
        <w:pStyle w:val="PreformattedText"/>
        <w:bidi w:val="0"/>
        <w:spacing w:before="0" w:after="0"/>
        <w:jc w:val="left"/>
        <w:rPr/>
      </w:pPr>
      <w:r>
        <w:rPr/>
        <w:t>Frr7qb/rdjx5t/VakcKgLQDcz6PL7u9L7/DKwRHiekaFJUo8JpaGdog4n2sqxEss0WXxM4/Lj5DWYc</w:t>
      </w:r>
    </w:p>
    <w:p>
      <w:pPr>
        <w:pStyle w:val="PreformattedText"/>
        <w:bidi w:val="0"/>
        <w:spacing w:before="0" w:after="0"/>
        <w:jc w:val="left"/>
        <w:rPr/>
      </w:pPr>
      <w:r>
        <w:rPr/>
        <w:t>swNa59ptLbdnEjDMebiVZAkuLcHdP4/gjGaON0dXeMGRVvTFXjpHVZF7O1wK2U9DJFHeomtYMjXtzk</w:t>
      </w:r>
    </w:p>
    <w:p>
      <w:pPr>
        <w:pStyle w:val="PreformattedText"/>
        <w:bidi w:val="0"/>
        <w:spacing w:before="0" w:after="0"/>
        <w:jc w:val="left"/>
        <w:rPr/>
      </w:pPr>
      <w:r>
        <w:rPr/>
        <w:t>wcQDrFjXW29nl7HcTuFMIggjFvPxdVqORo1mZ1DQJC7QR9iT/wCCEsbeO1J3SZdtmVVFTMwxvlZv5a</w:t>
      </w:r>
    </w:p>
    <w:p>
      <w:pPr>
        <w:pStyle w:val="PreformattedText"/>
        <w:bidi w:val="0"/>
        <w:spacing w:before="0" w:after="0"/>
        <w:jc w:val="left"/>
        <w:rPr/>
      </w:pPr>
      <w:r>
        <w:rPr/>
        <w:t>G0nitVN5bTc7hdNvk6zcrnK0vDmk4zHE3o5w+lCE1LBiLxwdqV6aDtQ940srZF6DZrTFIdtmwvNUvm</w:t>
      </w:r>
    </w:p>
    <w:p>
      <w:pPr>
        <w:pStyle w:val="PreformattedText"/>
        <w:bidi w:val="0"/>
        <w:spacing w:before="0" w:after="0"/>
        <w:jc w:val="left"/>
        <w:rPr/>
      </w:pPr>
      <w:r>
        <w:rPr/>
        <w:t>BZhlfKz4AyHkNabW9h7Ox29yQuLnDUk/V9va3oShZHjVMZDH2mEdK1JE0x2VnMjGn2n8209BULHItT</w:t>
      </w:r>
    </w:p>
    <w:p>
      <w:pPr>
        <w:pStyle w:val="PreformattedText"/>
        <w:bidi w:val="0"/>
        <w:spacing w:before="0" w:after="0"/>
        <w:jc w:val="left"/>
        <w:rPr/>
      </w:pPr>
      <w:r>
        <w:rPr/>
        <w:t>UOtiVAD++rLPVucPW/+XVxxPR1u8VSaj3AG0u6eG7x73YlDtTR3sWgqKWUwQ07RGogou53YpNroh3j</w:t>
      </w:r>
    </w:p>
    <w:p>
      <w:pPr>
        <w:pStyle w:val="PreformattedText"/>
        <w:bidi w:val="0"/>
        <w:spacing w:before="0" w:after="0"/>
        <w:jc w:val="left"/>
        <w:rPr/>
      </w:pPr>
      <w:r>
        <w:rPr/>
        <w:t>8ZPVY8SyKwXJsGVkx0CSHQy00z5ou1bW9M9ZWwTJa7V97W33e6k+UVwFWD+7NLBFBUK0j0c80khO1V</w:t>
      </w:r>
    </w:p>
    <w:p>
      <w:pPr>
        <w:pStyle w:val="PreformattedText"/>
        <w:bidi w:val="0"/>
        <w:spacing w:before="0" w:after="0"/>
        <w:jc w:val="left"/>
        <w:rPr/>
      </w:pPr>
      <w:r>
        <w:rPr/>
        <w:t>J7LGu3YiJuw7ErG642ULdlIpgerqNMsds9WeF3Wd1eEKJqbtYdPO5JpFWGF4nR2nllMZjqZQ4PbLhI</w:t>
      </w:r>
    </w:p>
    <w:p>
      <w:pPr>
        <w:pStyle w:val="PreformattedText"/>
        <w:bidi w:val="0"/>
        <w:spacing w:before="0" w:after="0"/>
        <w:jc w:val="left"/>
        <w:rPr/>
      </w:pPr>
      <w:r>
        <w:rPr/>
        <w:t>94wAC7xGqF4IlFiGUtxqS5riAB1rZ4vO7rphULSZOrHD+Xu95HyMtS8vdSOUzKjz/E1GElZTozvFNu</w:t>
      </w:r>
    </w:p>
    <w:p>
      <w:pPr>
        <w:pStyle w:val="PreformattedText"/>
        <w:bidi w:val="0"/>
        <w:spacing w:before="0" w:after="0"/>
        <w:jc w:val="left"/>
        <w:rPr/>
      </w:pPr>
      <w:r>
        <w:rPr/>
        <w:t>04lxp90hEbCKlWwl/V7aKYab5JkkTd+boLerxJS8hzQwGQObW9B6yLWCWzSo8si1f96mWaVqRKyGmd</w:t>
      </w:r>
    </w:p>
    <w:p>
      <w:pPr>
        <w:pStyle w:val="PreformattedText"/>
        <w:bidi w:val="0"/>
        <w:spacing w:before="0" w:after="0"/>
        <w:jc w:val="left"/>
        <w:rPr/>
      </w:pPr>
      <w:r>
        <w:rPr/>
        <w:t>0irq0mQDb3j7TFIFKGXyLj6qz3HWe0esM78J71v5UNaSYdq/l7qFIsPbyKib4mFpnIf4ep3KCnMxXd</w:t>
      </w:r>
    </w:p>
    <w:p>
      <w:pPr>
        <w:pStyle w:val="PreformattedText"/>
        <w:bidi w:val="0"/>
        <w:spacing w:before="0" w:after="0"/>
        <w:jc w:val="left"/>
        <w:rPr/>
      </w:pPr>
      <w:r>
        <w:rPr/>
        <w:t>Y3VsNtjgkjsaZLNOg8la+kNZ9ZzQTdaMdW25o4u6B1W7SsaxjA6Dvy6s7vb0pJMDKGdo0Czxmpd4XW</w:t>
      </w:r>
    </w:p>
    <w:p>
      <w:pPr>
        <w:pStyle w:val="PreformattedText"/>
        <w:bidi w:val="0"/>
        <w:spacing w:before="0" w:after="0"/>
        <w:jc w:val="left"/>
        <w:rPr/>
      </w:pPr>
      <w:r>
        <w:rPr/>
        <w:t>J6iEoyncoMFtRbYvbTvwDF3C44ak0S+wkWiMeEkdfujrDacoLrQQBH5f5d5aklDSAFRCHppSZKZfho</w:t>
      </w:r>
    </w:p>
    <w:p>
      <w:pPr>
        <w:pStyle w:val="PreformattedText"/>
        <w:bidi w:val="0"/>
        <w:spacing w:before="0" w:after="0"/>
        <w:jc w:val="left"/>
        <w:rPr/>
      </w:pPr>
      <w:r>
        <w:rPr/>
        <w:t>o4Huq7jQxql9u2MjESxC7zAN/Nqymym8FjXCRh4NadpvVZ1m8SqILRljzn0u6FlhCsRtKHjQSyJEoU</w:t>
      </w:r>
    </w:p>
    <w:p>
      <w:pPr>
        <w:pStyle w:val="PreformattedText"/>
        <w:bidi w:val="0"/>
        <w:spacing w:before="0" w:after="0"/>
        <w:jc w:val="left"/>
        <w:rPr/>
      </w:pPr>
      <w:r>
        <w:rPr/>
        <w:t>wUrK5+OR7ZU/Tkt8mhXzZQ10XVpZTa2RUNzR9Xr92k5vBtJJddFu/wCn93eQDEUVc4zDjGs9Rm6wLS</w:t>
      </w:r>
    </w:p>
    <w:p>
      <w:pPr>
        <w:pStyle w:val="PreformattedText"/>
        <w:bidi w:val="0"/>
        <w:spacing w:before="0" w:after="0"/>
        <w:jc w:val="left"/>
        <w:rPr/>
      </w:pPr>
      <w:r>
        <w:rPr/>
        <w:t>0s75JXzExEp005dcYASzBcbX1QXtaXXOGr0att35O5xKcSCRrDn6y1Mcwyu0gaCOGapMyt3NrDKcKh</w:t>
      </w:r>
    </w:p>
    <w:p>
      <w:pPr>
        <w:pStyle w:val="PreformattedText"/>
        <w:bidi w:val="0"/>
        <w:spacing w:before="0" w:after="0"/>
        <w:jc w:val="left"/>
        <w:rPr/>
      </w:pPr>
      <w:r>
        <w:rPr/>
        <w:t>hgSem51bKKC4YLllx8rm1xuu2RxcP7mO6FEkEYbvi/ks7ADEdiSIRU6yVfxQulHE5jwm3SRRb/q7Ln</w:t>
      </w:r>
    </w:p>
    <w:p>
      <w:pPr>
        <w:pStyle w:val="PreformattedText"/>
        <w:bidi w:val="0"/>
        <w:spacing w:before="0" w:after="0"/>
        <w:jc w:val="left"/>
        <w:rPr/>
      </w:pPr>
      <w:r>
        <w:rPr/>
        <w:t>+XCt2At/LqGvYLiSJ+a3td/wDiu6lNzjg3Ec/EjIEAY/FIiMxVXpqpMYaaldoyj7lJGhMPTszPlBTp</w:t>
      </w:r>
    </w:p>
    <w:p>
      <w:pPr>
        <w:pStyle w:val="PreformattedText"/>
        <w:bidi w:val="0"/>
        <w:spacing w:before="0" w:after="0"/>
        <w:jc w:val="left"/>
        <w:rPr/>
      </w:pPr>
      <w:r>
        <w:rPr/>
        <w:t>5Z4ZgDQCwOAIEu4er5u51QgtdEiOnnvI1WdrNOZJDNEYngr7QyVNPGIsaTe6lAp2rYQC3wyx+TDGzM</w:t>
      </w:r>
    </w:p>
    <w:p>
      <w:pPr>
        <w:pStyle w:val="PreformattedText"/>
        <w:bidi w:val="0"/>
        <w:spacing w:before="0" w:after="0"/>
        <w:jc w:val="left"/>
        <w:rPr/>
      </w:pPr>
      <w:r>
        <w:rPr/>
        <w:t>S2qmU3Zkl113+r+o3qpi6MIg9n4N4nRmk7xNIrxFWaWaFYHF0o5qmmRIP+z53zttFHHGAYpuJplxxy</w:t>
      </w:r>
    </w:p>
    <w:p>
      <w:pPr>
        <w:pStyle w:val="PreformattedText"/>
        <w:bidi w:val="0"/>
        <w:spacing w:before="0" w:after="0"/>
        <w:jc w:val="left"/>
        <w:rPr/>
      </w:pPr>
      <w:r>
        <w:rPr/>
        <w:t>bLVhBF4ky4Nb1SW9R3QG8Lm4uSgTBwjnW7T3VXW800tFVx1ULAxOB8DNHThTUCFoklj2+B2tTlE7iu</w:t>
      </w:r>
    </w:p>
    <w:p>
      <w:pPr>
        <w:pStyle w:val="PreformattedText"/>
        <w:bidi w:val="0"/>
        <w:spacing w:before="0" w:after="0"/>
        <w:jc w:val="left"/>
        <w:rPr/>
      </w:pPr>
      <w:r>
        <w:rPr/>
        <w:t>8hOYb5r65bmO0e95Isds4d7h6vmK3XsfayNff/ACVibRXncqeOsjkoxUyl5o3a+11L1Vcy06ossC9l</w:t>
      </w:r>
    </w:p>
    <w:p>
      <w:pPr>
        <w:pStyle w:val="PreformattedText"/>
        <w:bidi w:val="0"/>
        <w:spacing w:before="0" w:after="0"/>
        <w:jc w:val="left"/>
        <w:rPr/>
      </w:pPr>
      <w:r>
        <w:rPr/>
        <w:t>lhgjEuTiNLSOuujTqNeLmkQ72HW/aqC9zHAEYtThjTRsIwhaAeGHYMVU2ybXwfy2xp9wM1WuVgztI1</w:t>
      </w:r>
    </w:p>
    <w:p>
      <w:pPr>
        <w:pStyle w:val="PreformattedText"/>
        <w:bidi w:val="0"/>
        <w:spacing w:before="0" w:after="0"/>
        <w:jc w:val="left"/>
        <w:rPr/>
      </w:pPr>
      <w:r>
        <w:rPr/>
        <w:t>KFsXYauNrSAW4eXWtb9V1x+JVzJkOzn53fogy95O5DIsxqwUlMcVM5jk3DdT+Uz7Ve6TQ0wkX8tSIs</w:t>
      </w:r>
    </w:p>
    <w:p>
      <w:pPr>
        <w:pStyle w:val="PreformattedText"/>
        <w:bidi w:val="0"/>
        <w:spacing w:before="0" w:after="0"/>
        <w:jc w:val="left"/>
        <w:rPr/>
      </w:pPr>
      <w:r>
        <w:rPr/>
        <w:t>lZLMb6QuxLdp21s8Tu71m91TAJJwj9EIyRMyl5GlpKcmYROZZ6WKgpFCQoJY1+I21JaySS4cKjB1Hk</w:t>
      </w:r>
    </w:p>
    <w:p>
      <w:pPr>
        <w:pStyle w:val="PreformattedText"/>
        <w:bidi w:val="0"/>
        <w:spacing w:before="0" w:after="0"/>
        <w:jc w:val="left"/>
        <w:rPr/>
      </w:pPr>
      <w:r>
        <w:rPr/>
        <w:t>uio2yMfWBpn3fvN9qAA2cv7rSpIZAFqo1mZ+1GrsIpW3KsIebtVUN4q3t0rrdZWVAJirfJokztf7O2</w:t>
      </w:r>
    </w:p>
    <w:p>
      <w:pPr>
        <w:pStyle w:val="PreformattedText"/>
        <w:bidi w:val="0"/>
        <w:spacing w:before="0" w:after="0"/>
        <w:jc w:val="left"/>
        <w:rPr/>
      </w:pPr>
      <w:r>
        <w:rPr/>
        <w:t>seLDrKC4OmWYfl3IMblpriaKOJxE7q8axPPSUWaUYkoZFEVT3Kl1YlS2PbP82rabCSQX2h263hbl2O</w:t>
      </w:r>
    </w:p>
    <w:p>
      <w:pPr>
        <w:pStyle w:val="PreformattedText"/>
        <w:bidi w:val="0"/>
        <w:spacing w:before="0" w:after="0"/>
        <w:jc w:val="left"/>
        <w:rPr/>
      </w:pPr>
      <w:r>
        <w:rPr/>
        <w:t>uclO7DZ/MizEzJJS4xSiPJJ1jjZmRE/vW6TPtVY2aeQEQkgKG1OFTjVUXFzC27D6vFg78quaMGua7H</w:t>
      </w:r>
    </w:p>
    <w:p>
      <w:pPr>
        <w:pStyle w:val="PreformattedText"/>
        <w:bidi w:val="0"/>
        <w:spacing w:before="0" w:after="0"/>
        <w:jc w:val="left"/>
        <w:rPr/>
      </w:pPr>
      <w:r>
        <w:rPr/>
        <w:t>neiLSTo6xOpqVYR4xXrFWo3FWyX+HVYLuYaCLAMpJhyVyzaRsOJBPJ7HdDUOlrQ4ZJEmZBSm70a1Ec</w:t>
      </w:r>
    </w:p>
    <w:p>
      <w:pPr>
        <w:pStyle w:val="PreformattedText"/>
        <w:bidi w:val="0"/>
        <w:spacing w:before="0" w:after="0"/>
        <w:jc w:val="left"/>
        <w:rPr/>
      </w:pPr>
      <w:r>
        <w:rPr/>
        <w:t>sojp5O8qqh+BoXn26rJES5yMVEeUlprrjpLTJLdmOt7uRUEXBt/Cig/ZmzpVplmjJVfh2lopT2gu20</w:t>
      </w:r>
    </w:p>
    <w:p>
      <w:pPr>
        <w:pStyle w:val="PreformattedText"/>
        <w:bidi w:val="0"/>
        <w:spacing w:before="0" w:after="0"/>
        <w:jc w:val="left"/>
        <w:rPr/>
      </w:pPr>
      <w:r>
        <w:rPr/>
        <w:t>5NNUkxO5kMkrOpZslfNx5KJAjZiez5hhspjdjMxzkiZI1QyKHUssTwBq6kajzprrRxLTVNCxURllqH</w:t>
      </w:r>
    </w:p>
    <w:p>
      <w:pPr>
        <w:pStyle w:val="PreformattedText"/>
        <w:bidi w:val="0"/>
        <w:spacing w:before="0" w:after="0"/>
        <w:jc w:val="left"/>
        <w:rPr/>
      </w:pPr>
      <w:r>
        <w:rPr/>
        <w:t>LE4BqfI53XSPGL4N3mbb2cKa7IyYnpnH3k4QSRtGpZp2iUsY8ki3SCB7DbtqRWjTuJHiZLF147aYof</w:t>
      </w:r>
    </w:p>
    <w:p>
      <w:pPr>
        <w:pStyle w:val="PreformattedText"/>
        <w:bidi w:val="0"/>
        <w:spacing w:before="0" w:after="0"/>
        <w:jc w:val="left"/>
        <w:rPr/>
      </w:pPr>
      <w:r>
        <w:rPr/>
        <w:t>m1AGDZcftb1R3lW50k4b/L2uTyuDpMSYpUjaOraKnlSsp8aJhBRq9HVMJYzLWlpCoIISZsl+VdaC45</w:t>
      </w:r>
    </w:p>
    <w:p>
      <w:pPr>
        <w:pStyle w:val="PreformattedText"/>
        <w:bidi w:val="0"/>
        <w:spacing w:before="0" w:after="0"/>
        <w:jc w:val="left"/>
        <w:rPr/>
      </w:pPr>
      <w:r>
        <w:rPr/>
        <w:t>E3Boy2tnuu72slxuBDbT+5PO3ymQRRXUUaKaabPuzxR9qX43c55IJl+IpEEixo+ART28VYnLSth1sZ</w:t>
      </w:r>
    </w:p>
    <w:p>
      <w:pPr>
        <w:pStyle w:val="PreformattedText"/>
        <w:bidi w:val="0"/>
        <w:spacing w:before="0" w:after="0"/>
        <w:jc w:val="left"/>
        <w:rPr/>
      </w:pPr>
      <w:r>
        <w:rPr/>
        <w:t>cz3lIwbjn8ys/Z9x+IpVSnNQ0oIkkqkd5ZKar3I9iJIKmRrusO3IwaNz3lS/kV41a6o+y0arZc5vdl</w:t>
      </w:r>
    </w:p>
    <w:p>
      <w:pPr>
        <w:pStyle w:val="PreformattedText"/>
        <w:bidi w:val="0"/>
        <w:spacing w:before="0" w:after="0"/>
        <w:jc w:val="left"/>
        <w:rPr/>
      </w:pPr>
      <w:r>
        <w:rPr/>
        <w:t>S1pNQzrkHZ+8vfz8GXVrdd+hXTUMztUbh0fV1HTFUJSC70lLlUbZUOmV1V6GX8sf8A8jFPEa8V6VpC</w:t>
      </w:r>
    </w:p>
    <w:p>
      <w:pPr>
        <w:pStyle w:val="PreformattedText"/>
        <w:bidi w:val="0"/>
        <w:spacing w:before="0" w:after="0"/>
        <w:jc w:val="left"/>
        <w:rPr/>
      </w:pPr>
      <w:r>
        <w:rPr/>
        <w:t>hpTiB/7Y+Zes9F1g/Rgxw2SvWr8JvXk/pj6pdO7pJM0Oz7zMvTe9ZgiIU25yxtTTSDgZQV/w7j3CBn</w:t>
      </w:r>
    </w:p>
    <w:p>
      <w:pPr>
        <w:pStyle w:val="PreformattedText"/>
        <w:bidi w:val="0"/>
        <w:spacing w:before="0" w:after="0"/>
        <w:jc w:val="left"/>
        <w:rPr/>
      </w:pPr>
      <w:r>
        <w:rPr/>
        <w:t>I/Vrm0XWPbna7VWnSxe1zRgW4hfUp0JvsO77PTssub9qJWILEGycqQb8ZC1x7+662LlDVBx1UDqbbM</w:t>
      </w:r>
    </w:p>
    <w:p>
      <w:pPr>
        <w:pStyle w:val="PreformattedText"/>
        <w:bidi w:val="0"/>
        <w:spacing w:before="0" w:after="0"/>
        <w:jc w:val="left"/>
        <w:rPr/>
      </w:pPr>
      <w:r>
        <w:rPr/>
        <w:t>GyUYgNmoUXxyNyQb2K88j21c0kgSoymRm5UL1ntv5ExChmOQIWMn52upJ5tiRY2Fral0HM2hMwyR4r</w:t>
      </w:r>
    </w:p>
    <w:p>
      <w:pPr>
        <w:pStyle w:val="PreformattedText"/>
        <w:bidi w:val="0"/>
        <w:spacing w:before="0" w:after="0"/>
        <w:jc w:val="left"/>
        <w:rPr/>
      </w:pPr>
      <w:r>
        <w:rPr/>
        <w:t>hXrKdqDcGCs+GcqMmTAEZFCIzkLm4yI/l8Rb689wh0F1pC6FKCI3blH9v3ck4mUJiwVShCMwBaQq5I</w:t>
      </w:r>
    </w:p>
    <w:p>
      <w:pPr>
        <w:pStyle w:val="PreformattedText"/>
        <w:bidi w:val="0"/>
        <w:spacing w:before="0" w:after="0"/>
        <w:jc w:val="left"/>
        <w:rPr/>
      </w:pPr>
      <w:r>
        <w:rPr/>
        <w:t>LK98Tflvmyx0BrnSJmVDjbgdpeBv/SC5Hl6Q/CJXJJJCydaerW1tNCvengWo6c2CpyhRpb9zuQ3RlU</w:t>
      </w:r>
    </w:p>
    <w:p>
      <w:pPr>
        <w:pStyle w:val="PreformattedText"/>
        <w:bidi w:val="0"/>
        <w:spacing w:before="0" w:after="0"/>
        <w:jc w:val="left"/>
        <w:rPr/>
      </w:pPr>
      <w:r>
        <w:rPr/>
        <w:t>sr+TH5Q2L0mQaFMnptX1b/AIkBHpTTmF1oc1gu6q8PPQX8QPq7+Gb1G6f9Y/Rjq7eOkOtempaMVctO</w:t>
      </w:r>
    </w:p>
    <w:p>
      <w:pPr>
        <w:pStyle w:val="PreformattedText"/>
        <w:bidi w:val="0"/>
        <w:spacing w:before="0" w:after="0"/>
        <w:jc w:val="left"/>
        <w:rPr/>
      </w:pPr>
      <w:r>
        <w:rPr/>
        <w:t>7SdPdRbFT1VP8T0j1lsEjdrqfpionxgelqF8p6iarheGpiimHnGucxxNIhrne1foL036A0D0/oL9A0</w:t>
      </w:r>
    </w:p>
    <w:p>
      <w:pPr>
        <w:pStyle w:val="PreformattedText"/>
        <w:bidi w:val="0"/>
        <w:spacing w:before="0" w:after="0"/>
        <w:jc w:val="left"/>
        <w:rPr/>
      </w:pPr>
      <w:r>
        <w:rPr/>
        <w:t>+ncwjB9uLOGW+3d1l9evo/64fg1/tvfw/U/od667BtHQvrfsP8T6iq/SzpvqCdOvegKnao0hi9Wfw+</w:t>
      </w:r>
    </w:p>
    <w:p>
      <w:pPr>
        <w:pStyle w:val="PreformattedText"/>
        <w:bidi w:val="0"/>
        <w:spacing w:before="0" w:after="0"/>
        <w:jc w:val="left"/>
        <w:rPr/>
      </w:pPr>
      <w:r>
        <w:rPr/>
        <w:t>dU7vSibqPoqTbqqaOr26UzSqzTQ7pTPGIqnWum6nplMmqP8Ar1mzH+Pyr88+kPRHyl/4t9Lf/IejXv</w:t>
      </w:r>
    </w:p>
    <w:p>
      <w:pPr>
        <w:pStyle w:val="PreformattedText"/>
        <w:bidi w:val="0"/>
        <w:spacing w:before="0" w:after="0"/>
        <w:jc w:val="left"/>
        <w:rPr/>
      </w:pPr>
      <w:r>
        <w:rPr/>
        <w:t>0r0bW/+7wObdsv6ru/b3XL5oPxyfgF9ZvwHdcbX056nRUvVHpz1juO50vpD6v9NPn0r1rTbfMsENDX</w:t>
      </w:r>
    </w:p>
    <w:p>
      <w:pPr>
        <w:pStyle w:val="PreformattedText"/>
        <w:bidi w:val="0"/>
        <w:spacing w:before="0" w:after="0"/>
        <w:jc w:val="left"/>
        <w:rPr/>
      </w:pPr>
      <w:r>
        <w:rPr/>
        <w:t>00ig9E9epTTUazbPUMpLPJVUck1N5LhqUn0nerecYua7c5vS1fob5IfLT0X8r9EDtFqCnp1FrRVovh</w:t>
      </w:r>
    </w:p>
    <w:p>
      <w:pPr>
        <w:pStyle w:val="PreformattedText"/>
        <w:bidi w:val="0"/>
        <w:spacing w:before="0" w:after="0"/>
        <w:jc w:val="left"/>
        <w:rPr/>
      </w:pPr>
      <w:r>
        <w:rPr/>
        <w:t>rg7s7FwXXvJ3Z1SnR4TVGJxTI79udX+ETEOzdxHCskbN+Wq9w8X1LYaJnFe1LbQDKcIRUSUdbFR2mR</w:t>
      </w:r>
    </w:p>
    <w:p>
      <w:pPr>
        <w:pStyle w:val="PreformattedText"/>
        <w:bidi w:val="0"/>
        <w:spacing w:before="0" w:after="0"/>
        <w:jc w:val="left"/>
        <w:rPr/>
      </w:pPr>
      <w:r>
        <w:rPr/>
        <w:t>1z3CNUnn/iMEciOtSsUJPaponRSHa47VzdRpCQXDp4ckQ0QTm08+xIo5AzK0bGYmNpUeOZHSUT2EZn</w:t>
      </w:r>
    </w:p>
    <w:p>
      <w:pPr>
        <w:pStyle w:val="PreformattedText"/>
        <w:bidi w:val="0"/>
        <w:spacing w:before="0" w:after="0"/>
        <w:jc w:val="left"/>
        <w:rPr/>
      </w:pPr>
      <w:r>
        <w:rPr/>
        <w:t>pyAGjkc2UDyjjjyx0QQRcMFDnTgMkRuEPxDBwqhlWTv08dVMQyTsFDyxlSrd6QYAsD2aeMsy6dhA8O</w:t>
      </w:r>
    </w:p>
    <w:p>
      <w:pPr>
        <w:pStyle w:val="PreformattedText"/>
        <w:bidi w:val="0"/>
        <w:spacing w:before="0" w:after="0"/>
        <w:jc w:val="left"/>
        <w:rPr/>
      </w:pPr>
      <w:r>
        <w:rPr/>
        <w:t>FKmClyUyrIlTURSpNUwSpFHleq/u8k8DEnKKpMaxU5BWKOlp81TJmZbDnlamxLpDTMr2Q/sqP7UCq/</w:t>
      </w:r>
    </w:p>
    <w:p>
      <w:pPr>
        <w:pStyle w:val="PreformattedText"/>
        <w:bidi w:val="0"/>
        <w:spacing w:before="0" w:after="0"/>
        <w:jc w:val="left"/>
        <w:rPr/>
      </w:pPr>
      <w:r>
        <w:rPr/>
        <w:t>Bn1OvpD6z7tXbt+Dnq+r3ibqTaU2KPe9x9L+o+rIFpKjrDp2hiYTDoPdq9JKXqTaojIKja46ispo0m</w:t>
      </w:r>
    </w:p>
    <w:p>
      <w:pPr>
        <w:pStyle w:val="PreformattedText"/>
        <w:bidi w:val="0"/>
        <w:spacing w:before="0" w:after="0"/>
        <w:jc w:val="left"/>
        <w:rPr/>
      </w:pPr>
      <w:r>
        <w:rPr/>
        <w:t>7qyvTqGkXA61J2befpXyH/kb/j5np2ifTHoil6n05odr9XC8NN13nuy6Haysj+1c/suOmvQijh/GJ+</w:t>
      </w:r>
    </w:p>
    <w:p>
      <w:pPr>
        <w:pStyle w:val="PreformattedText"/>
        <w:bidi w:val="0"/>
        <w:spacing w:before="0" w:after="0"/>
        <w:jc w:val="left"/>
        <w:rPr/>
      </w:pPr>
      <w:r>
        <w:rPr/>
        <w:t>FGi2vdPwi9eU3TXUm/w7XvE29UfpXuPXVYa7Y+t9ggqEM28+h2/TTQVVF8P3X2Gl29KKqVYJImWuuw</w:t>
      </w:r>
    </w:p>
    <w:p>
      <w:pPr>
        <w:pStyle w:val="PreformattedText"/>
        <w:bidi w:val="0"/>
        <w:spacing w:before="0" w:after="0"/>
        <w:jc w:val="left"/>
        <w:rPr/>
      </w:pPr>
      <w:r>
        <w:rPr/>
        <w:t>0iKlOt66i6N0Fs8H6O+dZP8Ajr5fv0wD5OfKE+p9M6HqMuwa8M2W/du+jVcvCunLLVLKZ4xKKyKWmq</w:t>
      </w:r>
    </w:p>
    <w:p>
      <w:pPr>
        <w:pStyle w:val="PreformattedText"/>
        <w:bidi w:val="0"/>
        <w:spacing w:before="0" w:after="0"/>
        <w:jc w:val="left"/>
        <w:rPr/>
      </w:pPr>
      <w:r>
        <w:rPr/>
        <w:t>K6oaGlR0Wrqdu3Xc81DJAlG1Vuc9rf3irpIZVVgq6QYtDScOf8L7VSc5pk6p+zoJ8ufjanCH8+Iyin</w:t>
      </w:r>
    </w:p>
    <w:p>
      <w:pPr>
        <w:pStyle w:val="PreformattedText"/>
        <w:bidi w:val="0"/>
        <w:spacing w:before="0" w:after="0"/>
        <w:jc w:val="left"/>
        <w:rPr/>
      </w:pPr>
      <w:r>
        <w:rPr/>
        <w:t>kamiRZAUpTTz0tGIFMk1cHYM7Q0EpzlBCyVm9IPddGI7OeejALXw3Zc/t+ly+wT/AKNB69SV3Sf4jv</w:t>
      </w:r>
    </w:p>
    <w:p>
      <w:pPr>
        <w:pStyle w:val="PreformattedText"/>
        <w:bidi w:val="0"/>
        <w:spacing w:before="0" w:after="0"/>
        <w:jc w:val="left"/>
        <w:rPr/>
      </w:pPr>
      <w:r>
        <w:rPr/>
        <w:t>wvbvU00df0zu2yevPR1Cc+/HtHU7J0f1zS55lGEG80GwsI18lWaUtlctr0XoN/9KvS6pub+Zflb/nn</w:t>
      </w:r>
    </w:p>
    <w:p>
      <w:pPr>
        <w:pStyle w:val="PreformattedText"/>
        <w:bidi w:val="0"/>
        <w:spacing w:before="0" w:after="0"/>
        <w:jc w:val="left"/>
        <w:rPr/>
      </w:pPr>
      <w:r>
        <w:rPr/>
        <w:t>0N6j0p6L9ONFtPTGepf5xiP0X09dV0onpoJljN41kBYNiCJAVN2JuyKefa5PA12iCDBXwNsSJyTB0p</w:t>
      </w:r>
    </w:p>
    <w:p>
      <w:pPr>
        <w:pStyle w:val="PreformattedText"/>
        <w:bidi w:val="0"/>
        <w:spacing w:before="0" w:after="0"/>
        <w:jc w:val="left"/>
        <w:rPr/>
      </w:pPr>
      <w:r>
        <w:rPr/>
        <w:t>WduWnYAExSCOQqoGS+ysykX4/151CsPFJwV6VC/EUKygmyqrq1/wBQKngHi9vcffQqkooz3VBC8OAA</w:t>
      </w:r>
    </w:p>
    <w:p>
      <w:pPr>
        <w:pStyle w:val="PreformattedText"/>
        <w:bidi w:val="0"/>
        <w:spacing w:before="0" w:after="0"/>
        <w:jc w:val="left"/>
        <w:rPr/>
      </w:pPr>
      <w:r>
        <w:rPr/>
        <w:t>EtwFPAsR7kjQhJ90Sym4AXjxDEc/cH2vx7aEKIo2NSLKSCSHJuSB+w5sbX/1bQhS2iX8oZ2sB7G+Vj</w:t>
      </w:r>
    </w:p>
    <w:p>
      <w:pPr>
        <w:pStyle w:val="PreformattedText"/>
        <w:bidi w:val="0"/>
        <w:spacing w:before="0" w:after="0"/>
        <w:jc w:val="left"/>
        <w:rPr/>
      </w:pPr>
      <w:r>
        <w:rPr/>
        <w:t>yEKk//AHfLoQqh9SqkQ0dU8l1tHIqqB7zEG6RlRwMBzzyeNWMYSQQhfFp/ao47t+J+qCs0Xb2fb4md</w:t>
      </w:r>
    </w:p>
    <w:p>
      <w:pPr>
        <w:pStyle w:val="PreformattedText"/>
        <w:bidi w:val="0"/>
        <w:spacing w:before="0" w:after="0"/>
        <w:jc w:val="left"/>
        <w:rPr/>
      </w:pPr>
      <w:r>
        <w:rPr/>
        <w:t>Y81aNMiASpPmHF2QGx+Y46zaUSHgFtxC26KAKBGyLl8sXqts8eydfdXbY8mRo973Bi3JFOrVDzvLHT</w:t>
      </w:r>
    </w:p>
    <w:p>
      <w:pPr>
        <w:pStyle w:val="PreformattedText"/>
        <w:bidi w:val="0"/>
        <w:spacing w:before="0" w:after="0"/>
        <w:jc w:val="left"/>
        <w:rPr/>
      </w:pPr>
      <w:r>
        <w:rPr/>
        <w:t>QqFmgJb+8RKPEfJ9Net0ODotBz83N58y4GkANr1Q3KVV2KXRruskMaPGlCVaq7UrITV7SV5mkljF5I</w:t>
      </w:r>
    </w:p>
    <w:p>
      <w:pPr>
        <w:pStyle w:val="PreformattedText"/>
        <w:bidi w:val="0"/>
        <w:spacing w:before="0" w:after="0"/>
        <w:jc w:val="left"/>
        <w:rPr/>
      </w:pPr>
      <w:r>
        <w:rPr/>
        <w:t>zxCnHB41tYG4knFo973VlfIkAarudZLYowJHaKaClEQYUcix3p1M7Lkuw0hU/GxvGbTs+Qp5JCRjzq</w:t>
      </w:r>
    </w:p>
    <w:p>
      <w:pPr>
        <w:pStyle w:val="PreformattedText"/>
        <w:bidi w:val="0"/>
        <w:spacing w:before="0" w:after="0"/>
        <w:jc w:val="left"/>
        <w:rPr/>
      </w:pPr>
      <w:r>
        <w:rPr/>
        <w:t>80wZIcG9H8Ot3uqs5fMzh1v5dVO8EcSq1G6L2hLFUT0ss+VNBVRI5+I37eI2tVy9sYvACB228dVuGL</w:t>
      </w:r>
    </w:p>
    <w:p>
      <w:pPr>
        <w:pStyle w:val="PreformattedText"/>
        <w:bidi w:val="0"/>
        <w:spacing w:before="0" w:after="0"/>
        <w:jc w:val="left"/>
        <w:rPr/>
      </w:pPr>
      <w:r>
        <w:rPr/>
        <w:t>QSHCfd9pSkkiefd/cskZ8ElBknSXu9vKnQVcsUaK3Z2Tb2BEVBHZbyuSzjyV2y0jsZO0Pp9g6E4tiC</w:t>
      </w:r>
    </w:p>
    <w:p>
      <w:pPr>
        <w:pStyle w:val="PreformattedText"/>
        <w:bidi w:val="0"/>
        <w:spacing w:before="0" w:after="0"/>
        <w:jc w:val="left"/>
        <w:rPr/>
      </w:pPr>
      <w:r>
        <w:rPr/>
        <w:t>ee3vf3TW0YkiZB8PUillSQ00J7dJRzSA5Pude1zuUwUDKBTZr4J5HVUXAmLh1eEeY8XgriQACDEj4v</w:t>
      </w:r>
    </w:p>
    <w:p>
      <w:pPr>
        <w:pStyle w:val="PreformattedText"/>
        <w:bidi w:val="0"/>
        <w:spacing w:before="0" w:after="0"/>
        <w:jc w:val="left"/>
        <w:rPr/>
      </w:pPr>
      <w:r>
        <w:rPr/>
        <w:t>BvD4rSnBUqGZIixeKnnFITUOouwTZ9tK/wBzp2J4ll9mbHjLVrZAkwJ51R+5VutccOfM5OEeRkkikg</w:t>
      </w:r>
    </w:p>
    <w:p>
      <w:pPr>
        <w:pStyle w:val="PreformattedText"/>
        <w:bidi w:val="0"/>
        <w:spacing w:before="0" w:after="0"/>
        <w:jc w:val="left"/>
        <w:rPr/>
      </w:pPr>
      <w:r>
        <w:rPr/>
        <w:t>WohiUvVU8dU+aMqhJJN63dCrRMco/yoyU8V8bHTDE2kfW+1yWNWQS0nnVW4mSKPNZaUxI7LBU9uOeF</w:t>
      </w:r>
    </w:p>
    <w:p>
      <w:pPr>
        <w:pStyle w:val="PreformattedText"/>
        <w:bidi w:val="0"/>
        <w:spacing w:before="0" w:after="0"/>
        <w:jc w:val="left"/>
        <w:rPr/>
      </w:pPr>
      <w:r>
        <w:rPr/>
        <w:t>VTyFLs+1G7VkhzsKhgqkX+2raWrDow637R+ZQZnDONb+S2/HxVPD8REkyIa0TVDNVB4Xurb3uuONJC</w:t>
      </w:r>
    </w:p>
    <w:p>
      <w:pPr>
        <w:pStyle w:val="PreformattedText"/>
        <w:bidi w:val="0"/>
        <w:spacing w:before="0" w:after="0"/>
        <w:jc w:val="left"/>
        <w:rPr/>
      </w:pPr>
      <w:r>
        <w:rPr/>
        <w:t>sIX8qIi8TezMumxaKrcdYa393cI7qgARcRs7PR7qCiCJaRpKiJoYnmNHUfCtJHQuBd4NnoSt9wqAxx</w:t>
      </w:r>
    </w:p>
    <w:p>
      <w:pPr>
        <w:pStyle w:val="PreformattedText"/>
        <w:bidi w:val="0"/>
        <w:spacing w:before="0" w:after="0"/>
        <w:jc w:val="left"/>
        <w:rPr/>
      </w:pPr>
      <w:r>
        <w:rPr/>
        <w:t>MrhlkjkDr8rYkNb6s3arcndXugb/ABVnTh/dBXtt8TD8PeQQmeSFXE6KiuUao6i3MsDGYVaxgjUB0Y</w:t>
      </w:r>
    </w:p>
    <w:p>
      <w:pPr>
        <w:pStyle w:val="PreformattedText"/>
        <w:bidi w:val="0"/>
        <w:spacing w:before="0" w:after="0"/>
        <w:jc w:val="left"/>
        <w:rPr/>
      </w:pPr>
      <w:r>
        <w:rPr/>
        <w:t>X5GkNri8Bu0Nlv2vd+VBGAieeqhBO5PF8L8Yap3VoZQ6xbhVxrEImTZqZAY9sp0UMXnYAywL5DMaQY</w:t>
      </w:r>
    </w:p>
    <w:p>
      <w:pPr>
        <w:pStyle w:val="PreformattedText"/>
        <w:bidi w:val="0"/>
        <w:spacing w:before="0" w:after="0"/>
        <w:jc w:val="left"/>
        <w:rPr/>
      </w:pPr>
      <w:r>
        <w:rPr/>
        <w:t>EFpdI+J3gOHzIJEY5I2I9pX7VRRj4TmJ5Ie5t+21Chm+HGCW37e+W7hYOriTMHxx1e056wBji3fucl</w:t>
      </w:r>
    </w:p>
    <w:p>
      <w:pPr>
        <w:pStyle w:val="PreformattedText"/>
        <w:bidi w:val="0"/>
        <w:spacing w:before="0" w:after="0"/>
        <w:jc w:val="left"/>
        <w:rPr/>
      </w:pPr>
      <w:r>
        <w:rPr/>
        <w:t>MuGAMfT/EJvaaQRVayK8YEuc8cgMkEbMC0U+5yswMzr80dMAbxtZV8PHO44PkY88wiQbcuehRSQn+M</w:t>
      </w:r>
    </w:p>
    <w:p>
      <w:pPr>
        <w:pStyle w:val="PreformattedText"/>
        <w:bidi w:val="0"/>
        <w:spacing w:before="0" w:after="0"/>
        <w:jc w:val="left"/>
        <w:rPr/>
      </w:pPr>
      <w:r>
        <w:rPr/>
        <w:t>CeETF0McCLXLEkgqJ4RepRFgAkpkpizLExDALkmswj1ocBPDirrT6sk78cE/RLFhg4MlFDG2ccshWH</w:t>
      </w:r>
    </w:p>
    <w:p>
      <w:pPr>
        <w:pStyle w:val="PreformattedText"/>
        <w:bidi w:val="0"/>
        <w:spacing w:before="0" w:after="0"/>
        <w:jc w:val="left"/>
        <w:rPr/>
      </w:pPr>
      <w:r>
        <w:rPr/>
        <w:t>4OI2p5y0MeQaWqYWmQBl9plx1eMDhslV4x2o9Ipy0LLTpJV90qzGVS1PXSxtJLMBHKckSkDYj/AApA</w:t>
      </w:r>
    </w:p>
    <w:p>
      <w:pPr>
        <w:pStyle w:val="PreformattedText"/>
        <w:bidi w:val="0"/>
        <w:spacing w:before="0" w:after="0"/>
        <w:jc w:val="left"/>
        <w:rPr/>
      </w:pPr>
      <w:r>
        <w:rPr/>
        <w:t>vsH1Y26B/TDnbO1xfxalJ2pdh+CSIYy0xJtCI0dw8pONFGVKBg7ZFpZhdQLyQnG4w1WH59AUhowMQj</w:t>
      </w:r>
    </w:p>
    <w:p>
      <w:pPr>
        <w:pStyle w:val="PreformattedText"/>
        <w:bidi w:val="0"/>
        <w:spacing w:before="0" w:after="0"/>
        <w:jc w:val="left"/>
        <w:rPr/>
      </w:pPr>
      <w:r>
        <w:rPr/>
        <w:t>WYpTzGNlVPjVCllErSVcou0ksOLBpEhZlKqcX+ZOdBc6wkN1Z+lBFz4xuQZFd4oTEimkmgvDMidxo6</w:t>
      </w:r>
    </w:p>
    <w:p>
      <w:pPr>
        <w:pStyle w:val="PreformattedText"/>
        <w:bidi w:val="0"/>
        <w:spacing w:before="0" w:after="0"/>
        <w:jc w:val="left"/>
        <w:rPr/>
      </w:pPr>
      <w:r>
        <w:rPr/>
        <w:t>KmkMckyv2wc56tcUlZRIobGRSvlpA0mOhTBiDmhRzPEXL3Mn5SMgiBp2rnIamo1RIwMY4VzkjJHI7k</w:t>
      </w:r>
    </w:p>
    <w:p>
      <w:pPr>
        <w:pStyle w:val="PreformattedText"/>
        <w:bidi w:val="0"/>
        <w:spacing w:before="0" w:after="0"/>
        <w:jc w:val="left"/>
        <w:rPr/>
      </w:pPr>
      <w:r>
        <w:rPr/>
        <w:t>TA+JvAtLj2/T1UY9mf0fqi+7yO1NWSrNUSG4VmjkkdT39wDFVWQ/NGvyiQLifPy0b8SYUo9pFEEIki</w:t>
      </w:r>
    </w:p>
    <w:p>
      <w:pPr>
        <w:pStyle w:val="PreformattedText"/>
        <w:bidi w:val="0"/>
        <w:spacing w:before="0" w:after="0"/>
        <w:jc w:val="left"/>
        <w:rPr/>
      </w:pPr>
      <w:r>
        <w:rPr/>
        <w:t>gTOLtDFSKv4FXDokh4UyvUBgCSGAbCXMeWlgHEjFBx7EDKWdJZZAJalm/PhjRol/iAKxUMMsqm/aig</w:t>
      </w:r>
    </w:p>
    <w:p>
      <w:pPr>
        <w:pStyle w:val="PreformattedText"/>
        <w:bidi w:val="0"/>
        <w:spacing w:before="0" w:after="0"/>
        <w:jc w:val="left"/>
        <w:rPr/>
      </w:pPr>
      <w:r>
        <w:rPr/>
        <w:t>8sQMQVAfwtpbZku2ijCexY5BRYVkYpH3IxUKQHNMnnXVxljQtTq1xGpbJlHFjE19RMghrcEIiWoKSy</w:t>
      </w:r>
    </w:p>
    <w:p>
      <w:pPr>
        <w:pStyle w:val="PreformattedText"/>
        <w:bidi w:val="0"/>
        <w:spacing w:before="0" w:after="0"/>
        <w:jc w:val="left"/>
        <w:rPr/>
      </w:pPr>
      <w:r>
        <w:rPr/>
        <w:t>ZwRxxxyRZU7yPEeyoUUG34qwKqjFXZgSyhs/ZtQXOBxECf8AAQBkAETLG+SqIi4ZJEnqoiktQGkPc3</w:t>
      </w:r>
    </w:p>
    <w:p>
      <w:pPr>
        <w:pStyle w:val="PreformattedText"/>
        <w:bidi w:val="0"/>
        <w:spacing w:before="0" w:after="0"/>
        <w:jc w:val="left"/>
        <w:rPr/>
      </w:pPr>
      <w:r>
        <w:rPr/>
        <w:t>CpCZMWBTEYqcSPOPnxUc58gBlw4j94owg3P1kiCt3HlEc1lMMkaEiYwzT4xbagzxDIq3IfLFj4zWbS</w:t>
      </w:r>
    </w:p>
    <w:p>
      <w:pPr>
        <w:pStyle w:val="PreformattedText"/>
        <w:bidi w:val="0"/>
        <w:spacing w:before="0" w:after="0"/>
        <w:jc w:val="left"/>
        <w:rPr/>
      </w:pPr>
      <w:r>
        <w:rPr/>
        <w:t>iSJi4c2pHOwwKRT9iGOWNBJKoeJuMyDDESHKSFWImmq8jyTYR9lmxtpTDZbBB5+smEGDGKRpI7xr3Z</w:t>
      </w:r>
    </w:p>
    <w:p>
      <w:pPr>
        <w:pStyle w:val="PreformattedText"/>
        <w:bidi w:val="0"/>
        <w:spacing w:before="0" w:after="0"/>
        <w:jc w:val="left"/>
        <w:rPr/>
      </w:pPr>
      <w:r>
        <w:rPr/>
        <w:t>BAweVVZESKSokkIEs47oWxEf5cJJspvEy4tpJJGtqhMRBtaLuesiZzHNlJCkXlHGjwQwyKcW/KhjxI</w:t>
      </w:r>
    </w:p>
    <w:p>
      <w:pPr>
        <w:pStyle w:val="PreformattedText"/>
        <w:bidi w:val="0"/>
        <w:spacing w:before="0" w:after="0"/>
        <w:jc w:val="left"/>
        <w:rPr/>
      </w:pPr>
      <w:r>
        <w:rPr/>
        <w:t>YhFKs7lTd8W8vBdK4g4jNWsuGDxkmOsOMkbLMoW6IgzVoSsRCoZiOEZvJiDyVTjVLibhiMOcU7cwox</w:t>
      </w:r>
    </w:p>
    <w:p>
      <w:pPr>
        <w:pStyle w:val="PreformattedText"/>
        <w:bidi w:val="0"/>
        <w:spacing w:before="0" w:after="0"/>
        <w:jc w:val="left"/>
        <w:rPr/>
      </w:pPr>
      <w:r>
        <w:rPr/>
        <w:t>PHM260AhD+WfaW6o2LMGyKyraQEszIpJIHjkuOsrmk1mxmVqYR6p7iFa23RwpSK7OhXtrJIixSSARq</w:t>
      </w:r>
    </w:p>
    <w:p>
      <w:pPr>
        <w:pStyle w:val="PreformattedText"/>
        <w:bidi w:val="0"/>
        <w:spacing w:before="0" w:after="0"/>
        <w:jc w:val="left"/>
        <w:rPr/>
      </w:pPr>
      <w:r>
        <w:rPr/>
        <w:t>exRxVNLLgQJJTn3ImYEN5L467VIgMHTxeVcusHXaonH/AD/hAq4QCIS2cgRoO8JRIFNTaWvemqCFWU</w:t>
      </w:r>
    </w:p>
    <w:p>
      <w:pPr>
        <w:pStyle w:val="PreformattedText"/>
        <w:bidi w:val="0"/>
        <w:spacing w:before="0" w:after="0"/>
        <w:jc w:val="left"/>
        <w:rPr/>
      </w:pPr>
      <w:r>
        <w:rPr/>
        <w:t>hcV7M7MwElvm0rwHCJM/rzvQ10CRqhRucyJJGDjZWKNijDLktghVL05UKoaMm8bNmuQbWJ7SDBGH3l</w:t>
      </w:r>
    </w:p>
    <w:p>
      <w:pPr>
        <w:pStyle w:val="PreformattedText"/>
        <w:bidi w:val="0"/>
        <w:spacing w:before="0" w:after="0"/>
        <w:jc w:val="left"/>
        <w:rPr/>
      </w:pPr>
      <w:r>
        <w:rPr/>
        <w:t>sbBM7WCb5MWJWSRIpcwoAZF4VQqhrk4Ox9+Df9PjqgwZbOKs7IwRDAoxA5Qn5SCLEAFi5xGSi6kc38</w:t>
      </w:r>
    </w:p>
    <w:p>
      <w:pPr>
        <w:pStyle w:val="PreformattedText"/>
        <w:bidi w:val="0"/>
        <w:spacing w:before="0" w:after="0"/>
        <w:jc w:val="left"/>
        <w:rPr/>
      </w:pPr>
      <w:r>
        <w:rPr/>
        <w:t>dVHAkdClHU5LOjJ28xaNiHsVCtwY0ZiVBHB4Py86GkSDmFMHHDJd0f2d3qNJ6WfjR/Dp1VLO0W2f8A</w:t>
      </w:r>
    </w:p>
    <w:p>
      <w:pPr>
        <w:pStyle w:val="PreformattedText"/>
        <w:bidi w:val="0"/>
        <w:spacing w:before="0" w:after="0"/>
        <w:jc w:val="left"/>
        <w:rPr/>
      </w:pPr>
      <w:r>
        <w:rPr/>
        <w:t>3w6Hp3cXkmSItQdW08+xVULpwGiElbDx7C68azek6Rq6DpLI4XH4cVt9G1fU6foj++1vsdqr7p6rcX</w:t>
      </w:r>
    </w:p>
    <w:p>
      <w:pPr>
        <w:pStyle w:val="PreformattedText"/>
        <w:bidi w:val="0"/>
        <w:spacing w:before="0" w:after="0"/>
        <w:jc w:val="left"/>
        <w:rPr/>
      </w:pPr>
      <w:r>
        <w:rPr/>
        <w:t>WaaJwDhUyxMnJlDxOI2EZWxIsALsf06+fg4ZbQX0MiCR0JTFUZY/mkhlZnsAioXNkJQgkAsLCx5OpD</w:t>
      </w:r>
    </w:p>
    <w:p>
      <w:pPr>
        <w:pStyle w:val="PreformattedText"/>
        <w:bidi w:val="0"/>
        <w:spacing w:before="0" w:after="0"/>
        <w:jc w:val="left"/>
        <w:rPr/>
      </w:pPr>
      <w:r>
        <w:rPr/>
        <w:t>i3wUJ/6crTHvu3cnLvxBY2UY2DjL8xB4tf7++XPzaSoZbBMrFp1O6k/ocvSj073haimgKyMGZVTNgC</w:t>
      </w:r>
    </w:p>
    <w:p>
      <w:pPr>
        <w:pStyle w:val="PreformattedText"/>
        <w:bidi w:val="0"/>
        <w:spacing w:before="0" w:after="0"/>
        <w:jc w:val="left"/>
        <w:rPr/>
      </w:pPr>
      <w:r>
        <w:rPr/>
        <w:t>MkKl/EH3sdX6PUyaVxyHNZaGYrqzpmoVu02drhWxHFrfpZSb3PGukCDiFjqNkknVKtWJwYwCWFgASC</w:t>
      </w:r>
    </w:p>
    <w:p>
      <w:pPr>
        <w:pStyle w:val="PreformattedText"/>
        <w:bidi w:val="0"/>
        <w:spacing w:before="0" w:after="0"/>
        <w:jc w:val="left"/>
        <w:rPr/>
      </w:pPr>
      <w:r>
        <w:rPr/>
        <w:t>LWN/lH0v4/66vZshXMwa1u+EqjcgqbYG4UW+YBQTYD9RPPtoc2RA3J0pRzYEEi9iB5XtyML2Hjc6gN</w:t>
      </w:r>
    </w:p>
    <w:p>
      <w:pPr>
        <w:pStyle w:val="PreformattedText"/>
        <w:bidi w:val="0"/>
        <w:spacing w:before="0" w:after="0"/>
        <w:jc w:val="left"/>
        <w:rPr/>
      </w:pPr>
      <w:r>
        <w:rPr/>
        <w:t>DczioDQMglqMQt7/pJBUDiwFwVvw2PI/fTqUcD9ByLmzG4FlBBsPcm/wBNCEZlzci/HtcBvoAb20IW</w:t>
      </w:r>
    </w:p>
    <w:p>
      <w:pPr>
        <w:pStyle w:val="PreformattedText"/>
        <w:bidi w:val="0"/>
        <w:spacing w:before="0" w:after="0"/>
        <w:jc w:val="left"/>
        <w:rPr/>
      </w:pPr>
      <w:r>
        <w:rPr/>
        <w:t>M1gcbMQcrm49jx5H7/XjUYbXYkgY4CXd1RndqntqVJuwvcBgL3JYuot7/Q/8NVFxJnKFT6oDtDj4AK</w:t>
      </w:r>
    </w:p>
    <w:p>
      <w:pPr>
        <w:pStyle w:val="PreformattedText"/>
        <w:bidi w:val="0"/>
        <w:spacing w:before="0" w:after="0"/>
        <w:jc w:val="left"/>
        <w:rPr/>
      </w:pPr>
      <w:r>
        <w:rPr/>
        <w:t>st03d0yYuQORY2F1FgQbcE3t7aoecc5CvY0P6JVZ7l1G6zN5HISEYkgY83IWwtlfHi/OsxqG4BuQ7F</w:t>
      </w:r>
    </w:p>
    <w:p>
      <w:pPr>
        <w:pStyle w:val="PreformattedText"/>
        <w:bidi w:val="0"/>
        <w:spacing w:before="0" w:after="0"/>
        <w:jc w:val="left"/>
        <w:rPr/>
      </w:pPr>
      <w:r>
        <w:rPr/>
        <w:t>pp0w6CNjrcPu/qm1OpJpDYTcB1vcBQR+oKAbA3/4fTU3noCusHSV8ve1BmFsTcqOVZcjGbuDYry9xw</w:t>
      </w:r>
    </w:p>
    <w:p>
      <w:pPr>
        <w:pStyle w:val="PreformattedText"/>
        <w:bidi w:val="0"/>
        <w:spacing w:before="0" w:after="0"/>
        <w:jc w:val="left"/>
        <w:rPr/>
      </w:pPr>
      <w:r>
        <w:rPr/>
        <w:t>oHGfOvli+kkkNk5qZUyqpR1AKp3MD5MXbEZKG4tdDyovY5aoM4yMVSlMo8M3F41UMpJKWXgKsYk54c</w:t>
      </w:r>
    </w:p>
    <w:p>
      <w:pPr>
        <w:pStyle w:val="PreformattedText"/>
        <w:bidi w:val="0"/>
        <w:spacing w:before="0" w:after="0"/>
        <w:jc w:val="left"/>
        <w:rPr/>
      </w:pPr>
      <w:r>
        <w:rPr/>
        <w:t>exFwF8iNQhMdRIxdu5Y9x/CUWZxkAzRx83MZI4Atz9dCE3OLJJgxJ8UIe6xiV3F3PllcMGKgWJYWto</w:t>
      </w:r>
    </w:p>
    <w:p>
      <w:pPr>
        <w:pStyle w:val="PreformattedText"/>
        <w:bidi w:val="0"/>
        <w:spacing w:before="0" w:after="0"/>
        <w:jc w:val="left"/>
        <w:rPr/>
      </w:pPr>
      <w:r>
        <w:rPr/>
        <w:t>Qiy5dgpBBKG7O4jyxUK+NhdvlsLkeTHVrQ3AjiVjGBwPShsVZJVt3DGHmUM6IzMLflxlmsRZLC/Fx4</w:t>
      </w:r>
    </w:p>
    <w:p>
      <w:pPr>
        <w:pStyle w:val="PreformattedText"/>
        <w:bidi w:val="0"/>
        <w:spacing w:before="0" w:after="0"/>
        <w:jc w:val="left"/>
        <w:rPr/>
      </w:pPr>
      <w:r>
        <w:rPr/>
        <w:t>6tp7Z8PxWVzS0kFMk3bDmRQ1uGjIIP5gYIzSRD3H0tzl4/Rra6FAywjcCs9QAPHS4Jzo2W8RJUlT2y</w:t>
      </w:r>
    </w:p>
    <w:p>
      <w:pPr>
        <w:pStyle w:val="PreformattedText"/>
        <w:bidi w:val="0"/>
        <w:spacing w:before="0" w:after="0"/>
        <w:jc w:val="left"/>
        <w:rPr/>
      </w:pPr>
      <w:r>
        <w:rPr/>
        <w:t>C57ZJJZnUoLKVB4IuF/rro0ADlxQuXpEw1uLR1lO9mURtGwxyybuB7srXa4KoWGCre1wb++Xza6TIg</w:t>
      </w:r>
    </w:p>
    <w:p>
      <w:pPr>
        <w:pStyle w:val="PreformattedText"/>
        <w:bidi w:val="0"/>
        <w:spacing w:before="0" w:after="0"/>
        <w:jc w:val="left"/>
        <w:rPr/>
      </w:pPr>
      <w:r>
        <w:rPr/>
        <w:t>4Qft/wBVy6+wPH8Cmz1r6+T0v9BPWn1BmlZD0r6Z9W7jTSKhgM1dUbZNt9BJGuBJY1NfDgf5ra6egU</w:t>
      </w:r>
    </w:p>
    <w:p>
      <w:pPr>
        <w:pStyle w:val="PreformattedText"/>
        <w:bidi w:val="0"/>
        <w:spacing w:before="0" w:after="0"/>
        <w:jc w:val="left"/>
        <w:rPr/>
      </w:pPr>
      <w:r>
        <w:rPr/>
        <w:t>vX6TotG271lQN+tc5c7S3er0apVB/8x+WF8SW1sO6s1QhMkzSSzpxKHaTOaR2DksZO6cjcXufm19ZO</w:t>
      </w:r>
    </w:p>
    <w:p>
      <w:pPr>
        <w:pStyle w:val="PreformattedText"/>
        <w:bidi w:val="0"/>
        <w:spacing w:before="0" w:after="0"/>
        <w:jc w:val="left"/>
        <w:rPr/>
      </w:pPr>
      <w:r>
        <w:rPr/>
        <w:t>eAgLxgJG04KM7tUCapc3EysZTYOkQZmIF1yBzYErc3ICeXvpA2CCTJSu4esofPiqXUCaKyoI0YsAyB</w:t>
      </w:r>
    </w:p>
    <w:p>
      <w:pPr>
        <w:pStyle w:val="PreformattedText"/>
        <w:bidi w:val="0"/>
        <w:spacing w:before="0" w:after="0"/>
        <w:jc w:val="left"/>
        <w:rPr/>
      </w:pPr>
      <w:r>
        <w:rPr/>
        <w:t>ri5kuzFRfL7K3tosh0klJGIE5pKYwXBKDB2yR1AMRKKfMO9/dkxC3uO7/n0zWgx0fooQZhJdcYVUoq</w:t>
      </w:r>
    </w:p>
    <w:p>
      <w:pPr>
        <w:pStyle w:val="PreformattedText"/>
        <w:bidi w:val="0"/>
        <w:spacing w:before="0" w:after="0"/>
        <w:jc w:val="left"/>
        <w:rPr/>
      </w:pPr>
      <w:r>
        <w:rPr/>
        <w:t>yRzOC0k7YBlltjizmFrXJJMq/ZMdM5pBwIbapEY4lCiQM6LnEokZ4wc1ePxzdUBxyNyjEE2U9xm+p1</w:t>
      </w:r>
    </w:p>
    <w:p>
      <w:pPr>
        <w:pStyle w:val="PreformattedText"/>
        <w:bidi w:val="0"/>
        <w:spacing w:before="0" w:after="0"/>
        <w:jc w:val="left"/>
        <w:rPr/>
      </w:pPr>
      <w:r>
        <w:rPr/>
        <w:t>XruAF+0oOAJ3Ba7KiWJpFHlGXzJUDA2h/JkwtcSYyJyMRIzt5Y6BTcHNuGLgeefMlNQRMmEXMTEDLL</w:t>
      </w:r>
    </w:p>
    <w:p>
      <w:pPr>
        <w:pStyle w:val="PreformattedText"/>
        <w:bidi w:val="0"/>
        <w:spacing w:before="0" w:after="0"/>
        <w:jc w:val="left"/>
        <w:rPr/>
      </w:pPr>
      <w:r>
        <w:rPr/>
        <w:t>8N2wGXJWHbAQqxW3fTLAMzwj55m5f5dNBwcSGh3P8u8ma4O2QZWjkhXFycWkjliyDwsoCSThn716hc</w:t>
      </w:r>
    </w:p>
    <w:p>
      <w:pPr>
        <w:pStyle w:val="PreformattedText"/>
        <w:bidi w:val="0"/>
        <w:spacing w:before="0" w:after="0"/>
        <w:jc w:val="left"/>
        <w:rPr/>
      </w:pPr>
      <w:r>
        <w:rPr/>
        <w:t>Wjla185FwHyHRbbGMEc9ZCCuQkJdQLrI2WZKxyLKkpaySWmJkEcgjtjJI/8g1FoBNww5/z4qcRIS2M</w:t>
      </w:r>
    </w:p>
    <w:p>
      <w:pPr>
        <w:pStyle w:val="PreformattedText"/>
        <w:bidi w:val="0"/>
        <w:spacing w:before="0" w:after="0"/>
        <w:jc w:val="left"/>
        <w:rPr/>
      </w:pPr>
      <w:r>
        <w:rPr/>
        <w:t>p7SmLMPIEEpzRnQrNNFNIGIkpmKqZLAmWQLH8uoggyHYjh4f8fmSuiDM+xKoY1F1WWSFInaY91U76w</w:t>
      </w:r>
    </w:p>
    <w:p>
      <w:pPr>
        <w:pStyle w:val="PreformattedText"/>
        <w:bidi w:val="0"/>
        <w:spacing w:before="0" w:after="0"/>
        <w:jc w:val="left"/>
        <w:rPr/>
      </w:pPr>
      <w:r>
        <w:rPr/>
        <w:t>XLvUSIQpfclVk7EBPgrZG2OrmzDWCtbGvH4+fqtQQ0a1uLtXnsdxJzOdMWyZKZoYBh2pVmemkmIakr</w:t>
      </w:r>
    </w:p>
    <w:p>
      <w:pPr>
        <w:pStyle w:val="PreformattedText"/>
        <w:bidi w:val="0"/>
        <w:spacing w:before="0" w:after="0"/>
        <w:jc w:val="left"/>
        <w:rPr/>
      </w:pPr>
      <w:r>
        <w:rPr/>
        <w:t>WYVgFVukwDiQ+Ii8h5allOmH+sdN/WG03t2sS7f0JKj6rhAAjZ/X3Wp/pZJKftCPOApmlOqPNOdv3S</w:t>
      </w:r>
    </w:p>
    <w:p>
      <w:pPr>
        <w:pStyle w:val="PreformattedText"/>
        <w:bidi w:val="0"/>
        <w:spacing w:before="0" w:after="0"/>
        <w:jc w:val="left"/>
        <w:rPr/>
      </w:pPr>
      <w:r>
        <w:rPr/>
        <w:t>pBklo9sVahjuFfUQsuUrDtRtJ5WZRleym611tEOGQeXZO4mjrF3ScFnLi4hr6pGFzmji8exLEaOmyV</w:t>
      </w:r>
    </w:p>
    <w:p>
      <w:pPr>
        <w:pStyle w:val="PreformattedText"/>
        <w:bidi w:val="0"/>
        <w:spacing w:before="0" w:after="0"/>
        <w:jc w:val="left"/>
        <w:rPr/>
      </w:pPr>
      <w:r>
        <w:rPr/>
        <w:t>QojgmdkpqgyslOCH+Ipt0rZ4g9bup7MTRwxsVuytkQPF207HhwIcGiTOwze5jnO2n9VrfnVjnS0wC1</w:t>
      </w:r>
    </w:p>
    <w:p>
      <w:pPr>
        <w:pStyle w:val="PreformattedText"/>
        <w:bidi w:val="0"/>
        <w:spacing w:before="0" w:after="0"/>
        <w:jc w:val="left"/>
        <w:rPr/>
      </w:pPr>
      <w:r>
        <w:rPr/>
        <w:t>zsHRtO8vd7UVVxIUApjDVCV0aZaueVZquLuP8AB7hvVYJJFo9tQ/kNCGUkWR+GtqPVOItolt7nttl2</w:t>
      </w:r>
    </w:p>
    <w:p>
      <w:pPr>
        <w:pStyle w:val="PreformattedText"/>
        <w:bidi w:val="0"/>
        <w:spacing w:before="0" w:after="0"/>
        <w:jc w:val="left"/>
        <w:rPr/>
      </w:pPr>
      <w:r>
        <w:rPr/>
        <w:t>13nu4GbilFSJc+WtaMbW3R0ta3aLjmq1nMNJv5qVk7bbvSGWGRoVjgM1O80FQIaeMOVpxTlkpyLEmz</w:t>
      </w:r>
    </w:p>
    <w:p>
      <w:pPr>
        <w:pStyle w:val="PreformattedText"/>
        <w:bidi w:val="0"/>
        <w:spacing w:before="0" w:after="0"/>
        <w:jc w:val="left"/>
        <w:rPr/>
      </w:pPr>
      <w:r>
        <w:rPr/>
        <w:t>ZNkUbO4MpaS9zjjWbnudZg6O7wt6y0C91FpDMG/dds+909VHIfdWUU2BkRC6tLLQOEP5UqxZyTQLFa</w:t>
      </w:r>
    </w:p>
    <w:p>
      <w:pPr>
        <w:pStyle w:val="PreformattedText"/>
        <w:bidi w:val="0"/>
        <w:spacing w:before="0" w:after="0"/>
        <w:jc w:val="left"/>
        <w:rPr/>
      </w:pPr>
      <w:r>
        <w:rPr/>
        <w:t>95FTuSeXyi1Qex2ZObrXdHZbtRb9ZS3EYaxSqHthwWT4bsyhgVbuS7fOqBllOCyNPt8atnJk4Us1mx</w:t>
      </w:r>
    </w:p>
    <w:p>
      <w:pPr>
        <w:pStyle w:val="PreformattedText"/>
        <w:bidi w:val="0"/>
        <w:spacing w:before="0" w:after="0"/>
        <w:jc w:val="left"/>
        <w:rPr/>
      </w:pPr>
      <w:r>
        <w:rPr/>
        <w:t>YcWNIwONO3W1doHp33M6UE5ka1w+L+6GGV3lziKhCFEeXMc0nckp2p8pZGxmbKaqthjGGDHyxFrX41</w:t>
      </w:r>
    </w:p>
    <w:p>
      <w:pPr>
        <w:pStyle w:val="PreformattedText"/>
        <w:bidi w:val="0"/>
        <w:spacing w:before="0" w:after="0"/>
        <w:jc w:val="left"/>
        <w:rPr/>
      </w:pPr>
      <w:r>
        <w:rPr/>
        <w:t>LsvzcNvjmVWQNXo5n5uFLzNljLLIYVhwrKuZHdTQZjtx73SBDGr00xZYoYWDOC+TePLO0AuAILWxc7</w:t>
      </w:r>
    </w:p>
    <w:p>
      <w:pPr>
        <w:pStyle w:val="PreformattedText"/>
        <w:bidi w:val="0"/>
        <w:spacing w:before="0" w:after="0"/>
        <w:jc w:val="left"/>
        <w:rPr/>
      </w:pPr>
      <w:r>
        <w:rPr/>
        <w:t>pb32912Qaoc61pEiPvdjurCLqVEa4rGkLRPGCUljdKAOWkSSjLyOaiGZjercgKnmjN/MtSi1pimS23</w:t>
      </w:r>
    </w:p>
    <w:p>
      <w:pPr>
        <w:pStyle w:val="PreformattedText"/>
        <w:bidi w:val="0"/>
        <w:spacing w:before="0" w:after="0"/>
        <w:jc w:val="left"/>
        <w:rPr/>
      </w:pPr>
      <w:r>
        <w:rPr/>
        <w:t>Ha1WXdHddtPU03GJdhfxRtc7lsSKpLStHH2qiKsftxq0UM7MFTcn/KGWyOMlSEE9xmLsgXlSna3M2W</w:t>
      </w:r>
    </w:p>
    <w:p>
      <w:pPr>
        <w:pStyle w:val="PreformattedText"/>
        <w:bidi w:val="0"/>
        <w:spacing w:before="0" w:after="0"/>
        <w:jc w:val="left"/>
        <w:rPr/>
      </w:pPr>
      <w:r>
        <w:rPr/>
        <w:t>m67NtzeK3qd3iTFxxgbQ+r+qcaYgFChmg+Hd4444XEr7bUV2SAKxmHejq/mdw2EKtbjHEWVHMeHVC3</w:t>
      </w:r>
    </w:p>
    <w:p>
      <w:pPr>
        <w:pStyle w:val="PreformattedText"/>
        <w:bidi w:val="0"/>
        <w:spacing w:before="0" w:after="0"/>
        <w:jc w:val="left"/>
        <w:rPr/>
      </w:pPr>
      <w:r>
        <w:rPr/>
        <w:t>Fx3cE/a1/wBCpIwawuERrdsfi36Ud2+zKIoooo2jaSmLUueG2l80k25JHc22ORxeepuAfZWuLJU6k0</w:t>
      </w:r>
    </w:p>
    <w:p>
      <w:pPr>
        <w:pStyle w:val="PreformattedText"/>
        <w:bidi w:val="0"/>
        <w:spacing w:before="0" w:after="0"/>
        <w:jc w:val="left"/>
        <w:rPr/>
      </w:pPr>
      <w:r>
        <w:rPr/>
        <w:t>tLmf03uu2eHujuO4ipFQiLpcOLvdviOhKEftNGIyIbdynSRYyGVGBWo2yEs4MewyMcBK5AYSZL7+MW</w:t>
      </w:r>
    </w:p>
    <w:p>
      <w:pPr>
        <w:pStyle w:val="PreformattedText"/>
        <w:bidi w:val="0"/>
        <w:spacing w:before="0" w:after="0"/>
        <w:jc w:val="left"/>
        <w:rPr/>
      </w:pPr>
      <w:r>
        <w:rPr/>
        <w:t>ua1lOQ27AE7TezsZ2uTgtNziMZuc37rj3u6lAYSMe0r0zsk0UUUCLGaQOXUbWjMzLTdOYOxaTjIsPl</w:t>
      </w:r>
    </w:p>
    <w:p>
      <w:pPr>
        <w:pStyle w:val="PreformattedText"/>
        <w:bidi w:val="0"/>
        <w:spacing w:before="0" w:after="0"/>
        <w:jc w:val="left"/>
        <w:rPr/>
      </w:pPr>
      <w:r>
        <w:rPr/>
        <w:t>+jGkQ0gOtLtVsbuzus7d6j1oJy38+8j0kYLGRLUFWpZKWIN2ox8OWbKgWRXBpunWDsWnIywYMG+XSs</w:t>
      </w:r>
    </w:p>
    <w:p>
      <w:pPr>
        <w:pStyle w:val="PreformattedText"/>
        <w:bidi w:val="0"/>
        <w:spacing w:before="0" w:after="0"/>
        <w:jc w:val="left"/>
        <w:rPr/>
      </w:pPr>
      <w:r>
        <w:rPr/>
        <w:t>pkWhzrg7Vu/L3WcUqTVkgjDf/LxSx5atbTK3ahEHw8arK1OyUxZo/wCDUyySG2wAyuTUtYnhl/y3ig</w:t>
      </w:r>
    </w:p>
    <w:p>
      <w:pPr>
        <w:pStyle w:val="PreformattedText"/>
        <w:bidi w:val="0"/>
        <w:spacing w:before="0" w:after="0"/>
        <w:jc w:val="left"/>
        <w:rPr/>
      </w:pPr>
      <w:r>
        <w:rPr/>
        <w:t>0NFS0Q0ODfzN8neVRqGS0HF5u97p8e6kKyRvURkzSVCyB4YoqgiLCM5yttkLd7Knpoy7FKslmLMreX</w:t>
      </w:r>
    </w:p>
    <w:p>
      <w:pPr>
        <w:pStyle w:val="PreformattedText"/>
        <w:bidi w:val="0"/>
        <w:spacing w:before="0" w:after="0"/>
        <w:jc w:val="left"/>
        <w:rPr/>
      </w:pPr>
      <w:r>
        <w:rPr/>
        <w:t>y6sNRthaxocajbGniAzsHdHXdrJWtIeHOeYbu73S5KAydylaOOodDGlPC8aJM8kUgltR0IkW9TukUs</w:t>
      </w:r>
    </w:p>
    <w:p>
      <w:pPr>
        <w:pStyle w:val="PreformattedText"/>
        <w:bidi w:val="0"/>
        <w:spacing w:before="0" w:after="0"/>
        <w:jc w:val="left"/>
        <w:rPr/>
      </w:pPr>
      <w:r>
        <w:rPr/>
        <w:t>/NYW5GT56zep9W0VHAtDhqlx2o4fN3laSXXA5zjz1UGYCSBiyKcZ42gemhWRIauGXtslMXjBr+poFm</w:t>
      </w:r>
    </w:p>
    <w:p>
      <w:pPr>
        <w:pStyle w:val="PreformattedText"/>
        <w:bidi w:val="0"/>
        <w:spacing w:before="0" w:after="0"/>
        <w:jc w:val="left"/>
        <w:rPr/>
      </w:pPr>
      <w:r>
        <w:rPr/>
        <w:t>szg/M38obTuJqAloEQ3Zxh3Z0v7ygFo2sQ74Y6HdiSMsJd1kcd1FNQ8lu5GzLwlYUMuNZ1IC/nCoW3</w:t>
      </w:r>
    </w:p>
    <w:p>
      <w:pPr>
        <w:pStyle w:val="PreformattedText"/>
        <w:bidi w:val="0"/>
        <w:spacing w:before="0" w:after="0"/>
        <w:jc w:val="left"/>
        <w:rPr/>
      </w:pPr>
      <w:r>
        <w:rPr/>
        <w:t>JBsula1wlzhfxdLfM7v93chzgIDRh9b/XoWOsgmlilkLsrS1dUwkLU5IR+3vX+IPjN8VSuVDGMYx83</w:t>
      </w:r>
    </w:p>
    <w:p>
      <w:pPr>
        <w:pStyle w:val="PreformattedText"/>
        <w:bidi w:val="0"/>
        <w:spacing w:before="0" w:after="0"/>
        <w:jc w:val="left"/>
        <w:rPr/>
      </w:pPr>
      <w:r>
        <w:rPr/>
        <w:t>01qhjCxx1nOM91p6/ef3MklxeMMsvZ1fL2oclkacFjFJExmmCBphDIQjUldEzSXmr8WUvRgWW+GH6t</w:t>
      </w:r>
    </w:p>
    <w:p>
      <w:pPr>
        <w:pStyle w:val="PreformattedText"/>
        <w:bidi w:val="0"/>
        <w:spacing w:before="0" w:after="0"/>
        <w:jc w:val="left"/>
        <w:rPr/>
      </w:pPr>
      <w:r>
        <w:rPr/>
        <w:t>UuqBofUnGZdhhq7LvNdm1O0FwaOfb+5FtGkIbNI1kUrusk/cVooJXX8vd5VJJneTvMklCintuy5L7t</w:t>
      </w:r>
    </w:p>
    <w:p>
      <w:pPr>
        <w:pStyle w:val="PreformattedText"/>
        <w:bidi w:val="0"/>
        <w:spacing w:before="0" w:after="0"/>
        <w:jc w:val="left"/>
        <w:rPr/>
      </w:pPr>
      <w:r>
        <w:rPr/>
        <w:t>qsvBEzaZa5x2vb729qkghucAaq0oEKVGMvwpSWGqqZWValaepqYB2q+sYXSqpJssPglAWNsc00goFn</w:t>
      </w:r>
    </w:p>
    <w:p>
      <w:pPr>
        <w:pStyle w:val="PreformattedText"/>
        <w:bidi w:val="0"/>
        <w:spacing w:before="0" w:after="0"/>
        <w:jc w:val="left"/>
        <w:rPr/>
      </w:pPr>
      <w:r>
        <w:rPr/>
        <w:t>rSx5aSZd7d/aHdX4lJqtdFzBhzy5EGOKnkKSSPQrSywzqJ1NYKKpcQKaqoZVPx8dQXUpTjJIO8FZBb</w:t>
      </w:r>
    </w:p>
    <w:p>
      <w:pPr>
        <w:pStyle w:val="PreformattedText"/>
        <w:bidi w:val="0"/>
        <w:spacing w:before="0" w:after="0"/>
        <w:jc w:val="left"/>
        <w:rPr/>
      </w:pPr>
      <w:r>
        <w:rPr/>
        <w:t>HThjReDULXTswdV35g7o4UpfMEAPDurzhatKsRHekUUopW5nqJFqxt1XJgTHXYxf9oCoYMUiAKRCTn</w:t>
      </w:r>
    </w:p>
    <w:p>
      <w:pPr>
        <w:pStyle w:val="PreformattedText"/>
        <w:bidi w:val="0"/>
        <w:spacing w:before="0" w:after="0"/>
        <w:jc w:val="left"/>
        <w:rPr/>
      </w:pPr>
      <w:r>
        <w:rPr/>
        <w:t>HEDUvpAti2bT8M9LuKd3VSB8FwDbi72XeXq28XWQ7PH28EWmWmZQ/xUHeG2z1GFo9wADNujSyp+Si3</w:t>
      </w:r>
    </w:p>
    <w:p>
      <w:pPr>
        <w:pStyle w:val="PreformattedText"/>
        <w:bidi w:val="0"/>
        <w:spacing w:before="0" w:after="0"/>
        <w:jc w:val="left"/>
        <w:rPr/>
      </w:pPr>
      <w:r>
        <w:rPr/>
        <w:t>Wn7iZHHUta0SC7FvW3ePT+X7YJBGIuu2e39PBJ4USKVAyLBPQyPFNFPhU/A1Bs5pN4mwPx8sp4prAp</w:t>
      </w:r>
    </w:p>
    <w:p>
      <w:pPr>
        <w:pStyle w:val="PreformattedText"/>
        <w:bidi w:val="0"/>
        <w:spacing w:before="0" w:after="0"/>
        <w:jc w:val="left"/>
        <w:rPr/>
      </w:pPr>
      <w:r>
        <w:rPr/>
        <w:t>CJLtjitnDGXETa6meLcXbnHiu4ehQC44iNfZw+z8yGiNFJIbIr0jNAErBFMtLLOozpNykjVhuVWxjZ</w:t>
      </w:r>
    </w:p>
    <w:p>
      <w:pPr>
        <w:pStyle w:val="PreformattedText"/>
        <w:bidi w:val="0"/>
        <w:spacing w:before="0" w:after="0"/>
        <w:jc w:val="left"/>
        <w:rPr/>
      </w:pPr>
      <w:r>
        <w:rPr/>
        <w:t>acgt2zjkVx0pMEgOEt6da3sd1uy3ZVuYExrfWb3ejvI9Y8g8dnjjyC1UVb3VSdoV7oi3uRVJm3EKv9</w:t>
      </w:r>
    </w:p>
    <w:p>
      <w:pPr>
        <w:pStyle w:val="PreformattedText"/>
        <w:bidi w:val="0"/>
        <w:spacing w:before="0" w:after="0"/>
        <w:jc w:val="left"/>
        <w:rPr/>
      </w:pPr>
      <w:r>
        <w:rPr/>
        <w:t>0ihIFlIb5uYeXWkQY1fe8/e6GpbWtMk3F3OHZ1kEnN+3IFDPM086V0skP8UjpxMVn36RJR8PVwCKPs</w:t>
      </w:r>
    </w:p>
    <w:p>
      <w:pPr>
        <w:pStyle w:val="PreformattedText"/>
        <w:bidi w:val="0"/>
        <w:spacing w:before="0" w:after="0"/>
        <w:jc w:val="left"/>
        <w:rPr/>
      </w:pPr>
      <w:r>
        <w:rPr/>
        <w:t>RRXMwVQ40wJJIMOPbvt63eG4cSgiIjMjm1Mm/wAI3CmqJBnK8/bqZJJLmatjgEzpVVLMQdrWIJdqYA</w:t>
      </w:r>
    </w:p>
    <w:p>
      <w:pPr>
        <w:pStyle w:val="PreformattedText"/>
        <w:bidi w:val="0"/>
        <w:spacing w:before="0" w:after="0"/>
        <w:jc w:val="left"/>
        <w:rPr/>
      </w:pPr>
      <w:r>
        <w:rPr/>
        <w:t>mXDJhjrPpFtam4EXFxHdu73Z5VNMFtRpwlMnStdKkk+2stQV7T1NKqiMxPVVV6VTFRSAj4V4+9YBTI</w:t>
      </w:r>
    </w:p>
    <w:p>
      <w:pPr>
        <w:pStyle w:val="PreformattedText"/>
        <w:bidi w:val="0"/>
        <w:spacing w:before="0" w:after="0"/>
        <w:jc w:val="left"/>
        <w:rPr/>
      </w:pPr>
      <w:r>
        <w:rPr/>
        <w:t>Cy+2K6TRH0gPV2uv62FuOrqjqq6vTdq1GlsDV7cNbWViRpTzifCVpEjSmnlWIPKs+30BRYnqdsqWBS</w:t>
      </w:r>
    </w:p>
    <w:p>
      <w:pPr>
        <w:pStyle w:val="PreformattedText"/>
        <w:bidi w:val="0"/>
        <w:spacing w:before="0" w:after="0"/>
        <w:jc w:val="left"/>
        <w:rPr/>
      </w:pPr>
      <w:r>
        <w:rPr/>
        <w:t>R6wxuAspuM8kvlroucx5cGPuDQ13ujpb4rLBAa6A0uP0u7UALIoMajKRXKskSSS0Ue71gDsyoxSooW</w:t>
      </w:r>
    </w:p>
    <w:p>
      <w:pPr>
        <w:pStyle w:val="PreformattedText"/>
        <w:bidi w:val="0"/>
        <w:spacing w:before="0" w:after="0"/>
        <w:jc w:val="left"/>
        <w:rPr/>
      </w:pPr>
      <w:r>
        <w:rPr/>
        <w:t>pKMNc4st6ceWOqhaCSdoD2Xnd1m2t82ynniMTH1VtkwuzvI6srTxyK7LnDtwcRrHukQwbu1hYBZIwT</w:t>
      </w:r>
    </w:p>
    <w:p>
      <w:pPr>
        <w:pStyle w:val="PreformattedText"/>
        <w:bidi w:val="0"/>
        <w:spacing w:before="0" w:after="0"/>
        <w:jc w:val="left"/>
        <w:rPr/>
      </w:pPr>
      <w:r>
        <w:rPr/>
        <w:t>glj9dWReGlziXdM8LNmHePWS3EGICLijZGlp79mWV3piTDEJmrKpRNuc4EZMNQojkkjLJIpUzJxl46</w:t>
      </w:r>
    </w:p>
    <w:p>
      <w:pPr>
        <w:pStyle w:val="PreformattedText"/>
        <w:bidi w:val="0"/>
        <w:spacing w:before="0" w:after="0"/>
        <w:jc w:val="left"/>
        <w:rPr/>
      </w:pPr>
      <w:r>
        <w:rPr/>
        <w:t>G4SwutqjDh4sX3cLtVQSSZweObUb8VAqidf7zGsgrahUCSBKamIpaKnqaaoYPTRmWSNnZHZMJD4nSn</w:t>
      </w:r>
    </w:p>
    <w:p>
      <w:pPr>
        <w:pStyle w:val="PreformattedText"/>
        <w:bidi w:val="0"/>
        <w:spacing w:before="0" w:after="0"/>
        <w:jc w:val="left"/>
        <w:rPr/>
      </w:pPr>
      <w:r>
        <w:rPr/>
        <w:t>SLQHCoXfoNVot4f1UhjiMp7UCeFJITDKsVTHHeilqZJGq6RVjtWbjJDJGqz0ahBGOUPlnk/wBNQ8h0</w:t>
      </w:r>
    </w:p>
    <w:p>
      <w:pPr>
        <w:pStyle w:val="PreformattedText"/>
        <w:bidi w:val="0"/>
        <w:spacing w:before="0" w:after="0"/>
        <w:jc w:val="left"/>
        <w:rPr/>
      </w:pPr>
      <w:r>
        <w:rPr/>
        <w:t>s4tm52s3rO7zVYwWh05ctCSPJ3QbxF8lDhakNURQT7gDFTTQ1kTCSleCgVSUkLhezfEM9tUlsb8472</w:t>
      </w:r>
    </w:p>
    <w:p>
      <w:pPr>
        <w:pStyle w:val="PreformattedText"/>
        <w:bidi w:val="0"/>
        <w:spacing w:before="0" w:after="0"/>
        <w:jc w:val="left"/>
        <w:rPr/>
      </w:pPr>
      <w:r>
        <w:rPr/>
        <w:t>129ikmQAD7en2R1kW6RuJJMo2UfmyCoB3GiYwXoNtijqoLSwIQ8jASWsUQ2+XSjFx8fM3ob+qsAIDZ</w:t>
      </w:r>
    </w:p>
    <w:p>
      <w:pPr>
        <w:pStyle w:val="PreformattedText"/>
        <w:bidi w:val="0"/>
        <w:spacing w:before="0" w:after="0"/>
        <w:jc w:val="left"/>
        <w:rPr/>
      </w:pPr>
      <w:r>
        <w:rPr/>
        <w:t>iPhd1nfMm9su12w0tQlOVNP2mg3GEQ0I7UONHMgkihkr6hiHe1wxQRNqb3MbbJt7uOXd2tpBAIBIF/</w:t>
      </w:r>
    </w:p>
    <w:p>
      <w:pPr>
        <w:pStyle w:val="PreformattedText"/>
        <w:bidi w:val="0"/>
        <w:spacing w:before="0" w:after="0"/>
        <w:jc w:val="left"/>
        <w:rPr/>
      </w:pPr>
      <w:r>
        <w:rPr/>
        <w:t>zc6qIgbsovZmcMj3SKKR6Nllp1wi7lPVhgZDWz5FblsYT4hdRMgR+n3ulyQDEAhKImEUjOWiiNO/bk</w:t>
      </w:r>
    </w:p>
    <w:p>
      <w:pPr>
        <w:pStyle w:val="PreformattedText"/>
        <w:bidi w:val="0"/>
        <w:spacing w:before="0" w:after="0"/>
        <w:jc w:val="left"/>
        <w:rPr/>
      </w:pPr>
      <w:r>
        <w:rPr/>
        <w:t>WRDt1Q0lMqUkJFRCxjYCokkY2JBaHJjlpcWuuIB+r9bJS4CAJPdxuT3cx9maUMYY3GKzp33khokENo</w:t>
      </w:r>
    </w:p>
    <w:p>
      <w:pPr>
        <w:pStyle w:val="PreformattedText"/>
        <w:bidi w:val="0"/>
        <w:spacing w:before="0" w:after="0"/>
        <w:jc w:val="left"/>
        <w:rPr/>
      </w:pPr>
      <w:r>
        <w:rPr/>
        <w:t>tw24K0aybmzKCwCsmJzvrQDEF41W+3Z7W9ZypkiGjMJ2gUqvYqZHalIjo42btVEKyT23LdJY66Ad2N</w:t>
      </w:r>
    </w:p>
    <w:p>
      <w:pPr>
        <w:pStyle w:val="PreformattedText"/>
        <w:bidi w:val="0"/>
        <w:spacing w:before="0" w:after="0"/>
        <w:jc w:val="left"/>
        <w:rPr/>
      </w:pPr>
      <w:r>
        <w:rPr/>
        <w:t>eIyfB2XJ8j76timGlpcbRAb94wdr6qUEyCBiM/8AVTjYayVhFOiRmoqLSwmrMc0s7bizUVPHT1YDJW</w:t>
      </w:r>
    </w:p>
    <w:p>
      <w:pPr>
        <w:pStyle w:val="PreformattedText"/>
        <w:bidi w:val="0"/>
        <w:spacing w:before="0" w:after="0"/>
        <w:jc w:val="left"/>
        <w:rPr/>
      </w:pPr>
      <w:r>
        <w:rPr/>
        <w:t>4UguUl7c/iWTkaWSQIzdbtfVTWt1uz6F67/wBmt1jBTdd9Wenks9O1J1dsH8c2qmYydxdw6bl+GkRZ</w:t>
      </w:r>
    </w:p>
    <w:p>
      <w:pPr>
        <w:pStyle w:val="PreformattedText"/>
        <w:bidi w:val="0"/>
        <w:spacing w:before="0" w:after="0"/>
        <w:jc w:val="left"/>
        <w:rPr/>
      </w:pPr>
      <w:r>
        <w:rPr/>
        <w:t>Ao7sj7cah+QHBhOf8uvP+nKLn0aVRjLvVky5vC1dz0bXa2o+m42XZL3U2bbBHGUeNEfBApCMFkKsL9</w:t>
      </w:r>
    </w:p>
    <w:p>
      <w:pPr>
        <w:pStyle w:val="PreformattedText"/>
        <w:bidi w:val="0"/>
        <w:spacing w:before="0" w:after="0"/>
        <w:jc w:val="left"/>
        <w:rPr/>
      </w:pPr>
      <w:r>
        <w:rPr/>
        <w:t>tf+6k+Uq1wR5f73mg3ZnEtXcJuMW3BfQJ+Df1UfqvobZ/jKoybntcC7Hu6Sysx+Mooo446g2QczUop</w:t>
      </w:r>
    </w:p>
    <w:p>
      <w:pPr>
        <w:pStyle w:val="PreformattedText"/>
        <w:bidi w:val="0"/>
        <w:spacing w:before="0" w:after="0"/>
        <w:jc w:val="left"/>
        <w:rPr/>
      </w:pPr>
      <w:r>
        <w:rPr/>
        <w:t>3a9iSxYa1MBcAJXLqghxFto4V31VwR1lMwJDMUDHxLWJAJKk829hf/8AHq0OA1b1ECZ3qnOqtr7kMq</w:t>
      </w:r>
    </w:p>
    <w:p>
      <w:pPr>
        <w:pStyle w:val="PreformattedText"/>
        <w:bidi w:val="0"/>
        <w:spacing w:before="0" w:after="0"/>
        <w:jc w:val="left"/>
        <w:rPr/>
      </w:pPr>
      <w:r>
        <w:rPr/>
        <w:t>kgWR1xBILKqkFVYE8f09tDiSABxIgTd0rzl9Xttlo6yo8fN3Eq5XAxW+PAtgQ2RPkcv6axVxkehbKL</w:t>
      </w:r>
    </w:p>
    <w:p>
      <w:pPr>
        <w:pStyle w:val="PreformattedText"/>
        <w:bidi w:val="0"/>
        <w:spacing w:before="0" w:after="0"/>
        <w:jc w:val="left"/>
        <w:rPr/>
      </w:pPr>
      <w:r>
        <w:rPr/>
        <w:t>pHQQudRuK0s6ytIWeJuSGcAkeTSMvuCSFVLC3j5HnVO0Rr88+C0AAlsN8V4l/wBuzXPU+mH4XdyhGN</w:t>
      </w:r>
    </w:p>
    <w:p>
      <w:pPr>
        <w:pStyle w:val="PreformattedText"/>
        <w:bidi w:val="0"/>
        <w:spacing w:before="0" w:after="0"/>
        <w:jc w:val="left"/>
        <w:rPr/>
      </w:pPr>
      <w:r>
        <w:rPr/>
        <w:t>RTeq3XkcbQqhqSlX0PSzBIg92dwsLeS2RWszqxIZcvpJwfo4IGDXQV9P8A+KHvo+m9KjOwO+ZfPNRz</w:t>
      </w:r>
    </w:p>
    <w:p>
      <w:pPr>
        <w:pStyle w:val="PreformattedText"/>
        <w:bidi w:val="0"/>
        <w:spacing w:before="0" w:after="0"/>
        <w:jc w:val="left"/>
        <w:rPr/>
      </w:pPr>
      <w:r>
        <w:rPr/>
        <w:t>xzBWlYJFM9Q0ZhLSYoAEqaakkkNp6iLJYaUkfmTTSyi9stefX6fZDw0g7Qu5+zvKxeiuteq/TrqTpv</w:t>
      </w:r>
    </w:p>
    <w:p>
      <w:pPr>
        <w:pStyle w:val="PreformattedText"/>
        <w:bidi w:val="0"/>
        <w:spacing w:before="0" w:after="0"/>
        <w:jc w:val="left"/>
        <w:rPr/>
      </w:pPr>
      <w:r>
        <w:rPr/>
        <w:t>r7oLqrf+iuu+jq+n3vpHq3pPcm2bqjp7cljeCGt2XcaS3Zn7R7IRw0UySTd6J4ndGpcSJDXQ78yt0j</w:t>
      </w:r>
    </w:p>
    <w:p>
      <w:pPr>
        <w:pStyle w:val="PreformattedText"/>
        <w:bidi w:val="0"/>
        <w:spacing w:before="0" w:after="0"/>
        <w:jc w:val="left"/>
        <w:rPr/>
      </w:pPr>
      <w:r>
        <w:rPr/>
        <w:t>0bonpLQ6mh6dRZpGjVhrMd+XvL67/wAB/wDaaeh/9oh6bbp+Dj8afTXQ21+p3VHRkHTdRN1bWbTS+n</w:t>
      </w:r>
    </w:p>
    <w:p>
      <w:pPr>
        <w:pStyle w:val="PreformattedText"/>
        <w:bidi w:val="0"/>
        <w:spacing w:before="0" w:after="0"/>
        <w:jc w:val="left"/>
        <w:rPr/>
      </w:pPr>
      <w:r>
        <w:rPr/>
        <w:t>34j1MM+1Pu/SLVUEX/AN771mgHZqIKaCWNqmsyrNmmaz0uuhTr0q7BQrwyo4Q155wdy5fmn5V/If03</w:t>
      </w:r>
    </w:p>
    <w:p>
      <w:pPr>
        <w:pStyle w:val="PreformattedText"/>
        <w:bidi w:val="0"/>
        <w:spacing w:before="0" w:after="0"/>
        <w:jc w:val="left"/>
        <w:rPr/>
      </w:pPr>
      <w:r>
        <w:rPr/>
        <w:t>8hfSLfT/AMnKj62gCpdFKZY266HjezrXZbl4mf2lH9lH6kfga3yv9QOg4OqPUj8JdRNS09D6l7slNW</w:t>
      </w:r>
    </w:p>
    <w:p>
      <w:pPr>
        <w:pStyle w:val="PreformattedText"/>
        <w:bidi w:val="0"/>
        <w:spacing w:before="0" w:after="0"/>
        <w:jc w:val="left"/>
        <w:rPr/>
      </w:pPr>
      <w:r>
        <w:rPr/>
        <w:t>796X7/ALhI1J/1G9W4KJEakxrVhpdv3oQpRVizKtT8NWjB81ai+ja0m5vX53r6z8gv+SNB+VlCnoWn</w:t>
      </w:r>
    </w:p>
    <w:p>
      <w:pPr>
        <w:pStyle w:val="PreformattedText"/>
        <w:bidi w:val="0"/>
        <w:spacing w:before="0" w:after="0"/>
        <w:jc w:val="left"/>
        <w:rPr/>
      </w:pPr>
      <w:r>
        <w:rPr/>
        <w:t>VG6J6baS2x2q17W8TfN/leTcdS+209XJTU8TZ0s1NUqs0pnkjrHi7/YCMoWkZ8YhG91eFXLK1wRnAB</w:t>
      </w:r>
    </w:p>
    <w:p>
      <w:pPr>
        <w:pStyle w:val="PreformattedText"/>
        <w:bidi w:val="0"/>
        <w:spacing w:before="0" w:after="0"/>
        <w:jc w:val="left"/>
        <w:rPr/>
      </w:pPr>
      <w:r>
        <w:rPr/>
        <w:t>jHNfUXAYF3CkMSxWWZJopnEa1Enw0DKveMckIE0L8JG2Pbix8Ql2OOWWgzJnNA1htZdKxoJXSeQvBU</w:t>
      </w:r>
    </w:p>
    <w:p>
      <w:pPr>
        <w:pStyle w:val="PreformattedText"/>
        <w:bidi w:val="0"/>
        <w:spacing w:before="0" w:after="0"/>
        <w:jc w:val="left"/>
        <w:rPr/>
      </w:pPr>
      <w:r>
        <w:rPr/>
        <w:t>CzOTLMyJKKqNEqmSJG/Oq5FZaePIYrFEzr5DTB2yMgi13QmGYVFSIHaaWbtPFtzT00ecEdJJenigpI</w:t>
      </w:r>
    </w:p>
    <w:p>
      <w:pPr>
        <w:pStyle w:val="PreformattedText"/>
        <w:bidi w:val="0"/>
        <w:spacing w:before="0" w:after="0"/>
        <w:jc w:val="left"/>
        <w:rPr/>
      </w:pPr>
      <w:r>
        <w:rPr/>
        <w:t>e7lHEqBaanxUhYVkk+cltWg4YmeeSgkuiDzzqomYGIBJpIySwSXtwFCs0snwy01MoGUrzIi0lNGAv5</w:t>
      </w:r>
    </w:p>
    <w:p>
      <w:pPr>
        <w:pStyle w:val="PreformattedText"/>
        <w:bidi w:val="0"/>
        <w:spacing w:before="0" w:after="0"/>
        <w:jc w:val="left"/>
        <w:rPr/>
      </w:pPr>
      <w:r>
        <w:rPr/>
        <w:t>bTTK2WokTG9JAnnns8F7f/2Tn9p9tv4fa1vwj/ilo39R/wAK/qxVr0zQ1XVtfHu3THodN1TN/Ct7pK</w:t>
      </w:r>
    </w:p>
    <w:p>
      <w:pPr>
        <w:pStyle w:val="PreformattedText"/>
        <w:bidi w:val="0"/>
        <w:spacing w:before="0" w:after="0"/>
        <w:jc w:val="left"/>
        <w:rPr/>
      </w:pPr>
      <w:r>
        <w:rPr/>
        <w:t>3aN7idKn0J3upalpt228FJtvp9vl3ChVInqA19CsKVwqtD6FTC2Mrt6+Mf8j/8f19NDflJ8mgdF9La</w:t>
      </w:r>
    </w:p>
    <w:p>
      <w:pPr>
        <w:pStyle w:val="PreformattedText"/>
        <w:bidi w:val="0"/>
        <w:spacing w:before="0" w:after="0"/>
        <w:jc w:val="left"/>
        <w:rPr/>
      </w:pPr>
      <w:r>
        <w:rPr/>
        <w:t>HrPDMPW261wt4ur+ir3+1d/s0a78GHVi+rXo+tP1v+Ff1Q6gZuj9xo6F9yg9KK7fpI962/ozqHfaeR</w:t>
      </w:r>
    </w:p>
    <w:p>
      <w:pPr>
        <w:pStyle w:val="PreformattedText"/>
        <w:bidi w:val="0"/>
        <w:spacing w:before="0" w:after="0"/>
        <w:jc w:val="left"/>
        <w:rPr/>
      </w:pPr>
      <w:r>
        <w:rPr/>
        <w:t>4W2DdZppq3pzeFkNPVbHtcNHMy1KBpUqUm0XOIq3UnZO6vZ4rsf8c/Lqn8odFHor0jGi+mtBDWuD9q</w:t>
      </w:r>
    </w:p>
    <w:p>
      <w:pPr>
        <w:pStyle w:val="PreformattedText"/>
        <w:bidi w:val="0"/>
        <w:spacing w:before="0" w:after="0"/>
        <w:jc w:val="left"/>
        <w:rPr/>
      </w:pPr>
      <w:r>
        <w:rPr/>
        <w:t>qW7WetM4uPu9VeScMmMVO6Orzt2mqKirUGGqnEj1lDJVztJzPLVJJW1EZCKKWlhSzKRqnrc89A7y+u</w:t>
      </w:r>
    </w:p>
    <w:p>
      <w:pPr>
        <w:pStyle w:val="PreformattedText"/>
        <w:bidi w:val="0"/>
        <w:spacing w:before="0" w:after="0"/>
        <w:jc w:val="left"/>
        <w:rPr/>
      </w:pPr>
      <w:r>
        <w:rPr/>
        <w:t>utDWtJxb1vvfie7C9S/wCyK/EVS/hl/tA/QTqjdZa3p/pvrHfT6L+pUe8GXb4aXpP1Vw2Wmm3ZC+Sy</w:t>
      </w:r>
    </w:p>
    <w:p>
      <w:pPr>
        <w:pStyle w:val="PreformattedText"/>
        <w:bidi w:val="0"/>
        <w:spacing w:before="0" w:after="0"/>
        <w:jc w:val="left"/>
        <w:rPr/>
      </w:pPr>
      <w:r>
        <w:rPr/>
        <w:t>UvUb9N1cCTKVSaq5swyF2gVqlHTKLg7+k42nvSvmH/Kfoal6e+RXpIU/62kaDbX0d3QWO1vq4eJX6K</w:t>
      </w:r>
    </w:p>
    <w:p>
      <w:pPr>
        <w:pStyle w:val="PreformattedText"/>
        <w:bidi w:val="0"/>
        <w:spacing w:before="0" w:after="0"/>
        <w:jc w:val="left"/>
        <w:rPr/>
      </w:pPr>
      <w:r>
        <w:rPr/>
        <w:t>u7Up+Bq6WpxEsHfhlBIUrLG7AqWb381/0I/l17kwHGRhC/FDSHAEb1U3T9RhWS0xHadJXxA91J5Ykr</w:t>
      </w:r>
    </w:p>
    <w:p>
      <w:pPr>
        <w:pStyle w:val="PreformattedText"/>
        <w:bidi w:val="0"/>
        <w:spacing w:before="0" w:after="0"/>
        <w:jc w:val="left"/>
        <w:rPr/>
      </w:pPr>
      <w:r>
        <w:rPr/>
        <w:t>x/TgarVzzh4rpDZj8TtaIeB2Qebc5DyJX3+n01AIIkKrJKKFOyzILcPYD6Y/5vsf/S2pQhbnEzRyG3</w:t>
      </w:r>
    </w:p>
    <w:p>
      <w:pPr>
        <w:pStyle w:val="PreformattedText"/>
        <w:bidi w:val="0"/>
        <w:spacing w:before="0" w:after="0"/>
        <w:jc w:val="left"/>
        <w:rPr/>
      </w:pPr>
      <w:r>
        <w:rPr/>
        <w:t>IAK3N3FvqOPqdCFDY0XvC4vYuCx5U2uTx/Nfj9joQpbT3MQxQklb8qBY8/T66EKgPVyp7NBVWB5iaR</w:t>
      </w:r>
    </w:p>
    <w:p>
      <w:pPr>
        <w:pStyle w:val="PreformattedText"/>
        <w:bidi w:val="0"/>
        <w:spacing w:before="0" w:after="0"/>
        <w:jc w:val="left"/>
        <w:rPr/>
      </w:pPr>
      <w:r>
        <w:rPr/>
        <w:t>D/O/uQ2Rt9bAke/y6drnZAShfHF/aBbc+5fiQ3aZ48kMVModka33eIi35l3yHIP3bjWfSAXVGknZW+</w:t>
      </w:r>
    </w:p>
    <w:p>
      <w:pPr>
        <w:pStyle w:val="PreformattedText"/>
        <w:bidi w:val="0"/>
        <w:spacing w:before="0" w:after="0"/>
        <w:jc w:val="left"/>
        <w:rPr/>
      </w:pPr>
      <w:r>
        <w:rPr/>
        <w:t>iZoYC50lfLx+JTbZts9YfUeCWNo3g6jragoM8kyEbieBsPz0QYiZVBV1QYeBVteu0Mh2h0CzZaF57S</w:t>
      </w:r>
    </w:p>
    <w:p>
      <w:pPr>
        <w:pStyle w:val="PreformattedText"/>
        <w:bidi w:val="0"/>
        <w:spacing w:before="0" w:after="0"/>
        <w:jc w:val="left"/>
        <w:rPr/>
      </w:pPr>
      <w:r>
        <w:rPr/>
        <w:t>mkV6s6vOaoArF3o0JaW7tLB8N/d5pSymSes2d+e2jAXqVaxSzRrrWC0FuN3hn7v5lndJERbd8Pvfgl</w:t>
      </w:r>
    </w:p>
    <w:p>
      <w:pPr>
        <w:pStyle w:val="PreformattedText"/>
        <w:bidi w:val="0"/>
        <w:spacing w:before="0" w:after="0"/>
        <w:jc w:val="left"/>
        <w:rPr/>
      </w:pPr>
      <w:r>
        <w:rPr/>
        <w:t>9NJjJiqiMktJH8ESoaF7pJJs0Trak2hvlq2JVlyci+tLMgYMt5w7OssrmzJka3Ot1ndVPFBJTgLEi0</w:t>
      </w:r>
    </w:p>
    <w:p>
      <w:pPr>
        <w:pStyle w:val="PreformattedText"/>
        <w:bidi w:val="0"/>
        <w:spacing w:before="0" w:after="0"/>
        <w:jc w:val="left"/>
        <w:rPr/>
      </w:pPr>
      <w:r>
        <w:rPr/>
        <w:t>FPHSvLGzyIsmy7a8XcyeLNwN63FMmCk5jtyXytfUEg26gaG/C2PtSOAicZ+n+KTPMokqCHqe+0bxsC</w:t>
      </w:r>
    </w:p>
    <w:p>
      <w:pPr>
        <w:pStyle w:val="PreformattedText"/>
        <w:bidi w:val="0"/>
        <w:spacing w:before="0" w:after="0"/>
        <w:jc w:val="left"/>
        <w:rPr/>
      </w:pPr>
      <w:r>
        <w:rPr/>
        <w:t>gbc9xhmBaN2I8dq2ztr7qC1o1+/FJdAOc/Wd+gVjQNU8P2IhY4h5qYljpg4jeQX26gkYCTt0USgtud</w:t>
      </w:r>
    </w:p>
    <w:p>
      <w:pPr>
        <w:pStyle w:val="PreformattedText"/>
        <w:bidi w:val="0"/>
        <w:spacing w:before="0" w:after="0"/>
        <w:jc w:val="left"/>
        <w:rPr/>
      </w:pPr>
      <w:r>
        <w:rPr/>
        <w:t>aGWyNY+Te+OS6pTyccc0qSIQ1DJMlUrVCESpDIjV8y9xZim57i1k2ina+RVALHHx8tWthriHSS75/e</w:t>
      </w:r>
    </w:p>
    <w:p>
      <w:pPr>
        <w:pStyle w:val="PreformattedText"/>
        <w:bidi w:val="0"/>
        <w:spacing w:before="0" w:after="0"/>
        <w:jc w:val="left"/>
        <w:rPr/>
      </w:pPr>
      <w:r>
        <w:rPr/>
        <w:t>O5qDcWmOFEkRzAMoplpop2EcKTOmx0fbHm9gnc3epIKlmb2GP6tSTdJwlvzf3/ALoSuOGVJQQtU9Q6</w:t>
      </w:r>
    </w:p>
    <w:p>
      <w:pPr>
        <w:pStyle w:val="PreformattedText"/>
        <w:bidi w:val="0"/>
        <w:spacing w:before="0" w:after="0"/>
        <w:jc w:val="left"/>
        <w:rPr/>
      </w:pPr>
      <w:r>
        <w:rPr/>
        <w:t>Aq9HEq7rXxswaNKKNlw2nb7JmjOFf5l97auZgYAM93N3h0NSEbyRPe2VqmEWFTFF8PHDQyLPVwFs9l</w:t>
      </w:r>
    </w:p>
    <w:p>
      <w:pPr>
        <w:pStyle w:val="PreformattedText"/>
        <w:bidi w:val="0"/>
        <w:spacing w:before="0" w:after="0"/>
        <w:jc w:val="left"/>
        <w:rPr/>
      </w:pPr>
      <w:r>
        <w:rPr/>
        <w:t>oJCzsslfKzFt5r1kaPtqCysGYMvGOmbDg4DZZrHo97rKCQ2JxLvi9nVR8bMryPMK4TTU+NHLGkY3CV</w:t>
      </w:r>
    </w:p>
    <w:p>
      <w:pPr>
        <w:pStyle w:val="PreformattedText"/>
        <w:bidi w:val="0"/>
        <w:spacing w:before="0" w:after="0"/>
        <w:jc w:val="left"/>
        <w:rPr/>
      </w:pPr>
      <w:r>
        <w:rPr/>
        <w:t>UKMs9GjKy7btkKGTAeHchkZb3XUQdUmcPit7G7k05Rn91JgoVGVxGnaU3qISUoKNUN8XpWyG+bi18w</w:t>
      </w:r>
    </w:p>
    <w:p>
      <w:pPr>
        <w:pStyle w:val="PreformattedText"/>
        <w:bidi w:val="0"/>
        <w:spacing w:before="0" w:after="0"/>
        <w:jc w:val="left"/>
        <w:rPr/>
      </w:pPr>
      <w:r>
        <w:rPr/>
        <w:t>QzIw/2dV4D3p1uH+7k2WXP6c9KPFOt5omSsiqKkCVqeRjJUzRwK05m3SsGX8MpVjZikKG8kZZW+W+o</w:t>
      </w:r>
    </w:p>
    <w:p>
      <w:pPr>
        <w:pStyle w:val="PreformattedText"/>
        <w:bidi w:val="0"/>
        <w:spacing w:before="0" w:after="0"/>
        <w:jc w:val="left"/>
        <w:rPr/>
      </w:pPr>
      <w:r>
        <w:rPr/>
        <w:t>AwOBaefmSl0BxgYotJY6Z5p0CsJysdNU0kadvFkRzH07RsPy3CtcTyDmMN53XTB1txiLvob0BQNZol</w:t>
      </w:r>
    </w:p>
    <w:p>
      <w:pPr>
        <w:pStyle w:val="PreformattedText"/>
        <w:bidi w:val="0"/>
        <w:spacing w:before="0" w:after="0"/>
        <w:jc w:val="left"/>
        <w:rPr/>
      </w:pPr>
      <w:r>
        <w:rPr/>
        <w:t>FTSRxxSusEVoJHskcvfpqLNP8ACiTI/wAW3cOFkjlJxCySKvsy6VxBkgb+fFymCYxtUFmtU7vMvZlh</w:t>
      </w:r>
    </w:p>
    <w:p>
      <w:pPr>
        <w:pStyle w:val="PreformattedText"/>
        <w:bidi w:val="0"/>
        <w:spacing w:before="0" w:after="0"/>
        <w:jc w:val="left"/>
        <w:rPr/>
      </w:pPr>
      <w:r>
        <w:rPr/>
        <w:t>QpJEYqufKRlhVJa6SV0jAqL2XCx7sasuOQGsgg1H4Fre99ZXFxZTaGHFSYFJYYCkLyv20mlYzRMmSZ</w:t>
      </w:r>
    </w:p>
    <w:p>
      <w:pPr>
        <w:pStyle w:val="PreformattedText"/>
        <w:bidi w:val="0"/>
        <w:spacing w:before="0" w:after="0"/>
        <w:jc w:val="left"/>
        <w:rPr/>
      </w:pPr>
      <w:r>
        <w:rPr/>
        <w:t>R0EKzKwaEIjZO5UpJjaVQcdXX5YayrJOYOKJjUYhEfCPtvHHgAjduJ1NZIqtKWkMk4X8nnxbOMkalp</w:t>
      </w:r>
    </w:p>
    <w:p>
      <w:pPr>
        <w:pStyle w:val="PreformattedText"/>
        <w:bidi w:val="0"/>
        <w:spacing w:before="0" w:after="0"/>
        <w:jc w:val="left"/>
        <w:rPr/>
      </w:pPr>
      <w:r>
        <w:rPr/>
        <w:t>nLo+lQ4HGRJW3RQztKkqS1E0Usq5MUmqqgWoR3HYDKGMG0ntJ8k3lpnAYlwxccfy/MkDsYDc0StPGY</w:t>
      </w:r>
    </w:p>
    <w:p>
      <w:pPr>
        <w:pStyle w:val="PreformattedText"/>
        <w:bidi w:val="0"/>
        <w:spacing w:before="0" w:after="0"/>
        <w:jc w:val="left"/>
        <w:rPr/>
      </w:pPr>
      <w:r>
        <w:rPr/>
        <w:t>jBlFHGYp4xMqmJPhqZw9XOYWlJapeZmDQDFkPnCbaiwABoNoUioQZDckfdR23VXla0S1BM0ZLTNxR0</w:t>
      </w:r>
    </w:p>
    <w:p>
      <w:pPr>
        <w:pStyle w:val="PreformattedText"/>
        <w:bidi w:val="0"/>
        <w:spacing w:before="0" w:after="0"/>
        <w:jc w:val="left"/>
        <w:rPr/>
      </w:pPr>
      <w:r>
        <w:rPr/>
        <w:t>KDHGMM3mZB4SKuDhH0wyGBhF5BNyA0DIk8YYC6yxpLE3gFjdjuVYxKZCDILGFX82IrdWddBbAIB54i</w:t>
      </w:r>
    </w:p>
    <w:p>
      <w:pPr>
        <w:pStyle w:val="PreformattedText"/>
        <w:bidi w:val="0"/>
        <w:spacing w:before="0" w:after="0"/>
        <w:jc w:val="left"/>
        <w:rPr/>
      </w:pPr>
      <w:r>
        <w:rPr/>
        <w:t>oD8QYw+8ihOSYwxZooo0JhRcCaQ27UICsqmepdSsnuJk5ASTSTMDGOfvKYb0Rddz7qNmklPfukbSy1</w:t>
      </w:r>
    </w:p>
    <w:p>
      <w:pPr>
        <w:pStyle w:val="PreformattedText"/>
        <w:bidi w:val="0"/>
        <w:spacing w:before="0" w:after="0"/>
        <w:jc w:val="left"/>
        <w:rPr/>
      </w:pPr>
      <w:r>
        <w:rPr/>
        <w:t>EM0iJIvbSolJjo6YOzFTFEvGbWUfJNkfLTOIFwyKkBpAjELcmKqpBZ3aOeHJZHDPJE7HdKklACIQBZ</w:t>
      </w:r>
    </w:p>
    <w:p>
      <w:pPr>
        <w:pStyle w:val="PreformattedText"/>
        <w:bidi w:val="0"/>
        <w:spacing w:before="0" w:after="0"/>
        <w:jc w:val="left"/>
        <w:rPr/>
      </w:pPr>
      <w:r>
        <w:rPr/>
        <w:t>X/AO6Kgf4R0EAN6xHJU55hBh7nYhaSJzThIZ3geFVRoY2tR0g7bDF2YqZSbsFsWyjbSZNbqoLYugYl</w:t>
      </w:r>
    </w:p>
    <w:p>
      <w:pPr>
        <w:pStyle w:val="PreformattedText"/>
        <w:bidi w:val="0"/>
        <w:spacing w:before="0" w:after="0"/>
        <w:jc w:val="left"/>
        <w:rPr/>
      </w:pPr>
      <w:r>
        <w:rPr/>
        <w:t>GVbKsjlUf4oG8dW8Y/8AjJrK4KS3ESU8fgH57ZZW/wAPG0vIJOGsUjRGe/ciJFUQASPEsIRMEsD8PT</w:t>
      </w:r>
    </w:p>
    <w:p>
      <w:pPr>
        <w:pStyle w:val="PreformattedText"/>
        <w:bidi w:val="0"/>
        <w:spacing w:before="0" w:after="0"/>
        <w:jc w:val="left"/>
        <w:rPr/>
      </w:pPr>
      <w:r>
        <w:rPr/>
        <w:t>08gkMRQSArNJVeTKWuuWcbW0wi3EiEwtzwCap5GdyWyLB6gSJ30MffrFMtSxGdgewFCqOH9089VucD</w:t>
      </w:r>
    </w:p>
    <w:p>
      <w:pPr>
        <w:pStyle w:val="PreformattedText"/>
        <w:bidi w:val="0"/>
        <w:spacing w:before="0" w:after="0"/>
        <w:jc w:val="left"/>
        <w:rPr/>
      </w:pPr>
      <w:r>
        <w:rPr/>
        <w:t>GGH6pk1S5GTuhTJdSuHczVXmjAp4XES/nRLEncJsSSuRbMNql1wcPoQk+MYj7ZjaSRWBVBIXbt53Sn</w:t>
      </w:r>
    </w:p>
    <w:p>
      <w:pPr>
        <w:pStyle w:val="PreformattedText"/>
        <w:bidi w:val="0"/>
        <w:spacing w:before="0" w:after="0"/>
        <w:jc w:val="left"/>
        <w:rPr/>
      </w:pPr>
      <w:r>
        <w:rPr/>
        <w:t>YKw7jSSHKawbJcHW1m1G4A60bPP3lY0ZFptHb95FynEmWQK86TFmRwtshd53IC8qGGGOQsWV1+c6Ug</w:t>
      </w:r>
    </w:p>
    <w:p>
      <w:pPr>
        <w:pStyle w:val="PreformattedText"/>
        <w:bidi w:val="0"/>
        <w:spacing w:before="0" w:after="0"/>
        <w:jc w:val="left"/>
        <w:rPr/>
      </w:pPr>
      <w:r>
        <w:rPr/>
        <w:t>EQc2nn7FYJOESHBMFe6jFxbK5Z4mjuIUKEiJFdyY2VTjYG4DMv01RV1ZIzVjWwTITHAJ5t4iDEWZJF</w:t>
      </w:r>
    </w:p>
    <w:p>
      <w:pPr>
        <w:pStyle w:val="PreformattedText"/>
        <w:bidi w:val="0"/>
        <w:spacing w:before="0" w:after="0"/>
        <w:jc w:val="left"/>
        <w:rPr/>
      </w:pPr>
      <w:r>
        <w:rPr/>
        <w:t>aTtPKidxhGzzRctHGka3BHsV8WXVQudVaYuw8fn4lbg2kcbRKsaASLEsxYEQXlWTuNMuCns0USThjJ</w:t>
      </w:r>
    </w:p>
    <w:p>
      <w:pPr>
        <w:pStyle w:val="PreformattedText"/>
        <w:bidi w:val="0"/>
        <w:spacing w:before="0" w:after="0"/>
        <w:jc w:val="left"/>
        <w:rPr/>
      </w:pPr>
      <w:r>
        <w:rPr/>
        <w:t>S8hmAdgq4jhr66LX4TOA5asTgxxMG1yVVplSBlYzMWjeGVisWdSpImr3lsQtfCCcQyv3Aqrj8urHZH</w:t>
      </w:r>
    </w:p>
    <w:p>
      <w:pPr>
        <w:pStyle w:val="PreformattedText"/>
        <w:bidi w:val="0"/>
        <w:spacing w:before="0" w:after="0"/>
        <w:jc w:val="left"/>
        <w:rPr/>
      </w:pPr>
      <w:r>
        <w:rPr/>
        <w:t>PL/PPSkaJIcCFD6qdZSxjVSHjEwRB3yrElYwzSXLxrCLIxOYLdp9c+qWkmNaFrpttaJzKSmRVHyDGR</w:t>
      </w:r>
    </w:p>
    <w:p>
      <w:pPr>
        <w:pStyle w:val="PreformattedText"/>
        <w:bidi w:val="0"/>
        <w:spacing w:before="0" w:after="0"/>
        <w:jc w:val="left"/>
        <w:rPr/>
      </w:pPr>
      <w:r>
        <w:rPr/>
        <w:t>LNg35txiEFpFF7OGtwCAuJ+XVDiJyw+lWLcjKyKRfHEEIQSGvZSQcbsxv7X0pJOJQtx4kFskkAwuc8</w:t>
      </w:r>
    </w:p>
    <w:p>
      <w:pPr>
        <w:pStyle w:val="PreformattedText"/>
        <w:bidi w:val="0"/>
        <w:spacing w:before="0" w:after="0"/>
        <w:jc w:val="left"/>
        <w:rPr/>
      </w:pPr>
      <w:r>
        <w:rPr/>
        <w:t>XVcgAUUm97/wDALqA0boCm4xE4KZdM7zVdP7zsW+bfM8dV09v2z9QUZiJjZKjZdyptwB7gGSNensBw</w:t>
      </w:r>
    </w:p>
    <w:p>
      <w:pPr>
        <w:pStyle w:val="PreformattedText"/>
        <w:bidi w:val="0"/>
        <w:spacing w:before="0" w:after="0"/>
        <w:jc w:val="left"/>
        <w:rPr/>
      </w:pPr>
      <w:r>
        <w:rPr/>
        <w:t>bDIasewvY5gODg5v1Uranq3teDrUyD8Osv0Aekuu4OrumemuqonjeDqnpzp7fFZZA/dXetqpK28TLc</w:t>
      </w:r>
    </w:p>
    <w:p>
      <w:pPr>
        <w:pStyle w:val="PreformattedText"/>
        <w:bidi w:val="0"/>
        <w:spacing w:before="0" w:after="0"/>
        <w:jc w:val="left"/>
        <w:rPr/>
      </w:pPr>
      <w:r>
        <w:rPr/>
        <w:t>KxepawA8j9dfM4LXvYTjTLh8OqV9UJD2U6rW6tVod7zmqcR7pGigS43AbLO6u5VgXjtmLYgKAeb+S2</w:t>
      </w:r>
    </w:p>
    <w:p>
      <w:pPr>
        <w:pStyle w:val="PreformattedText"/>
        <w:bidi w:val="0"/>
        <w:spacing w:before="0" w:after="0"/>
        <w:jc w:val="left"/>
        <w:rPr/>
      </w:pPr>
      <w:r>
        <w:rPr/>
        <w:t>8dCRLtk3uFd+ow7lhFNGri+CoC6lY1ckXuOeLi7e99LUB9W4hVVm3UnheivptviL2HHyHFSBYWJ5ZR</w:t>
      </w:r>
    </w:p>
    <w:p>
      <w:pPr>
        <w:pStyle w:val="PreformattedText"/>
        <w:bidi w:val="0"/>
        <w:spacing w:before="0" w:after="0"/>
        <w:jc w:val="left"/>
        <w:rPr/>
      </w:pPr>
      <w:r>
        <w:rPr/>
        <w:t>/8trBQeOQ3jqKT4snNct9EgMcwDW1vNzuXa3R+7JMIVJAJtgy2a3P0yP0vxrqsqAgdC51RsyRLQ7oV</w:t>
      </w:r>
    </w:p>
    <w:p>
      <w:pPr>
        <w:pStyle w:val="PreformattedText"/>
        <w:bidi w:val="0"/>
        <w:spacing w:before="0" w:after="0"/>
        <w:jc w:val="left"/>
        <w:rPr/>
      </w:pPr>
      <w:r>
        <w:rPr/>
        <w:t>3UU4kReVuVHKC9rgXsv0Nv8A051pYScskMiME8RFPYi4Nly5NyB8trXUatTJanJBuGUkm6gk8Xv5c2</w:t>
      </w:r>
    </w:p>
    <w:p>
      <w:pPr>
        <w:pStyle w:val="PreformattedText"/>
        <w:bidi w:val="0"/>
        <w:spacing w:before="0" w:after="0"/>
        <w:jc w:val="left"/>
        <w:rPr/>
      </w:pPr>
      <w:r>
        <w:rPr/>
        <w:t>B+2hCVIbC/PAHIuxYsRxcngAe37aEI658lI44BA4yJ4NiPl9vvoQsL2W1ytsVjsAL8e/1I5+v30ISe</w:t>
      </w:r>
    </w:p>
    <w:p>
      <w:pPr>
        <w:pStyle w:val="PreformattedText"/>
        <w:bidi w:val="0"/>
        <w:spacing w:before="0" w:after="0"/>
        <w:jc w:val="left"/>
        <w:rPr/>
      </w:pPr>
      <w:r>
        <w:rPr/>
        <w:t>omRI2JxyHkp4PAJHKjhbW+vN9CrqutaVXHUG5JCtiRfklfbG/wCpSfcXPt9MdUOIJJ3Ip5EA4N1fmV</w:t>
      </w:r>
    </w:p>
    <w:p>
      <w:pPr>
        <w:pStyle w:val="PreformattedText"/>
        <w:bidi w:val="0"/>
        <w:spacing w:before="0" w:after="0"/>
        <w:jc w:val="left"/>
        <w:rPr/>
      </w:pPr>
      <w:r>
        <w:rPr/>
        <w:t>K9R7wqZlntwcfexv4n68Hnk/5dZX1GznbatNJhaA07SpXdt/yZwJBbLhvBgQDZG5N2YlePe2sZe5uW</w:t>
      </w:r>
    </w:p>
    <w:p>
      <w:pPr>
        <w:pStyle w:val="PreformattedText"/>
        <w:bidi w:val="0"/>
        <w:spacing w:before="0" w:after="0"/>
        <w:jc w:val="left"/>
        <w:rPr/>
      </w:pPr>
      <w:r>
        <w:rPr/>
        <w:t>oFvpUzFsj8Egg31chZ1NjYrnYXNxyCfc34+n6tQHugLQ6k0zwlfPLtJZo4yVACNijkMoEnb5GKXJvE</w:t>
      </w:r>
    </w:p>
    <w:p>
      <w:pPr>
        <w:pStyle w:val="PreformattedText"/>
        <w:bidi w:val="0"/>
        <w:spacing w:before="0" w:after="0"/>
        <w:jc w:val="left"/>
        <w:rPr/>
      </w:pPr>
      <w:r>
        <w:rPr/>
        <w:t>rBWFluWyy+vzVe7BDYEbufBTCh4IkBxVUjEbswuXuLsqrYM4uoJP11XU3KpzrjJSuZfnW/alGSuMTL</w:t>
      </w:r>
    </w:p>
    <w:p>
      <w:pPr>
        <w:pStyle w:val="PreformattedText"/>
        <w:bidi w:val="0"/>
        <w:spacing w:before="0" w:after="0"/>
        <w:jc w:val="left"/>
        <w:rPr/>
      </w:pPr>
      <w:r>
        <w:rPr/>
        <w:t>jcnvYOp4bEXFvox+2q0qY5MbuqMFybJS6l82Fwsoe18iBweOV+X20ITXMQAC7sUjj8MMlZip/Nze9x</w:t>
      </w:r>
    </w:p>
    <w:p>
      <w:pPr>
        <w:pStyle w:val="PreformattedText"/>
        <w:bidi w:val="0"/>
        <w:spacing w:before="0" w:after="0"/>
        <w:jc w:val="left"/>
        <w:rPr/>
      </w:pPr>
      <w:r>
        <w:rPr/>
        <w:t>IXu1x5DQhBVVjwVW+2SAkIi2aRC7SH3twb+7APq6cJHErmS7FjrRv8UZIwkVi6Y42VEVULkyADushv</w:t>
      </w:r>
    </w:p>
    <w:p>
      <w:pPr>
        <w:pStyle w:val="PreformattedText"/>
        <w:bidi w:val="0"/>
        <w:spacing w:before="0" w:after="0"/>
        <w:jc w:val="left"/>
        <w:rPr/>
      </w:pPr>
      <w:r>
        <w:rPr/>
        <w:t>Y2PCgkki+rKeeGULI8EPcDnKZJ8riUqwYMUaHyEaRRhSyxhnGDMTa5Nh9G10KBNpG5Zaw2T4/YltK1</w:t>
      </w:r>
    </w:p>
    <w:p>
      <w:pPr>
        <w:pStyle w:val="PreformattedText"/>
        <w:bidi w:val="0"/>
        <w:spacing w:before="0" w:after="0"/>
        <w:jc w:val="left"/>
        <w:rPr/>
      </w:pPr>
      <w:r>
        <w:rPr/>
        <w:t>rgG7c4XiKhQ5847LYQrYqosOCL5fzdCjhB3rnaRg1sdP2qabfMf7usjMDlIi8RuQPAPCQvuhutiPcf</w:t>
      </w:r>
    </w:p>
    <w:p>
      <w:pPr>
        <w:pStyle w:val="PreformattedText"/>
        <w:bidi w:val="0"/>
        <w:spacing w:before="0" w:after="0"/>
        <w:jc w:val="left"/>
        <w:rPr/>
      </w:pPr>
      <w:r>
        <w:rPr/>
        <w:t>y66bDMyZK5VbBsg5FcTf2pnXb9I/gv6x2wTvHW+onWHR/R8USNy1CK1t53KOFmYl4+xtqhh7YtbXpv</w:t>
      </w:r>
    </w:p>
    <w:p>
      <w:pPr>
        <w:pStyle w:val="PreformattedText"/>
        <w:bidi w:val="0"/>
        <w:spacing w:before="0" w:after="0"/>
        <w:jc w:val="left"/>
        <w:rPr/>
      </w:pPr>
      <w:r>
        <w:rPr/>
        <w:t>kxT9b6TYYw0dr3/gPvLiel326C9s41HNH5nc7l8swlwSvcEKUUU4KKGMUhZJBH3UUgAIzKTx83H119</w:t>
      </w:r>
    </w:p>
    <w:p>
      <w:pPr>
        <w:pStyle w:val="PreformattedText"/>
        <w:bidi w:val="0"/>
        <w:spacing w:before="0" w:after="0"/>
        <w:jc w:val="left"/>
        <w:rPr/>
      </w:pPr>
      <w:r>
        <w:rPr/>
        <w:t>FXkico4VA62UvVyeWZkWRkmAXtnBVyihKJwAmPFuWW/upbQMUrjcZiExjHiQJKkgC5ZTfIr2xkutg1</w:t>
      </w:r>
    </w:p>
    <w:p>
      <w:pPr>
        <w:pStyle w:val="PreformattedText"/>
        <w:bidi w:val="0"/>
        <w:spacing w:before="0" w:after="0"/>
        <w:jc w:val="left"/>
        <w:rPr/>
      </w:pPr>
      <w:r>
        <w:rPr/>
        <w:t>i3mTyR7DUgYk7wFCJssZd0ZJRGGDQtK6KjP22SWNC4NrmnYA+zD6YnTshr7nD1jerm1Bki2YRKmLFJ</w:t>
      </w:r>
    </w:p>
    <w:p>
      <w:pPr>
        <w:pStyle w:val="PreformattedText"/>
        <w:bidi w:val="0"/>
        <w:spacing w:before="0" w:after="0"/>
        <w:jc w:val="left"/>
        <w:rPr/>
      </w:pPr>
      <w:r>
        <w:rPr/>
        <w:t>ssXCgNjK5uskhIIizN1sJYlIPil5f1LqrAm4C0oRimIAFiwFjETE6+KEkFYQW/MayebX4DKupAJgwp</w:t>
      </w:r>
    </w:p>
    <w:p>
      <w:pPr>
        <w:pStyle w:val="PreformattedText"/>
        <w:bidi w:val="0"/>
        <w:spacing w:before="0" w:after="0"/>
        <w:jc w:val="left"/>
        <w:rPr/>
      </w:pPr>
      <w:r>
        <w:rPr/>
        <w:t>k9nzBGwZRySiSWOFY2JnQlg6xhRHVd4iUnAflySFR5SKqBbLpmFzSSSOdr+SrfDg2BcXI2eZnkF3LK</w:t>
      </w:r>
    </w:p>
    <w:p>
      <w:pPr>
        <w:pStyle w:val="PreformattedText"/>
        <w:bidi w:val="0"/>
        <w:spacing w:before="0" w:after="0"/>
        <w:jc w:val="left"/>
        <w:rPr/>
      </w:pPr>
      <w:r>
        <w:rPr/>
        <w:t>80X9370jJUTQRMyHHuEGrmgeQ5MAIEdi3lp3Oa43F2E/W/VwSYiQ3Hveb9qQ4PImJWRyqwxxlHk7RB</w:t>
      </w:r>
    </w:p>
    <w:p>
      <w:pPr>
        <w:pStyle w:val="PreformattedText"/>
        <w:bidi w:val="0"/>
        <w:spacing w:before="0" w:after="0"/>
        <w:jc w:val="left"/>
        <w:rPr/>
      </w:pPr>
      <w:r>
        <w:rPr/>
        <w:t>JekwjYAkdnuRxMD5NGXdcTquGxtHzc/MnaSCIODj7UZGGWwh7kbHtSxvBM6nJril7SFeSYhMiXAsyt</w:t>
      </w:r>
    </w:p>
    <w:p>
      <w:pPr>
        <w:pStyle w:val="PreformattedText"/>
        <w:bidi w:val="0"/>
        <w:spacing w:before="0" w:after="0"/>
        <w:jc w:val="left"/>
        <w:rPr/>
      </w:pPr>
      <w:r>
        <w:rPr/>
        <w:t>LwuOiRAAdh3T8NqbVwJHPElkLxBQ7HCFFV5TJJUEBEdY4q5AJVMsUEuQESqBLK2Yvi2NrXENmQGt2v</w:t>
      </w:r>
    </w:p>
    <w:p>
      <w:pPr>
        <w:pStyle w:val="PreformattedText"/>
        <w:bidi w:val="0"/>
        <w:spacing w:before="0" w:after="0"/>
        <w:jc w:val="left"/>
        <w:rPr/>
      </w:pPr>
      <w:r>
        <w:rPr/>
        <w:t>Zsu90/WxSuMEggiNm3nf1uFL4GmIuk8sbxVRqCM53NHVMRjIhEzNJXVULMoBDiIM2Vvm1ANZzNas1z</w:t>
      </w:r>
    </w:p>
    <w:p>
      <w:pPr>
        <w:pStyle w:val="PreformattedText"/>
        <w:bidi w:val="0"/>
        <w:spacing w:before="0" w:after="0"/>
        <w:jc w:val="left"/>
        <w:rPr/>
      </w:pPr>
      <w:r>
        <w:rPr/>
        <w:t>7smt2f7ub8KTVJIDDhz9CVqJownbeXxcxR0cbVMoMZylr9spJFQ9yoVTnLMcgoXBHtlp5c2LXFwiLf</w:t>
      </w:r>
    </w:p>
    <w:p>
      <w:pPr>
        <w:pStyle w:val="PreformattedText"/>
        <w:bidi w:val="0"/>
        <w:spacing w:before="0" w:after="0"/>
        <w:jc w:val="left"/>
        <w:rPr/>
      </w:pPr>
      <w:r>
        <w:rPr/>
        <w:t>NtNb+YqQJwLNni+678sJzpng7KvI9UitTGmypopXqammiLmKDZElpB8LBG62qqgku5vl9NMG1A2m43</w:t>
      </w:r>
    </w:p>
    <w:p>
      <w:pPr>
        <w:pStyle w:val="PreformattedText"/>
        <w:bidi w:val="0"/>
        <w:spacing w:before="0" w:after="0"/>
        <w:jc w:val="left"/>
        <w:rPr/>
      </w:pPr>
      <w:r>
        <w:rPr/>
        <w:t>tLm23dLdZos7vWPElvBFSI1Sertd79qOgmEMkheahjlpo44TNQmXGiqqeRFgqdnWKZfja2UxyLPMys</w:t>
      </w:r>
    </w:p>
    <w:p>
      <w:pPr>
        <w:pStyle w:val="PreformattedText"/>
        <w:bidi w:val="0"/>
        <w:spacing w:before="0" w:after="0"/>
        <w:jc w:val="left"/>
        <w:rPr/>
      </w:pPr>
      <w:r>
        <w:rPr/>
        <w:t>qPmQCo1ZVDnEA1G3tABs2S5u/tceJ3TklblIYWgm7Wz/j5UfJct2auCJhG9QamidhPRCVjjWJvdUpj</w:t>
      </w:r>
    </w:p>
    <w:p>
      <w:pPr>
        <w:pStyle w:val="PreformattedText"/>
        <w:bidi w:val="0"/>
        <w:spacing w:before="0" w:after="0"/>
        <w:jc w:val="left"/>
        <w:rPr/>
      </w:pPr>
      <w:r>
        <w:rPr/>
        <w:t>+LqnMCyRxLI6NJZV8edc4udaHC7AxDOtOtf961agQDicM7navzdm5Vp1BGG3Db6mmJkd6wQzS1kbxT</w:t>
      </w:r>
    </w:p>
    <w:p>
      <w:pPr>
        <w:pStyle w:val="PreformattedText"/>
        <w:bidi w:val="0"/>
        <w:spacing w:before="0" w:after="0"/>
        <w:jc w:val="left"/>
        <w:rPr/>
      </w:pPr>
      <w:r>
        <w:rPr/>
        <w:t>y/FRSwxT7uzFRAWQRskN2t2zn4r40Pa/1zGvGu08XQZiehMwzTqkA+rcOHunh+6tGbMQ4MlRaMxpNL</w:t>
      </w:r>
    </w:p>
    <w:p>
      <w:pPr>
        <w:pStyle w:val="PreformattedText"/>
        <w:bidi w:val="0"/>
        <w:spacing w:before="0" w:after="0"/>
        <w:jc w:val="left"/>
        <w:rPr/>
      </w:pPr>
      <w:r>
        <w:rPr/>
        <w:t>FcFYjxHVWJQZsjSlwjAZJk5LZNfLnCnBDnc4KkANnEtHPvJWVdJG/wAJTmqQCokSWamtEKjsVoBIG2</w:t>
      </w:r>
    </w:p>
    <w:p>
      <w:pPr>
        <w:pStyle w:val="PreformattedText"/>
        <w:bidi w:val="0"/>
        <w:spacing w:before="0" w:after="0"/>
        <w:jc w:val="left"/>
        <w:rPr/>
      </w:pPr>
      <w:r>
        <w:rPr/>
        <w:t>G/ckKqDfBB9L6AwtBIcJ4buHe4O7m9ygkHAAub3fy95KIZYse0ySBboqYkLJTT1LiQXEzKBS1jorSE</w:t>
      </w:r>
    </w:p>
    <w:p>
      <w:pPr>
        <w:pStyle w:val="PreformattedText"/>
        <w:bidi w:val="0"/>
        <w:spacing w:before="0" w:after="0"/>
        <w:jc w:val="left"/>
        <w:rPr/>
      </w:pPr>
      <w:r>
        <w:rPr/>
        <w:t>LkIcQeNKHiSNoNLdbon8HqCw6pDjGt3uXN57Tu4SM3MsLq+SyRRoKejmVihlSAIO5RSk9umNyAFz8P</w:t>
      </w:r>
    </w:p>
    <w:p>
      <w:pPr>
        <w:pStyle w:val="PreformattedText"/>
        <w:bidi w:val="0"/>
        <w:spacing w:before="0" w:after="0"/>
        <w:jc w:val="left"/>
        <w:rPr/>
      </w:pPr>
      <w:r>
        <w:rPr/>
        <w:t>YXesxaQHU6jeLhb3o6Or8SSzNtw9W4a3e/l1kYzlrLHF8MwmaCwKj4VyQ8lC4aVsNsYrnM5uCzKjN8</w:t>
      </w:r>
    </w:p>
    <w:p>
      <w:pPr>
        <w:pStyle w:val="PreformattedText"/>
        <w:bidi w:val="0"/>
        <w:spacing w:before="0" w:after="0"/>
        <w:jc w:val="left"/>
        <w:rPr/>
      </w:pPr>
      <w:r>
        <w:rPr/>
        <w:t>qhH1XGDFp635fL1la1mBk3CLv5DtQqRJKds8ngxmjY4Qsvwc8iB+3Kr04yScMwp4hdb+Q+ZdQ2o8F0</w:t>
      </w:r>
    </w:p>
    <w:p>
      <w:pPr>
        <w:pStyle w:val="PreformattedText"/>
        <w:bidi w:val="0"/>
        <w:spacing w:before="0" w:after="0"/>
        <w:jc w:val="left"/>
        <w:rPr/>
      </w:pPr>
      <w:r>
        <w:rPr/>
        <w:t>y0TtdB5yCR7cMId+b/ABxJ7p4zDBCArFkd6aih7jRsBKZGq9gyeQEyOr5vKbqqtiNWsfcBbFQB0N93</w:t>
      </w:r>
    </w:p>
    <w:p>
      <w:pPr>
        <w:pStyle w:val="PreformattedText"/>
        <w:bidi w:val="0"/>
        <w:spacing w:before="0" w:after="0"/>
        <w:jc w:val="left"/>
        <w:rPr/>
      </w:pPr>
      <w:r>
        <w:rPr/>
        <w:t>Wcz28SrgOMGWiMf3IUUpkWNUwq0nJgUtJ8MaqKNI3k2KWPufl7NCzhkluzSt5ZZZZSSDrDW6NzXdw9</w:t>
      </w:r>
    </w:p>
    <w:p>
      <w:pPr>
        <w:pStyle w:val="PreformattedText"/>
        <w:bidi w:val="0"/>
        <w:spacing w:before="0" w:after="0"/>
        <w:jc w:val="left"/>
        <w:rPr/>
      </w:pPr>
      <w:r>
        <w:rPr/>
        <w:t>gTCniWh9vm+3zI3b5Yp2gwIlllLrTGQCNd0MUqK1JXU71B+FoUQgRjgzEBfb563EOc0bVu/K7u29Vv</w:t>
      </w:r>
    </w:p>
    <w:p>
      <w:pPr>
        <w:pStyle w:val="PreformattedText"/>
        <w:bidi w:val="0"/>
        <w:spacing w:before="0" w:after="0"/>
        <w:jc w:val="left"/>
        <w:rPr/>
      </w:pPr>
      <w:r>
        <w:rPr/>
        <w:t>CrA0gOE4fZ2+Z30JRDLH2ycBVQyCNYXq2SmE4aWJZabfHFWr0u3x4sII2J7h8rMvOgup1HMteXbvd6</w:t>
      </w:r>
    </w:p>
    <w:p>
      <w:pPr>
        <w:pStyle w:val="PreformattedText"/>
        <w:bidi w:val="0"/>
        <w:spacing w:before="0" w:after="0"/>
        <w:jc w:val="left"/>
        <w:rPr/>
      </w:pPr>
      <w:r>
        <w:rPr/>
        <w:t>D1QOFMGmmXSzWZ0fl63aj1eWZo0VjOZRUlYJ5WUbnFSxRh4q5BWg0m3QQx/lJ8sy5LfHyZnkX0Sync</w:t>
      </w:r>
    </w:p>
    <w:p>
      <w:pPr>
        <w:pStyle w:val="PreformattedText"/>
        <w:bidi w:val="0"/>
        <w:spacing w:before="0" w:after="0"/>
        <w:jc w:val="left"/>
        <w:rPr/>
      </w:pPr>
      <w:r>
        <w:rPr/>
        <w:t>xpfONt8dboaN3SlAhsbMfR/l3woQM05U87jTzQx08Es0r0029wwNEamgrrVxFPSQLk0VwocRi7Pdr2</w:t>
      </w:r>
    </w:p>
    <w:p>
      <w:pPr>
        <w:pStyle w:val="PreformattedText"/>
        <w:bidi w:val="0"/>
        <w:spacing w:before="0" w:after="0"/>
        <w:jc w:val="left"/>
        <w:rPr/>
      </w:pPr>
      <w:r>
        <w:rPr/>
        <w:t>BweYDS5sbWyT0g9FvD0qo3AD+pa77v6rRMbqq+dWJ6WKOmmiWaGq3OCPttLCwFQy0cFPfh5AO6t8Wz</w:t>
      </w:r>
    </w:p>
    <w:p>
      <w:pPr>
        <w:pStyle w:val="PreformattedText"/>
        <w:bidi w:val="0"/>
        <w:spacing w:before="0" w:after="0"/>
        <w:jc w:val="left"/>
        <w:rPr/>
      </w:pPr>
      <w:r>
        <w:rPr/>
        <w:t>8tS6mS1oa2QN+RcPwDfrKZtuLjj1eFqD3fiAl4zVyyZwK0A7b7nBEISV2hYoj/DTGb92W/5mVlIW+M</w:t>
      </w:r>
    </w:p>
    <w:p>
      <w:pPr>
        <w:pStyle w:val="PreformattedText"/>
        <w:bidi w:val="0"/>
        <w:spacing w:before="0" w:after="0"/>
        <w:jc w:val="left"/>
        <w:rPr/>
      </w:pPr>
      <w:r>
        <w:rPr/>
        <w:t>PBJaHO9c0YCMJjo6scTkESDh6sZ47vN03IaRq6U+QaRBHD3Ho1xkq8F8ZdkUU+XxMYDLUTXRiLkr8q</w:t>
      </w:r>
    </w:p>
    <w:p>
      <w:pPr>
        <w:pStyle w:val="PreformattedText"/>
        <w:bidi w:val="0"/>
        <w:spacing w:before="0" w:after="0"/>
        <w:jc w:val="left"/>
        <w:rPr/>
      </w:pPr>
      <w:r>
        <w:rPr/>
        <w:t>hjcw0w1pcHZub+X8xVZ7Tz3kW/bjW87hoyyBZdvvKWFoJYZOmY+0CZrpjUTXuFyUY/Lp3io5hYSP6g</w:t>
      </w:r>
    </w:p>
    <w:p>
      <w:pPr>
        <w:pStyle w:val="PreformattedText"/>
        <w:bidi w:val="0"/>
        <w:spacing w:before="0" w:after="0"/>
        <w:jc w:val="left"/>
        <w:rPr/>
      </w:pPr>
      <w:r>
        <w:rPr/>
        <w:t>3feY3rdZyloa03bz1vzdnQgtUEM11EEsEqqXoZFq+33Vh7NVsRuDU7k7qyVUliB3GVvLSuDmNa1z8a</w:t>
      </w:r>
    </w:p>
    <w:p>
      <w:pPr>
        <w:pStyle w:val="PreformattedText"/>
        <w:bidi w:val="0"/>
        <w:spacing w:before="0" w:after="0"/>
        <w:jc w:val="left"/>
        <w:rPr/>
      </w:pPr>
      <w:r>
        <w:rPr/>
        <w:t>fQ66e1nWd1uqrWzLsA4fD8/5VoEFA7r2lSVZbRyGSSjnvH+dsg7wasrZhEoqp7kIuVhx5JVptfSLH1</w:t>
      </w:r>
    </w:p>
    <w:p>
      <w:pPr>
        <w:pStyle w:val="PreformattedText"/>
        <w:bidi w:val="0"/>
        <w:spacing w:before="0" w:after="0"/>
        <w:jc w:val="left"/>
        <w:rPr/>
      </w:pPr>
      <w:r>
        <w:rPr/>
        <w:t>tXijvdTrO6/VUh7QdVuPO1+X8UJpkiPjFS0zQtGAKOQVcNBMxjVKrZJe4fjKqoJtWSsDg2TNYc6UW0</w:t>
      </w:r>
    </w:p>
    <w:p>
      <w:pPr>
        <w:pStyle w:val="PreformattedText"/>
        <w:bidi w:val="0"/>
        <w:spacing w:before="0" w:after="0"/>
        <w:jc w:val="left"/>
        <w:rPr/>
      </w:pPr>
      <w:r>
        <w:rPr/>
        <w:t>rAXYN6G3D3OtPF1Ugue0ECbutq/EPuoICxRLCC0D0cr4tQmGoFLV1GQdaBRLeuWoZfzp2LR0xZimry</w:t>
      </w:r>
    </w:p>
    <w:p>
      <w:pPr>
        <w:pStyle w:val="PreformattedText"/>
        <w:bidi w:val="0"/>
        <w:spacing w:before="0" w:after="0"/>
        <w:jc w:val="left"/>
        <w:rPr/>
      </w:pPr>
      <w:r>
        <w:rPr/>
        <w:t>+mwNa4nV6u5x6vm3ncktc8A4e3Vkf2SVMYWVWkejeNpIqf4Ux1MFDVyErPBtzu16umdgwmnJOBbxZb</w:t>
      </w:r>
    </w:p>
    <w:p>
      <w:pPr>
        <w:pStyle w:val="PreformattedText"/>
        <w:bidi w:val="0"/>
        <w:spacing w:before="0" w:after="0"/>
        <w:jc w:val="left"/>
        <w:rPr/>
      </w:pPr>
      <w:r>
        <w:rPr/>
        <w:t>YrUalMPYC5zRLtnIE8I7p3u3Jyx8YNDvx6EEpJFgIoxTxxO9JFHA6SfCM7TFtv29Wf8AM26UqzTVb+</w:t>
      </w:r>
    </w:p>
    <w:p>
      <w:pPr>
        <w:pStyle w:val="PreformattedText"/>
        <w:bidi w:val="0"/>
        <w:spacing w:before="0" w:after="0"/>
        <w:jc w:val="left"/>
        <w:rPr/>
      </w:pPr>
      <w:r>
        <w:rPr/>
        <w:t>SHx4yGNwqUwWAC0N1RbtN7jZ4Xb3u2VW9lQAlsXO62E97xbuaswKmmKhIYyDRwqkzztF3WqYl2uCAz</w:t>
      </w:r>
    </w:p>
    <w:p>
      <w:pPr>
        <w:pStyle w:val="PreformattedText"/>
        <w:bidi w:val="0"/>
        <w:spacing w:before="0" w:after="0"/>
        <w:jc w:val="left"/>
        <w:rPr/>
      </w:pPr>
      <w:r>
        <w:rPr/>
        <w:t>2koZJ2QNVycDHIWxXVbnuuYBqjZtHD2Ds7zlAkS05t+sOk95BMd5EgRCoRpKJGJR8Z7S9zYSsj2nVn</w:t>
      </w:r>
    </w:p>
    <w:p>
      <w:pPr>
        <w:pStyle w:val="PreformattedText"/>
        <w:bidi w:val="0"/>
        <w:spacing w:before="0" w:after="0"/>
        <w:jc w:val="left"/>
        <w:rPr/>
      </w:pPr>
      <w:r>
        <w:rPr/>
        <w:t>TIVRJsP1jTRJizBx+nqeV3W+lODnrY/h1v4pUhChe1CwjMj01PAsMbGnmAl72xUIMzIrsjsRVOCF+j</w:t>
      </w:r>
    </w:p>
    <w:p>
      <w:pPr>
        <w:pStyle w:val="PreformattedText"/>
        <w:bidi w:val="0"/>
        <w:spacing w:before="0" w:after="0"/>
        <w:jc w:val="left"/>
        <w:rPr/>
      </w:pPr>
      <w:r>
        <w:rPr/>
        <w:t>5KulFN1wdZazWFvVd1P5IkHfjzrfxWQpIQwhTxZnhp0ktOzPjKxoqZMCarqBB8tS4IX5RqWG5pt1oN</w:t>
      </w:r>
    </w:p>
    <w:p>
      <w:pPr>
        <w:pStyle w:val="PreformattedText"/>
        <w:bidi w:val="0"/>
        <w:spacing w:before="0" w:after="0"/>
        <w:jc w:val="left"/>
        <w:rPr/>
      </w:pPr>
      <w:r>
        <w:rPr/>
        <w:t>vW93vP73ClccW4kc7XdDuqiY85O3K0MTRBXljd85kWZWdP7qrIDX9VLndlBKlly+mqgC4hxIt5y6Xp</w:t>
      </w:r>
    </w:p>
    <w:p>
      <w:pPr>
        <w:pStyle w:val="PreformattedText"/>
        <w:bidi w:val="0"/>
        <w:spacing w:before="0" w:after="0"/>
        <w:jc w:val="left"/>
        <w:rPr/>
      </w:pPr>
      <w:r>
        <w:rPr/>
        <w:t>iRiMZ5z7EpnkSdZUd5HClK2oSoeJl4STt7xVSCYGfegWJ+DS6gR2dedWy1wcJ1s4J+v491Q1oEGMVV</w:t>
      </w:r>
    </w:p>
    <w:p>
      <w:pPr>
        <w:pStyle w:val="PreformattedText"/>
        <w:bidi w:val="0"/>
        <w:spacing w:before="0" w:after="0"/>
        <w:jc w:val="left"/>
        <w:rPr/>
      </w:pPr>
      <w:r>
        <w:rPr/>
        <w:t>W7Qz7XuazRqGYSGsiZ3ELdmYuErKt4WIiWQNksAN0ZvsNcusx1Cs1/Fn/JzvwW2m4VGEblZ9HUwVNJ</w:t>
      </w:r>
    </w:p>
    <w:p>
      <w:pPr>
        <w:pStyle w:val="PreformattedText"/>
        <w:bidi w:val="0"/>
        <w:spacing w:before="0" w:after="0"/>
        <w:jc w:val="left"/>
        <w:rPr/>
      </w:pPr>
      <w:r>
        <w:rPr/>
        <w:t>DUduX4NoxUxU89q6JaGg/Jip49wpvz6Bn3GSYG2KWmW+WK66ggMY7aY7Wt2m2jZxGs3WWFwcHxOyXd</w:t>
      </w:r>
    </w:p>
    <w:p>
      <w:pPr>
        <w:pStyle w:val="PreformattedText"/>
        <w:bidi w:val="0"/>
        <w:spacing w:before="0" w:after="0"/>
        <w:jc w:val="left"/>
        <w:rPr/>
      </w:pPr>
      <w:r>
        <w:rPr/>
        <w:t>3a7qV4YSsXn7tVExhSpmqzL3N1q1SatqKfdaQ4lYado8u+z37joVTltEMBcSbnR073ZkOb1W9ZQDq5</w:t>
      </w:r>
    </w:p>
    <w:p>
      <w:pPr>
        <w:pStyle w:val="PreformattedText"/>
        <w:bidi w:val="0"/>
        <w:spacing w:before="0" w:after="0"/>
        <w:jc w:val="left"/>
        <w:rPr/>
      </w:pPr>
      <w:r>
        <w:rPr/>
        <w:t>avwoIZI3WdY5IaWRHq0RlSgmm26mUR0kPwrqIK9pqplPhkxan/fm2i5tJwcG2U9r2N4eh0lQW3yC7F</w:t>
      </w:r>
    </w:p>
    <w:p>
      <w:pPr>
        <w:pStyle w:val="PreformattedText"/>
        <w:bidi w:val="0"/>
        <w:spacing w:before="0" w:after="0"/>
        <w:jc w:val="left"/>
        <w:rPr/>
      </w:pPr>
      <w:r>
        <w:rPr/>
        <w:t>v3vyrO1JEstPI6w3T4E9mKaTtz1Zaq3Ssk2uru8M0cYeMyxKoUwhhkNICASDDS4W3W9bN0dI7EoAkY</w:t>
      </w:r>
    </w:p>
    <w:p>
      <w:pPr>
        <w:pStyle w:val="PreformattedText"/>
        <w:bidi w:val="0"/>
        <w:spacing w:before="0" w:after="0"/>
        <w:jc w:val="left"/>
        <w:rPr/>
      </w:pPr>
      <w:r>
        <w:rPr/>
        <w:t>6syiJGUSR1TNA9Pg88PvUxSw0zGlodvjmT82jUzFvF2scl0joaQ6Q5oxy+FvSPKrGhwAAOPOKFNGrS</w:t>
      </w:r>
    </w:p>
    <w:p>
      <w:pPr>
        <w:pStyle w:val="PreformattedText"/>
        <w:bidi w:val="0"/>
        <w:spacing w:before="0" w:after="0"/>
        <w:jc w:val="left"/>
        <w:rPr/>
      </w:pPr>
      <w:r>
        <w:rPr/>
        <w:t>SM6RrGWj22WpqakLeaQmtrJqfcYF7U+QGIWQM1nC/p8o1STIt3XfWdrJg42mBhzCTvI0oFUjVEVRKs</w:t>
      </w:r>
    </w:p>
    <w:p>
      <w:pPr>
        <w:pStyle w:val="PreformattedText"/>
        <w:bidi w:val="0"/>
        <w:spacing w:before="0" w:after="0"/>
        <w:jc w:val="left"/>
        <w:rPr/>
      </w:pPr>
      <w:r>
        <w:rPr/>
        <w:t>0nxNSzQVL1Ve6LTB6pT25ZFpFV7SCMN5eOLeSmm2AKct83e2dbL4krS+TIEA/RxIp55oW7wRlRFQwN</w:t>
      </w:r>
    </w:p>
    <w:p>
      <w:pPr>
        <w:pStyle w:val="PreformattedText"/>
        <w:bidi w:val="0"/>
        <w:spacing w:before="0" w:after="0"/>
        <w:jc w:val="left"/>
        <w:rPr/>
      </w:pPr>
      <w:r>
        <w:rPr/>
        <w:t>gtHI8dOTRUStXUKGN2E5ZsmUKxjyJyOo/q0zfbqOPlujBuXeVrbSAJN3xZ+ZJaiIxKZ5WWQqXjU1ED</w:t>
      </w:r>
    </w:p>
    <w:p>
      <w:pPr>
        <w:pStyle w:val="PreformattedText"/>
        <w:bidi w:val="0"/>
        <w:spacing w:before="0" w:after="0"/>
        <w:jc w:val="left"/>
        <w:rPr/>
      </w:pPr>
      <w:r>
        <w:rPr/>
        <w:t>zD+4H83sVdC6kxy10rKtzZskfPHSVHFuuSJno6veHS5M0YBo+8i0CKk7SlxCxiCkzJutO5pE+IaVma</w:t>
      </w:r>
    </w:p>
    <w:p>
      <w:pPr>
        <w:pStyle w:val="PreformattedText"/>
        <w:bidi w:val="0"/>
        <w:spacing w:before="0" w:after="0"/>
        <w:jc w:val="left"/>
        <w:rPr/>
      </w:pPr>
      <w:r>
        <w:rPr/>
        <w:t>z09I1XNGDxbJ3GRbTtBLHm3DzX7P0txS43dJnwR1JN2UiCkMKQO0gonEjyLTxo6Go2uuBLymvnjxIA</w:t>
      </w:r>
    </w:p>
    <w:p>
      <w:pPr>
        <w:pStyle w:val="PreformattedText"/>
        <w:bidi w:val="0"/>
        <w:spacing w:before="0" w:after="0"/>
        <w:jc w:val="left"/>
        <w:rPr/>
      </w:pPr>
      <w:r>
        <w:rPr/>
        <w:t>LYP4eN9FM2gTn2Y/OHd5RUbLjgYd0/uS+mhgiljVxHG91RHNTJtVS/wMTz1Eohq8o5HarfCzE3enWw</w:t>
      </w:r>
    </w:p>
    <w:p>
      <w:pPr>
        <w:pStyle w:val="PreformattedText"/>
        <w:bidi w:val="0"/>
        <w:spacing w:before="0" w:after="0"/>
        <w:jc w:val="left"/>
        <w:rPr/>
      </w:pPr>
      <w:r>
        <w:rPr/>
        <w:t>TLTta0OGJxHly1tnzJXHAwcB7ycUBdxFVN2p5AlK8k5NDKZql3qNzq2qIS0cipC+GUh5jqlXHjVlzS</w:t>
      </w:r>
    </w:p>
    <w:p>
      <w:pPr>
        <w:pStyle w:val="PreformattedText"/>
        <w:bidi w:val="0"/>
        <w:spacing w:before="0" w:after="0"/>
        <w:jc w:val="left"/>
        <w:rPr/>
      </w:pPr>
      <w:r>
        <w:rPr/>
        <w:t>GSfn1drWdrJC1w2SprtG5YxoyCRHlZdzZZqenP8AEPjCaLbki24q0VQsdN5MyJHMzMQntqXkhvVu1r</w:t>
      </w:r>
    </w:p>
    <w:p>
      <w:pPr>
        <w:pStyle w:val="PreformattedText"/>
        <w:bidi w:val="0"/>
        <w:spacing w:before="0" w:after="0"/>
        <w:jc w:val="left"/>
        <w:rPr/>
      </w:pPr>
      <w:r>
        <w:rPr/>
        <w:t>ulp1Rq91SBDsT1cF1l+Hvr1/TT1J6F6v2qqQQdO9QUtVVvCBF3dqozDttesxlxdi9NX1l1Ze4eyt8g</w:t>
      </w:r>
    </w:p>
    <w:p>
      <w:pPr>
        <w:pStyle w:val="PreformattedText"/>
        <w:bidi w:val="0"/>
        <w:spacing w:before="0" w:after="0"/>
        <w:jc w:val="left"/>
        <w:rPr/>
      </w:pPr>
      <w:r>
        <w:rPr/>
        <w:t>FbWTSaT6mj1GRcxzfsWvRq7WV2ENxJX1sdNQU9fS01XTHvUtRTw1NLLGoEc1HVIs9NMhLfK0Tq9h7Z</w:t>
      </w:r>
    </w:p>
    <w:p>
      <w:pPr>
        <w:pStyle w:val="PreformattedText"/>
        <w:bidi w:val="0"/>
        <w:spacing w:before="0" w:after="0"/>
        <w:jc w:val="left"/>
        <w:rPr/>
      </w:pPr>
      <w:r>
        <w:rPr/>
        <w:t>Y3uNeJc2DhvXqGugwRi4Ltv8J3WzdIdeJtDzyRUPUy9lonLLD/ABOi/P26plCi8szw/ERFzb9GrKdw</w:t>
      </w:r>
    </w:p>
    <w:p>
      <w:pPr>
        <w:pStyle w:val="PreformattedText"/>
        <w:bidi w:val="0"/>
        <w:spacing w:before="0" w:after="0"/>
        <w:jc w:val="left"/>
        <w:rPr/>
      </w:pPr>
      <w:r>
        <w:rPr/>
        <w:t>yODlRpFubhrAr3h6X3JNx2mmlD55qMmdzkTyPMHkG4tc6sNoO9Z+lIOoNt7kb4ohyuRdQBcAk2bkgm</w:t>
      </w:r>
    </w:p>
    <w:p>
      <w:pPr>
        <w:pStyle w:val="PreformattedText"/>
        <w:bidi w:val="0"/>
        <w:spacing w:before="0" w:after="0"/>
        <w:jc w:val="left"/>
        <w:rPr/>
      </w:pPr>
      <w:r>
        <w:rPr/>
        <w:t>372/l1aDOMKJAgLgj106cCrLVAKHjQ3wW5IkGNrc4krkPYcf7uqagBMkQFbScA4SdVefvU1JLTR1Et</w:t>
      </w:r>
    </w:p>
    <w:p>
      <w:pPr>
        <w:pStyle w:val="PreformattedText"/>
        <w:bidi w:val="0"/>
        <w:spacing w:before="0" w:after="0"/>
        <w:jc w:val="left"/>
        <w:rPr/>
      </w:pPr>
      <w:r>
        <w:rPr/>
        <w:t>NdpIiVVO2VATMZq5IGWKm5x9gv8AMdc9wFxW7a7XFeFH9tPuFVXeh/ogwp42eh9aN1ghqYZQKoLXdE</w:t>
      </w:r>
    </w:p>
    <w:p>
      <w:pPr>
        <w:pStyle w:val="PreformattedText"/>
        <w:bidi w:val="0"/>
        <w:spacing w:before="0" w:after="0"/>
        <w:jc w:val="left"/>
        <w:rPr/>
      </w:pPr>
      <w:r>
        <w:rPr/>
        <w:t>1aSUwjNiBJ2WvIG8fBfmZTrJpzpoAOODj91fSP+MiW+mq7Qbf6S8FOmRPUUcZZ5jTxs0K9pQ1RTxJC</w:t>
      </w:r>
    </w:p>
    <w:p>
      <w:pPr>
        <w:pStyle w:val="PreformattedText"/>
        <w:bidi w:val="0"/>
        <w:spacing w:before="0" w:after="0"/>
        <w:jc w:val="left"/>
        <w:rPr/>
      </w:pPr>
      <w:r>
        <w:rPr/>
        <w:t>0aRw4raZqct2IXWzl+89zbLXn3ZuaM1+qfRY9ZTaTst+LluTVL46pIYzTIypA35uIZY5JJTCsVXJFI</w:t>
      </w:r>
    </w:p>
    <w:p>
      <w:pPr>
        <w:pStyle w:val="PreformattedText"/>
        <w:bidi w:val="0"/>
        <w:spacing w:before="0" w:after="0"/>
        <w:jc w:val="left"/>
        <w:rPr/>
      </w:pPr>
      <w:r>
        <w:rPr/>
        <w:t>Be4QdmnQmztnK2WWknsb9C7IYWyAAUoeiPa2uojrKGaWQxVlLDRVskVXt25UMimlafCKN6Dc4xT08t</w:t>
      </w:r>
    </w:p>
    <w:p>
      <w:pPr>
        <w:pStyle w:val="PreformattedText"/>
        <w:bidi w:val="0"/>
        <w:spacing w:before="0" w:after="0"/>
        <w:jc w:val="left"/>
        <w:rPr/>
      </w:pPr>
      <w:r>
        <w:rPr/>
        <w:t>DLC5CMxkSVJhZUWerSpV2VtHrU/WUqgtcCLgQ5fUT/Zu/wBsZt3qnQ0P4Uv7QafbOrqrryWi6A6M9Z</w:t>
      </w:r>
    </w:p>
    <w:p>
      <w:pPr>
        <w:pStyle w:val="PreformattedText"/>
        <w:bidi w:val="0"/>
        <w:spacing w:before="0" w:after="0"/>
        <w:jc w:val="left"/>
        <w:rPr/>
      </w:pPr>
      <w:r>
        <w:rPr/>
        <w:t>+sdr2Oo6E612XcKZdog9O/xG7XUqlNMJ5aeOOn6jliaOrkkhTcu1UqlUeho+kskUq4uY7V6zfe7Pur</w:t>
      </w:r>
    </w:p>
    <w:p>
      <w:pPr>
        <w:pStyle w:val="PreformattedText"/>
        <w:bidi w:val="0"/>
        <w:spacing w:before="0" w:after="0"/>
        <w:jc w:val="left"/>
        <w:rPr/>
      </w:pPr>
      <w:r>
        <w:rPr/>
        <w:t>87/Lr/i/SPRWkP8AlF8kZosozUfTYXB7X3azqfj0bLvFcwf2pP8AY8bx+HCPe/xHfhl2veOo/Qyt3q</w:t>
      </w:r>
    </w:p>
    <w:p>
      <w:pPr>
        <w:pStyle w:val="PreformattedText"/>
        <w:bidi w:val="0"/>
        <w:spacing w:before="0" w:after="0"/>
        <w:jc w:val="left"/>
        <w:rPr/>
      </w:pPr>
      <w:r>
        <w:rPr/>
        <w:t>eTrP0Z23bqzdeqPQCi3CN6pd16fqoJZ5uqfSMzI0UM5D1eyQVS/E96jtOlGk6M7RyCP6jKhds42913</w:t>
      </w:r>
    </w:p>
    <w:p>
      <w:pPr>
        <w:pStyle w:val="PreformattedText"/>
        <w:bidi w:val="0"/>
        <w:spacing w:before="0" w:after="0"/>
        <w:jc w:val="left"/>
        <w:rPr/>
      </w:pPr>
      <w:r>
        <w:rPr/>
        <w:t>4L0n/Hf/ACdS9LlvoX08f+v6RoiBVfg2rbqub3XN4m7u1uXzyLMKerhld5aunqSssdVDH34neRyIYS</w:t>
      </w:r>
    </w:p>
    <w:p>
      <w:pPr>
        <w:pStyle w:val="PreformattedText"/>
        <w:bidi w:val="0"/>
        <w:spacing w:before="0" w:after="0"/>
        <w:jc w:val="left"/>
        <w:rPr/>
      </w:pPr>
      <w:r>
        <w:rPr/>
        <w:t>6gWEsjRx0xK4skby528tZl9uYy+CHXDPnd5Ua9S0yrI4jgxLyVIhMbmsLhoHVEUEiSUntoEYBEvIPJ</w:t>
      </w:r>
    </w:p>
    <w:p>
      <w:pPr>
        <w:pStyle w:val="PreformattedText"/>
        <w:bidi w:val="0"/>
        <w:spacing w:before="0" w:after="0"/>
        <w:jc w:val="left"/>
        <w:rPr/>
      </w:pPr>
      <w:r>
        <w:rPr/>
        <w:t>m04BEQ3FVOkbJ59iKjpwZFqFlErQRrPEsMfYJeUNTyT075EFFYfC02QZgqyysoyy1Nu1Lue1TY7oSr</w:t>
      </w:r>
    </w:p>
    <w:p>
      <w:pPr>
        <w:pStyle w:val="PreformattedText"/>
        <w:bidi w:val="0"/>
        <w:spacing w:before="0" w:after="0"/>
        <w:jc w:val="left"/>
        <w:rPr/>
      </w:pPr>
      <w:r>
        <w:rPr/>
        <w:t>4ZUmjaSNwXEtTHKXVwjxhIKmrjvzLOsbrTU2PCHKRfdl0CIgHDnlyYNxcLk1SxEspqoCYaqCrpRUNG</w:t>
      </w:r>
    </w:p>
    <w:p>
      <w:pPr>
        <w:pStyle w:val="PreformattedText"/>
        <w:bidi w:val="0"/>
        <w:spacing w:before="0" w:after="0"/>
        <w:jc w:val="left"/>
        <w:rPr/>
      </w:pPr>
      <w:r>
        <w:rPr/>
        <w:t>1mjmkNLUUkErMO+CkkdDTswYoslRLxj5PcDI554kQRdieeYX0Df2Tv8Aaa9I9H9F1f4DPxnVfS++/h</w:t>
      </w:r>
    </w:p>
    <w:p>
      <w:pPr>
        <w:pStyle w:val="PreformattedText"/>
        <w:bidi w:val="0"/>
        <w:spacing w:before="0" w:after="0"/>
        <w:jc w:val="left"/>
        <w:rPr/>
      </w:pPr>
      <w:r>
        <w:rPr/>
        <w:t>f6x2TfuiOh+suq4p5qHpKDrGf4LcPTPraqcM0vpTu9XP8ACbLusgFR0z8G8yGKjdZIdFCvZNCo0eoq</w:t>
      </w:r>
    </w:p>
    <w:p>
      <w:pPr>
        <w:pStyle w:val="PreformattedText"/>
        <w:bidi w:val="0"/>
        <w:spacing w:before="0" w:after="0"/>
        <w:jc w:val="left"/>
        <w:rPr/>
      </w:pPr>
      <w:r>
        <w:rPr/>
        <w:t>fFPm5hfBv+RPkDpVHTB8rfkxNL0nRcHvpUtVrgNZzmgapd3d/wBZc2f2mn9ln1b+B7qKXrX0/pd962</w:t>
      </w:r>
    </w:p>
    <w:p>
      <w:pPr>
        <w:pStyle w:val="PreformattedText"/>
        <w:bidi w:val="0"/>
        <w:spacing w:before="0" w:after="0"/>
        <w:jc w:val="left"/>
        <w:rPr/>
      </w:pPr>
      <w:r>
        <w:rPr/>
        <w:t>/CH1VX0KdFeoFfUU26bl0H1Hv80aUnp36h1FGqrTxblWRrH09u7qYd02WjR+8lS7q9FWk6i+24VKbt</w:t>
      </w:r>
    </w:p>
    <w:p>
      <w:pPr>
        <w:pStyle w:val="PreformattedText"/>
        <w:bidi w:val="0"/>
        <w:spacing w:before="0" w:after="0"/>
        <w:jc w:val="left"/>
        <w:rPr/>
      </w:pPr>
      <w:r>
        <w:rPr/>
        <w:t>l7dnynocPp2l6r5Bf8haN8qNG/6PpBw0X07Rlr6LnW3tFoLmz8J6Nl3e8rqTeNzm3E7jT7lXv1C9bS</w:t>
      </w:r>
    </w:p>
    <w:p>
      <w:pPr>
        <w:pStyle w:val="PreformattedText"/>
        <w:bidi w:val="0"/>
        <w:spacing w:before="0" w:after="0"/>
        <w:jc w:val="left"/>
        <w:rPr/>
      </w:pPr>
      <w:r>
        <w:rPr/>
        <w:t>7ivUW51c71TbntbfGbfvYaqzeolhqqVqzlslip6ULxxpG3Ngghtq+iDR6NSjV0U0m+pqMcwg7MG7h9</w:t>
      </w:r>
    </w:p>
    <w:p>
      <w:pPr>
        <w:pStyle w:val="PreformattedText"/>
        <w:bidi w:val="0"/>
        <w:spacing w:before="0" w:after="0"/>
        <w:jc w:val="left"/>
        <w:rPr/>
      </w:pPr>
      <w:r>
        <w:rPr/>
        <w:t>5zvhX6ff4N/Xii/E9+Ev0D9eKeZqip9R/S3p+t6jBeKWSDrLaKL/AKvdZUtZ2PFKodRbXXuy2BHxAu</w:t>
      </w:r>
    </w:p>
    <w:p>
      <w:pPr>
        <w:pStyle w:val="PreformattedText"/>
        <w:bidi w:val="0"/>
        <w:spacing w:before="0" w:after="0"/>
        <w:jc w:val="left"/>
        <w:rPr/>
      </w:pPr>
      <w:r>
        <w:rPr/>
        <w:t>FOva6LWOkaNSqkG94x7HNw/uvwP8pPRT/Qfyg9L+iXjDQqz7fI917LfddHsT3R1fY6kmpyQhacBQH8</w:t>
      </w:r>
    </w:p>
    <w:p>
      <w:pPr>
        <w:pStyle w:val="PreformattedText"/>
        <w:bidi w:val="0"/>
        <w:spacing w:before="0" w:after="0"/>
        <w:jc w:val="left"/>
        <w:rPr/>
      </w:pPr>
      <w:r>
        <w:rPr/>
        <w:t>bBWAVQ3+9z7W++rlywdnHcunukpu7Slbn6C17i1gSeOf+HGoBkSqyCMCnkKVqHCHgkgfdiCQw+xX/n</w:t>
      </w:r>
    </w:p>
    <w:p>
      <w:pPr>
        <w:pStyle w:val="PreformattedText"/>
        <w:bidi w:val="0"/>
        <w:spacing w:before="0" w:after="0"/>
        <w:jc w:val="left"/>
        <w:rPr/>
      </w:pPr>
      <w:r>
        <w:rPr/>
        <w:t>qVCO3AAx3AvZbCx9xb6/10IUIjQ/F39vNybqSL/QWPIsNCFJ4xaKThgcbkk3vz8osPlP8AroQuYPW2</w:t>
      </w:r>
    </w:p>
    <w:p>
      <w:pPr>
        <w:pStyle w:val="PreformattedText"/>
        <w:bidi w:val="0"/>
        <w:spacing w:before="0" w:after="0"/>
        <w:jc w:val="left"/>
        <w:rPr/>
      </w:pPr>
      <w:r>
        <w:rPr/>
        <w:t>oBoXgLlDI6KLSBWu0gFhbI2sfaxve3jqxgxnoRkvlW/GdsRqfxDVLuihnV1jIbjxvGZp7LZ5GXIRg/</w:t>
      </w:r>
    </w:p>
    <w:p>
      <w:pPr>
        <w:pStyle w:val="PreformattedText"/>
        <w:bidi w:val="0"/>
        <w:spacing w:before="0" w:after="0"/>
        <w:jc w:val="left"/>
        <w:rPr/>
      </w:pPr>
      <w:r>
        <w:rPr/>
        <w:t>Ll9V1mrguqANOK2UHmjTk61y+X78eG2Q7L+KD1NpYe/GslZs+4wGNJJGjeXZaIzzxNLJ+cQ4tIqERt</w:t>
      </w:r>
    </w:p>
    <w:p>
      <w:pPr>
        <w:pStyle w:val="PreformattedText"/>
        <w:bidi w:val="0"/>
        <w:spacing w:before="0" w:after="0"/>
        <w:jc w:val="left"/>
        <w:rPr/>
      </w:pPr>
      <w:r>
        <w:rPr/>
        <w:t>dQi4a9V6N/8AyJmODblxdNcH175kuC4ob4cqis6yOzh3oljMZmQZSSbhQ1ePjSRS8ywABpGYpyra36</w:t>
      </w:r>
    </w:p>
    <w:p>
      <w:pPr>
        <w:pStyle w:val="PreformattedText"/>
        <w:bidi w:val="0"/>
        <w:spacing w:before="0" w:after="0"/>
        <w:jc w:val="left"/>
        <w:rPr/>
      </w:pPr>
      <w:r>
        <w:rPr/>
        <w:t>sDpB5KxQ6SeGObk4RSSzLOssqhpHNdZYxDHMjK4/ics+H9z2V0xEtJcv8AXHIFtaAHPBBNpPN124d1</w:t>
      </w:r>
    </w:p>
    <w:p>
      <w:pPr>
        <w:pStyle w:val="PreformattedText"/>
        <w:bidi w:val="0"/>
        <w:spacing w:before="0" w:after="0"/>
        <w:jc w:val="left"/>
        <w:rPr/>
      </w:pPr>
      <w:r>
        <w:rPr/>
        <w:t>ZHapBGIbz24pbTwmQwTR1MmSs6U9QwWonl7QBih2Ghsxp8A1455DaSJvuumNIki19wac+t5W/mS34x</w:t>
      </w:r>
    </w:p>
    <w:p>
      <w:pPr>
        <w:pStyle w:val="PreformattedText"/>
        <w:bidi w:val="0"/>
        <w:spacing w:before="0" w:after="0"/>
        <w:jc w:val="left"/>
        <w:rPr/>
      </w:pPr>
      <w:r>
        <w:rPr/>
        <w:t>GHOZ+1GTOsa1KHuxxtF3ZIe93IY3U3B3rdMSZXAYAwx24kRfbVLyAHTM87R/KrgcAW7kmLgpTyOzTT</w:t>
      </w:r>
    </w:p>
    <w:p>
      <w:pPr>
        <w:pStyle w:val="PreformattedText"/>
        <w:bidi w:val="0"/>
        <w:spacing w:before="0" w:after="0"/>
        <w:jc w:val="left"/>
        <w:rPr/>
      </w:pPr>
      <w:r>
        <w:rPr/>
        <w:t>HEU9QI8pqiJhj2dmocAaaFV9pnvYNkq6pwNuMO52W/mTTAMnBZLBU9usR4yY4kU1sBrVejiaN8u5vd</w:t>
      </w:r>
    </w:p>
    <w:p>
      <w:pPr>
        <w:pStyle w:val="PreformattedText"/>
        <w:bidi w:val="0"/>
        <w:spacing w:before="0" w:after="0"/>
        <w:jc w:val="left"/>
        <w:rPr/>
      </w:pPr>
      <w:r>
        <w:rPr/>
        <w:t>Qjk1dXiVARORkP5WbU2nWkarc9bV9veUF8jEYuKFFOJCJO6Q0qrHE8tIJK2VBbtptVEVApaYXW8koH</w:t>
      </w:r>
    </w:p>
    <w:p>
      <w:pPr>
        <w:pStyle w:val="PreformattedText"/>
        <w:bidi w:val="0"/>
        <w:spacing w:before="0" w:after="0"/>
        <w:jc w:val="left"/>
        <w:rPr/>
      </w:pPr>
      <w:r>
        <w:rPr/>
        <w:t>BHzW07Ht52vdalIMjEwUKNLSVEUMk7xzZirpROYHbCUBH3bdX/wkZ05giPi64fr1a3EkAGOrdb87vw</w:t>
      </w:r>
    </w:p>
    <w:p>
      <w:pPr>
        <w:pStyle w:val="PreformattedText"/>
        <w:bidi w:val="0"/>
        <w:spacing w:before="0" w:after="0"/>
        <w:jc w:val="left"/>
        <w:rPr/>
      </w:pPr>
      <w:r>
        <w:rPr/>
        <w:t>UnHDZ53LaFFwZRArWQ0tVLC4hiCHuf9j7bEgNXIG8llkFiM0PiRqoxgYnnq8/Qq4aHTdHPEjJTm8yg</w:t>
      </w:r>
    </w:p>
    <w:p>
      <w:pPr>
        <w:pStyle w:val="PreformattedText"/>
        <w:bidi w:val="0"/>
        <w:spacing w:before="0" w:after="0"/>
        <w:jc w:val="left"/>
        <w:rPr/>
      </w:pPr>
      <w:r>
        <w:rPr/>
        <w:t>Sxl1eSrpkqBPOywoXao3irQduhgGSOkK3JjDL8y6DEuwPPWKkGJnHn6y2jsi0QfILIgNMyRmyypk7Q</w:t>
      </w:r>
    </w:p>
    <w:p>
      <w:pPr>
        <w:pStyle w:val="PreformattedText"/>
        <w:bidi w:val="0"/>
        <w:spacing w:before="0" w:after="0"/>
        <w:jc w:val="left"/>
        <w:rPr/>
      </w:pPr>
      <w:r>
        <w:rPr/>
        <w:t>7LRTXamjC+QqGxDLI36V1OsRTBnWGrH5W/ipvGcay2qq0E6DtN8ITNLTtUv/DqZFJlkl3GqD3rqkfN</w:t>
      </w:r>
    </w:p>
    <w:p>
      <w:pPr>
        <w:pStyle w:val="PreformattedText"/>
        <w:bidi w:val="0"/>
        <w:spacing w:before="0" w:after="0"/>
        <w:jc w:val="left"/>
        <w:rPr/>
      </w:pPr>
      <w:r>
        <w:rPr/>
        <w:t>FGhN8nRl1AuN2rs47WFvb0ppxEzbzsoDd0OJLzq1ZHELKAa6ejktJkUVimzbTYZwsLMyZD/Lqegni+</w:t>
      </w:r>
    </w:p>
    <w:p>
      <w:pPr>
        <w:pStyle w:val="PreformattedText"/>
        <w:bidi w:val="0"/>
        <w:spacing w:before="0" w:after="0"/>
        <w:jc w:val="left"/>
        <w:rPr/>
      </w:pPr>
      <w:r>
        <w:rPr/>
        <w:t>f+yXnnvImokIhCslMKiZiKWWBmdDTWy7ezoGyihJDOKg8Ah7MuWOgiBlh3fwTDO6cFDIRF/EZmeXtx</w:t>
      </w:r>
    </w:p>
    <w:p>
      <w:pPr>
        <w:pStyle w:val="PreformattedText"/>
        <w:bidi w:val="0"/>
        <w:spacing w:before="0" w:after="0"/>
        <w:jc w:val="left"/>
        <w:rPr/>
      </w:pPr>
      <w:r>
        <w:rPr/>
        <w:t>N3FlSEJUKaalKYIHLZSRNUFQCp7wHy5L46oDP6hcTh+VWS2y0DW6VJ4AVjMUkiJOHcQmIsZhJUAzVd</w:t>
      </w:r>
    </w:p>
    <w:p>
      <w:pPr>
        <w:pStyle w:val="PreformattedText"/>
        <w:bidi w:val="0"/>
        <w:spacing w:before="0" w:after="0"/>
        <w:jc w:val="left"/>
        <w:rPr/>
      </w:pPr>
      <w:r>
        <w:rPr/>
        <w:t>VC6OI5O2i4Fm8Gzs6K2rbDEE4pIEzGKKqZFZorxU2CvF2IewYkCxMVpKIxCUmIF0aSSO2SmzocNLbs</w:t>
      </w:r>
    </w:p>
    <w:p>
      <w:pPr>
        <w:pStyle w:val="PreformattedText"/>
        <w:bidi w:val="0"/>
        <w:spacing w:before="0" w:after="0"/>
        <w:jc w:val="left"/>
        <w:rPr/>
      </w:pPr>
      <w:r>
        <w:rPr/>
        <w:t>k5ypWCNbsUqcjJngKgKYyJZH/iMzr3WSN3HghsFmHlkH1ZaRJvudzcoLQ7NEl4ZJF7iQ4Ax1MVNnjC</w:t>
      </w:r>
    </w:p>
    <w:p>
      <w:pPr>
        <w:pStyle w:val="PreformattedText"/>
        <w:bidi w:val="0"/>
        <w:spacing w:before="0" w:after="0"/>
        <w:jc w:val="left"/>
        <w:rPr/>
      </w:pPr>
      <w:r>
        <w:rPr/>
        <w:t>naUpSU8mMmQp8smaxEkLLzdNIYOY7yQtgYTJRmLyzOjRhpLVCidolZYMVVq2uVu4RIe2rBYz/iBs0Y</w:t>
      </w:r>
    </w:p>
    <w:p>
      <w:pPr>
        <w:pStyle w:val="PreformattedText"/>
        <w:bidi w:val="0"/>
        <w:spacing w:before="0" w:after="0"/>
        <w:jc w:val="left"/>
        <w:rPr/>
      </w:pPr>
      <w:r>
        <w:rPr/>
        <w:t>PzonEznzcoLQBcCkJWGQpIyoadVjMrSSMjyUpJFPDkouxlcKyTN5pwk2g6zm9CcTi4jFDDhmMcc0U0</w:t>
      </w:r>
    </w:p>
    <w:p>
      <w:pPr>
        <w:pStyle w:val="PreformattedText"/>
        <w:bidi w:val="0"/>
        <w:spacing w:before="0" w:after="0"/>
        <w:jc w:val="left"/>
        <w:rPr/>
      </w:pPr>
      <w:r>
        <w:rPr/>
        <w:t>kTK5jQCJZ6508ywRSzrTq3lYhWK9xGWy6AJkH6elDjGeLSjY1jZouxCZsknmV5mVpTT5KtRuFmOMrs</w:t>
      </w:r>
    </w:p>
    <w:p>
      <w:pPr>
        <w:pStyle w:val="PreformattedText"/>
        <w:bidi w:val="0"/>
        <w:spacing w:before="0" w:after="0"/>
        <w:jc w:val="left"/>
        <w:rPr/>
      </w:pPr>
      <w:r>
        <w:rPr/>
        <w:t>7MsbMcGX3s+iJyy/DiS2k79nJbbtSeSIIqaIRqT2lVooFsKalgtZmmkc+TMeMijhl1IAMu3N+js95M</w:t>
      </w:r>
    </w:p>
    <w:p>
      <w:pPr>
        <w:pStyle w:val="PreformattedText"/>
        <w:bidi w:val="0"/>
        <w:spacing w:before="0" w:after="0"/>
        <w:jc w:val="left"/>
        <w:rPr/>
      </w:pPr>
      <w:r>
        <w:rPr/>
        <w:t>AQBPFzci3lCYPihzmDD82UxNVsMTFfLwSnixByW6EYcxY6guAdIxTI4XRE4dEdJO3JBNepFApb4up5</w:t>
      </w:r>
    </w:p>
    <w:p>
      <w:pPr>
        <w:pStyle w:val="PreformattedText"/>
        <w:bidi w:val="0"/>
        <w:spacing w:before="0" w:after="0"/>
        <w:jc w:val="left"/>
        <w:rPr/>
      </w:pPr>
      <w:r>
        <w:rPr/>
        <w:t>du4JDlGPqFYJ5BlxluUxh+CXVdhMrVRUOZWdiFMhgkMShljKobUNN8OGJMUQPcfkvEy+WSHTYNHQFA</w:t>
      </w:r>
    </w:p>
    <w:p>
      <w:pPr>
        <w:pStyle w:val="PreformattedText"/>
        <w:bidi w:val="0"/>
        <w:spacing w:before="0" w:after="0"/>
        <w:jc w:val="left"/>
        <w:rPr/>
      </w:pPr>
      <w:r>
        <w:rPr/>
        <w:t>gZNKZauSKNJzNIkjsXilCeEkgScSzu6j5Y5ZMbBOR/ipj5aqeQ0EF03phkIyTdVMe5HHKVKOskhmhW</w:t>
      </w:r>
    </w:p>
    <w:p>
      <w:pPr>
        <w:pStyle w:val="PreformattedText"/>
        <w:bidi w:val="0"/>
        <w:spacing w:before="0" w:after="0"/>
        <w:jc w:val="left"/>
        <w:rPr/>
      </w:pPr>
      <w:r>
        <w:rPr/>
        <w:t>M9u5Vp1Esan80Bo0BF1X5xipddVuwIDhgmDXGY4ftSRpI3LoZUjaAOglQyoQEtdiq2KPHbGME2yyTK</w:t>
      </w:r>
    </w:p>
    <w:p>
      <w:pPr>
        <w:pStyle w:val="PreformattedText"/>
        <w:bidi w:val="0"/>
        <w:spacing w:before="0" w:after="0"/>
        <w:jc w:val="left"/>
        <w:rPr/>
      </w:pPr>
      <w:r>
        <w:rPr/>
        <w:t>zLqC4QcbSrWtLRJ4kinJVSWZQq9uUKPMSPLbtwhfLDjKU3NrZIfIaqTJi3B3EUjCZGQAyo17SFmbHP</w:t>
      </w:r>
    </w:p>
    <w:p>
      <w:pPr>
        <w:pStyle w:val="PreformattedText"/>
        <w:bidi w:val="0"/>
        <w:spacing w:before="0" w:after="0"/>
        <w:jc w:val="left"/>
        <w:rPr/>
      </w:pPr>
      <w:r>
        <w:rPr/>
        <w:t>ti6x3I4bgsFux51TUaYMEEbSvaZAJTHtczS7zEwYJaHE3leHANcMq1C3wYotrnIfmaz0yTVwOAHlU1</w:t>
      </w:r>
    </w:p>
    <w:p>
      <w:pPr>
        <w:pStyle w:val="PreformattedText"/>
        <w:bidi w:val="0"/>
        <w:spacing w:before="0" w:after="0"/>
        <w:jc w:val="left"/>
        <w:rPr/>
      </w:pPr>
      <w:r>
        <w:rPr/>
        <w:t>JFIk5SrZoEmX4ee0nxhRmp2YRpVGrKYxYSRqY6qGKAKxDFGZpL8X116bLWyW3ED635mrA94IsazUOf</w:t>
      </w:r>
    </w:p>
    <w:p>
      <w:pPr>
        <w:pStyle w:val="PreformattedText"/>
        <w:bidi w:val="0"/>
        <w:spacing w:before="0" w:after="0"/>
        <w:jc w:val="left"/>
        <w:rPr/>
      </w:pPr>
      <w:r>
        <w:rPr/>
        <w:t>PCmvcZjIqimj7MKrEVZDJjKEayM4lDttu4zVIuBkEYJa19I9xyGR+b+zpVlIODnTz/FRacyM7MWEkh</w:t>
      </w:r>
    </w:p>
    <w:p>
      <w:pPr>
        <w:pStyle w:val="PreformattedText"/>
        <w:bidi w:val="0"/>
        <w:spacing w:before="0" w:after="0"/>
        <w:jc w:val="left"/>
        <w:rPr/>
      </w:pPr>
      <w:r>
        <w:rPr/>
        <w:t>dw9yL3BBn7hvdZww/MQqAQua/LrA97iSSMeZWoZDP2rcPLFcCzK3c7jG2FlUOXJIDc/wBcuGX31TiJ</w:t>
      </w:r>
    </w:p>
    <w:p>
      <w:pPr>
        <w:pStyle w:val="PreformattedText"/>
        <w:bidi w:val="0"/>
        <w:spacing w:before="0" w:after="0"/>
        <w:jc w:val="left"/>
        <w:rPr/>
      </w:pPr>
      <w:r>
        <w:rPr/>
        <w:t>ClbK3AAdywLFsioUICO3nbI9zItxf2PlojCUISIVaJQIUDgNJ5XwBJIkIZ+LG9h/stprSIBIjpQnej</w:t>
      </w:r>
    </w:p>
    <w:p>
      <w:pPr>
        <w:pStyle w:val="PreformattedText"/>
        <w:bidi w:val="0"/>
        <w:spacing w:before="0" w:after="0"/>
        <w:jc w:val="left"/>
        <w:rPr/>
      </w:pPr>
      <w:r>
        <w:rPr/>
        <w:t>CMzgeDMpjhxBctJ5K1pAhNiC3N7nHnTOdABacVEDoX2RfgM9Rj1x+D30F3qapaSs2jpNuka92kAkWt</w:t>
      </w:r>
    </w:p>
    <w:p>
      <w:pPr>
        <w:pStyle w:val="PreformattedText"/>
        <w:bidi w:val="0"/>
        <w:spacing w:before="0" w:after="0"/>
        <w:jc w:val="left"/>
        <w:rPr/>
      </w:pPr>
      <w:r>
        <w:rPr/>
        <w:t>6Urqnawrq5JlkNKlPYEkgYnHjXzv0kz1XpDSAMnOn519M9FOOkeitDN+sxth9zBdhxdZ0yqYoixdYg</w:t>
      </w:r>
    </w:p>
    <w:p>
      <w:pPr>
        <w:pStyle w:val="PreformattedText"/>
        <w:bidi w:val="0"/>
        <w:spacing w:before="0" w:after="0"/>
        <w:jc w:val="left"/>
        <w:rPr/>
      </w:pPr>
      <w:r>
        <w:rPr/>
        <w:t>YFLLJ5K+MvbtzcDLhrsPm1j9Y1bDSIMsB1T8X+Uuod+kFZFUGQ4RTK488g6MyhXJyujLaxvcN+2oL2</w:t>
      </w:r>
    </w:p>
    <w:p>
      <w:pPr>
        <w:pStyle w:val="PreformattedText"/>
        <w:bidi w:val="0"/>
        <w:spacing w:before="0" w:after="0"/>
        <w:jc w:val="left"/>
        <w:rPr/>
      </w:pPr>
      <w:r>
        <w:rPr/>
        <w:t>mRBVbhqnULTPm5tXefpH15DPBDE1Rk7IjU75DtgpYOC1zeQAXX3/APp1AIF0jErA+lNwGqSu+eheqU</w:t>
      </w:r>
    </w:p>
    <w:p>
      <w:pPr>
        <w:pStyle w:val="PreformattedText"/>
        <w:bidi w:val="0"/>
        <w:spacing w:before="0" w:after="0"/>
        <w:jc w:val="left"/>
        <w:rPr/>
      </w:pPr>
      <w:r>
        <w:rPr/>
        <w:t>C07F2UuiEEEAjkfUHnke30z1fTqW4R/qubXpRutEZLqDY97SeKIqRza9uPsBe5vc+XGulRfOWs1ZCQ</w:t>
      </w:r>
    </w:p>
    <w:p>
      <w:pPr>
        <w:pStyle w:val="PreformattedText"/>
        <w:bidi w:val="0"/>
        <w:spacing w:before="0" w:after="0"/>
        <w:jc w:val="left"/>
        <w:rPr/>
      </w:pPr>
      <w:r>
        <w:rPr/>
        <w:t>BJU6pq8MATwLEkgC5Cm5uv3uD++tALS7LFRIJICdo65Sg5tb9JNgcr24uLfv9dWJkeNwS18gbFb5DE</w:t>
      </w:r>
    </w:p>
    <w:p>
      <w:pPr>
        <w:pStyle w:val="PreformattedText"/>
        <w:bidi w:val="0"/>
        <w:spacing w:before="0" w:after="0"/>
        <w:jc w:val="left"/>
        <w:rPr/>
      </w:pPr>
      <w:r>
        <w:rPr/>
        <w:t>WA5W/3551XcQ4g5IQH3JU4ysrX5sAtrXUliSbD/wBNNcLbkJHLusa45SDjLkXOXCg2twBf2NudLeM4</w:t>
      </w:r>
    </w:p>
    <w:p>
      <w:pPr>
        <w:pStyle w:val="PreformattedText"/>
        <w:bidi w:val="0"/>
        <w:spacing w:before="0" w:after="0"/>
        <w:jc w:val="left"/>
        <w:rPr/>
      </w:pPr>
      <w:r>
        <w:rPr/>
        <w:t>xVcuw1Q5oUe3XqSGOJ2MnjGGx9gfG5a5vbLE3B9vpqp1W0YOyVNVtR5wGq3n4lQHVHXtPG8oDqwUuV</w:t>
      </w:r>
    </w:p>
    <w:p>
      <w:pPr>
        <w:pStyle w:val="PreformattedText"/>
        <w:bidi w:val="0"/>
        <w:spacing w:before="0" w:after="0"/>
        <w:jc w:val="left"/>
        <w:rPr/>
      </w:pPr>
      <w:r>
        <w:rPr/>
        <w:t>GXK3XLIljZRcfv/TXPqaSTcQdVXaPRqESWmZ+Zc1dZ+rG10iymSZQInyYKysoUAksY8srm30P/AJdY</w:t>
      </w:r>
    </w:p>
    <w:p>
      <w:pPr>
        <w:pStyle w:val="PreformattedText"/>
        <w:bidi w:val="0"/>
        <w:spacing w:before="0" w:after="0"/>
        <w:jc w:val="left"/>
        <w:rPr/>
      </w:pPr>
      <w:r>
        <w:rPr/>
        <w:t>K2kW4rpU6bgSYNzly1vHr709HVTZbkE/MZwjOlwmVwEBNsbDn63Osv8A3TAgLq0qNSAPVasJpT8Q+w</w:t>
      </w:r>
    </w:p>
    <w:p>
      <w:pPr>
        <w:pStyle w:val="PreformattedText"/>
        <w:bidi w:val="0"/>
        <w:spacing w:before="0" w:after="0"/>
        <w:jc w:val="left"/>
        <w:rPr/>
      </w:pPr>
      <w:r>
        <w:rPr/>
        <w:t>Gzx1tO1ywubofC91JZiAMQCOOcv06j/umcWnn6FcadQy0MMrzJ2l3lihAXuAACNlVY1fK4Yqhvyb2B</w:t>
      </w:r>
    </w:p>
    <w:p>
      <w:pPr>
        <w:pStyle w:val="PreformattedText"/>
        <w:bidi w:val="0"/>
        <w:spacing w:before="0" w:after="0"/>
        <w:jc w:val="left"/>
        <w:rPr/>
      </w:pPr>
      <w:r>
        <w:rPr/>
        <w:t>t8q/za8UvWEODHE9H1tlTOkDngRh7uIyjeI4AZmv7s2I9/cjxbVGRwKqSycqkSAK5jY3jUWKwj6kux</w:t>
      </w:r>
    </w:p>
    <w:p>
      <w:pPr>
        <w:pStyle w:val="PreformattedText"/>
        <w:bidi w:val="0"/>
        <w:spacing w:before="0" w:after="0"/>
        <w:jc w:val="left"/>
        <w:rPr/>
      </w:pPr>
      <w:r>
        <w:rPr/>
        <w:t>uGV5LAG/DW+XUIUfqcQJsg7oMXcfLdhYN2ygJClStl9vHLQhN7WYLMGU27gcPe5suJjRzwrMRx43I0</w:t>
      </w:r>
    </w:p>
    <w:p>
      <w:pPr>
        <w:pStyle w:val="PreformattedText"/>
        <w:bidi w:val="0"/>
        <w:spacing w:before="0" w:after="0"/>
        <w:jc w:val="left"/>
        <w:rPr/>
      </w:pPr>
      <w:r>
        <w:rPr/>
        <w:t>IQU8hG0Be0brKWPjIyxDAFybsUxLAMQQTlllq8NAyVzR6ubsvsWXcKFVwoE3chDqojZmYF/EXBjKyW</w:t>
      </w:r>
    </w:p>
    <w:p>
      <w:pPr>
        <w:pStyle w:val="PreformattedText"/>
        <w:bidi w:val="0"/>
        <w:spacing w:before="0" w:after="0"/>
        <w:jc w:val="left"/>
        <w:rPr/>
      </w:pPr>
      <w:r>
        <w:rPr/>
        <w:t>97kjgadmeGXF4rI+biDuTJNIe9DYl4o3lZLAuLhvzY2zYmN1fIqTxY2XLXRo7OeIH5lmrAyw5t/VLK</w:t>
      </w:r>
    </w:p>
    <w:p>
      <w:pPr>
        <w:pStyle w:val="PreformattedText"/>
        <w:bidi w:val="0"/>
        <w:spacing w:before="0" w:after="0"/>
        <w:jc w:val="left"/>
        <w:rPr/>
      </w:pPr>
      <w:r>
        <w:rPr/>
        <w:t>e/cK5MCWBSzGRM2LYp9QzDL2Fv8AlrfTiSBOBauZpEAAgSVJ9uEqvdQpUGLFs8Tkhaz5XIBsLsBY3W</w:t>
      </w:r>
    </w:p>
    <w:p>
      <w:pPr>
        <w:pStyle w:val="PreformattedText"/>
        <w:bidi w:val="0"/>
        <w:spacing w:before="0" w:after="0"/>
        <w:jc w:val="left"/>
        <w:rPr/>
      </w:pPr>
      <w:r>
        <w:rPr/>
        <w:t>x10aZAccNpcytFuM588leO39s51f8A9jfh/wDTiOS0lfunVfXNZEpfIpSUtJsNCZUvZSHlqrEi1mb7</w:t>
      </w:r>
    </w:p>
    <w:p>
      <w:pPr>
        <w:pStyle w:val="PreformattedText"/>
        <w:bidi w:val="0"/>
        <w:spacing w:before="0" w:after="0"/>
        <w:jc w:val="left"/>
        <w:rPr/>
      </w:pPr>
      <w:r>
        <w:rPr/>
        <w:t>a9v8kaUv07SCMGhjPxXlvTr9TR6fSS78F4UbshoaAxrKIZZZTLU0uSrKvbjZYnBviUN2uPmAZW17UE</w:t>
      </w:r>
    </w:p>
    <w:p>
      <w:pPr>
        <w:pStyle w:val="PreformattedText"/>
        <w:bidi w:val="0"/>
        <w:spacing w:before="0" w:after="0"/>
        <w:jc w:val="left"/>
        <w:rPr/>
      </w:pPr>
      <w:r>
        <w:rPr/>
        <w:t>ESF50iDB3KraqXNiwlaRWOaX/LLotzTsjLkFAUXZfc9wY6HOjElQkMyWdDkhCsLRFDkFQjmQIuLvlc</w:t>
      </w:r>
    </w:p>
    <w:p>
      <w:pPr>
        <w:pStyle w:val="PreformattedText"/>
        <w:bidi w:val="0"/>
        <w:spacing w:before="0" w:after="0"/>
        <w:jc w:val="left"/>
        <w:rPr/>
      </w:pPr>
      <w:r>
        <w:rPr/>
        <w:t>cHkfTVcmWhxw6vdQi5G7KPUKhFsoJQ7N5O6kyq11tcq017eK9tv2GmNQtBc1p6FIuEyciiwrtYuxbs</w:t>
      </w:r>
    </w:p>
    <w:p>
      <w:pPr>
        <w:pStyle w:val="PreformattedText"/>
        <w:bidi w:val="0"/>
        <w:spacing w:before="0" w:after="0"/>
        <w:jc w:val="left"/>
        <w:rPr/>
      </w:pPr>
      <w:r>
        <w:rPr/>
        <w:t>5LM1pMVJ4Jk8j22kvG1r2AYIo910CXASTqqEoVjgFEZw7pAWNfItgCYbg2BxWxPjbLK/GpkRvQtRKR</w:t>
      </w:r>
    </w:p>
    <w:p>
      <w:pPr>
        <w:pStyle w:val="PreformattedText"/>
        <w:bidi w:val="0"/>
        <w:spacing w:before="0" w:after="0"/>
        <w:jc w:val="left"/>
        <w:rPr/>
      </w:pPr>
      <w:r>
        <w:rPr/>
        <w:t>5oWldbyxOEZ/+7wijSJomaSd6ZmWBCCfEyv9NQ0CSWi48/l2W+8mdgMWhoWFVVViDGSJUMaupJjIV+</w:t>
      </w:r>
    </w:p>
    <w:p>
      <w:pPr>
        <w:pStyle w:val="PreformattedText"/>
        <w:bidi w:val="0"/>
        <w:spacing w:before="0" w:after="0"/>
        <w:jc w:val="left"/>
        <w:rPr/>
      </w:pPr>
      <w:r>
        <w:rPr/>
        <w:t>5Cy1D0gyjSQqkrCyuzBNWNaYEU9Xm38LlU8xEGEQUEhAYSWBZQGsrJE+OSMpgIjZZVUseDGj4L5HSu</w:t>
      </w:r>
    </w:p>
    <w:p>
      <w:pPr>
        <w:pStyle w:val="PreformattedText"/>
        <w:bidi w:val="0"/>
        <w:spacing w:before="0" w:after="0"/>
        <w:jc w:val="left"/>
        <w:rPr/>
      </w:pPr>
      <w:r>
        <w:rPr/>
        <w:t>bLgOeQ7PqtUswGOsHc5o3AeQju6yO6ZnGJkjnHnC4NNjHKpjzJJwihbD52OnIdrW263lwn3f8NU3DG</w:t>
      </w:r>
    </w:p>
    <w:p>
      <w:pPr>
        <w:pStyle w:val="PreformattedText"/>
        <w:bidi w:val="0"/>
        <w:spacing w:before="0" w:after="0"/>
        <w:jc w:val="left"/>
        <w:rPr/>
      </w:pPr>
      <w:r>
        <w:rPr/>
        <w:t>c2jlyWQmVmVyTJUZRTwyTUwSOKZQRHDilEMY5hdaeMCxA7ns2mDDElovlu7V8uzv3N9qQlpME2jx59</w:t>
      </w:r>
    </w:p>
    <w:p>
      <w:pPr>
        <w:pStyle w:val="PreformattedText"/>
        <w:bidi w:val="0"/>
        <w:spacing w:before="0" w:after="0"/>
        <w:jc w:val="left"/>
        <w:rPr/>
      </w:pPr>
      <w:r>
        <w:rPr/>
        <w:t>qWRw/IfNRmFZkySpkjkkPxdHA5obvucTu3dmJ/LSy+S/LY6AIa0NbMY/dDrdZ9207hapYG465c7a/T</w:t>
      </w:r>
    </w:p>
    <w:p>
      <w:pPr>
        <w:pStyle w:val="PreformattedText"/>
        <w:bidi w:val="0"/>
        <w:spacing w:before="0" w:after="0"/>
        <w:jc w:val="left"/>
        <w:rPr/>
      </w:pPr>
      <w:r>
        <w:rPr/>
        <w:t>V6qUpHK0uSqrNI60qMop4IJo6fNITS9ynHb2+6sKuc3EpU5ZBtScC4OqMcWGNptvu9nS5MAAIaDPOf</w:t>
      </w:r>
    </w:p>
    <w:p>
      <w:pPr>
        <w:pStyle w:val="PreformattedText"/>
        <w:bidi w:val="0"/>
        <w:spacing w:before="0" w:after="0"/>
        <w:jc w:val="left"/>
        <w:rPr/>
      </w:pPr>
      <w:r>
        <w:rPr/>
        <w:t>b0NStpIpRdH+KlqyscbRtFCK2rDrHNtdKIalWo+nlWW6zWsx+X3Frqgp6ZVoU2XaRVcGtbc6MeKkzq</w:t>
      </w:r>
    </w:p>
    <w:p>
      <w:pPr>
        <w:pStyle w:val="PreformattedText"/>
        <w:bidi w:val="0"/>
        <w:spacing w:before="0" w:after="0"/>
        <w:jc w:val="left"/>
        <w:rPr/>
      </w:pPr>
      <w:r>
        <w:rPr/>
        <w:t>Uu3iWZjX0adR77dHGLrW62r13dNXupTSzSqlJJ28qdkkpoqenEjyThz2q7Z9jLNOE8pmZ6iRRl22y8</w:t>
      </w:r>
    </w:p>
    <w:p>
      <w:pPr>
        <w:pStyle w:val="PreformattedText"/>
        <w:bidi w:val="0"/>
        <w:spacing w:before="0" w:after="0"/>
        <w:jc w:val="left"/>
        <w:rPr/>
      </w:pPr>
      <w:r>
        <w:rPr/>
        <w:t>l1LPWU6jKTiKgysY3W71Nmdxb10PtfTe4tNO3G45ec/lalQenjheVJo6KCnEbNMkDSUm3zJHGlBuPb</w:t>
      </w:r>
    </w:p>
    <w:p>
      <w:pPr>
        <w:pStyle w:val="PreformattedText"/>
        <w:bidi w:val="0"/>
        <w:spacing w:before="0" w:after="0"/>
        <w:jc w:val="left"/>
        <w:rPr/>
      </w:pPr>
      <w:r>
        <w:rPr/>
        <w:t>jaNtw3GOSdoWUoXUN/KutYOj6zh/T9TFljcKN2zVOy59Tc7VzVRFR0NIOtta2s/u9jOJQvqyK+x1JW</w:t>
      </w:r>
    </w:p>
    <w:p>
      <w:pPr>
        <w:pStyle w:val="PreformattedText"/>
        <w:bidi w:val="0"/>
        <w:spacing w:before="0" w:after="0"/>
        <w:jc w:val="left"/>
        <w:rPr/>
      </w:pPr>
      <w:r>
        <w:rPr/>
        <w:t>Oz0zmsagmmXu0cizIz1dZMljUzuzsYrXEcVRbh1OuPprJa5w1zTJcW7Or13cUu3Dqrbo2Lmtvi61v8</w:t>
      </w:r>
    </w:p>
    <w:p>
      <w:pPr>
        <w:pStyle w:val="PreformattedText"/>
        <w:bidi w:val="0"/>
        <w:spacing w:before="0" w:after="0"/>
        <w:jc w:val="left"/>
        <w:rPr/>
      </w:pPr>
      <w:r>
        <w:rPr/>
        <w:t>W/mTNE0mCOixrHVBIxUNI0MNRFMSj0lcmYOJkUkFmNhT+Q8rNUwBrRAH9QbU24dV3t2fBOYIMkgtPw</w:t>
      </w:r>
    </w:p>
    <w:p>
      <w:pPr>
        <w:pStyle w:val="PreformattedText"/>
        <w:bidi w:val="0"/>
        <w:spacing w:before="0" w:after="0"/>
        <w:jc w:val="left"/>
        <w:rPr/>
      </w:pPr>
      <w:r>
        <w:rPr/>
        <w:t>95qWKFEMMEdlklqmUtVyWQ+7fDVMS4JJTyShpu4ciYlRcv5tApshoDtZ51rvzeO1PVSXOLnSMI1Y4k</w:t>
      </w:r>
    </w:p>
    <w:p>
      <w:pPr>
        <w:pStyle w:val="PreformattedText"/>
        <w:bidi w:val="0"/>
        <w:spacing w:before="0" w:after="0"/>
        <w:jc w:val="left"/>
        <w:rPr/>
      </w:pPr>
      <w:r>
        <w:rPr/>
        <w:t>oSQoq/lyCKW2UrKVLPIxCxSAsgaCpZLRNke1CuStqSyA0lvPR5T9iCZMA487POshwsYyHHjguDzu6Z</w:t>
      </w:r>
    </w:p>
    <w:p>
      <w:pPr>
        <w:pStyle w:val="PreformattedText"/>
        <w:bidi w:val="0"/>
        <w:spacing w:before="0" w:after="0"/>
        <w:jc w:val="left"/>
        <w:rPr/>
      </w:pPr>
      <w:r>
        <w:rPr/>
        <w:t>J2iFngQrGwMLB1ip1diM3zy9tVCAcredn8GpsYw1jztfmSyN4eFBcyG8UAqJENO6LGZm22rxmBul1Z</w:t>
      </w:r>
    </w:p>
    <w:p>
      <w:pPr>
        <w:pStyle w:val="PreformattedText"/>
        <w:bidi w:val="0"/>
        <w:spacing w:before="0" w:after="0"/>
        <w:jc w:val="left"/>
        <w:rPr/>
      </w:pPr>
      <w:r>
        <w:rPr/>
        <w:t>Zfkd7IwJ8ixbTMAa3ROz1rfd629VhzjvBHOKUwQuTEsPxNQk4t25Vd5JpZMg9HMwi//LrDuNA1/wAh</w:t>
      </w:r>
    </w:p>
    <w:p>
      <w:pPr>
        <w:pStyle w:val="PreformattedText"/>
        <w:bidi w:val="0"/>
        <w:spacing w:before="0" w:after="0"/>
        <w:jc w:val="left"/>
        <w:rPr/>
      </w:pPr>
      <w:r>
        <w:rPr/>
        <w:t>Vy8dMA1sMvNRrhk7vdbv9Xoah0kOMWnx6N7e71ulLoIC8cCRxzTio/uccKuacVcVPk9TRxytbGppyb</w:t>
      </w:r>
    </w:p>
    <w:p>
      <w:pPr>
        <w:pStyle w:val="PreformattedText"/>
        <w:bidi w:val="0"/>
        <w:spacing w:before="0" w:after="0"/>
        <w:jc w:val="left"/>
        <w:rPr/>
      </w:pPr>
      <w:r>
        <w:rPr/>
        <w:t>1E7Be4fFWufGz1dMtptZrHq5Tbw+ZvEd6S54cZFoafNzcjx5xTKxjlkqosoTKxp490poGCrLIfiB8C</w:t>
      </w:r>
    </w:p>
    <w:p>
      <w:pPr>
        <w:pStyle w:val="PreformattedText"/>
        <w:bidi w:val="0"/>
        <w:spacing w:before="0" w:after="0"/>
        <w:jc w:val="left"/>
        <w:rPr/>
      </w:pPr>
      <w:r>
        <w:rPr/>
        <w:t>aQIxS1jMfmF24ZzqmALRU9YPnA63RZ9KUw4Ak29Lehx/clcRnqhI5laqaoiFS01RPHTpudNAzRPV11</w:t>
      </w:r>
    </w:p>
    <w:p>
      <w:pPr>
        <w:pStyle w:val="PreformattedText"/>
        <w:bidi w:val="0"/>
        <w:spacing w:before="0" w:after="0"/>
        <w:jc w:val="left"/>
        <w:rPr/>
      </w:pPr>
      <w:r>
        <w:rPr/>
        <w:t>pSaSWCUWhiCqXa3jkrMtjbSCS2dX4u3u28IVZkbOc/DzvShryPKoKVSzgVc80jqP4nRosgXcN3Lzk0</w:t>
      </w:r>
    </w:p>
    <w:p>
      <w:pPr>
        <w:pStyle w:val="PreformattedText"/>
        <w:bidi w:val="0"/>
        <w:spacing w:before="0" w:after="0"/>
        <w:jc w:val="left"/>
        <w:rPr/>
      </w:pPr>
      <w:r>
        <w:rPr/>
        <w:t>lZTmL8qmXk/73GY1Gese0C577dpuq4W5nvN3BX0/WBph1onmO65AYRzyTSyOtZJURipE1SxhaspoGk</w:t>
      </w:r>
    </w:p>
    <w:p>
      <w:pPr>
        <w:pStyle w:val="PreformattedText"/>
        <w:bidi w:val="0"/>
        <w:spacing w:before="0" w:after="0"/>
        <w:jc w:val="left"/>
        <w:rPr/>
      </w:pPr>
      <w:r>
        <w:rPr/>
        <w:t>UblW4zhaWqhwjCUyrcq/lblRfFxc6wVC4XXO1bg3j7HN6qHDCC+23d0dneuRoAlSUuqS0s/dqo2qS6</w:t>
      </w:r>
    </w:p>
    <w:p>
      <w:pPr>
        <w:pStyle w:val="PreformattedText"/>
        <w:bidi w:val="0"/>
        <w:spacing w:before="0" w:after="0"/>
        <w:jc w:val="left"/>
        <w:rPr/>
      </w:pPr>
      <w:r>
        <w:rPr/>
        <w:t>ncqeN2ieu3Axy2o54JI8oqfFQ4xyXENalrqralR5ompTfBt61vEei3O1KaVNxGuGvP1fL49P91l2f4</w:t>
      </w:r>
    </w:p>
    <w:p>
      <w:pPr>
        <w:pStyle w:val="PreformattedText"/>
        <w:bidi w:val="0"/>
        <w:spacing w:before="0" w:after="0"/>
        <w:jc w:val="left"/>
        <w:rPr/>
      </w:pPr>
      <w:r>
        <w:rPr/>
        <w:t>pYO9PEYXrWVn+Gqt0pYBKaXcaqKNmNFTwOMTToQZw+XidXFz3klwwcLui5o392OrxI9W1o1dYD6O77</w:t>
      </w:r>
    </w:p>
    <w:p>
      <w:pPr>
        <w:pStyle w:val="PreformattedText"/>
        <w:bidi w:val="0"/>
        <w:spacing w:before="0" w:after="0"/>
        <w:jc w:val="left"/>
        <w:rPr/>
      </w:pPr>
      <w:r>
        <w:rPr/>
        <w:t>3SgyytLGXYNIZQ9U70iil+NpRki7jRgp/wBn7egjwmisHdfHA48tTDXBzZxnw96eEdZvElc4idU2/P</w:t>
      </w:r>
    </w:p>
    <w:p>
      <w:pPr>
        <w:pStyle w:val="PreformattedText"/>
        <w:bidi w:val="0"/>
        <w:spacing w:before="0" w:after="0"/>
        <w:jc w:val="left"/>
        <w:rPr/>
      </w:pPr>
      <w:r>
        <w:rPr/>
        <w:t>8AF0oybk1DSLPI5QSLLRgpJJHeYGsoI1iAptgCL+ci4uXa3+0PqAAtsJtE4cTdbWb1WdKGMkyCIm3W</w:t>
      </w:r>
    </w:p>
    <w:p>
      <w:pPr>
        <w:pStyle w:val="PreformattedText"/>
        <w:bidi w:val="0"/>
        <w:spacing w:before="0" w:after="0"/>
        <w:jc w:val="left"/>
        <w:rPr/>
      </w:pPr>
      <w:r>
        <w:rPr/>
        <w:t>+ztPQiy0xPcCTPKYpZEalK01TCrd0LUbXaACj6fxH5rsQzMre+qhUe64luLROBtc0dZvVZ1irCwA54</w:t>
      </w:r>
    </w:p>
    <w:p>
      <w:pPr>
        <w:pStyle w:val="PreformattedText"/>
        <w:bidi w:val="0"/>
        <w:spacing w:before="0" w:after="0"/>
        <w:jc w:val="left"/>
        <w:rPr/>
      </w:pPr>
      <w:r>
        <w:rPr/>
        <w:t>O6fzd7qrTuYhGYAYmipwkU0QVPhxPJUNO+2oQV/gLx5mWY2ky8h76g3hrLM2D6vWb3O8maGa08XOPb</w:t>
      </w:r>
    </w:p>
    <w:p>
      <w:pPr>
        <w:pStyle w:val="PreformattedText"/>
        <w:bidi w:val="0"/>
        <w:spacing w:before="0" w:after="0"/>
        <w:jc w:val="left"/>
        <w:rPr/>
      </w:pPr>
      <w:r>
        <w:rPr/>
        <w:t>1UF5WUAwiSBYWkES0ClWpYL1CiLb6eThdjlBbuzOQwVsvrolr2t3in1dpt3V7OkqtxgmDddzrd5vC1</w:t>
      </w:r>
    </w:p>
    <w:p>
      <w:pPr>
        <w:pStyle w:val="PreformattedText"/>
        <w:bidi w:val="0"/>
        <w:spacing w:before="0" w:after="0"/>
        <w:jc w:val="left"/>
        <w:rPr/>
      </w:pPr>
      <w:r>
        <w:rPr/>
        <w:t>HOVhZVg/ukUSBVipkZYKBJnnDQ7dK0in+AyNxNUN5DIkWUjVwDYpiIDerw/wAOskBcTJIcfNn5u1Jl</w:t>
      </w:r>
    </w:p>
    <w:p>
      <w:pPr>
        <w:pStyle w:val="PreformattedText"/>
        <w:bidi w:val="0"/>
        <w:spacing w:before="0" w:after="0"/>
        <w:jc w:val="left"/>
        <w:rPr/>
      </w:pPr>
      <w:r>
        <w:rPr/>
        <w:t>henfKF+2kfcpKdFbtdsVAJNBSqrZfwCQDJq18bI2V8tD6lOW2tFO3o+75DvKYknd289vYjJGVIg8b9</w:t>
      </w:r>
    </w:p>
    <w:p>
      <w:pPr>
        <w:pStyle w:val="PreformattedText"/>
        <w:bidi w:val="0"/>
        <w:spacing w:before="0" w:after="0"/>
        <w:jc w:val="left"/>
        <w:rPr/>
      </w:pPr>
      <w:r>
        <w:rPr/>
        <w:t>tRElOEdrIKaQyE0EbmULF0wXkUGqKh2ZfFzqC8FpddPOz5D1kCZAPP90WIJclDEMfGnweUKHp5RlLt</w:t>
      </w:r>
    </w:p>
    <w:p>
      <w:pPr>
        <w:pStyle w:val="PreformattedText"/>
        <w:bidi w:val="0"/>
        <w:spacing w:before="0" w:after="0"/>
        <w:jc w:val="left"/>
        <w:rPr/>
      </w:pPr>
      <w:r>
        <w:rPr/>
        <w:t>TCRwaXYGV1C1PiXbHx0rHWX+Pd+DsZ2pXY8Ujn6yOWnRxGy/GSwsqUirNhTvOkio38EYo4FHQ5NklU</w:t>
      </w:r>
    </w:p>
    <w:p>
      <w:pPr>
        <w:pStyle w:val="PreformattedText"/>
        <w:bidi w:val="0"/>
        <w:spacing w:before="0" w:after="0"/>
        <w:jc w:val="left"/>
        <w:rPr/>
      </w:pPr>
      <w:r>
        <w:rPr/>
        <w:t>4AmCm2TeWrDLpLSS2AOjvWeXve1ICLjrc9P9kXC6OjQAiY1CNTJgXji3KnaVVOzjNv7nBEhZpKljY3</w:t>
      </w:r>
    </w:p>
    <w:p>
      <w:pPr>
        <w:pStyle w:val="PreformattedText"/>
        <w:bidi w:val="0"/>
        <w:spacing w:before="0" w:after="0"/>
        <w:jc w:val="left"/>
        <w:rPr/>
      </w:pPr>
      <w:r>
        <w:rPr/>
        <w:t>suav5FNz4c2667V8W9Xu+KHwThh+Dut/FYyxVEYjVZ6hZitHCUASfcaaJ0V9iiS+NO9PIGvObJKq8M</w:t>
      </w:r>
    </w:p>
    <w:p>
      <w:pPr>
        <w:pStyle w:val="PreformattedText"/>
        <w:bidi w:val="0"/>
        <w:spacing w:before="0" w:after="0"/>
        <w:jc w:val="left"/>
        <w:rPr/>
      </w:pPr>
      <w:r>
        <w:rPr/>
        <w:t>y6s13NGJh2r49zstPFxKAQCelut5T09tyPp4oXhadEZhdqV5aVAjVMQeC9DtELQloqyBivfqSBcXZD</w:t>
      </w:r>
    </w:p>
    <w:p>
      <w:pPr>
        <w:pStyle w:val="PreformattedText"/>
        <w:bidi w:val="0"/>
        <w:spacing w:before="0" w:after="0"/>
        <w:jc w:val="left"/>
        <w:rPr/>
      </w:pPr>
      <w:r>
        <w:rPr/>
        <w:t>7apAawW09Uzn2dVvb1nJ5JOPPmSde2kySs8YQdsQzU5eoERRYkEuw00cQ729KyuKiSwUhstS1riXGo</w:t>
      </w:r>
    </w:p>
    <w:p>
      <w:pPr>
        <w:pStyle w:val="PreformattedText"/>
        <w:bidi w:val="0"/>
        <w:spacing w:before="0" w:after="0"/>
        <w:jc w:val="left"/>
        <w:rPr/>
      </w:pPr>
      <w:r>
        <w:rPr/>
        <w:t>Q1jha2Pyd/pcoc7DV1nDnHu9CNxEM5lVgjUs3emaE96n2urnMIj3KgY1RG4btIOJla+Ja3FvJRA4bi</w:t>
      </w:r>
    </w:p>
    <w:p>
      <w:pPr>
        <w:pStyle w:val="PreformattedText"/>
        <w:bidi w:val="0"/>
        <w:spacing w:before="0" w:after="0"/>
        <w:jc w:val="left"/>
        <w:rPr/>
      </w:pPr>
      <w:r>
        <w:rPr/>
        <w:t>J9h6W5XHrdCaXOBxwj5/N1VG+p9vZ4ppQphalkgqGgeUTR7dUzRw3ratw7fHVNSx8YlOMf6tLpFBz2</w:t>
      </w:r>
    </w:p>
    <w:p>
      <w:pPr>
        <w:pStyle w:val="PreformattedText"/>
        <w:bidi w:val="0"/>
        <w:spacing w:before="0" w:after="0"/>
        <w:jc w:val="left"/>
        <w:rPr/>
      </w:pPr>
      <w:r>
        <w:rPr/>
        <w:t>lxb6sU/hZ3j0uf0KyjUBNpOLvrdndt6yaekK0I77fMUimhZ62LCb4bdgKWFn+GQYGFpZJ3VkSRGIaN</w:t>
      </w:r>
    </w:p>
    <w:p>
      <w:pPr>
        <w:pStyle w:val="PreformattedText"/>
        <w:bidi w:val="0"/>
        <w:spacing w:before="0" w:after="0"/>
        <w:jc w:val="left"/>
        <w:rPr/>
      </w:pPr>
      <w:r>
        <w:rPr/>
        <w:t>WyUrqnQHgG2bXtOTXQ+0fRcT1k9Zky/EXfMpyoVZoRJGYtwSI0R5ahrDV1Gc1fNNRu2FWyU/cjJDxK</w:t>
      </w:r>
    </w:p>
    <w:p>
      <w:pPr>
        <w:pStyle w:val="PreformattedText"/>
        <w:bidi w:val="0"/>
        <w:spacing w:before="0" w:after="0"/>
        <w:jc w:val="left"/>
        <w:rPr/>
      </w:pPr>
      <w:r>
        <w:rPr/>
        <w:t>VmS/6da4bMuZ/Vyuug3Oxc5w2Tq6vCqcwcbglCMsxjdIhK7JDuDxytjEKCmbtUkE21TSBu5POY3Hal</w:t>
      </w:r>
    </w:p>
    <w:p>
      <w:pPr>
        <w:pStyle w:val="PreformattedText"/>
        <w:bidi w:val="0"/>
        <w:spacing w:before="0" w:after="0"/>
        <w:jc w:val="left"/>
        <w:rPr/>
      </w:pPr>
      <w:r>
        <w:rPr/>
        <w:t>cFXLMvGnaDDbWhx29Z27Z1h28NqUtaJnnrf3RT4iIwTTJIe58M71Ekkm3JVVhFXV1SSFRJT1EcEIAO</w:t>
      </w:r>
    </w:p>
    <w:p>
      <w:pPr>
        <w:pStyle w:val="PreformattedText"/>
        <w:bidi w:val="0"/>
        <w:spacing w:before="0" w:after="0"/>
        <w:jc w:val="left"/>
        <w:rPr/>
      </w:pPr>
      <w:r>
        <w:rPr/>
        <w:t>Eqri6+2kIN1hIunp1RO0ojWkNJafn1dm5CwZyHiWJJgBWU9p0M8Qi/J2yljr4VYTVDEs/5qKzfD+Nt</w:t>
      </w:r>
    </w:p>
    <w:p>
      <w:pPr>
        <w:pStyle w:val="PreformattedText"/>
        <w:bidi w:val="0"/>
        <w:spacing w:before="0" w:after="0"/>
        <w:jc w:val="left"/>
        <w:rPr/>
      </w:pPr>
      <w:r>
        <w:rPr/>
        <w:t>NY4Nwwdnn8wB6T2qDnjMfSipljSQKxKNVSmnkHjSzGRGZ91qFaRzBWDuCSPu925MiY+PGocWh1uM5c</w:t>
      </w:r>
    </w:p>
    <w:p>
      <w:pPr>
        <w:pStyle w:val="PreformattedText"/>
        <w:bidi w:val="0"/>
        <w:spacing w:before="0" w:after="0"/>
        <w:jc w:val="left"/>
        <w:rPr/>
      </w:pPr>
      <w:r>
        <w:rPr/>
        <w:t>Ldbi7qkFxkkQG8tRSlZXnsqCsrSstDBDGKSTuVLCmiaahqBhUN8GWN4xZVqMs7jSW3arTi7Zbsn5sv</w:t>
      </w:r>
    </w:p>
    <w:p>
      <w:pPr>
        <w:pStyle w:val="PreformattedText"/>
        <w:bidi w:val="0"/>
        <w:spacing w:before="0" w:after="0"/>
        <w:jc w:val="left"/>
        <w:rPr/>
      </w:pPr>
      <w:r>
        <w:rPr/>
        <w:t>7KyRE7kSkghMiwB0+GLViw0kkVHNItEPgqJZ6OqRklkedlkZk7hYws36tKC4YNxDMcPhyKkx2a3O0k</w:t>
      </w:r>
    </w:p>
    <w:p>
      <w:pPr>
        <w:pStyle w:val="PreformattedText"/>
        <w:bidi w:val="0"/>
        <w:spacing w:before="0" w:after="0"/>
        <w:jc w:val="left"/>
        <w:rPr/>
      </w:pPr>
      <w:r>
        <w:rPr/>
        <w:t>HjE7IRiaWNI5REZduqHpaINLOs0NQWjnn+MdVsLsDT+y3GlkBwubi0cOry5BmDx3e8iahWiDLVLCaq</w:t>
      </w:r>
    </w:p>
    <w:p>
      <w:pPr>
        <w:pStyle w:val="PreformattedText"/>
        <w:bidi w:val="0"/>
        <w:spacing w:before="0" w:after="0"/>
        <w:jc w:val="left"/>
        <w:rPr/>
      </w:pPr>
      <w:r>
        <w:rPr/>
        <w:t>HGSpkljNKWmR3r6lPi6TJHzaSNASSwDBfHHUYMaQ6A/4Y35jV7qlpgxjB97uoSxoFRqoM0TPESaim+</w:t>
      </w:r>
    </w:p>
    <w:p>
      <w:pPr>
        <w:pStyle w:val="PreformattedText"/>
        <w:bidi w:val="0"/>
        <w:spacing w:before="0" w:after="0"/>
        <w:jc w:val="left"/>
        <w:rPr/>
      </w:pPr>
      <w:r>
        <w:rPr/>
        <w:t>MAWNGrXVqyl8oQ1RNGhUm7CTybQLWNl4gO62t3tpqglznkDPu6vdyS2JiXjppZTPFDH2541eKuhiol</w:t>
      </w:r>
    </w:p>
    <w:p>
      <w:pPr>
        <w:pStyle w:val="PreformattedText"/>
        <w:bidi w:val="0"/>
        <w:spacing w:before="0" w:after="0"/>
        <w:jc w:val="left"/>
        <w:rPr/>
      </w:pPr>
      <w:r>
        <w:rPr/>
        <w:t>/wC0Z27NQweL8/soxUjmNg2THTBom1xxjhyjPfrXIAkFwhOtJGXBghsjvDDTSRUU2LlK9nlr1koK0g</w:t>
      </w:r>
    </w:p>
    <w:p>
      <w:pPr>
        <w:pStyle w:val="PreformattedText"/>
        <w:bidi w:val="0"/>
        <w:spacing w:before="0" w:after="0"/>
        <w:jc w:val="left"/>
        <w:rPr/>
      </w:pPr>
      <w:r>
        <w:rPr/>
        <w:t>TsKReyApjVcEIZtWtAlrQcBtR3sXYO7uqq3ycZx/FP22TRpNLHBGI1lPxsVPFF2zK3FJtEHwEoCoO5</w:t>
      </w:r>
    </w:p>
    <w:p>
      <w:pPr>
        <w:pStyle w:val="PreformattedText"/>
        <w:bidi w:val="0"/>
        <w:spacing w:before="0" w:after="0"/>
        <w:jc w:val="left"/>
        <w:rPr/>
      </w:pPr>
      <w:r>
        <w:rPr/>
        <w:t>I0paN3CfFH+XVkiSLDE6v5dVQA7px5uV2dKszhUi7KrAQmLTFhJSbdG3xMvd7sbMj7nMydqcZhlyQ2</w:t>
      </w:r>
    </w:p>
    <w:p>
      <w:pPr>
        <w:pStyle w:val="PreformattedText"/>
        <w:bidi w:val="0"/>
        <w:spacing w:before="0" w:after="0"/>
        <w:jc w:val="left"/>
        <w:rPr/>
      </w:pPr>
      <w:r>
        <w:rPr/>
        <w:t>Gi4XEEWjmdpRDjGC+tT8GHU0/WH4afRzqCsqWqqv8A6tHp3cZ2KmT47pism2WQzANbPsQU5J9gccV5</w:t>
      </w:r>
    </w:p>
    <w:p>
      <w:pPr>
        <w:pStyle w:val="PreformattedText"/>
        <w:bidi w:val="0"/>
        <w:spacing w:before="0" w:after="0"/>
        <w:jc w:val="left"/>
        <w:rPr/>
      </w:pPr>
      <w:r>
        <w:rPr/>
        <w:t>yPhtPp+r0uqyMivX6PUa+lTc3oC7U2V56OrhrKRhBV7fU0tZBMzBVimppFmhALKCliF5GQA/m1lDiM</w:t>
      </w:r>
    </w:p>
    <w:p>
      <w:pPr>
        <w:pStyle w:val="PreformattedText"/>
        <w:bidi w:val="0"/>
        <w:spacing w:before="0" w:after="0"/>
        <w:jc w:val="left"/>
        <w:rPr/>
      </w:pPr>
      <w:r>
        <w:rPr/>
        <w:t>ipc29xBGC90vw+9eQ9U9MbVWiUD42nimeIPdhOo7dVCVN/kqlkF/tbV118u6Vki0uBOErpesgSopyR</w:t>
      </w:r>
    </w:p>
    <w:p>
      <w:pPr>
        <w:pStyle w:val="PreformattedText"/>
        <w:bidi w:val="0"/>
        <w:spacing w:before="0" w:after="0"/>
        <w:jc w:val="left"/>
        <w:rPr/>
      </w:pPr>
      <w:r>
        <w:rPr/>
        <w:t>b2LLfkhvc42F8vt+2rWgQwDPnn2JXRqu3Bct+sHTorNuq27WTLG7JdiAjsMlLEHyFx9eL8/p0OGDHE</w:t>
      </w:r>
    </w:p>
    <w:p>
      <w:pPr>
        <w:pStyle w:val="PreformattedText"/>
        <w:bidi w:val="0"/>
        <w:spacing w:before="0" w:after="0"/>
        <w:jc w:val="left"/>
        <w:rPr/>
      </w:pPr>
      <w:r>
        <w:rPr/>
        <w:t>YFPTMWkrzA6l26SCaupHjAsjqHXINGjks7KRaxALcm/De5OsbxiQQt7TIBXgR/bPba8X4fuha1Qipt</w:t>
      </w:r>
    </w:p>
    <w:p>
      <w:pPr>
        <w:pStyle w:val="PreformattedText"/>
        <w:bidi w:val="0"/>
        <w:spacing w:before="0" w:after="0"/>
        <w:jc w:val="left"/>
        <w:rPr/>
      </w:pPr>
      <w:r>
        <w:rPr/>
        <w:t>3rHsshTmNmWv2Td6GN4ERD3BEFVmkYqI1fFQ5I1h0xrTRAGJn4V9F/40j/5+DtOZaPpXz3dNGWOGCU</w:t>
      </w:r>
    </w:p>
    <w:p>
      <w:pPr>
        <w:pStyle w:val="PreformattedText"/>
        <w:bidi w:val="0"/>
        <w:spacing w:before="0" w:after="0"/>
        <w:jc w:val="left"/>
        <w:rPr/>
      </w:pPr>
      <w:r>
        <w:rPr/>
        <w:t>dyRpIagOlLI0Zo6hSIA1LEQL08SOsSIQcp5nkX5debqtAJwghfrD0W21og3XD3mu5+spVO7hFjaOhw</w:t>
      </w:r>
    </w:p>
    <w:p>
      <w:pPr>
        <w:pStyle w:val="PreformattedText"/>
        <w:bidi w:val="0"/>
        <w:spacing w:before="0" w:after="0"/>
        <w:jc w:val="left"/>
        <w:rPr/>
      </w:pPr>
      <w:r>
        <w:rPr/>
        <w:t>ASWQNAjuyRAwwSxclpqgZ9pVBBLyO+PjqkTIjNdxH0ZpBxNPVQH4u8kKhAEprNZaJHkUZqRCqo7C7K</w:t>
      </w:r>
    </w:p>
    <w:p>
      <w:pPr>
        <w:pStyle w:val="PreformattedText"/>
        <w:bidi w:val="0"/>
        <w:spacing w:before="0" w:after="0"/>
        <w:jc w:val="left"/>
        <w:rPr/>
      </w:pPr>
      <w:r>
        <w:rPr/>
        <w:t>zfqy1CUjoNoRZnFSI5G7EtJC06tRNCtT8Wp8KmJqeYkM6MihQtkIyN/bJ7QZuBw91FjXRLQ5uTm7Ut</w:t>
      </w:r>
    </w:p>
    <w:p>
      <w:pPr>
        <w:pStyle w:val="PreformattedText"/>
        <w:bidi w:val="0"/>
        <w:spacing w:before="0" w:after="0"/>
        <w:jc w:val="left"/>
        <w:rPr/>
      </w:pPr>
      <w:r>
        <w:rPr/>
        <w:t>37X+q+hD+yr/ALY7dPQhOl/w1/iu6gWb0D2ejrNu6G9X92o9033qr0kiqRJLRdP9XyBp36r9HJ2qKq</w:t>
      </w:r>
    </w:p>
    <w:p>
      <w:pPr>
        <w:pStyle w:val="PreformattedText"/>
        <w:bidi w:val="0"/>
        <w:spacing w:before="0" w:after="0"/>
        <w:jc w:val="left"/>
        <w:rPr/>
      </w:pPr>
      <w:r>
        <w:rPr/>
        <w:t>CR5kmrNmjkWId/b1McW3RdJZRAa4YTh+ngvg3/ACR/xezTC/098mmOp+kWi99Fmo11uMs6rh95WL/a</w:t>
      </w:r>
    </w:p>
    <w:p>
      <w:pPr>
        <w:pStyle w:val="PreformattedText"/>
        <w:bidi w:val="0"/>
        <w:spacing w:before="0" w:after="0"/>
        <w:jc w:val="left"/>
        <w:rPr/>
      </w:pPr>
      <w:r>
        <w:rPr/>
        <w:t>gf2NlBDt25fiw/AZsG2bz0VW9Mbr6h+pXo109vB3KlqNv3SA9QJ6l+gkKpIN+6TqdmqKiZthp3ypU/</w:t>
      </w:r>
    </w:p>
    <w:p>
      <w:pPr>
        <w:pStyle w:val="PreformattedText"/>
        <w:bidi w:val="0"/>
        <w:spacing w:before="0" w:after="0"/>
        <w:jc w:val="left"/>
        <w:rPr/>
      </w:pPr>
      <w:r>
        <w:rPr/>
        <w:t>vO2ho84Fivo4Y11amb6TsbehvZ2cXWWT/jz/k+oHj5P/Kh5o6TScKVJ7hbrDVsf0O4e9tNXzL05lro</w:t>
      </w:r>
    </w:p>
    <w:p>
      <w:pPr>
        <w:pStyle w:val="PreformattedText"/>
        <w:bidi w:val="0"/>
        <w:spacing w:before="0" w:after="0"/>
        <w:jc w:val="left"/>
        <w:rPr/>
      </w:pPr>
      <w:r>
        <w:rPr/>
        <w:t>Fnde7DaRnO3iOPCRUWL4enijXKQgZU8cZXIDusyq2srS3C04r9CMfTeQWuFRrt7fypZT0OciiZZIZB</w:t>
      </w:r>
    </w:p>
    <w:p>
      <w:pPr>
        <w:pStyle w:val="PreformattedText"/>
        <w:bidi w:val="0"/>
        <w:spacing w:before="0" w:after="0"/>
        <w:jc w:val="left"/>
        <w:rPr/>
      </w:pPr>
      <w:r>
        <w:rPr/>
        <w:t>HGsfbZZo+5EGjBja/5VSkJCQlSLlXLMdQ5wIEYoMZRnz/hJnpTHTVEskJDUqiqFVTK8sTvTRiEyIBc</w:t>
      </w:r>
    </w:p>
    <w:p>
      <w:pPr>
        <w:pStyle w:val="PreformattedText"/>
        <w:bidi w:val="0"/>
        <w:spacing w:before="0" w:after="0"/>
        <w:jc w:val="left"/>
        <w:rPr/>
      </w:pPr>
      <w:r>
        <w:rPr/>
        <w:t>I0EfbSLI4tNMzlfG2onGNhGQuIxTNXs0ETVUtQwmEEqyhE+MESBFFXFTllIWoSGZYYsAD8XUM+XhqQ</w:t>
      </w:r>
    </w:p>
    <w:p>
      <w:pPr>
        <w:pStyle w:val="PreformattedText"/>
        <w:bidi w:val="0"/>
        <w:spacing w:before="0" w:after="0"/>
        <w:jc w:val="left"/>
        <w:rPr/>
      </w:pPr>
      <w:r>
        <w:rPr/>
        <w:t>AcA3DVS39msmYIkUMwnp4JoZzUU8lM0zMgWWBKGagjXFsIew0O3UQawaVp5r2XTEB2B393nxcipaQQ</w:t>
      </w:r>
    </w:p>
    <w:p>
      <w:pPr>
        <w:pStyle w:val="PreformattedText"/>
        <w:bidi w:val="0"/>
        <w:spacing w:before="0" w:after="0"/>
        <w:jc w:val="left"/>
        <w:rPr/>
      </w:pPr>
      <w:r>
        <w:rPr/>
        <w:t>cufo4fnX0mf2X39qd0ZU9HxfgS/tBIn9TfRLrmCj9NfTvrXrCOPfemel9irBDs3/AN6r1Vr6t1nn6G</w:t>
      </w:r>
    </w:p>
    <w:p>
      <w:pPr>
        <w:pStyle w:val="PreformattedText"/>
        <w:bidi w:val="0"/>
        <w:spacing w:before="0" w:after="0"/>
        <w:jc w:val="left"/>
        <w:rPr/>
      </w:pPr>
      <w:r>
        <w:rPr/>
        <w:t>apTb6Hp3fHkNT068crd5KdYporaFZlIOpVWl1N3N0cwvgXy/8A+PdI0TSB8qvkkf8Aq6Zo5vrU2cXW</w:t>
      </w:r>
    </w:p>
    <w:p>
      <w:pPr>
        <w:pStyle w:val="PreformattedText"/>
        <w:bidi w:val="0"/>
        <w:spacing w:before="0" w:after="0"/>
        <w:jc w:val="left"/>
        <w:rPr/>
      </w:pPr>
      <w:r>
        <w:rPr/>
        <w:t>cN0dYb9645/tRP7MjrD8CfWzdbdGTzdZ/hZ686jrougd6jqKuvrPTHd90K11F6d9d16K8UdLVVHZi2</w:t>
      </w:r>
    </w:p>
    <w:p>
      <w:pPr>
        <w:pStyle w:val="PreformattedText"/>
        <w:bidi w:val="0"/>
        <w:spacing w:before="0" w:after="0"/>
        <w:jc w:val="left"/>
        <w:rPr/>
      </w:pPr>
      <w:r>
        <w:rPr/>
        <w:t>Teo5RBu+17GzX+JDrLNWh6ojC5rsueZXqP+Pfl5ovym0b/AKGmn/r+mtEbD2P/APuu2dXzf2drL3m/</w:t>
      </w:r>
    </w:p>
    <w:p>
      <w:pPr>
        <w:pStyle w:val="PreformattedText"/>
        <w:bidi w:val="0"/>
        <w:spacing w:before="0" w:after="0"/>
        <w:jc w:val="left"/>
        <w:rPr/>
      </w:pPr>
      <w:r>
        <w:rPr/>
        <w:t>6M/+IKTrP8O/rv8Ahy3fdDWbl6Ndf0XqN0tE6uZm6O9VIpYN/bvtYSxJ1rs00iIFHbXeFVssl13fQt</w:t>
      </w:r>
    </w:p>
    <w:p>
      <w:pPr>
        <w:pStyle w:val="PreformattedText"/>
        <w:bidi w:val="0"/>
        <w:spacing w:before="0" w:after="0"/>
        <w:jc w:val="left"/>
        <w:rPr/>
      </w:pPr>
      <w:r>
        <w:rPr/>
        <w:t>cmnVoE40yHe65fIf8AnD0SNH+UWhel2NLR6Up2Pd1n0tnu5SvcDf6n4LrSLJyizVPjc+OJIYm4F8Lj</w:t>
      </w:r>
    </w:p>
    <w:p>
      <w:pPr>
        <w:pStyle w:val="PreformattedText"/>
        <w:bidi w:val="0"/>
        <w:spacing w:before="0" w:after="0"/>
        <w:jc w:val="left"/>
        <w:rPr/>
      </w:pPr>
      <w:r>
        <w:rPr/>
        <w:t>2+ltdcxcIbhz9q+NtxaQupei6sGNUVhdlBVSA9gR8oI9nAGpMyZzSOBkmMFNpXBnBsOVQrYWuCPc2/</w:t>
      </w:r>
    </w:p>
    <w:p>
      <w:pPr>
        <w:pStyle w:val="PreformattedText"/>
        <w:bidi w:val="0"/>
        <w:spacing w:before="0" w:after="0"/>
        <w:jc w:val="left"/>
        <w:rPr/>
      </w:pPr>
      <w:r>
        <w:rPr/>
        <w:t>VfUJUpns0RuLKFtY/XgEf199CFEMCtWSOCCD7C5JuFJP8AtfQaEJ7sFhe9/lA45AI4AK34sGOhC5L9</w:t>
      </w:r>
    </w:p>
    <w:p>
      <w:pPr>
        <w:pStyle w:val="PreformattedText"/>
        <w:bidi w:val="0"/>
        <w:spacing w:before="0" w:after="0"/>
        <w:jc w:val="left"/>
        <w:rPr/>
      </w:pPr>
      <w:r>
        <w:rPr/>
        <w:t>YmMu40tNZSWnnwzCyZhYw5FiDznjb2Fj/Nq5phwI6qgxvyXzk/i72Z39b4qpLyLJIsfcdirs+bITAc</w:t>
      </w:r>
    </w:p>
    <w:p>
      <w:pPr>
        <w:pStyle w:val="PreformattedText"/>
        <w:bidi w:val="0"/>
        <w:spacing w:before="0" w:after="0"/>
        <w:jc w:val="left"/>
        <w:rPr/>
      </w:pPr>
      <w:r>
        <w:rPr/>
        <w:t>cmNiVU8E4tidV1mhjqclXMJNJ5G76q+W3+1E6aGyfip6jeQSqu9dN9I7+Ii9pYIpNtFI1RTFQbTo0A</w:t>
      </w:r>
    </w:p>
    <w:p>
      <w:pPr>
        <w:pStyle w:val="PreformattedText"/>
        <w:bidi w:val="0"/>
        <w:spacing w:before="0" w:after="0"/>
        <w:jc w:val="left"/>
        <w:rPr/>
      </w:pPr>
      <w:r>
        <w:rPr/>
        <w:t>OC8PGzYo3a59H6NLf+taNXFcvTWAVKRIMuavN6qghiqmiZ0dCY5Y5IhJUU1ciAr/ABDaiCrCtCm8cF</w:t>
      </w:r>
    </w:p>
    <w:p>
      <w:pPr>
        <w:pStyle w:val="PreformattedText"/>
        <w:bidi w:val="0"/>
        <w:spacing w:before="0" w:after="0"/>
        <w:jc w:val="left"/>
        <w:rPr/>
      </w:pPr>
      <w:r>
        <w:rPr/>
        <w:t>gpuS6DW4gBwnLnHxWDhO6zvaw8UupXxjkDSML4zSPLHnSwGRlRd0wjdvjd4BaMTU9ioLsttaW1bdUm</w:t>
      </w:r>
    </w:p>
    <w:p>
      <w:pPr>
        <w:pStyle w:val="PreformattedText"/>
        <w:bidi w:val="0"/>
        <w:spacing w:before="0" w:after="0"/>
        <w:jc w:val="left"/>
        <w:rPr/>
      </w:pPr>
      <w:r>
        <w:rPr/>
        <w:t>Py963id2KhzQMQl0ESl2hxkM05PcgiLRbhK0OLrJXVJ//JFDY5RIi5FGaLTscHXNxl/Rte125vdSkb</w:t>
      </w:r>
    </w:p>
    <w:p>
      <w:pPr>
        <w:pStyle w:val="PreformattedText"/>
        <w:bidi w:val="0"/>
        <w:spacing w:before="0" w:after="0"/>
        <w:jc w:val="left"/>
        <w:rPr/>
      </w:pPr>
      <w:r>
        <w:rPr/>
        <w:t>Jn9v8AJyHKrhKYJLT1FNTExpJHG0W10csjWEe2U5/N3SpN2BdwUAb5uNUPiGTEN7uHu9KcOGJDcSk2</w:t>
      </w:r>
    </w:p>
    <w:p>
      <w:pPr>
        <w:pStyle w:val="PreformattedText"/>
        <w:bidi w:val="0"/>
        <w:spacing w:before="0" w:after="0"/>
        <w:jc w:val="left"/>
        <w:rPr/>
      </w:pPr>
      <w:r>
        <w:rPr/>
        <w:t>anJXadCViL00c2e5TqrEuK+tpxjtNKzNcqCTZWU+R1XEwcy3hnP3uFTa4iI97d/JEF6YMpianaCmeN</w:t>
      </w:r>
    </w:p>
    <w:p>
      <w:pPr>
        <w:pStyle w:val="PreformattedText"/>
        <w:bidi w:val="0"/>
        <w:spacing w:before="0" w:after="0"/>
        <w:jc w:val="left"/>
        <w:rPr/>
      </w:pPr>
      <w:r>
        <w:rPr/>
        <w:t>zNwdlo5u45D0lO1pN1mETsubXLM2OguAJgYM38Pw709uEnN3zpeUjEkgpzW05qI8w57X8TqhJipWuu</w:t>
      </w:r>
    </w:p>
    <w:p>
      <w:pPr>
        <w:pStyle w:val="PreformattedText"/>
        <w:bidi w:val="0"/>
        <w:spacing w:before="0" w:after="0"/>
        <w:jc w:val="left"/>
        <w:rPr/>
      </w:pPr>
      <w:r>
        <w:rPr/>
        <w:t>P+yNvMZY9sE2EmX01YIz3O+L29CXCRI1igQwUpE8GVO8UEqpFUSO/wDBIjEcUKw2Mm71ptiCFHnHnz</w:t>
      </w:r>
    </w:p>
    <w:p>
      <w:pPr>
        <w:pStyle w:val="PreformattedText"/>
        <w:bidi w:val="0"/>
        <w:spacing w:before="0" w:after="0"/>
        <w:jc w:val="left"/>
        <w:rPr/>
      </w:pPr>
      <w:r>
        <w:rPr/>
        <w:t>pQCcJEN+H+RQZkGNr50Id6EyxDKRqopITTq0u6VNM92ElPcMu1UfzHEeQZSGK6k3DAja+L3eqEoAcQ</w:t>
      </w:r>
    </w:p>
    <w:p>
      <w:pPr>
        <w:pStyle w:val="PreformattedText"/>
        <w:bidi w:val="0"/>
        <w:spacing w:before="0" w:after="0"/>
        <w:jc w:val="left"/>
        <w:rPr/>
      </w:pPr>
      <w:r>
        <w:rPr/>
        <w:t>cZaii7GCVF7Pw1KtO7NRyk7VSouTyCWnnsd4rybMi5MH+THUOJN2GHd2f5OU2jixcUNUVSiUwqlqJU</w:t>
      </w:r>
    </w:p>
    <w:p>
      <w:pPr>
        <w:pStyle w:val="PreformattedText"/>
        <w:bidi w:val="0"/>
        <w:spacing w:before="0" w:after="0"/>
        <w:jc w:val="left"/>
        <w:rPr/>
      </w:pPr>
      <w:r>
        <w:rPr/>
        <w:t>GV2I3SphMYdO9JIQm2beFyZY15KM2RyXUYEi1uP1v1aFAiwXZLFSDtRTFEUStItLPGjR0lM8RCtBs1</w:t>
      </w:r>
    </w:p>
    <w:p>
      <w:pPr>
        <w:pStyle w:val="PreformattedText"/>
        <w:bidi w:val="0"/>
        <w:spacing w:before="0" w:after="0"/>
        <w:jc w:val="left"/>
        <w:rPr/>
      </w:pPr>
      <w:r>
        <w:rPr/>
        <w:t>Co7lfWFsWSSXwYZhtMGtLcg0v2ej3W8Tk5nchRRPatjeRy62mq4WlhVFycXbda2L51IbuQUqtbK8bA</w:t>
      </w:r>
    </w:p>
    <w:p>
      <w:pPr>
        <w:pStyle w:val="PreformattedText"/>
        <w:bidi w:val="0"/>
        <w:spacing w:before="0" w:after="0"/>
        <w:jc w:val="left"/>
        <w:rPr/>
      </w:pPr>
      <w:r>
        <w:rPr/>
        <w:t>aljHOuBMlm1/J33Wqt4MzGASeogZ5JYZI3meS5lVgtFNPTSqpDeA/7K2plGUcYILNGy/q5HB0ni+j/</w:t>
      </w:r>
    </w:p>
    <w:p>
      <w:pPr>
        <w:pStyle w:val="PreformattedText"/>
        <w:bidi w:val="0"/>
        <w:spacing w:before="0" w:after="0"/>
        <w:jc w:val="left"/>
        <w:rPr/>
      </w:pPr>
      <w:r>
        <w:rPr/>
        <w:t>AFagSYcTgFD6ZS9bJPN2KqLK0klNn2YGuYqKKN0a7QoF7vHnGPNQ66pxOOBaOYVxjU1S0KRMI+1HNI</w:t>
      </w:r>
    </w:p>
    <w:p>
      <w:pPr>
        <w:pStyle w:val="PreformattedText"/>
        <w:bidi w:val="0"/>
        <w:spacing w:before="0" w:after="0"/>
        <w:jc w:val="left"/>
        <w:rPr/>
      </w:pPr>
      <w:r>
        <w:rPr/>
        <w:t>wFLLGcXlVS8sVNIEkeKWLxSpqKnxUmyShvPE6gkxJOCsDRiCMWoMkUscr2XtTSsxbvRvPTxVAiWSQS</w:t>
      </w:r>
    </w:p>
    <w:p>
      <w:pPr>
        <w:pStyle w:val="PreformattedText"/>
        <w:bidi w:val="0"/>
        <w:spacing w:before="0" w:after="0"/>
        <w:jc w:val="left"/>
        <w:rPr/>
      </w:pPr>
      <w:r>
        <w:rPr/>
        <w:t>mMZxrTQleVtJE0jDlNS7aKUgluWEa3lRTxsrTZ/EogiiduzCkk5giN6OjWNGVQJZg0jRj50TuIyvdd</w:t>
      </w:r>
    </w:p>
    <w:p>
      <w:pPr>
        <w:pStyle w:val="PreformattedText"/>
        <w:bidi w:val="0"/>
        <w:spacing w:before="0" w:after="0"/>
        <w:jc w:val="left"/>
        <w:rPr/>
      </w:pPr>
      <w:r>
        <w:rPr/>
        <w:t>SXg56oVZMAnoWlWqlKfnRFnQyR1LlxHHIyN8bWrKp/7pfy1kIKEt2nS/lp4PWnDkqO9dhzz0oJljTt</w:t>
      </w:r>
    </w:p>
    <w:p>
      <w:pPr>
        <w:pStyle w:val="PreformattedText"/>
        <w:bidi w:val="0"/>
        <w:spacing w:before="0" w:after="0"/>
        <w:jc w:val="left"/>
        <w:rPr/>
      </w:pPr>
      <w:r>
        <w:rPr/>
        <w:t>9wTRQmm7LQrHLHAtLCA8UBhBLJUzVJV5EBvDl3UujFdKbcDbbz+ZTmMBcicJBCqosHxMFQQS4SZ/i5</w:t>
      </w:r>
    </w:p>
    <w:p>
      <w:pPr>
        <w:pStyle w:val="PreformattedText"/>
        <w:bidi w:val="0"/>
        <w:spacing w:before="0" w:after="0"/>
        <w:jc w:val="left"/>
        <w:rPr/>
      </w:pPr>
      <w:r>
        <w:rPr/>
        <w:t>gDCudihEVKrFmsyS428ZNRaSJOFp5+FQdpoQlVRHHNGwhpZonCVD3jb4CNmasmZsM3R5x4XAli+mSa</w:t>
      </w:r>
    </w:p>
    <w:p>
      <w:pPr>
        <w:pStyle w:val="PreformattedText"/>
        <w:bidi w:val="0"/>
        <w:spacing w:before="0" w:after="0"/>
        <w:jc w:val="left"/>
        <w:rPr/>
      </w:pPr>
      <w:r>
        <w:rPr/>
        <w:t>m2BcMvyqLtrVhwWTyJlKxZJGMcZanMbENYD4agySNVaYqoZgMRKnkMX0FxBOSkE5kQg95i6JGBLKZh</w:t>
      </w:r>
    </w:p>
    <w:p>
      <w:pPr>
        <w:pStyle w:val="PreformattedText"/>
        <w:bidi w:val="0"/>
        <w:spacing w:before="0" w:after="0"/>
        <w:jc w:val="left"/>
        <w:rPr/>
      </w:pPr>
      <w:r>
        <w:rPr/>
        <w:t>GO1M7rPWTR5LLaVwWpoI/AO1vl7cn0Og4xhz/FNgQccIQWcNFZfyEjWVUYJeFKZHUS1RB4u1UjADkg</w:t>
      </w:r>
    </w:p>
    <w:p>
      <w:pPr>
        <w:pStyle w:val="PreformattedText"/>
        <w:bidi w:val="0"/>
        <w:spacing w:before="0" w:after="0"/>
        <w:jc w:val="left"/>
        <w:rPr/>
      </w:pPr>
      <w:r>
        <w:rPr/>
        <w:t>NhymlIE9UdqIGGGKMVQe5G4kSoHaq4o7ZEMR/dacBx/htIWZlAsMsCuLA6A0h0TaVEgCdwRTMRFZJb</w:t>
      </w:r>
    </w:p>
    <w:p>
      <w:pPr>
        <w:pStyle w:val="PreformattedText"/>
        <w:bidi w:val="0"/>
        <w:spacing w:before="0" w:after="0"/>
        <w:jc w:val="left"/>
        <w:rPr/>
      </w:pPr>
      <w:r>
        <w:rPr/>
        <w:t>SqsgEscbw5TefxtX580qRx+Cn38cCuOOpzJBdjzKkkl0xgkM2TD8tYYyFh7fcAjZIkBNNB5yE5ZhnZ</w:t>
      </w:r>
    </w:p>
    <w:p>
      <w:pPr>
        <w:pStyle w:val="PreformattedText"/>
        <w:bidi w:val="0"/>
        <w:spacing w:before="0" w:after="0"/>
        <w:jc w:val="left"/>
        <w:rPr/>
      </w:pPr>
      <w:r>
        <w:rPr/>
        <w:t>CMoy2Xy6R2GAIJUtmQSNUnFN00tQY0DCTtC3aR3Qn5mLzBrMcXmZjZhc5W5Rl0pqOIBzCsaWNc4b/K</w:t>
      </w:r>
    </w:p>
    <w:p>
      <w:pPr>
        <w:pStyle w:val="PreformattedText"/>
        <w:bidi w:val="0"/>
        <w:spacing w:before="0" w:after="0"/>
        <w:jc w:val="left"/>
        <w:rPr/>
      </w:pPr>
      <w:r>
        <w:rPr/>
        <w:t>m9isQzCJJGpdvO4WTE2ZLHFjGz/MLXxW4PgdLe4YwEwIJABxTbMY3DO4upEpEzH6M573+GzYO8gVFI</w:t>
      </w:r>
    </w:p>
    <w:p>
      <w:pPr>
        <w:pStyle w:val="PreformattedText"/>
        <w:bidi w:val="0"/>
        <w:spacing w:before="0" w:after="0"/>
        <w:jc w:val="left"/>
        <w:rPr/>
      </w:pPr>
      <w:r>
        <w:rPr/>
        <w:t>8QfMfPqlzmyTGPP4pg4jJMtbm6lpOWL4qsZAaMqgDkL7MFQqLG3zN+oaoeQ4kniVrQBBBTRsthvOIc</w:t>
      </w:r>
    </w:p>
    <w:p>
      <w:pPr>
        <w:pStyle w:val="PreformattedText"/>
        <w:bidi w:val="0"/>
        <w:spacing w:before="0" w:after="0"/>
        <w:jc w:val="left"/>
        <w:rPr/>
      </w:pPr>
      <w:r>
        <w:rPr/>
        <w:t>ozRItwVc3LFgqxyC0yMwUc8j9OWq9Hk18HWHndk5PVB9VAVt0ypOvYcKr9s09SY0keNAzd+qrPhpBn</w:t>
      </w:r>
    </w:p>
    <w:p>
      <w:pPr>
        <w:pStyle w:val="PreformattedText"/>
        <w:bidi w:val="0"/>
        <w:spacing w:before="0" w:after="0"/>
        <w:jc w:val="left"/>
        <w:rPr/>
      </w:pPr>
      <w:r>
        <w:rPr/>
        <w:t>AR+SMorX7ZUW12t0ObaYxt+3/Vc2C0niEoncHjRHJwWd4lqEiMoqHaE3p6QpGxYV8IiyaRGUSoPrkB</w:t>
      </w:r>
    </w:p>
    <w:p>
      <w:pPr>
        <w:pStyle w:val="PreformattedText"/>
        <w:bidi w:val="0"/>
        <w:spacing w:before="0" w:after="0"/>
        <w:jc w:val="left"/>
        <w:rPr/>
      </w:pPr>
      <w:r>
        <w:rPr/>
        <w:t>pKuoO0i72cKemHudhsjnwUKq5EJOLgR3Ui2fCIrCNVkYJ3GYZMhYZFPyix1y37zNonnWW1swJzSVCs</w:t>
      </w:r>
    </w:p>
    <w:p>
      <w:pPr>
        <w:pStyle w:val="PreformattedText"/>
        <w:bidi w:val="0"/>
        <w:spacing w:before="0" w:after="0"/>
        <w:jc w:val="left"/>
        <w:rPr/>
      </w:pPr>
      <w:r>
        <w:rPr/>
        <w:t>gSJFxHkVW4CiT5fdFIWHE+NjwLfqGqpwgZJi0gSQjVY9p1UmMPf5AHD82xYyElMW59rkaCTGGqYUIa</w:t>
      </w:r>
    </w:p>
    <w:p>
      <w:pPr>
        <w:pStyle w:val="PreformattedText"/>
        <w:bidi w:val="0"/>
        <w:spacing w:before="0" w:after="0"/>
        <w:jc w:val="left"/>
        <w:rPr/>
      </w:pPr>
      <w:r>
        <w:rPr/>
        <w:t>RkWAzBCXZkDBDJjchyoS6Ajnnjy+2gTuQnSkuzggt3SwlcZrgD7MHxLHE29rfX9Wnm/VcEp2m+1fQx</w:t>
      </w:r>
    </w:p>
    <w:p>
      <w:pPr>
        <w:pStyle w:val="PreformattedText"/>
        <w:bidi w:val="0"/>
        <w:spacing w:before="0" w:after="0"/>
        <w:jc w:val="left"/>
        <w:rPr/>
      </w:pPr>
      <w:r>
        <w:rPr/>
        <w:t>/ZWeoFbW+gXWHQ7VTSN0Z6hVFbTxZSF4aDqfb4qwrErOLJ8TSTEMBYn5ffXiflJT9TpdGqBd65n1g6</w:t>
      </w:r>
    </w:p>
    <w:p>
      <w:pPr>
        <w:pStyle w:val="PreformattedText"/>
        <w:bidi w:val="0"/>
        <w:spacing w:before="0" w:after="0"/>
        <w:jc w:val="left"/>
        <w:rPr/>
      </w:pPr>
      <w:r>
        <w:rPr/>
        <w:t>F9B+TFUv0OtRJxo1OHqkfuXpmN2qbpIhJMTZQgSmNpnclwxH/d+9mHPOvOX5kjnyr0doxAzJUvoOrX</w:t>
      </w:r>
    </w:p>
    <w:p>
      <w:pPr>
        <w:pStyle w:val="PreformattedText"/>
        <w:bidi w:val="0"/>
        <w:spacing w:before="0" w:after="0"/>
        <w:jc w:val="left"/>
        <w:rPr/>
      </w:pPr>
      <w:r>
        <w:rPr/>
        <w:t>IjE6zvGJJAroxVVYgOEQKLsBZWEdzcr5X8hpy7YEn5kWOmYxV4+nvqzTbZWJlUsFkkjMiYhSkglA7h</w:t>
      </w:r>
    </w:p>
    <w:p>
      <w:pPr>
        <w:pStyle w:val="PreformattedText"/>
        <w:bidi w:val="0"/>
        <w:spacing w:before="0" w:after="0"/>
        <w:jc w:val="left"/>
        <w:rPr/>
      </w:pPr>
      <w:r>
        <w:rPr/>
        <w:t>9+0n3AA4/ToLwMsVgq0KouIFxwXpt6TerW27vBTp8bHkVQKsYNkFz+W2b+BtyST/8AZqW1YIBwC5r7</w:t>
      </w:r>
    </w:p>
    <w:p>
      <w:pPr>
        <w:pStyle w:val="PreformattedText"/>
        <w:bidi w:val="0"/>
        <w:spacing w:before="0" w:after="0"/>
        <w:jc w:val="left"/>
        <w:rPr/>
      </w:pPr>
      <w:r>
        <w:rPr/>
        <w:t>3lzXM2Q7W4l3D0j1nGY4/wA9XuRc5KBjb9RPzqW9v/DrWyrYNotXPqUg14c43FyvDbepYnWIs4Bf6g</w:t>
      </w:r>
    </w:p>
    <w:p>
      <w:pPr>
        <w:pStyle w:val="PreformattedText"/>
        <w:bidi w:val="0"/>
        <w:spacing w:before="0" w:after="0"/>
        <w:jc w:val="left"/>
        <w:rPr/>
      </w:pPr>
      <w:r>
        <w:rPr/>
        <w:t>BiQRe5te3AW+ugyq1zQQbljLTLokhpUiTdoXAYHgfW9sm9+ftz9Pr/AK6ta64SMvsVhpO3EOH2Jau5</w:t>
      </w:r>
    </w:p>
    <w:p>
      <w:pPr>
        <w:pStyle w:val="PreformattedText"/>
        <w:bidi w:val="0"/>
        <w:spacing w:before="0" w:after="0"/>
        <w:jc w:val="left"/>
        <w:rPr/>
      </w:pPr>
      <w:r>
        <w:rPr/>
        <w:t>oVsWYE8KLi7MSLZW4Vf+PHOmJJzKWCC4Y6ls+VES7oIgfL24tkMjiBexsTYDUIDC6LZ4u6o/V7yqkg</w:t>
      </w:r>
    </w:p>
    <w:p>
      <w:pPr>
        <w:pStyle w:val="PreformattedText"/>
        <w:bidi w:val="0"/>
        <w:spacing w:before="0" w:after="0"/>
        <w:jc w:val="left"/>
        <w:rPr/>
      </w:pPr>
      <w:r>
        <w:rPr/>
        <w:t>SKC6m4JAHIJFrm44yvbUF7ROOsE5og5uJVS9WdYR09PKgmGQV8UTAngXubkWAbmx+mufW0hsOYN5UM</w:t>
      </w:r>
    </w:p>
    <w:p>
      <w:pPr>
        <w:pStyle w:val="PreformattedText"/>
        <w:bidi w:val="0"/>
        <w:spacing w:before="0" w:after="0"/>
        <w:jc w:val="left"/>
        <w:rPr/>
      </w:pPr>
      <w:r>
        <w:rPr/>
        <w:t>pybRrCVxl6gdcw08U0stXbykHbFrtJwbpifME835F/bjWF5F2BxK6tKiBTEDZ1vYvPL1f9Xo0StWCo</w:t>
      </w:r>
    </w:p>
    <w:p>
      <w:pPr>
        <w:pStyle w:val="PreformattedText"/>
        <w:bidi w:val="0"/>
        <w:spacing w:before="0" w:after="0"/>
        <w:jc w:val="left"/>
        <w:rPr/>
      </w:pPr>
      <w:r>
        <w:rPr/>
        <w:t>KR9sxGQEE5Bic3lvfxC8kCwy8tc6o8FwDc+KV1aFEOwjBq4G3r1JmkqWb4pkWRWePNslUPdDKQGPbI</w:t>
      </w:r>
    </w:p>
    <w:p>
      <w:pPr>
        <w:pStyle w:val="PreformattedText"/>
        <w:bidi w:val="0"/>
        <w:spacing w:before="0" w:after="0"/>
        <w:jc w:val="left"/>
        <w:rPr/>
      </w:pPr>
      <w:r>
        <w:rPr/>
        <w:t>kyfkm4ax1jcZk95dxrBaAWYgYphX1IlyTKoZGWXIt4kMFAVkIBH5YOTEHnyXR/U5hWGmXD/zGPYr32</w:t>
      </w:r>
    </w:p>
    <w:p>
      <w:pPr>
        <w:pStyle w:val="PreformattedText"/>
        <w:bidi w:val="0"/>
        <w:spacing w:before="0" w:after="0"/>
        <w:jc w:val="left"/>
        <w:rPr/>
      </w:pPr>
      <w:r>
        <w:rPr/>
        <w:t>uaN6dCDmpuhJ4kgJAuISfdbg88KD4rrzRjKdpaXAy1on/KmdIRIpkxItgtruMFCkuzRqSJAWa9uSB4</w:t>
      </w:r>
    </w:p>
    <w:p>
      <w:pPr>
        <w:pStyle w:val="PreformattedText"/>
        <w:bidi w:val="0"/>
        <w:spacing w:before="0" w:after="0"/>
        <w:jc w:val="left"/>
        <w:rPr/>
      </w:pPr>
      <w:r>
        <w:rPr/>
        <w:t>6pwk9G5VpZUm/wCbI8pUgPa5QOAoQY4W91Lfe39dQhR+aVWZ1ASJnEa+fie2JCq5D6Lz5km5/ToQm+</w:t>
      </w:r>
    </w:p>
    <w:p>
      <w:pPr>
        <w:pStyle w:val="PreformattedText"/>
        <w:bidi w:val="0"/>
        <w:spacing w:before="0" w:after="0"/>
        <w:jc w:val="left"/>
        <w:rPr/>
      </w:pPr>
      <w:r>
        <w:rPr/>
        <w:t>SRg/5mHj3irKuQsDZWjsOEP1F720zRLgN6kCTA3ov3Z/1PJiTOxVuz42FOyrwpINyPYf5m1crnTgbr</w:t>
      </w:r>
    </w:p>
    <w:p>
      <w:pPr>
        <w:pStyle w:val="PreformattedText"/>
        <w:bidi w:val="0"/>
        <w:spacing w:before="0" w:after="0"/>
        <w:jc w:val="left"/>
        <w:rPr/>
      </w:pPr>
      <w:r>
        <w:rPr/>
        <w:t>UqVCwDKe2gujKxCi1sc5PElWZvYD2x+bT0xiSsZjdm1NjUwmmhT/AASSWQojEFAZLRnIXkIORIPvll</w:t>
      </w:r>
    </w:p>
    <w:p>
      <w:pPr>
        <w:pStyle w:val="PreformattedText"/>
        <w:bidi w:val="0"/>
        <w:spacing w:before="0" w:after="0"/>
        <w:jc w:val="left"/>
        <w:rPr/>
      </w:pPr>
      <w:r>
        <w:rPr/>
        <w:t>f9Ot2jxDpOKzVji0dhThDCplxRAq8razMwChbFiFHjdWtaxJ8ddKmZBIXL0iZZCkNHCVCuoRWPaAAm</w:t>
      </w:r>
    </w:p>
    <w:p>
      <w:pPr>
        <w:pStyle w:val="PreformattedText"/>
        <w:bidi w:val="0"/>
        <w:spacing w:before="0" w:after="0"/>
        <w:jc w:val="left"/>
        <w:rPr/>
      </w:pPr>
      <w:r>
        <w:rPr/>
        <w:t>GKqfmJYrxla33Gug2LuzcubVbLCeqvnT/tbup23z8V21dLxNFJT9C+mfTO09oHMR1u/vVb5VEKAMX/</w:t>
      </w:r>
    </w:p>
    <w:p>
      <w:pPr>
        <w:pStyle w:val="PreformattedText"/>
        <w:bidi w:val="0"/>
        <w:spacing w:before="0" w:after="0"/>
        <w:jc w:val="left"/>
        <w:rPr/>
      </w:pPr>
      <w:r>
        <w:rPr/>
        <w:t>OhBb2umTa+j/JdvqvRrnxjWqOd7G6rV470u6/Sg3dTa39V5T9SSo1THSKiyzU6GFadIx/jMLhlkbl7</w:t>
      </w:r>
    </w:p>
    <w:p>
      <w:pPr>
        <w:pStyle w:val="PreformattedText"/>
        <w:bidi w:val="0"/>
        <w:spacing w:before="0" w:after="0"/>
        <w:jc w:val="left"/>
        <w:rPr/>
      </w:pPr>
      <w:r>
        <w:rPr/>
        <w:t>+WXJuPqNeka4ElsWuauK4ySVAHcG4kbxQOTGguBdQbFi/ixkVQb/ACgc6k2u2jg1QkpuzRq9Oe4iAo</w:t>
      </w:r>
    </w:p>
    <w:p>
      <w:pPr>
        <w:pStyle w:val="PreformattedText"/>
        <w:bidi w:val="0"/>
        <w:spacing w:before="0" w:after="0"/>
        <w:jc w:val="left"/>
        <w:rPr/>
      </w:pPr>
      <w:r>
        <w:rPr/>
        <w:t>FPnUIOYwowHaPi2NybBlOlLnSQRiRxcSMckQzFmLM5m80MSoDdJCY3jYwtHZkxxzuBdZFVvnOluc6Z</w:t>
      </w:r>
    </w:p>
    <w:p>
      <w:pPr>
        <w:pStyle w:val="PreformattedText"/>
        <w:bidi w:val="0"/>
        <w:spacing w:before="0" w:after="0"/>
        <w:jc w:val="left"/>
        <w:rPr/>
      </w:pPr>
      <w:r>
        <w:rPr/>
        <w:t>1hh/b+Sk4nALa2csS+F3sxlU9i8RkYFnCktIp7gZgLs8ZYcY4kOJJu/aoJgScpQ1V4kMkd42nkIWR4</w:t>
      </w:r>
    </w:p>
    <w:p>
      <w:pPr>
        <w:pStyle w:val="PreformattedText"/>
        <w:bidi w:val="0"/>
        <w:spacing w:before="0" w:after="0"/>
        <w:jc w:val="left"/>
        <w:rPr/>
      </w:pPr>
      <w:r>
        <w:rPr/>
        <w:t>iXZ4ZY5FeSMhiYjJiLe5EmP6tM0WtMDFTOBkkpQgRfy2i7XzYSEFCgaYuzRyiE+UdSzJNIbYqqxJ7a</w:t>
      </w:r>
    </w:p>
    <w:p>
      <w:pPr>
        <w:pStyle w:val="PreformattedText"/>
        <w:bidi w:val="0"/>
        <w:spacing w:before="0" w:after="0"/>
        <w:jc w:val="left"/>
        <w:rPr/>
      </w:pPr>
      <w:r>
        <w:rPr/>
        <w:t>taGgRHvc979qCZxjFESeKzSTBFkdmLO0eCKJG7RQYQqRyqPBGflAZ300wCXutz/bH6NSiZAAwRJUwY</w:t>
      </w:r>
    </w:p>
    <w:p>
      <w:pPr>
        <w:pStyle w:val="PreformattedText"/>
        <w:bidi w:val="0"/>
        <w:spacing w:before="0" w:after="0"/>
        <w:jc w:val="left"/>
        <w:rPr/>
      </w:pPr>
      <w:r>
        <w:rPr/>
        <w:t>My3PbLOAMe5CAsczxIQO9C6GNiXF5phwLeWkFNktcdYtu9vC7x/M5GOLQ3ActWEFGdJ85Eci5uXSey</w:t>
      </w:r>
    </w:p>
    <w:p>
      <w:pPr>
        <w:pStyle w:val="PreformattedText"/>
        <w:bidi w:val="0"/>
        <w:spacing w:before="0" w:after="0"/>
        <w:jc w:val="left"/>
        <w:rPr/>
      </w:pPr>
      <w:r>
        <w:rPr/>
        <w:t>juFufNGjN57cyTLgPFdPUDWC0g2u+n+xQwkiZscl6gQLKymQxiSHMdmJqly4DUnwyFWz3IhFDKMRBE</w:t>
      </w:r>
    </w:p>
    <w:p>
      <w:pPr>
        <w:pStyle w:val="PreformattedText"/>
        <w:bidi w:val="0"/>
        <w:spacing w:before="0" w:after="0"/>
        <w:jc w:val="left"/>
        <w:rPr/>
      </w:pPr>
      <w:r>
        <w:rPr/>
        <w:t>yjK+gPDQ6MtXx7sdv2BQWyQCBMc+xOaISZFEEbB6oQusSwwJJUpEH+EpWNjFt95L1VSSC7qbak0aZN</w:t>
      </w:r>
    </w:p>
    <w:p>
      <w:pPr>
        <w:pStyle w:val="PreformattedText"/>
        <w:bidi w:val="0"/>
        <w:spacing w:before="0" w:after="0"/>
        <w:jc w:val="left"/>
        <w:rPr/>
      </w:pPr>
      <w:r>
        <w:rPr/>
        <w:t>rZrNcbuqLuq3s6XKsPqAXECnHz29Pm6GrFaSUQ2SGcTvOkGTCEStCoM1MgSrvSbHE2RQm3eZfHg81j</w:t>
      </w:r>
    </w:p>
    <w:p>
      <w:pPr>
        <w:pStyle w:val="PreformattedText"/>
        <w:bidi w:val="0"/>
        <w:spacing w:before="0" w:after="0"/>
        <w:jc w:val="left"/>
        <w:rPr/>
      </w:pPr>
      <w:r>
        <w:rPr/>
        <w:t>RbnsLQHMcC0N4Xdbi2G/WQa8A3m0tPD9Hi4/QlUQbsSDCargqIAKfDuCfd6Glco9lWdn23baVhxcKZ</w:t>
      </w:r>
    </w:p>
    <w:p>
      <w:pPr>
        <w:pStyle w:val="PreformattedText"/>
        <w:bidi w:val="0"/>
        <w:spacing w:before="0" w:after="0"/>
        <w:jc w:val="left"/>
        <w:rPr/>
      </w:pPr>
      <w:r>
        <w:rPr/>
        <w:t>gv21Y4Ci22rU2xAG97fwaz6yWm8vP9JhdbnOTHdvSSlJgmBMrXUPjhLDGY5qyCzLT1G0RyRA0m3WiV</w:t>
      </w:r>
    </w:p>
    <w:p>
      <w:pPr>
        <w:pStyle w:val="PreformattedText"/>
        <w:bidi w:val="0"/>
        <w:spacing w:before="0" w:after="0"/>
        <w:jc w:val="left"/>
        <w:rPr/>
      </w:pPr>
      <w:r>
        <w:rPr/>
        <w:t>J5QRcZM5b5tbAatKg2aXqxUO3GuRwup9VnCS3aSG11V4NX1gpjYbkHcV/S7iHQEveaoUD4dxTClneO</w:t>
      </w:r>
    </w:p>
    <w:p>
      <w:pPr>
        <w:pStyle w:val="PreformattedText"/>
        <w:bidi w:val="0"/>
        <w:spacing w:before="0" w:after="0"/>
        <w:jc w:val="left"/>
        <w:rPr/>
      </w:pPr>
      <w:r>
        <w:rPr/>
        <w:t>FaYxTUe31VQzZUe0UYqH/iVRUxLGGqGVkiZvFRqtjaxY0F39Gi7u6rnnc3acXdKao6kXHD+q4fd63V</w:t>
      </w:r>
    </w:p>
    <w:p>
      <w:pPr>
        <w:pStyle w:val="PreformattedText"/>
        <w:bidi w:val="0"/>
        <w:spacing w:before="0" w:after="0"/>
        <w:jc w:val="left"/>
        <w:rPr/>
      </w:pPr>
      <w:r>
        <w:rPr/>
        <w:t>t6vEo3ucUZo3gCJDhAVkUmR/gZatpIVpahQF/ie/h5micBCgEyvxZdFdlN1OymQ31bdVu8A9PS/uqK</w:t>
      </w:r>
    </w:p>
    <w:p>
      <w:pPr>
        <w:pStyle w:val="PreformattedText"/>
        <w:bidi w:val="0"/>
        <w:spacing w:before="0" w:after="0"/>
        <w:jc w:val="left"/>
        <w:rPr/>
      </w:pPr>
      <w:r>
        <w:rPr/>
        <w:t>T3A3P4nfPHV6GqAbZI7U0MUoE04g+GlWRbO8kEjU70cjByY5FZFjEngvuuNtcmmQQxsXcPzbvZktz9</w:t>
      </w:r>
    </w:p>
    <w:p>
      <w:pPr>
        <w:pStyle w:val="PreformattedText"/>
        <w:bidi w:val="0"/>
        <w:spacing w:before="0" w:after="0"/>
        <w:jc w:val="left"/>
        <w:rPr/>
      </w:pPr>
      <w:r>
        <w:rPr/>
        <w:t>p3VlPkMgwDNHA8hLI3neM+bI1JUqhAPcYFEZnssUP7tlqa5xcwANc52GOXld5tm5xSWnHDJGrLNcZG</w:t>
      </w:r>
    </w:p>
    <w:p>
      <w:pPr>
        <w:pStyle w:val="PreformattedText"/>
        <w:bidi w:val="0"/>
        <w:spacing w:before="0" w:after="0"/>
        <w:jc w:val="left"/>
        <w:rPr/>
      </w:pPr>
      <w:r>
        <w:rPr/>
        <w:t>Uyq3w4OSpGFkZklp2wQho3yEcDNJ4pkVPly19Quc1wtM26uz5f2qCIbgR1v7o1XQyIqRpKDC0QEhWW</w:t>
      </w:r>
    </w:p>
    <w:p>
      <w:pPr>
        <w:pStyle w:val="PreformattedText"/>
        <w:bidi w:val="0"/>
        <w:spacing w:before="0" w:after="0"/>
        <w:jc w:val="left"/>
        <w:rPr/>
      </w:pPr>
      <w:r>
        <w:rPr/>
        <w:t>coQY2pJpMHtIpyjpSLZMubN+rUCBUJtOX8Y83QoA1RrWn6OeslgOTOyt3ojDBEwMYCVUNIMVgeJbAV</w:t>
      </w:r>
    </w:p>
    <w:p>
      <w:pPr>
        <w:pStyle w:val="PreformattedText"/>
        <w:bidi w:val="0"/>
        <w:spacing w:before="0" w:after="0"/>
        <w:jc w:val="left"/>
        <w:rPr/>
      </w:pPr>
      <w:r>
        <w:rPr/>
        <w:t>NGpxOA/NkjVh/llpa4udFwi3zfyZ3c3JYtbni0n63b3voTlD5osDCfsjAWx7s1YrY3alkSEmHfO2b1</w:t>
      </w:r>
    </w:p>
    <w:p>
      <w:pPr>
        <w:pStyle w:val="PreformattedText"/>
        <w:bidi w:val="0"/>
        <w:spacing w:before="0" w:after="0"/>
        <w:jc w:val="left"/>
        <w:rPr/>
      </w:pPr>
      <w:r>
        <w:rPr/>
        <w:t>BViY0XwF9X02CWmC4T7XN7vf63VVV+JJNvP3U5sF5ikRaiKcpIyUbflVVLFEFWWjkMKtEIXVTVHlps</w:t>
      </w:r>
    </w:p>
    <w:p>
      <w:pPr>
        <w:pStyle w:val="PreformattedText"/>
        <w:bidi w:val="0"/>
        <w:spacing w:before="0" w:after="0"/>
        <w:jc w:val="left"/>
        <w:rPr/>
      </w:pPr>
      <w:r>
        <w:rPr/>
        <w:t>Wyy8dWluERta3i3rN8N/SmmAQKg1R9bnLqoKTRPE7k96KpD1MjsGVaxYzIkW8BFlXsRwSFe1TiwlKX</w:t>
      </w:r>
    </w:p>
    <w:p>
      <w:pPr>
        <w:pStyle w:val="PreformattedText"/>
        <w:bidi w:val="0"/>
        <w:spacing w:before="0" w:after="0"/>
        <w:jc w:val="left"/>
        <w:rPr/>
      </w:pPr>
      <w:r>
        <w:rPr/>
        <w:t>e7LqhwfYajXBzHXOje5rePs7rNpRqyBdjHw9n8kqLQVDs4mLSwRvVvIjKsQRG/K32RRUFWqlV/GlAy</w:t>
      </w:r>
    </w:p>
    <w:p>
      <w:pPr>
        <w:pStyle w:val="PreformattedText"/>
        <w:bidi w:val="0"/>
        <w:spacing w:before="0" w:after="0"/>
        <w:jc w:val="left"/>
        <w:rPr/>
      </w:pPr>
      <w:r>
        <w:rPr/>
        <w:t>Fi1i2no1HgEPaZcJ/afMOqkc1gDQDeJ5b/JHKU7lpjSNIxTcKiMySlZAAgTeDN8QQ++ypIrJTAYBPF</w:t>
      </w:r>
    </w:p>
    <w:p>
      <w:pPr>
        <w:pStyle w:val="PreformattedText"/>
        <w:bidi w:val="0"/>
        <w:spacing w:before="0" w:after="0"/>
        <w:jc w:val="left"/>
        <w:rPr/>
      </w:pPr>
      <w:r>
        <w:rPr/>
        <w:t>cSMdWXN1g6KhdLiO3r+d3RuU+rcdZuqOdXy95CkWNXdZUWFGlSpkYyCSVI2vIm95mpPxO7gSqGp1Fg</w:t>
      </w:r>
    </w:p>
    <w:p>
      <w:pPr>
        <w:pStyle w:val="PreformattedText"/>
        <w:bidi w:val="0"/>
        <w:spacing w:before="0" w:after="0"/>
        <w:jc w:val="left"/>
        <w:rPr/>
      </w:pPr>
      <w:r>
        <w:rPr/>
        <w:t>o/2dDXaptZaW4+91u091Q5hkEv56vl7yDPJC9yE7iPIKuW8ySZQGwj3d40mIXc++8ZFH9BjcNpapeW</w:t>
      </w:r>
    </w:p>
    <w:p>
      <w:pPr>
        <w:pStyle w:val="PreformattedText"/>
        <w:bidi w:val="0"/>
        <w:spacing w:before="0" w:after="0"/>
        <w:jc w:val="left"/>
        <w:rPr/>
      </w:pPr>
      <w:r>
        <w:rPr/>
        <w:t>u1Li7Wi7VPVPm7E1NgwJf/AG7PAdKNeMZy3uJEI3FiZI3YT2Jg3acqWAYo9/glBVStm99Vw8hvrNV2</w:t>
      </w:r>
    </w:p>
    <w:p>
      <w:pPr>
        <w:pStyle w:val="PreformattedText"/>
        <w:bidi w:val="0"/>
        <w:spacing w:before="0" w:after="0"/>
        <w:jc w:val="left"/>
        <w:rPr/>
      </w:pPr>
      <w:r>
        <w:rPr/>
        <w:t>0fN0/wAFIcxpEZO1ef3OQsI5UnlkMVPE6vuFTIBmqNUuB/Ga0x3K0lQ81jSKSVCDIc6a5jWue5uzLv</w:t>
      </w:r>
    </w:p>
    <w:p>
      <w:pPr>
        <w:pStyle w:val="PreformattedText"/>
        <w:bidi w:val="0"/>
        <w:spacing w:before="0" w:after="0"/>
        <w:jc w:val="left"/>
        <w:rPr/>
      </w:pPr>
      <w:r>
        <w:rPr/>
        <w:t>5O+jBQ4yQ2C7c3t7v91po1lZnYsrxrHJUyyQyGGkhk/LWtqokUn+Byd9e3TraQZZNqxtUPZli33veP</w:t>
      </w:r>
    </w:p>
    <w:p>
      <w:pPr>
        <w:pStyle w:val="PreformattedText"/>
        <w:bidi w:val="0"/>
        <w:spacing w:before="0" w:after="0"/>
        <w:jc w:val="left"/>
        <w:rPr/>
      </w:pPr>
      <w:r>
        <w:rPr/>
        <w:t>c7jUvqjM7+frItxILmQJFGkbLKk6O4gVmCrWbhIiKP4O6zfkU6hnVUKn7aV9Qspv/p3Wt2R+budDVY</w:t>
      </w:r>
    </w:p>
    <w:p>
      <w:pPr>
        <w:pStyle w:val="PreformattedText"/>
        <w:bidi w:val="0"/>
        <w:spacing w:before="0" w:after="0"/>
        <w:jc w:val="left"/>
        <w:rPr/>
      </w:pPr>
      <w:r>
        <w:rPr/>
        <w:t>KcYStSK5fOUxhoo45JEkjKmGmbEw1tRjHimwSo7GOCPz7fDc2sNcSJ2XNAd5fN3OxSAThOrPPvd5Gv</w:t>
      </w:r>
    </w:p>
    <w:p>
      <w:pPr>
        <w:pStyle w:val="PreformattedText"/>
        <w:bidi w:val="0"/>
        <w:spacing w:before="0" w:after="0"/>
        <w:jc w:val="left"/>
        <w:rPr/>
      </w:pPr>
      <w:r>
        <w:rPr/>
        <w:t>GGniM1RSs0aiWVpWlhFPEyIyLubNEGXpx0kusFs/YFjlwho1NaoIcMz3ei7qg8KqwbhvdzcO3vIxWk</w:t>
      </w:r>
    </w:p>
    <w:p>
      <w:pPr>
        <w:pStyle w:val="PreformattedText"/>
        <w:bidi w:val="0"/>
        <w:spacing w:before="0" w:after="0"/>
        <w:jc w:val="left"/>
        <w:rPr/>
      </w:pPr>
      <w:r>
        <w:rPr/>
        <w:t>LyC8RlkBd0rfyUMYkQstYpQtF05i/5cfufHyvqxrHZBwaXDi/N3FGqN2z1et+5axj5McbNnGuZ3CSS</w:t>
      </w:r>
    </w:p>
    <w:p>
      <w:pPr>
        <w:pStyle w:val="PreformattedText"/>
        <w:bidi w:val="0"/>
        <w:spacing w:before="0" w:after="0"/>
        <w:jc w:val="left"/>
        <w:rPr/>
      </w:pPr>
      <w:r>
        <w:rPr/>
        <w:t>GOeOy/3TdWgI+F2EvKwghBDTDAMukNAFj7XND3Da7ve6B0dZK9xnIxzrN73WctLA7dkqkyg4509RGY</w:t>
      </w:r>
    </w:p>
    <w:p>
      <w:pPr>
        <w:pStyle w:val="PreformattedText"/>
        <w:bidi w:val="0"/>
        <w:spacing w:before="0" w:after="0"/>
        <w:jc w:val="left"/>
        <w:rPr/>
      </w:pPr>
      <w:r>
        <w:rPr/>
        <w:t>0lSBoCm3bihYCn2ZAzfCoGAdpLFjlqz1UWtAHQ67s4X9VvV7yloMyXXc/b1kF0BYKFgmjZcJhuglpn</w:t>
      </w:r>
    </w:p>
    <w:p>
      <w:pPr>
        <w:pStyle w:val="PreformattedText"/>
        <w:bidi w:val="0"/>
        <w:spacing w:before="0" w:after="0"/>
        <w:jc w:val="left"/>
        <w:rPr/>
      </w:pPr>
      <w:r>
        <w:rPr/>
        <w:t>q+z22ai3cCQGloUfL4NB5SMqr9W1LmUi0CMX9bVut6ehvV6yBIJOMN6v5e91lqWCRnkLJLMayBArVs</w:t>
      </w:r>
    </w:p>
    <w:p>
      <w:pPr>
        <w:pStyle w:val="PreformattedText"/>
        <w:bidi w:val="0"/>
        <w:spacing w:before="0" w:after="0"/>
        <w:jc w:val="left"/>
        <w:rPr/>
      </w:pPr>
      <w:r>
        <w:rPr/>
        <w:t>wpZq2KFUvT7q0b2oKaJFb4dRZpWsF+rNYRTsc0EuBHFqkhvC7oaNyUOMjG23nD8yJkBkxHdkmappoV</w:t>
      </w:r>
    </w:p>
    <w:p>
      <w:pPr>
        <w:pStyle w:val="PreformattedText"/>
        <w:bidi w:val="0"/>
        <w:spacing w:before="0" w:after="0"/>
        <w:jc w:val="left"/>
        <w:rPr/>
      </w:pPr>
      <w:r>
        <w:rPr/>
        <w:t>ZTOtNLuMEaxvJFVBpv8As/tRRsIxfuTY8rk2OkeXwHO2qg+Jv5beHpUhhnEYLHwqonZlnqZJ6dVlc1</w:t>
      </w:r>
    </w:p>
    <w:p>
      <w:pPr>
        <w:pStyle w:val="PreformattedText"/>
        <w:bidi w:val="0"/>
        <w:spacing w:before="0" w:after="0"/>
        <w:jc w:val="left"/>
        <w:rPr/>
      </w:pPr>
      <w:r>
        <w:rPr/>
        <w:t>Hwr18EbKI2iRedqSmw54Vp1jyGmipUEulxqN61tzR9kfWUjViYbj9ZGN8TNBLGO7VGeFqgSrCYptwp</w:t>
      </w:r>
    </w:p>
    <w:p>
      <w:pPr>
        <w:pStyle w:val="PreformattedText"/>
        <w:bidi w:val="0"/>
        <w:spacing w:before="0" w:after="0"/>
        <w:jc w:val="left"/>
        <w:rPr/>
      </w:pPr>
      <w:r>
        <w:rPr/>
        <w:t>qYJG09Aohb4OhRIF74fFpDGtmtqis5zaJcwXO2vM0dHR2qxgHrSXarer+5bVo8+4WCkQASVVHSYPLi</w:t>
      </w:r>
    </w:p>
    <w:p>
      <w:pPr>
        <w:pStyle w:val="PreformattedText"/>
        <w:bidi w:val="0"/>
        <w:spacing w:before="0" w:after="0"/>
        <w:jc w:val="left"/>
        <w:rPr/>
      </w:pPr>
      <w:r>
        <w:rPr/>
        <w:t>8hhbYVwstEEVUq2ODXu/0y1a0hzHF+VvC37nd66pdNzQ0584/lWypiEccmURiKuYYYhIu2SEFCdqVp</w:t>
      </w:r>
    </w:p>
    <w:p>
      <w:pPr>
        <w:pStyle w:val="PreformattedText"/>
        <w:bidi w:val="0"/>
        <w:spacing w:before="0" w:after="0"/>
        <w:jc w:val="left"/>
        <w:rPr/>
      </w:pPr>
      <w:r>
        <w:rPr/>
        <w:t>iKiOoIUTTMW7Rf3XRpVzKbQxttSAcdlvk6wdvOspZiXEkOC3VhFUQqI6U01oIVDGvptnmls3wkbvmd</w:t>
      </w:r>
    </w:p>
    <w:p>
      <w:pPr>
        <w:pStyle w:val="PreformattedText"/>
        <w:bidi w:val="0"/>
        <w:spacing w:before="0" w:after="0"/>
        <w:jc w:val="left"/>
        <w:rPr/>
      </w:pPr>
      <w:r>
        <w:rPr/>
        <w:t>1qqntMI3tjA2Sm2GmD2kNBIb2bQb+676qBgZ37+39sKqqzLZN1gmiQIkVRF3YpyX7EbTK81LuU7Khq</w:t>
      </w:r>
    </w:p>
    <w:p>
      <w:pPr>
        <w:pStyle w:val="PreformattedText"/>
        <w:bidi w:val="0"/>
        <w:spacing w:before="0" w:after="0"/>
        <w:jc w:val="left"/>
        <w:rPr/>
      </w:pPr>
      <w:r>
        <w:rPr/>
        <w:t>K9hEpsjDFfbXLrPNCs0tYGtaejc52y93EfyrdTio0ycXDlwb1VZsLxVOCRmKRJYDHnBMdwpwNwVaqt</w:t>
      </w:r>
    </w:p>
    <w:p>
      <w:pPr>
        <w:pStyle w:val="PreformattedText"/>
        <w:bidi w:val="0"/>
        <w:spacing w:before="0" w:after="0"/>
        <w:jc w:val="left"/>
        <w:rPr/>
      </w:pPr>
      <w:r>
        <w:rPr/>
        <w:t>BgqwZY5EpAyZwoTlCuL38tdUEu4g+4cOs3W1nap1suqshFocbsG9kZZI1u2ypKtPHUQLJ/EFp4378F</w:t>
      </w:r>
    </w:p>
    <w:p>
      <w:pPr>
        <w:pStyle w:val="PreformattedText"/>
        <w:bidi w:val="0"/>
        <w:spacing w:before="0" w:after="0"/>
        <w:jc w:val="left"/>
        <w:rPr/>
      </w:pPr>
      <w:r>
        <w:rPr/>
        <w:t>NR05+FoqAzRsamhDVEkjWZwFDKcdV45/+jWm7sgZN6zUo7RrHV8yVSCSobt1EjtXLlAjmRYxLXVLK9</w:t>
      </w:r>
    </w:p>
    <w:p>
      <w:pPr>
        <w:pStyle w:val="PreformattedText"/>
        <w:bidi w:val="0"/>
        <w:spacing w:before="0" w:after="0"/>
        <w:jc w:val="left"/>
        <w:rPr/>
      </w:pPr>
      <w:r>
        <w:rPr/>
        <w:t>dLHusREVZTrTFVUSyG3eLFf06sua7VcZf+Y563Vt6VEODjEWz9VJgyQdmVFhjeQPWCF41jkmaSb4Tb</w:t>
      </w:r>
    </w:p>
    <w:p>
      <w:pPr>
        <w:pStyle w:val="PreformattedText"/>
        <w:bidi w:val="0"/>
        <w:spacing w:before="0" w:after="0"/>
        <w:jc w:val="left"/>
        <w:rPr/>
      </w:pPr>
      <w:r>
        <w:rPr/>
        <w:t>ZHix7FSqIFkHbRVbKU5DVRdAFoEtx1vhb2FSGzAOXNy2yhbUg748ztjtHEsokpYbzblLUbdK11m4X/</w:t>
      </w:r>
    </w:p>
    <w:p>
      <w:pPr>
        <w:pStyle w:val="PreformattedText"/>
        <w:bidi w:val="0"/>
        <w:spacing w:before="0" w:after="0"/>
        <w:jc w:val="left"/>
        <w:rPr/>
      </w:pPr>
      <w:r>
        <w:rPr/>
        <w:t>BZQDT31AdiWubadmY4ePV6Xd1TDcwARH+EnKyVGaEs9yZVEJ+OpVeeQ01A0tPMwmpwIu9azSBSyNZc</w:t>
      </w:r>
    </w:p>
    <w:p>
      <w:pPr>
        <w:pStyle w:val="PreformattedText"/>
        <w:bidi w:val="0"/>
        <w:spacing w:before="0" w:after="0"/>
        <w:jc w:val="left"/>
        <w:rPr/>
      </w:pPr>
      <w:r>
        <w:rPr/>
        <w:t>cdOJORuGfW2sBq7SkSMIx5uQZFQKjxOahE7naiDmtpZIaMrT0pnp6kCen7tdKxcFwFWVvDSFwAwyGX</w:t>
      </w:r>
    </w:p>
    <w:p>
      <w:pPr>
        <w:pStyle w:val="PreformattedText"/>
        <w:bidi w:val="0"/>
        <w:spacing w:before="0" w:after="0"/>
        <w:jc w:val="left"/>
        <w:rPr/>
      </w:pPr>
      <w:r>
        <w:rPr/>
        <w:t>Rq5d4SUzYdtAt5+9agRhEXt5xmBSIJmppEq43WltV7hLBS1gEoX4oQotrZNC6rfSsdAxydtcXm2lLg</w:t>
      </w:r>
    </w:p>
    <w:p>
      <w:pPr>
        <w:pStyle w:val="PreformattedText"/>
        <w:bidi w:val="0"/>
        <w:spacing w:before="0" w:after="0"/>
        <w:jc w:val="left"/>
        <w:rPr/>
      </w:pPr>
      <w:r>
        <w:rPr/>
        <w:t>HGADO1j9Gz2JC7tTuYZRDGFVKWrhp2kgqIu8TXVhqaWt/LZ8QsYVSLFVXG7aC4NuDs8ndbrZbKiMcD</w:t>
      </w:r>
    </w:p>
    <w:p>
      <w:pPr>
        <w:pStyle w:val="PreformattedText"/>
        <w:bidi w:val="0"/>
        <w:spacing w:before="0" w:after="0"/>
        <w:jc w:val="left"/>
        <w:rPr/>
      </w:pPr>
      <w:r>
        <w:rPr/>
        <w:t>hz7URCkJeFKiREZ5EyDQ1G0yAFmq52kZEMQ7kQiSzAtaRbBeNI0NIEuM/N3kGZwGHzpwbuMEMykSF1</w:t>
      </w:r>
    </w:p>
    <w:p>
      <w:pPr>
        <w:pStyle w:val="PreformattedText"/>
        <w:bidi w:val="0"/>
        <w:spacing w:before="0" w:after="0"/>
        <w:jc w:val="left"/>
        <w:rPr/>
      </w:pPr>
      <w:r>
        <w:rPr/>
        <w:t>SeavpLr/AHlvjp3grKVixcxLFk5yYLNZQNWkMIEE375Hvarh2JAZLgct2snKmU1dLhNUO8TPZpKqCO</w:t>
      </w:r>
    </w:p>
    <w:p>
      <w:pPr>
        <w:pStyle w:val="PreformattedText"/>
        <w:bidi w:val="0"/>
        <w:spacing w:before="0" w:after="0"/>
        <w:jc w:val="left"/>
        <w:rPr/>
      </w:pPr>
      <w:r>
        <w:rPr/>
        <w:t>tSGp3Fg85jmiGcZp9vgj92Z0MLY20NGePLv2tRgHdXBPVLUSlu80iPDH3K2As3x9Kz0rGgoYc1cVEC</w:t>
      </w:r>
    </w:p>
    <w:p>
      <w:pPr>
        <w:pStyle w:val="PreformattedText"/>
        <w:bidi w:val="0"/>
        <w:spacing w:before="0" w:after="0"/>
        <w:jc w:val="left"/>
        <w:rPr/>
      </w:pPr>
      <w:r>
        <w:rPr/>
        <w:t>5GSwZwoyRsWx1a10iS7DMcTbhl3glJtcY3qxenqvsClZZ0CPI9PHWIytFuFJRr8VuTd4rGK7KrmMfZ</w:t>
      </w:r>
    </w:p>
    <w:p>
      <w:pPr>
        <w:pStyle w:val="PreformattedText"/>
        <w:bidi w:val="0"/>
        <w:spacing w:before="0" w:after="0"/>
        <w:jc w:val="left"/>
        <w:rPr/>
      </w:pPr>
      <w:r>
        <w:rPr/>
        <w:t>cCf9KFtS9sybsZ+Le4yrA4SNURnyF9Rv8AY+dQjrv8MXqR0iWjqN09MvUyPdkSOoEkse09a7THXf4Q</w:t>
      </w:r>
    </w:p>
    <w:p>
      <w:pPr>
        <w:pStyle w:val="PreformattedText"/>
        <w:bidi w:val="0"/>
        <w:spacing w:before="0" w:after="0"/>
        <w:jc w:val="left"/>
        <w:rPr/>
      </w:pPr>
      <w:r>
        <w:rPr/>
        <w:t>BaFf4lt9Yl2Y3ZsDiwtrzPpigxtRlVjrnVhrN8v6rt6C/wDpgA44+6vVjZUxezxjyRbKylrMLlEFhc</w:t>
      </w:r>
    </w:p>
    <w:p>
      <w:pPr>
        <w:pStyle w:val="PreformattedText"/>
        <w:bidi w:val="0"/>
        <w:spacing w:before="0" w:after="0"/>
        <w:jc w:val="left"/>
        <w:rPr/>
      </w:pPr>
      <w:r>
        <w:rPr/>
        <w:t>SAnlWvbx1wsTAW+HNuJ1rgu9vwq9YPs9fU7BPIyRtNFuO3xtKAqqcUr4UUA489tzY29/5W1LLWueBm</w:t>
      </w:r>
    </w:p>
    <w:p>
      <w:pPr>
        <w:pStyle w:val="PreformattedText"/>
        <w:bidi w:val="0"/>
        <w:spacing w:before="0" w:after="0"/>
        <w:jc w:val="left"/>
        <w:rPr/>
      </w:pPr>
      <w:r>
        <w:rPr/>
        <w:t>4qioBbIGC9YdrqkrKWCRfaRRY3BuLAj2+n7n+bV85Y70gIOAUA6+2gVNDVrhn+WyutsclNxgQwIsb+</w:t>
      </w:r>
    </w:p>
    <w:p>
      <w:pPr>
        <w:pStyle w:val="PreformattedText"/>
        <w:bidi w:val="0"/>
        <w:spacing w:before="0" w:after="0"/>
        <w:jc w:val="left"/>
        <w:rPr/>
      </w:pPr>
      <w:r>
        <w:rPr/>
        <w:t>99XnWaWg9qBgMSvKv1U2ZqfdKoLGU5mXIMQxSXxEcYyAYMyqOLkrl5D21iqZ4dC10TqxOK8DP7Y7bG</w:t>
      </w:r>
    </w:p>
    <w:p>
      <w:pPr>
        <w:pStyle w:val="PreformattedText"/>
        <w:bidi w:val="0"/>
        <w:spacing w:before="0" w:after="0"/>
        <w:jc w:val="left"/>
        <w:rPr/>
      </w:pPr>
      <w:r>
        <w:rPr/>
        <w:t>qPwm7nWiOYvs3qx6Z1speF5fOoq6+gMMMsZ8YgKiMtIRgokwxZ3GsOlT6h5Dd7bnL3v/AB1VdT+VOi</w:t>
      </w:r>
    </w:p>
    <w:p>
      <w:pPr>
        <w:pStyle w:val="PreformattedText"/>
        <w:bidi w:val="0"/>
        <w:spacing w:before="0" w:after="0"/>
        <w:jc w:val="left"/>
        <w:rPr/>
      </w:pPr>
      <w:r>
        <w:rPr/>
        <w:t>QLmubb9K+aPaaT4dJ7rDKsPegHw3d7SAIFeSORXznMUJURvjc1dQ2SqV15x4xM71+u/RJJL5PP9vvJ</w:t>
      </w:r>
    </w:p>
    <w:p>
      <w:pPr>
        <w:pStyle w:val="PreformattedText"/>
        <w:bidi w:val="0"/>
        <w:spacing w:before="0" w:after="0"/>
        <w:jc w:val="left"/>
        <w:rPr/>
      </w:pPr>
      <w:r>
        <w:rPr/>
        <w:t>3NZJ+UIGR5JCYaWNEkSXt0kYiR5XZLR1IXuIjW5lk7pbVZa3Eleh1beeH5tbD4kgmqJWinLyzLF2hG</w:t>
      </w:r>
    </w:p>
    <w:p>
      <w:pPr>
        <w:pStyle w:val="PreformattedText"/>
        <w:bidi w:val="0"/>
        <w:spacing w:before="0" w:after="0"/>
        <w:jc w:val="left"/>
        <w:rPr/>
      </w:pPr>
      <w:r>
        <w:rPr/>
        <w:t>LFI5FkiKLGC2PmU7jRtY5O13Y+K6W0iThCQjMFL4ayKnamRhIIKdneaASRQzxIIwOzTmpQiMuXsCzN</w:t>
      </w:r>
    </w:p>
    <w:p>
      <w:pPr>
        <w:pStyle w:val="PreformattedText"/>
        <w:bidi w:val="0"/>
        <w:spacing w:before="0" w:after="0"/>
        <w:jc w:val="left"/>
        <w:rPr/>
      </w:pPr>
      <w:r>
        <w:rPr/>
        <w:t>+q/uDpWtJgxghrhIn/zanGOVY1nzqWMVOoaeOO8vdiLoKhC9rviskalVb+dl8dKkcHAbS9mv7Mj+1j</w:t>
      </w:r>
    </w:p>
    <w:p>
      <w:pPr>
        <w:pStyle w:val="PreformattedText"/>
        <w:bidi w:val="0"/>
        <w:spacing w:before="0" w:after="0"/>
        <w:jc w:val="left"/>
        <w:rPr/>
      </w:pPr>
      <w:r>
        <w:rPr/>
        <w:t>6s/BhV0vpL63t1b6kfhgraulpNkpKPcWq+q/QWaoqStRv/AKf00xb+I9IGOoZtx2IyjH4VptsaN2aK</w:t>
      </w:r>
    </w:p>
    <w:p>
      <w:pPr>
        <w:pStyle w:val="PreformattedText"/>
        <w:bidi w:val="0"/>
        <w:spacing w:before="0" w:after="0"/>
        <w:jc w:val="left"/>
        <w:rPr/>
      </w:pPr>
      <w:r>
        <w:rPr/>
        <w:t>S9ld1ObhcyMrsu9znvXx7/kD/jOl6fY/0p6GDdD9LURebRHrnN1o1eLw1m7l6Y/2j/8AZPenf4tNgq</w:t>
      </w:r>
    </w:p>
    <w:p>
      <w:pPr>
        <w:pStyle w:val="PreformattedText"/>
        <w:bidi w:val="0"/>
        <w:spacing w:before="0" w:after="0"/>
        <w:jc w:val="left"/>
        <w:rPr/>
      </w:pPr>
      <w:r>
        <w:rPr/>
        <w:t>PxnfgM3HpjqXrzqvbts6gqvT/08qNmPp1660qgwydV+nNVRtDD0r6qtQyqs+2SCGKvnhdJ0pNx8n01</w:t>
      </w:r>
    </w:p>
    <w:p>
      <w:pPr>
        <w:pStyle w:val="PreformattedText"/>
        <w:bidi w:val="0"/>
        <w:spacing w:before="0" w:after="0"/>
        <w:jc w:val="left"/>
        <w:rPr/>
      </w:pPr>
      <w:r>
        <w:rPr/>
        <w:t>dGY5nr9G/qXa1vR5fzN4V4X5Ef8AIvpD5N6U35OfKum+nSpusFarN7OHXc7h6H8WR6y+Tbedj3jp3d</w:t>
      </w:r>
    </w:p>
    <w:p>
      <w:pPr>
        <w:pStyle w:val="PreformattedText"/>
        <w:bidi w:val="0"/>
        <w:spacing w:before="0" w:after="0"/>
        <w:jc w:val="left"/>
        <w:rPr/>
      </w:pPr>
      <w:r>
        <w:rPr/>
        <w:t>N66a3fb946a6i6Y3at2ffti3mjraHeNn3fb5pKPdNl3Lb5I1fbdxoapJIDG+LrIjXvlmcgjAkDWX6a</w:t>
      </w:r>
    </w:p>
    <w:p>
      <w:pPr>
        <w:pStyle w:val="PreformattedText"/>
        <w:bidi w:val="0"/>
        <w:spacing w:before="0" w:after="0"/>
        <w:jc w:val="left"/>
        <w:rPr/>
      </w:pPr>
      <w:r>
        <w:rPr/>
        <w:t>0arR0qjT0mhVbW0esJa5uR9qYu69OrPLUFVhzMknmjSLCwUd6K4UGKnLBDdu7M2gtaRhmr3AZgzKIR</w:t>
      </w:r>
    </w:p>
    <w:p>
      <w:pPr>
        <w:pStyle w:val="PreformattedText"/>
        <w:bidi w:val="0"/>
        <w:spacing w:before="0" w:after="0"/>
        <w:jc w:val="left"/>
        <w:rPr/>
      </w:pPr>
      <w:r>
        <w:rPr/>
        <w:t>6PtSujOiMzTxGpJFRFR05UQiFVFi9MWb8wMe9U1dnZsdS1ts4zKpaySTPPP1k0pTLKzq/eo5ZZy4kj</w:t>
      </w:r>
    </w:p>
    <w:p>
      <w:pPr>
        <w:pStyle w:val="PreformattedText"/>
        <w:bidi w:val="0"/>
        <w:spacing w:before="0" w:after="0"/>
        <w:jc w:val="left"/>
        <w:rPr/>
      </w:pPr>
      <w:r>
        <w:rPr/>
        <w:t>s5pVpUKkiSOx79LRv2kXHyr9xLhuNN5vZ08/gmwdhNvPPvJUsoQV1JNOtHCUKJSBSY4pKZVpZYu4yl</w:t>
      </w:r>
    </w:p>
    <w:p>
      <w:pPr>
        <w:pStyle w:val="PreformattedText"/>
        <w:bidi w:val="0"/>
        <w:spacing w:before="0" w:after="0"/>
        <w:jc w:val="left"/>
        <w:rPr/>
      </w:pPr>
      <w:r>
        <w:rPr/>
        <w:t>ZYqSnkanCsxV6usd8j5aggHtSOYILXOHhtN5bl4r6DP7ML+1L6V6Z6Ej/A9+Oel2Tq78LfV2x7v0R0</w:t>
      </w:r>
    </w:p>
    <w:p>
      <w:pPr>
        <w:pStyle w:val="PreformattedText"/>
        <w:bidi w:val="0"/>
        <w:spacing w:before="0" w:after="0"/>
        <w:jc w:val="left"/>
        <w:rPr/>
      </w:pPr>
      <w:r>
        <w:rPr/>
        <w:t>76h9atuO813QdFu6/CQ+nXX0s4m/iPpsBN8DtO6gCr6Yqqgywy/CIphtpV/Vu9XWBqUSPeBcvgn/AC</w:t>
      </w:r>
    </w:p>
    <w:p>
      <w:pPr>
        <w:pStyle w:val="PreformattedText"/>
        <w:bidi w:val="0"/>
        <w:spacing w:before="0" w:after="0"/>
        <w:jc w:val="left"/>
        <w:rPr/>
      </w:pPr>
      <w:r>
        <w:rPr/>
        <w:t>B/x9pVDSx8qfkk46P6So69WkzVDo1vh6zfdXcn4WPwmdU/2Vf9qL6Pb/03uu49Zfgt/FfQ7j6Kbb6r</w:t>
      </w:r>
    </w:p>
    <w:p>
      <w:pPr>
        <w:pStyle w:val="PreformattedText"/>
        <w:bidi w:val="0"/>
        <w:spacing w:before="0" w:after="0"/>
        <w:jc w:val="left"/>
        <w:rPr/>
      </w:pPr>
      <w:r>
        <w:rPr/>
        <w:t>VlVA9J0n1B6h0J3X0+6F65r9pLUtcF6w2fa4eld0crHvVHJ3FlFV3c9mh3aD6Qpa11GsLcNnW2Z6rr</w:t>
      </w:r>
    </w:p>
    <w:p>
      <w:pPr>
        <w:pStyle w:val="PreformattedText"/>
        <w:bidi w:val="0"/>
        <w:spacing w:before="0" w:after="0"/>
        <w:jc w:val="left"/>
        <w:rPr/>
      </w:pPr>
      <w:r>
        <w:rPr/>
        <w:t>t29eT+UPp6l8uvkPpjNJYKPyj+T7w99I6r3NZq1IbxauPdhfQb6tmTbOrNslcYWqQH47ZV0NmyEgGI</w:t>
      </w:r>
    </w:p>
    <w:p>
      <w:pPr>
        <w:pStyle w:val="PreformattedText"/>
        <w:bidi w:val="0"/>
        <w:spacing w:before="0" w:after="0"/>
        <w:jc w:val="left"/>
        <w:rPr/>
      </w:pPr>
      <w:r>
        <w:rPr/>
        <w:t>FrMP94fXXqniDlgV8OpGQujOgtzDQ0jDJkeNbAHK9lGRve9ufve2lOJk5pXE4g9Ku+QCWNHsQFUWwU</w:t>
      </w:r>
    </w:p>
    <w:p>
      <w:pPr>
        <w:pStyle w:val="PreformattedText"/>
        <w:bidi w:val="0"/>
        <w:spacing w:before="0" w:after="0"/>
        <w:jc w:val="left"/>
        <w:rPr/>
      </w:pPr>
      <w:r>
        <w:rPr/>
        <w:t>s/05Nvm/roSouZvy7CTluOebWt7H3y50ITA0bfEsPfi/2UEHlVOP2/bQhOThlp+AbYgsB4nFgSw9rg</w:t>
      </w:r>
    </w:p>
    <w:p>
      <w:pPr>
        <w:pStyle w:val="PreformattedText"/>
        <w:bidi w:val="0"/>
        <w:spacing w:before="0" w:after="0"/>
        <w:jc w:val="left"/>
        <w:rPr/>
      </w:pPr>
      <w:r>
        <w:rPr/>
        <w:t>cX50IXJPqEhn6gijYkYCpZwyiwyUhGKn+t7/AELaubshQTAk7l4Yfiz2VX9T6DcYl/MSaZGxRSWkiJ</w:t>
      </w:r>
    </w:p>
    <w:p>
      <w:pPr>
        <w:pStyle w:val="PreformattedText"/>
        <w:bidi w:val="0"/>
        <w:spacing w:before="0" w:after="0"/>
        <w:jc w:val="left"/>
        <w:rPr/>
      </w:pPr>
      <w:r>
        <w:rPr/>
        <w:t>vKUsCVtkGt82OWOK6SqbXBpzV1Eyxw6pXyw/2wfT0lL+I/pyrWINDvnph05VqKdyKsx0LV1KBNKW53</w:t>
      </w:r>
    </w:p>
    <w:p>
      <w:pPr>
        <w:pStyle w:val="PreformattedText"/>
        <w:bidi w:val="0"/>
        <w:spacing w:before="0" w:after="0"/>
        <w:jc w:val="left"/>
        <w:rPr/>
      </w:pPr>
      <w:r>
        <w:rPr/>
        <w:t>ENExiIxQwr2hfFr+k9FkHRHN3td9Vc7T2uIpu3OJHzLyKhRp56aJmknMgSKlWByGllAytt8b+NPvQU</w:t>
      </w:r>
    </w:p>
    <w:p>
      <w:pPr>
        <w:pStyle w:val="PreformattedText"/>
        <w:bidi w:val="0"/>
        <w:spacing w:before="0" w:after="0"/>
        <w:jc w:val="left"/>
        <w:rPr/>
      </w:pPr>
      <w:r>
        <w:rPr/>
        <w:t>3dLhQniPJtdBoxJOJjmO1ct8WlwIlyVU0DB6Z175kknqGp6uCKQStJDgjy7TREC1YpRlq2cANgXXK2</w:t>
      </w:r>
    </w:p>
    <w:p>
      <w:pPr>
        <w:pStyle w:val="PreformattedText"/>
        <w:bidi w:val="0"/>
        <w:spacing w:before="0" w:after="0"/>
        <w:jc w:val="left"/>
        <w:rPr/>
      </w:pPr>
      <w:r>
        <w:rPr/>
        <w:t>pGBuGaR0Anh2Utp1tFMzBikT33BBMJKAksHVK2pR+5u05J7kSAkfMjfLq1twa44xxdX3ulKR2+CNml</w:t>
      </w:r>
    </w:p>
    <w:p>
      <w:pPr>
        <w:pStyle w:val="PreformattedText"/>
        <w:bidi w:val="0"/>
        <w:spacing w:before="0" w:after="0"/>
        <w:jc w:val="left"/>
        <w:rPr/>
      </w:pPr>
      <w:r>
        <w:rPr/>
        <w:t>ylR6kyOTDJGrxxO1Z8M4BEW07eQP4bRYtcSyEG+YZm41W907XLe6OFKGRs7im5YUanmZY0hpqd8KkQ</w:t>
      </w:r>
    </w:p>
    <w:p>
      <w:pPr>
        <w:pStyle w:val="PreformattedText"/>
        <w:bidi w:val="0"/>
        <w:spacing w:before="0" w:after="0"/>
        <w:jc w:val="left"/>
        <w:rPr/>
      </w:pPr>
      <w:r>
        <w:rPr/>
        <w:t>yKNupi7Fkk3R7Fq+sA+dULAnm2OqQyQ4xg35ve6SrXO1sTrc7KCyOzzPJIi94rPHItMRuDwQ2xO2UK</w:t>
      </w:r>
    </w:p>
    <w:p>
      <w:pPr>
        <w:pStyle w:val="PreformattedText"/>
        <w:bidi w:val="0"/>
        <w:spacing w:before="0" w:after="0"/>
        <w:jc w:val="left"/>
        <w:rPr/>
      </w:pPr>
      <w:r>
        <w:rPr/>
        <w:t>fl0iM2SlmFyvP00ESSTxdmPs6qeW2Ab2pRBEYxWNJHjZab4qjEl6WUSgmJ993K5M1oit0T28v9rTNw</w:t>
      </w:r>
    </w:p>
    <w:p>
      <w:pPr>
        <w:pStyle w:val="PreformattedText"/>
        <w:bidi w:val="0"/>
        <w:spacing w:before="0" w:after="0"/>
        <w:jc w:val="left"/>
        <w:rPr/>
      </w:pPr>
      <w:r>
        <w:rPr/>
        <w:t>DiZ8P3JHAE4DHp/atpIWBqpWAjWWJYax4T8RTqxMUlJs9Ep/McomJkceJiV8r6gEYnd1v0ao1py57U</w:t>
      </w:r>
    </w:p>
    <w:p>
      <w:pPr>
        <w:pStyle w:val="PreformattedText"/>
        <w:bidi w:val="0"/>
        <w:spacing w:before="0" w:after="0"/>
        <w:jc w:val="left"/>
        <w:rPr/>
      </w:pPr>
      <w:r>
        <w:rPr/>
        <w:t>fEyCJ4VDVIdZXkoIJu000jSA1FTve4ggo/aVXSFSwDKU99WAAtykxsz98/Talxk8PPCtyfDP2Z2ZIo</w:t>
      </w:r>
    </w:p>
    <w:p>
      <w:pPr>
        <w:pStyle w:val="PreformattedText"/>
        <w:bidi w:val="0"/>
        <w:spacing w:before="0" w:after="0"/>
        <w:jc w:val="left"/>
        <w:rPr/>
      </w:pPr>
      <w:r>
        <w:rPr/>
        <w:t>+7HT0+5RI0dNSyoLxUuyULDKplRWzWR+LyPa2OmLAA15BibZ4fK1vF4qWmTG6Fvt0wcwwxSWFLE1ZH</w:t>
      </w:r>
    </w:p>
    <w:p>
      <w:pPr>
        <w:pStyle w:val="PreformattedText"/>
        <w:bidi w:val="0"/>
        <w:spacing w:before="0" w:after="0"/>
        <w:jc w:val="left"/>
        <w:rPr/>
      </w:pPr>
      <w:r>
        <w:rPr/>
        <w:t>NXrNRxyRt3Kiqr6tQrs7ErJBAjP4K6fLpGt2mkD4sPeTO4REhyKjDllykqBLUxvFT9pO9VzUiODGu3</w:t>
      </w:r>
    </w:p>
    <w:p>
      <w:pPr>
        <w:pStyle w:val="PreformattedText"/>
        <w:bidi w:val="0"/>
        <w:spacing w:before="0" w:after="0"/>
        <w:jc w:val="left"/>
        <w:rPr/>
      </w:pPr>
      <w:r>
        <w:rPr/>
        <w:t>wWX+D01u48czkNg7H9OnjKcbvi/i3vKCRu38+1ChKMziNYXWCbswND3qmCm77Z2pIWQHctzksTFNIW</w:t>
      </w:r>
    </w:p>
    <w:p>
      <w:pPr>
        <w:pStyle w:val="PreformattedText"/>
        <w:bidi w:val="0"/>
        <w:spacing w:before="0" w:after="0"/>
        <w:jc w:val="left"/>
        <w:rPr/>
      </w:pPr>
      <w:r>
        <w:rPr/>
        <w:t>RJFa2mbaLojVNvl/VzutuSnhuz3pDWPTdiWNY1kkQvPLDNNIYkzkBFRudTmPiq1yMooFIWKRW8fK2k</w:t>
      </w:r>
    </w:p>
    <w:p>
      <w:pPr>
        <w:pStyle w:val="PreformattedText"/>
        <w:bidi w:val="0"/>
        <w:spacing w:before="0" w:after="0"/>
        <w:jc w:val="left"/>
        <w:rPr/>
      </w:pPr>
      <w:r>
        <w:rPr/>
        <w:t>eRBwxnm7t7qAC7E5KMbYxnmqHjAm7s8609QUID1GN6mp7MdgyRUothYNGzceOqKdpLj28/CtD8LJOt</w:t>
      </w:r>
    </w:p>
    <w:p>
      <w:pPr>
        <w:pStyle w:val="PreformattedText"/>
        <w:bidi w:val="0"/>
        <w:spacing w:before="0" w:after="0"/>
        <w:jc w:val="left"/>
        <w:rPr/>
      </w:pPr>
      <w:r>
        <w:rPr/>
        <w:t>9ikNPNKtNHFeRo4sqiKO6CKMVBEUAiWSIoocjKQkFZP5Vdr6eGdnzpS4zcTiiWgiBMcci1MRadZXYP</w:t>
      </w:r>
    </w:p>
    <w:p>
      <w:pPr>
        <w:pStyle w:val="PreformattedText"/>
        <w:bidi w:val="0"/>
        <w:spacing w:before="0" w:after="0"/>
        <w:jc w:val="left"/>
        <w:rPr/>
      </w:pPr>
      <w:r>
        <w:rPr/>
        <w:t>FUqEVJaqaI3yUmQ9tbhmTn50OgBrRIOCm98bpQaRZiwAimlZpUCoy+RqqhBgqvj+XHBTnuAe3hkmN2</w:t>
      </w:r>
    </w:p>
    <w:p>
      <w:pPr>
        <w:pStyle w:val="PreformattedText"/>
        <w:bidi w:val="0"/>
        <w:spacing w:before="0" w:after="0"/>
        <w:jc w:val="left"/>
        <w:rPr/>
      </w:pPr>
      <w:r>
        <w:rPr/>
        <w:t>GpaJIDRddz9VJIE45IBbF8FkHZiyZBIC0z0qtgOzMTiZqiQtkqjCQL5rna8QThubz9ZTG/oStaiQxy</w:t>
      </w:r>
    </w:p>
    <w:p>
      <w:pPr>
        <w:pStyle w:val="PreformattedText"/>
        <w:bidi w:val="0"/>
        <w:spacing w:before="0" w:after="0"/>
        <w:jc w:val="left"/>
        <w:rPr/>
      </w:pPr>
      <w:r>
        <w:rPr/>
        <w:t>Rkqt6kvGQruJ67AM7xSyqCsMEK8Ne8eJR1w1OJBnn/CjGexI2jSNRIJ4kBWdYTGFs1Ozn4l3UuMe8+</w:t>
      </w:r>
    </w:p>
    <w:p>
      <w:pPr>
        <w:pStyle w:val="PreformattedText"/>
        <w:bidi w:val="0"/>
        <w:spacing w:before="0" w:after="0"/>
        <w:jc w:val="left"/>
        <w:rPr/>
      </w:pPr>
      <w:r>
        <w:rPr/>
        <w:t>X5JtnfOI+NtQCRgDuRnIIwSZHywM/btBJC7dkyMFlJKbfTMzyECKNCSHCnD5ZvFstAl2ebSlkAgjjW</w:t>
      </w:r>
    </w:p>
    <w:p>
      <w:pPr>
        <w:pStyle w:val="PreformattedText"/>
        <w:bidi w:val="0"/>
        <w:spacing w:before="0" w:after="0"/>
        <w:jc w:val="left"/>
        <w:rPr/>
      </w:pPr>
      <w:r>
        <w:rPr/>
        <w:t>3h/MESBg5E7iUv4PIhDVlRKrMbqt2AF+CuaceOpAANoGKJk4kQtORJGVhS3diWF2cs0tPC3+LJkGAS</w:t>
      </w:r>
    </w:p>
    <w:p>
      <w:pPr>
        <w:pStyle w:val="PreformattedText"/>
        <w:bidi w:val="0"/>
        <w:spacing w:before="0" w:after="0"/>
        <w:jc w:val="left"/>
        <w:rPr/>
      </w:pPr>
      <w:r>
        <w:rPr/>
        <w:t>WdhZQOJ45P0uNES02jNDZudKTl0Sps4abiDOEiN4ljiFqKlRA+M1gWJDXJyZH++lIguEfj5U4ucDJE</w:t>
      </w:r>
    </w:p>
    <w:p>
      <w:pPr>
        <w:pStyle w:val="PreformattedText"/>
        <w:bidi w:val="0"/>
        <w:spacing w:before="0" w:after="0"/>
        <w:jc w:val="left"/>
        <w:rPr/>
      </w:pPr>
      <w:r>
        <w:rPr/>
        <w:t>NR65qjTSfmyxOYYpBHN2g8yY1FQsRkJtEjKEBuF+T5sW0ojExrc4qCRumPBanxSGyRvJBjBIyzcSml</w:t>
      </w:r>
    </w:p>
    <w:p>
      <w:pPr>
        <w:pStyle w:val="PreformattedText"/>
        <w:bidi w:val="0"/>
        <w:spacing w:before="0" w:after="0"/>
        <w:jc w:val="left"/>
        <w:rPr/>
      </w:pPr>
      <w:r>
        <w:rPr/>
        <w:t>hKxQlWsO480uQuTdl8JfodBuiGi4KRE45IioVg0jSFC5JVXKWhgqpLo5TIjFIoiyKW+WVijeOggGZi</w:t>
      </w:r>
    </w:p>
    <w:p>
      <w:pPr>
        <w:pStyle w:val="PreformattedText"/>
        <w:bidi w:val="0"/>
        <w:spacing w:before="0" w:after="0"/>
        <w:jc w:val="left"/>
        <w:rPr/>
      </w:pPr>
      <w:r>
        <w:rPr/>
        <w:t>Y+sma4EEXwmScWeUdqRFMmGIAKrgpWINeZiuEKswQGyk2bxwbVBnHCRKskxIfvH9/wAE0PdbOhdIyS</w:t>
      </w:r>
    </w:p>
    <w:p>
      <w:pPr>
        <w:pStyle w:val="PreformattedText"/>
        <w:bidi w:val="0"/>
        <w:spacing w:before="0" w:after="0"/>
        <w:jc w:val="left"/>
        <w:rPr/>
      </w:pPr>
      <w:r>
        <w:rPr/>
        <w:t>IyxZZDxlnGxTl1jB9yfKQNbzbSdm5MiJRhIrR2HaJSwOUCpjksfsbwJGbt7NZmX5k1W42nV1bfhRDp</w:t>
      </w:r>
    </w:p>
    <w:p>
      <w:pPr>
        <w:pStyle w:val="PreformattedText"/>
        <w:bidi w:val="0"/>
        <w:spacing w:before="0" w:after="0"/>
        <w:jc w:val="left"/>
        <w:rPr/>
      </w:pPr>
      <w:r>
        <w:rPr/>
        <w:t>iNyYKsiUHgOwsCQCXcEluP3NvfgDWeoAYJxK0DADBNmzcbpLKt2s8V1kQMicFAswWxjsHvkP5TpdGl</w:t>
      </w:r>
    </w:p>
    <w:p>
      <w:pPr>
        <w:pStyle w:val="PreformattedText"/>
        <w:bidi w:val="0"/>
        <w:spacing w:before="0" w:after="0"/>
        <w:jc w:val="left"/>
        <w:rPr/>
      </w:pPr>
      <w:r>
        <w:rPr/>
        <w:t>tUEDFuynqmG9it9Oz2oxKZWjVLLGWX8ykjN5VpK0WAmknviroTb5tdwOutvmG/d7pXOLXS6IB53KP7</w:t>
      </w:r>
    </w:p>
    <w:p>
      <w:pPr>
        <w:pStyle w:val="PreformattedText"/>
        <w:bidi w:val="0"/>
        <w:spacing w:before="0" w:after="0"/>
        <w:jc w:val="left"/>
        <w:rPr/>
      </w:pPr>
      <w:r>
        <w:rPr/>
        <w:t>vLIvdBGFQah1kSNXRY6jAdsyxEp8LXQxFgGUduU+4/TrJpD8C0HW5z7zeSrabSCDuA5936yijCRi3k</w:t>
      </w:r>
    </w:p>
    <w:p>
      <w:pPr>
        <w:pStyle w:val="PreformattedText"/>
        <w:bidi w:val="0"/>
        <w:spacing w:before="0" w:after="0"/>
        <w:jc w:val="left"/>
        <w:rPr/>
      </w:pPr>
      <w:r>
        <w:rPr/>
        <w:t>QXY2aKPAOCcjcEDtuGVThfxkRl+U657pBEmStV2+BigAtGQyuGYESKVINj83etdvAg3I+zH9Q0iHGT</w:t>
      </w:r>
    </w:p>
    <w:p>
      <w:pPr>
        <w:pStyle w:val="PreformattedText"/>
        <w:bidi w:val="0"/>
        <w:spacing w:before="0" w:after="0"/>
        <w:jc w:val="left"/>
        <w:rPr/>
      </w:pPr>
      <w:r>
        <w:rPr/>
        <w:t>MQnCORmLpgpicRsUW6QFjd+WbyUWyuPvjp2jWiLglgTMYosqzqWBAC5FDcrfFsghJU5G1sSCOfHUWk</w:t>
      </w:r>
    </w:p>
    <w:p>
      <w:pPr>
        <w:pStyle w:val="PreformattedText"/>
        <w:bidi w:val="0"/>
        <w:spacing w:before="0" w:after="0"/>
        <w:jc w:val="left"/>
        <w:rPr/>
      </w:pPr>
      <w:r>
        <w:rPr/>
        <w:t>hxGIClK6d0LELHY3Rs/MKGQEkkSScJkb2IOlQvWz+yq6tkoPUv1K6Mklft9SdGUG700eYAes6d3FVk</w:t>
      </w:r>
    </w:p>
    <w:p>
      <w:pPr>
        <w:pStyle w:val="PreformattedText"/>
        <w:bidi w:val="0"/>
        <w:spacing w:before="0" w:after="0"/>
        <w:jc w:val="left"/>
        <w:rPr/>
      </w:pPr>
      <w:r>
        <w:rPr/>
        <w:t>kiPsLUVZIWAB4Xi2vO/KhgfoujVhJ9S+13v/AMl635IOLtL0vRy4NFSnf8Dv7r3RDoWVyspNiC7hkj</w:t>
      </w:r>
    </w:p>
    <w:p>
      <w:pPr>
        <w:pStyle w:val="PreformattedText"/>
        <w:bidi w:val="0"/>
        <w:spacing w:before="0" w:after="0"/>
        <w:jc w:val="left"/>
        <w:rPr/>
      </w:pPr>
      <w:r>
        <w:rPr/>
        <w:t>YOwUHtqfGzZg/Y/p14le3nCDrFOETwqApu5wLRopC9tFzKMEAAHOQy+/l/NoRi2JmXI6lqjE8ckd3O</w:t>
      </w:r>
    </w:p>
    <w:p>
      <w:pPr>
        <w:pStyle w:val="PreformattedText"/>
        <w:bidi w:val="0"/>
        <w:spacing w:before="0" w:after="0"/>
        <w:jc w:val="left"/>
        <w:rPr/>
      </w:pPr>
      <w:r>
        <w:rPr/>
        <w:t>KWIQXPDxDO+PcxC4m/F/a36hNc3KefFXz6aepVTsVdGHq3SFCge5IzvIQH5awYZsT9FCrzfQsVfR74</w:t>
      </w:r>
    </w:p>
    <w:p>
      <w:pPr>
        <w:pStyle w:val="PreformattedText"/>
        <w:bidi w:val="0"/>
        <w:spacing w:before="0" w:after="0"/>
        <w:jc w:val="left"/>
        <w:rPr/>
      </w:pPr>
      <w:r>
        <w:rPr/>
        <w:t>dk5enHpj6w09VSwLLW9xGK/wDeBpA6N45hmuYiPYDg/N+nVofAFwXKfSxMtNv911/0n6j0sqIyVKEk</w:t>
      </w:r>
    </w:p>
    <w:p>
      <w:pPr>
        <w:pStyle w:val="PreformattedText"/>
        <w:bidi w:val="0"/>
        <w:spacing w:before="0" w:after="0"/>
        <w:jc w:val="left"/>
        <w:rPr/>
      </w:pPr>
      <w:r>
        <w:rPr/>
        <w:t>Mfccdu4JRQeQByR9l1eyoWHsWN1FmuWiw9KunbusaaWKPKULkiixdbgGxBIIsPe45P8A4tbWaS3MKr</w:t>
      </w:r>
    </w:p>
    <w:p>
      <w:pPr>
        <w:pStyle w:val="PreformattedText"/>
        <w:bidi w:val="0"/>
        <w:spacing w:before="0" w:after="0"/>
        <w:jc w:val="left"/>
        <w:rPr/>
      </w:pPr>
      <w:r>
        <w:rPr/>
        <w:t>1bpiFII+poXFw7NwRYFcl/zjJxb9VtWDShvbASYtJFh+ZIa7q2CAZtL7cLYj3A97Dn5W/10rtJBnDB</w:t>
      </w:r>
    </w:p>
    <w:p>
      <w:pPr>
        <w:pStyle w:val="PreformattedText"/>
        <w:bidi w:val="0"/>
        <w:spacing w:before="0" w:after="0"/>
        <w:jc w:val="left"/>
        <w:rPr/>
      </w:pPr>
      <w:r>
        <w:rPr/>
        <w:t>OGOdkFVHUvqLHTJJjOAFWUsCUDNYEC2R4FrED5rc6yGrcTEoZRe9xuJazn6q5B9Q/WOKnFVhVRSSBZ</w:t>
      </w:r>
    </w:p>
    <w:p>
      <w:pPr>
        <w:pStyle w:val="PreformattedText"/>
        <w:bidi w:val="0"/>
        <w:spacing w:before="0" w:after="0"/>
        <w:jc w:val="left"/>
        <w:rPr/>
      </w:pPr>
      <w:r>
        <w:rPr/>
        <w:t>EVFlUM2S+Ru3JJ+lha+sznTJc7kLbQ0ZgmGlgC85vVL12nlE8a1fdLMwZQ7NiqWKqzEkRR2AW4P6sv</w:t>
      </w:r>
    </w:p>
    <w:p>
      <w:pPr>
        <w:pStyle w:val="PreformattedText"/>
        <w:bidi w:val="0"/>
        <w:spacing w:before="0" w:after="0"/>
        <w:jc w:val="left"/>
        <w:rPr/>
      </w:pPr>
      <w:r>
        <w:rPr/>
        <w:t>l51lc5wuYQLfsXVo6LlLTguE+tOvq7cp5w1VIczM7oimyxs65KDGQZQG+vKtjrNUdhn734LrUdGFO1</w:t>
      </w:r>
    </w:p>
    <w:p>
      <w:pPr>
        <w:pStyle w:val="PreformattedText"/>
        <w:bidi w:val="0"/>
        <w:spacing w:before="0" w:after="0"/>
        <w:jc w:val="left"/>
        <w:rPr/>
      </w:pPr>
      <w:r>
        <w:rPr/>
        <w:t>xFh+sueN33ypkGJaRpZXbyWzxwl7KDIeMCCb8A8ey31iqEi3Erp0xAMtDSowd9qOYhL5Zgklg9mQKo</w:t>
      </w:r>
    </w:p>
    <w:p>
      <w:pPr>
        <w:pStyle w:val="PreformattedText"/>
        <w:bidi w:val="0"/>
        <w:spacing w:before="0" w:after="0"/>
        <w:jc w:val="left"/>
        <w:rPr/>
      </w:pPr>
      <w:r>
        <w:rPr/>
        <w:t>Mfb/AEH2a5uCvljlqhOCQcCvTzbHYp5rFEfCNVX3KcduExD5GwDeRJPN/E64+faoua1mIME+bW54lL</w:t>
      </w:r>
    </w:p>
    <w:p>
      <w:pPr>
        <w:pStyle w:val="PreformattedText"/>
        <w:bidi w:val="0"/>
        <w:spacing w:before="0" w:after="0"/>
        <w:jc w:val="left"/>
        <w:rPr/>
      </w:pPr>
      <w:r>
        <w:rPr/>
        <w:t>qSRXyjciVlBUAo48gpGTFAL2jxBP8A9h1UW4SHSFRBidyWsJFVlvmyKGRML9oqARIoY/mFFHIAFsrn</w:t>
      </w:r>
    </w:p>
    <w:p>
      <w:pPr>
        <w:pStyle w:val="PreformattedText"/>
        <w:bidi w:val="0"/>
        <w:spacing w:before="0" w:after="0"/>
        <w:jc w:val="left"/>
        <w:rPr/>
      </w:pPr>
      <w:r>
        <w:rPr/>
        <w:t>y0ihML83IVxw5k7hBjkUnIOxcG8ih/Y2vjfQhNkhEzL5szho2OJGUbviCjXuEiZQCfpbx4bTDNnO8o</w:t>
      </w:r>
    </w:p>
    <w:p>
      <w:pPr>
        <w:pStyle w:val="PreformattedText"/>
        <w:bidi w:val="0"/>
        <w:spacing w:before="0" w:after="0"/>
        <w:jc w:val="left"/>
        <w:rPr/>
      </w:pPr>
      <w:r>
        <w:rPr/>
        <w:t>RsUUeRjRUQfmCRGyyaYANG6MflcRi59+ffVrRAAKewkGDz0OS+GNM2OQLORI7sQB7MMHe9irNz4hQP</w:t>
      </w:r>
    </w:p>
    <w:p>
      <w:pPr>
        <w:pStyle w:val="PreformattedText"/>
        <w:bidi w:val="0"/>
        <w:spacing w:before="0" w:after="0"/>
        <w:jc w:val="left"/>
        <w:rPr/>
      </w:pPr>
      <w:r>
        <w:rPr/>
        <w:t>/Fq9uyFmc0tcWnEtRSUpLi5kuEKBg7pDe5ZhYD3zJIN721soN1S7rfgs9aHOyxjBO0NGCzKA5eU3JU</w:t>
      </w:r>
    </w:p>
    <w:p>
      <w:pPr>
        <w:pStyle w:val="PreformattedText"/>
        <w:bidi w:val="0"/>
        <w:spacing w:before="0" w:after="0"/>
        <w:jc w:val="left"/>
        <w:rPr/>
      </w:pPr>
      <w:r>
        <w:rPr/>
        <w:t>srNwCGR5ltKMyxF8QA382Ot9HN3g37FzNIbIa4ZtUpoKJppbRs4lzhQlgpcZFFCOyqAiqPqbkc66LB</w:t>
      </w:r>
    </w:p>
    <w:p>
      <w:pPr>
        <w:pStyle w:val="PreformattedText"/>
        <w:bidi w:val="0"/>
        <w:spacing w:before="0" w:after="0"/>
        <w:jc w:val="left"/>
        <w:rPr/>
      </w:pPr>
      <w:r>
        <w:rPr/>
        <w:t>iMdkLnkSCOlfJl+OzqFurfxnfiH3Jx3I9s63/gMKtKJ1FL09ttDt6tioW5WOmkx9x4319W9C0vV+i9</w:t>
      </w:r>
    </w:p>
    <w:p>
      <w:pPr>
        <w:pStyle w:val="PreformattedText"/>
        <w:bidi w:val="0"/>
        <w:spacing w:before="0" w:after="0"/>
        <w:jc w:val="left"/>
        <w:rPr/>
      </w:pPr>
      <w:r>
        <w:rPr/>
        <w:t>CEcFx9sleD9IVCdM0gF2F0fMuB96q0mmlkId3d5miEzsGWRZcFcPCbIhB8bkhMcRrrBwiTPVXNxce0</w:t>
      </w:r>
    </w:p>
    <w:p>
      <w:pPr>
        <w:pStyle w:val="PreformattedText"/>
        <w:bidi w:val="0"/>
        <w:spacing w:before="0" w:after="0"/>
        <w:jc w:val="left"/>
        <w:rPr/>
      </w:pPr>
      <w:r>
        <w:rPr/>
        <w:t>qMyYMuGUsjk2WVo8DMUUlxNkwyuxvcjm36tBc2MTgoQTKe0ad1DGdCxqrZVDIJ80jyyCxqZFjD25KL</w:t>
      </w:r>
    </w:p>
    <w:p>
      <w:pPr>
        <w:pStyle w:val="PreformattedText"/>
        <w:bidi w:val="0"/>
        <w:spacing w:before="0" w:after="0"/>
        <w:jc w:val="left"/>
        <w:rPr/>
      </w:pPr>
      <w:r>
        <w:rPr/>
        <w:t>/u6QkOtJl0cSlpAIJySBpGUMLm0hlaYDHIxoI7RsVUgkh7qOCGX5vDQLm5jBNbLpAxjhWo1Vs0jGDu</w:t>
      </w:r>
    </w:p>
    <w:p>
      <w:pPr>
        <w:pStyle w:val="PreformattedText"/>
        <w:bidi w:val="0"/>
        <w:spacing w:before="0" w:after="0"/>
        <w:jc w:val="left"/>
        <w:rPr/>
      </w:pPr>
      <w:r>
        <w:rPr/>
        <w:t>ziWBcGBKW8gAPy4x9ABYo12PLaYFomQbp2dyh83I8PKyhELBCVJQMBmoc3dWKntysRkn+aHP9OpD2k</w:t>
      </w:r>
    </w:p>
    <w:p>
      <w:pPr>
        <w:pStyle w:val="PreformattedText"/>
        <w:bidi w:val="0"/>
        <w:spacing w:before="0" w:after="0"/>
        <w:jc w:val="left"/>
        <w:rPr/>
      </w:pPr>
      <w:r>
        <w:rPr/>
        <w:t>gRaFBEYFbMjRlUOBidpBOColZ4In5UKifmU7h84Rb82RWd9Q58PY24WOz61v8Afd1lIAtJ3rbyIgkY</w:t>
      </w:r>
    </w:p>
    <w:p>
      <w:pPr>
        <w:pStyle w:val="PreformattedText"/>
        <w:bidi w:val="0"/>
        <w:spacing w:before="0" w:after="0"/>
        <w:jc w:val="left"/>
        <w:rPr/>
      </w:pPr>
      <w:r>
        <w:rPr/>
        <w:t>h2ImKu7lEYyopEDSMXAMEsWKzuoBU/lDHLTXtFz3MMTxfV+fpSwZGuJj/OPd4fiWla7RKkrU3cijAk</w:t>
      </w:r>
    </w:p>
    <w:p>
      <w:pPr>
        <w:pStyle w:val="PreformattedText"/>
        <w:bidi w:val="0"/>
        <w:spacing w:before="0" w:after="0"/>
        <w:jc w:val="left"/>
        <w:rPr/>
      </w:pPr>
      <w:r>
        <w:rPr/>
        <w:t>MVpFyUiBHzchDHbFbD8qLyPl5alrnFwhtro5lTgJBdcefvLYdEaJI5e2DGHljiZcFSkkDN2l79wkEw</w:t>
      </w:r>
    </w:p>
    <w:p>
      <w:pPr>
        <w:pStyle w:val="PreformattedText"/>
        <w:bidi w:val="0"/>
        <w:spacing w:before="0" w:after="0"/>
        <w:jc w:val="left"/>
        <w:rPr/>
      </w:pPr>
      <w:r>
        <w:rPr/>
        <w:t>YxLy07Nc+OrHOeSwTbhs+X8Or0qu1mtv/v8Ar9VL4ondoFjBYPLIFVKsEpUSJ5LG71d0+IXmrk4WMX</w:t>
      </w:r>
    </w:p>
    <w:p>
      <w:pPr>
        <w:pStyle w:val="PreformattedText"/>
        <w:bidi w:val="0"/>
        <w:spacing w:before="0" w:after="0"/>
        <w:jc w:val="left"/>
        <w:rPr/>
      </w:pPr>
      <w:r>
        <w:rPr/>
        <w:t>CkfpAX3hnq8HXex3j3uJyWGwXB+HP2cKOQOyRYPndJEhiarfsVaJmZ9mpP70eztsJTJpCA0rN4ltOw</w:t>
      </w:r>
    </w:p>
    <w:p>
      <w:pPr>
        <w:pStyle w:val="PreformattedText"/>
        <w:bidi w:val="0"/>
        <w:spacing w:before="0" w:after="0"/>
        <w:jc w:val="left"/>
        <w:rPr/>
      </w:pPr>
      <w:r>
        <w:rPr/>
        <w:t>utc4utnVDZ2m9HY1ve2kxtECLvZ9bzYpfGq1JWVg95oAheWSenatiiXCPcapELGk2umYopjt+cF/rq</w:t>
      </w:r>
    </w:p>
    <w:p>
      <w:pPr>
        <w:pStyle w:val="PreformattedText"/>
        <w:bidi w:val="0"/>
        <w:spacing w:before="0" w:after="0"/>
        <w:jc w:val="left"/>
        <w:rPr/>
      </w:pPr>
      <w:r>
        <w:rPr/>
        <w:t>4CmRi49EbN3ed0Nb1d6qdd1cGnq87SWQiRmyzhu86vUT1MZiEs6tGgrtwf4Q9npnGWQKBfuFlXnTva</w:t>
      </w:r>
    </w:p>
    <w:p>
      <w:pPr>
        <w:pStyle w:val="PreformattedText"/>
        <w:bidi w:val="0"/>
        <w:spacing w:before="0" w:after="0"/>
        <w:jc w:val="left"/>
        <w:rPr/>
      </w:pPr>
      <w:r>
        <w:rPr/>
        <w:t>SwMFpZN1x2uiS6JazoQGtaS6TMbnbj+KWJkJZGiWPuVMMi9oKKaSUPNF8RQ1MuUS7bszw96SnRSHYL</w:t>
      </w:r>
    </w:p>
    <w:p>
      <w:pPr>
        <w:pStyle w:val="PreformattedText"/>
        <w:bidi w:val="0"/>
        <w:spacing w:before="0" w:after="0"/>
        <w:jc w:val="left"/>
        <w:rPr/>
      </w:pPr>
      <w:r>
        <w:rPr/>
        <w:t>dW5bVTy19RrWE1vVi3Wd9Xus6qGSxriTbeeHw2u1/SlFo2EQQ1FQZ6J6ejFNTzJLV0UQRajbNpWWGR</w:t>
      </w:r>
    </w:p>
    <w:p>
      <w:pPr>
        <w:pStyle w:val="PreformattedText"/>
        <w:bidi w:val="0"/>
        <w:spacing w:before="0" w:after="0"/>
        <w:jc w:val="left"/>
        <w:rPr/>
      </w:pPr>
      <w:r>
        <w:rPr/>
        <w:t>KWWBmLGp+eQKWzvky2Vaj6rqQsdWdsiBwDgYNltnWzyVbTTa2qQ4U2tMmTxHZLvHoTIzylIwDDIyvF</w:t>
      </w:r>
    </w:p>
    <w:p>
      <w:pPr>
        <w:pStyle w:val="PreformattedText"/>
        <w:bidi w:val="0"/>
        <w:spacing w:before="0" w:after="0"/>
        <w:jc w:val="left"/>
        <w:rPr/>
      </w:pPr>
      <w:r>
        <w:rPr/>
        <w:t>AlRSRdyFZ5k7UUGyxc/FS1VOcKmd4brNGpVl+fTPphxLhFQt1C5mzduZT2byW6rnZByoF41YNNriXN</w:t>
      </w:r>
    </w:p>
    <w:p>
      <w:pPr>
        <w:pStyle w:val="PreformattedText"/>
        <w:bidi w:val="0"/>
        <w:spacing w:before="0" w:after="0"/>
        <w:jc w:val="left"/>
        <w:rPr/>
      </w:pPr>
      <w:r>
        <w:rPr/>
        <w:t>u4mu2nP6oDtlvVVbwr8FW7vRxxiOODccBGZzUwmN1ZlpzJjZ6tI2kBbFyZG/y3XiNc5jqgLTTAdldd</w:t>
      </w:r>
    </w:p>
    <w:p>
      <w:pPr>
        <w:pStyle w:val="PreformattedText"/>
        <w:bidi w:val="0"/>
        <w:spacing w:before="0" w:after="0"/>
        <w:jc w:val="left"/>
        <w:rPr/>
      </w:pPr>
      <w:r>
        <w:rPr/>
        <w:t>5Qe837y62BZTcNY263PVThGU7zu7BnxAKyhgtgwjNBUsytgwUxxxsAq5sTkvy6uabnb3Ht+x13wqLn</w:t>
      </w:r>
    </w:p>
    <w:p>
      <w:pPr>
        <w:pStyle w:val="PreformattedText"/>
        <w:bidi w:val="0"/>
        <w:spacing w:before="0" w:after="0"/>
        <w:jc w:val="left"/>
        <w:rPr/>
      </w:pPr>
      <w:r>
        <w:rPr/>
        <w:t>YANw7fvLRkcSutmnyljQIoaSVGX8s05WzhCEPagZbLfJ9O95puLRNTHd938A5SRLRk1OBRHLGR5CXi</w:t>
      </w:r>
    </w:p>
    <w:p>
      <w:pPr>
        <w:pStyle w:val="PreformattedText"/>
        <w:bidi w:val="0"/>
        <w:spacing w:before="0" w:after="0"/>
        <w:jc w:val="left"/>
        <w:rPr/>
      </w:pPr>
      <w:r>
        <w:rPr/>
        <w:t>vIyOrSTorsoDo+Q70WPbiACsyq0ll05xIuJucOfhy6zlnDuiInq87SWMAhdpPnDU9Qz0rGnglhixhg</w:t>
      </w:r>
    </w:p>
    <w:p>
      <w:pPr>
        <w:pStyle w:val="PreformattedText"/>
        <w:bidi w:val="0"/>
        <w:spacing w:before="0" w:after="0"/>
        <w:jc w:val="left"/>
        <w:rPr/>
      </w:pPr>
      <w:r>
        <w:rPr/>
        <w:t>qqSnDri0ALKQATLNd21WDaMSS+W7ODbes3ot+lWCHNMZd78edlPaq79y7NGU7DySxkNIhazq1DI4Ze</w:t>
      </w:r>
    </w:p>
    <w:p>
      <w:pPr>
        <w:pStyle w:val="PreformattedText"/>
        <w:bidi w:val="0"/>
        <w:spacing w:before="0" w:after="0"/>
        <w:jc w:val="left"/>
        <w:rPr/>
      </w:pPr>
      <w:r>
        <w:rPr/>
        <w:t>46teslPyrdP061AzL59W5u+7W93x3lUHAYC4P5/wBUcQAO/YqhqGLCIHAqpkc1tMjQD4fY4VKiqs35</w:t>
      </w:r>
    </w:p>
    <w:p>
      <w:pPr>
        <w:pStyle w:val="PreformattedText"/>
        <w:bidi w:val="0"/>
        <w:spacing w:before="0" w:after="0"/>
        <w:jc w:val="left"/>
        <w:rPr/>
      </w:pPr>
      <w:r>
        <w:rPr/>
        <w:t>zfzL8115ID41XB3l8R0N63SqwDg0jHnV8ztyFHZfOR0p2ST4oyyiRYWZhjT740D/AOFTEN+TS2wHkz</w:t>
      </w:r>
    </w:p>
    <w:p>
      <w:pPr>
        <w:pStyle w:val="PreformattedText"/>
        <w:bidi w:val="0"/>
        <w:spacing w:before="0" w:after="0"/>
        <w:jc w:val="left"/>
        <w:rPr/>
      </w:pPr>
      <w:r>
        <w:rPr/>
        <w:t>Bmyyksb6pusKLrs7XWjq1Y6vVarcQSDrQORd1u1HE9tAO5JTmGWCrqH5Z6R5WiC7uFMoE01SnyRWXt</w:t>
      </w:r>
    </w:p>
    <w:p>
      <w:pPr>
        <w:pStyle w:val="PreformattedText"/>
        <w:bidi w:val="0"/>
        <w:spacing w:before="0" w:after="0"/>
        <w:jc w:val="left"/>
        <w:rPr/>
      </w:pPr>
      <w:r>
        <w:rPr/>
        <w:t>hvK3J1T6t1MNtqWlh+Ht9v1bkrjJxG0OW+zrI4OFyImbbxE5ldVJmbaKrGHt7nTypORU18wDCRG4jy</w:t>
      </w:r>
    </w:p>
    <w:p>
      <w:pPr>
        <w:pStyle w:val="PreformattedText"/>
        <w:bidi w:val="0"/>
        <w:spacing w:before="0" w:after="0"/>
        <w:jc w:val="left"/>
        <w:rPr/>
      </w:pPr>
      <w:r>
        <w:rPr/>
        <w:t>+bxJNzG1PWEgin6va7p63ecVBcPV2gXOdsnp7PdRiCKOBGlaGiFKR8RIX+Kk2t6oxCOrpytYRW1dSi</w:t>
      </w:r>
    </w:p>
    <w:p>
      <w:pPr>
        <w:pStyle w:val="PreformattedText"/>
        <w:bidi w:val="0"/>
        <w:spacing w:before="0" w:after="0"/>
        <w:jc w:val="left"/>
        <w:rPr/>
      </w:pPr>
      <w:r>
        <w:rPr/>
        <w:t>sZR5rCzFeB5amo5wJMiiGe9F32ueim3ZGNQuu7t3dd0Bu5abFMVcx0bQlSAkjOuz1EuIFYyd4mrqpi</w:t>
      </w:r>
    </w:p>
    <w:p>
      <w:pPr>
        <w:pStyle w:val="PreformattedText"/>
        <w:bidi w:val="0"/>
        <w:spacing w:before="0" w:after="0"/>
        <w:jc w:val="left"/>
        <w:rPr/>
      </w:pPr>
      <w:r>
        <w:rPr/>
        <w:t>WYJdgjM11+bQLyZLxTc35mOPF2ud1dyJblBj73d7tvWRyS4fLH8GlFNCGmWd5f4TUzKnerKyME/GSV</w:t>
      </w:r>
    </w:p>
    <w:p>
      <w:pPr>
        <w:pStyle w:val="PreformattedText"/>
        <w:bidi w:val="0"/>
        <w:spacing w:before="0" w:after="0"/>
        <w:jc w:val="left"/>
        <w:rPr/>
      </w:pPr>
      <w:r>
        <w:rPr/>
        <w:t>SKzRq3+H3CbBV0rwGmm01LXUz8JObndM/VUtBcJtua4fE3u9WEOJPhlYyOsXwximjEiGeCirpXikkl</w:t>
      </w:r>
    </w:p>
    <w:p>
      <w:pPr>
        <w:pStyle w:val="PreformattedText"/>
        <w:bidi w:val="0"/>
        <w:spacing w:before="0" w:after="0"/>
        <w:jc w:val="left"/>
        <w:rPr/>
      </w:pPr>
      <w:r>
        <w:rPr/>
        <w:t>r0ETfFmoTmOA/KcV4fkPDGsYS01NrB2yO8em7c3hUW1HPtY627i6fDq25IQ7UC5xSrTduVgZJqeVjs</w:t>
      </w:r>
    </w:p>
    <w:p>
      <w:pPr>
        <w:pStyle w:val="PreformattedText"/>
        <w:bidi w:val="0"/>
        <w:spacing w:before="0" w:after="0"/>
        <w:jc w:val="left"/>
        <w:rPr/>
      </w:pPr>
      <w:r>
        <w:rPr/>
        <w:t>8lSY+9Bv0wpB8U7xKwihRvy8kZfbxqNRlN9NzG2sF203ZncXfdbuT+rqkODn3EdXf4IntvGoBZIlhd</w:t>
      </w:r>
    </w:p>
    <w:p>
      <w:pPr>
        <w:pStyle w:val="PreformattedText"/>
        <w:bidi w:val="0"/>
        <w:spacing w:before="0" w:after="0"/>
        <w:jc w:val="left"/>
        <w:rPr/>
      </w:pPr>
      <w:r>
        <w:rPr/>
        <w:t>VwqoWkfbnmKOTuqRw2q45iMKeO/h3AwHgcb/WsAZbTFrcLSLsXcT+m7gHCoLHnAkk/eHZ5eJGorRSG</w:t>
      </w:r>
    </w:p>
    <w:p>
      <w:pPr>
        <w:pStyle w:val="PreformattedText"/>
        <w:bidi w:val="0"/>
        <w:spacing w:before="0" w:after="0"/>
        <w:jc w:val="left"/>
        <w:rPr/>
      </w:pPr>
      <w:r>
        <w:rPr/>
        <w:t>ITRU/YlV5Eqw1Y+2z3hYw7pN8GBLHKQ/wsQJVCw/l4pNV1Oq5rWhrAeIS5vn6zeq1VgS1tzrn9I1fh</w:t>
      </w:r>
    </w:p>
    <w:p>
      <w:pPr>
        <w:pStyle w:val="PreformattedText"/>
        <w:bidi w:val="0"/>
        <w:spacing w:before="0" w:after="0"/>
        <w:jc w:val="left"/>
        <w:rPr/>
      </w:pPr>
      <w:r>
        <w:rPr/>
        <w:t>RLHIqrqKapmZonhlhDrBLGysIN6Ro7SSSqqtTILLkwy/Tkf1qrRSaLWzHtztd+ATQ2686x52fzIxWV</w:t>
      </w:r>
    </w:p>
    <w:p>
      <w:pPr>
        <w:pStyle w:val="PreformattedText"/>
        <w:bidi w:val="0"/>
        <w:spacing w:before="0" w:after="0"/>
        <w:jc w:val="left"/>
        <w:rPr/>
      </w:pPr>
      <w:r>
        <w:rPr/>
        <w:t>VRmUYIgDpVxgssi9v4im6gKwF2DOrGli5PiPH5dQWuDiHu3b/uv3+Vqm5skgY87P4rUavjkOzZoZgG</w:t>
      </w:r>
    </w:p>
    <w:p>
      <w:pPr>
        <w:pStyle w:val="PreformattedText"/>
        <w:bidi w:val="0"/>
        <w:spacing w:before="0" w:after="0"/>
        <w:jc w:val="left"/>
        <w:rPr/>
      </w:pPr>
      <w:r>
        <w:rPr/>
        <w:t>3BFkkjQB/Ddmbl604Z0MQF7Krfpx09pgyLTG/83e6qV7hJIaYnh/Du9KxrxhbBpSgPjuQdZagRxukT</w:t>
      </w:r>
    </w:p>
    <w:p>
      <w:pPr>
        <w:pStyle w:val="PreformattedText"/>
        <w:bidi w:val="0"/>
        <w:spacing w:before="0" w:after="0"/>
        <w:jc w:val="left"/>
        <w:rPr/>
      </w:pPr>
      <w:r>
        <w:rPr/>
        <w:t>burnndEZcqSAcMi54tdjqXNa0sdNxd1vz9vVai460C3y/h3elZI0ikJUNSTq0TSyGrdnkqIYBKRU7k</w:t>
      </w:r>
    </w:p>
    <w:p>
      <w:pPr>
        <w:pStyle w:val="PreformattedText"/>
        <w:bidi w:val="0"/>
        <w:spacing w:before="0" w:after="0"/>
        <w:jc w:val="left"/>
        <w:rPr/>
      </w:pPr>
      <w:r>
        <w:rPr/>
        <w:t>e8oG9RAZU9OCA3+0Dp3PpmA91xaOLq97v9DUn9R2IB551kXM7OsmcTSo8BqpWnnaNa6OKV1Ws3QrUB</w:t>
      </w:r>
    </w:p>
    <w:p>
      <w:pPr>
        <w:pStyle w:val="PreformattedText"/>
        <w:bidi w:val="0"/>
        <w:spacing w:before="0" w:after="0"/>
        <w:jc w:val="left"/>
        <w:rPr/>
      </w:pPr>
      <w:r>
        <w:rPr/>
        <w:t>oq+FEiEECjzMYVhzxU52MBocxw4tp3RPe6Ahoc2JOXOqiipLPG0itKYmq5RKwhqKpYRIYdzq0E/91k</w:t>
      </w:r>
    </w:p>
    <w:p>
      <w:pPr>
        <w:pStyle w:val="PreformattedText"/>
        <w:bidi w:val="0"/>
        <w:spacing w:before="0" w:after="0"/>
        <w:jc w:val="left"/>
        <w:rPr/>
      </w:pPr>
      <w:r>
        <w:rPr/>
        <w:t>gtdIVORC4/N7Pa85Ea1pd4DiPVLehWAtiNvh58yOST2jRpJ5JFp66peQxlq9bTvDu1QCWaCnhuoMCK</w:t>
      </w:r>
    </w:p>
    <w:p>
      <w:pPr>
        <w:pStyle w:val="PreformattedText"/>
        <w:bidi w:val="0"/>
        <w:spacing w:before="0" w:after="0"/>
        <w:jc w:val="left"/>
        <w:rPr/>
      </w:pPr>
      <w:r>
        <w:rPr/>
        <w:t>RIq/fHTC5tV01PWX4+ZvXPV8EBoIGCGcJoyhndjUMaueUK1N8TInfUbooWA/BbKj45wixkHzKWLXHO</w:t>
      </w:r>
    </w:p>
    <w:p>
      <w:pPr>
        <w:pStyle w:val="PreformattedText"/>
        <w:bidi w:val="0"/>
        <w:spacing w:before="0" w:after="0"/>
        <w:jc w:val="left"/>
        <w:rPr/>
      </w:pPr>
      <w:r>
        <w:rPr/>
        <w:t>D8Kbrg/Ey363dY3ibvQbWnolGFmUSoRA5lZQxiQpNK7dxGqI0EdqLplomXusGsP1f5oN7TNSCHdXf1</w:t>
      </w:r>
    </w:p>
    <w:p>
      <w:pPr>
        <w:pStyle w:val="PreformattedText"/>
        <w:bidi w:val="0"/>
        <w:spacing w:before="0" w:after="0"/>
        <w:jc w:val="left"/>
        <w:rPr/>
      </w:pPr>
      <w:r>
        <w:rPr/>
        <w:t>XN6tJ3EkkEtgY9vOaJilaSobs1BeZY5YoO1H20Dv3FG2ULyzEp0+QVMlQRi4VcT8uMh4fUaALjGz+U</w:t>
      </w:r>
    </w:p>
    <w:p>
      <w:pPr>
        <w:pStyle w:val="PreformattedText"/>
        <w:bidi w:val="0"/>
        <w:spacing w:before="0" w:after="0"/>
        <w:jc w:val="left"/>
        <w:rPr/>
      </w:pPr>
      <w:r>
        <w:rPr/>
        <w:t>XcHamLQG7gHc3eZHIqvJLJGzRGMGlpzTTBFpzapZ9u24SSHCjlLqDVN4gfK3tqWHF8tiPq9jex3W3K</w:t>
      </w:r>
    </w:p>
    <w:p>
      <w:pPr>
        <w:pStyle w:val="PreformattedText"/>
        <w:bidi w:val="0"/>
        <w:spacing w:before="0" w:after="0"/>
        <w:jc w:val="left"/>
        <w:rPr/>
      </w:pPr>
      <w:r>
        <w:rPr/>
        <w:t>HYZHa51u8on1Lt8VRRd6FRL25PhqaGN+4Ipwsme1090vVbkWZ2M54tkVb9Ok0sU3MYGNuMW4dbib3n</w:t>
      </w:r>
    </w:p>
    <w:p>
      <w:pPr>
        <w:pStyle w:val="PreformattedText"/>
        <w:bidi w:val="0"/>
        <w:spacing w:before="0" w:after="0"/>
        <w:jc w:val="left"/>
        <w:rPr/>
      </w:pPr>
      <w:r>
        <w:rPr/>
        <w:t>95WUDDw4m0fl6ybulNyM1PNRTmD4imd0jqJY5UmhSaUP8Am18RC2h+HUHuZKomcKv6dY9GrhwLMC9v</w:t>
      </w:r>
    </w:p>
    <w:p>
      <w:pPr>
        <w:pStyle w:val="PreformattedText"/>
        <w:bidi w:val="0"/>
        <w:spacing w:before="0" w:after="0"/>
        <w:jc w:val="left"/>
        <w:rPr/>
      </w:pPr>
      <w:r>
        <w:rPr/>
        <w:t>Tu97rDJW1mG64E2u+sp3HKkTR1Miskj33ERSTvFWiCnvT0VNR7giFZ/Ek4siKTS+Plre17Gm+BBM28</w:t>
      </w:r>
    </w:p>
    <w:p>
      <w:pPr>
        <w:pStyle w:val="PreformattedText"/>
        <w:bidi w:val="0"/>
        <w:spacing w:before="0" w:after="0"/>
        <w:jc w:val="left"/>
        <w:rPr/>
      </w:pPr>
      <w:r>
        <w:rPr/>
        <w:t>Vu5oPF1lnIJwPDzspQ1LaY0sMyVBvNSRzYR0VXPJKBNuM8lNK7wTUyxGWMN3lZzIjXuvjMNdqhovm2</w:t>
      </w:r>
    </w:p>
    <w:p>
      <w:pPr>
        <w:pStyle w:val="PreformattedText"/>
        <w:bidi w:val="0"/>
        <w:spacing w:before="0" w:after="0"/>
        <w:jc w:val="left"/>
        <w:rPr/>
      </w:pPr>
      <w:r>
        <w:rPr/>
        <w:t>dlxn6Db7FF+Zt57UUjqFeaIBHDmsFIkRanWYWptppara6k8u6ZNdDPGfiFxyXnVbabSx0HZE+9kwOC</w:t>
      </w:r>
    </w:p>
    <w:p>
      <w:pPr>
        <w:pStyle w:val="PreformattedText"/>
        <w:bidi w:val="0"/>
        <w:spacing w:before="0" w:after="0"/>
        <w:jc w:val="left"/>
        <w:rPr/>
      </w:pPr>
      <w:r>
        <w:rPr/>
        <w:t>kAFrQcFks9OYmjRI3SJhGkhL1CRrTMKzdKk3HeoGaZlS5iVQclUrjqtzgSWgFxb7dXi+spY3fOPNqR</w:t>
      </w:r>
    </w:p>
    <w:p>
      <w:pPr>
        <w:pStyle w:val="PreformattedText"/>
        <w:bidi w:val="0"/>
        <w:spacing w:before="0" w:after="0"/>
        <w:jc w:val="left"/>
        <w:rPr/>
      </w:pPr>
      <w:r>
        <w:rPr/>
        <w:t>zRyzI1TC60rh0qfnMximqmeKjo1q4G7kbpTBuJGwypwzeVlJBtNp73J2tlTuicYWpzCFPeQ/DZpPDJ</w:t>
      </w:r>
    </w:p>
    <w:p>
      <w:pPr>
        <w:pStyle w:val="PreformattedText"/>
        <w:bidi w:val="0"/>
        <w:spacing w:before="0" w:after="0"/>
        <w:jc w:val="left"/>
        <w:rPr/>
      </w:pPr>
      <w:r>
        <w:rPr/>
        <w:t>VSJUdmCgaSnjjp6yjGVOslc9vMDLwJZvfUuc07v6ebZ2tXhkdJTCYta2bik0nn26epiE7CxeSojWrp</w:t>
      </w:r>
    </w:p>
    <w:p>
      <w:pPr>
        <w:pStyle w:val="PreformattedText"/>
        <w:bidi w:val="0"/>
        <w:spacing w:before="0" w:after="0"/>
        <w:jc w:val="left"/>
        <w:rPr/>
      </w:pPr>
      <w:r>
        <w:rPr/>
        <w:t>/wC6H42vmjr6I92ONpWhBvbxkZC7Y5aQEOgObj29neUWkNlpw5tbCLfmEFFklhCosiKY9yoYBUM9ZV</w:t>
      </w:r>
    </w:p>
    <w:p>
      <w:pPr>
        <w:pStyle w:val="PreformattedText"/>
        <w:bidi w:val="0"/>
        <w:spacing w:before="0" w:after="0"/>
        <w:jc w:val="left"/>
        <w:rPr/>
      </w:pPr>
      <w:r>
        <w:rPr/>
        <w:t>j/AObRyrAsYupJUwt5nVkC0kC4cXEG9Pe1e6lcBMEfl/2RVK0lQogAu8zFoYqEitpUSpbuyqKSVg8c</w:t>
      </w:r>
    </w:p>
    <w:p>
      <w:pPr>
        <w:pStyle w:val="PreformattedText"/>
        <w:bidi w:val="0"/>
        <w:spacing w:before="0" w:after="0"/>
        <w:jc w:val="left"/>
        <w:rPr/>
      </w:pPr>
      <w:r>
        <w:rPr/>
        <w:t>woKeUOLkfKpfVYgiBreXZ5hM6BBIw4uH6UohPdzaNEh7+ULLSTvRTGXdJC9ngqmCPHHSRYKVxRRUL8</w:t>
      </w:r>
    </w:p>
    <w:p>
      <w:pPr>
        <w:pStyle w:val="PreformattedText"/>
        <w:bidi w:val="0"/>
        <w:spacing w:before="0" w:after="0"/>
        <w:jc w:val="left"/>
        <w:rPr/>
      </w:pPr>
      <w:r>
        <w:rPr/>
        <w:t>2pbtYYF3Vwz8yg2wPzN6qVU0zdxnaARVMiSyoagPts4l3J1pqN0mhCpJCtHFmDZEGT5ZDUg2cOOPdd</w:t>
      </w:r>
    </w:p>
    <w:p>
      <w:pPr>
        <w:pStyle w:val="PreformattedText"/>
        <w:bidi w:val="0"/>
        <w:spacing w:before="0" w:after="0"/>
        <w:jc w:val="left"/>
        <w:rPr/>
      </w:pPr>
      <w:r>
        <w:rPr/>
        <w:t>rZYpS7AEtmU59xKOohlWMBkVaynkkWGjnEFMDSbbLDuFPeOfKUM9iqhzA2b+Wna8NdMQG6w4Xd3Fqh</w:t>
      </w:r>
    </w:p>
    <w:p>
      <w:pPr>
        <w:pStyle w:val="PreformattedText"/>
        <w:bidi w:val="0"/>
        <w:spacing w:before="0" w:after="0"/>
        <w:jc w:val="left"/>
        <w:rPr/>
      </w:pPr>
      <w:r>
        <w:rPr/>
        <w:t>suukqcbU6iSKGVpHZAsDSCGJZSsCvuW6VHbXxr4hKGRHSX4hRb3uume5hwBMfT1nd0w5SJLReLcXdv</w:t>
      </w:r>
    </w:p>
    <w:p>
      <w:pPr>
        <w:pStyle w:val="PreformattedText"/>
        <w:bidi w:val="0"/>
        <w:spacing w:before="0" w:after="0"/>
        <w:jc w:val="left"/>
        <w:rPr/>
      </w:pPr>
      <w:r>
        <w:rPr/>
        <w:t>lX0A/wBgl19HR/ii639KN1qoWpPWz0i3+Ohp+4Gim6o6KlXq+gxjDsZao7dJXqXOLALhJ5Lzx/SdK5</w:t>
      </w:r>
    </w:p>
    <w:p>
      <w:pPr>
        <w:pStyle w:val="PreformattedText"/>
        <w:bidi w:val="0"/>
        <w:spacing w:before="0" w:after="0"/>
        <w:jc w:val="left"/>
        <w:rPr/>
      </w:pPr>
      <w:r>
        <w:rPr/>
        <w:t>jXx3f2ro6JDGkk7MfTgvo23np+Xp/fKqklXGMylo2sbEs2DKfqwzFyR9P1a8w4WOjoXZD5ByiArO6J</w:t>
      </w:r>
    </w:p>
    <w:p>
      <w:pPr>
        <w:pStyle w:val="PreformattedText"/>
        <w:bidi w:val="0"/>
        <w:spacing w:before="0" w:after="0"/>
        <w:jc w:val="left"/>
        <w:rPr/>
      </w:pPr>
      <w:r>
        <w:rPr/>
        <w:t>3CbYt327dqdsZ6OphnaFLAvCD/eIXPN84cxx4k/5tKwl1UuObUz9VgYDtL2E9LepIt22qnZJc0khgl</w:t>
      </w:r>
    </w:p>
    <w:p>
      <w:pPr>
        <w:pStyle w:val="PreformattedText"/>
        <w:bidi w:val="0"/>
        <w:spacing w:before="0" w:after="0"/>
        <w:jc w:val="left"/>
        <w:rPr/>
      </w:pPr>
      <w:r>
        <w:rPr/>
        <w:t>h5JLRyIHXi5xZb2K/ddaBEicljtdMdqsrqGlWpo5HJFnia9zbzKkA3uMQTxa+rGnUw1UxAJB3heXHr</w:t>
      </w:r>
    </w:p>
    <w:p>
      <w:pPr>
        <w:pStyle w:val="PreformattedText"/>
        <w:bidi w:val="0"/>
        <w:spacing w:before="0" w:after="0"/>
        <w:jc w:val="left"/>
        <w:rPr/>
      </w:pPr>
      <w:r>
        <w:rPr/>
        <w:t>ztwoN4lkEWA7o8Qt40BBUXU2Lku17+12/wAuqazYc0DeFfTdAwGS8Xv7Rn0d6x9Z/wALfqb0J6ddPT</w:t>
      </w:r>
    </w:p>
    <w:p>
      <w:pPr>
        <w:pStyle w:val="PreformattedText"/>
        <w:bidi w:val="0"/>
        <w:spacing w:before="0" w:after="0"/>
        <w:jc w:val="left"/>
        <w:rPr/>
      </w:pPr>
      <w:r>
        <w:rPr/>
        <w:t>dU9Z1b9N73sfTtFPAm87nVdPb7R19VS7Q9bKkc27tRioMMN85G/JhVnkGsOlgjRqvCNpeq+RvpCl6P</w:t>
      </w:r>
    </w:p>
    <w:p>
      <w:pPr>
        <w:pStyle w:val="PreformattedText"/>
        <w:bidi w:val="0"/>
        <w:spacing w:before="0" w:after="0"/>
        <w:jc w:val="left"/>
        <w:rPr/>
      </w:pPr>
      <w:r>
        <w:rPr/>
        <w:t>+UWg6VpFT1dFrrXL5BaSGopfiI3lno56Gs3Chq45Y5Yqig3fa5pI9w26qpZlLwTUjNIamNkDLVVGLD</w:t>
      </w:r>
    </w:p>
    <w:p>
      <w:pPr>
        <w:pStyle w:val="PreformattedText"/>
        <w:bidi w:val="0"/>
        <w:spacing w:before="0" w:after="0"/>
        <w:jc w:val="left"/>
        <w:rPr/>
      </w:pPr>
      <w:r>
        <w:rPr/>
        <w:t>xXXmDLpduX7J9CVGVaYrUqgdScLgWuuu/i3a8ycZ5JzZoysMUaK12mcgDth2hnc8IUJYlmIJkYf5QV</w:t>
      </w:r>
    </w:p>
    <w:p>
      <w:pPr>
        <w:pStyle w:val="PreformattedText"/>
        <w:bidi w:val="0"/>
        <w:spacing w:before="0" w:after="0"/>
        <w:jc w:val="left"/>
        <w:rPr/>
      </w:pPr>
      <w:r>
        <w:rPr/>
        <w:t>XpbtUkYwm1YSk7AyyP3l7qK3cLyyqgCKjkeIAKhiOHZx5fp1WXkFwCk9AMFGxxCotK1g6uREstmVXj</w:t>
      </w:r>
    </w:p>
    <w:p>
      <w:pPr>
        <w:pStyle w:val="PreformattedText"/>
        <w:bidi w:val="0"/>
        <w:spacing w:before="0" w:after="0"/>
        <w:jc w:val="left"/>
        <w:rPr/>
      </w:pPr>
      <w:r>
        <w:rPr/>
        <w:t>AE8SSSN+WEOIyYBSyslm/SMyOKhrJETly7n3U5UVhD2qeR/h8jeeJkkndQGYBYZm7fbQ4re3LLx8uS</w:t>
      </w:r>
    </w:p>
    <w:p>
      <w:pPr>
        <w:pStyle w:val="PreformattedText"/>
        <w:bidi w:val="0"/>
        <w:spacing w:before="0" w:after="0"/>
        <w:jc w:val="left"/>
        <w:rPr/>
      </w:pPr>
      <w:r>
        <w:rPr/>
        <w:t>q4b7rlMATGBKfY54RHIXwRjFEhmFS0bymIFWdle7RSMT8oIAy+Y+xVI25vFaF6Tf2cf9pL6pfgU63i</w:t>
      </w:r>
    </w:p>
    <w:p>
      <w:pPr>
        <w:pStyle w:val="PreformattedText"/>
        <w:bidi w:val="0"/>
        <w:spacing w:before="0" w:after="0"/>
        <w:jc w:val="left"/>
        <w:rPr/>
      </w:pPr>
      <w:r>
        <w:rPr/>
        <w:t>2MmfrX8NHW/UNNuXqn6XmKnm3CjnxFNuXXfpluHeT+A9aQUphaSM4Uu7ilWnqEEuFQt1HSKmjuuYdV</w:t>
      </w:r>
    </w:p>
    <w:p>
      <w:pPr>
        <w:pStyle w:val="PreformattedText"/>
        <w:bidi w:val="0"/>
        <w:spacing w:before="0" w:after="0"/>
        <w:jc w:val="left"/>
        <w:rPr/>
      </w:pPr>
      <w:r>
        <w:rPr/>
        <w:t>x1m9bw7y+b/Lz/j3Qvlho79IogaP6aotPq6m556r/N9bzL6Avxcf2ef4df7Vn0f2L8X34Lepuk9o9X</w:t>
      </w:r>
    </w:p>
    <w:p>
      <w:pPr>
        <w:pStyle w:val="PreformattedText"/>
        <w:bidi w:val="0"/>
        <w:spacing w:before="0" w:after="0"/>
        <w:jc w:val="left"/>
        <w:rPr/>
      </w:pPr>
      <w:r>
        <w:rPr/>
        <w:t>+pJquqX1IrqSs6e6d9ZptphkoZ/T/1m6dU9zov1NpaiCGCDcZoO+JWQbitTSSRVI316NLSafrdDaL+</w:t>
      </w:r>
    </w:p>
    <w:p>
      <w:pPr>
        <w:pStyle w:val="PreformattedText"/>
        <w:bidi w:val="0"/>
        <w:spacing w:before="0" w:after="0"/>
        <w:jc w:val="left"/>
        <w:rPr/>
      </w:pPr>
      <w:r>
        <w:rPr/>
        <w:t>JuX+p+8vjvyU+XHpz/j30m/5PfKdlSpoFNwY0bTqd2F7HcdLfbtMXx3eoXQ3UHQXVnUfQ3qBsW9dEd</w:t>
      </w:r>
    </w:p>
    <w:p>
      <w:pPr>
        <w:pStyle w:val="PreformattedText"/>
        <w:bidi w:val="0"/>
        <w:spacing w:before="0" w:after="0"/>
        <w:jc w:val="left"/>
        <w:rPr/>
      </w:pPr>
      <w:r>
        <w:rPr/>
        <w:t>W9JbnW7N1P0h1Rtb7Xv+yblt7NG1FVUVcid6jSaOolgqIs0qg0UtPJLEQ2uY0ubg5kOX6h0XT9G9I6</w:t>
      </w:r>
    </w:p>
    <w:p>
      <w:pPr>
        <w:pStyle w:val="PreformattedText"/>
        <w:bidi w:val="0"/>
        <w:spacing w:before="0" w:after="0"/>
        <w:jc w:val="left"/>
        <w:rPr/>
      </w:pPr>
      <w:r>
        <w:rPr/>
        <w:t>PS0nQ6or6PWa1zSHDZdrBVpXxNZJFXs1FOng8sqJMkaOZIpZYVTzMC9yZ0HzTzRBvZl1aHB2W5aTBB</w:t>
      </w:r>
    </w:p>
    <w:p>
      <w:pPr>
        <w:pStyle w:val="PreformattedText"/>
        <w:bidi w:val="0"/>
        <w:spacing w:before="0" w:after="0"/>
        <w:jc w:val="left"/>
        <w:rPr/>
      </w:pPr>
      <w:r>
        <w:rPr/>
        <w:t>wxbz9CYoRIrPL3TFHAjmZakOfhliHdijaJrrV/CIe/Mb/nVlUiP8ijTiN42ufrJASMksjq6dKtFlYl</w:t>
      </w:r>
    </w:p>
    <w:p>
      <w:pPr>
        <w:pStyle w:val="PreformattedText"/>
        <w:bidi w:val="0"/>
        <w:spacing w:before="0" w:after="0"/>
        <w:jc w:val="left"/>
        <w:rPr/>
      </w:pPr>
      <w:r>
        <w:rPr/>
        <w:t>xFFLTQtGgFMkMBeJ5jliopRK0slwWlrKxLBsdKrARnFw5+795LUelS/+MEWkd4hJI8zd+OneOopnSQ</w:t>
      </w:r>
    </w:p>
    <w:p>
      <w:pPr>
        <w:pStyle w:val="PreformattedText"/>
        <w:bidi w:val="0"/>
        <w:spacing w:before="0" w:after="0"/>
        <w:jc w:val="left"/>
        <w:rPr/>
      </w:pPr>
      <w:r>
        <w:rPr/>
        <w:t>KKqSlo5XkfHykqqkKwZgNQQSDhhz95Q6IMNw5uDvxX0O/2UH9pNSvtuy/gW/GFvU3U/pJ1VuXS3Tf4</w:t>
      </w:r>
    </w:p>
    <w:p>
      <w:pPr>
        <w:pStyle w:val="PreformattedText"/>
        <w:bidi w:val="0"/>
        <w:spacing w:before="0" w:after="0"/>
        <w:jc w:val="left"/>
        <w:rPr/>
      </w:pPr>
      <w:r>
        <w:rPr/>
        <w:t>feud/kSoT0n6w2XcaSr6O6R3vdJyKmm6Zpd5TY06f3aViOm9ymmjJ+Gkbtto9UaNexwupOc12J2T1u</w:t>
      </w:r>
    </w:p>
    <w:p>
      <w:pPr>
        <w:pStyle w:val="PreformattedText"/>
        <w:bidi w:val="0"/>
        <w:spacing w:before="0" w:after="0"/>
        <w:jc w:val="left"/>
        <w:rPr/>
      </w:pPr>
      <w:r>
        <w:rPr/>
        <w:t>dlfB/+R/kDUBq/KP5ON/6+kNa//s0mf/dY4Wu+r8Wz1V9dHrItRutBsm/1BV6+oggkr5GsxavivFuD</w:t>
      </w:r>
    </w:p>
    <w:p>
      <w:pPr>
        <w:pStyle w:val="PreformattedText"/>
        <w:bidi w:val="0"/>
        <w:spacing w:before="0" w:after="0"/>
        <w:jc w:val="left"/>
        <w:rPr/>
      </w:pPr>
      <w:r>
        <w:rPr/>
        <w:t>5Rmzk1kc5DKMXHK5C2vbtqGoxjjrXDnn2L8vMhpc2cj8zhut3flVgeme7Cfb6b8wHCJcyHIHjY5La9</w:t>
      </w:r>
    </w:p>
    <w:p>
      <w:pPr>
        <w:pStyle w:val="PreformattedText"/>
        <w:bidi w:val="0"/>
        <w:spacing w:before="0" w:after="0"/>
        <w:jc w:val="left"/>
        <w:rPr/>
      </w:pPr>
      <w:r>
        <w:rPr/>
        <w:t>2uOfbjx0IcG444yuptpqlqaaIZqQyCzA3zDEcXv99CRL50K8gDg3NgWFyCQD97g/8ALQhNojBnjIBJ</w:t>
      </w:r>
    </w:p>
    <w:p>
      <w:pPr>
        <w:pStyle w:val="PreformattedText"/>
        <w:bidi w:val="0"/>
        <w:spacing w:before="0" w:after="0"/>
        <w:jc w:val="left"/>
        <w:rPr/>
      </w:pPr>
      <w:r>
        <w:rPr/>
        <w:t>IJFuQLL7n78m/wDXQhHVzCOlcEsSF+c8A8Em/IuRbQhcjdWI0/UsrBlZlhlWxYgDO+Vx9ff+h++WtD</w:t>
      </w:r>
    </w:p>
    <w:p>
      <w:pPr>
        <w:pStyle w:val="PreformattedText"/>
        <w:bidi w:val="0"/>
        <w:spacing w:before="0" w:after="0"/>
        <w:jc w:val="left"/>
        <w:rPr/>
      </w:pPr>
      <w:r>
        <w:rPr/>
        <w:t>YwnJK8w09q8nfxHbA7deRSkAsKkAEBHGLo3djXK6qpb6//AJttLVI9ZIyVjAbMMwV8lf8AbW7FU0X4</w:t>
      </w:r>
    </w:p>
    <w:p>
      <w:pPr>
        <w:pStyle w:val="PreformattedText"/>
        <w:bidi w:val="0"/>
        <w:spacing w:before="0" w:after="0"/>
        <w:jc w:val="left"/>
        <w:rPr/>
      </w:pPr>
      <w:r>
        <w:rPr/>
        <w:t>gvT+qMZMO6elNEYAD2Fkba923GCo7crEXaLKMoRj5LguRZtdn0Uahp1MLWTtdqy6bApMBHE5y8VFQh</w:t>
      </w:r>
    </w:p>
    <w:p>
      <w:pPr>
        <w:pStyle w:val="PreformattedText"/>
        <w:bidi w:val="0"/>
        <w:spacing w:before="0" w:after="0"/>
        <w:jc w:val="left"/>
        <w:rPr/>
      </w:pPr>
      <w:r>
        <w:rPr/>
        <w:t>JCR8Ys6ExyxAxtXRR8zDCxNDWwkrLNKSCSqqpZeNdds60i48/YuW4gkSLQfo/slcZxEbySzVMk0UdQ</w:t>
      </w:r>
    </w:p>
    <w:p>
      <w:pPr>
        <w:pStyle w:val="PreformattedText"/>
        <w:bidi w:val="0"/>
        <w:spacing w:before="0" w:after="0"/>
        <w:jc w:val="left"/>
        <w:rPr/>
      </w:pPr>
      <w:r>
        <w:rPr/>
        <w:t>xjmVX3OGMsi1blTfb4oQuMiDB5CrO2S6cQADJc2PiVTgZdADQPqpbSBUeCdZobyBmgRYmZLlZMabbK</w:t>
      </w:r>
    </w:p>
    <w:p>
      <w:pPr>
        <w:pStyle w:val="PreformattedText"/>
        <w:bidi w:val="0"/>
        <w:spacing w:before="0" w:after="0"/>
        <w:jc w:val="left"/>
        <w:rPr/>
      </w:pPr>
      <w:r>
        <w:rPr/>
        <w:t>FQ3kWW8E7BRl8rakEg+3mFDgSICOb4mR5YzGWDRmsrESczyvDYtIm6bi5/Jvjm0MZsrqy46hxcXOEX</w:t>
      </w:r>
    </w:p>
    <w:p>
      <w:pPr>
        <w:pStyle w:val="PreformattedText"/>
        <w:bidi w:val="0"/>
        <w:spacing w:before="0" w:after="0"/>
        <w:jc w:val="left"/>
        <w:rPr/>
      </w:pPr>
      <w:r>
        <w:rPr/>
        <w:t>YY/yKUNDSJOKb5Z5J6d6kGIZKGR1iWCmLqHSEbdQgBaqQjhmPDhcstVEywEZK24b/uomRV70llqXna</w:t>
      </w:r>
    </w:p>
    <w:p>
      <w:pPr>
        <w:pStyle w:val="PreformattedText"/>
        <w:bidi w:val="0"/>
        <w:spacing w:before="0" w:after="0"/>
        <w:jc w:val="left"/>
        <w:rPr/>
      </w:pPr>
      <w:r>
        <w:rPr/>
        <w:t>COWRErI4Z55Iwqt/EKtRjTosat4LY2xWx0pjHOe1ISIgjBqVRqkayODQVUYeIQyM7xUKu4DGKhoABJ</w:t>
      </w:r>
    </w:p>
    <w:p>
      <w:pPr>
        <w:pStyle w:val="PreformattedText"/>
        <w:bidi w:val="0"/>
        <w:spacing w:before="0" w:after="0"/>
        <w:jc w:val="left"/>
        <w:rPr/>
      </w:pPr>
      <w:r>
        <w:rPr/>
        <w:t>uDAC2biwZbta+mGIB+8kukgncgCe0dVA9KRPKuVVL3u7u9TEws0Lqt46OIqqhDaw7Y+a7aYYTAw4us</w:t>
      </w:r>
    </w:p>
    <w:p>
      <w:pPr>
        <w:pStyle w:val="PreformattedText"/>
        <w:bidi w:val="0"/>
        <w:spacing w:before="0" w:after="0"/>
        <w:jc w:val="left"/>
        <w:rPr/>
      </w:pPr>
      <w:r>
        <w:rPr/>
        <w:t>nlpIxSiGKOSGQiFHSGx+Hxkj2SFCwWapralSDWVq3WTG+N7riV08YGP7e91ioIxm7EfOjXlaKR3mNQ</w:t>
      </w:r>
    </w:p>
    <w:p>
      <w:pPr>
        <w:pStyle w:val="PreformattedText"/>
        <w:bidi w:val="0"/>
        <w:spacing w:before="0" w:after="0"/>
        <w:jc w:val="left"/>
        <w:rPr/>
      </w:pPr>
      <w:r>
        <w:rPr/>
        <w:t>ZKuRUMsCwPXMI15TbKMADbqVCquJ/EtGzfNjqS5wIa6dY+32dXzJeERm1ESGDFFWakRKRjKQhDbZQl</w:t>
      </w:r>
    </w:p>
    <w:p>
      <w:pPr>
        <w:pStyle w:val="PreformattedText"/>
        <w:bidi w:val="0"/>
        <w:spacing w:before="0" w:after="0"/>
        <w:jc w:val="left"/>
        <w:rPr/>
      </w:pPr>
      <w:r>
        <w:rPr/>
        <w:t>lYyds2I3OtuzMpLMt5WW1tK63ZEavzfycmx6u7s/XJDEDRs9PJDJAZ40qJqYOon3FQ6ur7jWuMdtoV</w:t>
      </w:r>
    </w:p>
    <w:p>
      <w:pPr>
        <w:pStyle w:val="PreformattedText"/>
        <w:bidi w:val="0"/>
        <w:spacing w:before="0" w:after="0"/>
        <w:jc w:val="left"/>
        <w:rPr/>
      </w:pPr>
      <w:r>
        <w:rPr/>
        <w:t>VllgjTkrki/y6kCZaGf38Xbm9CjPZ593iWj3lTOAvPJPUYQVlOpiE0KeUlPstPNzBAV8hMVUKyvY30</w:t>
      </w:r>
    </w:p>
    <w:p>
      <w:pPr>
        <w:pStyle w:val="PreformattedText"/>
        <w:bidi w:val="0"/>
        <w:spacing w:before="0" w:after="0"/>
        <w:jc w:val="left"/>
        <w:rPr/>
      </w:pPr>
      <w:r>
        <w:rPr/>
        <w:t>7hE2tDscx0dA/cmyiTshNdZDAsdlCO6F2ino2k+FjZlLSjbkcs9bXyqt2lsipLG/y31U8CDAH4JpIJ</w:t>
      </w:r>
    </w:p>
    <w:p>
      <w:pPr>
        <w:pStyle w:val="PreformattedText"/>
        <w:bidi w:val="0"/>
        <w:spacing w:before="0" w:after="0"/>
        <w:jc w:val="left"/>
        <w:rPr/>
      </w:pPr>
      <w:r>
        <w:rPr/>
        <w:t>EwVHdpkaM1KMXanRJQ8to5Z/ho5BLVyv20OUbsVUyLZ4wvlcaqYXawtkJ3xDTvcpGUE9nNLHE0mDRd</w:t>
      </w:r>
    </w:p>
    <w:p>
      <w:pPr>
        <w:pStyle w:val="PreformattedText"/>
        <w:bidi w:val="0"/>
        <w:spacing w:before="0" w:after="0"/>
        <w:jc w:val="left"/>
        <w:rPr/>
      </w:pPr>
      <w:r>
        <w:rPr/>
        <w:t>plEbTVgxjVafEqojXJ7Dxf57B9WwCBIVTQRGNwSZFhjjlmzcvHYMl8JPgKdu2jCVeWD1ByL/PGVCup</w:t>
      </w:r>
    </w:p>
    <w:p>
      <w:pPr>
        <w:pStyle w:val="PreformattedText"/>
        <w:bidi w:val="0"/>
        <w:spacing w:before="0" w:after="0"/>
        <w:jc w:val="left"/>
        <w:rPr/>
      </w:pPr>
      <w:r>
        <w:rPr/>
        <w:t>Q6TBoJn/AFRrXd1bnMfaRTJIoEkkIjEBe7lGkr5SiHwYoqiw+UsrxeNxpw4HIodJGAlZKzkhAFKFVr</w:t>
      </w:r>
    </w:p>
    <w:p>
      <w:pPr>
        <w:pStyle w:val="PreformattedText"/>
        <w:bidi w:val="0"/>
        <w:spacing w:before="0" w:after="0"/>
        <w:jc w:val="left"/>
        <w:rPr/>
      </w:pPr>
      <w:r>
        <w:rPr/>
        <w:t>aeJIAJkklULQ00y9ux8ArlVsJR5+LLqDv6u0FIIgEElFQlFjYNOIw0RCzBWYQ062krZoyAA0ksmUYk</w:t>
      </w:r>
    </w:p>
    <w:p>
      <w:pPr>
        <w:pStyle w:val="PreformattedText"/>
        <w:bidi w:val="0"/>
        <w:spacing w:before="0" w:after="0"/>
        <w:jc w:val="left"/>
        <w:rPr/>
      </w:pPr>
      <w:r>
        <w:rPr/>
        <w:t>+p/KlC6YAZF2AH+ylBJKRTSSRwvEnanELxyU5SO4SmgEb+axKxjkYAsYW5F00h32gOQsVWEsKtUd+K</w:t>
      </w:r>
    </w:p>
    <w:p>
      <w:pPr>
        <w:pStyle w:val="PreformattedText"/>
        <w:bidi w:val="0"/>
        <w:spacing w:before="0" w:after="0"/>
        <w:jc w:val="left"/>
        <w:rPr/>
      </w:pPr>
      <w:r>
        <w:rPr/>
        <w:t>Sf8uYPTrVRmVTJuFWMmxVsRgEb8ufx+p0NBEa0tQkzN23bEEwGJZ5gSGMFLAQKelQkERSSSBSxJJi+</w:t>
      </w:r>
    </w:p>
    <w:p>
      <w:pPr>
        <w:pStyle w:val="PreformattedText"/>
        <w:bidi w:val="0"/>
        <w:spacing w:before="0" w:after="0"/>
        <w:jc w:val="left"/>
        <w:rPr/>
      </w:pPr>
      <w:r>
        <w:rPr/>
        <w:t>VvHUZOEZQoAaWxvPNyGe4ZikbK00kiPNF21hJmwaWGmJQnKCJfzG8gQ2LovuNNeRMc9CA0HttRMczh</w:t>
      </w:r>
    </w:p>
    <w:p>
      <w:pPr>
        <w:pStyle w:val="PreformattedText"/>
        <w:bidi w:val="0"/>
        <w:spacing w:before="0" w:after="0"/>
        <w:jc w:val="left"/>
        <w:rPr/>
      </w:pPr>
      <w:r>
        <w:rPr/>
        <w:t>IzFJIc55F7+bBxUFCtbXyKp5IQqisthOF4xddBdmd8/wCXIBByMrUc8JEp+FMwcrMyo12aDtBIYAQq</w:t>
      </w:r>
    </w:p>
    <w:p>
      <w:pPr>
        <w:pStyle w:val="PreformattedText"/>
        <w:bidi w:val="0"/>
        <w:spacing w:before="0" w:after="0"/>
        <w:jc w:val="left"/>
        <w:rPr/>
      </w:pPr>
      <w:r>
        <w:rPr/>
        <w:t>t3pZ1BZSMnj8PntqokYwIBTht0YgAYIvIsM1d+7dmanFQxT4typjiJZWySKG1/KzIvtmupjAm7HqqH</w:t>
      </w:r>
    </w:p>
    <w:p>
      <w:pPr>
        <w:pStyle w:val="PreformattedText"/>
        <w:bidi w:val="0"/>
        <w:spacing w:before="0" w:after="0"/>
        <w:jc w:val="left"/>
        <w:rPr/>
      </w:pPr>
      <w:r>
        <w:rPr/>
        <w:t>dFoGGaTFx2iizu5QMVCmNwIUfOVoS9mdpW8VJsJo4yvzLpSSB28yl2jJG9NUkxmxVpECSOxAVi0adx</w:t>
      </w:r>
    </w:p>
    <w:p>
      <w:pPr>
        <w:pStyle w:val="PreformattedText"/>
        <w:bidi w:val="0"/>
        <w:spacing w:before="0" w:after="0"/>
        <w:jc w:val="left"/>
        <w:rPr/>
      </w:pPr>
      <w:r>
        <w:rPr/>
        <w:t>cqhoyk7dtTGirYg5L4+6aqe4nDDPmFeKYGI3c49ZNs8ykOq4kyGwuzFlUSMz4kqO25yRTYkFMv8ALq</w:t>
      </w:r>
    </w:p>
    <w:p>
      <w:pPr>
        <w:pStyle w:val="PreformattedText"/>
        <w:bidi w:val="0"/>
        <w:spacing w:before="0" w:after="0"/>
        <w:jc w:val="left"/>
        <w:rPr/>
      </w:pPr>
      <w:r>
        <w:rPr/>
        <w:t>p75BAGt7UyImJADosbKFv2mIcAh2Ddy2R7rMfrYeDW+bVb8QCMuc1AwJEHNR6sF1cqxHmSIy2QjGV2</w:t>
      </w:r>
    </w:p>
    <w:p>
      <w:pPr>
        <w:pStyle w:val="PreformattedText"/>
        <w:bidi w:val="0"/>
        <w:spacing w:before="0" w:after="0"/>
        <w:jc w:val="left"/>
        <w:rPr/>
      </w:pPr>
      <w:r>
        <w:rPr/>
        <w:t>wY8r5cAixsoy99Vv2StLMbZ1k1bCrfxCpZLIzSogZyRgXUFpVlyASTFSRkSCW+uq9EBNY42ptIdayQ</w:t>
      </w:r>
    </w:p>
    <w:p>
      <w:pPr>
        <w:pStyle w:val="PreformattedText"/>
        <w:bidi w:val="0"/>
        <w:spacing w:before="0" w:after="0"/>
        <w:jc w:val="left"/>
        <w:rPr/>
      </w:pPr>
      <w:r>
        <w:rPr/>
        <w:t>LrVc0TKIz5Fy8aTSwPThZ5IwFjolnpiypOrkq2aeWTa7ZDQ3VJ+H8q5xJJnemXcKRZFZn8kEbpHI0h</w:t>
      </w:r>
    </w:p>
    <w:p>
      <w:pPr>
        <w:pStyle w:val="PreformattedText"/>
        <w:bidi w:val="0"/>
        <w:spacing w:before="0" w:after="0"/>
        <w:jc w:val="left"/>
        <w:rPr/>
      </w:pPr>
      <w:r>
        <w:rPr/>
        <w:t>ORXzqi4YhpYe7ipie8iY5Ibay1mh5J3R/srmOIAOajNRGcgzyobhSUCsXkAAW4lEZCgkr5XuQq/VW1</w:t>
      </w:r>
    </w:p>
    <w:p>
      <w:pPr>
        <w:pStyle w:val="PreformattedText"/>
        <w:bidi w:val="0"/>
        <w:spacing w:before="0" w:after="0"/>
        <w:jc w:val="left"/>
        <w:rPr/>
      </w:pPr>
      <w:r>
        <w:rPr/>
        <w:t>ieJOLwtKQMjAAORfJwysPJG+cN7+V/IkAcDNQvOqiCM0I/GwQhkB+RhFcq4F1Lh1AGJZSebG3P11CE</w:t>
      </w:r>
    </w:p>
    <w:p>
      <w:pPr>
        <w:pStyle w:val="PreformattedText"/>
        <w:bidi w:val="0"/>
        <w:spacing w:before="0" w:after="0"/>
        <w:jc w:val="left"/>
        <w:rPr/>
      </w:pPr>
      <w:r>
        <w:rPr/>
        <w:t>fCVHcHEhUosZVQ9gxIa6qWs+S88eQyx+mnBgnilCOhCCTkKQtr2LKysrN5BSw4y44t9199MGjMtEoX</w:t>
      </w:r>
    </w:p>
    <w:p>
      <w:pPr>
        <w:pStyle w:val="PreformattedText"/>
        <w:bidi w:val="0"/>
        <w:spacing w:before="0" w:after="0"/>
        <w:jc w:val="left"/>
        <w:rPr/>
      </w:pPr>
      <w:r>
        <w:rPr/>
        <w:t>aX4Fesj0Z+KD0vqGnMNBv1ZuXSNcQAISm/0M8KAe3dQVEdPc83yW7Za4/p2l6z0Zpf/wCLF7fdcu18</w:t>
      </w:r>
    </w:p>
    <w:p>
      <w:pPr>
        <w:pStyle w:val="PreformattedText"/>
        <w:bidi w:val="0"/>
        <w:spacing w:before="0" w:after="0"/>
        <w:jc w:val="left"/>
        <w:rPr/>
      </w:pPr>
      <w:r>
        <w:rPr/>
        <w:t>nqvqvTGhScKhcz5wvpPbcFRFQyExl2Ys/wCXNIkYKsMFB7SDy9hdh7/Llr5s2q13YV9YbSDb7Rj8S2</w:t>
      </w:r>
    </w:p>
    <w:p>
      <w:pPr>
        <w:pStyle w:val="PreformattedText"/>
        <w:bidi w:val="0"/>
        <w:spacing w:before="0" w:after="0"/>
        <w:jc w:val="left"/>
        <w:rPr/>
      </w:pPr>
      <w:r>
        <w:rPr/>
        <w:t>+6RqqWmQMcQZGIcCNse2rAkmxjZQoYYkLdmy1Jq08IVTqNV8SbR5rtZ3V6oQ/4rA8rKrMVhjABGPjm</w:t>
      </w:r>
    </w:p>
    <w:p>
      <w:pPr>
        <w:pStyle w:val="PreformattedText"/>
        <w:bidi w:val="0"/>
        <w:spacing w:before="0" w:after="0"/>
        <w:jc w:val="left"/>
        <w:rPr/>
      </w:pPr>
      <w:r>
        <w:rPr/>
        <w:t>yxt3LDlB7ngEk8WOl9aN0m4pqtJzrbAPsRcG+pTN3I6mRlICKua5YAlHBVSfyy7ea3AH76g1mDeqvU</w:t>
      </w:r>
    </w:p>
    <w:p>
      <w:pPr>
        <w:pStyle w:val="PreformattedText"/>
        <w:bidi w:val="0"/>
        <w:spacing w:before="0" w:after="0"/>
        <w:jc w:val="left"/>
        <w:rPr/>
      </w:pPr>
      <w:r>
        <w:rPr/>
        <w:t>PiHASe3nWV4dFeqtbtVPAq1JzusavwqFlJBKvndUCe1zY+WmNQmSIbCy1NHaXkHVLecV0j0r+IfcqH</w:t>
      </w:r>
    </w:p>
    <w:p>
      <w:pPr>
        <w:pStyle w:val="PreformattedText"/>
        <w:bidi w:val="0"/>
        <w:spacing w:before="0" w:after="0"/>
        <w:jc w:val="left"/>
        <w:rPr/>
      </w:pPr>
      <w:r>
        <w:rPr/>
        <w:t>BpqzEYxoXvwIo+CFZCLy5ccCxy/y6STOJKyv0LMg3XcK6C6e/FdLHHGjVmaRFOJSgdlyKcLlwxPA4/</w:t>
      </w:r>
    </w:p>
    <w:p>
      <w:pPr>
        <w:pStyle w:val="PreformattedText"/>
        <w:bidi w:val="0"/>
        <w:spacing w:before="0" w:after="0"/>
        <w:jc w:val="left"/>
        <w:rPr/>
      </w:pPr>
      <w:r>
        <w:rPr/>
        <w:t>8ANpi8kTz7yyP9HkSQ7JWZTfi0pQgZpY3IIuoAzBCtcuVa8klr3HtfFdOX1DGsP5Kl2g1iZB5+ZRze</w:t>
      </w:r>
    </w:p>
    <w:p>
      <w:pPr>
        <w:pStyle w:val="PreformattedText"/>
        <w:bidi w:val="0"/>
        <w:spacing w:before="0" w:after="0"/>
        <w:jc w:val="left"/>
        <w:rPr/>
      </w:pPr>
      <w:r>
        <w:rPr/>
        <w:t>vxWrMssgnwBZgoRkJew5axc4KL2APudMXPaDc4XEc/EpboDmkm28u9iozqn8S/e7gSYiOwy7shtdkY</w:t>
      </w:r>
    </w:p>
    <w:p>
      <w:pPr>
        <w:pStyle w:val="PreformattedText"/>
        <w:bidi w:val="0"/>
        <w:spacing w:before="0" w:after="0"/>
        <w:jc w:val="left"/>
        <w:rPr/>
      </w:pPr>
      <w:r>
        <w:rPr/>
        <w:t>vyrn8sDKwU8HFdL614z6Oec1ezRHA46q406/8AWir3WaoIrJWR5GQ38rMis0ToA4Ik4ubcY/8Ah0hq</w:t>
      </w:r>
    </w:p>
    <w:p>
      <w:pPr>
        <w:pStyle w:val="PreformattedText"/>
        <w:bidi w:val="0"/>
        <w:spacing w:before="0" w:after="0"/>
        <w:jc w:val="left"/>
        <w:rPr/>
      </w:pPr>
      <w:r>
        <w:rPr/>
        <w:t>bRJLTu56y6NDRciG3Fcxb91PU100p7mRZ1ABKkcoLOeSC6ocbcr/ADaqd5bl02UWsAJ13NUDnmZiwl</w:t>
      </w:r>
    </w:p>
    <w:p>
      <w:pPr>
        <w:pStyle w:val="PreformattedText"/>
        <w:bidi w:val="0"/>
        <w:spacing w:before="0" w:after="0"/>
        <w:jc w:val="left"/>
        <w:rPr/>
      </w:pPr>
      <w:r>
        <w:rPr/>
        <w:t>kCNJayMfzLtYSOBG3sVC3t4nxt9dI+1tpIwV2MgzAChm9F3zYM0WTrZ2svcCgPLl2zaJSqK2XI/T+o</w:t>
      </w:r>
    </w:p>
    <w:p>
      <w:pPr>
        <w:pStyle w:val="PreformattedText"/>
        <w:bidi w:val="0"/>
        <w:spacing w:before="0" w:after="0"/>
        <w:jc w:val="left"/>
        <w:rPr/>
      </w:pPr>
      <w:r>
        <w:rPr/>
        <w:t>6xVsTcBgraZJBuzUQikBBdDktpwWHDsjBmYSB1IVCB7frytqlWL1X2gWRAwXO9u2tg3ibjJ8it7clu</w:t>
      </w:r>
    </w:p>
    <w:p>
      <w:pPr>
        <w:pStyle w:val="PreformattedText"/>
        <w:bidi w:val="0"/>
        <w:spacing w:before="0" w:after="0"/>
        <w:jc w:val="left"/>
        <w:rPr/>
      </w:pPr>
      <w:r>
        <w:rPr/>
        <w:t>CQ3l8uuOlcWkQ52Mqa08zxxs12D4oBcMQY2YsLMoszkK9voeNVP2s/7KoxJjJOjggBlQrIwzOUlhkx</w:t>
      </w:r>
    </w:p>
    <w:p>
      <w:pPr>
        <w:pStyle w:val="PreformattedText"/>
        <w:bidi w:val="0"/>
        <w:spacing w:before="0" w:after="0"/>
        <w:jc w:val="left"/>
        <w:rPr/>
      </w:pPr>
      <w:r>
        <w:rPr/>
        <w:t>88vfBbg8+/C6RQoxIvlIFcyAsshMZdWaQZgtZlscQzIB9RyW0ITccUVywDlTIoK2jNgSFQBLsyrJji</w:t>
      </w:r>
    </w:p>
    <w:p>
      <w:pPr>
        <w:pStyle w:val="PreformattedText"/>
        <w:bidi w:val="0"/>
        <w:spacing w:before="0" w:after="0"/>
        <w:jc w:val="left"/>
        <w:rPr/>
      </w:pPr>
      <w:r>
        <w:rPr/>
        <w:t>OLjQhHU0gLK0iFpSTKypk6RuQFBGYsI+584B4bVrcQda5WMuAJH+ykEdPI1rGIuhQqpY9vKxLGzA3L</w:t>
      </w:r>
    </w:p>
    <w:p>
      <w:pPr>
        <w:pStyle w:val="PreformattedText"/>
        <w:bidi w:val="0"/>
        <w:spacing w:before="0" w:after="0"/>
        <w:jc w:val="left"/>
        <w:rPr/>
      </w:pPr>
      <w:r>
        <w:rPr/>
        <w:t>ZNbg3HzfXWpoMATcVkknMp0ipfJWChSfLJScsELmMKi8IgPsTYk/trexoY0NG5ZHkl2YNuy77U5wUl</w:t>
      </w:r>
    </w:p>
    <w:p>
      <w:pPr>
        <w:pStyle w:val="PreformattedText"/>
        <w:bidi w:val="0"/>
        <w:spacing w:before="0" w:after="0"/>
        <w:jc w:val="left"/>
        <w:rPr/>
      </w:pPr>
      <w:r>
        <w:rPr/>
        <w:t>5VdIldXybuSAloy6YESInDEANyOOefIa2UxmN0LHX/APPHOR9qlmz0KrWUCIJC/wARBGjyKrCxlRkK</w:t>
      </w:r>
    </w:p>
    <w:p>
      <w:pPr>
        <w:pStyle w:val="PreformattedText"/>
        <w:bidi w:val="0"/>
        <w:spacing w:before="0" w:after="0"/>
        <w:jc w:val="left"/>
        <w:rPr/>
      </w:pPr>
      <w:r>
        <w:rPr/>
        <w:t>hT+YAhsoNib/AG1tacMOhc87RDc18VP4hN0+K9bvxCdSGTB9x9WOt0hcFiZ1/j24orySAngNDgQDZf</w:t>
      </w:r>
    </w:p>
    <w:p>
      <w:pPr>
        <w:pStyle w:val="PreformattedText"/>
        <w:bidi w:val="0"/>
        <w:spacing w:before="0" w:after="0"/>
        <w:jc w:val="left"/>
        <w:rPr/>
      </w:pPr>
      <w:r>
        <w:rPr/>
        <w:t>HH3x19p0BoboOhtB2abB9VfNtKc52k6STl6x9vxLlGoMYRpTLM9VNMQhiCGBoAuTS5L+Z8QZsUCYlS</w:t>
      </w:r>
    </w:p>
    <w:p>
      <w:pPr>
        <w:pStyle w:val="PreformattedText"/>
        <w:bidi w:val="0"/>
        <w:spacing w:before="0" w:after="0"/>
        <w:jc w:val="left"/>
        <w:rPr/>
      </w:pPr>
      <w:r>
        <w:rPr/>
        <w:t>FZr5eOrXTFwcWrMA4nAYJtLl47PLllYxswslhkokD2uflbInlSpx1WXOOZlM6ZxEJIwDjurKSBkpjR</w:t>
      </w:r>
    </w:p>
    <w:p>
      <w:pPr>
        <w:pStyle w:val="PreformattedText"/>
        <w:bidi w:val="0"/>
        <w:spacing w:before="0" w:after="0"/>
        <w:jc w:val="left"/>
        <w:rPr/>
      </w:pPr>
      <w:r>
        <w:rPr/>
        <w:t>ixdiBaVi8o8lLK3v7xqvy6gMcdYEkNUCId0/3SWHGZxkRLaPuPE7qJWVEISSQ9y1ziylfbE3+Z11cL</w:t>
      </w:r>
    </w:p>
    <w:p>
      <w:pPr>
        <w:pStyle w:val="PreformattedText"/>
        <w:bidi w:val="0"/>
        <w:spacing w:before="0" w:after="0"/>
        <w:jc w:val="left"/>
        <w:rPr/>
      </w:pPr>
      <w:r>
        <w:rPr/>
        <w:t>5gt80prRBN0wjh5LIy4y3C/mvKI2AXzZWUOTZhfn6Hge2g3dAOKgkZbplCmkvcDwjcrGwVo5GJF2Co</w:t>
      </w:r>
    </w:p>
    <w:p>
      <w:pPr>
        <w:pStyle w:val="PreformattedText"/>
        <w:bidi w:val="0"/>
        <w:spacing w:before="0" w:after="0"/>
        <w:jc w:val="left"/>
        <w:rPr/>
      </w:pPr>
      <w:r>
        <w:rPr/>
        <w:t>1x4syyKzDkJlbyOlLrtWNXJKjU7cRAWYJIvalhfKNZWSRyYHKGVbVisWUjJVhj+VS2rSwAkgC6Bjzv</w:t>
      </w:r>
    </w:p>
    <w:p>
      <w:pPr>
        <w:pStyle w:val="PreformattedText"/>
        <w:bidi w:val="0"/>
        <w:spacing w:before="0" w:after="0"/>
        <w:jc w:val="left"/>
        <w:rPr/>
      </w:pPr>
      <w:r>
        <w:rPr/>
        <w:t>RcHgjGEJyMWEroCArsYmiaGKnNUM0/8AijkIZmLRRWJlZsm0a1usWt8uzH8XbPSkgYkTz+5qE8d/iE</w:t>
      </w:r>
    </w:p>
    <w:p>
      <w:pPr>
        <w:pStyle w:val="PreformattedText"/>
        <w:bidi w:val="0"/>
        <w:spacing w:before="0" w:after="0"/>
        <w:jc w:val="left"/>
        <w:rPr/>
      </w:pPr>
      <w:r>
        <w:rPr/>
        <w:t>MsjktPDJFLMyMZAA1SJWepKxM8QjlmcGyD8tQWbU4ax9Zddw63vfqgk6upiTq82+xYiSTSxGJ3qFvG</w:t>
      </w:r>
    </w:p>
    <w:p>
      <w:pPr>
        <w:pStyle w:val="PreformattedText"/>
        <w:bidi w:val="0"/>
        <w:spacing w:before="0" w:after="0"/>
        <w:jc w:val="left"/>
        <w:rPr/>
      </w:pPr>
      <w:r>
        <w:rPr/>
        <w:t>VaM27koXtQusSTZd2SJmRQpCqiq7j66AA4gtl3Vt3/5y7qJgEltoS5BEogSVJ2jMclEsMU9QsMkcJd</w:t>
      </w:r>
    </w:p>
    <w:p>
      <w:pPr>
        <w:pStyle w:val="PreformattedText"/>
        <w:bidi w:val="0"/>
        <w:spacing w:before="0" w:after="0"/>
        <w:jc w:val="left"/>
        <w:rPr/>
      </w:pPr>
      <w:r>
        <w:rPr/>
        <w:t>ptoEgmIjpopCDNOVzcxsi5asaASC9znNttt63Fb5W8R3pSXQbQ1x1Xfy9qXPEsncTuf/ELDUPPKk0a</w:t>
      </w:r>
    </w:p>
    <w:p>
      <w:pPr>
        <w:pStyle w:val="PreformattedText"/>
        <w:bidi w:val="0"/>
        <w:spacing w:before="0" w:after="0"/>
        <w:jc w:val="left"/>
        <w:rPr/>
      </w:pPr>
      <w:r>
        <w:rPr/>
        <w:t>VEcJZIKsosDdjaYT7i9nP0LNjrQaNJwDWvEOxLnOtntA4WIvqSZnONXd/dKKeOcVbswxqBJHO01TCB</w:t>
      </w:r>
    </w:p>
    <w:p>
      <w:pPr>
        <w:pStyle w:val="PreformattedText"/>
        <w:bidi w:val="0"/>
        <w:spacing w:before="0" w:after="0"/>
        <w:jc w:val="left"/>
        <w:rPr/>
      </w:pPr>
      <w:r>
        <w:rPr/>
        <w:t>EGQCpVqinkosZNumRAaaIDn6ofl1WaQDhLw0z7vW6uR3KC4vGGsOfs3uRmcYjiaVY3Lo8zU9T2RnQi</w:t>
      </w:r>
    </w:p>
    <w:p>
      <w:pPr>
        <w:pStyle w:val="PreformattedText"/>
        <w:bidi w:val="0"/>
        <w:spacing w:before="0" w:after="0"/>
        <w:jc w:val="left"/>
        <w:rPr/>
      </w:pPr>
      <w:r>
        <w:rPr/>
        <w:t>R4yN2ClF+KUx5UlIp4ChlVSNQalrQHMNQ+XNrut+ASEVG4Nfbdv6Hdnd7ycgwmBjLSFGUSvI0jwZ06</w:t>
      </w:r>
    </w:p>
    <w:p>
      <w:pPr>
        <w:pStyle w:val="PreformattedText"/>
        <w:bidi w:val="0"/>
        <w:spacing w:before="0" w:after="0"/>
        <w:jc w:val="left"/>
        <w:rPr/>
      </w:pPr>
      <w:r>
        <w:rPr/>
        <w:t>2NJXbzLHOyyToJIz2EUlF4w5OorVHAChTb6mnqudwk9V1Ty8I4U9OSLnEVHc7K0YoqiV0eslWWomjk</w:t>
      </w:r>
    </w:p>
    <w:p>
      <w:pPr>
        <w:pStyle w:val="PreformattedText"/>
        <w:bidi w:val="0"/>
        <w:spacing w:before="0" w:after="0"/>
        <w:jc w:val="left"/>
        <w:rPr/>
      </w:pPr>
      <w:r>
        <w:rPr/>
        <w:t>mCxLTusojZYa+cmnC7Z05KJ2RlQpIFu9nybVz/WMb6pp9X6wtddvt688FI9izBtMvL49YG7PV8tvE8</w:t>
      </w:r>
    </w:p>
    <w:p>
      <w:pPr>
        <w:pStyle w:val="PreformattedText"/>
        <w:bidi w:val="0"/>
        <w:spacing w:before="0" w:after="0"/>
        <w:jc w:val="left"/>
        <w:rPr/>
      </w:pPr>
      <w:r>
        <w:rPr/>
        <w:t>JJOfiG7l2V+1LCkNII0lakjdBWUm2pLNIu27VTZxy984l4le/J1nt0io806N1Wo4FrGjadG1b2NGN3</w:t>
      </w:r>
    </w:p>
    <w:p>
      <w:pPr>
        <w:pStyle w:val="PreformattedText"/>
        <w:bidi w:val="0"/>
        <w:spacing w:before="0" w:after="0"/>
        <w:jc w:val="left"/>
        <w:rPr/>
      </w:pPr>
      <w:r>
        <w:rPr/>
        <w:t>VV761BjZq2tptOs7cOi49Z2VqrKtpnpt1rrpCBLSKHVbihqpYJbPHSytyUGUcisxUSDjArjrnU2vFR</w:t>
      </w:r>
    </w:p>
    <w:p>
      <w:pPr>
        <w:pStyle w:val="PreformattedText"/>
        <w:bidi w:val="0"/>
        <w:spacing w:before="0" w:after="0"/>
        <w:jc w:val="left"/>
        <w:rPr/>
      </w:pPr>
      <w:r>
        <w:rPr/>
        <w:t>7HNDsMnYB3l5xW5pa6k1zc+txfCthhclziWkWOJnLNLFZbrBUB1srhMmQhbl5Bz8ra1QGODiLT9b3v</w:t>
      </w:r>
    </w:p>
    <w:p>
      <w:pPr>
        <w:pStyle w:val="PreformattedText"/>
        <w:bidi w:val="0"/>
        <w:spacing w:before="0" w:after="0"/>
        <w:jc w:val="left"/>
        <w:rPr/>
      </w:pPr>
      <w:r>
        <w:rPr/>
        <w:t>wVKErSMIwolyZWIUyN8Q5iILQqWuY6iNCsakKC0jeOocS5zXNwPOr5kJXESzAfmEysJiliZnVLxman</w:t>
      </w:r>
    </w:p>
    <w:p>
      <w:pPr>
        <w:pStyle w:val="PreformattedText"/>
        <w:bidi w:val="0"/>
        <w:spacing w:before="0" w:after="0"/>
        <w:jc w:val="left"/>
        <w:rPr/>
      </w:pPr>
      <w:r>
        <w:rPr/>
        <w:t>VnulULdn5TZc3C+OpMb51+Zb3tyi0GCIFvzeV3YnSC8UbyI7QNAfiDPDd1pV+QV8AAQik8u2qE8yZu</w:t>
      </w:r>
    </w:p>
    <w:p>
      <w:pPr>
        <w:pStyle w:val="PreformattedText"/>
        <w:bidi w:val="0"/>
        <w:spacing w:before="0" w:after="0"/>
        <w:jc w:val="left"/>
        <w:rPr/>
      </w:pPr>
      <w:r>
        <w:rPr/>
        <w:t>fLTsALAcQW63h4d3hQ4SYIEOHxd13e7U+QAlJiIxCIxFThWk7klPU1gLCjgU1N0p6i+U73Cxhm8Vx4</w:t>
      </w:r>
    </w:p>
    <w:p>
      <w:pPr>
        <w:pStyle w:val="PreformattedText"/>
        <w:bidi w:val="0"/>
        <w:spacing w:before="0" w:after="0"/>
        <w:jc w:val="left"/>
        <w:rPr/>
      </w:pPr>
      <w:r>
        <w:rPr/>
        <w:t>uOy8Btx1fdd1fe4nKowLcbXc63mbuSkJIRGWWLCJwEDP3I1mUeNIxs2fTCuVzf3dx7NxpGlw9W1zLQ</w:t>
      </w:r>
    </w:p>
    <w:p>
      <w:pPr>
        <w:pStyle w:val="PreformattedText"/>
        <w:bidi w:val="0"/>
        <w:spacing w:before="0" w:after="0"/>
        <w:jc w:val="left"/>
        <w:rPr/>
      </w:pPr>
      <w:r>
        <w:rPr/>
        <w:t>373V8iVzc4Nxdzd4o9GEJijVkgaOX4juzURVaKeYI4qKmL4Yh9uexEEZbINjjj4gahVcBa0409bLK7</w:t>
      </w:r>
    </w:p>
    <w:p>
      <w:pPr>
        <w:pStyle w:val="PreformattedText"/>
        <w:bidi w:val="0"/>
        <w:spacing w:before="0" w:after="0"/>
        <w:jc w:val="left"/>
        <w:rPr/>
      </w:pPr>
      <w:r>
        <w:rPr/>
        <w:t>8vVUbpIwdq+a3nWS2nEqSxShJqd6SenKSzxd5NunqSyu1d+QvxdRV42gxGMGSC4sNI4l7pfMt4urPW</w:t>
      </w:r>
    </w:p>
    <w:p>
      <w:pPr>
        <w:pStyle w:val="PreformattedText"/>
        <w:bidi w:val="0"/>
        <w:spacing w:before="0" w:after="0"/>
        <w:jc w:val="left"/>
        <w:rPr/>
      </w:pPr>
      <w:r>
        <w:rPr/>
        <w:t>6XO3dCggY4iXcPW8vhxdZFYSG0bSNRCkndVjqYZDHtNROXIpKhyrfHbhKUVIytxEW58cTpKZaHFpDm</w:t>
      </w:r>
    </w:p>
    <w:p>
      <w:pPr>
        <w:pStyle w:val="PreformattedText"/>
        <w:bidi w:val="0"/>
        <w:spacing w:before="0" w:after="0"/>
        <w:jc w:val="left"/>
        <w:rPr/>
      </w:pPr>
      <w:r>
        <w:rPr/>
        <w:t>m7Odn9x6uVqsDXEF0hw+3w6oRsEklMbq5p2gd4KeZ0SZNllmUvLt86iMis3CpdOGFxFiLWx1olrXEA</w:t>
      </w:r>
    </w:p>
    <w:p>
      <w:pPr>
        <w:pStyle w:val="PreformattedText"/>
        <w:bidi w:val="0"/>
        <w:spacing w:before="0" w:after="0"/>
        <w:jc w:val="left"/>
        <w:rPr/>
      </w:pPr>
      <w:r>
        <w:rPr/>
        <w:t>FuLs8bO67rF30JCHQCId5eLvd21bRnUsq9yEU7TKJWjEw22RiySUKuxtXV0jLfuqSsf8vjfSNq0w5z</w:t>
      </w:r>
    </w:p>
    <w:p>
      <w:pPr>
        <w:pStyle w:val="PreformattedText"/>
        <w:bidi w:val="0"/>
        <w:spacing w:before="0" w:after="0"/>
        <w:jc w:val="left"/>
        <w:rPr/>
      </w:pPr>
      <w:r>
        <w:rPr/>
        <w:t>A003t4uju94u6ysLHQCSHXJRCDErNGBG1PJNTrMg7sdFUSGZJNtqKcLlX7lUsFbueSRq3j8uLNDHCQ</w:t>
      </w:r>
    </w:p>
    <w:p>
      <w:pPr>
        <w:pStyle w:val="PreformattedText"/>
        <w:bidi w:val="0"/>
        <w:spacing w:before="0" w:after="0"/>
        <w:jc w:val="left"/>
        <w:rPr/>
      </w:pPr>
      <w:r>
        <w:rPr/>
        <w:t>NZp2urdujic7rblUTUwaXXN+93u7b9KKMcNKAAhp0o5UhgEwkmj2+UiczUW44w/33cpCzPG5yMWQxY</w:t>
      </w:r>
    </w:p>
    <w:p>
      <w:pPr>
        <w:pStyle w:val="PreformattedText"/>
        <w:bidi w:val="0"/>
        <w:spacing w:before="0" w:after="0"/>
        <w:jc w:val="left"/>
        <w:rPr/>
      </w:pPr>
      <w:r>
        <w:rPr/>
        <w:t>e2lDXtLw0CmymYZc65res09Z7uGdlS7G0ueXP32/eb0LT2jRjC0CpTyzRwLPhKsMTNMstJuYNNer3u</w:t>
      </w:r>
    </w:p>
    <w:p>
      <w:pPr>
        <w:pStyle w:val="PreformattedText"/>
        <w:bidi w:val="0"/>
        <w:spacing w:before="0" w:after="0"/>
        <w:jc w:val="left"/>
        <w:rPr/>
      </w:pPr>
      <w:r>
        <w:rPr/>
        <w:t>5JjYgdtfY5fNAbUAJJZDbrf2u6Xpi9smSZcOY7vWQHESEzJHUpFA0lPTrUAyyQ90uJqLce7Tf37ecV</w:t>
      </w:r>
    </w:p>
    <w:p>
      <w:pPr>
        <w:pStyle w:val="PreformattedText"/>
        <w:bidi w:val="0"/>
        <w:spacing w:before="0" w:after="0"/>
        <w:jc w:val="left"/>
        <w:rPr/>
      </w:pPr>
      <w:r>
        <w:rPr/>
        <w:t>LUxUkRE45LfTtBHDb6vV1vrNPe6vQoL2uGeLufh6UZJii99UeLsSKIu4hqkiZ81FPuyCAtPvrLi0a8</w:t>
      </w:r>
    </w:p>
    <w:p>
      <w:pPr>
        <w:pStyle w:val="PreformattedText"/>
        <w:bidi w:val="0"/>
        <w:spacing w:before="0" w:after="0"/>
        <w:jc w:val="left"/>
        <w:rPr/>
      </w:pPr>
      <w:r>
        <w:rPr/>
        <w:t>rGWv8vzI8Ouumwz5vdf30hty2ueHsW6mFY0JaCMKsEsiLWkVAzlNUrxbhKkf5/USs14kJ8FZcQ1tK1</w:t>
      </w:r>
    </w:p>
    <w:p>
      <w:pPr>
        <w:pStyle w:val="PreformattedText"/>
        <w:bidi w:val="0"/>
        <w:spacing w:before="0" w:after="0"/>
        <w:jc w:val="left"/>
        <w:rPr/>
      </w:pPr>
      <w:r>
        <w:rPr/>
        <w:t>jteLpad/49/oQx7QcW3CefdQIge4D2gXp45EZpY43Zo3jdct1cRAVXVBBbsA34jsccbsFhlutjB5d0</w:t>
      </w:r>
    </w:p>
    <w:p>
      <w:pPr>
        <w:pStyle w:val="PreformattedText"/>
        <w:bidi w:val="0"/>
        <w:spacing w:before="0" w:after="0"/>
        <w:jc w:val="left"/>
        <w:rPr/>
      </w:pPr>
      <w:r>
        <w:rPr/>
        <w:t>1OjqqHECYjPmOxZIKZ04DosVoyrlXBCF7S1Z7SmbqhHLYrj45XHtpmGk85loabSfL+dMDUpuwA1ufh</w:t>
      </w:r>
    </w:p>
    <w:p>
      <w:pPr>
        <w:pStyle w:val="PreformattedText"/>
        <w:bidi w:val="0"/>
        <w:spacing w:before="0" w:after="0"/>
        <w:jc w:val="left"/>
        <w:rPr/>
      </w:pPr>
      <w:r>
        <w:rPr/>
        <w:t>8EoeOo8youXimqpO6UkyQhgtfKP+/6mVMlVB5ritkHzasbTY8EgH3ur0+fqpLnTBjV5jwRZiikqV7s</w:t>
      </w:r>
    </w:p>
    <w:p>
      <w:pPr>
        <w:pStyle w:val="PreformattedText"/>
        <w:bidi w:val="0"/>
        <w:spacing w:before="0" w:after="0"/>
        <w:jc w:val="left"/>
        <w:rPr/>
      </w:pPr>
      <w:r>
        <w:rPr/>
        <w:t>gLM3xE54d1jJKx7gyh1NRvyZMqRm2K3zW+OkbTpuc4lhcZ39DeLztGy1SHOyvw51fKhyoTnJJJ2ZFA</w:t>
      </w:r>
    </w:p>
    <w:p>
      <w:pPr>
        <w:pStyle w:val="PreformattedText"/>
        <w:bidi w:val="0"/>
        <w:spacing w:before="0" w:after="0"/>
        <w:jc w:val="left"/>
        <w:rPr/>
      </w:pPr>
      <w:r>
        <w:rPr/>
        <w:t>r2QqXjiDGV4OoJ2SXz3eMSp+R74/ot7M4OdAADbNb+bul/YmEAAHJ3NvlRM79lgrxyRGIx18xaVHSP</w:t>
      </w:r>
    </w:p>
    <w:p>
      <w:pPr>
        <w:pStyle w:val="PreformattedText"/>
        <w:bidi w:val="0"/>
        <w:spacing w:before="0" w:after="0"/>
        <w:jc w:val="left"/>
        <w:rPr/>
      </w:pPr>
      <w:r>
        <w:rPr/>
        <w:t>JmCb7UIZCXlYSrjSXKqPcMW8lDSAA5xnN36+3qqSZiBhzh/JHoJDnIgWjEbrW1XxauY6JqnDHfNyfF</w:t>
      </w:r>
    </w:p>
    <w:p>
      <w:pPr>
        <w:pStyle w:val="PreformattedText"/>
        <w:bidi w:val="0"/>
        <w:spacing w:before="0" w:after="0"/>
        <w:jc w:val="left"/>
        <w:rPr/>
      </w:pPr>
      <w:r>
        <w:rPr/>
        <w:t>7QTpK1qNcQvyZDHUhrQ4vBvt6d3ePj1UmtcGhs87Kx4SJQssUn5OcspqY+2UWVwY9x3VmisuzShgEi</w:t>
      </w:r>
    </w:p>
    <w:p>
      <w:pPr>
        <w:pStyle w:val="PreformattedText"/>
        <w:bidi w:val="0"/>
        <w:spacing w:before="0" w:after="0"/>
        <w:jc w:val="left"/>
        <w:rPr/>
      </w:pPr>
      <w:r>
        <w:rPr/>
        <w:t>5IH82Omo3AgOiWl277/c7qkgxPW5+JJ2WKYJ44yMJMvinkp+CqGWHcZo1X4Pp+SN7U/szDHMaaGO1n</w:t>
      </w:r>
    </w:p>
    <w:p>
      <w:pPr>
        <w:pStyle w:val="PreformattedText"/>
        <w:bidi w:val="0"/>
        <w:spacing w:before="0" w:after="0"/>
        <w:jc w:val="left"/>
        <w:rPr/>
      </w:pPr>
      <w:r>
        <w:rPr/>
        <w:t>uxjVb+7qs6qS14M7ufrdZAiljeRe3UBklgip4jUCWnlq4QsJ/hu4xQSAUOyRgflSgK0jKlrqdVh8uD</w:t>
      </w:r>
    </w:p>
    <w:p>
      <w:pPr>
        <w:pStyle w:val="PreformattedText"/>
        <w:bidi w:val="0"/>
        <w:spacing w:before="0" w:after="0"/>
        <w:jc w:val="left"/>
        <w:rPr/>
      </w:pPr>
      <w:r>
        <w:rPr/>
        <w:t>t+zrXazeh3VY36U8DAc+Yd5KonJSnB7smX93DTTdup3ClUR9/ZZSZ/7ht6g5RSEDujj/ACswdUcGiT</w:t>
      </w:r>
    </w:p>
    <w:p>
      <w:pPr>
        <w:pStyle w:val="PreformattedText"/>
        <w:bidi w:val="0"/>
        <w:spacing w:before="0" w:after="0"/>
        <w:jc w:val="left"/>
        <w:rPr/>
      </w:pPr>
      <w:r>
        <w:rPr/>
        <w:t>L8PM3qHqt6vWSENkkE/t7wQWiWshHbWarimimpYu2FElZCjwuds23OPKJ4A/lOxHcX2bT0xNOBMOub</w:t>
      </w:r>
    </w:p>
    <w:p>
      <w:pPr>
        <w:pStyle w:val="PreformattedText"/>
        <w:bidi w:val="0"/>
        <w:spacing w:before="0" w:after="0"/>
        <w:jc w:val="left"/>
        <w:rPr/>
      </w:pPr>
      <w:r>
        <w:rPr/>
        <w:t>5uxu9vmTAxM5nnW/aqoWafYN6FTDPLHEXkpZmgVUV0qEWGaKnpzD+c6pIwka3uuWuOfWUNIum2m3V1</w:t>
      </w:r>
    </w:p>
    <w:p>
      <w:pPr>
        <w:pStyle w:val="PreformattedText"/>
        <w:bidi w:val="0"/>
        <w:spacing w:before="0" w:after="0"/>
        <w:jc w:val="left"/>
        <w:rPr/>
      </w:pPr>
      <w:r>
        <w:rPr/>
        <w:t>eLutbvLV0HCnVokgXP2v8AZWhBLAJY5KVgzPJHuTnFEkmWDCPbqeegqWEVZnN25wqZeckt8jlbqBzZ</w:t>
      </w:r>
    </w:p>
    <w:p>
      <w:pPr>
        <w:pStyle w:val="PreformattedText"/>
        <w:bidi w:val="0"/>
        <w:spacing w:before="0" w:after="0"/>
        <w:jc w:val="left"/>
        <w:rPr/>
      </w:pPr>
      <w:r>
        <w:rPr/>
        <w:t>YKRvMy3rd2Rs9q5ri4gg7h/tCVDuyIIEUIVkFNURJEalFaR3m3KdNumXOKoiTuJeLFFaHw9/LQJcC0</w:t>
      </w:r>
    </w:p>
    <w:p>
      <w:pPr>
        <w:pStyle w:val="PreformattedText"/>
        <w:bidi w:val="0"/>
        <w:spacing w:before="0" w:after="0"/>
        <w:jc w:val="left"/>
        <w:rPr/>
      </w:pPr>
      <w:r>
        <w:rPr/>
        <w:t>i12yd+e06N1vYlkzlu/sgLUKqpPGYXa1S8ZZZZ40kUyUu1Uk1Qr96hwiWZ0ykYBmT9lFRsZbbUuc6T</w:t>
      </w:r>
    </w:p>
    <w:p>
      <w:pPr>
        <w:pStyle w:val="PreformattedText"/>
        <w:bidi w:val="0"/>
        <w:spacing w:before="0" w:after="0"/>
        <w:jc w:val="left"/>
        <w:rPr/>
      </w:pPr>
      <w:r>
        <w:rPr/>
        <w:t>5ur5esmbibXG0LcTvG04lYrC8Cxx1JlWb4impJlm3CSOrijtFTSVJ5WSNzeZTlwy6QGC67Zja8u1iN</w:t>
      </w:r>
    </w:p>
    <w:p>
      <w:pPr>
        <w:pStyle w:val="PreformattedText"/>
        <w:bidi w:val="0"/>
        <w:spacing w:before="0" w:after="0"/>
        <w:jc w:val="left"/>
        <w:rPr/>
      </w:pPr>
      <w:r>
        <w:rPr/>
        <w:t>zu8rMIwOHNqKdmEqPPb45pVlAnxp3err2X4JHracmKcRUnZciUxklnDNzlpIcIxh0/bwzlkmkHEZIl</w:t>
      </w:r>
    </w:p>
    <w:p>
      <w:pPr>
        <w:pStyle w:val="PreformattedText"/>
        <w:bidi w:val="0"/>
        <w:spacing w:before="0" w:after="0"/>
        <w:jc w:val="left"/>
        <w:rPr/>
      </w:pPr>
      <w:r>
        <w:rPr/>
        <w:t>zDE7thFHFTtJPHIVO3SrDtzlBG6l3grg1U1xbulvh18s/LTGGzAHjs7P0O1lIbJzSOpBju9Q6I0jgV</w:t>
      </w:r>
    </w:p>
    <w:p>
      <w:pPr>
        <w:pStyle w:val="PreformattedText"/>
        <w:bidi w:val="0"/>
        <w:spacing w:before="0" w:after="0"/>
        <w:jc w:val="left"/>
        <w:rPr/>
      </w:pPr>
      <w:r>
        <w:rPr/>
        <w:t>DqDt80zPnV18SMGZHBd+0t8g6sqhPe1ZIAl+/3fFOGiIG73vKtMGkqISBEk9Z2HEtSvwLrPWussqxV</w:t>
      </w:r>
    </w:p>
    <w:p>
      <w:pPr>
        <w:pStyle w:val="PreformattedText"/>
        <w:bidi w:val="0"/>
        <w:spacing w:before="0" w:after="0"/>
        <w:jc w:val="left"/>
        <w:rPr/>
      </w:pPr>
      <w:r>
        <w:rPr/>
        <w:t>0V4mC0Ma37nAEhwTK+pjW1XDW62ET3kjmhrCZLg326q1J23jDTCUh5O4ZKtQqoatzBBEm4UwyVFo4l</w:t>
      </w:r>
    </w:p>
    <w:p>
      <w:pPr>
        <w:pStyle w:val="PreformattedText"/>
        <w:bidi w:val="0"/>
        <w:spacing w:before="0" w:after="0"/>
        <w:jc w:val="left"/>
        <w:rPr/>
      </w:pPr>
      <w:r>
        <w:rPr/>
        <w:t>YB1DXjuqeWoLcQInHa/k1LrWwDhzuRci99WlMU+DSEKuMW5RDuH4NFEqgPCVpYZmUsC3iLKulLc3QY</w:t>
      </w:r>
    </w:p>
    <w:p>
      <w:pPr>
        <w:pStyle w:val="PreformattedText"/>
        <w:bidi w:val="0"/>
        <w:spacing w:before="0" w:after="0"/>
        <w:jc w:val="left"/>
        <w:rPr/>
      </w:pPr>
      <w:r>
        <w:rPr/>
        <w:t>+IKWuMWgifhS9WaVFeMtLDKimOmppVr4JFDHboVO31AzSTtyVDKBdwJfHH30PJdJG4ZbX1frJRMkYS</w:t>
      </w:r>
    </w:p>
    <w:p>
      <w:pPr>
        <w:pStyle w:val="PreformattedText"/>
        <w:bidi w:val="0"/>
        <w:spacing w:before="0" w:after="0"/>
        <w:jc w:val="left"/>
        <w:rPr/>
      </w:pPr>
      <w:r>
        <w:rPr/>
        <w:t>Oc04wGM3ZezEFiE0kUEpJ7O3t2qWObbKtx+ZLUlZgiuxAkcKuWrWmZ4f7d13S5Q5rg/tUj2sxTJFTw</w:t>
      </w:r>
    </w:p>
    <w:p>
      <w:pPr>
        <w:pStyle w:val="PreformattedText"/>
        <w:bidi w:val="0"/>
        <w:spacing w:before="0" w:after="0"/>
        <w:jc w:val="left"/>
        <w:rPr/>
      </w:pPr>
      <w:r>
        <w:rPr/>
        <w:t>xI4iZKMyQtNKqrI71lfNNQVN5oZDChjyhCKph5+mnDBUaADcAbfxOCmMd/Ozau+f7Pv1jk9D/wAZf4</w:t>
      </w:r>
    </w:p>
    <w:p>
      <w:pPr>
        <w:pStyle w:val="PreformattedText"/>
        <w:bidi w:val="0"/>
        <w:spacing w:before="0" w:after="0"/>
        <w:jc w:val="left"/>
        <w:rPr/>
      </w:pPr>
      <w:r>
        <w:rPr/>
        <w:t>YvU81T0lPtfq30ou9f3qmCS7B1ZXxdL7nFUVXdZXov4RuMnedlAVY/zELKG1m0yn/9NVkCYuHPLls0</w:t>
      </w:r>
    </w:p>
    <w:p>
      <w:pPr>
        <w:pStyle w:val="PreformattedText"/>
        <w:bidi w:val="0"/>
        <w:spacing w:before="0" w:after="0"/>
        <w:jc w:val="left"/>
        <w:rPr/>
      </w:pPr>
      <w:r>
        <w:rPr/>
        <w:t>Yw4tZrFzS3W6dpfoDeuvp0KOuqqqlijLUk0vbaO5SZVdsXuL3heIKR9/Fl/VryVW1xabsrV1KLjY0R</w:t>
      </w:r>
    </w:p>
    <w:p>
      <w:pPr>
        <w:pStyle w:val="PreformattedText"/>
        <w:bidi w:val="0"/>
        <w:spacing w:before="0" w:after="0"/>
        <w:jc w:val="left"/>
        <w:rPr/>
      </w:pPr>
      <w:r>
        <w:rPr/>
        <w:t>u+lU506EwhL34cKUb7DxsPHixUfcezazhrQ/VEmVqIwAOTV3V+H3qg0jDapHdzRyKqEuLtTTMzpe54</w:t>
      </w:r>
    </w:p>
    <w:p>
      <w:pPr>
        <w:pStyle w:val="PreformattedText"/>
        <w:bidi w:val="0"/>
        <w:spacing w:before="0" w:after="0"/>
        <w:jc w:val="left"/>
        <w:rPr/>
      </w:pPr>
      <w:r>
        <w:rPr/>
        <w:t>RJMlU2y1as7hEXcS76jaKsosR5xzR3AYBwSLW/5n6n66sa4k4lK7KJgrzi/FRto2+aKqDdtO5iSmfb</w:t>
      </w:r>
    </w:p>
    <w:p>
      <w:pPr>
        <w:pStyle w:val="PreformattedText"/>
        <w:bidi w:val="0"/>
        <w:spacing w:before="0" w:after="0"/>
        <w:jc w:val="left"/>
        <w:rPr/>
      </w:pPr>
      <w:r>
        <w:rPr/>
        <w:t>FpLShn4AJVrLcEDL20VW6pM7lZSghwGS8rvxE+pO3ejfpF1/6ybttO4b9sHp1tlJ1P1FtOyhJd7rdk</w:t>
      </w:r>
    </w:p>
    <w:p>
      <w:pPr>
        <w:pStyle w:val="PreformattedText"/>
        <w:bidi w:val="0"/>
        <w:spacing w:before="0" w:after="0"/>
        <w:jc w:val="left"/>
        <w:rPr/>
      </w:pPr>
      <w:r>
        <w:rPr/>
        <w:t>pNyoIN3i2kPKiPuCUdUzxqzx9wx4dyLydedXaHUng7Eay6XozQ36fp1HQ6ZDX6RcBd1tyov17/s+/w</w:t>
      </w:r>
    </w:p>
    <w:p>
      <w:pPr>
        <w:pStyle w:val="PreformattedText"/>
        <w:bidi w:val="0"/>
        <w:spacing w:before="0" w:after="0"/>
        <w:jc w:val="left"/>
        <w:rPr/>
      </w:pPr>
      <w:r>
        <w:rPr/>
        <w:t>ANn9qT6R034nPwqdbdIbV6xT9M0p6S6k2ifadt6Q62q1RN0pPTj192OmiE3RvX9NGK6KXdpUFXDJLD</w:t>
      </w:r>
    </w:p>
    <w:p>
      <w:pPr>
        <w:pStyle w:val="PreformattedText"/>
        <w:bidi w:val="0"/>
        <w:spacing w:before="0" w:after="0"/>
        <w:jc w:val="left"/>
        <w:rPr/>
      </w:pPr>
      <w:r>
        <w:rPr/>
        <w:t>FVLWUiZrwzo7arb6B128OWt+C+nfJj5b+m/kLpzfRnpmg53o5zzdfdcG9ZnWb9YL5QvWH0r9RPQ71P</w:t>
      </w:r>
    </w:p>
    <w:p>
      <w:pPr>
        <w:pStyle w:val="PreformattedText"/>
        <w:bidi w:val="0"/>
        <w:spacing w:before="0" w:after="0"/>
        <w:jc w:val="left"/>
        <w:rPr/>
      </w:pPr>
      <w:r>
        <w:rPr/>
        <w:t>6t9J/WDo/dPTz1K6DrfguqemN7NPPUUhnjMm3blSVdEz0+87LU0k6z0VfTs1NVLMrpf6YHNLCWuEva</w:t>
      </w:r>
    </w:p>
    <w:p>
      <w:pPr>
        <w:pStyle w:val="PreformattedText"/>
        <w:bidi w:val="0"/>
        <w:spacing w:before="0" w:after="0"/>
        <w:jc w:val="left"/>
        <w:rPr/>
      </w:pPr>
      <w:r>
        <w:rPr/>
        <w:t>NnnhX6l9E+mPR3prQKHpD0bpAraPWbc13E3zfqqynqlkhSBGqkUhnhdQZjT1HiFKsyDEdpvL6F5B5e</w:t>
      </w:r>
    </w:p>
    <w:p>
      <w:pPr>
        <w:pStyle w:val="PreformattedText"/>
        <w:bidi w:val="0"/>
        <w:spacing w:before="0" w:after="0"/>
        <w:jc w:val="left"/>
        <w:rPr/>
      </w:pPr>
      <w:r>
        <w:rPr/>
        <w:t>OksE54LpgCCSYITdCrQSyRSmQSyVA7quO8CAVlD91xYIAzAqOGeTLnHQ0EAkhSwAZ9P04/qn+kg7C1</w:t>
      </w:r>
    </w:p>
    <w:p>
      <w:pPr>
        <w:pStyle w:val="PreformattedText"/>
        <w:bidi w:val="0"/>
        <w:spacing w:before="0" w:after="0"/>
        <w:jc w:val="left"/>
        <w:rPr/>
      </w:pPr>
      <w:r>
        <w:rPr/>
        <w:t>DSRAU7gmK4CT5P7LGimxZVFsuQAp41FSMIdcri12cYIyWWTJImMbuqu8kwHj+UigBGLiytEzAgkjuN</w:t>
      </w:r>
    </w:p>
    <w:p>
      <w:pPr>
        <w:pStyle w:val="PreformattedText"/>
        <w:bidi w:val="0"/>
        <w:spacing w:before="0" w:after="0"/>
        <w:jc w:val="left"/>
        <w:rPr/>
      </w:pPr>
      <w:r>
        <w:rPr/>
        <w:t>+rVaoDdaDgnKPtmanihh7oUZiRokgnjkmLYQieFSowOJcWBsvkb30K4DWkZldxfgd/Hb6z/gf9Uj19</w:t>
      </w:r>
    </w:p>
    <w:p>
      <w:pPr>
        <w:pStyle w:val="PreformattedText"/>
        <w:bidi w:val="0"/>
        <w:spacing w:before="0" w:after="0"/>
        <w:jc w:val="left"/>
        <w:rPr/>
      </w:pPr>
      <w:r>
        <w:rPr/>
        <w:t>6dz/APWnpjeI5du9SvRrf983Sn6I9RNv+HVEqamkjV4tg6tgjSNqDe4ImmhdViqEmpndBbTq1KVRjm</w:t>
      </w:r>
    </w:p>
    <w:p>
      <w:pPr>
        <w:pStyle w:val="PreformattedText"/>
        <w:bidi w:val="0"/>
        <w:spacing w:before="0" w:after="0"/>
        <w:jc w:val="left"/>
        <w:rPr/>
      </w:pPr>
      <w:r>
        <w:rPr/>
        <w:t>HVYNYdPP1V475ZfIf0Z8r9AqUK7Ro+nN2Kwbrh3Dz86+m/1p9Gfwgf25H4dtl9ZfSvq/bum/xDdD9F</w:t>
      </w:r>
    </w:p>
    <w:p>
      <w:pPr>
        <w:pStyle w:val="PreformattedText"/>
        <w:bidi w:val="0"/>
        <w:spacing w:before="0" w:after="0"/>
        <w:jc w:val="left"/>
        <w:rPr/>
      </w:pPr>
      <w:r>
        <w:rPr/>
        <w:t>VG3bXutXNRp1n6V9QVCtVUfpP+IHYUhaTfOgl32mZdv3NVYpHN8XttQyNLTa3FlPTmh7HFtWmNnL5+</w:t>
      </w:r>
    </w:p>
    <w:p>
      <w:pPr>
        <w:pStyle w:val="PreformattedText"/>
        <w:bidi w:val="0"/>
        <w:spacing w:before="0" w:after="0"/>
        <w:jc w:val="left"/>
        <w:rPr/>
      </w:pPr>
      <w:r>
        <w:rPr/>
        <w:t>zocvzr6L9LfKX/AIp9Mv8AR3pCi+p6KrOtl1zmPZdM0+EO3lntC+Oj119CfVb8OvqX1F6O+tXp/WdD</w:t>
      </w:r>
    </w:p>
    <w:p>
      <w:pPr>
        <w:pStyle w:val="PreformattedText"/>
        <w:bidi w:val="0"/>
        <w:spacing w:before="0" w:after="0"/>
        <w:jc w:val="left"/>
        <w:rPr/>
      </w:pPr>
      <w:r>
        <w:rPr/>
        <w:t>ep3SPwtVWbRuk0G5CqpauP4/beo9j3emkMHUHStciSVkdXCwSXton5bo6DDi2oWu1TxcK/UPob036O</w:t>
      </w:r>
    </w:p>
    <w:p>
      <w:pPr>
        <w:pStyle w:val="PreformattedText"/>
        <w:bidi w:val="0"/>
        <w:spacing w:before="0" w:after="0"/>
        <w:jc w:val="left"/>
        <w:rPr/>
      </w:pPr>
      <w:r>
        <w:rPr/>
        <w:t>9PaDT0/wBHVRUoVB1sWu4rlSdMJ/gKiLOWQ1NVKHarjSSCnaSPv08EEiurCQEtV1T/AFkaOJ9SYuBj</w:t>
      </w:r>
    </w:p>
    <w:p>
      <w:pPr>
        <w:pStyle w:val="PreformattedText"/>
        <w:bidi w:val="0"/>
        <w:spacing w:before="0" w:after="0"/>
        <w:jc w:val="left"/>
        <w:rPr/>
      </w:pPr>
      <w:r>
        <w:rPr/>
        <w:t>Bo5/aF0kngihjMcsvxdOICDGNxoTLN3Y5GlpWqpGYAQIiy1U4GRyaNDfHU4yIj2q5hOQGPP+UohqGm</w:t>
      </w:r>
    </w:p>
    <w:p>
      <w:pPr>
        <w:pStyle w:val="PreformattedText"/>
        <w:bidi w:val="0"/>
        <w:spacing w:before="0" w:after="0"/>
        <w:jc w:val="left"/>
        <w:rPr/>
      </w:pPr>
      <w:r>
        <w:rPr/>
        <w:t>iNI6RRxVMsdRC1UvcIaJHmBDOoaApHN8bVKWHekaH+XHREumcWjn9EwY58E6vjztcSNggRkMRGdBG0</w:t>
      </w:r>
    </w:p>
    <w:p>
      <w:pPr>
        <w:pStyle w:val="PreformattedText"/>
        <w:bidi w:val="0"/>
        <w:spacing w:before="0" w:after="0"/>
        <w:jc w:val="left"/>
        <w:rPr/>
      </w:pPr>
      <w:r>
        <w:rPr/>
        <w:t>VIvxReb+6dmWapkZoVErzU9NI1RKW4aproVb5F1DoiCYlVuY0sLHAOa4W2nq8TT095fdX/ZBfiH3n8</w:t>
      </w:r>
    </w:p>
    <w:p>
      <w:pPr>
        <w:pStyle w:val="PreformattedText"/>
        <w:bidi w:val="0"/>
        <w:spacing w:before="0" w:after="0"/>
        <w:jc w:val="left"/>
        <w:rPr/>
      </w:pPr>
      <w:r>
        <w:rPr/>
        <w:t>Sv9nXs+1dbb1V7/wCoH4euuN49It73Tenqp95rOmYqSn6h9O6zdtyqGY7jXDpusajea92/hIVjdbt6</w:t>
      </w:r>
    </w:p>
    <w:p>
      <w:pPr>
        <w:pStyle w:val="PreformattedText"/>
        <w:bidi w:val="0"/>
        <w:spacing w:before="0" w:after="0"/>
        <w:jc w:val="left"/>
        <w:rPr/>
      </w:pPr>
      <w:r>
        <w:rPr/>
        <w:t>f0NVNXQ6jXYuout9i/FP/KfoOl6B+WGkjR6YpaN6Sa3SGNbs3OwfDei76V6k+ku5hWNLmTZlK3JXi7</w:t>
      </w:r>
    </w:p>
    <w:p>
      <w:pPr>
        <w:pStyle w:val="PreformattedText"/>
        <w:bidi w:val="0"/>
        <w:spacing w:before="0" w:after="0"/>
        <w:jc w:val="left"/>
        <w:rPr/>
      </w:pPr>
      <w:r>
        <w:rPr/>
        <w:t>XOQveMcWtzrpr568TDYkLsnpiuJjVXcM6G1/EAjgAhR7XB99CUxqx0Kehg63JW7EgrYjmx9+eT+/vo</w:t>
      </w:r>
    </w:p>
    <w:p>
      <w:pPr>
        <w:pStyle w:val="PreformattedText"/>
        <w:bidi w:val="0"/>
        <w:spacing w:before="0" w:after="0"/>
        <w:jc w:val="left"/>
        <w:rPr/>
      </w:pPr>
      <w:r>
        <w:rPr/>
        <w:t>SpOUHejfx924sTYE8AC/30ITfu5IppQPmEMjX8bC6kcA+3K+2hC5T3WNpN93AsqXESgC4GUbDIi6m9</w:t>
      </w:r>
    </w:p>
    <w:p>
      <w:pPr>
        <w:pStyle w:val="PreformattedText"/>
        <w:bidi w:val="0"/>
        <w:spacing w:before="0" w:after="0"/>
        <w:jc w:val="left"/>
        <w:rPr/>
      </w:pPr>
      <w:r>
        <w:rPr/>
        <w:t>/oCP5f9NXMBAxSv2SvO78R22yS9QxTQwMcHbBz8zBgiscQRflebkjxX9OWiqAC3DGFZSGqSTLZXygf</w:t>
      </w:r>
    </w:p>
    <w:p>
      <w:pPr>
        <w:pStyle w:val="PreformattedText"/>
        <w:bidi w:val="0"/>
        <w:spacing w:before="0" w:after="0"/>
        <w:jc w:val="left"/>
        <w:rPr/>
      </w:pPr>
      <w:r>
        <w:rPr/>
        <w:t>27ezmDrX0IrsZWj3HorqHbZglNC0U8NFvkFZEkNYhynq4pZWdBfwviG5Zddr0S8Cg9pzunt/1WfS2l</w:t>
      </w:r>
    </w:p>
    <w:p>
      <w:pPr>
        <w:pStyle w:val="PreformattedText"/>
        <w:bidi w:val="0"/>
        <w:spacing w:before="0" w:after="0"/>
        <w:jc w:val="left"/>
        <w:rPr/>
      </w:pPr>
      <w:r>
        <w:rPr/>
        <w:t>1IvytcF88BeQtOwmMiVUIZbpjHWwQOVdmkhxMVbFIt3Rv8aT7210WuxMOMEfOuW5t3DcUfaEJ+a8ki</w:t>
      </w:r>
    </w:p>
    <w:p>
      <w:pPr>
        <w:pStyle w:val="PreformattedText"/>
        <w:bidi w:val="0"/>
        <w:spacing w:before="0" w:after="0"/>
        <w:jc w:val="left"/>
        <w:rPr/>
      </w:pPr>
      <w:r>
        <w:rPr/>
        <w:t>Sqs9QRiJJ+0WMNZULkOzUxviJKVT+ZHifm1ohsC4lw3/ALv7KiCHOwhPVIksmdS0M0ryRJDLBAypuV</w:t>
      </w:r>
    </w:p>
    <w:p>
      <w:pPr>
        <w:pStyle w:val="PreformattedText"/>
        <w:bidi w:val="0"/>
        <w:spacing w:before="0" w:after="0"/>
        <w:jc w:val="left"/>
        <w:rPr/>
      </w:pPr>
      <w:r>
        <w:rPr/>
        <w:t>Sk7O0MMCKoG07HKO4yEjJXWw99MGEiSPd3/wBmqo2gYbjz5kTJaSKVgY46WkyCyK7QbdSzgkCEBvPd</w:t>
      </w:r>
    </w:p>
    <w:p>
      <w:pPr>
        <w:pStyle w:val="PreformattedText"/>
        <w:bidi w:val="0"/>
        <w:spacing w:before="0" w:after="0"/>
        <w:jc w:val="left"/>
        <w:rPr/>
      </w:pPr>
      <w:r>
        <w:rPr/>
        <w:t>K/i9pL3ZXGI0loNxwtb83l7XJxDYG9/PsSWd5YApMcsbyhcEe5rauJEdFjVFUx7ZSklSPZiAMW0hkA</w:t>
      </w:r>
    </w:p>
    <w:p>
      <w:pPr>
        <w:pStyle w:val="PreformattedText"/>
        <w:bidi w:val="0"/>
        <w:spacing w:before="0" w:after="0"/>
        <w:jc w:val="left"/>
        <w:rPr/>
      </w:pPr>
      <w:r>
        <w:rPr/>
        <w:t>SLfvH9PpTmBMZJHO8AhmWaKmSOIxyPDG7Hb4mijyEUtWT3N0qGkPKgG7fKy6VxGsXC0dX+XEgAkgBK</w:t>
      </w:r>
    </w:p>
    <w:p>
      <w:pPr>
        <w:pStyle w:val="PreformattedText"/>
        <w:bidi w:val="0"/>
        <w:spacing w:before="0" w:after="0"/>
        <w:jc w:val="left"/>
        <w:rPr/>
      </w:pPr>
      <w:r>
        <w:rPr/>
        <w:t>oI6qWSJoHnermjVqcCGKLcHhkjLSGnheybfR4DyuQxCroaHOcBvd8X9udyrNwuluaGl0ypYI46imSL</w:t>
      </w:r>
    </w:p>
    <w:p>
      <w:pPr>
        <w:pStyle w:val="PreformattedText"/>
        <w:bidi w:val="0"/>
        <w:spacing w:before="0" w:after="0"/>
        <w:jc w:val="left"/>
        <w:rPr/>
      </w:pPr>
      <w:r>
        <w:rPr/>
        <w:t>KqpoJ2jo6a5jUPuu4uqvUSZLiIl8SGW19WNkHDW8v5nIDZAJNpB5hLDKp/vNgmIiWheSncU0NkL4bT</w:t>
      </w:r>
    </w:p>
    <w:p>
      <w:pPr>
        <w:pStyle w:val="PreformattedText"/>
        <w:bidi w:val="0"/>
        <w:spacing w:before="0" w:after="0"/>
        <w:jc w:val="left"/>
        <w:rPr/>
      </w:pPr>
      <w:r>
        <w:rPr/>
        <w:t>tK2J58kkl4+YeV9WTgDBnnIf5RBwEc9rkZGr3crIEnZA9QO+rVskMSBy+5Tm60dOASREhBZMkxvkul</w:t>
      </w:r>
    </w:p>
    <w:p>
      <w:pPr>
        <w:pStyle w:val="PreformattedText"/>
        <w:bidi w:val="0"/>
        <w:spacing w:before="0" w:after="0"/>
        <w:jc w:val="left"/>
        <w:rPr/>
      </w:pPr>
      <w:r>
        <w:rPr/>
        <w:t>cCDmQ5Q47IOX1UlkLDCYOCYrR083w/5ccoyxg2yiJDGNb5dxiWxHPiukdJgjOU7LZMzKCmEUczd2dV</w:t>
      </w:r>
    </w:p>
    <w:p>
      <w:pPr>
        <w:pStyle w:val="PreformattedText"/>
        <w:bidi w:val="0"/>
        <w:spacing w:before="0" w:after="0"/>
        <w:jc w:val="left"/>
        <w:rPr/>
      </w:pPr>
      <w:r>
        <w:rPr/>
        <w:t>eSKd6Z5e7RhqZWdpN0qGUGoqYXyZIUyBTjQGxJM89KmBhhklQqXkNR2QJ+9MzNNTotJW18TR3FLDC5</w:t>
      </w:r>
    </w:p>
    <w:p>
      <w:pPr>
        <w:pStyle w:val="PreformattedText"/>
        <w:bidi w:val="0"/>
        <w:spacing w:before="0" w:after="0"/>
        <w:jc w:val="left"/>
        <w:rPr/>
      </w:pPr>
      <w:r>
        <w:rPr/>
        <w:t>xo9oBPciIBL+X08dPcTJ63PsCQsAGJTJXTOzlxKyrVq6yJRUpWOZmTyTb+2t6emMas/dCr5RlfEare</w:t>
      </w:r>
    </w:p>
    <w:p>
      <w:pPr>
        <w:pStyle w:val="PreformattedText"/>
        <w:bidi w:val="0"/>
        <w:spacing w:before="0" w:after="0"/>
        <w:jc w:val="left"/>
        <w:rPr/>
      </w:pPr>
      <w:r>
        <w:rPr/>
        <w:t>eIna6vMqwYEYZKP7MscIy7XchXKYJl2m+HjcRwJN24y0QmkZSJFJjdeJF1XTkNluXP3lNUuJAHCpL2</w:t>
      </w:r>
    </w:p>
    <w:p>
      <w:pPr>
        <w:pStyle w:val="PreformattedText"/>
        <w:bidi w:val="0"/>
        <w:spacing w:before="0" w:after="0"/>
        <w:jc w:val="left"/>
        <w:rPr/>
      </w:pPr>
      <w:r>
        <w:rPr/>
        <w:t>UuFjwHdM0ODugWGokAlrwULsAqqSLHwbK8LZLbVxgRjACrdIwnciZEiSSCXtookKTKVkDLnGe1RU85</w:t>
      </w:r>
    </w:p>
    <w:p>
      <w:pPr>
        <w:pStyle w:val="PreformattedText"/>
        <w:bidi w:val="0"/>
        <w:spacing w:before="0" w:after="0"/>
        <w:jc w:val="left"/>
        <w:rPr/>
      </w:pPr>
      <w:r>
        <w:rPr/>
        <w:t>LkmNfJs2tx4yp7NpCW3Zc+Chr5zwWFY1zaZwyL3VwjyRsUJkkmwDZIj1BQ3Ulo1bJMk8dM2JdBwVi3</w:t>
      </w:r>
    </w:p>
    <w:p>
      <w:pPr>
        <w:pStyle w:val="PreformattedText"/>
        <w:bidi w:val="0"/>
        <w:spacing w:before="0" w:after="0"/>
        <w:jc w:val="left"/>
        <w:rPr/>
      </w:pPr>
      <w:r>
        <w:rPr/>
        <w:t>J3GlwjUrIQZ55VkEqmpmW8kgZeHgSJ1C4fzZRKrArpkJNHCx7aCPKFBZBI4kCKSfhadSVA7086rywx</w:t>
      </w:r>
    </w:p>
    <w:p>
      <w:pPr>
        <w:pStyle w:val="PreformattedText"/>
        <w:bidi w:val="0"/>
        <w:spacing w:before="0" w:after="0"/>
        <w:jc w:val="left"/>
        <w:rPr/>
      </w:pPr>
      <w:r>
        <w:rPr/>
        <w:t>ceJs+otLjEwCoJGE43IT90RuXuZGkUtJJI0sUM2IWSVZ2F44qeEYqTco3g64fKoZDp3BQHNJHSgyxs</w:t>
      </w:r>
    </w:p>
    <w:p>
      <w:pPr>
        <w:pStyle w:val="PreformattedText"/>
        <w:bidi w:val="0"/>
        <w:spacing w:before="0" w:after="0"/>
        <w:jc w:val="left"/>
        <w:rPr/>
      </w:pPr>
      <w:r>
        <w:rPr/>
        <w:t>hMjK8UUcfaj76BkloY3uiFy+ReWe5x+a/nHxqYOQNg5+8oAbJxuKE6VAY/nuZpHjaSPBXjl3GQFIkU</w:t>
      </w:r>
    </w:p>
    <w:p>
      <w:pPr>
        <w:pStyle w:val="PreformattedText"/>
        <w:bidi w:val="0"/>
        <w:spacing w:before="0" w:after="0"/>
        <w:jc w:val="left"/>
        <w:rPr/>
      </w:pPr>
      <w:r>
        <w:rPr/>
        <w:t>sGDKkItf5ZMbPZhqAHDG+Tz91MMsoRSsCUKrTm0YWEnPFhkRPVxugALAswTKxjKsjePlqC7BpGZTBx</w:t>
      </w:r>
    </w:p>
    <w:p>
      <w:pPr>
        <w:pStyle w:val="PreformattedText"/>
        <w:bidi w:val="0"/>
        <w:spacing w:before="0" w:after="0"/>
        <w:jc w:val="left"/>
        <w:rPr/>
      </w:pPr>
      <w:r>
        <w:rPr/>
        <w:t>bMcSTz5LkC0oV0kvFEbRJQQ/mCm7as2HclyP8ANGzZp46HPOVxMD6qg47khhklkAkcRXkkWfBXDk1Q</w:t>
      </w:r>
    </w:p>
    <w:p>
      <w:pPr>
        <w:pStyle w:val="PreformattedText"/>
        <w:bidi w:val="0"/>
        <w:spacing w:before="0" w:after="0"/>
        <w:jc w:val="left"/>
        <w:rPr/>
      </w:pPr>
      <w:r>
        <w:rPr/>
        <w:t>a8ayS2BCJGVDH6HGVfrqoPBODpH0zz7UAwDMyBqrTPYeboCDOi1B4iYNzW1MhjveQscX/wBkTJxlpw</w:t>
      </w:r>
    </w:p>
    <w:p>
      <w:pPr>
        <w:pStyle w:val="PreformattedText"/>
        <w:bidi w:val="0"/>
        <w:spacing w:before="0" w:after="0"/>
        <w:jc w:val="left"/>
        <w:rPr/>
      </w:pPr>
      <w:r>
        <w:rPr/>
        <w:t>Q0Qc+bk20Yx4dVYZgAkzBmkTtHFgJmRrkUtOGVl/LALPIAOMVkT66UkBuWISwXSAmqfIjBCLZOGxaE</w:t>
      </w:r>
    </w:p>
    <w:p>
      <w:pPr>
        <w:pStyle w:val="PreformattedText"/>
        <w:bidi w:val="0"/>
        <w:spacing w:before="0" w:after="0"/>
        <w:jc w:val="left"/>
        <w:rPr/>
      </w:pPr>
      <w:r>
        <w:rPr/>
        <w:t>SErIGlLKjFkaSdlyPt7S42Y6pcJi02hiuaIHamyeWWM2KdmRpO5mydsozXQtEykAOzq3F8fH/Lqh5M</w:t>
      </w:r>
    </w:p>
    <w:p>
      <w:pPr>
        <w:pStyle w:val="PreformattedText"/>
        <w:bidi w:val="0"/>
        <w:spacing w:before="0" w:after="0"/>
        <w:jc w:val="left"/>
        <w:rPr/>
      </w:pPr>
      <w:r>
        <w:rPr/>
        <w:t>iQdbW/1TgE5JFKF/MCkxhSCT3AXay2VIA1zYRnkE8nSJwMzH1UwVgKjJgFBOaRgXETLZR2nLeCWNgL</w:t>
      </w:r>
    </w:p>
    <w:p>
      <w:pPr>
        <w:pStyle w:val="PreformattedText"/>
        <w:bidi w:val="0"/>
        <w:spacing w:before="0" w:after="0"/>
        <w:jc w:val="left"/>
        <w:rPr/>
      </w:pPr>
      <w:r>
        <w:rPr/>
        <w:t>ggt7Nql2I/BWgkERmk/TbOK2qLhm7kxBKLk4jC5SBkJAqBiCLHkfMMtNojiKpkc/NrJ60WZ4q1UjlK</w:t>
      </w:r>
    </w:p>
    <w:p>
      <w:pPr>
        <w:pStyle w:val="PreformattedText"/>
        <w:bidi w:val="0"/>
        <w:spacing w:before="0" w:after="0"/>
        <w:jc w:val="left"/>
        <w:rPr/>
      </w:pPr>
      <w:r>
        <w:rPr/>
        <w:t>B43RY5Pzfy+4KOSqcYwUocFTtrrCWJZmK/lk467G7B+1z7q5pLQSCDq/P/AHUc3F7GSRDk0LIkkvje</w:t>
      </w:r>
    </w:p>
    <w:p>
      <w:pPr>
        <w:pStyle w:val="PreformattedText"/>
        <w:bidi w:val="0"/>
        <w:spacing w:before="0" w:after="0"/>
        <w:jc w:val="left"/>
        <w:rPr/>
      </w:pPr>
      <w:r>
        <w:rPr/>
        <w:t>SO5WX4xIxaVZKgKIqlG4C86yVQCS6NbnP9VfTMDs55hM08ncwVmkZrshIZmc2ktIGu5Bu7Nciwv5jx</w:t>
      </w:r>
    </w:p>
    <w:p>
      <w:pPr>
        <w:pStyle w:val="PreformattedText"/>
        <w:bidi w:val="0"/>
        <w:spacing w:before="0" w:after="0"/>
        <w:jc w:val="left"/>
        <w:rPr/>
      </w:pPr>
      <w:r>
        <w:rPr/>
        <w:t>OslSHGZhWtdcThgEB7uGcriQPF45EUoLjJWDgB34uTzyuIyz1W7GXDJTImJxWqYE4qGSwS6NE10j5s</w:t>
      </w:r>
    </w:p>
    <w:p>
      <w:pPr>
        <w:pStyle w:val="PreformattedText"/>
        <w:bidi w:val="0"/>
        <w:spacing w:before="0" w:after="0"/>
        <w:jc w:val="left"/>
        <w:rPr/>
      </w:pPr>
      <w:r>
        <w:rPr/>
        <w:t>M1ZeRYMBe3C4t7aVSInEwlUQpnEyrJ22uvbBQsrsbWJOZwVlx5I4yB4xOmIbuKEbGrRTDEOih1kjEh</w:t>
      </w:r>
    </w:p>
    <w:p>
      <w:pPr>
        <w:pStyle w:val="PreformattedText"/>
        <w:bidi w:val="0"/>
        <w:spacing w:before="0" w:after="0"/>
        <w:jc w:val="left"/>
        <w:rPr/>
      </w:pPr>
      <w:r>
        <w:rPr/>
        <w:t>VihClSTitmQqWxH+Vv1LoBIIJxIUuicMlOOi+oarprqvpXqCldUbYepNn3fv8AbWNoxRblA7qr3LIp</w:t>
      </w:r>
    </w:p>
    <w:p>
      <w:pPr>
        <w:pStyle w:val="PreformattedText"/>
        <w:bidi w:val="0"/>
        <w:spacing w:before="0" w:after="0"/>
        <w:jc w:val="left"/>
        <w:rPr/>
      </w:pPr>
      <w:r>
        <w:rPr/>
        <w:t>jVr2IIJ8vm0mlUvXaNVpH/7rHN+dq0aPUbQr0K7XEuovY75nBfS/H1lVVccNdDUCWOugjr4WUqUwq6</w:t>
      </w:r>
    </w:p>
    <w:p>
      <w:pPr>
        <w:pStyle w:val="PreformattedText"/>
        <w:bidi w:val="0"/>
        <w:spacing w:before="0" w:after="0"/>
        <w:jc w:val="left"/>
        <w:rPr/>
      </w:pPr>
      <w:r>
        <w:rPr/>
        <w:t>aOdboxBJ87Ec8Fba+JEimbXcJj8q+4imHAPa6Q4NPxayIPU1fmH77oxyMoURm4BDjH6OpQqq3sPt7a</w:t>
      </w:r>
    </w:p>
    <w:p>
      <w:pPr>
        <w:pStyle w:val="PreformattedText"/>
        <w:bidi w:val="0"/>
        <w:spacing w:before="0" w:after="0"/>
        <w:jc w:val="left"/>
        <w:rPr/>
      </w:pPr>
      <w:r>
        <w:rPr/>
        <w:t>gHsIPPioFEji3oJ6mrpO1+ZmztIY1YNlGilVWN1YgrE/0y8r+St7ahHqiCACXc+ZFv1LVgWEssbGRb</w:t>
      </w:r>
    </w:p>
    <w:p>
      <w:pPr>
        <w:pStyle w:val="PreformattedText"/>
        <w:bidi w:val="0"/>
        <w:spacing w:before="0" w:after="0"/>
        <w:jc w:val="left"/>
        <w:rPr/>
      </w:pPr>
      <w:r>
        <w:rPr/>
        <w:t>xsolmRzfhyLEyZLb68cHTEycclPqjnOPPOSlW19RVPYSRnnMjflSqXaNmLPkoTIkdtZFAZR/N82paT</w:t>
      </w:r>
    </w:p>
    <w:p>
      <w:pPr>
        <w:pStyle w:val="PreformattedText"/>
        <w:bidi w:val="0"/>
        <w:spacing w:before="0" w:after="0"/>
        <w:jc w:val="left"/>
        <w:rPr/>
      </w:pPr>
      <w:r>
        <w:rPr/>
        <w:t>udbCoc2m7EqSU3V1eshDTSIjMS0RZg5ZUMXbAjJwQluVBHv9dN66oDMpPVsILrfe5/unel9Qd0p8Gi</w:t>
      </w:r>
    </w:p>
    <w:p>
      <w:pPr>
        <w:pStyle w:val="PreformattedText"/>
        <w:bidi w:val="0"/>
        <w:spacing w:before="0" w:after="0"/>
        <w:jc w:val="left"/>
        <w:rPr/>
      </w:pPr>
      <w:r>
        <w:rPr/>
        <w:t>qJV8lXE4qquYb4lTf6BQfp/vatmsYIhHqGENAmPiT5B6n7xFY/ESZHJZLGMglQWUCS/CWLn9sVHOmA</w:t>
      </w:r>
    </w:p>
    <w:p>
      <w:pPr>
        <w:pStyle w:val="PreformattedText"/>
        <w:bidi w:val="0"/>
        <w:spacing w:before="0" w:after="0"/>
        <w:jc w:val="left"/>
        <w:rPr/>
      </w:pPr>
      <w:r>
        <w:rPr/>
        <w:t>djdrDypDorCMMPdRc3qXuNTEAamcLISpchgXCEWKKjEF1Ucm9rc6a7un5lP/AFmiLTBTJW9aVlWjRy</w:t>
      </w:r>
    </w:p>
    <w:p>
      <w:pPr>
        <w:pStyle w:val="PreformattedText"/>
        <w:bidi w:val="0"/>
        <w:spacing w:before="0" w:after="0"/>
        <w:jc w:val="left"/>
        <w:rPr/>
      </w:pPr>
      <w:r>
        <w:rPr/>
        <w:t>zSdlGmNiQwdCvte/MhONrWNm1MmCd6sbQaMMXKIV25yyEGRyr3dgjElCSQqpGy2CjJsirXvi2J0ob0</w:t>
      </w:r>
    </w:p>
    <w:p>
      <w:pPr>
        <w:pStyle w:val="PreformattedText"/>
        <w:bidi w:val="0"/>
        <w:spacing w:before="0" w:after="0"/>
        <w:jc w:val="left"/>
        <w:rPr/>
      </w:pPr>
      <w:r>
        <w:rPr/>
        <w:t>jZyVgaGiG6oSJ28iZGjktIkbtGkuURlNyyl7hnXJSbgKPL6adMi7MuIURiSMLAwQHmzsEUqin8sLyp</w:t>
      </w:r>
    </w:p>
    <w:p>
      <w:pPr>
        <w:pStyle w:val="PreformattedText"/>
        <w:bidi w:val="0"/>
        <w:spacing w:before="0" w:after="0"/>
        <w:jc w:val="left"/>
        <w:rPr/>
      </w:pPr>
      <w:r>
        <w:rPr/>
        <w:t>yBtlqDGR3oUN32TBGMLooRrlQwkchJMETIJYEfMCL2OK/5tYKwxdGUq5mAIPSoYZJpMypmaMDyzb+8</w:t>
      </w:r>
    </w:p>
    <w:p>
      <w:pPr>
        <w:pStyle w:val="PreformattedText"/>
        <w:bidi w:val="0"/>
        <w:spacing w:before="0" w:after="0"/>
        <w:jc w:val="left"/>
        <w:rPr/>
      </w:pPr>
      <w:r>
        <w:rPr/>
        <w:t>Mot2r3a4qLH5jwg+bLWdMvWHZDiEjkQErYSIt0VwFxKdkNd75Xaxa3vrjYZJbRbdv8ym9KVaOIRM5s</w:t>
      </w:r>
    </w:p>
    <w:p>
      <w:pPr>
        <w:pStyle w:val="PreformattedText"/>
        <w:bidi w:val="0"/>
        <w:spacing w:before="0" w:after="0"/>
        <w:jc w:val="left"/>
        <w:rPr/>
      </w:pPr>
      <w:r>
        <w:rPr/>
        <w:t>AfO7GxPEZAXmQBFJIANmx1S6ZM5qlOMjKAFYGRwFICkmXA+TuiC+UZ9zkb3xx/aEJhqBKwYuO4JEyj</w:t>
      </w:r>
    </w:p>
    <w:p>
      <w:pPr>
        <w:pStyle w:val="PreformattedText"/>
        <w:bidi w:val="0"/>
        <w:spacing w:before="0" w:after="0"/>
        <w:jc w:val="left"/>
        <w:rPr/>
      </w:pPr>
      <w:r>
        <w:rPr/>
        <w:t>VDgDG7lFLlT5sCvkPcDQhN7OVbDxbLyKEWODLkoyYC8gDMB+zZaELdKVCJxwO4AoHkDYhnJUWYrGFB</w:t>
      </w:r>
    </w:p>
    <w:p>
      <w:pPr>
        <w:pStyle w:val="PreformattedText"/>
        <w:bidi w:val="0"/>
        <w:spacing w:before="0" w:after="0"/>
        <w:jc w:val="left"/>
        <w:rPr/>
      </w:pPr>
      <w:r>
        <w:rPr/>
        <w:t>uAt2+rata7cc1ZTLhw387XlUs29EaORIkCDE+zBiScblgf12HHvfI/bWykZFMDVCyu2ipLQ0rue5wo</w:t>
      </w:r>
    </w:p>
    <w:p>
      <w:pPr>
        <w:pStyle w:val="PreformattedText"/>
        <w:bidi w:val="0"/>
        <w:spacing w:before="0" w:after="0"/>
        <w:jc w:val="left"/>
        <w:rPr/>
      </w:pPr>
      <w:r>
        <w:rPr/>
        <w:t>LKCWNwTbHHMXsbgG/wBRroQZjesLwIJjzdVP1PSqGchcFDWC3LcEKshLEgsWJAU8KS2tbIkrDpBmlj</w:t>
      </w:r>
    </w:p>
    <w:p>
      <w:pPr>
        <w:pStyle w:val="PreformattedText"/>
        <w:bidi w:val="0"/>
        <w:spacing w:before="0" w:after="0"/>
        <w:jc w:val="left"/>
        <w:rPr/>
      </w:pPr>
      <w:r>
        <w:rPr/>
        <w:t>nKle0UQirIuSO20cgvez4EyL+ZkQAsmOX7fs1taqeDBa3Pn51ledkr4QPWeujTrb1HWPtibdvUjruu</w:t>
      </w:r>
    </w:p>
    <w:p>
      <w:pPr>
        <w:pStyle w:val="PreformattedText"/>
        <w:bidi w:val="0"/>
        <w:spacing w:before="0" w:after="0"/>
        <w:jc w:val="left"/>
        <w:rPr/>
      </w:pPr>
      <w:r>
        <w:rPr/>
        <w:t>uTKCcup90WOJSGxxZAzgj2P8uvtGisPqaDWmdRn3W7S+a6RAqVHE5PP3lQUuJ8Zpl7hFyLMs2QyOJx</w:t>
      </w:r>
    </w:p>
    <w:p>
      <w:pPr>
        <w:pStyle w:val="PreformattedText"/>
        <w:bidi w:val="0"/>
        <w:spacing w:before="0" w:after="0"/>
        <w:jc w:val="left"/>
        <w:rPr/>
      </w:pPr>
      <w:r>
        <w:rPr/>
        <w:t>F5mzbgm2Jbx8daHMJJxGCz3Ona/RJ2LMrGLtxSKjZggtJYBVKuGUY4qPcc35tpCDE4TCZr9xKRjB2E</w:t>
      </w:r>
    </w:p>
    <w:p>
      <w:pPr>
        <w:pStyle w:val="PreformattedText"/>
        <w:bidi w:val="0"/>
        <w:spacing w:before="0" w:after="0"/>
        <w:jc w:val="left"/>
        <w:rPr/>
      </w:pPr>
      <w:r>
        <w:rPr/>
        <w:t>b4rdWaQIzojRtfIfNcNgKgsRY2/T7ahoktAzKiN+1itOkkrOA7zMrAsWZ47IXWJMrMBfNYHJ5F5FX9</w:t>
      </w:r>
    </w:p>
    <w:p>
      <w:pPr>
        <w:pStyle w:val="PreformattedText"/>
        <w:bidi w:val="0"/>
        <w:spacing w:before="0" w:after="0"/>
        <w:jc w:val="left"/>
        <w:rPr/>
      </w:pPr>
      <w:r>
        <w:rPr/>
        <w:t>B1bY4nZuPmQHQ0447kKOKSTGJYBHYMwu7GCRluF8r+TKTiAT52+Xz0erJMCn+CUzOJlC7l5UXJY1s0</w:t>
      </w:r>
    </w:p>
    <w:p>
      <w:pPr>
        <w:pStyle w:val="PreformattedText"/>
        <w:bidi w:val="0"/>
        <w:spacing w:before="0" w:after="0"/>
        <w:jc w:val="left"/>
        <w:rPr/>
      </w:pPr>
      <w:r>
        <w:rPr/>
        <w:t>hwV1jjw/MlNlbyVFEMhBa4Eaj3bUgw4AG3y5d5QhSMWeViZC0uSGAtJ3JSxzqEWZWIJ7Jjmlb5UTwW</w:t>
      </w:r>
    </w:p>
    <w:p>
      <w:pPr>
        <w:pStyle w:val="PreformattedText"/>
        <w:bidi w:val="0"/>
        <w:spacing w:before="0" w:after="0"/>
        <w:jc w:val="left"/>
        <w:rPr/>
      </w:pPr>
      <w:r>
        <w:rPr/>
        <w:t>zackOkwZ5/2PzoRvxGTAK+WbB8lhlYTTNlCs0dOYjjJLFxTp7p2b2LHSmpLtWJ+L6v3ehFpAxn2rUY</w:t>
      </w:r>
    </w:p>
    <w:p>
      <w:pPr>
        <w:pStyle w:val="PreformattedText"/>
        <w:bidi w:val="0"/>
        <w:spacing w:before="0" w:after="0"/>
        <w:jc w:val="left"/>
        <w:rPr/>
      </w:pPr>
      <w:r>
        <w:rPr/>
        <w:t>JMYhaMADESyeKS/Duj05dpabEIk6sJix8mxT5fHUNLiRa8A/bGzw7uJTAkyD5UdCQ8okKzMAahcY41</w:t>
      </w:r>
    </w:p>
    <w:p>
      <w:pPr>
        <w:pStyle w:val="PreformattedText"/>
        <w:bidi w:val="0"/>
        <w:spacing w:before="0" w:after="0"/>
        <w:jc w:val="left"/>
        <w:rPr/>
      </w:pPr>
      <w:r>
        <w:rPr/>
        <w:t>gqpEnUmSl7opw0Ve8gYlr2jguR76sa8tNxeZN2yLXY8OWq77rUFuBw2dlOSxxNM0LiNnftr242WOkk</w:t>
      </w:r>
    </w:p>
    <w:p>
      <w:pPr>
        <w:pStyle w:val="PreformattedText"/>
        <w:bidi w:val="0"/>
        <w:spacing w:before="0" w:after="0"/>
        <w:jc w:val="left"/>
        <w:rPr/>
      </w:pPr>
      <w:r>
        <w:rPr/>
        <w:t>NNiKI+VKMNtjBYSuLNK7W+ZtM57by0nExs5auXu9PWVLZsBDMGg8XWz/AIowlT3J8aVZ8jUstQtO0b</w:t>
      </w:r>
    </w:p>
    <w:p>
      <w:pPr>
        <w:pStyle w:val="PreformattedText"/>
        <w:bidi w:val="0"/>
        <w:spacing w:before="0" w:after="0"/>
        <w:jc w:val="left"/>
        <w:rPr/>
      </w:pPr>
      <w:r>
        <w:rPr/>
        <w:t>4SduYzQMqCKiQf/DQgEu0eXuNFQ+se+q8H1js8Pw1bWt4Woa9wgcHPxJakcDhRI6xwHGR5naGV1p3O</w:t>
      </w:r>
    </w:p>
    <w:p>
      <w:pPr>
        <w:pStyle w:val="PreformattedText"/>
        <w:bidi w:val="0"/>
        <w:spacing w:before="0" w:after="0"/>
        <w:jc w:val="left"/>
        <w:rPr/>
      </w:pPr>
      <w:r>
        <w:rPr/>
        <w:t>MVfUGGYGTchK35MeLFA19WhxwaGNaxo2nbXi7HF3VVZ3m7GfL/qjoygVGMtTTBKiFp1WOaqqNvrCwj</w:t>
      </w:r>
    </w:p>
    <w:p>
      <w:pPr>
        <w:pStyle w:val="PreformattedText"/>
        <w:bidi w:val="0"/>
        <w:spacing w:before="0" w:after="0"/>
        <w:jc w:val="left"/>
        <w:rPr/>
      </w:pPr>
      <w:r>
        <w:rPr/>
        <w:t>pKuaJK21duFQosEsViD5fe5SrBzWPL30xOvqFzmO2Q63eX8PQoqU3w+xrXGOlrZbv8qO7gBdJjHBPC</w:t>
      </w:r>
    </w:p>
    <w:p>
      <w:pPr>
        <w:pStyle w:val="PreformattedText"/>
        <w:bidi w:val="0"/>
        <w:spacing w:before="0" w:after="0"/>
        <w:jc w:val="left"/>
        <w:rPr/>
      </w:pPr>
      <w:r>
        <w:rPr/>
        <w:t>1VI0dWZHpttdDJ3IquSogdavcJ40zCMbBrWYYqurg+kXw8Bj9a6XbHYZ2nv3DrKHMczGC7ZhreL3tw</w:t>
      </w:r>
    </w:p>
    <w:p>
      <w:pPr>
        <w:pStyle w:val="PreformattedText"/>
        <w:bidi w:val="0"/>
        <w:spacing w:before="0" w:after="0"/>
        <w:jc w:val="left"/>
        <w:rPr/>
      </w:pPr>
      <w:r>
        <w:rPr/>
        <w:t>aioXCSxAUlA8EUE1VFS1rwPLLH+a0ydQNHPE0jhYIWipjgSFHj4NqtjSytTZUZaGi5jakTbw363wsT</w:t>
      </w:r>
    </w:p>
    <w:p>
      <w:pPr>
        <w:pStyle w:val="PreformattedText"/>
        <w:bidi w:val="0"/>
        <w:spacing w:before="0" w:after="0"/>
        <w:jc w:val="left"/>
        <w:rPr/>
      </w:pPr>
      <w:r>
        <w:rPr/>
        <w:t>1CH09U4uMOcz8v7kdhZFDpUSfHKJDVEvDJuUcJZKGpqpZ1f4LbYpjHHKgdRIjKCrKxbTmvVa0G4y4X</w:t>
      </w:r>
    </w:p>
    <w:p>
      <w:pPr>
        <w:pStyle w:val="PreformattedText"/>
        <w:bidi w:val="0"/>
        <w:spacing w:before="0" w:after="0"/>
        <w:jc w:val="left"/>
        <w:rPr/>
      </w:pPr>
      <w:r>
        <w:rPr/>
        <w:t>T1x1h1Wt2cCoFOmQ4OaLZbgda0/mcq/wCqWH8R2+v8pU+IqdrlZpMY5jHHZ9tg5cLRwycLIzXKyCzY</w:t>
      </w:r>
    </w:p>
    <w:p>
      <w:pPr>
        <w:pStyle w:val="PreformattedText"/>
        <w:bidi w:val="0"/>
        <w:spacing w:before="0" w:after="0"/>
        <w:jc w:val="left"/>
        <w:rPr/>
      </w:pPr>
      <w:r>
        <w:rPr/>
        <w:t>hbcvS3D11CoGXibXY6pb0N6Gt63attJobTqNBw2v5JqkkDh7stSxjdGZu4Ekl7i4Q1b5KHJcsY5AW8</w:t>
      </w:r>
    </w:p>
    <w:p>
      <w:pPr>
        <w:pStyle w:val="PreformattedText"/>
        <w:bidi w:val="0"/>
        <w:spacing w:before="0" w:after="0"/>
        <w:jc w:val="left"/>
        <w:rPr/>
      </w:pPr>
      <w:r>
        <w:rPr/>
        <w:t>YVVr5aH1Q8CRc6Nrrd0/lKUDGZgzzb3eshZApHksoBURxmQqGlEX5jLIbIBUwr3CJCCc5k8W0ofgAZ</w:t>
      </w:r>
    </w:p>
    <w:p>
      <w:pPr>
        <w:pStyle w:val="PreformattedText"/>
        <w:bidi w:val="0"/>
        <w:spacing w:before="0" w:after="0"/>
        <w:jc w:val="left"/>
        <w:rPr/>
      </w:pPr>
      <w:r>
        <w:rPr/>
        <w:t>ju823DpxTBg1oI63PdKVI6q6MxkTuRkqwODM2HbSohJIV3RSsMlrC8jscdWXNEOkyQ74ulv3UW4RGG</w:t>
      </w:r>
    </w:p>
    <w:p>
      <w:pPr>
        <w:pStyle w:val="PreformattedText"/>
        <w:bidi w:val="0"/>
        <w:spacing w:before="0" w:after="0"/>
        <w:jc w:val="left"/>
        <w:rPr/>
      </w:pPr>
      <w:r>
        <w:rPr/>
        <w:t>XPdTjS9yKIS4dh180bFTFCzFou6LQkSbe3MUJBcGTJvH31boxJpmBa6mOzD+25vaq6gFwBk3fW/v0q</w:t>
      </w:r>
    </w:p>
    <w:p>
      <w:pPr>
        <w:pStyle w:val="PreformattedText"/>
        <w:bidi w:val="0"/>
        <w:spacing w:before="0" w:after="0"/>
        <w:jc w:val="left"/>
        <w:rPr/>
      </w:pPr>
      <w:r>
        <w:rPr/>
        <w:t>RxBkk7kaCkSHt0LJlnk8oaVdnrJlqB8RNMuTNUCyxrjFZcebsrnMmkW6vgeo7pnO5ZCXnVcbhPLvd6</w:t>
      </w:r>
    </w:p>
    <w:p>
      <w:pPr>
        <w:pStyle w:val="PreformattedText"/>
        <w:bidi w:val="0"/>
        <w:spacing w:before="0" w:after="0"/>
        <w:jc w:val="left"/>
        <w:rPr/>
      </w:pPr>
      <w:r>
        <w:rPr/>
        <w:t>qVfEIyU6rjJJUAwvHLNhC8sRSQ7PX51Fl22nteJ1JaU/63maha0Nio544tXLgPY3ht2lILQSXS0NO1</w:t>
      </w:r>
    </w:p>
    <w:p>
      <w:pPr>
        <w:pStyle w:val="PreformattedText"/>
        <w:bidi w:val="0"/>
        <w:spacing w:before="0" w:after="0"/>
        <w:jc w:val="left"/>
        <w:rPr/>
      </w:pPr>
      <w:r>
        <w:rPr/>
        <w:t>5t7UKKaGQxN+XURzR5rLuCAvOYIWEg3ZI47skRyFKlyEJRmy5DQxzA7DWLut90/gnLSQIOHOz+KPQs</w:t>
      </w:r>
    </w:p>
    <w:p>
      <w:pPr>
        <w:pStyle w:val="PreformattedText"/>
        <w:bidi w:val="0"/>
        <w:spacing w:before="0" w:after="0"/>
        <w:jc w:val="left"/>
        <w:rPr/>
      </w:pPr>
      <w:r>
        <w:rPr/>
        <w:t>EOSCFVDRUyTqxMSyCWSak3KBIB3tykjCimNzgvn83vcw4ezC7h7ru8eFKW4RaTO1/bu9Zb7bxkLESE</w:t>
      </w:r>
    </w:p>
    <w:p>
      <w:pPr>
        <w:pStyle w:val="PreformattedText"/>
        <w:bidi w:val="0"/>
        <w:spacing w:before="0" w:after="0"/>
        <w:jc w:val="left"/>
        <w:rPr/>
      </w:pPr>
      <w:r>
        <w:rPr/>
        <w:t>hZKSIzRzTy0omMhk2aqLQAy7zLkoilLNiMr/AHM1Kj2C4MDnNwGGz3POelQ1pdhODrnea3i8Ep7Koy</w:t>
      </w:r>
    </w:p>
    <w:p>
      <w:pPr>
        <w:pStyle w:val="PreformattedText"/>
        <w:bidi w:val="0"/>
        <w:spacing w:before="0" w:after="0"/>
        <w:jc w:val="left"/>
        <w:rPr/>
      </w:pPr>
      <w:r>
        <w:rPr/>
        <w:t>qs6qkrSUUckUMkjUaStMDtUxSL8/e5HZlWZTmFyLZD3QVJaHPZr1MPL1med3TwqwMLTAeHN2v5d0dK</w:t>
      </w:r>
    </w:p>
    <w:p>
      <w:pPr>
        <w:pStyle w:val="PreformattedText"/>
        <w:bidi w:val="0"/>
        <w:spacing w:before="0" w:after="0"/>
        <w:jc w:val="left"/>
        <w:rPr/>
      </w:pPr>
      <w:r>
        <w:rPr/>
        <w:t>2HIYCJ0jFPHPt4lMLSwQu4qHn2KmpzAwqN3a7f3hvH8y3y/MpqUy1pZT9Xwzn7nn7yVzakGX4AT/AC</w:t>
      </w:r>
    </w:p>
    <w:p>
      <w:pPr>
        <w:pStyle w:val="PreformattedText"/>
        <w:bidi w:val="0"/>
        <w:spacing w:before="0" w:after="0"/>
        <w:jc w:val="left"/>
        <w:rPr/>
      </w:pPr>
      <w:r>
        <w:rPr/>
        <w:t>8qVF6aRpJ4DOamJZqeOF6dcFRjOz7IAkRFTv7IWYTC/DhQeGU6muY5j3U2m7VA6vazvPdtXKstcIa5</w:t>
      </w:r>
    </w:p>
    <w:p>
      <w:pPr>
        <w:pStyle w:val="PreformattedText"/>
        <w:bidi w:val="0"/>
        <w:spacing w:before="0" w:after="0"/>
        <w:jc w:val="left"/>
        <w:rPr/>
      </w:pPr>
      <w:r>
        <w:rPr/>
        <w:t>4HF/LwSctCIzZArLUy0wdYyY1p5O4zUFQTTlpuoYzJbuFW4b5jiy6RzgA4gBu7rW9Le146UpA6SceX</w:t>
      </w:r>
    </w:p>
    <w:p>
      <w:pPr>
        <w:pStyle w:val="PreformattedText"/>
        <w:bidi w:val="0"/>
        <w:spacing w:before="0" w:after="0"/>
        <w:jc w:val="left"/>
        <w:rPr/>
      </w:pPr>
      <w:r>
        <w:rPr/>
        <w:t>eVFGOEOyMrTG09PHGVZWkppCzvQVCCi/N3sl1u7nMFfpjjpW3NcMQ7C32dHnTAA93nPwRxa6osYnnU</w:t>
      </w:r>
    </w:p>
    <w:p>
      <w:pPr>
        <w:pStyle w:val="PreformattedText"/>
        <w:bidi w:val="0"/>
        <w:spacing w:before="0" w:after="0"/>
        <w:jc w:val="left"/>
        <w:rPr/>
      </w:pPr>
      <w:r>
        <w:rPr/>
        <w:t>gU0IWMntRzRyKdvhvTWPUi3/AMZmxs1xzc6RznCJdg3Bv7fP2q4BgB6Y6vOqgj4cyAyOIxFJJCFiRj</w:t>
      </w:r>
    </w:p>
    <w:p>
      <w:pPr>
        <w:pStyle w:val="PreformattedText"/>
        <w:bidi w:val="0"/>
        <w:spacing w:before="0" w:after="0"/>
        <w:jc w:val="left"/>
        <w:rPr/>
      </w:pPr>
      <w:r>
        <w:rPr/>
        <w:t>GDk5kpJJFgtUdUkMoDKG58lxF11DTYRLpu95vl71XtUODYbqTz9iHcwSEDsOCxMYkieQpGzMiIq9oN</w:t>
      </w:r>
    </w:p>
    <w:p>
      <w:pPr>
        <w:pStyle w:val="PreformattedText"/>
        <w:bidi w:val="0"/>
        <w:spacing w:before="0" w:after="0"/>
        <w:jc w:val="left"/>
        <w:rPr/>
      </w:pPr>
      <w:r>
        <w:rPr/>
        <w:t>L1JGMhyDYtzqGh9N7z6wOLDcLur0W8TwpFpM2GefqrQMojCxoStx2mVM2lkzkj7cQWO1R1Xgx8m4jv</w:t>
      </w:r>
    </w:p>
    <w:p>
      <w:pPr>
        <w:pStyle w:val="PreformattedText"/>
        <w:bidi w:val="0"/>
        <w:spacing w:before="0" w:after="0"/>
        <w:jc w:val="left"/>
        <w:rPr/>
      </w:pPr>
      <w:r>
        <w:rPr/>
        <w:t>5DU2kA4hxz/t3npdXot+9/qttKkMhCOizQiAIsQE805mZHNRQRrD+f1OHNppLYJl7L8ywA1skGS36f</w:t>
      </w:r>
    </w:p>
    <w:p>
      <w:pPr>
        <w:pStyle w:val="PreformattedText"/>
        <w:bidi w:val="0"/>
        <w:spacing w:before="0" w:after="0"/>
        <w:jc w:val="left"/>
        <w:rPr/>
      </w:pPr>
      <w:r>
        <w:rPr/>
        <w:t>L3+s5QA5wmNXW5d2JQPiQgDSyMIJWmAhLMVYSIHm2tz41PUN5F+IkxATHHxbnWsFwgSQJnV/J0v6Un</w:t>
      </w:r>
    </w:p>
    <w:p>
      <w:pPr>
        <w:pStyle w:val="PreformattedText"/>
        <w:bidi w:val="0"/>
        <w:spacing w:before="0" w:after="0"/>
        <w:jc w:val="left"/>
        <w:rPr/>
      </w:pPr>
      <w:r>
        <w:rPr/>
        <w:t>sDTzn3elFswyRWkjKwtC84jXP4QkoklXt0yvlUbw5ZRUk+ChnXFfrW502xjBx7vaO/0pmtzJ4hq97z</w:t>
      </w:r>
    </w:p>
    <w:p>
      <w:pPr>
        <w:pStyle w:val="PreformattedText"/>
        <w:bidi w:val="0"/>
        <w:spacing w:before="0" w:after="0"/>
        <w:jc w:val="left"/>
        <w:rPr/>
      </w:pPr>
      <w:r>
        <w:rPr/>
        <w:t>d1CeUwIwy7HYkjqj8Mncj28siGHd8kqT/EtxlzYSR3YKzXbjHKSw2ucdVtPW8t2y/PEu6FFzDlrXD5</w:t>
      </w:r>
    </w:p>
    <w:p>
      <w:pPr>
        <w:pStyle w:val="PreformattedText"/>
        <w:bidi w:val="0"/>
        <w:spacing w:before="0" w:after="0"/>
        <w:jc w:val="left"/>
        <w:rPr/>
      </w:pPr>
      <w:r>
        <w:rPr/>
        <w:t>+zujoQQ6Q4s8iwJRGCuqDOqN/CqiQQKlbLaS1dPKWU9q7CMyK2K2y1DmMpuDg7IAub0d7vT1dyi5xk</w:t>
      </w:r>
    </w:p>
    <w:p>
      <w:pPr>
        <w:pStyle w:val="PreformattedText"/>
        <w:bidi w:val="0"/>
        <w:spacing w:before="0" w:after="0"/>
        <w:jc w:val="left"/>
        <w:rPr/>
      </w:pPr>
      <w:r>
        <w:rPr/>
        <w:t>nW9iGWi7lU1UIo44mgqJEleSQ0JnFOVrdyEQPxqSoMoobssTN+kq2muY03tIbacjrR3j1u63hQDgPD</w:t>
      </w:r>
    </w:p>
    <w:p>
      <w:pPr>
        <w:pStyle w:val="PreformattedText"/>
        <w:bidi w:val="0"/>
        <w:spacing w:before="0" w:after="0"/>
        <w:jc w:val="left"/>
        <w:rPr/>
      </w:pPr>
      <w:r>
        <w:rPr/>
        <w:t>n/AGQadI45CsdPLF21Ekj1jyOtKJ8GH8ZL01pYZWVWgiUkKGxPtqsF1M623vnhu2bvwahxEAA89i1z</w:t>
      </w:r>
    </w:p>
    <w:p>
      <w:pPr>
        <w:pStyle w:val="PreformattedText"/>
        <w:bidi w:val="0"/>
        <w:spacing w:before="0" w:after="0"/>
        <w:jc w:val="left"/>
        <w:rPr/>
      </w:pPr>
      <w:r>
        <w:rPr/>
        <w:t>VRTgQsHSOGHs7g3wwaNTG8EPUczJHaMiNjSIvzDE/wBXqVG2EkB2zqn/APeu6OraoaDc0A4c7KBUIE</w:t>
      </w:r>
    </w:p>
    <w:p>
      <w:pPr>
        <w:pStyle w:val="PreformattedText"/>
        <w:bidi w:val="0"/>
        <w:spacing w:before="0" w:after="0"/>
        <w:jc w:val="left"/>
        <w:rPr/>
      </w:pPr>
      <w:r>
        <w:rPr/>
        <w:t>mqcjNLMezn8eYw1d2lDNHvSCpApEVUJiiB8h976oFQEOe0mXW+3x8vCmLDcAefKjKaoSTI96WqfcHi</w:t>
      </w:r>
    </w:p>
    <w:p>
      <w:pPr>
        <w:pStyle w:val="PreformattedText"/>
        <w:bidi w:val="0"/>
        <w:spacing w:before="0" w:after="0"/>
        <w:jc w:val="left"/>
        <w:rPr/>
      </w:pPr>
      <w:r>
        <w:rPr/>
        <w:t>dxUulPUV8dOY8xuAMgGzU1O8WULEgyqqAKcstWsucSS+4VOnCfN1A3h6UjgNSMm3e75etKUTKZolt8</w:t>
      </w:r>
    </w:p>
    <w:p>
      <w:pPr>
        <w:pStyle w:val="PreformattedText"/>
        <w:bidi w:val="0"/>
        <w:spacing w:before="0" w:after="0"/>
        <w:jc w:val="left"/>
        <w:rPr/>
      </w:pPr>
      <w:r>
        <w:rPr/>
        <w:t>ZXfGr3Iy0ix1G70dMw7rwrydojpyuTglWlTy8rrpjDKbAGxdxdds7ui36yGETjqn7v7lA+rdtD0xrY</w:t>
      </w:r>
    </w:p>
    <w:p>
      <w:pPr>
        <w:pStyle w:val="PreformattedText"/>
        <w:bidi w:val="0"/>
        <w:spacing w:before="0" w:after="0"/>
        <w:jc w:val="left"/>
        <w:rPr/>
      </w:pPr>
      <w:r>
        <w:rPr/>
        <w:t>VzkdgkdRS0piSrivHH3dpp+yOxCpRlqJfdiob/NrHpdMOpmptd4fl6veK00HnBttt3OP5WrOmNxqJ9</w:t>
      </w:r>
    </w:p>
    <w:p>
      <w:pPr>
        <w:pStyle w:val="PreformattedText"/>
        <w:bidi w:val="0"/>
        <w:spacing w:before="0" w:after="0"/>
        <w:jc w:val="left"/>
        <w:rPr/>
      </w:pPr>
      <w:r>
        <w:rPr/>
        <w:t>slp5Y5aiTbDGkiTxiugeOmIj21I5EcSRQLUzSLcPiO4uKk6TRqr3US0tLjTtu1Z2cu0Ja1MNeDIh3s</w:t>
      </w:r>
    </w:p>
    <w:p>
      <w:pPr>
        <w:pStyle w:val="PreformattedText"/>
        <w:bidi w:val="0"/>
        <w:spacing w:before="0" w:after="0"/>
        <w:jc w:val="left"/>
        <w:rPr/>
      </w:pPr>
      <w:r>
        <w:rPr/>
        <w:t>UvitgsElX3FjJoVnmiFVBHAoFVvNQrJH3qPzMN3WJmsrjP5rbGl0iXl1uHW7X94eaFS4SBh+Xy+ZCb</w:t>
      </w:r>
    </w:p>
    <w:p>
      <w:pPr>
        <w:pStyle w:val="PreformattedText"/>
        <w:bidi w:val="0"/>
        <w:spacing w:before="0" w:after="0"/>
        <w:jc w:val="left"/>
        <w:rPr/>
      </w:pPr>
      <w:r>
        <w:rPr/>
        <w:t>KCSOplYwSGJqymmaUyNSBFFPtNPHPCxYkQOzBJgigw+TaseDgbbbhe3ujZAa79yS4GQDAm13itSiGY</w:t>
      </w:r>
    </w:p>
    <w:p>
      <w:pPr>
        <w:pStyle w:val="PreformattedText"/>
        <w:bidi w:val="0"/>
        <w:spacing w:before="0" w:after="0"/>
        <w:jc w:val="left"/>
        <w:rPr/>
      </w:pPr>
      <w:r>
        <w:rPr/>
        <w:t>yRhQwRqameoZ4aKpanpC1RXFe3jBVq8vcQlnYtiowZWGkDSSQMstprXaus7uuUAn4dy1Iao+N2WZZE</w:t>
      </w:r>
    </w:p>
    <w:p>
      <w:pPr>
        <w:pStyle w:val="PreformattedText"/>
        <w:bidi w:val="0"/>
        <w:spacing w:before="0" w:after="0"/>
        <w:jc w:val="left"/>
        <w:rPr/>
      </w:pPr>
      <w:r>
        <w:rPr/>
        <w:t>qXi7MaSNVV8hip3O0tGEnRKIsytCAbTD5cdRa97Tabi2MO87u74HVVl2ePPFrJMlQA3Yp2aWCBWZc1</w:t>
      </w:r>
    </w:p>
    <w:p>
      <w:pPr>
        <w:pStyle w:val="PreformattedText"/>
        <w:bidi w:val="0"/>
        <w:spacing w:before="0" w:after="0"/>
        <w:jc w:val="left"/>
        <w:rPr/>
      </w:pPr>
      <w:r>
        <w:rPr/>
        <w:t>eoQUtD5mom2yqIDNLViNmQSAgxksv01Ac7FjQXMb0t1dXu+P3VJiNZ1pd+ZFArIjQ5NOy9qJ0pkWRg</w:t>
      </w:r>
    </w:p>
    <w:p>
      <w:pPr>
        <w:pStyle w:val="PreformattedText"/>
        <w:bidi w:val="0"/>
        <w:spacing w:before="0" w:after="0"/>
        <w:jc w:val="left"/>
        <w:rPr/>
      </w:pPr>
      <w:r>
        <w:rPr/>
        <w:t>9/4huNY221SKVRIRghUomULcfdZbslxeez4iYP0JrQIOcf6oUczVEckcfbikJ/LFMjZvWbgSpMm31H</w:t>
      </w:r>
    </w:p>
    <w:p>
      <w:pPr>
        <w:pStyle w:val="PreformattedText"/>
        <w:bidi w:val="0"/>
        <w:spacing w:before="0" w:after="0"/>
        <w:jc w:val="left"/>
        <w:rPr/>
      </w:pPr>
      <w:r>
        <w:rPr/>
        <w:t>DKNvEgDRKAvcHljqQQ5toP1Yz7D3UERjg5IAwKOaRcKp55JIew/wUzM/boqT4mlqSYpLQBpRieBM12</w:t>
      </w:r>
    </w:p>
    <w:p>
      <w:pPr>
        <w:pStyle w:val="PreformattedText"/>
        <w:bidi w:val="0"/>
        <w:spacing w:before="0" w:after="0"/>
        <w:jc w:val="left"/>
        <w:rPr/>
      </w:pPr>
      <w:r>
        <w:rPr/>
        <w:t>OqS15GpN0+B6ILTggAEgE4fPzrc4IYkSN5HjKLNg0lJ3mk2yrmEYShgdGjJjqCXOVx8xp2Zjbx1IOs</w:t>
      </w:r>
    </w:p>
    <w:p>
      <w:pPr>
        <w:pStyle w:val="PreformattedText"/>
        <w:bidi w:val="0"/>
        <w:spacing w:before="0" w:after="0"/>
        <w:jc w:val="left"/>
        <w:rPr/>
      </w:pPr>
      <w:r>
        <w:rPr/>
        <w:t>7rbt3d8rlNpABJ1Z8yVIAIypLjATyRmphwndqWNqKnWPcqRgyRGdpDayJ+SDd9SHEHEbv7bXP0qLA0</w:t>
      </w:r>
    </w:p>
    <w:p>
      <w:pPr>
        <w:pStyle w:val="PreformattedText"/>
        <w:bidi w:val="0"/>
        <w:spacing w:before="0" w:after="0"/>
        <w:jc w:val="left"/>
        <w:rPr/>
      </w:pPr>
      <w:r>
        <w:rPr/>
        <w:t>h2Ednb2J2UxxKrs0bUsUYCNUg1cLpQopxotwpwrqZdxaQKMVCllN8dXapiHWsHTrbPe7SkMzi0uc4/</w:t>
      </w:r>
    </w:p>
    <w:p>
      <w:pPr>
        <w:pStyle w:val="PreformattedText"/>
        <w:bidi w:val="0"/>
        <w:spacing w:before="0" w:after="0"/>
        <w:jc w:val="left"/>
        <w:rPr/>
      </w:pPr>
      <w:r>
        <w:rPr/>
        <w:t>eTpStL34I1dJI5itCryys4WuqESp3KsirqRcomSMxhg4exZ/0rpmsteGhw52se6gutDidpTTbdyq6c</w:t>
      </w:r>
    </w:p>
    <w:p>
      <w:pPr>
        <w:pStyle w:val="PreformattedText"/>
        <w:bidi w:val="0"/>
        <w:spacing w:before="0" w:after="0"/>
        <w:jc w:val="left"/>
        <w:rPr/>
      </w:pPr>
      <w:r>
        <w:rPr/>
        <w:t>rV0Mi0lWhir4izRrJFuKzqu1TXiZA8YSBWSpjUEN5SJjk2s9UPe1zNzg76cPpV+juDXse46zSHL9P7</w:t>
      </w:r>
    </w:p>
    <w:p>
      <w:pPr>
        <w:pStyle w:val="PreformattedText"/>
        <w:bidi w:val="0"/>
        <w:spacing w:before="0" w:after="0"/>
        <w:jc w:val="left"/>
        <w:rPr/>
      </w:pPr>
      <w:r>
        <w:rPr/>
        <w:t>8OnXlD+Jz8G/4dfWuCWmrpvUP0W6K3jdJKYmUR9RUW2JsHU1HOxcla6Pe9qrO8jHJWZr68tVbrFobv</w:t>
      </w:r>
    </w:p>
    <w:p>
      <w:pPr>
        <w:pStyle w:val="PreformattedText"/>
        <w:bidi w:val="0"/>
        <w:spacing w:before="0" w:after="0"/>
        <w:jc w:val="left"/>
        <w:rPr/>
      </w:pPr>
      <w:r>
        <w:rPr/>
        <w:t>t+FdoD1b3C4Oxn2O1uc1S1fs8mwb3UUZjMSSTPIhUWFlYHhcvJbjj6+OLeOsZApuxkELRM2E9qt/oX</w:t>
      </w:r>
    </w:p>
    <w:p>
      <w:pPr>
        <w:pStyle w:val="PreformattedText"/>
        <w:bidi w:val="0"/>
        <w:spacing w:before="0" w:after="0"/>
        <w:jc w:val="left"/>
        <w:rPr/>
      </w:pPr>
      <w:r>
        <w:rPr/>
        <w:t>dTtG50W5eMSlhFUOXuzwOcSz9sEMFkOQ448reI0wN1ojaQ5peD3SvS/oLfV3Ta4FchXSFS3IK2KcMM</w:t>
      </w:r>
    </w:p>
    <w:p>
      <w:pPr>
        <w:pStyle w:val="PreformattedText"/>
        <w:bidi w:val="0"/>
        <w:spacing w:before="0" w:after="0"/>
        <w:jc w:val="left"/>
        <w:rPr/>
      </w:pPr>
      <w:r>
        <w:rPr/>
        <w:t>fqW+nvax0xEGOhVAACIwXNv4vOn3reh6yvhS8tKhm5AswUAghSOGB+p+3+1pnCWkzcYTs24zuXgh+L</w:t>
      </w:r>
    </w:p>
    <w:p>
      <w:pPr>
        <w:pStyle w:val="PreformattedText"/>
        <w:bidi w:val="0"/>
        <w:spacing w:before="0" w:after="0"/>
        <w:jc w:val="left"/>
        <w:rPr/>
      </w:pPr>
      <w:r>
        <w:rPr/>
        <w:t>Ew79+EL8UNHUCQvUeiHXL9il7zS9ym201mKRwNm6d6n5Hsf14oDrE4CyoDjgV3PQzhQ9NeiqgODazP</w:t>
      </w:r>
    </w:p>
    <w:p>
      <w:pPr>
        <w:pStyle w:val="PreformattedText"/>
        <w:bidi w:val="0"/>
        <w:spacing w:before="0" w:after="0"/>
        <w:jc w:val="left"/>
        <w:rPr/>
      </w:pPr>
      <w:r>
        <w:rPr/>
        <w:t>tXy6/gW/Gf64/gq6vX1G9HN7p9vo98XZKX1H6C3qJq/oX1P2CiqodxTZeoKYqfhqtI3qDDutO0ddQy</w:t>
      </w:r>
    </w:p>
    <w:p>
      <w:pPr>
        <w:pStyle w:val="PreformattedText"/>
        <w:bidi w:val="0"/>
        <w:spacing w:before="0" w:after="0"/>
        <w:jc w:val="left"/>
        <w:rPr/>
      </w:pPr>
      <w:r>
        <w:rPr/>
        <w:t>TKFeSHKE+WNWpSqX0jBOa/W/pP5J+i/ld6JbR0yiPX0w71dbZIdwuDm/W+HJfWzuXTn4Hf7d38Nstb</w:t>
      </w:r>
    </w:p>
    <w:p>
      <w:pPr>
        <w:pStyle w:val="PreformattedText"/>
        <w:bidi w:val="0"/>
        <w:spacing w:before="0" w:after="0"/>
        <w:jc w:val="left"/>
        <w:rPr/>
      </w:pPr>
      <w:r>
        <w:rPr/>
        <w:t>QSVHpl6v8AQlbTUY32ooOnaz179D96jiM8NHukEDx//fG9IdwjqHaJ82o5Y41aFqGvjZNan+q9I0bq</w:t>
      </w:r>
    </w:p>
    <w:p>
      <w:pPr>
        <w:pStyle w:val="PreformattedText"/>
        <w:bidi w:val="0"/>
        <w:spacing w:before="0" w:after="0"/>
        <w:jc w:val="left"/>
        <w:rPr/>
      </w:pPr>
      <w:r>
        <w:rPr/>
        <w:t>ZFPSmja73V7zfpXwWnX+Vf8AxL6ddRrNdpXo3HV/+zVad7Zuax/1XOyXyRfiq/B964fgx9TK30q9ce</w:t>
      </w:r>
    </w:p>
    <w:p>
      <w:pPr>
        <w:pStyle w:val="PreformattedText"/>
        <w:bidi w:val="0"/>
        <w:spacing w:before="0" w:after="0"/>
        <w:jc w:val="left"/>
        <w:rPr/>
      </w:pPr>
      <w:r>
        <w:rPr/>
        <w:t>m67Yneqq630/62oEmqOjPVLpygqPhabqro7elzFZQtA1PJU0bkVlFPWdmeEMgduY9tSkbarLXuHJC/</w:t>
      </w:r>
    </w:p>
    <w:p>
      <w:pPr>
        <w:pStyle w:val="PreformattedText"/>
        <w:bidi w:val="0"/>
        <w:spacing w:before="0" w:after="0"/>
        <w:jc w:val="left"/>
        <w:rPr/>
      </w:pPr>
      <w:r>
        <w:rPr/>
        <w:t>TfyZ+U3oz5T6CzSvR9dtR8D1rLtZjvLtLmFDTSy4PBDAJcxELtJGZEk/MHbPMkUaLfJue4zWC+Q0uJ</w:t>
      </w:r>
    </w:p>
    <w:p>
      <w:pPr>
        <w:pStyle w:val="PreformattedText"/>
        <w:bidi w:val="0"/>
        <w:spacing w:before="0" w:after="0"/>
        <w:jc w:val="left"/>
        <w:rPr/>
      </w:pPr>
      <w:r>
        <w:rPr/>
        <w:t>zlxC9KAWkEiAEsmhiUrEDEI40cBSjqJJZC9u5LGGKuyfVeEx9vqWa4iRGZWgPtBEc9qI+IlMzxoZGj</w:t>
      </w:r>
    </w:p>
    <w:p>
      <w:pPr>
        <w:pStyle w:val="PreformattedText"/>
        <w:bidi w:val="0"/>
        <w:spacing w:before="0" w:after="0"/>
        <w:jc w:val="left"/>
        <w:rPr/>
      </w:pPr>
      <w:r>
        <w:rPr/>
        <w:t>SJFFNIYGqKhSiSRskrDyjUlQbBbtgCrctoIBExi5QSDk2EvevWWrggEkdHKlOZ+zn+cJ1iV3/LQY/D</w:t>
      </w:r>
    </w:p>
    <w:p>
      <w:pPr>
        <w:pStyle w:val="PreformattedText"/>
        <w:bidi w:val="0"/>
        <w:spacing w:before="0" w:after="0"/>
        <w:jc w:val="left"/>
        <w:rPr/>
      </w:pPr>
      <w:r>
        <w:rPr/>
        <w:t>sjLdWsAw8fly1BBtJiBKcD+neen6U7dxxE8jQd5HjCPIzSLNUNKwPeWVPKmSMLYgAjFWVstIqznMyr</w:t>
      </w:r>
    </w:p>
    <w:p>
      <w:pPr>
        <w:pStyle w:val="PreformattedText"/>
        <w:bidi w:val="0"/>
        <w:spacing w:before="0" w:after="0"/>
        <w:jc w:val="left"/>
        <w:rPr/>
      </w:pPr>
      <w:r>
        <w:rPr/>
        <w:t>0/Dl+JT1n/CZ6m7b6xehnWB6R6riSDb96gljjremeuemEqIqqs6Q622KSNot86aqCnAZBLTSsKmF4Z</w:t>
      </w:r>
    </w:p>
    <w:p>
      <w:pPr>
        <w:pStyle w:val="PreformattedText"/>
        <w:bidi w:val="0"/>
        <w:spacing w:before="0" w:after="0"/>
        <w:jc w:val="left"/>
        <w:rPr/>
      </w:pPr>
      <w:r>
        <w:rPr/>
        <w:t>kuXY403XtNrmrznyk+Tfo75TaBU0L0hSFTDUfxMPWC+rfeqD8IX9vf+GKvrumoV9HvxEel9PQ067jv</w:t>
      </w:r>
    </w:p>
    <w:p>
      <w:pPr>
        <w:pStyle w:val="PreformattedText"/>
        <w:bidi w:val="0"/>
        <w:spacing w:before="0" w:after="0"/>
        <w:jc w:val="left"/>
        <w:rPr/>
      </w:pPr>
      <w:r>
        <w:rPr/>
        <w:t>220u8deeiO91KrWvBMlBMk/qP+H7dao1HdqVC9nFEC01dG6S9KaensIA9XWp28+X7F+aS/5R/wDEvp</w:t>
      </w:r>
    </w:p>
    <w:p>
      <w:pPr>
        <w:pStyle w:val="PreformattedText"/>
        <w:bidi w:val="0"/>
        <w:spacing w:before="0" w:after="0"/>
        <w:jc w:val="left"/>
        <w:rPr/>
      </w:pPr>
      <w:r>
        <w:rPr/>
        <w:t>xlLSHu0r0RpDnOFuw8XfC18bsGv8V8fP4ifw8erf4VPVDqj0b9Zum6vp3qjprepildLHWRdOdYbKkz</w:t>
      </w:r>
    </w:p>
    <w:p>
      <w:pPr>
        <w:pStyle w:val="PreformattedText"/>
        <w:bidi w:val="0"/>
        <w:spacing w:before="0" w:after="0"/>
        <w:jc w:val="left"/>
        <w:rPr/>
      </w:pPr>
      <w:r>
        <w:rPr/>
        <w:t>1G29W9K7nNEqb301uMPbrXngZmgjVKSdY5lZNYnar3sILXt1dbP2fl+Jfpr0D6d9HfKLQaOnej6zaz</w:t>
      </w:r>
    </w:p>
    <w:p>
      <w:pPr>
        <w:pStyle w:val="PreformattedText"/>
        <w:bidi w:val="0"/>
        <w:spacing w:before="0" w:after="0"/>
        <w:jc w:val="left"/>
        <w:rPr/>
      </w:pPr>
      <w:r>
        <w:rPr/>
        <w:t>aga4hrtZh7w2lWFLHS1QgZS0kBCinE7kLUfEkzxM7Pdo3bufES3VSsEaIccsQpkEmcuf4rshwB1W5p</w:t>
      </w:r>
    </w:p>
    <w:p>
      <w:pPr>
        <w:pStyle w:val="PreformattedText"/>
        <w:bidi w:val="0"/>
        <w:spacing w:before="0" w:after="0"/>
        <w:jc w:val="left"/>
        <w:rPr/>
      </w:pPr>
      <w:r>
        <w:rPr/>
        <w:t>FP4CCLtKrBe7JNODJQuhkkeAeAJQzlTUyqT4Qwoga+mWpmIMmbhxc+95Uqp6iWKKRYnjqYnZTKlTM0</w:t>
      </w:r>
    </w:p>
    <w:p>
      <w:pPr>
        <w:pStyle w:val="PreformattedText"/>
        <w:bidi w:val="0"/>
        <w:spacing w:before="0" w:after="0"/>
        <w:jc w:val="left"/>
        <w:rPr/>
      </w:pPr>
      <w:r>
        <w:rPr/>
        <w:t>8SzSplTPG1x3JZEyq5mFyIVhR25tpHgRJGSSpBEXCef8+C+jL/AKOb6yLsfrb69/hwras0+2ervpLT</w:t>
      </w:r>
    </w:p>
    <w:p>
      <w:pPr>
        <w:pStyle w:val="PreformattedText"/>
        <w:bidi w:val="0"/>
        <w:spacing w:before="0" w:after="0"/>
        <w:jc w:val="left"/>
        <w:rPr/>
      </w:pPr>
      <w:r>
        <w:rPr/>
        <w:t>9a9P7fXVM7SzdZ+llaJaloqSWRu7Xy9Hb1VSvJZSQoTyVFt3PQb7a9WkT/7CfeC/PH/PXokP9HehvT</w:t>
      </w:r>
    </w:p>
    <w:p>
      <w:pPr>
        <w:pStyle w:val="PreformattedText"/>
        <w:bidi w:val="0"/>
        <w:spacing w:before="0" w:after="0"/>
        <w:jc w:val="left"/>
        <w:rPr/>
      </w:pPr>
      <w:r>
        <w:rPr/>
        <w:t>NNmvodV1N7u48YfCfvL6jelXbbd/aBg0aGTG1sQPMNwbWYfXXfX5qJENduXZnSdV3FHIUWQFQAVBAs</w:t>
      </w:r>
    </w:p>
    <w:p>
      <w:pPr>
        <w:pStyle w:val="PreformattedText"/>
        <w:bidi w:val="0"/>
        <w:spacing w:before="0" w:after="0"/>
        <w:jc w:val="left"/>
        <w:rPr/>
      </w:pPr>
      <w:r>
        <w:rPr/>
        <w:t>XU+4BH3+uhI4AQRkVatPKWWxIHAINxa49iR9GuNCRKWuAnHCsTYCwYm1wL+68njjQhMO82MEwPACSM</w:t>
      </w:r>
    </w:p>
    <w:p>
      <w:pPr>
        <w:pStyle w:val="PreformattedText"/>
        <w:bidi w:val="0"/>
        <w:spacing w:before="0" w:after="0"/>
        <w:jc w:val="left"/>
        <w:rPr/>
      </w:pPr>
      <w:r>
        <w:rPr/>
        <w:t>VJIPKmxHPtbUgwQehC5kYNJuG8T2SxkQWuAQovjiQL5XH7C2rhhgTJSuywz3Liz8QG1q9dTPjJjI8m</w:t>
      </w:r>
    </w:p>
    <w:p>
      <w:pPr>
        <w:pStyle w:val="PreformattedText"/>
        <w:bidi w:val="0"/>
        <w:spacing w:before="0" w:after="0"/>
        <w:jc w:val="left"/>
        <w:rPr/>
      </w:pPr>
      <w:r>
        <w:rPr/>
        <w:t>QOJYyA5qFcDwjYG1r8jSVIJB3wpaDBO6V8sn9v8A7Eq9Nfhr3eCGnINT13truXVSjNFt9ctOqC5jrb</w:t>
      </w:r>
    </w:p>
    <w:p>
      <w:pPr>
        <w:pStyle w:val="PreformattedText"/>
        <w:bidi w:val="0"/>
        <w:spacing w:before="0" w:after="0"/>
        <w:jc w:val="left"/>
        <w:rPr/>
      </w:pPr>
      <w:r>
        <w:rPr/>
        <w:t>KzRsAEuoXl210vRbXGo+BhCq0r/wDJnHdc1fL6ykBnu0uYhJkpkBWqVJsItwhhV/y9yR/FYwtzizFf</w:t>
      </w:r>
    </w:p>
    <w:p>
      <w:pPr>
        <w:pStyle w:val="PreformattedText"/>
        <w:bidi w:val="0"/>
        <w:spacing w:before="0" w:after="0"/>
        <w:jc w:val="left"/>
        <w:rPr/>
      </w:pPr>
      <w:r>
        <w:rPr/>
        <w:t>Ia7bG2tjH3ec1xXOxGJx3IwWVzDlTsUEdVJIsjlUn4aPc8QfPdlthNHfEFvILrS2MoGqOT5ucEGTvT</w:t>
      </w:r>
    </w:p>
    <w:p>
      <w:pPr>
        <w:pStyle w:val="PreformattedText"/>
        <w:bidi w:val="0"/>
        <w:spacing w:before="0" w:after="0"/>
        <w:jc w:val="left"/>
        <w:rPr/>
      </w:pPr>
      <w:r>
        <w:rPr/>
        <w:t>vRJkssMkRQVBMlTSioamnmi4Z5N3rybx0jkM8dOrMAclUZY6tYbidWLuG76zndHdVDzBDhw86v6osq</w:t>
      </w:r>
    </w:p>
    <w:p>
      <w:pPr>
        <w:pStyle w:val="PreformattedText"/>
        <w:bidi w:val="0"/>
        <w:spacing w:before="0" w:after="0"/>
        <w:jc w:val="left"/>
        <w:rPr/>
      </w:pPr>
      <w:r>
        <w:rPr/>
        <w:t>hQ1MeHbjjvTVIpxEjg8YbLtkslqhjh/juAQyHy51U4CHmBHW/a1SCQQN/O078qRvY5RGJlEhWpmjdw</w:t>
      </w:r>
    </w:p>
    <w:p>
      <w:pPr>
        <w:pStyle w:val="PreformattedText"/>
        <w:bidi w:val="0"/>
        <w:spacing w:before="0" w:after="0"/>
        <w:jc w:val="left"/>
        <w:rPr/>
      </w:pPr>
      <w:r>
        <w:rPr/>
        <w:t>QECkNVbrW52WOyqFiS9vHHI6rE5RJdzrKxp33XYoJkMcxlEl0FvhJ/hizmS9l/hFASGj5bxdlPHJ0W</w:t>
      </w:r>
    </w:p>
    <w:p>
      <w:pPr>
        <w:pStyle w:val="PreformattedText"/>
        <w:bidi w:val="0"/>
        <w:spacing w:before="0" w:after="0"/>
        <w:jc w:val="left"/>
        <w:rPr/>
      </w:pPr>
      <w:r>
        <w:rPr/>
        <w:t>xJ6OdVQTLdnFCiFRJI6MoeF5InmTvAMZEzWOo3etHjCpDsO2hve1/totOZw53uUXNytwRryxiETKc7</w:t>
      </w:r>
    </w:p>
    <w:p>
      <w:pPr>
        <w:pStyle w:val="PreformattedText"/>
        <w:bidi w:val="0"/>
        <w:spacing w:before="0" w:after="0"/>
        <w:jc w:val="left"/>
        <w:rPr/>
      </w:pPr>
      <w:r>
        <w:rPr/>
        <w:t>QiIlqdaekjdhisO10iyZV18VxlkHBYXXx0ExjGXzezrKyAMhCOpp3jnlWR6mKWphV6gwxRTbxWRWd1</w:t>
      </w:r>
    </w:p>
    <w:p>
      <w:pPr>
        <w:pStyle w:val="PreformattedText"/>
        <w:bidi w:val="0"/>
        <w:spacing w:before="0" w:after="0"/>
        <w:jc w:val="left"/>
        <w:rPr/>
      </w:pPr>
      <w:r>
        <w:rPr/>
        <w:t>WWaY9ugpRIFYotmUKQp0zSZGJn6UpAcBjgEkRo5IhCGoUoY5ZZGZhJ/D4J7YDs1FzJvNaGkJx81xkx</w:t>
      </w:r>
    </w:p>
    <w:p>
      <w:pPr>
        <w:pStyle w:val="PreformattedText"/>
        <w:bidi w:val="0"/>
        <w:spacing w:before="0" w:after="0"/>
        <w:jc w:val="left"/>
        <w:rPr/>
      </w:pPr>
      <w:r>
        <w:rPr/>
        <w:t>5UHUQ3LZDfh/koLYIhuKVRwwFkiLVEbSt49ySI18yopaUljZdrpI2C8kIxilX5sfKS1vSfzfxSkkSd</w:t>
      </w:r>
    </w:p>
    <w:p>
      <w:pPr>
        <w:pStyle w:val="PreformattedText"/>
        <w:bidi w:val="0"/>
        <w:spacing w:before="0" w:after="0"/>
        <w:jc w:val="left"/>
        <w:rPr/>
      </w:pPr>
      <w:r>
        <w:rPr/>
        <w:t>nn6UIArDTz90LAHEaXicUtIYxzFR0/i27bqrBj3jcPG66YtIAcTgfh/2VkgyEmLQk1EZSJhEUntLNj</w:t>
      </w:r>
    </w:p>
    <w:p>
      <w:pPr>
        <w:pStyle w:val="PreformattedText"/>
        <w:bidi w:val="0"/>
        <w:spacing w:before="0" w:after="0"/>
        <w:jc w:val="left"/>
        <w:rPr/>
      </w:pPr>
      <w:r>
        <w:rPr/>
        <w:t>KGJLZSVPAnYeLxUqX4uPddLGqQAFKQ7jMk8NRIsjrK9GDNHE4iq3ixErzrDjbbaIKFZQAC4uuqn4B4</w:t>
      </w:r>
    </w:p>
    <w:p>
      <w:pPr>
        <w:pStyle w:val="PreformattedText"/>
        <w:bidi w:val="0"/>
        <w:spacing w:before="0" w:after="0"/>
        <w:jc w:val="left"/>
        <w:rPr/>
      </w:pPr>
      <w:r>
        <w:rPr/>
        <w:t>ttwQ2ZGG9MO0xxLGsz3eMSoudpFVaqUAUkCMyYwgRHPFrxvhivOlobyRKaqCHYDy/wBlKokixVoRF2</w:t>
      </w:r>
    </w:p>
    <w:p>
      <w:pPr>
        <w:pStyle w:val="PreformattedText"/>
        <w:bidi w:val="0"/>
        <w:spacing w:before="0" w:after="0"/>
        <w:jc w:val="left"/>
        <w:rPr/>
      </w:pPr>
      <w:r>
        <w:rPr/>
        <w:t>osonlgC91aaMXqWgVnuHlqwucTXb37flq9ViSAZSN82jMt5IKtpge4tniapkjs9RMWNwY4CqgjxB8J</w:t>
      </w:r>
    </w:p>
    <w:p>
      <w:pPr>
        <w:pStyle w:val="PreformattedText"/>
        <w:bidi w:val="0"/>
        <w:spacing w:before="0" w:after="0"/>
        <w:jc w:val="left"/>
        <w:rPr/>
      </w:pPr>
      <w:r>
        <w:rPr/>
        <w:t>V8r6Q9BGP5kWN6EW0yeDK4YIzSM0kARxTxKEp4IbSFmjaXJmj91xzS6ZaiQYnp5+1AAaM1juinthlW</w:t>
      </w:r>
    </w:p>
    <w:p>
      <w:pPr>
        <w:pStyle w:val="PreformattedText"/>
        <w:bidi w:val="0"/>
        <w:spacing w:before="0" w:after="0"/>
        <w:jc w:val="left"/>
        <w:rPr/>
      </w:pPr>
      <w:r>
        <w:rPr/>
        <w:t>mJMChGRyYEBlqZlWOTl2qCtlHuvnGLqw1IJynDnWTIJkd2VKmaczM3MgRGik3A/wCEpa2PbSn5vazD</w:t>
      </w:r>
    </w:p>
    <w:p>
      <w:pPr>
        <w:pStyle w:val="PreformattedText"/>
        <w:bidi w:val="0"/>
        <w:spacing w:before="0" w:after="0"/>
        <w:jc w:val="left"/>
        <w:rPr/>
      </w:pPr>
      <w:r>
        <w:rPr/>
        <w:t>5sXGmmALjijPEDBGyzRywR3AnhQYx2Eik0hkxlqJSg8VlmXBWIuS+DsVbUEkAYFwSWQS4bSTObuyNH</w:t>
      </w:r>
    </w:p>
    <w:p>
      <w:pPr>
        <w:pStyle w:val="PreformattedText"/>
        <w:bidi w:val="0"/>
        <w:spacing w:before="0" w:after="0"/>
        <w:jc w:val="left"/>
        <w:rPr/>
      </w:pPr>
      <w:r>
        <w:rPr/>
        <w:t>FnHIh7MzTpTRVQGNPC7iQER08DsSTdo2a+WGgOMxzKkNaDhmgBUjEKLJm5WsgMmaNjTEE1VSsqzWvL</w:t>
      </w:r>
    </w:p>
    <w:p>
      <w:pPr>
        <w:pStyle w:val="PreformattedText"/>
        <w:bidi w:val="0"/>
        <w:spacing w:before="0" w:after="0"/>
        <w:jc w:val="left"/>
        <w:rPr/>
      </w:pPr>
      <w:r>
        <w:rPr/>
        <w:t>dkFrCQeaeelcMGiUy0zsUsF8fy5GhiAkCshaOnpKeQqWcuoU5WGa3SWx0oyEc9iQucMmoDgm2bRLVS</w:t>
      </w:r>
    </w:p>
    <w:p>
      <w:pPr>
        <w:pStyle w:val="PreformattedText"/>
        <w:bidi w:val="0"/>
        <w:spacing w:before="0" w:after="0"/>
        <w:jc w:val="left"/>
        <w:rPr/>
      </w:pPr>
      <w:r>
        <w:rPr/>
        <w:t>TKECumD1ny4o6uB2YlCqhPF/B/vpxjgdpTLur9KbGRJHlaIs0aSOzSRxGmmZYnYzTyxqpXuNMWRbsc</w:t>
      </w:r>
    </w:p>
    <w:p>
      <w:pPr>
        <w:pStyle w:val="PreformattedText"/>
        <w:bidi w:val="0"/>
        <w:spacing w:before="0" w:after="0"/>
        <w:jc w:val="left"/>
        <w:rPr/>
      </w:pPr>
      <w:r>
        <w:rPr/>
        <w:t>DwPA6rIkwDqt6vVTgkZYIZRmZ5MW7UEMbmkvzmWPwsURJusuTXYEEpazcHUwSc8Orz2JQSBhqlJZka</w:t>
      </w:r>
    </w:p>
    <w:p>
      <w:pPr>
        <w:pStyle w:val="PreformattedText"/>
        <w:bidi w:val="0"/>
        <w:spacing w:before="0" w:after="0"/>
        <w:jc w:val="left"/>
        <w:rPr/>
      </w:pPr>
      <w:r>
        <w:rPr/>
        <w:t>IYZxSXKNE9pIJmkmHlMG8QEgfIIpsAwZGyUjSPBbgSBz91qZroIxMN+aE3HAx2WTsy4RuGwxaYRFo4</w:t>
      </w:r>
    </w:p>
    <w:p>
      <w:pPr>
        <w:pStyle w:val="PreformattedText"/>
        <w:bidi w:val="0"/>
        <w:spacing w:before="0" w:after="0"/>
        <w:jc w:val="left"/>
        <w:rPr/>
      </w:pPr>
      <w:r>
        <w:rPr/>
        <w:t>o5GYEIDeZlBu5Ddo34bVeAEh0uV+abZlIxyYiJSpycFgEa6xktJbEY+QN7HuL7eWqXjZJJhS0kHBI5</w:t>
      </w:r>
    </w:p>
    <w:p>
      <w:pPr>
        <w:pStyle w:val="PreformattedText"/>
        <w:bidi w:val="0"/>
        <w:spacing w:before="0" w:after="0"/>
        <w:jc w:val="left"/>
        <w:rPr/>
      </w:pPr>
      <w:r>
        <w:rPr/>
        <w:t>ol82bFbRjKZiHEXdPymIrzdgvIb2TVLhgTvhWNcTmFGa17oWDZAWUh+ciTy4c/f3+b9XtqmoRBIdir</w:t>
      </w:r>
    </w:p>
    <w:p>
      <w:pPr>
        <w:pStyle w:val="PreformattedText"/>
        <w:bidi w:val="0"/>
        <w:spacing w:before="0" w:after="0"/>
        <w:jc w:val="left"/>
        <w:rPr/>
      </w:pPr>
      <w:r>
        <w:rPr/>
        <w:t>GiXAHJB6bIM9SzlgscmR7avJ3GWxjV1jAZQW4Vh7H9tNooFznOcWW82o0gxYQ3erUibJAYBIZiXgV1</w:t>
      </w:r>
    </w:p>
    <w:p>
      <w:pPr>
        <w:pStyle w:val="PreformattedText"/>
        <w:bidi w:val="0"/>
        <w:spacing w:before="0" w:after="0"/>
        <w:jc w:val="left"/>
        <w:rPr/>
      </w:pPr>
      <w:r>
        <w:rPr/>
        <w:t>VWmZ3tJVzAhe3V08cWQwYqfzNdcGRlzxeK55EvxKaK8JO4aFIkjYY04XBQEQ4QrAZA5iMhyZ4HOL/9</w:t>
      </w:r>
    </w:p>
    <w:p>
      <w:pPr>
        <w:pStyle w:val="PreformattedText"/>
        <w:bidi w:val="0"/>
        <w:spacing w:before="0" w:after="0"/>
        <w:jc w:val="left"/>
        <w:rPr/>
      </w:pPr>
      <w:r>
        <w:rPr/>
        <w:t>3qms2SbQGt5t/wAK2n263POsmLthVKm3bEgJWzJZkQhHTy4iuGBB+niy5LrEQDmFo6XNxJWmjeRCc4</w:t>
      </w:r>
    </w:p>
    <w:p>
      <w:pPr>
        <w:pStyle w:val="PreformattedText"/>
        <w:bidi w:val="0"/>
        <w:spacing w:before="0" w:after="0"/>
        <w:jc w:val="left"/>
        <w:rPr/>
      </w:pPr>
      <w:r>
        <w:rPr/>
        <w:t>nMYJJjXE2dhirc8AE8H6YX/TqoSRqw5NJnfPSiHMbIoYmNy5EshYMrG+JLXLKvkG/8TDx40pOGAxQh</w:t>
      </w:r>
    </w:p>
    <w:p>
      <w:pPr>
        <w:pStyle w:val="PreformattedText"/>
        <w:bidi w:val="0"/>
        <w:spacing w:before="0" w:after="0"/>
        <w:jc w:val="left"/>
        <w:rPr/>
      </w:pPr>
      <w:r>
        <w:rPr/>
        <w:t>HInxVSjA2tLZbxggoLsoLMp9j75W+x1NruhCXuSIYbxjPAwuqWRebOhw/nxbm7Wbxf5stO4mGyMUJd</w:t>
      </w:r>
    </w:p>
    <w:p>
      <w:pPr>
        <w:pStyle w:val="PreformattedText"/>
        <w:bidi w:val="0"/>
        <w:spacing w:before="0" w:after="0"/>
        <w:jc w:val="left"/>
        <w:rPr/>
      </w:pPr>
      <w:r>
        <w:rPr/>
        <w:t>DKJFCoqsVgkKxvdkk8Rdm7gurXxuALnH30txO0cEwItI3lfQJ6KdUDqf0f9ON9MiM9Z0rt1HV24KVe</w:t>
      </w:r>
    </w:p>
    <w:p>
      <w:pPr>
        <w:pStyle w:val="PreformattedText"/>
        <w:bidi w:val="0"/>
        <w:spacing w:before="0" w:after="0"/>
        <w:jc w:val="left"/>
        <w:rPr/>
      </w:pPr>
      <w:r>
        <w:rPr/>
        <w:t>3BaKbMnhGzgGRWwtb66+Nelqf/W9KadRxhtVx9jsfzL7b6Hr/wDa9E+j684upC7zDV/KrOqJIlKSSF</w:t>
      </w:r>
    </w:p>
    <w:p>
      <w:pPr>
        <w:pStyle w:val="PreformattedText"/>
        <w:bidi w:val="0"/>
        <w:spacing w:before="0" w:after="0"/>
        <w:jc w:val="left"/>
        <w:rPr/>
      </w:pPr>
      <w:r>
        <w:rPr/>
        <w:t>hGWaONllCE2Z2WaVQlgn7E+XDftrASNUtMDndz+nRW842BLKLkZB37zYhlyDSOzE43xIz/ANlTfHTI</w:t>
      </w:r>
    </w:p>
    <w:p>
      <w:pPr>
        <w:pStyle w:val="PreformattedText"/>
        <w:bidi w:val="0"/>
        <w:spacing w:before="0" w:after="0"/>
        <w:jc w:val="left"/>
        <w:rPr/>
      </w:pPr>
      <w:r>
        <w:rPr/>
        <w:t>SeSW5XtAyFrqGyKCMMfzGZmf6uDYm/8AKMfLUBwJwOKFKdrkjWjzZ5EDMGKyWZgjOMowVNnNgrFRZg</w:t>
      </w:r>
    </w:p>
    <w:p>
      <w:pPr>
        <w:pStyle w:val="PreformattedText"/>
        <w:bidi w:val="0"/>
        <w:spacing w:before="0" w:after="0"/>
        <w:jc w:val="left"/>
        <w:rPr/>
      </w:pPr>
      <w:r>
        <w:rPr/>
        <w:t>GbH5dWNBJB5wWaoz+odwTpHUtKjTKGfJ2idSWGd5SsTqHxLG18RbyH6vHUkTawYuUQ2IBi5KRJII5R</w:t>
      </w:r>
    </w:p>
    <w:p>
      <w:pPr>
        <w:pStyle w:val="PreformattedText"/>
        <w:bidi w:val="0"/>
        <w:spacing w:before="0" w:after="0"/>
        <w:jc w:val="left"/>
        <w:rPr/>
      </w:pPr>
      <w:r>
        <w:rPr/>
        <w:t>207hYKCigxMih8XdbcKI1kzA4bxX5taWuLvBMtxSISbdpVQ3KuA/lGQt1lJAwsMgo5AFrHToWGoxXx</w:t>
      </w:r>
    </w:p>
    <w:p>
      <w:pPr>
        <w:pStyle w:val="PreformattedText"/>
        <w:bidi w:val="0"/>
        <w:spacing w:before="0" w:after="0"/>
        <w:jc w:val="left"/>
        <w:rPr/>
      </w:pPr>
      <w:r>
        <w:rPr/>
        <w:t>a8bsxS7DsRksh7xZrF/dRb6iyj20ISp2RVUNGaeUqUiYKXu4yDPKzC+ZDWBAF/Y6EIIdVdOAJbLgHT</w:t>
      </w:r>
    </w:p>
    <w:p>
      <w:pPr>
        <w:pStyle w:val="PreformattedText"/>
        <w:bidi w:val="0"/>
        <w:spacing w:before="0" w:after="0"/>
        <w:jc w:val="left"/>
        <w:rPr/>
      </w:pPr>
      <w:r>
        <w:rPr/>
        <w:t>IqiC6RFGOIRjlzyS3y830IREkpUHJyC6yCRZbSyOnK5SHL8pD7nEXPtYaEIgyliUCyJI7Hg5RmQIcG</w:t>
      </w:r>
    </w:p>
    <w:p>
      <w:pPr>
        <w:pStyle w:val="PreformattedText"/>
        <w:bidi w:val="0"/>
        <w:spacing w:before="0" w:after="0"/>
        <w:jc w:val="left"/>
        <w:rPr/>
      </w:pPr>
      <w:r>
        <w:rPr/>
        <w:t>KBVIOTMoI8j4/p8sqS52qT3moUJ3qoiYsuM8fMjKMFK4qi4xmwAVrrYqLeWTBffWOrwjfz/ZW0cGEH</w:t>
      </w:r>
    </w:p>
    <w:p>
      <w:pPr>
        <w:pStyle w:val="PreformattedText"/>
        <w:bidi w:val="0"/>
        <w:spacing w:before="0" w:after="0"/>
        <w:jc w:val="left"/>
        <w:rPr/>
      </w:pPr>
      <w:r>
        <w:rPr/>
        <w:t>NRRnCiGRYnaQq8aXYiQXIJeVi3JOTgXA5xbkDVKdesuzkAEi36CGdr2KNiGyA/JBAv7Cw5P6dcc7yA</w:t>
      </w:r>
    </w:p>
    <w:p>
      <w:pPr>
        <w:pStyle w:val="PreformattedText"/>
        <w:bidi w:val="0"/>
        <w:spacing w:before="0" w:after="0"/>
        <w:jc w:val="left"/>
        <w:rPr/>
      </w:pPr>
      <w:r>
        <w:rPr/>
        <w:t>lONMBu1Cn1GXPbu6x5TIXZS7AOYyREEYAmNgSW9uPLVREFoGapOBg5pfL/AIZ8yjqVayWRTnYKwY37</w:t>
      </w:r>
    </w:p>
    <w:p>
      <w:pPr>
        <w:pStyle w:val="PreformattedText"/>
        <w:bidi w:val="0"/>
        <w:spacing w:before="0" w:after="0"/>
        <w:jc w:val="left"/>
        <w:rPr/>
      </w:pPr>
      <w:r>
        <w:rPr/>
        <w:t>eKm1vYj/ADHSITDUFVYOFw4YhxdrLliQwLcksAGvzfny0ITY5Kr2CRcMxLtHmzRu3+cBWUEr5e32XQ</w:t>
      </w:r>
    </w:p>
    <w:p>
      <w:pPr>
        <w:pStyle w:val="PreformattedText"/>
        <w:bidi w:val="0"/>
        <w:spacing w:before="0" w:after="0"/>
        <w:jc w:val="left"/>
        <w:rPr/>
      </w:pPr>
      <w:r>
        <w:rPr/>
        <w:t>hK6Y/4ahrK2IkNyqZmwjBLKLMSPb2vj9NWsJMyVYx1ocVNdsUqsUZUrd1iVsfKMlWdjZbYjNmF+R46</w:t>
      </w:r>
    </w:p>
    <w:p>
      <w:pPr>
        <w:pStyle w:val="PreformattedText"/>
        <w:bidi w:val="0"/>
        <w:spacing w:before="0" w:after="0"/>
        <w:jc w:val="left"/>
        <w:rPr/>
      </w:pPr>
      <w:r>
        <w:rPr/>
        <w:t>2MhoAi4rMXaxIU226HLHxQEfIsijNRZ7BMfADJWIHuSv010WnWErA9toI7VKaSkeVlk5HcIIZSWMtw</w:t>
      </w:r>
    </w:p>
    <w:p>
      <w:pPr>
        <w:pStyle w:val="PreformattedText"/>
        <w:bidi w:val="0"/>
        <w:spacing w:before="0" w:after="0"/>
        <w:jc w:val="left"/>
        <w:rPr/>
      </w:pPr>
      <w:r>
        <w:rPr/>
        <w:t>wEbOfqAtgPcDWlhxjpWOtjTbjjIT4IY6Cgr6pmTs0Oz7pWyXYkkU221NRI2XONhH9eL61U8S1gwMj6</w:t>
      </w:r>
    </w:p>
    <w:p>
      <w:pPr>
        <w:pStyle w:val="PreformattedText"/>
        <w:bidi w:val="0"/>
        <w:spacing w:before="0" w:after="0"/>
        <w:jc w:val="left"/>
        <w:rPr/>
      </w:pPr>
      <w:r>
        <w:rPr/>
        <w:t>xWF8AE7mh2K/P39SdyG49UdTSSMrZ77ukolXwePvbnV1SrcNYZPIvcPuSRzr7ZsimAdlrfsXzKo6XO</w:t>
      </w:r>
    </w:p>
    <w:p>
      <w:pPr>
        <w:pStyle w:val="PreformattedText"/>
        <w:bidi w:val="0"/>
        <w:spacing w:before="0" w:after="0"/>
        <w:jc w:val="left"/>
        <w:rPr/>
      </w:pPr>
      <w:r>
        <w:rPr/>
        <w:t>Mb3Ks5ZI3lIVV70i5y3MgkUxMrCWJVJJUeVgSfl8fHHWjox2lUimtPNjM/ajkAfuNZkQNZs5ZlT/Cx</w:t>
      </w:r>
    </w:p>
    <w:p>
      <w:pPr>
        <w:pStyle w:val="PreformattedText"/>
        <w:bidi w:val="0"/>
        <w:spacing w:before="0" w:after="0"/>
        <w:jc w:val="left"/>
        <w:rPr/>
      </w:pPr>
      <w:r>
        <w:rPr/>
        <w:t>Ckm3iJP2bQQKhALrR9iMh1i3n6UikJks7WBEt0wi+dUFgcTHxeVLAcX7yY/q1DWZG7/VCLFzkUVkUR</w:t>
      </w:r>
    </w:p>
    <w:p>
      <w:pPr>
        <w:pStyle w:val="PreformattedText"/>
        <w:bidi w:val="0"/>
        <w:spacing w:before="0" w:after="0"/>
        <w:jc w:val="left"/>
        <w:rPr/>
      </w:pPr>
      <w:r>
        <w:rPr/>
        <w:t>hFnKi7RSIVTFQPy/7uZApx94XkbyKnThxDiQf9eckZ9qEYmskTNIGhYqI0QhpQoJtk4NlX8wqfezYr</w:t>
      </w:r>
    </w:p>
    <w:p>
      <w:pPr>
        <w:pStyle w:val="PreformattedText"/>
        <w:bidi w:val="0"/>
        <w:spacing w:before="0" w:after="0"/>
        <w:jc w:val="left"/>
        <w:rPr/>
      </w:pPr>
      <w:r>
        <w:rPr/>
        <w:t>8ukMSxofjKnpw2li9zKUEIGVnfIxGSGKRXumS42SMOWvblmmRW8U0GSDjmjdl7UJbhFIBRcO47Swdx</w:t>
      </w:r>
    </w:p>
    <w:p>
      <w:pPr>
        <w:pStyle w:val="PreformattedText"/>
        <w:bidi w:val="0"/>
        <w:spacing w:before="0" w:after="0"/>
        <w:jc w:val="left"/>
        <w:rPr/>
      </w:pPr>
      <w:r>
        <w:rPr/>
        <w:t>gIRjHk3YxaGNywnIu7FreSrqWtwwBy5/ullzcYHzrTd2yMLIxiktIY0iqL1BQjBxEGNaXY9stZYY/5</w:t>
      </w:r>
    </w:p>
    <w:p>
      <w:pPr>
        <w:pStyle w:val="PreformattedText"/>
        <w:bidi w:val="0"/>
        <w:spacing w:before="0" w:after="0"/>
        <w:jc w:val="left"/>
        <w:rPr/>
      </w:pPr>
      <w:r>
        <w:rPr/>
        <w:t>ctI5tpBaILh5eXdHVamaS4Gc/iRwRFSNmWnW3cl5KmIGKyulnJE1MW84zZe7Ore/iwuayWhxAnWy+t</w:t>
      </w:r>
    </w:p>
    <w:p>
      <w:pPr>
        <w:pStyle w:val="PreformattedText"/>
        <w:bidi w:val="0"/>
        <w:spacing w:before="0" w:after="0"/>
        <w:jc w:val="left"/>
        <w:rPr/>
      </w:pPr>
      <w:r>
        <w:rPr/>
        <w:t>5vxKUwDBfB558qFTojsWfAAxqwaXsoxZSHiLqCTdvI1Tggqto5D9NJThxm0ODens5xTEbrs+hL3Mco</w:t>
      </w:r>
    </w:p>
    <w:p>
      <w:pPr>
        <w:pStyle w:val="PreformattedText"/>
        <w:bidi w:val="0"/>
        <w:spacing w:before="0" w:after="0"/>
        <w:jc w:val="left"/>
        <w:rPr/>
      </w:pPr>
      <w:r>
        <w:rPr/>
        <w:t>leXs8B6tY8IoI5IoyDJHPASG+BjftmjhFmdsX5GtLC8gvLWtOLrT1e0dUcDeJVua1loa48/u3uSyKZ</w:t>
      </w:r>
    </w:p>
    <w:p>
      <w:pPr>
        <w:pStyle w:val="PreformattedText"/>
        <w:bidi w:val="0"/>
        <w:spacing w:before="0" w:after="0"/>
        <w:jc w:val="left"/>
        <w:rPr/>
      </w:pPr>
      <w:r>
        <w:rPr/>
        <w:t>R/eJak2aSKV3mMTTh5FVaXdKiP4opUVyOzLHARZA2T43ZtS4tIvL9oy66243ZE62s7htStcAY9WT0f</w:t>
      </w:r>
    </w:p>
    <w:p>
      <w:pPr>
        <w:pStyle w:val="PreformattedText"/>
        <w:bidi w:val="0"/>
        <w:spacing w:before="0" w:after="0"/>
        <w:jc w:val="left"/>
        <w:rPr/>
      </w:pPr>
      <w:r>
        <w:rPr/>
        <w:t>p/JK6c//AA0MKsJ453wpUjNQ0O5VTmN4Y5WmdandJ15zIMdOGbH2GmpvawNLGXVpttdstu729zvoSV</w:t>
      </w:r>
    </w:p>
    <w:p>
      <w:pPr>
        <w:pStyle w:val="PreformattedText"/>
        <w:bidi w:val="0"/>
        <w:spacing w:before="0" w:after="0"/>
        <w:jc w:val="left"/>
        <w:rPr/>
      </w:pPr>
      <w:r>
        <w:rPr/>
        <w:t>WueCHPtZHLvBvRxI6MRoZCYI4Ow7U4ipnmm7ZVZHn2+NjSuKnfpFe5fMYIvvZtLVL6j3AtborKILfV</w:t>
      </w:r>
    </w:p>
    <w:p>
      <w:pPr>
        <w:pStyle w:val="PreformattedText"/>
        <w:bidi w:val="0"/>
        <w:spacing w:before="0" w:after="0"/>
        <w:jc w:val="left"/>
        <w:rPr/>
      </w:pPr>
      <w:r>
        <w:rPr/>
        <w:t>td1d13HU6vdUMptphkXVjU2j+bsZ2dZCWCGFkzWmxh7ANb3GwpRMIWT4KncRit3ONpZFe5dFYlmYWv</w:t>
      </w:r>
    </w:p>
    <w:p>
      <w:pPr>
        <w:pStyle w:val="PreformattedText"/>
        <w:bidi w:val="0"/>
        <w:spacing w:before="0" w:after="0"/>
        <w:jc w:val="left"/>
        <w:rPr/>
      </w:pPr>
      <w:r>
        <w:rPr/>
        <w:t>oYfUua4Bla0B190hmyW27MvH1SrHAuaQQW8Nlus7sd0M6OslEqxRQVBLKj008M9armWeKB5e3FT7tu</w:t>
      </w:r>
    </w:p>
    <w:p>
      <w:pPr>
        <w:pStyle w:val="PreformattedText"/>
        <w:bidi w:val="0"/>
        <w:spacing w:before="0" w:after="0"/>
        <w:jc w:val="left"/>
        <w:rPr/>
      </w:pPr>
      <w:r>
        <w:rPr/>
        <w:t>AR3FVWS5SJ2oycDfxt5HQ4jSG1tJNb11Rxuc53Cdm93WcdmFWGmn6pllraeA3ezwb0rBTFHMRpXikB</w:t>
      </w:r>
    </w:p>
    <w:p>
      <w:pPr>
        <w:pStyle w:val="PreformattedText"/>
        <w:bidi w:val="0"/>
        <w:spacing w:before="0" w:after="0"/>
        <w:jc w:val="left"/>
        <w:rPr/>
      </w:pPr>
      <w:r>
        <w:rPr/>
        <w:t>glqqWsWNYRUAoKpN3rBgKTZpIznBTg3zb5V1mew0KwNVhmA2xzdVvnO4HcE8F7S4VPeb+Dd57yrvqM</w:t>
      </w:r>
    </w:p>
    <w:p>
      <w:pPr>
        <w:pStyle w:val="PreformattedText"/>
        <w:bidi w:val="0"/>
        <w:spacing w:before="0" w:after="0"/>
        <w:jc w:val="left"/>
        <w:rPr/>
      </w:pPr>
      <w:r>
        <w:rPr/>
        <w:t>laR5WYHEwVGbIzS18MU5QTxM0Z+HpIkZogMmBdUdVbK+sOkkFjiyLGlu7W9ngtFKbgItIu5cme6qpM</w:t>
      </w:r>
    </w:p>
    <w:p>
      <w:pPr>
        <w:pStyle w:val="PreformattedText"/>
        <w:bidi w:val="0"/>
        <w:spacing w:before="0" w:after="0"/>
        <w:jc w:val="left"/>
        <w:rPr/>
      </w:pPr>
      <w:r>
        <w:rPr/>
        <w:t>aHFUSItUlTJL3GH90qLeQlwxSOS6X8tIGEg+HxdDfHquTTjiOeeFGWZltEr4KHcNLwajtN4KGUDtzJ</w:t>
      </w:r>
    </w:p>
    <w:p>
      <w:pPr>
        <w:pStyle w:val="PreformattedText"/>
        <w:bidi w:val="0"/>
        <w:spacing w:before="0" w:after="0"/>
        <w:jc w:val="left"/>
        <w:rPr/>
      </w:pPr>
      <w:r>
        <w:rPr/>
        <w:t>MkjcEZJD9frIZIsGIaOLi/kMfdQ14nHNy3Fdj3C5IaMyCVOEut0FQEII5idjMPcSVAbFseIEiXFwy4</w:t>
      </w:r>
    </w:p>
    <w:p>
      <w:pPr>
        <w:pStyle w:val="PreformattedText"/>
        <w:bidi w:val="0"/>
        <w:spacing w:before="0" w:after="0"/>
        <w:jc w:val="left"/>
        <w:rPr/>
      </w:pPr>
      <w:r>
        <w:rPr/>
        <w:t>ft/XvJuEWjNO9NGojibCz9sxwSNMkqR9skPSTh+4fg1y/LYBcppPHxy1dTLQ3EXGMD+V3d6veVZa7x</w:t>
      </w:r>
    </w:p>
    <w:p>
      <w:pPr>
        <w:pStyle w:val="PreformattedText"/>
        <w:bidi w:val="0"/>
        <w:spacing w:before="0" w:after="0"/>
        <w:jc w:val="left"/>
        <w:rPr/>
      </w:pPr>
      <w:r>
        <w:rPr/>
        <w:t>UmiVJEuYpEsXpEjkdu7IxuW2eRexzvTs1zMRaONcVbV7bi0ENOtqt/TzdqptEnWxz/l5exKacyWKxz</w:t>
      </w:r>
    </w:p>
    <w:p>
      <w:pPr>
        <w:pStyle w:val="PreformattedText"/>
        <w:bidi w:val="0"/>
        <w:spacing w:before="0" w:after="0"/>
        <w:jc w:val="left"/>
        <w:rPr/>
      </w:pPr>
      <w:r>
        <w:rPr/>
        <w:t>9yKcQxoiuIjuYpyvdpzUSTBaQUsn/e+PfMfzNl4u2HQZwy6s/pZ9ZI4EYWb/h6vxfVQpCkhkqMlqJp</w:t>
      </w:r>
    </w:p>
    <w:p>
      <w:pPr>
        <w:pStyle w:val="PreformattedText"/>
        <w:bidi w:val="0"/>
        <w:spacing w:before="0" w:after="0"/>
        <w:jc w:val="left"/>
        <w:rPr/>
      </w:pPr>
      <w:r>
        <w:rPr/>
        <w:t>1knEjSFYdzCJIjbhKjVQNM0Dxr2I8bzN5fbFCwetdVY4uvE+NvF7OHrKW3BtpFtv0c9ZKKYyZMY/E9</w:t>
      </w:r>
    </w:p>
    <w:p>
      <w:pPr>
        <w:pStyle w:val="PreformattedText"/>
        <w:bidi w:val="0"/>
        <w:spacing w:before="0" w:after="0"/>
        <w:jc w:val="left"/>
        <w:rPr/>
      </w:pPr>
      <w:r>
        <w:rPr/>
        <w:t>kTKWp1kYyMGEjzI+QXqIsPy0U3IVf926k9rgDO7n/9p1Urg4QB97nBDhErOvccsJlUzFI4y9T3JJTU</w:t>
      </w:r>
    </w:p>
    <w:p>
      <w:pPr>
        <w:pStyle w:val="PreformattedText"/>
        <w:bidi w:val="0"/>
        <w:spacing w:before="0" w:after="0"/>
        <w:jc w:val="left"/>
        <w:rPr/>
      </w:pPr>
      <w:r>
        <w:rPr/>
        <w:t>QFzFYdTFmYXsvaVWTJf0j7jk7a5+NS7dLfp+nyIRYLhEY4KhZXEMfaVB3kZcTRUjJT4S78jv+bMPbJ</w:t>
      </w:r>
    </w:p>
    <w:p>
      <w:pPr>
        <w:pStyle w:val="PreformattedText"/>
        <w:bidi w:val="0"/>
        <w:spacing w:before="0" w:after="0"/>
        <w:jc w:val="left"/>
        <w:rPr/>
      </w:pPr>
      <w:r>
        <w:rPr/>
        <w:t>kU/wAqxUhggVGuwb2xwt7/AHlWSDji3nPw6rUrQxhVMYjNoZIKcGnEorvGEtt1GrU6mTd1DSNLMygX</w:t>
      </w:r>
    </w:p>
    <w:p>
      <w:pPr>
        <w:pStyle w:val="PreformattedText"/>
        <w:bidi w:val="0"/>
        <w:spacing w:before="0" w:after="0"/>
        <w:jc w:val="left"/>
        <w:rPr/>
      </w:pPr>
      <w:r>
        <w:rPr/>
        <w:t>gxyGnIfAGxgR5u6O90qWlognn+KIjkidUxu5yaNYoYY2jqIliTuUW3FqYf8A7SKXu0lrErw2ppufDd</w:t>
      </w:r>
    </w:p>
    <w:p>
      <w:pPr>
        <w:pStyle w:val="PreformattedText"/>
        <w:bidi w:val="0"/>
        <w:spacing w:before="0" w:after="0"/>
        <w:jc w:val="left"/>
        <w:rPr/>
      </w:pPr>
      <w:r>
        <w:rPr/>
        <w:t>a8cMbLt+HfTvsiRGtq/wCexHicSI8hTuMQYTKkZtUKhRezRiKFDL1PGuayS8K2NlGKswctua7EOA+3</w:t>
      </w:r>
    </w:p>
    <w:p>
      <w:pPr>
        <w:pStyle w:val="PreformattedText"/>
        <w:bidi w:val="0"/>
        <w:spacing w:before="0" w:after="0"/>
        <w:jc w:val="left"/>
        <w:rPr/>
      </w:pPr>
      <w:r>
        <w:rPr/>
        <w:t>ob328SrJxaBnPM91Ff4qoI45nRwATC6u87xrErdgvEe9vrd1TJJdlaxZ7YeNIkFrWguFTVw2Zwy7/S</w:t>
      </w:r>
    </w:p>
    <w:p>
      <w:pPr>
        <w:pStyle w:val="PreformattedText"/>
        <w:bidi w:val="0"/>
        <w:spacing w:before="0" w:after="0"/>
        <w:jc w:val="left"/>
        <w:rPr/>
      </w:pPr>
      <w:r>
        <w:rPr/>
        <w:t>U7TMAw0T0c4IyOWZXV4FkkzgWCngoIMGmdSokjoR2fzt6CSsZnICeLFW/Tq18CmCOMe7h1el/WUY5b</w:t>
      </w:r>
    </w:p>
    <w:p>
      <w:pPr>
        <w:pStyle w:val="PreformattedText"/>
        <w:bidi w:val="0"/>
        <w:spacing w:before="0" w:after="0"/>
        <w:jc w:val="left"/>
        <w:rPr/>
      </w:pPr>
      <w:r>
        <w:rPr/>
        <w:t>I73D5sNlb7jTBhCjMxkjVFoqQmVX/KH/AGWjx8bwkfM8hYXxyvx41y0hsa3g37vf6ygy0gZYc+zoRU</w:t>
      </w:r>
    </w:p>
    <w:p>
      <w:pPr>
        <w:pStyle w:val="PreformattedText"/>
        <w:bidi w:val="0"/>
        <w:spacing w:before="0" w:after="0"/>
        <w:jc w:val="left"/>
        <w:rPr/>
      </w:pPr>
      <w:r>
        <w:rPr/>
        <w:t>cZyiWR3kjec9uRC1VJHKRD359qUkLNvQTEVA+VTk3DeWpIaA6CB5unu9+M0S8EDHod5e3uo9UjM6+P</w:t>
      </w:r>
    </w:p>
    <w:p>
      <w:pPr>
        <w:pStyle w:val="PreformattedText"/>
        <w:bidi w:val="0"/>
        <w:spacing w:before="0" w:after="0"/>
        <w:jc w:val="left"/>
        <w:rPr/>
      </w:pPr>
      <w:r>
        <w:rPr/>
        <w:t>ajdlBbb0ziLoUIqdoRltVbsQLVbXtEJHbnjTH1Nw6G52HB3h3+lQJJIzP7ussE4zVI2igkRqfGXbYl</w:t>
      </w:r>
    </w:p>
    <w:p>
      <w:pPr>
        <w:pStyle w:val="PreformattedText"/>
        <w:bidi w:val="0"/>
        <w:spacing w:before="0" w:after="0"/>
        <w:jc w:val="left"/>
        <w:rPr/>
      </w:pPr>
      <w:r>
        <w:rPr/>
        <w:t>lMMb4+Ow/EALU7mwX+8ykqFXxYt4rqXlhBawC51us38ne6UAOzM29v4/lQo5oVlQLIIY4nGT0Jdmpm</w:t>
      </w:r>
    </w:p>
    <w:p>
      <w:pPr>
        <w:pStyle w:val="PreformattedText"/>
        <w:bidi w:val="0"/>
        <w:spacing w:before="0" w:after="0"/>
        <w:jc w:val="left"/>
        <w:rPr/>
      </w:pPr>
      <w:r>
        <w:rPr/>
        <w:t>mYR5bGkjAVU0pDLUyEFUMh5ZR5O2oLhIgd36xZd1t5QWQ03fT+by8KWwt2riQGgMBWF1oleeGiepCt</w:t>
      </w:r>
    </w:p>
    <w:p>
      <w:pPr>
        <w:pStyle w:val="PreformattedText"/>
        <w:bidi w:val="0"/>
        <w:spacing w:before="0" w:after="0"/>
        <w:jc w:val="left"/>
        <w:rPr/>
      </w:pPr>
      <w:r>
        <w:rPr/>
        <w:t>lQ5Sn49KkLaqvkkOTeSm9pIdjc0NA+b3etdxINuqQbjzyEjaQQfl9yKi+GkZwrM1bFt8koUo8pZ2NV</w:t>
      </w:r>
    </w:p>
    <w:p>
      <w:pPr>
        <w:pStyle w:val="PreformattedText"/>
        <w:bidi w:val="0"/>
        <w:spacing w:before="0" w:after="0"/>
        <w:jc w:val="left"/>
        <w:rPr/>
      </w:pPr>
      <w:r>
        <w:rPr/>
        <w:t>U1BjspAKU/cy+2q3WNYGhwu6vR+pd9VRLnudJw+9/qguroVZ2lojQMthM8czbTLUrGRDMCMK+tqFC9</w:t>
      </w:r>
    </w:p>
    <w:p>
      <w:pPr>
        <w:pStyle w:val="PreformattedText"/>
        <w:bidi w:val="0"/>
        <w:spacing w:before="0" w:after="0"/>
        <w:jc w:val="left"/>
        <w:rPr/>
      </w:pPr>
      <w:r>
        <w:rPr/>
        <w:t>vIflH3T+WalsBwb/5gYdSftc7a7qlt2Idl979qz8qOS4K07U3cdkqwkjbZJPcGHc5Wpj8XW1GN6dVB</w:t>
      </w:r>
    </w:p>
    <w:p>
      <w:pPr>
        <w:pStyle w:val="PreformattedText"/>
        <w:bidi w:val="0"/>
        <w:spacing w:before="0" w:after="0"/>
        <w:jc w:val="left"/>
        <w:rPr/>
      </w:pPr>
      <w:r>
        <w:rPr/>
        <w:t>EWVlvloBI3hob1t13W613CggQ7Au/FDhMIjlWKEIqxSRmGtLSvTLk5qIdyvCBPXySDOkJP5PyY4tpH</w:t>
      </w:r>
    </w:p>
    <w:p>
      <w:pPr>
        <w:pStyle w:val="PreformattedText"/>
        <w:bidi w:val="0"/>
        <w:spacing w:before="0" w:after="0"/>
        <w:jc w:val="left"/>
        <w:rPr/>
      </w:pPr>
      <w:r>
        <w:rPr/>
        <w:t>AlusYt4eJvY7vHhSuEEQNrnV7OsiJCJYp3czu8rLIi1ZIkYU4fI707OoesVUZqZGPtGAFYaCW2utG7</w:t>
      </w:r>
    </w:p>
    <w:p>
      <w:pPr>
        <w:pStyle w:val="PreformattedText"/>
        <w:bidi w:val="0"/>
        <w:spacing w:before="0" w:after="0"/>
        <w:jc w:val="left"/>
        <w:rPr/>
      </w:pPr>
      <w:r>
        <w:rPr/>
        <w:t>i2vf7eqEwbiAXDtt/BESzIRUCcyuGHxFQKslTWxqZmWs3XGpXsbnEMRTwJa6fo/lhxhpbFo1fe7T29</w:t>
      </w:r>
    </w:p>
    <w:p>
      <w:pPr>
        <w:pStyle w:val="PreformattedText"/>
        <w:bidi w:val="0"/>
        <w:spacing w:before="0" w:after="0"/>
        <w:jc w:val="left"/>
        <w:rPr/>
      </w:pPr>
      <w:r>
        <w:rPr/>
        <w:t>UdCYNa0th12Gr3fDu9KOiLTK2ZkkSfOpnSpmTLcKWATL8fucyVA7EtN2rxU1xmF+VivFjQ55cbpDs+</w:t>
      </w:r>
    </w:p>
    <w:p>
      <w:pPr>
        <w:pStyle w:val="PreformattedText"/>
        <w:bidi w:val="0"/>
        <w:spacing w:before="0" w:after="0"/>
        <w:jc w:val="left"/>
        <w:rPr/>
      </w:pPr>
      <w:r>
        <w:rPr/>
        <w:t>8G8TvLwtSEgEY4t+90N/VHuucM0IM8orIu68lRlFUbukTEDdpWAJ2vbYVEYMShO4PnX31NQRTsaTDs</w:t>
      </w:r>
    </w:p>
    <w:p>
      <w:pPr>
        <w:pStyle w:val="PreformattedText"/>
        <w:bidi w:val="0"/>
        <w:spacing w:before="0" w:after="0"/>
        <w:jc w:val="left"/>
        <w:rPr/>
      </w:pPr>
      <w:r>
        <w:rPr/>
        <w:t>dbaf291vdQwNJaTw3eDf3IFRTvUUcveYSfEs7vNSoRLuSp3yZdmhMWFPtt40WV7gMMj+q+pcL6JdUG</w:t>
      </w:r>
    </w:p>
    <w:p>
      <w:pPr>
        <w:pStyle w:val="PreformattedText"/>
        <w:bidi w:val="0"/>
        <w:spacing w:before="0" w:after="0"/>
        <w:jc w:val="left"/>
        <w:rPr/>
      </w:pPr>
      <w:r>
        <w:rPr/>
        <w:t>q763lHC3rIAte1tP62TfN3uhVNRynY98jkdXNPJVR07/AAtQ1LGmbl1ipSHJlp0lVW7vIZlGDfTXJv</w:t>
      </w:r>
    </w:p>
    <w:p>
      <w:pPr>
        <w:pStyle w:val="PreformattedText"/>
        <w:bidi w:val="0"/>
        <w:spacing w:before="0" w:after="0"/>
        <w:jc w:val="left"/>
        <w:rPr/>
      </w:pPr>
      <w:r>
        <w:rPr/>
        <w:t>NCtqjUcRbabbfKOjrOW8sNWk4Ehrm63zK1o45Yqg05Esc0uNBJUNIlDVlZGNTuCd0v2quyyMgM0t2F</w:t>
      </w:r>
    </w:p>
    <w:p>
      <w:pPr>
        <w:pStyle w:val="PreformattedText"/>
        <w:bidi w:val="0"/>
        <w:spacing w:before="0" w:after="0"/>
        <w:jc w:val="left"/>
        <w:rPr/>
      </w:pPr>
      <w:r>
        <w:rPr/>
        <w:t>UrMp4XXSphxeGElrnat11vedjsu95Yokc+xHMVQmWMyido33CVTTpT1RBEcG00po5lMFeDeGVgicZO</w:t>
      </w:r>
    </w:p>
    <w:p>
      <w:pPr>
        <w:pStyle w:val="PreformattedText"/>
        <w:bidi w:val="0"/>
        <w:spacing w:before="0" w:after="0"/>
        <w:jc w:val="left"/>
        <w:rPr/>
      </w:pPr>
      <w:r>
        <w:rPr/>
        <w:t>L6vAFMTTOs3W7ehot2SqiDBBOHN2PzoppEeT4dyiRBliLNDI4gMaGo3SabbpA0tPKJwqlo2CrjiLaR</w:t>
      </w:r>
    </w:p>
    <w:p>
      <w:pPr>
        <w:pStyle w:val="PreformattedText"/>
        <w:bidi w:val="0"/>
        <w:spacing w:before="0" w:after="0"/>
        <w:jc w:val="left"/>
        <w:rPr/>
      </w:pPr>
      <w:r>
        <w:rPr/>
        <w:t>zpJa4Ws+JvWdq/tTBg2pxj/XHxRUUiYLJFBFNIe5LJFGzzUkFVWhqamWSndhJTPHSiThWkLBULY/RQ</w:t>
      </w:r>
    </w:p>
    <w:p>
      <w:pPr>
        <w:pStyle w:val="PreformattedText"/>
        <w:bidi w:val="0"/>
        <w:spacing w:before="0" w:after="0"/>
        <w:jc w:val="left"/>
        <w:rPr/>
      </w:pPr>
      <w:r>
        <w:rPr/>
        <w:t>dZtrQ4uO7IXare82B5kwbcCJtE/wAtVbkSHsUyibJIQY1eQmppFotvYPVvDUxf3ikEtUY2AZVuZPna</w:t>
      </w:r>
    </w:p>
    <w:p>
      <w:pPr>
        <w:pStyle w:val="PreformattedText"/>
        <w:bidi w:val="0"/>
        <w:spacing w:before="0" w:after="0"/>
        <w:jc w:val="left"/>
        <w:rPr/>
      </w:pPr>
      <w:r>
        <w:rPr/>
        <w:t>2gtFzRcHNbl0Wt2tYYiTkgABxJGe14/xSaV2eNIqgySxPUNEs0sXxVJFJIBVVgkr6c99ZuyIbl8jZn</w:t>
      </w:r>
    </w:p>
    <w:p>
      <w:pPr>
        <w:pStyle w:val="PreformattedText"/>
        <w:bidi w:val="0"/>
        <w:spacing w:before="0" w:after="0"/>
        <w:jc w:val="left"/>
        <w:rPr/>
      </w:pPr>
      <w:r>
        <w:rPr/>
        <w:t>VrBTpSGkQ5pLZ93rO1m62Sm3EEG0oBk7jfEYEpLitP3ZBXQU5qj2EJqae8kckVLE2JIZwsKWGkcNYO</w:t>
      </w:r>
    </w:p>
    <w:p>
      <w:pPr>
        <w:pStyle w:val="PreformattedText"/>
        <w:bidi w:val="0"/>
        <w:spacing w:before="0" w:after="0"/>
        <w:jc w:val="left"/>
        <w:rPr/>
      </w:pPr>
      <w:r>
        <w:rPr/>
        <w:t>GqHbOMx7drBNAgiAtd1VkwWoWamd5Zi2DbrSIIEagp2lL3mhzmkkAz9hMhRMl1Ac66A/VcfEdA7yBg</w:t>
      </w:r>
    </w:p>
    <w:p>
      <w:pPr>
        <w:pStyle w:val="PreformattedText"/>
        <w:bidi w:val="0"/>
        <w:spacing w:before="0" w:after="0"/>
        <w:jc w:val="left"/>
        <w:rPr/>
      </w:pPr>
      <w:r>
        <w:rPr/>
        <w:t>SSzWb7q3FIY5T4wGNCYkhpidwpe3t5EcTyQVI7kCy1ki2NxbuNZNDTa4AOEdVutl2eZM8giY/X/CHH</w:t>
      </w:r>
    </w:p>
    <w:p>
      <w:pPr>
        <w:pStyle w:val="PreformattedText"/>
        <w:bidi w:val="0"/>
        <w:spacing w:before="0" w:after="0"/>
        <w:jc w:val="left"/>
        <w:rPr/>
      </w:pPr>
      <w:r>
        <w:rPr/>
        <w:t>aiqFCVKSSRCLJtskVbNTXaJKijrU/OnWsmAcNlfFgBbnQ02nPHu/tPaq3G4ZfElkbCFpI5XaOQvlOO</w:t>
      </w:r>
    </w:p>
    <w:p>
      <w:pPr>
        <w:pStyle w:val="PreformattedText"/>
        <w:bidi w:val="0"/>
        <w:spacing w:before="0" w:after="0"/>
        <w:jc w:val="left"/>
        <w:rPr/>
      </w:pPr>
      <w:r>
        <w:rPr/>
        <w:t>2NurglKHmnDQTMYnPxrqoAJLtCtgOF07CI1ie9ud+3aQM5w+8NZOtK1TCywwvNDXFEgyULt24Grr5D</w:t>
      </w:r>
    </w:p>
    <w:p>
      <w:pPr>
        <w:pStyle w:val="PreformattedText"/>
        <w:bidi w:val="0"/>
        <w:spacing w:before="0" w:after="0"/>
        <w:jc w:val="left"/>
        <w:rPr/>
      </w:pPr>
      <w:r>
        <w:rPr/>
        <w:t>LWh2Ldqph+HaxyeN2WbCyqMtO0kW2m13ha645qHZGWghvtT9RzKjo9MzEAyydiKJo5FjIFPRF6KIZQ</w:t>
      </w:r>
    </w:p>
    <w:p>
      <w:pPr>
        <w:pStyle w:val="PreformattedText"/>
        <w:bidi w:val="0"/>
        <w:spacing w:before="0" w:after="0"/>
        <w:jc w:val="left"/>
        <w:rPr/>
      </w:pPr>
      <w:r>
        <w:rPr/>
        <w:t>s0mTGSN3jIbE+NzpSY1hOr3fyphJtuj8F93f8A0aD8QEXqb+Dr1P8Aw87puT1vUH4evU+q3TYqGdiH</w:t>
      </w:r>
    </w:p>
    <w:p>
      <w:pPr>
        <w:pStyle w:val="PreformattedText"/>
        <w:bidi w:val="0"/>
        <w:spacing w:before="0" w:after="0"/>
        <w:jc w:val="left"/>
        <w:rPr/>
      </w:pPr>
      <w:r>
        <w:rPr/>
        <w:t>i9PfVKD+JUvw63YJTQdU0G7xhc/y/iPFbMTrzmmgjSKoa21rsfiXaY+WUnhwi232t/svYX1i6NZKn4</w:t>
      </w:r>
    </w:p>
    <w:p>
      <w:pPr>
        <w:pStyle w:val="PreformattedText"/>
        <w:bidi w:val="0"/>
        <w:spacing w:before="0" w:after="0"/>
        <w:jc w:val="left"/>
        <w:rPr/>
      </w:pPr>
      <w:r>
        <w:rPr/>
        <w:t>+CnZyjlmKBVawAXBSpuqYizC1zjrl1WxBCupuucIzVabAWETA2HgyseABJ5Ai1xwSrD/d0rS6wYasr</w:t>
      </w:r>
    </w:p>
    <w:p>
      <w:pPr>
        <w:pStyle w:val="PreformattedText"/>
        <w:bidi w:val="0"/>
        <w:spacing w:before="0" w:after="0"/>
        <w:jc w:val="left"/>
        <w:rPr/>
      </w:pPr>
      <w:r>
        <w:rPr/>
        <w:t>QQCIK7G9F+rLGCknl8oWWnmBaziMKohOB5dSrLyPqunDSclQ4ESMirl9XNmh6n6I3mhdRMz0FUUUgh</w:t>
      </w:r>
    </w:p>
    <w:p>
      <w:pPr>
        <w:pStyle w:val="PreformattedText"/>
        <w:bidi w:val="0"/>
        <w:spacing w:before="0" w:after="0"/>
        <w:jc w:val="left"/>
        <w:rPr/>
      </w:pPr>
      <w:r>
        <w:rPr/>
        <w:t>shExQNx5Ee1j9dXBsixvQq27bvb9q+Y71wcx+nH4gejamCeU1PpT6p7ZNTR08bTiIdM7t8PHHGZF71</w:t>
      </w:r>
    </w:p>
    <w:p>
      <w:pPr>
        <w:pStyle w:val="PreformattedText"/>
        <w:bidi w:val="0"/>
        <w:spacing w:before="0" w:after="0"/>
        <w:jc w:val="left"/>
        <w:rPr/>
      </w:pPr>
      <w:r>
        <w:rPr/>
        <w:t>USp+eyBfItZfLl15DagJkay7no9zRpugO6tVnzyvjZ6HMX/VmhgqVpwz01NEiSSTMkOcCOJMUsj1DY</w:t>
      </w:r>
    </w:p>
    <w:p>
      <w:pPr>
        <w:pStyle w:val="PreformattedText"/>
        <w:bidi w:val="0"/>
        <w:spacing w:before="0" w:after="0"/>
        <w:jc w:val="left"/>
        <w:rPr/>
      </w:pPr>
      <w:r>
        <w:rPr/>
        <w:t>Kzk3K9tB7a8jUndkv3N8n5Po+g12VP8wlXz6H+t/qZ+HX1T6a9avSDq3cOkvUnoqoEu17usMdbSVG3</w:t>
      </w:r>
    </w:p>
    <w:p>
      <w:pPr>
        <w:pStyle w:val="PreformattedText"/>
        <w:bidi w:val="0"/>
        <w:spacing w:before="0" w:after="0"/>
        <w:jc w:val="left"/>
        <w:rPr/>
      </w:pPr>
      <w:r>
        <w:rPr/>
        <w:t>1MHYrunuotpkPZ3/AKZq6aR1r6GVWR0YFcKgB1Vj3U3B7Da5q1+nPQXo/wCUGgV/R3pKgKlCuLdnFv</w:t>
      </w:r>
    </w:p>
    <w:p>
      <w:pPr>
        <w:pStyle w:val="PreformattedText"/>
        <w:bidi w:val="0"/>
        <w:spacing w:before="0" w:after="0"/>
        <w:jc w:val="left"/>
        <w:rPr/>
      </w:pPr>
      <w:r>
        <w:rPr/>
        <w:t>a1y+wD8Pv4k/wk/wBtJ6Dt+HX186F22g9d+lNgquqt96Bp1qqLcejt/wCw21T+tn4deqZZRJJSK9RQ</w:t>
      </w:r>
    </w:p>
    <w:p>
      <w:pPr>
        <w:pStyle w:val="PreformattedText"/>
        <w:bidi w:val="0"/>
        <w:spacing w:before="0" w:after="0"/>
        <w:jc w:val="left"/>
        <w:rPr/>
      </w:pPr>
      <w:r>
        <w:rPr/>
        <w:t>yVm1mSSSliypN0gnpMKhepTq0tOp+qqNte3nD8Qvy56Z9BfKb/ij0ufSfo17neiKzg29pua8XbD+gt</w:t>
      </w:r>
    </w:p>
    <w:p>
      <w:pPr>
        <w:pStyle w:val="PreformattedText"/>
        <w:bidi w:val="0"/>
        <w:spacing w:before="0" w:after="0"/>
        <w:jc w:val="left"/>
        <w:rPr/>
      </w:pPr>
      <w:r>
        <w:rPr/>
        <w:t>bsv71rl8yX43fwAes34BfUOi6T9Rqul6x6H6ojqZvTb1p6f2jcaPpHrGmiqJKdtrq56mHt9L9bxn/4</w:t>
      </w:r>
    </w:p>
    <w:p>
      <w:pPr>
        <w:pStyle w:val="PreformattedText"/>
        <w:bidi w:val="0"/>
        <w:spacing w:before="0" w:after="0"/>
        <w:jc w:val="left"/>
        <w:rPr/>
      </w:pPr>
      <w:r>
        <w:rPr/>
        <w:t>3bZnBLEyUrVFPKjDn1qRoutfEz7pav0P8iflv6K+V+iCtorhR02mQ2rRe5rXtdHV7frcK4RcrHOszv</w:t>
      </w:r>
    </w:p>
    <w:p>
      <w:pPr>
        <w:pStyle w:val="PreformattedText"/>
        <w:bidi w:val="0"/>
        <w:spacing w:before="0" w:after="0"/>
        <w:jc w:val="left"/>
        <w:rPr/>
      </w:pPr>
      <w:r>
        <w:rPr/>
        <w:t>JStIHEqwgxL3jIyEyxKGIpniA/MPufG6hsdUjoiSV7V0XwcOf2wkaYCeRam5jjjkaOoihBeZ3YskZM</w:t>
      </w:r>
    </w:p>
    <w:p>
      <w:pPr>
        <w:pStyle w:val="PreformattedText"/>
        <w:bidi w:val="0"/>
        <w:spacing w:before="0" w:after="0"/>
        <w:jc w:val="left"/>
        <w:rPr/>
      </w:pPr>
      <w:r>
        <w:rPr/>
        <w:t>QPYT6sRypDMotxonMDAFQAJOOCNbttKlWk0BlZew8LDtGSDKwgdjy4EjMS5BB+Xyyx0SYt3KWutbYS</w:t>
      </w:r>
    </w:p>
    <w:p>
      <w:pPr>
        <w:pStyle w:val="PreformattedText"/>
        <w:bidi w:val="0"/>
        <w:spacing w:before="0" w:after="0"/>
        <w:jc w:val="left"/>
        <w:rPr/>
      </w:pPr>
      <w:r>
        <w:rPr/>
        <w:t>bXFPb1M8apUgVEEaWCxxRnG6i3xKEAMtMUVo+MlPOarlqAJI6SnLQZ7ez63lRIqKiVnmqEsJI5YwZI</w:t>
      </w:r>
    </w:p>
    <w:p>
      <w:pPr>
        <w:pStyle w:val="PreformattedText"/>
        <w:bidi w:val="0"/>
        <w:spacing w:before="0" w:after="0"/>
        <w:jc w:val="left"/>
        <w:rPr/>
      </w:pPr>
      <w:r>
        <w:rPr/>
        <w:t>YjHHi4YohgcGCIhlOIJ+X5vLTW61pKGsxElT30Y9ZfVD8PPqR0P60ekHVtd0z150Luke40G6KZzte6</w:t>
      </w:r>
    </w:p>
    <w:p>
      <w:pPr>
        <w:pStyle w:val="PreformattedText"/>
        <w:bidi w:val="0"/>
        <w:spacing w:before="0" w:after="0"/>
        <w:jc w:val="left"/>
        <w:rPr/>
      </w:pPr>
      <w:r>
        <w:rPr/>
        <w:t>0rS/ndN7/tsNQg6h2GuQduqoKkNBJBdlbvKjrcwWPuabSuH8ovk/6P+UHo2t6M9I0/WUqg2rcnbufz</w:t>
      </w:r>
    </w:p>
    <w:p>
      <w:pPr>
        <w:pStyle w:val="PreformattedText"/>
        <w:bidi w:val="0"/>
        <w:spacing w:before="0" w:after="0"/>
        <w:jc w:val="left"/>
        <w:rPr/>
      </w:pPr>
      <w:r>
        <w:rPr/>
        <w:t>L65fT71I/CD/AG734adt9KfWaLb+iPxOdA7VufUE3R2y1jwdb+mW+shop/U70r3OviJ6z9I9ylNDJu</w:t>
      </w:r>
    </w:p>
    <w:p>
      <w:pPr>
        <w:pStyle w:val="PreformattedText"/>
        <w:bidi w:val="0"/>
        <w:spacing w:before="0" w:after="0"/>
        <w:jc w:val="left"/>
        <w:rPr/>
      </w:pPr>
      <w:r>
        <w:rPr/>
        <w:t>+1zd5YIYzTVKRzJDVtvYWaa3+pq6Q0w13PT1eHhX5c0vRvlJ/xL6ddpOih2keg9IcMZkOZdsu6ptyd</w:t>
      </w:r>
    </w:p>
    <w:p>
      <w:pPr>
        <w:pStyle w:val="PreformattedText"/>
        <w:bidi w:val="0"/>
        <w:spacing w:before="0" w:after="0"/>
        <w:jc w:val="left"/>
        <w:rPr/>
      </w:pPr>
      <w:r>
        <w:rPr/>
        <w:t>xcS+Uj8UX4TvW78F/qo3o5639O0tJvE0E2+9G9V7bUR1fR/qV0ka2aki6w6ZrVkAMdVPTx/HUk2FVt</w:t>
      </w:r>
    </w:p>
    <w:p>
      <w:pPr>
        <w:pStyle w:val="PreformattedText"/>
        <w:bidi w:val="0"/>
        <w:spacing w:before="0" w:after="0"/>
        <w:jc w:val="left"/>
        <w:rPr/>
      </w:pPr>
      <w:r>
        <w:rPr/>
        <w:t>yRLTzxLdS/PcHtJFUerec2/dj8rusv0h8mPlT6M+VHo5um+j64dbtsdtB3Fq+b5lzr8PTrN8TURlpX</w:t>
      </w:r>
    </w:p>
    <w:p>
      <w:pPr>
        <w:pStyle w:val="PreformattedText"/>
        <w:bidi w:val="0"/>
        <w:spacing w:before="0" w:after="0"/>
        <w:jc w:val="left"/>
        <w:rPr/>
      </w:pPr>
      <w:r>
        <w:rPr/>
        <w:t>Z1lMVW8izJK5tCsUIwi7zrGbmzCmhsBZtVXmLdy9M15MCZBRFPSNHVrGacbnJUKzQxzRiKOWmrHRma</w:t>
      </w:r>
    </w:p>
    <w:p>
      <w:pPr>
        <w:pStyle w:val="PreformattedText"/>
        <w:bidi w:val="0"/>
        <w:spacing w:before="0" w:after="0"/>
        <w:jc w:val="left"/>
        <w:rPr/>
      </w:pPr>
      <w:r>
        <w:rPr/>
        <w:t>KRZQJJKmojxxsDHR0viQuWrC7AGbY557yua8kwRcXfDDufhXbf9nX62v8Ah4/HH+Gn1Uq6yWHaaP1O</w:t>
      </w:r>
    </w:p>
    <w:p>
      <w:pPr>
        <w:pStyle w:val="PreformattedText"/>
        <w:bidi w:val="0"/>
        <w:spacing w:before="0" w:after="0"/>
        <w:jc w:val="left"/>
        <w:rPr/>
      </w:pPr>
      <w:r>
        <w:rPr/>
        <w:t>2Xp7quqvEhr+kfUF5uiuoElFRH/dqZo91WY3cFYqFLFdaNEqijpWi1WnFjrfnXgf+SPRf/zHyS9L0P</w:t>
      </w:r>
    </w:p>
    <w:p>
      <w:pPr>
        <w:pStyle w:val="PreformattedText"/>
        <w:bidi w:val="0"/>
        <w:spacing w:before="0" w:after="0"/>
        <w:jc w:val="left"/>
        <w:rPr/>
      </w:pPr>
      <w:r>
        <w:rPr/>
        <w:t>8A0eymXjzDf9C+/bqajbZuqZ0yZu1UzgSBiyukUhCFXQAEFApA+7Xvjr2jtor8Ps1mAFdGdB7ik1LF</w:t>
      </w:r>
    </w:p>
    <w:p>
      <w:pPr>
        <w:pStyle w:val="PreformattedText"/>
        <w:bidi w:val="0"/>
        <w:spacing w:before="0" w:after="0"/>
        <w:jc w:val="left"/>
        <w:rPr/>
      </w:pPr>
      <w:r>
        <w:rPr/>
        <w:t>LcgYoVBa5At55ZH2yH140gBAE5wldnE7IV70UmSK97Gx5DcEe9uD7ge/31KVO7HKNCCDe/F+ByvsP3</w:t>
      </w:r>
    </w:p>
    <w:p>
      <w:pPr>
        <w:pStyle w:val="PreformattedText"/>
        <w:bidi w:val="0"/>
        <w:spacing w:before="0" w:after="0"/>
        <w:jc w:val="left"/>
        <w:rPr/>
      </w:pPr>
      <w:r>
        <w:rPr/>
        <w:t>uOf20IUb3twsEhvZjG7MbG2NrBRccAk8/XUiZEZoXOtIncl3Fo2APxMmN7WxVrANnx9eLe+rWiBiMU</w:t>
      </w:r>
    </w:p>
    <w:p>
      <w:pPr>
        <w:pStyle w:val="PreformattedText"/>
        <w:bidi w:val="0"/>
        <w:spacing w:before="0" w:after="0"/>
        <w:jc w:val="left"/>
        <w:rPr/>
      </w:pPr>
      <w:r>
        <w:rPr/>
        <w:t>jxInoXMPrlt0jtA7BLCoU8ACwNvEgKcgDYkewC8++q3ZmVY10CNoFfLz/b/bLBJ6IeilcaGWavpPUL</w:t>
      </w:r>
    </w:p>
    <w:p>
      <w:pPr>
        <w:pStyle w:val="PreformattedText"/>
        <w:bidi w:val="0"/>
        <w:spacing w:before="0" w:after="0"/>
        <w:jc w:val="left"/>
        <w:rPr/>
      </w:pPr>
      <w:r>
        <w:rPr/>
        <w:t>d4I50HbZaWfYTNJGjofGcSQLKqgAHttkcmUa63ogm944Y1vwxSaSBU0aqN8tXyRzukkspUBxIgnCUT</w:t>
      </w:r>
    </w:p>
    <w:p>
      <w:pPr>
        <w:pStyle w:val="PreformattedText"/>
        <w:bidi w:val="0"/>
        <w:spacing w:before="0" w:after="0"/>
        <w:jc w:val="left"/>
        <w:rPr/>
      </w:pPr>
      <w:r>
        <w:rPr/>
        <w:t>mMytcdysoyotFXKifmo4BjCm1767kgk4/N95cIt1ZM89KV4suTCWleLxno5aZGDshAL1tHCBcxSFSt</w:t>
      </w:r>
    </w:p>
    <w:p>
      <w:pPr>
        <w:pStyle w:val="PreformattedText"/>
        <w:bidi w:val="0"/>
        <w:spacing w:before="0" w:after="0"/>
        <w:jc w:val="left"/>
        <w:rPr/>
      </w:pPr>
      <w:r>
        <w:rPr/>
        <w:t>RK9/LJv1acnIXDL5+3yqEvgp43jVCI4Y4HaMrOwbbqaSYMzQS4sG3GZimUZU4IdWsm06t0fD/JVyC7</w:t>
      </w:r>
    </w:p>
    <w:p>
      <w:pPr>
        <w:pStyle w:val="PreformattedText"/>
        <w:bidi w:val="0"/>
        <w:spacing w:before="0" w:after="0"/>
        <w:jc w:val="left"/>
        <w:rPr/>
      </w:pPr>
      <w:r>
        <w:rPr/>
        <w:t>O0rcqq18qaYz9tzTVTP3tyMSPcSUlKnG2UbFbk45flt/Nqt2OJEu6f29CkRAxgdH996TyLIgDM8Ygg</w:t>
      </w:r>
    </w:p>
    <w:p>
      <w:pPr>
        <w:pStyle w:val="PreformattedText"/>
        <w:bidi w:val="0"/>
        <w:spacing w:before="0" w:after="0"/>
        <w:jc w:val="left"/>
        <w:rPr/>
      </w:pPr>
      <w:r>
        <w:rPr/>
        <w:t>ycSlP7tBP8wqJHe3x9X4qVjF1PF+NJBAm6bUFzQe1FyJI8nfkaZ5qntgsBGu5VR5YzELxRURYJwgGI</w:t>
      </w:r>
    </w:p>
    <w:p>
      <w:pPr>
        <w:pStyle w:val="PreformattedText"/>
        <w:bidi w:val="0"/>
        <w:spacing w:before="0" w:after="0"/>
        <w:jc w:val="left"/>
        <w:rPr/>
      </w:pPr>
      <w:r>
        <w:rPr/>
        <w:t>b9NtHbjI+L+ymQZgWtSeNqjvNH8PTyUsMxLGQmXaI3C5tH4kNuEoc/p8bt5HUi66I1Z9n8kgDcDdBS</w:t>
      </w:r>
    </w:p>
    <w:p>
      <w:pPr>
        <w:pStyle w:val="PreformattedText"/>
        <w:bidi w:val="0"/>
        <w:spacing w:before="0" w:after="0"/>
        <w:jc w:val="left"/>
        <w:rPr/>
      </w:pPr>
      <w:r>
        <w:rPr/>
        <w:t>uOdDUIsormklUrIUEU+4PCCDHHQQAWoYxbEsxutw331DTnM8/YmgtYelKbJLFJjDE1NTuiS00b3o0y</w:t>
      </w:r>
    </w:p>
    <w:p>
      <w:pPr>
        <w:pStyle w:val="PreformattedText"/>
        <w:bidi w:val="0"/>
        <w:spacing w:before="0" w:after="0"/>
        <w:jc w:val="left"/>
        <w:rPr/>
      </w:pPr>
      <w:r>
        <w:rPr/>
        <w:t>BkSTda52/vVQQVfCI8FXT9WrBBDjaIb8PtPO5QcCAM/p91ClcS4SK80huvZbsJ8RH5mMpsFH8kUSSC</w:t>
      </w:r>
    </w:p>
    <w:p>
      <w:pPr>
        <w:pStyle w:val="PreformattedText"/>
        <w:bidi w:val="0"/>
        <w:spacing w:before="0" w:after="0"/>
        <w:jc w:val="left"/>
        <w:rPr/>
      </w:pPr>
      <w:r>
        <w:rPr/>
        <w:t>4ldlbtMfrqHG8g8+wKMZxjnrc5otgVVoQ4WNxI08eTyxLIGJMm5zgn42oRi35a3/LZQx0onLrc6ysg</w:t>
      </w:r>
    </w:p>
    <w:p>
      <w:pPr>
        <w:pStyle w:val="PreformattedText"/>
        <w:bidi w:val="0"/>
        <w:spacing w:before="0" w:after="0"/>
        <w:jc w:val="left"/>
        <w:rPr/>
      </w:pPr>
      <w:r>
        <w:rPr/>
        <w:t>TMYoT1LvNGqyVFTJ2WSNxGv8SNNEB+VCqArs0CEr+awyeJmXLLjVtznQC4utFvPQohoxiES9QnYQPR</w:t>
      </w:r>
    </w:p>
    <w:p>
      <w:pPr>
        <w:pStyle w:val="PreformattedText"/>
        <w:bidi w:val="0"/>
        <w:spacing w:before="0" w:after="0"/>
        <w:jc w:val="left"/>
        <w:rPr/>
      </w:pPr>
      <w:r>
        <w:rPr/>
        <w:t>xRtFiIkpO9LFS1CNYwbbEwvUVov3BJliAzfTQ6oCMGC0dHClJtMB1wTJvyBYZTIrlaWwqYaV1DqwEc</w:t>
      </w:r>
    </w:p>
    <w:p>
      <w:pPr>
        <w:pStyle w:val="PreformattedText"/>
        <w:bidi w:val="0"/>
        <w:spacing w:before="0" w:after="0"/>
        <w:jc w:val="left"/>
        <w:rPr/>
      </w:pPr>
      <w:r>
        <w:rPr/>
        <w:t>qCqq28auQysrpECwAzUeOs9TVBJbn0FWU3OuAGpctbLGkqpYKauoWSjRppYxR/E1KZy1TJ2igWOnGL</w:t>
      </w:r>
    </w:p>
    <w:p>
      <w:pPr>
        <w:pStyle w:val="PreformattedText"/>
        <w:bidi w:val="0"/>
        <w:spacing w:before="0" w:after="0"/>
        <w:jc w:val="left"/>
        <w:rPr/>
      </w:pPr>
      <w:r>
        <w:rPr/>
        <w:t>IxyU+SNlqaUWqKh/qOF2DU6wukmSvBQxxMEdYpJJmkjWG8FNDTP3byU7yr3sf8WLG6eOmnMQGhQ2YE</w:t>
      </w:r>
    </w:p>
    <w:p>
      <w:pPr>
        <w:pStyle w:val="PreformattedText"/>
        <w:bidi w:val="0"/>
        <w:spacing w:before="0" w:after="0"/>
        <w:jc w:val="left"/>
        <w:rPr/>
      </w:pPr>
      <w:r>
        <w:rPr/>
        <w:t>oDSMuXcxcQSSDu5ySyRdxg9bVBQT3hIQoSQDFvkdQdRrDvBMBOE4uCIkMWXYdnSWZ7qXBIiZ1CUsAK</w:t>
      </w:r>
    </w:p>
    <w:p>
      <w:pPr>
        <w:pStyle w:val="PreformattedText"/>
        <w:bidi w:val="0"/>
        <w:spacing w:before="0" w:after="0"/>
        <w:jc w:val="left"/>
        <w:rPr/>
      </w:pPr>
      <w:r>
        <w:rPr/>
        <w:t>m8BhhZ3ufKEt8rI2kLiQAgQfd+lENgFQrE8kURCiPFS7pTuyYBohZWlnLOFBGXb7ify6b4kXNES24r</w:t>
      </w:r>
    </w:p>
    <w:p>
      <w:pPr>
        <w:pStyle w:val="PreformattedText"/>
        <w:bidi w:val="0"/>
        <w:spacing w:before="0" w:after="0"/>
        <w:jc w:val="left"/>
        <w:rPr/>
      </w:pPr>
      <w:r>
        <w:rPr/>
        <w:t>O4YxNHLNFM6q0IkDu/bcFZqyqjDHGUFD2muoDjlLSaLtxeYQTMmLVkmc8UjGNpCxgmiiTL4ftN4UNM</w:t>
      </w:r>
    </w:p>
    <w:p>
      <w:pPr>
        <w:pStyle w:val="PreformattedText"/>
        <w:bidi w:val="0"/>
        <w:spacing w:before="0" w:after="0"/>
        <w:jc w:val="left"/>
        <w:rPr/>
      </w:pPr>
      <w:r>
        <w:rPr/>
        <w:t>AACVYDK7Li3yMM8dSSSDAIQYwiUUsloY4sY4pYXqMSHYNICn95qckAF1TKJCeUDduVSPlCcGgmS0oQ</w:t>
      </w:r>
    </w:p>
    <w:p>
      <w:pPr>
        <w:pStyle w:val="PreformattedText"/>
        <w:bidi w:val="0"/>
        <w:spacing w:before="0" w:after="0"/>
        <w:jc w:val="left"/>
        <w:rPr/>
      </w:pPr>
      <w:r>
        <w:rPr/>
        <w:t>WayOJIiYpIkjVbgvSUyS5UtAI1ewvMc2QeSBs0OOkdwg5QoMYSJQ0lecKjSRmeOWYxLGpSSWsdD3ql</w:t>
      </w:r>
    </w:p>
    <w:p>
      <w:pPr>
        <w:pStyle w:val="PreformattedText"/>
        <w:bidi w:val="0"/>
        <w:spacing w:before="0" w:after="0"/>
        <w:jc w:val="left"/>
        <w:rPr/>
      </w:pPr>
      <w:r>
        <w:rPr/>
        <w:t>ZGf82COAKpBNnK3T83QcjOcpbTM3YfgkqvC08jR9xCado4ZFhRojThQvxJikYXqZZDIoYkFx4t5rqD</w:t>
      </w:r>
    </w:p>
    <w:p>
      <w:pPr>
        <w:pStyle w:val="PreformattedText"/>
        <w:bidi w:val="0"/>
        <w:spacing w:before="0" w:after="0"/>
        <w:jc w:val="left"/>
        <w:rPr/>
      </w:pPr>
      <w:r>
        <w:rPr/>
        <w:t>mcZT8InKeWpE8paaJAkr8Iyw9sEyFVtSUZZB5sUuQDbJfA+S6N8KbYZdGPm5/wAoZkOakhGga6FyzO</w:t>
      </w:r>
    </w:p>
    <w:p>
      <w:pPr>
        <w:pStyle w:val="PreformattedText"/>
        <w:bidi w:val="0"/>
        <w:spacing w:before="0" w:after="0"/>
        <w:jc w:val="left"/>
        <w:rPr/>
      </w:pPr>
      <w:r>
        <w:rPr/>
        <w:t>xZ8mqppY2JE8kacAi2argzZppiSbTGASFkEwTKRPNG6/lKJGtkciT3KBCW7SgMt3lAVnNrFFyHKnVR</w:t>
      </w:r>
    </w:p>
    <w:p>
      <w:pPr>
        <w:pStyle w:val="PreformattedText"/>
        <w:bidi w:val="0"/>
        <w:spacing w:before="0" w:after="0"/>
        <w:jc w:val="left"/>
        <w:rPr/>
      </w:pPr>
      <w:r>
        <w:rPr/>
        <w:t>cDOrj+VMAScBICQyTxyyscu6SrLIZsyFLRgzmzK6TCKMxrc2yGDryG1QHA5FXtkYQISB+44cXZCbxs</w:t>
      </w:r>
    </w:p>
    <w:p>
      <w:pPr>
        <w:pStyle w:val="PreformattedText"/>
        <w:bidi w:val="0"/>
        <w:spacing w:before="0" w:after="0"/>
        <w:jc w:val="left"/>
        <w:rPr/>
      </w:pPr>
      <w:r>
        <w:rPr/>
        <w:t>jhQGYG+WBjFolHbUD6N/lOoMukTz+ilNdRGzfmcvKAUlChlWMj2L4lsUZcv1HEt4/NrO4FxunFWNOB</w:t>
      </w:r>
    </w:p>
    <w:p>
      <w:pPr>
        <w:pStyle w:val="PreformattedText"/>
        <w:bidi w:val="0"/>
        <w:spacing w:before="0" w:after="0"/>
        <w:jc w:val="left"/>
        <w:rPr/>
      </w:pPr>
      <w:r>
        <w:rPr/>
        <w:t>xtxUeqVCrLz+W2bkuDn4m+SsBZhbmwJ+XLVDsAcFoYJMzkjOlGKtNMiGRhO5MfcaIiWRsY+1UCxjKk</w:t>
      </w:r>
    </w:p>
    <w:p>
      <w:pPr>
        <w:pStyle w:val="PreformattedText"/>
        <w:bidi w:val="0"/>
        <w:spacing w:before="0" w:after="0"/>
        <w:jc w:val="left"/>
        <w:rPr/>
      </w:pPr>
      <w:r>
        <w:rPr/>
        <w:t>5FTa4GOrtDIDjJVOlgGxpPvKzIlQRyBXkVTHJGXMIFoExaaokijLGKZnCqGQm44HlrqtiCRLZH0LCQ</w:t>
      </w:r>
    </w:p>
    <w:p>
      <w:pPr>
        <w:pStyle w:val="PreformattedText"/>
        <w:bidi w:val="0"/>
        <w:spacing w:before="0" w:after="0"/>
        <w:jc w:val="left"/>
        <w:rPr/>
      </w:pPr>
      <w:r>
        <w:rPr/>
        <w:t>QTjcUzVcztIZC2SNgTSzKamQxBbQxYxcVUCx8sQoeI/7Os9Yk612D7dXP4et+CuYDBJ593h/FNoOMg</w:t>
      </w:r>
    </w:p>
    <w:p>
      <w:pPr>
        <w:pStyle w:val="PreformattedText"/>
        <w:bidi w:val="0"/>
        <w:spacing w:before="0" w:after="0"/>
        <w:jc w:val="left"/>
        <w:rPr/>
      </w:pPr>
      <w:r>
        <w:rPr/>
        <w:t>Z1YgsC4zyVkZbCYcL7qvzAWI8m5vrKrWkyBOCAFR1eILmE+YnJZUUsScF5DArjcX1GBkdCtQPJ1UAi</w:t>
      </w:r>
    </w:p>
    <w:p>
      <w:pPr>
        <w:pStyle w:val="PreformattedText"/>
        <w:bidi w:val="0"/>
        <w:spacing w:before="0" w:after="0"/>
        <w:jc w:val="left"/>
        <w:rPr/>
      </w:pPr>
      <w:r>
        <w:rPr/>
        <w:t>MKjKGYKrqEJsXLMS0n0uRyMT8wbUEAthuRUYDsCJRC5jQmO3AIDGNDYZK+RK+x5F/ov+XS2uIAJUoc</w:t>
      </w:r>
    </w:p>
    <w:p>
      <w:pPr>
        <w:pStyle w:val="PreformattedText"/>
        <w:bidi w:val="0"/>
        <w:spacing w:before="0" w:after="0"/>
        <w:jc w:val="left"/>
        <w:rPr/>
      </w:pPr>
      <w:r>
        <w:rPr/>
        <w:t>SyZFyz8mxZVSUkktiJVANkBDEWtbyVfddFrnYkoTrSnzz7gDJZXZFN0HsqlC9gCP1Y/wCXTanZ9CF7</w:t>
      </w:r>
    </w:p>
    <w:p>
      <w:pPr>
        <w:pStyle w:val="PreformattedText"/>
        <w:bidi w:val="0"/>
        <w:spacing w:before="0" w:after="0"/>
        <w:jc w:val="left"/>
        <w:rPr/>
      </w:pPr>
      <w:r>
        <w:rPr/>
        <w:t>D/gn35t29Ek2pXzqOl+p9427tJdWgpdx7W6UxMbgFx3JZCpF/wBQZdfKflfo/qvS3rANXSKbHe83UK</w:t>
      </w:r>
    </w:p>
    <w:p>
      <w:pPr>
        <w:pStyle w:val="PreformattedText"/>
        <w:bidi w:val="0"/>
        <w:spacing w:before="0" w:after="0"/>
        <w:jc w:val="left"/>
        <w:rPr/>
      </w:pPr>
      <w:r>
        <w:rPr/>
        <w:t>+rfI2v630MKRwOi1Xj2OxauuA0ixvIkgEjI8r90hYu6oCJllcFV8Q31VltbldeXMyZzXqlpZJDkwKi</w:t>
      </w:r>
    </w:p>
    <w:p>
      <w:pPr>
        <w:pStyle w:val="PreformattedText"/>
        <w:bidi w:val="0"/>
        <w:spacing w:before="0" w:after="0"/>
        <w:jc w:val="left"/>
        <w:rPr/>
      </w:pPr>
      <w:r>
        <w:rPr/>
        <w:t>ZlU9yQsUV/mUSqDZlIVmsQf5jj46fx56PdQhIWUsZFD4MO/IGBYt4iMjizESC4/mX9PvpWmCDuQpBt</w:t>
      </w:r>
    </w:p>
    <w:p>
      <w:pPr>
        <w:pStyle w:val="PreformattedText"/>
        <w:bidi w:val="0"/>
        <w:spacing w:before="0" w:after="0"/>
        <w:jc w:val="left"/>
        <w:rPr/>
      </w:pPr>
      <w:r>
        <w:rPr/>
        <w:t>014YgIyuBkkaKSPCVVYn80BLiNlAULcgtl+2tGEHpVFYYt6HJ1EyrjKWcPIoSNnYyOnc9mxQWyaUNy</w:t>
      </w:r>
    </w:p>
    <w:p>
      <w:pPr>
        <w:pStyle w:val="PreformattedText"/>
        <w:bidi w:val="0"/>
        <w:spacing w:before="0" w:after="0"/>
        <w:jc w:val="left"/>
        <w:rPr/>
      </w:pPr>
      <w:r>
        <w:rPr/>
        <w:t>wJFvLx1a0gC4tSScZIlKzJJJjJYBxOGDZG0Y7VslAsVb6/by+Vm0wHV5HimGWcoxZ/MpGkg88JY5Uw</w:t>
      </w:r>
    </w:p>
    <w:p>
      <w:pPr>
        <w:pStyle w:val="PreformattedText"/>
        <w:bidi w:val="0"/>
        <w:spacing w:before="0" w:after="0"/>
        <w:jc w:val="left"/>
        <w:rPr/>
      </w:pPr>
      <w:r>
        <w:rPr/>
        <w:t>YYnDuvgSIy1lsRa31UX1YHEmI1UJYJbMcZIC4CNGFKgArkcfK4JIFyceTpnGAYOKFozqpZWlieOMkO</w:t>
      </w:r>
    </w:p>
    <w:p>
      <w:pPr>
        <w:pStyle w:val="PreformattedText"/>
        <w:bidi w:val="0"/>
        <w:spacing w:before="0" w:after="0"/>
        <w:jc w:val="left"/>
        <w:rPr/>
      </w:pPr>
      <w:r>
        <w:rPr/>
        <w:t>he8jhyWlcIr+S933PHP21AcS0neELTSZkHMyqhktIArqkl7RMWZgGU5cOv8Ay+bUsdcJQiJ2Qkt+WX</w:t>
      </w:r>
    </w:p>
    <w:p>
      <w:pPr>
        <w:pStyle w:val="PreformattedText"/>
        <w:bidi w:val="0"/>
        <w:spacing w:before="0" w:after="0"/>
        <w:jc w:val="left"/>
        <w:rPr/>
      </w:pPr>
      <w:r>
        <w:rPr/>
        <w:t>DK/dYgyJ4pH/gMwPcMosBzcMzHQ4A54QhIHqSqBTIHTBzcdxxZS3EXIsQX9l9h9Tqh7tWCFLSAQSLg</w:t>
      </w:r>
    </w:p>
    <w:p>
      <w:pPr>
        <w:pStyle w:val="PreformattedText"/>
        <w:bidi w:val="0"/>
        <w:spacing w:before="0" w:after="0"/>
        <w:jc w:val="left"/>
        <w:rPr/>
      </w:pPr>
      <w:r>
        <w:rPr/>
        <w:t>oVulQFiZCzAAmdpCHbssQYg0iK1jK0cnkLHD5tZahxg5q5pEAjJR6SSRCGIFwVjSxF3ChmmLNwZBZl</w:t>
      </w:r>
    </w:p>
    <w:p>
      <w:pPr>
        <w:pStyle w:val="PreformattedText"/>
        <w:bidi w:val="0"/>
        <w:spacing w:before="0" w:after="0"/>
        <w:jc w:val="left"/>
        <w:rPr/>
      </w:pPr>
      <w:r>
        <w:rPr/>
        <w:t>sCCbFrNqpSvWzY3NkUMxmDFRGAhVmXEmUkH8wL/m4IT9WuORBIUN4XzdcFPKJlLLEEkaRiXmQmxKkF</w:t>
      </w:r>
    </w:p>
    <w:p>
      <w:pPr>
        <w:pStyle w:val="PreformattedText"/>
        <w:bidi w:val="0"/>
        <w:spacing w:before="0" w:after="0"/>
        <w:jc w:val="left"/>
        <w:rPr/>
      </w:pPr>
      <w:r>
        <w:rPr/>
        <w:t>VmEh4VfoL/IG8dVvAz3qp+0U6syxwkizthcDORZolVyEdI24RVOV2H0+nOq0qZ6kcgoAFdhHIrFLoz</w:t>
      </w:r>
    </w:p>
    <w:p>
      <w:pPr>
        <w:pStyle w:val="PreformattedText"/>
        <w:bidi w:val="0"/>
        <w:spacing w:before="0" w:after="0"/>
        <w:jc w:val="left"/>
        <w:rPr/>
      </w:pPr>
      <w:r>
        <w:rPr/>
        <w:t>4hMQvuhYXHBJyIb76EJmn7hxF/zVv2mLAL3GxvGfAgIQABc28gL5aEJXHGRJHizSJ3TMHLZAgXJj44</w:t>
      </w:r>
    </w:p>
    <w:p>
      <w:pPr>
        <w:pStyle w:val="PreformattedText"/>
        <w:bidi w:val="0"/>
        <w:spacing w:before="0" w:after="0"/>
        <w:jc w:val="left"/>
        <w:rPr/>
      </w:pPr>
      <w:r>
        <w:rPr/>
        <w:t>a0hcD6qf207czOUfQpDZkQXEc4qdbUWbGQkKSgVr9vupGYwAMQfkYfVbe331tZLQ1yzkEEhWJtcd8X</w:t>
      </w:r>
    </w:p>
    <w:p>
      <w:pPr>
        <w:pStyle w:val="PreformattedText"/>
        <w:bidi w:val="0"/>
        <w:spacing w:before="0" w:after="0"/>
        <w:jc w:val="left"/>
        <w:rPr/>
      </w:pPr>
      <w:r>
        <w:rPr/>
        <w:t>OWKpHa4XGzhmUctcsSGAHBGXl766CwOcSCCM1MKBQQoQBbB1z/AFiRRf8AMLWsbnxsGI1qYdbxWWts</w:t>
      </w:r>
    </w:p>
    <w:p>
      <w:pPr>
        <w:pStyle w:val="PreformattedText"/>
        <w:bidi w:val="0"/>
        <w:spacing w:before="0" w:after="0"/>
        <w:jc w:val="left"/>
        <w:rPr/>
      </w:pPr>
      <w:r>
        <w:rPr/>
        <w:t>k9B/BR/1X3un6V9HvVrqeV+xF016X9dbtIwKx4PS9M7l2WEzXBQzNHc+5drN7466OgM9ZpejMjB1Rn</w:t>
      </w:r>
    </w:p>
    <w:p>
      <w:pPr>
        <w:pStyle w:val="PreformattedText"/>
        <w:bidi w:val="0"/>
        <w:spacing w:before="0" w:after="0"/>
        <w:jc w:val="left"/>
        <w:rPr/>
      </w:pPr>
      <w:r>
        <w:rPr/>
        <w:t>2rm6S40tHruzDWP+a1fnw1tW1bNJWOY17udTIGYDufEv3HIyHDZOC/N+cectfbKga9xcDqr5imqMwp</w:t>
      </w:r>
    </w:p>
    <w:p>
      <w:pPr>
        <w:pStyle w:val="PreformattedText"/>
        <w:bidi w:val="0"/>
        <w:spacing w:before="0" w:after="0"/>
        <w:jc w:val="left"/>
        <w:rPr/>
      </w:pPr>
      <w:r>
        <w:rPr/>
        <w:t>L4sEKpJBFLIzlz3CqNiTJ4sbXBYYL/LbUWsgGUznXeASX81W8gpKtdFZePlyMSRxjzsceGPJb7NoAt</w:t>
      </w:r>
    </w:p>
    <w:p>
      <w:pPr>
        <w:pStyle w:val="PreformattedText"/>
        <w:bidi w:val="0"/>
        <w:spacing w:before="0" w:after="0"/>
        <w:jc w:val="left"/>
        <w:rPr/>
      </w:pPr>
      <w:r>
        <w:rPr/>
        <w:t>gHWxQC7IFFFkaTsyOyo8feLEFvO6K4zMYWNVUxk2sWHdZW+XQ12sGWi2J+spgxfulFuURQWUx0zsWR</w:t>
      </w:r>
    </w:p>
    <w:p>
      <w:pPr>
        <w:pStyle w:val="PreformattedText"/>
        <w:bidi w:val="0"/>
        <w:spacing w:before="0" w:after="0"/>
        <w:jc w:val="left"/>
        <w:rPr/>
      </w:pPr>
      <w:r>
        <w:rPr/>
        <w:t>kBVzk3caELJHkQjrJySbKyQ+OpLQ4Yt1XHcqyZe4DILJWhZgqgl7Eo6BFAl4WJ1KR27bKqkXvlz+o6</w:t>
      </w:r>
    </w:p>
    <w:p>
      <w:pPr>
        <w:pStyle w:val="PreformattedText"/>
        <w:bidi w:val="0"/>
        <w:spacing w:before="0" w:after="0"/>
        <w:jc w:val="left"/>
        <w:rPr/>
      </w:pPr>
      <w:r>
        <w:rPr/>
        <w:t>H2gnVILuQmBOOP+qArhECPjHnlmpKEqVLAkRhbNOqMrD6d9mHypoBYJDo1uee1QTjEH2oYWKFgfBWB</w:t>
      </w:r>
    </w:p>
    <w:p>
      <w:pPr>
        <w:pStyle w:val="PreformattedText"/>
        <w:bidi w:val="0"/>
        <w:spacing w:before="0" w:after="0"/>
        <w:jc w:val="left"/>
        <w:rPr/>
      </w:pPr>
      <w:r>
        <w:rPr/>
        <w:t>KiECFkZyokkjJefFYREO5cG0s7sFX9OpuDJtdbjFrdr9tvs1iogPEEG37q2uMl3zJIWJ1LhnnLykiG</w:t>
      </w:r>
    </w:p>
    <w:p>
      <w:pPr>
        <w:pStyle w:val="PreformattedText"/>
        <w:bidi w:val="0"/>
        <w:spacing w:before="0" w:after="0"/>
        <w:jc w:val="left"/>
        <w:rPr/>
      </w:pPr>
      <w:r>
        <w:rPr/>
        <w:t>MiKqOM9SoZXYD8hWF+PENSb/2Hm6ps9nFwjAzc/rbkO/pCAzbPhzb0cSFiEjV2YRqYw6TASvIFhmX4</w:t>
      </w:r>
    </w:p>
    <w:p>
      <w:pPr>
        <w:pStyle w:val="PreformattedText"/>
        <w:bidi w:val="0"/>
        <w:spacing w:before="0" w:after="0"/>
        <w:jc w:val="left"/>
        <w:rPr/>
      </w:pPr>
      <w:r>
        <w:rPr/>
        <w:t>dHhFR+bT084dI1U3kLZtxqw04Gs42uG1rfNtbLXJbjMACZ5jvO+qjEb8w4pGJVaoRqaWVvJnJeakeQ</w:t>
      </w:r>
    </w:p>
    <w:p>
      <w:pPr>
        <w:pStyle w:val="PreformattedText"/>
        <w:bidi w:val="0"/>
        <w:spacing w:before="0" w:after="0"/>
        <w:jc w:val="left"/>
        <w:rPr/>
      </w:pPr>
      <w:r>
        <w:rPr/>
        <w:t>VHlEVVZZHN8fGNbtqlzWAHEtMOw/L+Lk4c/AWiDzKcIKgmnuZEKM0FVLUyCrkkWbIwUm4yRCcmQsAk</w:t>
      </w:r>
    </w:p>
    <w:p>
      <w:pPr>
        <w:pStyle w:val="PreformattedText"/>
        <w:bidi w:val="0"/>
        <w:spacing w:before="0" w:after="0"/>
        <w:jc w:val="left"/>
        <w:rPr/>
      </w:pPr>
      <w:r>
        <w:rPr/>
        <w:t>UEKkn8tZcFuV1W5lz7hLhAudrasby3i6GoL8AIFyVs00bygQ1JeKpbFZmZpopJ7pU0iF0ZW3WYYk3D</w:t>
      </w:r>
    </w:p>
    <w:p>
      <w:pPr>
        <w:pStyle w:val="PreformattedText"/>
        <w:bidi w:val="0"/>
        <w:spacing w:before="0" w:after="0"/>
        <w:jc w:val="left"/>
        <w:rPr/>
      </w:pPr>
      <w:r>
        <w:rPr/>
        <w:t>LGjWHkravDHxVupnVdqzteHeec1UQ1xbLtrq/b4Jck5jQSAYBQ0OMbxzNBTM6qtJtpqKdWm3BSG+Il</w:t>
      </w:r>
    </w:p>
    <w:p>
      <w:pPr>
        <w:pStyle w:val="PreformattedText"/>
        <w:bidi w:val="0"/>
        <w:spacing w:before="0" w:after="0"/>
        <w:jc w:val="left"/>
        <w:rPr/>
      </w:pPr>
      <w:r>
        <w:rPr/>
        <w:t>HkGXK+I1eRUAabroFur1Twt7W8SUBzsCd+bt/m7Oqj6EBpY4+4iIZEo5JoGo5SvcwRBQLFApaX8u1V</w:t>
      </w:r>
    </w:p>
    <w:p>
      <w:pPr>
        <w:pStyle w:val="PreformattedText"/>
        <w:bidi w:val="0"/>
        <w:spacing w:before="0" w:after="0"/>
        <w:jc w:val="left"/>
        <w:rPr/>
      </w:pPr>
      <w:r>
        <w:rPr/>
        <w:t>UJk1lYMy+N1oingatF07JucOLZt73S5WPJaCGPGUtt5+FLplvUTrBUozQVFTR01RRZRxxTxPJDDSbR</w:t>
      </w:r>
    </w:p>
    <w:p>
      <w:pPr>
        <w:pStyle w:val="PreformattedText"/>
        <w:bidi w:val="0"/>
        <w:spacing w:before="0" w:after="0"/>
        <w:jc w:val="left"/>
        <w:rPr/>
      </w:pPr>
      <w:r>
        <w:rPr/>
        <w:t>TmpHbFSBk8z48N5XfjWy2ia9Sg12LdgM1tbqM83SqfWEtad+0bj9vh1UExssUCIDI6TVBooIEkmhjq</w:t>
      </w:r>
    </w:p>
    <w:p>
      <w:pPr>
        <w:pStyle w:val="PreformattedText"/>
        <w:bidi w:val="0"/>
        <w:spacing w:before="0" w:after="0"/>
        <w:jc w:val="left"/>
        <w:rPr/>
      </w:pPr>
      <w:r>
        <w:rPr/>
        <w:t>JMxU7SkjwuNw3Vi8L90l0iKogt4tqXU6zGhtJmF9oDrdV29jeu9DnXvkuEb3fm7B2IgzxKpWYUwp4B</w:t>
      </w:r>
    </w:p>
    <w:p>
      <w:pPr>
        <w:pStyle w:val="PreformattedText"/>
        <w:bidi w:val="0"/>
        <w:spacing w:before="0" w:after="0"/>
        <w:jc w:val="left"/>
        <w:rPr/>
      </w:pPr>
      <w:r>
        <w:rPr/>
        <w:t>KBTMClLTE5GaLcJpMG3PqKOQRlFvgpjx8VtpbmtaA6u3SHNaSWcFJp1f6h46wdstbg1FxJLWtNMNNr</w:t>
      </w:r>
    </w:p>
    <w:p>
      <w:pPr>
        <w:pStyle w:val="PreformattedText"/>
        <w:bidi w:val="0"/>
        <w:spacing w:before="0" w:after="0"/>
        <w:jc w:val="left"/>
        <w:rPr/>
      </w:pPr>
      <w:r>
        <w:rPr/>
        <w:t>S7ae4dDW5Uu1yi+/0kslDLEXdnlp1qZvizJFJULIkoi3Ctkf5DUIsax0qHJWhD/U6w16FFtNzdk2y3</w:t>
      </w:r>
    </w:p>
    <w:p>
      <w:pPr>
        <w:pStyle w:val="PreformattedText"/>
        <w:bidi w:val="0"/>
        <w:spacing w:before="0" w:after="0"/>
        <w:jc w:val="left"/>
        <w:rPr/>
      </w:pPr>
      <w:r>
        <w:rPr/>
        <w:t>Wc1xd1zduPUHVar6dR4c0HV+tHdb+qg1LKJKeGQE9mSGFEMqkSL2QzSLUtbwiJMjKyqWYsnnwWbHTg</w:t>
      </w:r>
    </w:p>
    <w:p>
      <w:pPr>
        <w:pStyle w:val="PreformattedText"/>
        <w:bidi w:val="0"/>
        <w:spacing w:before="0" w:after="0"/>
        <w:jc w:val="left"/>
        <w:rPr/>
      </w:pPr>
      <w:r>
        <w:rPr/>
        <w:t>02uLjrD/a/7zbVc/B0dvNqUSsXLmQSSAM4aNWAkDCNLxKeStQo7MaNwHUuo0BwfjjUE8+995RDmETm</w:t>
      </w:r>
    </w:p>
    <w:p>
      <w:pPr>
        <w:pStyle w:val="PreformattedText"/>
        <w:bidi w:val="0"/>
        <w:spacing w:before="0" w:after="0"/>
        <w:jc w:val="left"/>
        <w:rPr/>
      </w:pPr>
      <w:r>
        <w:rPr/>
        <w:t>4c88KOjdXORlAJLMkzKqwK7EqakqoPbpy+XdTj5Ft46tIjEgTHPu9LVLXRaE70skah1kWnDI6xZMRL</w:t>
      </w:r>
    </w:p>
    <w:p>
      <w:pPr>
        <w:pStyle w:val="PreformattedText"/>
        <w:bidi w:val="0"/>
        <w:spacing w:before="0" w:after="0"/>
        <w:jc w:val="left"/>
        <w:rPr/>
      </w:pPr>
      <w:r>
        <w:rPr/>
        <w:t>3hj3TDKXJ7UcEYZ4iwGckltNTc04FokavPl4UpcSQdnn8yk8J7+MoE8gZljidpbTzwWDJtoAgUrvJ4</w:t>
      </w:r>
    </w:p>
    <w:p>
      <w:pPr>
        <w:pStyle w:val="PreformattedText"/>
        <w:bidi w:val="0"/>
        <w:spacing w:before="0" w:after="0"/>
        <w:jc w:val="left"/>
        <w:rPr/>
      </w:pPr>
      <w:r>
        <w:rPr/>
        <w:t>dpFKkBsWLa3tYHMY5puJPbd5fPxXLKRaTTI/j2+Xs5Jz+V4mWCQ1AZXLho13QU73MHBVaf4Nl8ytjI</w:t>
      </w:r>
    </w:p>
    <w:p>
      <w:pPr>
        <w:pStyle w:val="PreformattedText"/>
        <w:bidi w:val="0"/>
        <w:spacing w:before="0" w:after="0"/>
        <w:jc w:val="left"/>
        <w:rPr/>
      </w:pPr>
      <w:r>
        <w:rPr/>
        <w:t>9wx0j3FznOcwF1T60fds4usmtLQBOB+rP7tyOSSVo7RskxkgapaV5WWStamDou5tE8w7VVCfCKLEZe</w:t>
      </w:r>
    </w:p>
    <w:p>
      <w:pPr>
        <w:pStyle w:val="PreformattedText"/>
        <w:bidi w:val="0"/>
        <w:spacing w:before="0" w:after="0"/>
        <w:jc w:val="left"/>
        <w:rPr/>
      </w:pPr>
      <w:r>
        <w:rPr/>
        <w:t>/sNQQ11NwpvuJa4+Nu/zN4QobdMEYc6venrI2NzHJaOWRXAE7vEqvJJGUjHxlKyF8t9Z+Aqi6pl7aS</w:t>
      </w:r>
    </w:p>
    <w:p>
      <w:pPr>
        <w:pStyle w:val="PreformattedText"/>
        <w:bidi w:val="0"/>
        <w:spacing w:before="0" w:after="0"/>
        <w:jc w:val="left"/>
        <w:rPr/>
      </w:pPr>
      <w:r>
        <w:rPr/>
        <w:t>jLPVteDrDG3Wu7w76e0kEgiW8x4I6JnJQvC0irViNUp42cspMDvHt9ovPfVLMZ5bkAZKeflvaxkgve</w:t>
      </w:r>
    </w:p>
    <w:p>
      <w:pPr>
        <w:pStyle w:val="PreformattedText"/>
        <w:bidi w:val="0"/>
        <w:spacing w:before="0" w:after="0"/>
        <w:jc w:val="left"/>
        <w:rPr/>
      </w:pPr>
      <w:r>
        <w:rPr/>
        <w:t>LbtlvVdm1v8A+M6UmMAEHWHOfD1Wo5sZCS+QB/ukK00Yiargi7LfDbP/AHUJDuqlLVE3Hj/KfZ3MAc</w:t>
      </w:r>
    </w:p>
    <w:p>
      <w:pPr>
        <w:pStyle w:val="PreformattedText"/>
        <w:bidi w:val="0"/>
        <w:spacing w:before="0" w:after="0"/>
        <w:jc w:val="left"/>
        <w:rPr/>
      </w:pPr>
      <w:r>
        <w:rPr/>
        <w:t>AKgeCcI1Zb3G9ZvEqmvm3UIPe/N3UZIrErNJFfvRxxtHS2B3GOJYWai2UpTEUdVHEuVVKuAXEvl+lB</w:t>
      </w:r>
    </w:p>
    <w:p>
      <w:pPr>
        <w:pStyle w:val="PreformattedText"/>
        <w:bidi w:val="0"/>
        <w:spacing w:before="0" w:after="0"/>
        <w:jc w:val="left"/>
        <w:rPr/>
      </w:pPr>
      <w:r>
        <w:rPr/>
        <w:t>wcLY/qBw6drut6ro2ihrmAOwNzTy535UVEJ3bMwl5J1jCybfGcqqnPY/K2dXhvFUqqATzDn/ADMzXU</w:t>
      </w:r>
    </w:p>
    <w:p>
      <w:pPr>
        <w:pStyle w:val="PreformattedText"/>
        <w:bidi w:val="0"/>
        <w:spacing w:before="0" w:after="0"/>
        <w:jc w:val="left"/>
        <w:rPr/>
      </w:pPr>
      <w:r>
        <w:rPr/>
        <w:t>LYc0nN2rq7/J3ukqZwfDcG9b8Up7pjiZRGMJECIKEBJp+38NI77KzU+IrYycZ5CpdbN9G8ZeJLL3iJ</w:t>
      </w:r>
    </w:p>
    <w:p>
      <w:pPr>
        <w:pStyle w:val="PreformattedText"/>
        <w:bidi w:val="0"/>
        <w:spacing w:before="0" w:after="0"/>
        <w:jc w:val="left"/>
        <w:rPr/>
      </w:pPr>
      <w:r>
        <w:rPr/>
        <w:t>htvF5O83eUgBkw3HvcPm7OhFoGkJZYgl0WOnNOAWnIaHuLsXbgGFYvbtUyswLlTiy3XVZp6zQ0XXHh</w:t>
      </w:r>
    </w:p>
    <w:p>
      <w:pPr>
        <w:pStyle w:val="PreformattedText"/>
        <w:bidi w:val="0"/>
        <w:spacing w:before="0" w:after="0"/>
        <w:jc w:val="left"/>
        <w:rPr/>
      </w:pPr>
      <w:r>
        <w:rPr/>
        <w:t>/J29ZycPc0OuI1ecfwRcMjSsYhBaJo46W23o5mqEp+3Iy7M6U4aCYCNjVMWuC3jlqSxjAbqrbHCNTi</w:t>
      </w:r>
    </w:p>
    <w:p>
      <w:pPr>
        <w:pStyle w:val="PreformattedText"/>
        <w:bidi w:val="0"/>
        <w:spacing w:before="0" w:after="0"/>
        <w:jc w:val="left"/>
        <w:rPr/>
      </w:pPr>
      <w:r>
        <w:rPr/>
        <w:t>8n5nKQ6SdX4vx/KjkTuLBDHNJGjgAND3MZYIsJZH2kxUtknRkjSeQHI4nx9m1UTTDmsBIb2dHd/Fya</w:t>
      </w:r>
    </w:p>
    <w:p>
      <w:pPr>
        <w:pStyle w:val="PreformattedText"/>
        <w:bidi w:val="0"/>
        <w:spacing w:before="0" w:after="0"/>
        <w:jc w:val="left"/>
        <w:rPr/>
      </w:pPr>
      <w:r>
        <w:rPr/>
        <w:t>XGTbz3vyrTJBm8fgFaVzTNt8LNEFLA1J2RFiBzKxf3mRvLxy/ZrSKJLhg4zq2/k/O5VFz4Egg8X4Xf</w:t>
      </w:r>
    </w:p>
    <w:p>
      <w:pPr>
        <w:pStyle w:val="PreformattedText"/>
        <w:bidi w:val="0"/>
        <w:spacing w:before="0" w:after="0"/>
        <w:jc w:val="left"/>
        <w:rPr/>
      </w:pPr>
      <w:r>
        <w:rPr/>
        <w:t>ggx3MiLFKYgsVSsJpnZoBH2SZ5dqYxgtAwUCqnta7Njxxpf6QcwFpiDls+zu9dOLjeTmLc+zp/Kjik</w:t>
      </w:r>
    </w:p>
    <w:p>
      <w:pPr>
        <w:pStyle w:val="PreformattedText"/>
        <w:bidi w:val="0"/>
        <w:spacing w:before="0" w:after="0"/>
        <w:jc w:val="left"/>
        <w:rPr/>
      </w:pPr>
      <w:r>
        <w:rPr/>
        <w:t>cEKqtS6Ev2Yf4aiNCiSRSmaTaJJIuaFyoSplA5XJ8tFR4YGtpMEb3D8nZ1ipbrhxc4tI635vwWgivO</w:t>
      </w:r>
    </w:p>
    <w:p>
      <w:pPr>
        <w:pStyle w:val="PreformattedText"/>
        <w:bidi w:val="0"/>
        <w:spacing w:before="0" w:after="0"/>
        <w:jc w:val="left"/>
        <w:rPr/>
      </w:pPr>
      <w:r>
        <w:rPr/>
        <w:t>ghSJWhDQhKKUTNTOYnVINhR2JallCMZpXugIcs2Iy1ILxUa4MhjMDbu1dVrO71lBbgQX4uPz+byowC</w:t>
      </w:r>
    </w:p>
    <w:p>
      <w:pPr>
        <w:pStyle w:val="PreformattedText"/>
        <w:bidi w:val="0"/>
        <w:spacing w:before="0" w:after="0"/>
        <w:jc w:val="left"/>
        <w:rPr/>
      </w:pPr>
      <w:r>
        <w:rPr/>
        <w:t>a8ZglFJUUjmnhkgYutJUNDKTRbOkc9qmgniDd+UgBGZsT+oM8VKlgLg23Vb+jW9B39VJAbdJuHO0sY</w:t>
      </w:r>
    </w:p>
    <w:p>
      <w:pPr>
        <w:pStyle w:val="PreformattedText"/>
        <w:bidi w:val="0"/>
        <w:spacing w:before="0" w:after="0"/>
        <w:jc w:val="left"/>
        <w:rPr/>
      </w:pPr>
      <w:r>
        <w:rPr/>
        <w:t>tFcKOwlG1TQyiAGpj2ySTMtttHaQrXy1JNu65bD9DrjbSkBrgGm0kOuG1Hdb1rusmG7CS4Xebvdixe</w:t>
      </w:r>
    </w:p>
    <w:p>
      <w:pPr>
        <w:pStyle w:val="PreformattedText"/>
        <w:bidi w:val="0"/>
        <w:spacing w:before="0" w:after="0"/>
        <w:jc w:val="left"/>
        <w:rPr/>
      </w:pPr>
      <w:r>
        <w:rPr/>
        <w:t>7CmLKYGpJHo4VkvWfw5pldn2ueNxjWVko+SUqTAwVVJC6chzWudbaW4dNk8J6zndOtal1ZInHP+XYj</w:t>
      </w:r>
    </w:p>
    <w:p>
      <w:pPr>
        <w:pStyle w:val="PreformattedText"/>
        <w:bidi w:val="0"/>
        <w:spacing w:before="0" w:after="0"/>
        <w:jc w:val="left"/>
        <w:rPr/>
      </w:pPr>
      <w:r>
        <w:rPr/>
        <w:t>vhlgZRBB2I4WqIm7wFXCgnWS9BMRTE1e8SM6YOzFUZlYD9TITD2hzrR8+fD3n9XhaouJBOOsfh/sk7</w:t>
      </w:r>
    </w:p>
    <w:p>
      <w:pPr>
        <w:pStyle w:val="PreformattedText"/>
        <w:bidi w:val="0"/>
        <w:spacing w:before="0" w:after="0"/>
        <w:jc w:val="left"/>
        <w:rPr/>
      </w:pPr>
      <w:r>
        <w:rPr/>
        <w:t>U3aNSwCCOINGYazMrHOzVBSkrDHB/euokYnsm7BPEH7aexpuxMd77ru/0IBkguzI59nStVcTRrKqsr</w:t>
      </w:r>
    </w:p>
    <w:p>
      <w:pPr>
        <w:pStyle w:val="PreformattedText"/>
        <w:bidi w:val="0"/>
        <w:spacing w:before="0" w:after="0"/>
        <w:jc w:val="left"/>
        <w:rPr/>
      </w:pPr>
      <w:r>
        <w:rPr/>
        <w:t>IAkp7jxM7MGbOo3HyUPvyBrxR+4JXFcflHAB+rsgcTtb299DTvjH6P8ACSuyoJYnCyMWFTlUFZTigl</w:t>
      </w:r>
    </w:p>
    <w:p>
      <w:pPr>
        <w:pStyle w:val="PreformattedText"/>
        <w:bidi w:val="0"/>
        <w:spacing w:before="0" w:after="0"/>
        <w:jc w:val="left"/>
        <w:rPr/>
      </w:pPr>
      <w:r>
        <w:rPr/>
        <w:t>FPurg1A72/B2stP8oH8uoqMcXQZgBpudtebzd1OWXAGOejy95LYwVSQExxgw/EzyVEmayRRyyhd8rU</w:t>
      </w:r>
    </w:p>
    <w:p>
      <w:pPr>
        <w:pStyle w:val="PreformattedText"/>
        <w:bidi w:val="0"/>
        <w:spacing w:before="0" w:after="0"/>
        <w:jc w:val="left"/>
        <w:rPr/>
      </w:pPr>
      <w:r>
        <w:rPr/>
        <w:t>jmv8ajSqFpiCRlfFrai1wcA4BocLi78zu92KDmCBjPLf7oUoE00qBZZzKBV1EjuGkkjdpBFvtasczW</w:t>
      </w:r>
    </w:p>
    <w:p>
      <w:pPr>
        <w:pStyle w:val="PreformattedText"/>
        <w:bidi w:val="0"/>
        <w:spacing w:before="0" w:after="0"/>
        <w:jc w:val="left"/>
        <w:rPr/>
      </w:pPr>
      <w:r>
        <w:rPr/>
        <w:t>pVdwBTh7SDyZL+KsbSYAJETj993d7EAEAE487I/VGpA0wljWOXuSq8khPfAnDGYNVSjsAUPTzriHhK</w:t>
      </w:r>
    </w:p>
    <w:p>
      <w:pPr>
        <w:pStyle w:val="PreformattedText"/>
        <w:bidi w:val="0"/>
        <w:spacing w:before="0" w:after="0"/>
        <w:jc w:val="left"/>
        <w:rPr/>
      </w:pPr>
      <w:r>
        <w:rPr/>
        <w:t>i/v5ZaZga7BwMxLf3djOslc50iDhzq95yrvrLamZRVEIrErHG4VoGlizmTtUcYsY9lBXJZj5XXXP0+</w:t>
      </w:r>
    </w:p>
    <w:p>
      <w:pPr>
        <w:pStyle w:val="PreformattedText"/>
        <w:bidi w:val="0"/>
        <w:spacing w:before="0" w:after="0"/>
        <w:jc w:val="left"/>
        <w:rPr/>
      </w:pPr>
      <w:r>
        <w:rPr/>
        <w:t>mHBrmDW1dbZ9g7neW3RnxLS7DnPvJy6YrRuW2rSEEdmNqGftyncIqjJnk3CqkoprMGFBEtngxu8K3N</w:t>
      </w:r>
    </w:p>
    <w:p>
      <w:pPr>
        <w:pStyle w:val="PreformattedText"/>
        <w:bidi w:val="0"/>
        <w:spacing w:before="0" w:after="0"/>
        <w:jc w:val="left"/>
        <w:rPr/>
      </w:pPr>
      <w:r>
        <w:rPr/>
        <w:t>zqzRqt7LLLfVi3Vxa7pOPZ1VTWBZUJm4VMerapMk7tDJOsaSRQRirqYKWEz0cEuTUW30s1O0izU7/m</w:t>
      </w:r>
    </w:p>
    <w:p>
      <w:pPr>
        <w:pStyle w:val="PreformattedText"/>
        <w:bidi w:val="0"/>
        <w:spacing w:before="0" w:after="0"/>
        <w:jc w:val="left"/>
        <w:rPr/>
      </w:pPr>
      <w:r>
        <w:rPr/>
        <w:t>MeJGW1QMVZRrVJsBblm63ZHC0O3tVGrDQc3IMsRkKRyuZUjjSFmKmros0cVO51MNTFEJaSY2jurRsS</w:t>
      </w:r>
    </w:p>
    <w:p>
      <w:pPr>
        <w:pStyle w:val="PreformattedText"/>
        <w:bidi w:val="0"/>
        <w:spacing w:before="0" w:after="0"/>
        <w:jc w:val="left"/>
        <w:rPr/>
      </w:pPr>
      <w:r>
        <w:rPr/>
        <w:t>ZHGXjpiBJDnX/d6TG9vVTh5u1WhvFd93u+1FuWeT4mWokSp7azrLJcuZKy8NFDDuNNYpIlIRcSlLiN</w:t>
      </w:r>
    </w:p>
    <w:p>
      <w:pPr>
        <w:pStyle w:val="PreformattedText"/>
        <w:bidi w:val="0"/>
        <w:spacing w:before="0" w:after="0"/>
        <w:jc w:val="left"/>
        <w:rPr/>
      </w:pPr>
      <w:r>
        <w:rPr/>
        <w:t>g4uGGq7cbmutM3e12zj3WpwQ3BwHPYjTEjIxqBGuKFJIjIlHJJQbYpknanrIkMdSGqVYWxP6PmI1YW</w:t>
      </w:r>
    </w:p>
    <w:p>
      <w:pPr>
        <w:pStyle w:val="PreformattedText"/>
        <w:bidi w:val="0"/>
        <w:spacing w:before="0" w:after="0"/>
        <w:jc w:val="left"/>
        <w:rPr/>
      </w:pPr>
      <w:r>
        <w:rPr/>
        <w:t>g4OGGz0Ohu1iM9ZLMEEHkpF2JGkwV5EqpEiillLmnkM24EyTSSPG7RVcAo8Rk5TibyTSCmJAaTHw4n</w:t>
      </w:r>
    </w:p>
    <w:p>
      <w:pPr>
        <w:pStyle w:val="PreformattedText"/>
        <w:bidi w:val="0"/>
        <w:spacing w:before="0" w:after="0"/>
        <w:jc w:val="left"/>
        <w:rPr/>
      </w:pPr>
      <w:r>
        <w:rPr/>
        <w:t>Hy5KQQRhktSqBI7hWp5jJLVQzTOaSteKSMUtGqTQRLFVriFdsAq4q3ky5ah4zkW43TsnqtHR2qUQHd</w:t>
      </w:r>
    </w:p>
    <w:p>
      <w:pPr>
        <w:pStyle w:val="PreformattedText"/>
        <w:bidi w:val="0"/>
        <w:spacing w:before="0" w:after="0"/>
        <w:jc w:val="left"/>
        <w:rPr/>
      </w:pPr>
      <w:r>
        <w:rPr/>
        <w:t>pIyjOZKdAqwLItFM0FCCkbR1NN+XNI1XIzD3JaEBmGqmlo1pkj2bO/4kpJmAMUW8KwhGqkVEjjUtJV</w:t>
      </w:r>
    </w:p>
    <w:p>
      <w:pPr>
        <w:pStyle w:val="PreformattedText"/>
        <w:bidi w:val="0"/>
        <w:spacing w:before="0" w:after="0"/>
        <w:jc w:val="left"/>
        <w:rPr/>
      </w:pPr>
      <w:r>
        <w:rPr/>
        <w:t>QO5nFGzTVAgr6E2JkqpcQSeMlGWghusHQ0jicNbytc3rOVjJxgR4ftclXm0WM7P2lMUJSqp1q4WaJX</w:t>
      </w:r>
    </w:p>
    <w:p>
      <w:pPr>
        <w:pStyle w:val="PreformattedText"/>
        <w:bidi w:val="0"/>
        <w:spacing w:before="0" w:after="0"/>
        <w:jc w:val="left"/>
        <w:rPr/>
      </w:pPr>
      <w:r>
        <w:rPr/>
        <w:t>r6lfjqLF2QTvCCAb2kOb+DLoIFoa44drbu87WalSimhMTQZl8+zFTyT0ypuO3lI0NXWSlCcwAphyWM</w:t>
      </w:r>
    </w:p>
    <w:p>
      <w:pPr>
        <w:pStyle w:val="PreformattedText"/>
        <w:bidi w:val="0"/>
        <w:spacing w:before="0" w:after="0"/>
        <w:jc w:val="left"/>
        <w:rPr/>
      </w:pPr>
      <w:r>
        <w:rPr/>
        <w:t>AXVyX+7NDQWicQIJ2m9KHXEEwInwd3U60cR7aogVkqCnw6Qk1yR1teZWlkanqLPCfgkkVhGGJaFVzH</w:t>
      </w:r>
    </w:p>
    <w:p>
      <w:pPr>
        <w:pStyle w:val="PreformattedText"/>
        <w:bidi w:val="0"/>
        <w:spacing w:before="0" w:after="0"/>
        <w:jc w:val="left"/>
        <w:rPr/>
      </w:pPr>
      <w:r>
        <w:rPr/>
        <w:t>1ZjDqhpuDjs952+3wUOdEEtEp9oJIIqmknilnMccrS08tMQVooKKCSGgjStmZpaT+/lrwOVBSZR5W0</w:t>
      </w:r>
    </w:p>
    <w:p>
      <w:pPr>
        <w:pStyle w:val="PreformattedText"/>
        <w:bidi w:val="0"/>
        <w:spacing w:before="0" w:after="0"/>
        <w:jc w:val="left"/>
        <w:rPr/>
      </w:pPr>
      <w:r>
        <w:rPr/>
        <w:t>T2YNSF2BDhrc/gvdj/AKPt+J5vQD+0K6E6J3Heo9q6D/Evsu5ei3VFNOwpaQdUSxjeugKyrWWYrSTJ</w:t>
      </w:r>
    </w:p>
    <w:p>
      <w:pPr>
        <w:pStyle w:val="PreformattedText"/>
        <w:bidi w:val="0"/>
        <w:spacing w:before="0" w:after="0"/>
        <w:jc w:val="left"/>
        <w:rPr/>
      </w:pPr>
      <w:r>
        <w:rPr/>
        <w:t>1TR9iPkZfxTFDg7KOZ6QZcxtQDPA/l+st+ivvZVpO4bXt6cMD9VfoF9a7DFue2zRvEzMmcbKFW6yfV</w:t>
      </w:r>
    </w:p>
    <w:p>
      <w:pPr>
        <w:pStyle w:val="PreformattedText"/>
        <w:bidi w:val="0"/>
        <w:spacing w:before="0" w:after="0"/>
        <w:jc w:val="left"/>
        <w:rPr/>
      </w:pPr>
      <w:r>
        <w:rPr/>
        <w:t>DfkEPwSDl9G1wnAEEHIrotO04884LiOron2beamjZFjImdkLleFzsVuTZeD7jnx1kiMRrBpWkOvDYb</w:t>
      </w:r>
    </w:p>
    <w:p>
      <w:pPr>
        <w:pStyle w:val="PreformattedText"/>
        <w:bidi w:val="0"/>
        <w:spacing w:before="0" w:after="0"/>
        <w:jc w:val="left"/>
        <w:rPr/>
      </w:pPr>
      <w:r>
        <w:rPr/>
        <w:t>gpr0jvjbXvNMcnjWfGnleW4LOhzjcsreIz9jxf8A4asaQTicFU8TcAu+On95j37psrKfKSnaGW7XKs</w:t>
      </w:r>
    </w:p>
    <w:p>
      <w:pPr>
        <w:pStyle w:val="PreformattedText"/>
        <w:bidi w:val="0"/>
        <w:spacing w:before="0" w:after="0"/>
        <w:jc w:val="left"/>
        <w:rPr/>
      </w:pPr>
      <w:r>
        <w:rPr/>
        <w:t>EJJBN/oPc//Tq0EA2jL8Ug2PYV85P42el5emetPUahhS0PUnTXWNJCFj7okTddg3GAIAGXuuzlFsSo</w:t>
      </w:r>
    </w:p>
    <w:p>
      <w:pPr>
        <w:pStyle w:val="PreformattedText"/>
        <w:bidi w:val="0"/>
        <w:spacing w:before="0" w:after="0"/>
        <w:jc w:val="left"/>
        <w:rPr/>
      </w:pPr>
      <w:r>
        <w:rPr/>
        <w:t>dm/l1j0lv/oBjcF1dAJFWg+MadRlvzr4juj3MexU1OIXhemkqKdxJJF2EaPKFXliUkyVUs0MgkDOMV</w:t>
      </w:r>
    </w:p>
    <w:p>
      <w:pPr>
        <w:pStyle w:val="PreformattedText"/>
        <w:bidi w:val="0"/>
        <w:spacing w:before="0" w:after="0"/>
        <w:jc w:val="left"/>
        <w:rPr/>
      </w:pPr>
      <w:r>
        <w:rPr/>
        <w:t>hyT+XXkK7Wl7oxK/dXyWcH+j6L8LXNH3Nr2lSOnlcSSyRzygU0RdHMZTGoksGURSg4iVCzFhkO3Gv6</w:t>
      </w:r>
    </w:p>
    <w:p>
      <w:pPr>
        <w:pStyle w:val="PreformattedText"/>
        <w:bidi w:val="0"/>
        <w:spacing w:before="0" w:after="0"/>
        <w:jc w:val="left"/>
        <w:rPr/>
      </w:pPr>
      <w:r>
        <w:rPr/>
        <w:t>tZiCBBycvVwMOxSHpXrHqnobqXZOteh+qeo+jusundxptx6e6v6R3Co2fqXbN2gDTpW0FTTMjrAWjj</w:t>
      </w:r>
    </w:p>
    <w:p>
      <w:pPr>
        <w:pStyle w:val="PreformattedText"/>
        <w:bidi w:val="0"/>
        <w:spacing w:before="0" w:after="0"/>
        <w:jc w:val="left"/>
        <w:rPr/>
      </w:pPr>
      <w:r>
        <w:rPr/>
        <w:t>MyNeKWPwmSWJ8DIJB1Vk070doXpLRauh6dozdI0eoDc1wutlu0LuJfYB+Bv+0u9Bf7Sb043z8Hn4zd</w:t>
      </w:r>
    </w:p>
    <w:p>
      <w:pPr>
        <w:pStyle w:val="PreformattedText"/>
        <w:bidi w:val="0"/>
        <w:spacing w:before="0" w:after="0"/>
        <w:jc w:val="left"/>
        <w:rPr/>
      </w:pPr>
      <w:r>
        <w:rPr/>
        <w:t>g6K2D1O6s2Kk6dq9k3avipehPxDLPClLJ1B6e1NYF/6iessE0Mc4oYZY3aeRqraZW86YdCjXp1mf9f</w:t>
      </w:r>
    </w:p>
    <w:p>
      <w:pPr>
        <w:pStyle w:val="PreformattedText"/>
        <w:bidi w:val="0"/>
        <w:spacing w:before="0" w:after="0"/>
        <w:jc w:val="left"/>
        <w:rPr/>
      </w:pPr>
      <w:r>
        <w:rPr/>
        <w:t>SwGlxwd0/tP2r8q/K75B+m/kH6RZ6e+TlSpU0Nr79S7+m3O14G2zrZubuXir/aY/2VPXn4Id63/wBT</w:t>
      </w:r>
    </w:p>
    <w:p>
      <w:pPr>
        <w:pStyle w:val="PreformattedText"/>
        <w:bidi w:val="0"/>
        <w:spacing w:before="0" w:after="0"/>
        <w:jc w:val="left"/>
        <w:rPr/>
      </w:pPr>
      <w:r>
        <w:rPr/>
        <w:t>ejE6h69/CPV7pt+39Pde7jPQ1vVPpzuu8gxx9Jeq1HCsUqCLc0aCi3hYhSV6dpJuzVq6PkrUKmjuLX</w:t>
      </w:r>
    </w:p>
    <w:p>
      <w:pPr>
        <w:pStyle w:val="PreformattedText"/>
        <w:bidi w:val="0"/>
        <w:spacing w:before="0" w:after="0"/>
        <w:jc w:val="left"/>
        <w:rPr/>
      </w:pPr>
      <w:r>
        <w:rPr/>
        <w:t>a1Lhf+V3QftX135Af8j6D8q9Gp6Lp726L6cbtswaHt2ZZz4ryJnjkigEcHw5mqIVUpRuipUMzlj3pm</w:t>
      </w:r>
    </w:p>
    <w:p>
      <w:pPr>
        <w:pStyle w:val="PreformattedText"/>
        <w:bidi w:val="0"/>
        <w:spacing w:before="0" w:after="0"/>
        <w:jc w:val="left"/>
        <w:rPr/>
      </w:pPr>
      <w:r>
        <w:rPr/>
        <w:t>Q5PYyMPay/bVC+pzEti084JthQ1s8DLHmxjSV557RTGIIbkphZUZgwyKqFHkf5tM5oAzxURr62qNVO</w:t>
      </w:r>
    </w:p>
    <w:p>
      <w:pPr>
        <w:pStyle w:val="PreformattedText"/>
        <w:bidi w:val="0"/>
        <w:spacing w:before="0" w:after="0"/>
        <w:jc w:val="left"/>
        <w:rPr/>
      </w:pPr>
      <w:r>
        <w:rPr/>
        <w:t>5qZ5JAJEjMciMZIlCTRBVYRQimflWFhdb258vL6qrTUxEkYlI0WZGaMTwRSMZnMLRtJCO2rBWiERJQ</w:t>
      </w:r>
    </w:p>
    <w:p>
      <w:pPr>
        <w:pStyle w:val="PreformattedText"/>
        <w:bidi w:val="0"/>
        <w:spacing w:before="0" w:after="0"/>
        <w:jc w:val="left"/>
        <w:rPr/>
      </w:pPr>
      <w:r>
        <w:rPr/>
        <w:t>+WBx+mXGOrARIgGWqZb1gUnWMCnIWNJ1mxWpMsubSs8xDU8FuVjZ8gjWvDHqz8VS9xII3VNVTD0r9T</w:t>
      </w:r>
    </w:p>
    <w:p>
      <w:pPr>
        <w:pStyle w:val="PreformattedText"/>
        <w:bidi w:val="0"/>
        <w:spacing w:before="0" w:after="0"/>
        <w:jc w:val="left"/>
        <w:rPr/>
      </w:pPr>
      <w:r>
        <w:rPr/>
        <w:t>uvPSXr7Y/VH0m6x6k9Puvekq/+IdJdXdMzSUO9UlUyiCtWJp42i3Lb6inypZqSZHhqqPupNC6FTokg</w:t>
      </w:r>
    </w:p>
    <w:p>
      <w:pPr>
        <w:pStyle w:val="PreformattedText"/>
        <w:bidi w:val="0"/>
        <w:spacing w:before="0" w:after="0"/>
        <w:jc w:val="left"/>
        <w:rPr/>
      </w:pPr>
      <w:r>
        <w:rPr/>
        <w:t>CDaW8S5HpT0VoPpfQ6mg+kNHbpGj1OF7frDqr67fw8/iK/DJ/ba/hx3n8M34hendm6P/ABM9LdJmum</w:t>
      </w:r>
    </w:p>
    <w:p>
      <w:pPr>
        <w:pStyle w:val="PreformattedText"/>
        <w:bidi w:val="0"/>
        <w:spacing w:before="0" w:after="0"/>
        <w:jc w:val="left"/>
        <w:rPr/>
      </w:pPr>
      <w:r>
        <w:rPr/>
        <w:t>qqOi2aPdpuoJVjoD63/hxqKnF1eWpo6dN76bYBoaVpkMUtLLFMmsGnpkUn6tWmNrn7F+YPTPob09/x</w:t>
      </w:r>
    </w:p>
    <w:p>
      <w:pPr>
        <w:pStyle w:val="PreformattedText"/>
        <w:bidi w:val="0"/>
        <w:spacing w:before="0" w:after="0"/>
        <w:jc w:val="left"/>
        <w:rPr/>
      </w:pPr>
      <w:r>
        <w:rPr/>
        <w:t>T6bZ6V9FVH6R6GrvLrBs2HgfwiOF21udgvml/Gh+CL1o/Ap6rVnpj6pUR3jZd3d6r039YNl2isoOiP</w:t>
      </w:r>
    </w:p>
    <w:p>
      <w:pPr>
        <w:pStyle w:val="PreformattedText"/>
        <w:bidi w:val="0"/>
        <w:spacing w:before="0" w:after="0"/>
        <w:jc w:val="left"/>
        <w:rPr/>
      </w:pPr>
      <w:r>
        <w:rPr/>
        <w:t>VLYmRPh6naaudmj23fFVfhq3aZnFbRfDu8QeF0lOR9FzHkOEBvNw7F+hfkd8q/R3yu0ClpWivFPSo/</w:t>
      </w:r>
    </w:p>
    <w:p>
      <w:pPr>
        <w:pStyle w:val="PreformattedText"/>
        <w:bidi w:val="0"/>
        <w:spacing w:before="0" w:after="0"/>
        <w:jc w:val="left"/>
        <w:rPr/>
      </w:pPr>
      <w:r>
        <w:rPr/>
        <w:t>q0XHXa4Z4fb9XVXGE5llZKiEGoMkzsJpVsT3pPhpVhVSBAJZkWniKgGOKld2XJjpYHTj9PO/6c17Ag</w:t>
      </w:r>
    </w:p>
    <w:p>
      <w:pPr>
        <w:pStyle w:val="PreformattedText"/>
        <w:bidi w:val="0"/>
        <w:spacing w:before="0" w:after="0"/>
        <w:jc w:val="left"/>
        <w:rPr/>
      </w:pPr>
      <w:r>
        <w:rPr/>
        <w:t>xO1z+bJIqh6pRJWUshSqRQkA7hDdxpVWOWiLPjJE1YkfawbNKfb2Pjkzai0XTOtMrHpNFukU6tFx1N</w:t>
      </w:r>
    </w:p>
    <w:p>
      <w:pPr>
        <w:pStyle w:val="PreformattedText"/>
        <w:bidi w:val="0"/>
        <w:spacing w:before="0" w:after="0"/>
        <w:jc w:val="left"/>
        <w:rPr/>
      </w:pPr>
      <w:r>
        <w:rPr/>
        <w:t>IaWx3S237fqhforfhl9YYPxDfhJ/DR67QzU9RW9celPTH/WI0kcsUEPV/TlMOmOpoexPIzxMu77PNc</w:t>
      </w:r>
    </w:p>
    <w:p>
      <w:pPr>
        <w:pStyle w:val="PreformattedText"/>
        <w:bidi w:val="0"/>
        <w:spacing w:before="0" w:after="0"/>
        <w:jc w:val="left"/>
        <w:rPr/>
      </w:pPr>
      <w:r>
        <w:rPr/>
        <w:t>MxP5t8sT5e10Soa2i0KpdcXC35sF+CflD6Od6I9PelvRzmlv8A16z48HG5q7Q9NNzXFYC5BUGNr8iw</w:t>
      </w:r>
    </w:p>
    <w:p>
      <w:pPr>
        <w:pStyle w:val="PreformattedText"/>
        <w:bidi w:val="0"/>
        <w:spacing w:before="0" w:after="0"/>
        <w:jc w:val="left"/>
        <w:rPr/>
      </w:pPr>
      <w:r>
        <w:rPr/>
        <w:t>sQQPcew1fmc81xX4uAXVez1AaFXAu1gQVvzcgElf0i//AB1CrOBI6FI4yXQnm4vwBa3K3IF7jjQhRT</w:t>
      </w:r>
    </w:p>
    <w:p>
      <w:pPr>
        <w:pStyle w:val="PreformattedText"/>
        <w:bidi w:val="0"/>
        <w:spacing w:before="0" w:after="0"/>
        <w:jc w:val="left"/>
        <w:rPr/>
      </w:pPr>
      <w:r>
        <w:rPr/>
        <w:t>qR7UtRa5AhcML84sACTc8gg++hConaQGinx8g87lAeSpDEZsLcNz/TWhV1NypH1ipjLBGyRhGBYdy1</w:t>
      </w:r>
    </w:p>
    <w:p>
      <w:pPr>
        <w:pStyle w:val="PreformattedText"/>
        <w:bidi w:val="0"/>
        <w:spacing w:before="0" w:after="0"/>
        <w:jc w:val="left"/>
        <w:rPr/>
      </w:pPr>
      <w:r>
        <w:rPr/>
        <w:t>xYXZrg3AZmCXP1Gs75IcJlWiTgN6+Y/+3poV/wD1Wuiqp4zMYPViKCMGQwy0oqtgq5ErKe1nqZoWhL</w:t>
      </w:r>
    </w:p>
    <w:p>
      <w:pPr>
        <w:pStyle w:val="PreformattedText"/>
        <w:bidi w:val="0"/>
        <w:spacing w:before="0" w:after="0"/>
        <w:jc w:val="left"/>
        <w:rPr/>
      </w:pPr>
      <w:r>
        <w:rPr/>
        <w:t>IhbBuc0a666PokuNYRqn7yKwaKFfdaF8bFWuFUVMnYiUiaWUKrNTBnRjWxoCb0zMbzgfM7YeOvRxDg</w:t>
      </w:r>
    </w:p>
    <w:p>
      <w:pPr>
        <w:pStyle w:val="PreformattedText"/>
        <w:bidi w:val="0"/>
        <w:spacing w:before="0" w:after="0"/>
        <w:jc w:val="left"/>
        <w:rPr/>
      </w:pPr>
      <w:r>
        <w:rPr/>
        <w:t>CbWrg4FoJ1n/AG89KUAyxTVKyxRsXeKqKJhAClQBg8sq2NDtNSpsUUgqW8tWYtLruf0aUmfanSJl7d</w:t>
      </w:r>
    </w:p>
    <w:p>
      <w:pPr>
        <w:pStyle w:val="PreformattedText"/>
        <w:bidi w:val="0"/>
        <w:spacing w:before="0" w:after="0"/>
        <w:jc w:val="left"/>
        <w:rPr/>
      </w:pPr>
      <w:r>
        <w:rPr/>
        <w:t>O3bkWORWpUnKLJNTwRuFag2qjYsA8EpVknJu6L46tAaGtmY51W/qktBMHP7e1yDUNHGstPA6GUS3qF</w:t>
      </w:r>
    </w:p>
    <w:p>
      <w:pPr>
        <w:pStyle w:val="PreformattedText"/>
        <w:bidi w:val="0"/>
        <w:spacing w:before="0" w:after="0"/>
        <w:jc w:val="left"/>
        <w:rPr/>
      </w:pPr>
      <w:r>
        <w:rPr/>
        <w:t>iqMU7cIMks25bjIQ8oAfMxRMcWZls2q3FlrhOsDzcoAgSRhwpvWeQNRyTieWETFYJ0phL/d5AQ8W2b</w:t>
      </w:r>
    </w:p>
    <w:p>
      <w:pPr>
        <w:pStyle w:val="PreformattedText"/>
        <w:bidi w:val="0"/>
        <w:spacing w:before="0" w:after="0"/>
        <w:jc w:val="left"/>
        <w:rPr/>
      </w:pPr>
      <w:r>
        <w:rPr/>
        <w:t>YW8lLLbvMAStv06QZtLptdv/RqknaGyUSE7s2UaM8SKZnjDMIyrAgLuFdI392ltjlHHYDx8cdKWzcQ</w:t>
      </w:r>
    </w:p>
    <w:p>
      <w:pPr>
        <w:pStyle w:val="PreformattedText"/>
        <w:bidi w:val="0"/>
        <w:spacing w:before="0" w:after="0"/>
        <w:jc w:val="left"/>
        <w:rPr/>
      </w:pPr>
      <w:r>
        <w:rPr/>
        <w:t>MOdr9rVLXSO0I6F1skqs0crGSGnmdGaMM4P5e2UDWZpBwO6AD5Di2na8Ab7nc4N/FGIJJOqjTTNGHh</w:t>
      </w:r>
    </w:p>
    <w:p>
      <w:pPr>
        <w:pStyle w:val="PreformattedText"/>
        <w:bidi w:val="0"/>
        <w:spacing w:before="0" w:after="0"/>
        <w:jc w:val="left"/>
        <w:rPr/>
      </w:pPr>
      <w:r>
        <w:rPr/>
        <w:t>AUStGRVRRTERkPj3W3OuDFor+9lJtlqJzEYna/2Q5wG/FKJFDRQSJJTyQU8sfw80sLQbZGEuO1R0Lq</w:t>
      </w:r>
    </w:p>
    <w:p>
      <w:pPr>
        <w:pStyle w:val="PreformattedText"/>
        <w:bidi w:val="0"/>
        <w:spacing w:before="0" w:after="0"/>
        <w:jc w:val="left"/>
        <w:rPr/>
      </w:pPr>
      <w:r>
        <w:rPr/>
        <w:t>G3GfNrhmDKwyyDWy1IGR6p58yW/ax8ETJTTCpWyzxTPGkvdaoHxckX0klqQAtHTpZlKAgkN+nUuBB3</w:t>
      </w:r>
    </w:p>
    <w:p>
      <w:pPr>
        <w:pStyle w:val="PreformattedText"/>
        <w:bidi w:val="0"/>
        <w:spacing w:before="0" w:after="0"/>
        <w:jc w:val="left"/>
        <w:rPr/>
      </w:pPr>
      <w:r>
        <w:rPr/>
        <w:t>tH0qGuAwKyGWVjSSNJFMpeRKVpFKHAsQ0dBSLZaqYNiHkkJ+jaUFxIk3dX+yskY45JRJL+VVosTRyI</w:t>
      </w:r>
    </w:p>
    <w:p>
      <w:pPr>
        <w:pStyle w:val="PreformattedText"/>
        <w:bidi w:val="0"/>
        <w:spacing w:before="0" w:after="0"/>
        <w:jc w:val="left"/>
        <w:rPr/>
      </w:pPr>
      <w:r>
        <w:rPr/>
        <w:t>HMvcbxKqbLNvNaPeRGa3YQXKsuOVtEYOgGec/wBEhGMHAc8K2al5hCqvU1knYwARBTVYp4QC5XL/AO</w:t>
      </w:r>
    </w:p>
    <w:p>
      <w:pPr>
        <w:pStyle w:val="PreformattedText"/>
        <w:bidi w:val="0"/>
        <w:spacing w:before="0" w:after="0"/>
        <w:jc w:val="left"/>
        <w:rPr/>
      </w:pPr>
      <w:r>
        <w:rPr/>
        <w:t>ApY/ECS4MsTZLbU3XERLikiJBGKiG9zEiSNIYwIwyUpSVoqBmSQK8FHThT8a0cikGRiwI5XVVY2hws</w:t>
      </w:r>
    </w:p>
    <w:p>
      <w:pPr>
        <w:pStyle w:val="PreformattedText"/>
        <w:bidi w:val="0"/>
        <w:spacing w:before="0" w:after="0"/>
        <w:jc w:val="left"/>
        <w:rPr/>
      </w:pPr>
      <w:r>
        <w:rPr/>
        <w:t>tP1fZ0rVTaIBB8elKtrhkShjkDxqJqciRWKdxtupn7tbMhiRPiEefGNvaZFbJclXVtETSB7Po/yqah</w:t>
      </w:r>
    </w:p>
    <w:p>
      <w:pPr>
        <w:pStyle w:val="PreformattedText"/>
        <w:bidi w:val="0"/>
        <w:spacing w:before="0" w:after="0"/>
        <w:jc w:val="left"/>
        <w:rPr/>
      </w:pPr>
      <w:r>
        <w:rPr/>
        <w:t>Je4Z4pae9JKT24maWSIkA90GSdV7CSJHKGMNPTf94ozU2V/m1Bk5gTz2KW7IRSvgytHExZJEiUymyC</w:t>
      </w:r>
    </w:p>
    <w:p>
      <w:pPr>
        <w:pStyle w:val="PreformattedText"/>
        <w:bidi w:val="0"/>
        <w:spacing w:before="0" w:after="0"/>
        <w:jc w:val="left"/>
        <w:rPr/>
      </w:pPr>
      <w:r>
        <w:rPr/>
        <w:t>myxggVVXFpppRcYnGRV+VXvpHAY60lTBlx6Vkh7pMgWVGmmmZmOas01MoNa8kbDJKeNfy1dfNMirqy</w:t>
      </w:r>
    </w:p>
    <w:p>
      <w:pPr>
        <w:pStyle w:val="PreformattedText"/>
        <w:bidi w:val="0"/>
        <w:spacing w:before="0" w:after="0"/>
        <w:jc w:val="left"/>
        <w:rPr/>
      </w:pPr>
      <w:r>
        <w:rPr/>
        <w:t>jSgE5KURGHIxiXJr3ZW8VgEy2gpY1VQpZI8pQQMwWzjNrrphkdWeeckLbBPllZ3jCIpEEi9yWIlWSI</w:t>
      </w:r>
    </w:p>
    <w:p>
      <w:pPr>
        <w:pStyle w:val="PreformattedText"/>
        <w:bidi w:val="0"/>
        <w:spacing w:before="0" w:after="0"/>
        <w:jc w:val="left"/>
        <w:rPr/>
      </w:pPr>
      <w:r>
        <w:rPr/>
        <w:t>qHBeSaoxYjkPiSuL8aYCcn487lBncYK3TS5x1MWLLVq4jhmbDt9xlLzM7OwBiRAype6ufGyyc6lpgE</w:t>
      </w:r>
    </w:p>
    <w:p>
      <w:pPr>
        <w:pStyle w:val="PreformattedText"/>
        <w:bidi w:val="0"/>
        <w:spacing w:before="0" w:after="0"/>
        <w:jc w:val="left"/>
        <w:rPr/>
      </w:pPr>
      <w:r>
        <w:rPr/>
        <w:t>W4hQSRHRvRZMHdfJDBdEnRmieV2pyQkcJR/KKWWcMSzE5K2Eq/KdKS24yEyAVKMqo8JMQkZXLEGSqc</w:t>
      </w:r>
    </w:p>
    <w:p>
      <w:pPr>
        <w:pStyle w:val="PreformattedText"/>
        <w:bidi w:val="0"/>
        <w:spacing w:before="0" w:after="0"/>
        <w:jc w:val="left"/>
        <w:rPr/>
      </w:pPr>
      <w:r>
        <w:rPr/>
        <w:t>51EuOAYU8UJZQv8AiQun6kYaVxE4DJGO4SVlRLGsLmKTuUzJghDhpIocxIUUXGJkurWt+YPJPLQTAc</w:t>
      </w:r>
    </w:p>
    <w:p>
      <w:pPr>
        <w:pStyle w:val="PreformattedText"/>
        <w:bidi w:val="0"/>
        <w:spacing w:before="0" w:after="0"/>
        <w:jc w:val="left"/>
        <w:rPr/>
      </w:pPr>
      <w:r>
        <w:rPr/>
        <w:t>G6wUhpkN3pNK8achc5e5HI5LZrJMyjtUfiPKJUGTtcF/nxzXUOeLoycEQ4kiZHP3kQ6sV+IWraN1aS</w:t>
      </w:r>
    </w:p>
    <w:p>
      <w:pPr>
        <w:pStyle w:val="PreformattedText"/>
        <w:bidi w:val="0"/>
        <w:spacing w:before="0" w:after="0"/>
        <w:jc w:val="left"/>
        <w:rPr/>
      </w:pPr>
      <w:r>
        <w:rPr/>
        <w:t>OQgK+HxFviale1csCPFLcgLkmLjUEmLg63naUjVJDgHBESd+nSoikpG7EAheSOWVVlWjkKyQx+Fj3J</w:t>
      </w:r>
    </w:p>
    <w:p>
      <w:pPr>
        <w:pStyle w:val="PreformattedText"/>
        <w:bidi w:val="0"/>
        <w:spacing w:before="0" w:after="0"/>
        <w:jc w:val="left"/>
        <w:rPr/>
      </w:pPr>
      <w:r>
        <w:rPr/>
        <w:t>iGLNa98Xx+bUy4NLbcFGoQADi75rkQJhi3DLN8SskciRR5917Z/kmyhIhiLm6qzC3EuiRjIklDZJMY</w:t>
      </w:r>
    </w:p>
    <w:p>
      <w:pPr>
        <w:pStyle w:val="PreformattedText"/>
        <w:bidi w:val="0"/>
        <w:spacing w:before="0" w:after="0"/>
        <w:jc w:val="left"/>
        <w:rPr/>
      </w:pPr>
      <w:r>
        <w:rPr/>
        <w:t>tb8KS1RWRjHGFaKURqtMkdpGQuViBPJSV5gxteyf4XkGXVL3STGqFcJgTmkTKykq+RMfcjcC5dlLEJ</w:t>
      </w:r>
    </w:p>
    <w:p>
      <w:pPr>
        <w:pStyle w:val="PreformattedText"/>
        <w:bidi w:val="0"/>
        <w:spacing w:before="0" w:after="0"/>
        <w:jc w:val="left"/>
        <w:rPr/>
      </w:pPr>
      <w:r>
        <w:rPr/>
        <w:t>iWjvLEZEk9zljHj8yDSEADGY+spTVPHII2EYBQkkO0gXC5B8rG/wBbE8CzazVMQbckwgEFRmuLYysV</w:t>
      </w:r>
    </w:p>
    <w:p>
      <w:pPr>
        <w:pStyle w:val="PreformattedText"/>
        <w:bidi w:val="0"/>
        <w:spacing w:before="0" w:after="0"/>
        <w:jc w:val="left"/>
        <w:rPr/>
      </w:pPr>
      <w:r>
        <w:rPr/>
        <w:t>8XFgqre2JxyBBuFONvqfH21ndkVoZtDejujhk8isWRWlZpZV5ZIma0srR/8AfRBDjcHIC/11doY1iO</w:t>
      </w:r>
    </w:p>
    <w:p>
      <w:pPr>
        <w:pStyle w:val="PreformattedText"/>
        <w:bidi w:val="0"/>
        <w:spacing w:before="0" w:after="0"/>
        <w:jc w:val="left"/>
        <w:rPr/>
      </w:pPr>
      <w:r>
        <w:rPr/>
        <w:t>3/ACk0gAloKs5o2HaqViLceUMEqsiwM19vghkfJlcyPdkcey8jXWEtg7xnz+5YbRcWzju/MmCvAE0z</w:t>
      </w:r>
    </w:p>
    <w:p>
      <w:pPr>
        <w:pStyle w:val="PreformattedText"/>
        <w:bidi w:val="0"/>
        <w:spacing w:before="0" w:after="0"/>
        <w:jc w:val="left"/>
        <w:rPr/>
      </w:pPr>
      <w:r>
        <w:rPr/>
        <w:t>d6TuNMQoxEKiokDGpfye9JVJcouK4OFA+bWeqQXOM4/m/L+ZWMAwGED8PtTNcqTIM/zWI4snlcJJGI</w:t>
      </w:r>
    </w:p>
    <w:p>
      <w:pPr>
        <w:pStyle w:val="PreformattedText"/>
        <w:bidi w:val="0"/>
        <w:spacing w:before="0" w:after="0"/>
        <w:jc w:val="left"/>
        <w:rPr/>
      </w:pPr>
      <w:r>
        <w:rPr/>
        <w:t>uBGQBHklxy2Y4y1lIjWdzzxLVhPathk8Y2JYHyxayv3FYho0YlhGSOCLapkTE4/mUrc8ZXJDIyRSgs</w:t>
      </w:r>
    </w:p>
    <w:p>
      <w:pPr>
        <w:pStyle w:val="PreformattedText"/>
        <w:bidi w:val="0"/>
        <w:spacing w:before="0" w:after="0"/>
        <w:jc w:val="left"/>
        <w:rPr/>
      </w:pPr>
      <w:r>
        <w:rPr/>
        <w:t>YlVUXgFQpkLA5Xbnix/1024GTCETZ1JVWAKopuENwfb5uBkxKgH3/wDFpDc0kTihZG0ouCC65qSwZV</w:t>
      </w:r>
    </w:p>
    <w:p>
      <w:pPr>
        <w:pStyle w:val="PreformattedText"/>
        <w:bidi w:val="0"/>
        <w:spacing w:before="0" w:after="0"/>
        <w:jc w:val="left"/>
        <w:rPr/>
      </w:pPr>
      <w:r>
        <w:rPr/>
        <w:t>IVbGzgE8fLY+4Cq36W0AuxIKEvpZGDGx7fiWxiCowa978AEoCf3Yny1IJc4YZJ2AEwV6T/ANn91EFr</w:t>
      </w:r>
    </w:p>
    <w:p>
      <w:pPr>
        <w:pStyle w:val="PreformattedText"/>
        <w:bidi w:val="0"/>
        <w:spacing w:before="0" w:after="0"/>
        <w:jc w:val="left"/>
        <w:rPr/>
      </w:pPr>
      <w:r>
        <w:rPr/>
        <w:t>PUjpSeQLHNt2z9Q08ZChBU080231Uri1ypimhNgQP+GvCfLWj/T9HaVGyXsd72sLvhXvfkPXJq+kdF</w:t>
      </w:r>
    </w:p>
    <w:p>
      <w:pPr>
        <w:pStyle w:val="PreformattedText"/>
        <w:bidi w:val="0"/>
        <w:spacing w:before="0" w:after="0"/>
        <w:jc w:val="left"/>
        <w:rPr/>
      </w:pPr>
      <w:r>
        <w:rPr/>
        <w:t>J2gx7fddaV6VOuKNLdWDLkkbkdtnk5eLCxDOpTI24syt9MT4ItdBcV9ARBuTCGZnIYy9vkZCR8hF3r</w:t>
      </w:r>
    </w:p>
    <w:p>
      <w:pPr>
        <w:pStyle w:val="PreformattedText"/>
        <w:bidi w:val="0"/>
        <w:spacing w:before="0" w:after="0"/>
        <w:jc w:val="left"/>
        <w:rPr/>
      </w:pPr>
      <w:r>
        <w:rPr/>
        <w:t>2c4hSPqF9/5dRgI4jzz+CElzKtFUYx4kujANfCMsFAKDlvEGxIAAXHHnQJxcRdCE90NQQHK8u0YazS</w:t>
      </w:r>
    </w:p>
    <w:p>
      <w:pPr>
        <w:pStyle w:val="PreformattedText"/>
        <w:bidi w:val="0"/>
        <w:spacing w:before="0" w:after="0"/>
        <w:jc w:val="left"/>
        <w:rPr/>
      </w:pPr>
      <w:r>
        <w:rPr/>
        <w:t>O1PGiu47XlYR2JYG5OLNbVrTgDKggHMJyiqQDgXxkkAPzg4KwX2ZTw5OX7+P8Am8ZWR0mIBSzuYguu</w:t>
      </w:r>
    </w:p>
    <w:p>
      <w:pPr>
        <w:pStyle w:val="PreformattedText"/>
        <w:bidi w:val="0"/>
        <w:spacing w:before="0" w:after="0"/>
        <w:jc w:val="left"/>
        <w:rPr/>
      </w:pPr>
      <w:r>
        <w:rPr/>
        <w:t>UbADAObvGrKV7hS973KsAbkHjWloyLQJViH3iyqhdltgSssYlbFlAAilU3LFwjeQNv06suNk70IXxC</w:t>
      </w:r>
    </w:p>
    <w:p>
      <w:pPr>
        <w:pStyle w:val="PreformattedText"/>
        <w:bidi w:val="0"/>
        <w:spacing w:before="0" w:after="0"/>
        <w:jc w:val="left"/>
        <w:rPr/>
      </w:pPr>
      <w:r>
        <w:rPr/>
        <w:t>rbOeUNZiHQdwoETG0wCWUM/Jb3Un9OqyZJPShKUmTASEqLoqnIXBVmC4SdtbkC9gL/ADMrasGx7ChJ</w:t>
      </w:r>
    </w:p>
    <w:p>
      <w:pPr>
        <w:pStyle w:val="PreformattedText"/>
        <w:bidi w:val="0"/>
        <w:spacing w:before="0" w:after="0"/>
        <w:jc w:val="left"/>
        <w:rPr/>
      </w:pPr>
      <w:r>
        <w:rPr/>
        <w:t>5qh7fm4JGoJexYxMsYxwMqqCi4my8XLnH76Rri0ZSEJJNUmRUwUiNo2DwCNDGoyxiAA8nIisx8gTay</w:t>
      </w:r>
    </w:p>
    <w:p>
      <w:pPr>
        <w:pStyle w:val="PreformattedText"/>
        <w:bidi w:val="0"/>
        <w:spacing w:before="0" w:after="0"/>
        <w:jc w:val="left"/>
        <w:rPr/>
      </w:pPr>
      <w:r>
        <w:rPr/>
        <w:t>6C4uhCJereKyFWj7UgUsgaQSLi2RSMpcRq2JPsAF+a+q3OBEHM/CotLyGgxKg+4yO5kkkjQRKkqxkG</w:t>
      </w:r>
    </w:p>
    <w:p>
      <w:pPr>
        <w:pStyle w:val="PreformattedText"/>
        <w:bidi w:val="0"/>
        <w:spacing w:before="0" w:after="0"/>
        <w:jc w:val="left"/>
        <w:rPr/>
      </w:pPr>
      <w:r>
        <w:rPr/>
        <w:t>ymWQ/KHvyHBUm/Ki5v8ATWR5lxK1BsNaDtFNZErRhrpMVMKXcBiv3i7tuYuMkBsRjbJtIoXrbsWLpC</w:t>
      </w:r>
    </w:p>
    <w:p>
      <w:pPr>
        <w:pStyle w:val="PreformattedText"/>
        <w:bidi w:val="0"/>
        <w:spacing w:before="0" w:after="0"/>
        <w:jc w:val="left"/>
        <w:rPr/>
      </w:pPr>
      <w:r>
        <w:rPr/>
        <w:t>nkzOVLgqqLnETfkkFITEq+x5yvrkvAunMqmlBFp38/VViUDlldwVwdld7MFjRWHbFn5yxRuR9RJ+pt</w:t>
      </w:r>
    </w:p>
    <w:p>
      <w:pPr>
        <w:pStyle w:val="PreformattedText"/>
        <w:bidi w:val="0"/>
        <w:spacing w:before="0" w:after="0"/>
        <w:jc w:val="left"/>
        <w:rPr/>
      </w:pPr>
      <w:r>
        <w:rPr/>
        <w:t>Uv4XBD9ogm4p5Z4yheMXXFFAckGSUWxSnmUEoO3wOLfp+bVaVM0yxhp8oyAwKAMUyGHncKPIpYsL3v</w:t>
      </w:r>
    </w:p>
    <w:p>
      <w:pPr>
        <w:pStyle w:val="PreformattedText"/>
        <w:bidi w:val="0"/>
        <w:spacing w:before="0" w:after="0"/>
        <w:jc w:val="left"/>
        <w:rPr/>
      </w:pPr>
      <w:r>
        <w:rPr/>
        <w:t>7jQhNEsLZBBTo/eIdgCEgZkDLkwAPaUeIbHk48Wy0IR0SnKxQgY9ssqkkMoGEq8Wk8UVbXHGWr2iAE</w:t>
      </w:r>
    </w:p>
    <w:p>
      <w:pPr>
        <w:pStyle w:val="PreformattedText"/>
        <w:bidi w:val="0"/>
        <w:spacing w:before="0" w:after="0"/>
        <w:jc w:val="left"/>
        <w:rPr/>
      </w:pPr>
      <w:r>
        <w:rPr/>
        <w:t>7RqzjG+3q/yU22hxGMsjlJAY2wVlBBYABWJBUZqpJ9/bWqjj6uSNZZXQZgWifqqxNpYfmA+ZA83zzk</w:t>
      </w:r>
    </w:p>
    <w:p>
      <w:pPr>
        <w:pStyle w:val="PreformattedText"/>
        <w:bidi w:val="0"/>
        <w:spacing w:before="0" w:after="0"/>
        <w:jc w:val="left"/>
        <w:rPr/>
      </w:pPr>
      <w:r>
        <w:rPr/>
        <w:t>WQqHItb+XI8XIK8fNresdSCOwlTygbujIFXxC2RQe2CGINmItYoebi/HOtTNoLFXMMGAjvLkH+0n63</w:t>
      </w:r>
    </w:p>
    <w:p>
      <w:pPr>
        <w:pStyle w:val="PreformattedText"/>
        <w:bidi w:val="0"/>
        <w:spacing w:before="0" w:after="0"/>
        <w:jc w:val="left"/>
        <w:rPr/>
      </w:pPr>
      <w:r>
        <w:rPr/>
        <w:t>XoP8Bn4jd5Mwjm3jpGj6KoHR1Jaq6v3rb9sMEcVx+YacVHAPNiTr0Hydpeu9M6G2Li0uf8AXB9M1fV</w:t>
      </w:r>
    </w:p>
    <w:p>
      <w:pPr>
        <w:pStyle w:val="PreformattedText"/>
        <w:bidi w:val="0"/>
        <w:spacing w:before="0" w:after="0"/>
        <w:jc w:val="left"/>
        <w:rPr/>
      </w:pPr>
      <w:r>
        <w:rPr/>
        <w:t>ejdJdiXODQPedb9i+HGVo4w0ZjLMyqEMTgJEYbkuoYHMmTFSF/mXnX1sPIjVNrgvn0HoSYRAKhVULN</w:t>
      </w:r>
    </w:p>
    <w:p>
      <w:pPr>
        <w:pStyle w:val="PreformattedText"/>
        <w:bidi w:val="0"/>
        <w:spacing w:before="0" w:after="0"/>
        <w:jc w:val="left"/>
        <w:rPr/>
      </w:pPr>
      <w:r>
        <w:rPr/>
        <w:t>+ahkAUrKFYGBQrArK0Ze49rrf21ZIjLFQkt1jcMJFRmZgqOpIhnQt+YAxPcjJWMA3v7/AEGiWAjWDf</w:t>
      </w:r>
    </w:p>
    <w:p>
      <w:pPr>
        <w:pStyle w:val="PreformattedText"/>
        <w:bidi w:val="0"/>
        <w:spacing w:before="0" w:after="0"/>
        <w:jc w:val="left"/>
        <w:rPr/>
      </w:pPr>
      <w:r>
        <w:rPr/>
        <w:t>1QkTMVapd2BXDLmzK6jFRIVDWciORSFsRmqovCarbi9zr8uZ7yFgSUvwFaQeBydZFlHiCGYnkCZMs/</w:t>
      </w:r>
    </w:p>
    <w:p>
      <w:pPr>
        <w:pStyle w:val="PreformattedText"/>
        <w:bidi w:val="0"/>
        <w:spacing w:before="0" w:after="0"/>
        <w:jc w:val="left"/>
        <w:rPr/>
      </w:pPr>
      <w:r>
        <w:rPr/>
        <w:t>1uzy/KNM0PJEuxRIJGH1UAHEM3cZFVAYVCKe2GtmwQurBgiqwBNiFReDfRAMkvMRghaBcIWEwjYMxi</w:t>
      </w:r>
    </w:p>
    <w:p>
      <w:pPr>
        <w:pStyle w:val="PreformattedText"/>
        <w:bidi w:val="0"/>
        <w:spacing w:before="0" w:after="0"/>
        <w:jc w:val="left"/>
        <w:rPr/>
      </w:pPr>
      <w:r>
        <w:rPr/>
        <w:t>YuxjjKZd0i8uTyK5ZE9y0kjOuSjSEiJ38P489qBMgYWoQYRqWHdEaKpVVcMPyCvakwdirUtK5bMqSZ</w:t>
      </w:r>
    </w:p>
    <w:p>
      <w:pPr>
        <w:pStyle w:val="PreformattedText"/>
        <w:bidi w:val="0"/>
        <w:spacing w:before="0" w:after="0"/>
        <w:jc w:val="left"/>
        <w:rPr/>
      </w:pPr>
      <w:r>
        <w:rPr/>
        <w:t>pW+b5l1Fxw6P25fN9KkWmZOKUL3MbgEKZzTrOTaSoerBlkgRREwatmY5O1rwxHFWVcgb21KzWXAinj</w:t>
      </w:r>
    </w:p>
    <w:p>
      <w:pPr>
        <w:pStyle w:val="PreformattedText"/>
        <w:bidi w:val="0"/>
        <w:spacing w:before="0" w:after="0"/>
        <w:jc w:val="left"/>
        <w:rPr/>
      </w:pPr>
      <w:r>
        <w:rPr/>
        <w:t>bNvWxI8Xdbc1LUDIJILmz93LnpWPIy2lbLON1KzENbLttE9WC8HjThPy6fEE5rkfLVxe/be4uLTb/L</w:t>
      </w:r>
    </w:p>
    <w:p>
      <w:pPr>
        <w:pStyle w:val="PreformattedText"/>
        <w:bidi w:val="0"/>
        <w:spacing w:before="0" w:after="0"/>
        <w:jc w:val="left"/>
        <w:rPr/>
      </w:pPr>
      <w:r>
        <w:rPr/>
        <w:t>ujhHeSQDDWtEcw39UCANIMWjliijidRILO8aRkyRmUlDgIGa87+7lrftqtgNRrZmk3rdXqz5eI71D3</w:t>
      </w:r>
    </w:p>
    <w:p>
      <w:pPr>
        <w:pStyle w:val="PreformattedText"/>
        <w:bidi w:val="0"/>
        <w:spacing w:before="0" w:after="0"/>
        <w:jc w:val="left"/>
        <w:rPr/>
      </w:pPr>
      <w:r>
        <w:rPr/>
        <w:t>luzrH73904RSsy5ZGMpKJS5izi7s0a3RA0Ay3CdMfhYrHBOePm1IucC67ZLfp2e2524KsuIOxtDn3e</w:t>
      </w:r>
    </w:p>
    <w:p>
      <w:pPr>
        <w:pStyle w:val="PreformattedText"/>
        <w:bidi w:val="0"/>
        <w:spacing w:before="0" w:after="0"/>
        <w:jc w:val="left"/>
        <w:rPr/>
      </w:pPr>
      <w:r>
        <w:rPr/>
        <w:t>sUpVspUxS6lVi7dKCJqd7WamgZqe0m8sU/Pmse0rN5DnUtq0y8Oc01Ds29VsW6vf6Scmq2DaXHU6rn</w:t>
      </w:r>
    </w:p>
    <w:p>
      <w:pPr>
        <w:pStyle w:val="PreformattedText"/>
        <w:bidi w:val="0"/>
        <w:spacing w:before="0" w:after="0"/>
        <w:jc w:val="left"/>
        <w:rPr/>
      </w:pPr>
      <w:r>
        <w:rPr/>
        <w:t>cX8ehqdIzBcoD28JPhGSkKII2IbCh2ySKcGmhcm1VUXAY3QN5avY4w8iKbro/szu9cqp5GoCS4R7fe</w:t>
      </w:r>
    </w:p>
    <w:p>
      <w:pPr>
        <w:pStyle w:val="PreformattedText"/>
        <w:bidi w:val="0"/>
        <w:spacing w:before="0" w:after="0"/>
        <w:jc w:val="left"/>
        <w:rPr/>
      </w:pPr>
      <w:r>
        <w:rPr/>
        <w:t>/BE8FkjGUkZmqKKmoaaQBGkV/iK/bYJTUF6ba0TFpp2AeRlKqzaV4aJa+pcItbbrY5kXcLG9PEUrXG</w:t>
      </w:r>
    </w:p>
    <w:p>
      <w:pPr>
        <w:pStyle w:val="PreformattedText"/>
        <w:bidi w:val="0"/>
        <w:spacing w:before="0" w:after="0"/>
        <w:jc w:val="left"/>
        <w:rPr/>
      </w:pPr>
      <w:r>
        <w:rPr/>
        <w:t>4ENtMTz3kshFNLE9RDE8kc1KKWOOJZoZaynjkDPSUELZnbqSmeK0k9yZgv0vpKVN8EUDi4e9b3eJsd</w:t>
      </w:r>
    </w:p>
    <w:p>
      <w:pPr>
        <w:pStyle w:val="PreformattedText"/>
        <w:bidi w:val="0"/>
        <w:spacing w:before="0" w:after="0"/>
        <w:jc w:val="left"/>
        <w:rPr/>
      </w:pPr>
      <w:r>
        <w:rPr/>
        <w:t>ZO5wa4F/R7Lu91kKSPKCKV5aeaFYKftLRQNG1ainy/gJFHkZYzT4zT8C+LZZe14aHj1lSqIogYN23/</w:t>
      </w:r>
    </w:p>
    <w:p>
      <w:pPr>
        <w:pStyle w:val="PreformattedText"/>
        <w:bidi w:val="0"/>
        <w:spacing w:before="0" w:after="0"/>
        <w:jc w:val="left"/>
        <w:rPr/>
      </w:pPr>
      <w:r>
        <w:rPr/>
        <w:t>8A5rta0a7nIaS14aKZmptO4W+P5Wo6SKSKNirwX24qM1nSKChqZJEp4araqSNlG6TusUiTz4MGkYta</w:t>
      </w:r>
    </w:p>
    <w:p>
      <w:pPr>
        <w:pStyle w:val="PreformattedText"/>
        <w:bidi w:val="0"/>
        <w:spacing w:before="0" w:after="0"/>
        <w:jc w:val="left"/>
        <w:rPr/>
      </w:pPr>
      <w:r>
        <w:rPr/>
        <w:t>wOqWMc+6vRqCjSphrp4j1bRx9rk1SoyiXNe01Kjj9Hedu7oUb3l8IKvMPGY3SIMyoqULWaWpFXIoQ1</w:t>
      </w:r>
    </w:p>
    <w:p>
      <w:pPr>
        <w:pStyle w:val="PreformattedText"/>
        <w:bidi w:val="0"/>
        <w:spacing w:before="0" w:after="0"/>
        <w:jc w:val="left"/>
        <w:rPr/>
      </w:pPr>
      <w:r>
        <w:rPr/>
        <w:t>m7FxFJTqpZUR3H6cRj0kf0w6q81KrjnsgS7EO7+8NTUqhcdQWs+95egdZyrakbFCrSBmgqJYmMqCxj</w:t>
      </w:r>
    </w:p>
    <w:p>
      <w:pPr>
        <w:pStyle w:val="PreformattedText"/>
        <w:bidi w:val="0"/>
        <w:spacing w:before="0" w:after="0"/>
        <w:jc w:val="left"/>
        <w:rPr/>
      </w:pPr>
      <w:r>
        <w:rPr/>
        <w:t>V7qHQ2/u7mSMWYNjrMxuDgTsnf8Am51VtMQ23KE4nIEJnjGU8UA7cYVFezPIbAN5SOjBf1Lxxq4SCM</w:t>
      </w:r>
    </w:p>
    <w:p>
      <w:pPr>
        <w:pStyle w:val="PreformattedText"/>
        <w:bidi w:val="0"/>
        <w:spacing w:before="0" w:after="0"/>
        <w:jc w:val="left"/>
        <w:rPr/>
      </w:pPr>
      <w:r>
        <w:rPr/>
        <w:t>bRzyEvbGKxBOSCpAS8hPg7sRZM1CspzxYQpIMAuEeWpBLrWzG1z5uFyRxbOIxTrRm0bSFFRZJgiRSu</w:t>
      </w:r>
    </w:p>
    <w:p>
      <w:pPr>
        <w:pStyle w:val="PreformattedText"/>
        <w:bidi w:val="0"/>
        <w:spacing w:before="0" w:after="0"/>
        <w:jc w:val="left"/>
        <w:rPr/>
      </w:pPr>
      <w:r>
        <w:rPr/>
        <w:t>35rIDNHC8jMqqyE98E3uGVVUeWnp4SdkOPxcVvsz7yR4mI6Of2qURjCJkWM1MkkmZkspqp4ZwVQITA</w:t>
      </w:r>
    </w:p>
    <w:p>
      <w:pPr>
        <w:pStyle w:val="PreformattedText"/>
        <w:bidi w:val="0"/>
        <w:spacing w:before="0" w:after="0"/>
        <w:jc w:val="left"/>
        <w:rPr/>
      </w:pPr>
      <w:r>
        <w:rPr/>
        <w:t>e11BI4Puy/lx+I1tcLG4y4uxu7Pwf+VVAPJGtaG/e/alryAI0giVxMyDtIpUVbw4Ovwi9tRAKVuatx</w:t>
      </w:r>
    </w:p>
    <w:p>
      <w:pPr>
        <w:pStyle w:val="PreformattedText"/>
        <w:bidi w:val="0"/>
        <w:spacing w:before="0" w:after="0"/>
        <w:jc w:val="left"/>
        <w:rPr/>
      </w:pPr>
      <w:r>
        <w:rPr/>
        <w:t>YSsze41JMNJvDrt3Wd3erZxpIl0OBBb9H+3D1UZ3XHcl70hmrIYq4zL3m+Ikh7ol6jp2LjCnjixjWE</w:t>
      </w:r>
    </w:p>
    <w:p>
      <w:pPr>
        <w:pStyle w:val="PreformattedText"/>
        <w:bidi w:val="0"/>
        <w:spacing w:before="0" w:after="0"/>
        <w:jc w:val="left"/>
        <w:rPr/>
      </w:pPr>
      <w:r>
        <w:rPr/>
        <w:t>WuW4+blS4gEnWLm7WtH/51vZ2KAbjAznLs6nijKe0giVpJIYURalhTiIVFMjiNk3Xbsqomo3eYMxMB</w:t>
      </w:r>
    </w:p>
    <w:p>
      <w:pPr>
        <w:pStyle w:val="PreformattedText"/>
        <w:bidi w:val="0"/>
        <w:spacing w:before="0" w:after="0"/>
        <w:jc w:val="left"/>
        <w:rPr/>
      </w:pPr>
      <w:r>
        <w:rPr/>
        <w:t>ZzGgyZfvIeYpgPLeLw77e13VUkiakDHnB3Q1qVxlii1KsYxzkm39qQ0iN20R9pkbL4jcZSh+LZRZQG</w:t>
      </w:r>
    </w:p>
    <w:p>
      <w:pPr>
        <w:pStyle w:val="PreformattedText"/>
        <w:bidi w:val="0"/>
        <w:spacing w:before="0" w:after="0"/>
        <w:jc w:val="left"/>
        <w:rPr/>
      </w:pPr>
      <w:r>
        <w:rPr/>
        <w:t>A+javc0+rbLBULjBDdb4DxE70jXOugEtLfd+Lu9VHQdtVVjFTTQgxx1L0cqNLTBWjsmy3Rmmqncx/F</w:t>
      </w:r>
    </w:p>
    <w:p>
      <w:pPr>
        <w:pStyle w:val="PreformattedText"/>
        <w:bidi w:val="0"/>
        <w:spacing w:before="0" w:after="0"/>
        <w:jc w:val="left"/>
        <w:rPr/>
      </w:pPr>
      <w:r>
        <w:rPr/>
        <w:t>EAOt2uSmqi0ODC2hdadpvCI4Ot3+qi1wONS3DmfyrcbLD3ZUWFVWRVVaEjwLSWSDZnKEPEUN6x05yy</w:t>
      </w:r>
    </w:p>
    <w:p>
      <w:pPr>
        <w:pStyle w:val="PreformattedText"/>
        <w:bidi w:val="0"/>
        <w:spacing w:before="0" w:after="0"/>
        <w:jc w:val="left"/>
        <w:rPr/>
      </w:pPr>
      <w:r>
        <w:rPr/>
        <w:t>vllq1lWlY0erM3awb0dz83vILHyAH7t/5vyokAws/l25VZRP8ABYgU4R7onTjNGMoWRW+JkAFwrZ2O</w:t>
      </w:r>
    </w:p>
    <w:p>
      <w:pPr>
        <w:pStyle w:val="PreformattedText"/>
        <w:bidi w:val="0"/>
        <w:spacing w:before="0" w:after="0"/>
        <w:jc w:val="left"/>
        <w:rPr/>
      </w:pPr>
      <w:r>
        <w:rPr/>
        <w:t>ofUpuc2adrnHhya3uN+1NBAIc6RH1u/+VBLBSlw6pTsUdKdIHNO8hLdvZCi2ngcBTPKCQPLI30hcXN</w:t>
      </w:r>
    </w:p>
    <w:p>
      <w:pPr>
        <w:pStyle w:val="PreformattedText"/>
        <w:bidi w:val="0"/>
        <w:spacing w:before="0" w:after="0"/>
        <w:jc w:val="left"/>
        <w:rPr/>
      </w:pPr>
      <w:r>
        <w:rPr/>
        <w:t>u9WCGn4e6zzb3JZaDF2J51vyrAY4waWdku5tIaCCOQUsq5GFNmldDejx/+LPN8W8Szcw5zREt38PD5</w:t>
      </w:r>
    </w:p>
    <w:p>
      <w:pPr>
        <w:pStyle w:val="PreformattedText"/>
        <w:bidi w:val="0"/>
        <w:spacing w:before="0" w:after="0"/>
        <w:jc w:val="left"/>
        <w:rPr/>
      </w:pPr>
      <w:r>
        <w:rPr/>
        <w:t>OzrIxAkawji/N+XoShY4lEp851EcUXcpVhxSps5iTbadY1Boy2QqJB7dt/P5l1Y5wez1YYIb1ensHR</w:t>
      </w:r>
    </w:p>
    <w:p>
      <w:pPr>
        <w:pStyle w:val="PreformattedText"/>
        <w:bidi w:val="0"/>
        <w:spacing w:before="0" w:after="0"/>
        <w:jc w:val="left"/>
        <w:rPr/>
      </w:pPr>
      <w:r>
        <w:rPr/>
        <w:t>1nJMnTNpdzj+Vbd5mC5LCUaY5imEd4Gs7CLa1DApt7Y/nyKzAnLLL6UVWO1XlodrW6v5ezrOVzC2XY</w:t>
      </w:r>
    </w:p>
    <w:p>
      <w:pPr>
        <w:pStyle w:val="PreformattedText"/>
        <w:bidi w:val="0"/>
        <w:spacing w:before="0" w:after="0"/>
        <w:jc w:val="left"/>
        <w:rPr/>
      </w:pPr>
      <w:r>
        <w:rPr/>
        <w:t>nLi4vN3uqtgRyCBnSmDkyU+VM8TlKk95hFtrOCn8LJy+Ilvk3kCUxOrWNDy53q2th1uHD3W9zpckFo</w:t>
      </w:r>
    </w:p>
    <w:p>
      <w:pPr>
        <w:pStyle w:val="PreformattedText"/>
        <w:bidi w:val="0"/>
        <w:spacing w:before="0" w:after="0"/>
        <w:jc w:val="left"/>
        <w:rPr/>
      </w:pPr>
      <w:r>
        <w:rPr/>
        <w:t>vFxcI597uoyPEvIe3GjYYSsq0piWXGYim2+OMqsGzlMRJKQUJVlfH5tPaSSRTBx9l3Q3udZ2SDGOJ5</w:t>
      </w:r>
    </w:p>
    <w:p>
      <w:pPr>
        <w:pStyle w:val="PreformattedText"/>
        <w:bidi w:val="0"/>
        <w:spacing w:before="0" w:after="0"/>
        <w:jc w:val="left"/>
        <w:rPr/>
      </w:pPr>
      <w:r>
        <w:rPr/>
        <w:t>6e8hQCLuTZSxKsYljvCIUlLSRyBNrp8KgLDsD385FsrZct+pZZiXmoWUw3q/YO50qABaJnn83dW1MT</w:t>
      </w:r>
    </w:p>
    <w:p>
      <w:pPr>
        <w:pStyle w:val="PreformattedText"/>
        <w:bidi w:val="0"/>
        <w:spacing w:before="0" w:after="0"/>
        <w:jc w:val="left"/>
        <w:rPr/>
      </w:pPr>
      <w:r>
        <w:rPr/>
        <w:t>CRrQwpYUSLCMmhLlhJslD26sD+EZm7StZT3PLx51ILTd/VtkZN/wD6Te52uUFpwgXCeS7rOSlWd5EY</w:t>
      </w:r>
    </w:p>
    <w:p>
      <w:pPr>
        <w:pStyle w:val="PreformattedText"/>
        <w:bidi w:val="0"/>
        <w:spacing w:before="0" w:after="0"/>
        <w:jc w:val="left"/>
        <w:rPr/>
      </w:pPr>
      <w:r>
        <w:rPr/>
        <w:t>AKwV6NTD3e1SlviFbp7bVWovGjxlisvyqzFQ2WIWW23s4plurk3/APFjzdZQ4QCAM+bkVUwhRHjCuQ</w:t>
      </w:r>
    </w:p>
    <w:p>
      <w:pPr>
        <w:pStyle w:val="PreformattedText"/>
        <w:bidi w:val="0"/>
        <w:spacing w:before="0" w:after="0"/>
        <w:jc w:val="left"/>
        <w:rPr/>
      </w:pPr>
      <w:r>
        <w:rPr/>
        <w:t>ZkoyslQ0e3se6s2ywgxslVuzRNxIwZVy/V82qn+suEUw1rRA2sO4Dvf4qGOJJk4fb3u6tI0UURYU93</w:t>
      </w:r>
    </w:p>
    <w:p>
      <w:pPr>
        <w:pStyle w:val="PreformattedText"/>
        <w:bidi w:val="0"/>
        <w:spacing w:before="0" w:after="0"/>
        <w:jc w:val="left"/>
        <w:rPr/>
      </w:pPr>
      <w:r>
        <w:rPr/>
        <w:t>pv7rGMp2amV++zbO392vLvT53WchzcHF1XxLse7EFobGGP3fMelMQT73NyKCQsUUDBYkMtquLuGkpl</w:t>
      </w:r>
    </w:p>
    <w:p>
      <w:pPr>
        <w:pStyle w:val="PreformattedText"/>
        <w:bidi w:val="0"/>
        <w:spacing w:before="0" w:after="0"/>
        <w:jc w:val="left"/>
        <w:rPr/>
      </w:pPr>
      <w:r>
        <w:rPr/>
        <w:t>WYtRokUI7vUod7lgC4yH7arcGG3DWn4f8A+50oh0ukjn8q0608sKqZHCq3dWnWSMvCGdyJ4c0T43qR</w:t>
      </w:r>
    </w:p>
    <w:p>
      <w:pPr>
        <w:pStyle w:val="PreformattedText"/>
        <w:bidi w:val="0"/>
        <w:spacing w:before="0" w:after="0"/>
        <w:jc w:val="left"/>
        <w:rPr/>
      </w:pPr>
      <w:r>
        <w:rPr/>
        <w:t>M1PJMkf6r+WpD2OaYDm48+L1BDwd3P5VjqFeNFeSNojHWShJI5EjhaRL7zMWf++9TfmrlEMlXFfDFd</w:t>
      </w:r>
    </w:p>
    <w:p>
      <w:pPr>
        <w:pStyle w:val="PreformattedText"/>
        <w:bidi w:val="0"/>
        <w:spacing w:before="0" w:after="0"/>
        <w:jc w:val="left"/>
        <w:rPr/>
      </w:pPr>
      <w:r>
        <w:rPr/>
        <w:t>S6AQf/ADPtdq9Z3S9DRhgA4Y585d5EByj5pUTRMkrVIlDxyTj4lwi7tFAKpu/u7q9mhyAT5lUDVdxJ</w:t>
      </w:r>
    </w:p>
    <w:p>
      <w:pPr>
        <w:pStyle w:val="PreformattedText"/>
        <w:bidi w:val="0"/>
        <w:spacing w:before="0" w:after="0"/>
        <w:jc w:val="left"/>
        <w:rPr/>
      </w:pPr>
      <w:r>
        <w:rPr/>
        <w:t>OuZaXOu/N5leQQRqgBw5Hh2oyNu2+Uk5VIpA7vNJ3Y48mjZdxnC1LfEbgLqJIccQP0nHJhtjXS538e</w:t>
      </w:r>
    </w:p>
    <w:p>
      <w:pPr>
        <w:pStyle w:val="PreformattedText"/>
        <w:bidi w:val="0"/>
        <w:spacing w:before="0" w:after="0"/>
        <w:jc w:val="left"/>
        <w:rPr/>
      </w:pPr>
      <w:r>
        <w:rPr/>
        <w:t>93j3Ur5LSQ3COW+VHK0f5brJSiJGauklCRyOkiYqd6q8pGaZHlLf3RgQCuSfzatm4D1cQ3H5uN37VQ</w:t>
      </w:r>
    </w:p>
    <w:p>
      <w:pPr>
        <w:pStyle w:val="PreformattedText"/>
        <w:bidi w:val="0"/>
        <w:spacing w:before="0" w:after="0"/>
        <w:jc w:val="left"/>
        <w:rPr/>
      </w:pPr>
      <w:r>
        <w:rPr/>
        <w:t>bpcDnzqo5FEypI8D9tkEjwT9xJWQYYVu4P2gG2Z8maKJfJVX/LpA0glzgYcMnfVc7udVSXEGARq8/E</w:t>
      </w:r>
    </w:p>
    <w:p>
      <w:pPr>
        <w:pStyle w:val="PreformattedText"/>
        <w:bidi w:val="0"/>
        <w:spacing w:before="0" w:after="0"/>
        <w:jc w:val="left"/>
        <w:rPr/>
      </w:pPr>
      <w:r>
        <w:rPr/>
        <w:t>myvpJK+kaPMy9+FqURyVIWolAQOaUiR1+B6fxVe0+ORZfl8tDqbqzSGkOwjOP8MTMcGnEYgzz2qsdm</w:t>
      </w:r>
    </w:p>
    <w:p>
      <w:pPr>
        <w:pStyle w:val="PreformattedText"/>
        <w:bidi w:val="0"/>
        <w:spacing w:before="0" w:after="0"/>
        <w:jc w:val="left"/>
        <w:rPr/>
      </w:pPr>
      <w:r>
        <w:rPr/>
        <w:t>qWot6+GlSCRK9fhWqquQwinkChUqC6j8mOLyUOeGWRW1y6bjS0kUTEO1bj+7urbWb6xocNV1PnnpVp</w:t>
      </w:r>
    </w:p>
    <w:p>
      <w:pPr>
        <w:pStyle w:val="PreformattedText"/>
        <w:bidi w:val="0"/>
        <w:spacing w:before="0" w:after="0"/>
        <w:jc w:val="left"/>
        <w:rPr/>
      </w:pPr>
      <w:r>
        <w:rPr/>
        <w:t>xyzLITIHLoRXI9TGjvKAr0+10ibjTG8ICKxBfAXpVf311AXsiGzdj+3Wb+ZYnjeAlRpWZe203ZJJoI</w:t>
      </w:r>
    </w:p>
    <w:p>
      <w:pPr>
        <w:pStyle w:val="PreformattedText"/>
        <w:bidi w:val="0"/>
        <w:spacing w:before="0" w:after="0"/>
        <w:jc w:val="left"/>
        <w:rPr/>
      </w:pPr>
      <w:r>
        <w:rPr/>
        <w:t>5jVRwyVE4Jqd3kNfTDtVyENJGubN/wDFIrL761FoIA3bM3Bpnae7oPYqpJcYG679qCUurmOOWJyRJT</w:t>
      </w:r>
    </w:p>
    <w:p>
      <w:pPr>
        <w:pStyle w:val="PreformattedText"/>
        <w:bidi w:val="0"/>
        <w:spacing w:before="0" w:after="0"/>
        <w:jc w:val="left"/>
        <w:rPr/>
      </w:pPr>
      <w:r>
        <w:rPr/>
        <w:t>xJHT024SVNYVhoIzTTqUrI1jHcZ4oh/j3DaqxaZY2205O+ja1TqpwXSTcHfdQu1EJp6eIyMiKtNOtP</w:t>
      </w:r>
    </w:p>
    <w:p>
      <w:pPr>
        <w:pStyle w:val="PreformattedText"/>
        <w:bidi w:val="0"/>
        <w:spacing w:before="0" w:after="0"/>
        <w:jc w:val="left"/>
        <w:rPr/>
      </w:pPr>
      <w:r>
        <w:rPr/>
        <w:t>iJJaHbcaivepoak4yPNOtvGRcjTtxfjQwG4sblH1W6ztVBc6ATnPzXZfCkeC1UckME6UrSRSVIgpYi</w:t>
      </w:r>
    </w:p>
    <w:p>
      <w:pPr>
        <w:pStyle w:val="PreformattedText"/>
        <w:bidi w:val="0"/>
        <w:spacing w:before="0" w:after="0"/>
        <w:jc w:val="left"/>
        <w:rPr/>
      </w:pPr>
      <w:r>
        <w:rPr/>
        <w:t>8KVtexWOGaglBaFqemEgYwhjZkOWlkvBa028WGVzu72JgbbTBcfHnNFAszNaNKj4dlmiCN36ctGBQ0</w:t>
      </w:r>
    </w:p>
    <w:p>
      <w:pPr>
        <w:pStyle w:val="PreformattedText"/>
        <w:bidi w:val="0"/>
        <w:spacing w:before="0" w:after="0"/>
        <w:jc w:val="left"/>
        <w:rPr/>
      </w:pPr>
      <w:r>
        <w:rPr/>
        <w:t>EdRt87M0ZM5aT3YhZuE/TqtxeRDQHHd0XbIwTiBbIMJMiPTu1gjQIIzUmjzq43NEO5Oz01UA0aPWvH</w:t>
      </w:r>
    </w:p>
    <w:p>
      <w:pPr>
        <w:pStyle w:val="PreformattedText"/>
        <w:bidi w:val="0"/>
        <w:spacing w:before="0" w:after="0"/>
        <w:jc w:val="left"/>
        <w:rPr/>
      </w:pPr>
      <w:r>
        <w:rPr/>
        <w:t>wCq+JsuqmucxxDo7Y1tns8yckGA3UPe7fKgCMrJDCrHONAHkpZzArtBlXVMUlBVgfEOrDtkEBc6cYr</w:t>
      </w:r>
    </w:p>
    <w:p>
      <w:pPr>
        <w:pStyle w:val="PreformattedText"/>
        <w:bidi w:val="0"/>
        <w:spacing w:before="0" w:after="0"/>
        <w:jc w:val="left"/>
        <w:rPr/>
      </w:pPr>
      <w:r>
        <w:rPr/>
        <w:t>k2mI1gJ1uzV72y5S07XRO/8Ac1CQmYYzsVmkCRVfZkahqD3i1XWGpp5rRue0uBLYKowxTQy1+2dbfb</w:t>
      </w:r>
    </w:p>
    <w:p>
      <w:pPr>
        <w:pStyle w:val="PreformattedText"/>
        <w:bidi w:val="0"/>
        <w:spacing w:before="0" w:after="0"/>
        <w:jc w:val="left"/>
        <w:rPr/>
      </w:pPr>
      <w:r>
        <w:rPr/>
        <w:t>gel3dSkwSd3NqVQGOSUtG4EkxVIzVEUFQWq5M3YzG8Xb+ETEO9g3dXxxXHTBrQSQcXew631dlQ4ktt</w:t>
      </w:r>
    </w:p>
    <w:p>
      <w:pPr>
        <w:pStyle w:val="PreformattedText"/>
        <w:bidi w:val="0"/>
        <w:spacing w:before="0" w:after="0"/>
        <w:jc w:val="left"/>
        <w:rPr/>
      </w:pPr>
      <w:r>
        <w:rPr/>
        <w:t>JwTpm3bSViEn8p6c1mUM7NWslNQmDcadAJFSKNZAJO2D23b5W1ZdaLznOrO1rbOs1U5eDtXlqe6Opl</w:t>
      </w:r>
    </w:p>
    <w:p>
      <w:pPr>
        <w:pStyle w:val="PreformattedText"/>
        <w:bidi w:val="0"/>
        <w:spacing w:before="0" w:after="0"/>
        <w:jc w:val="left"/>
        <w:rPr/>
      </w:pPr>
      <w:r>
        <w:rPr/>
        <w:t>MsQKVM+Waoss1PTz1VFtqO9RFA0afD1dOagX+VmZY1IPLagPLsMXftbteKXCM8VK+j+rt89PesOmOv</w:t>
      </w:r>
    </w:p>
    <w:p>
      <w:pPr>
        <w:pStyle w:val="PreformattedText"/>
        <w:bidi w:val="0"/>
        <w:spacing w:before="0" w:after="0"/>
        <w:jc w:val="left"/>
        <w:rPr/>
      </w:pPr>
      <w:r>
        <w:rPr/>
        <w:t>unq8w750J1B091Ts1aklRAlJvnTu5R9S0y984mKdKulpwVYY/WI/o1nrUg+m9s3CPrLdobw2qxxBid</w:t>
      </w:r>
    </w:p>
    <w:p>
      <w:pPr>
        <w:pStyle w:val="PreformattedText"/>
        <w:bidi w:val="0"/>
        <w:spacing w:before="0" w:after="0"/>
        <w:jc w:val="left"/>
        <w:rPr/>
      </w:pPr>
      <w:r>
        <w:rPr/>
        <w:t>by7PzL9ZL0K9V9o9ePRH0m9X9rnpqjaPVX046R65gnppVmpmm3/ZqSs3OFSAMWh3R66Jub5Q/zZa8y</w:t>
      </w:r>
    </w:p>
    <w:p>
      <w:pPr>
        <w:pStyle w:val="PreformattedText"/>
        <w:bidi w:val="0"/>
        <w:spacing w:before="0" w:after="0"/>
        <w:jc w:val="left"/>
        <w:rPr/>
      </w:pPr>
      <w:r>
        <w:rPr/>
        <w:t>4Fr3DfK6tsXAmLVVHq5001HVNuNLH/hl3KorchuQSMSWBAHP3/T9dZ6jSBM2x1Vc0zbvCpmnrO8sbZ</w:t>
      </w:r>
    </w:p>
    <w:p>
      <w:pPr>
        <w:pStyle w:val="PreformattedText"/>
        <w:bidi w:val="0"/>
        <w:spacing w:before="0" w:after="0"/>
        <w:jc w:val="left"/>
        <w:rPr/>
      </w:pPr>
      <w:r>
        <w:rPr/>
        <w:t>4uiD3uDkxBSw/yt7kaqDokEyG8Sd3H7F2F6M9Wd6E00zkPIiLIjBV/MAWO63+cdzk8AEN9tWAyW+xU</w:t>
      </w:r>
    </w:p>
    <w:p>
      <w:pPr>
        <w:pStyle w:val="PreformattedText"/>
        <w:bidi w:val="0"/>
        <w:spacing w:before="0" w:after="0"/>
        <w:jc w:val="left"/>
        <w:rPr/>
      </w:pPr>
      <w:r>
        <w:rPr/>
        <w:t>1AWiJXA39oZ0C+5QVu508eLVG3ViNKjgTK6UdQFjhZVuFbJV/USOF+ZtJWbfMLZob3Nq0/M37y/PC6</w:t>
      </w:r>
    </w:p>
    <w:p>
      <w:pPr>
        <w:pStyle w:val="PreformattedText"/>
        <w:bidi w:val="0"/>
        <w:spacing w:before="0" w:after="0"/>
        <w:jc w:val="left"/>
        <w:rPr/>
      </w:pPr>
      <w:r>
        <w:rPr/>
        <w:t>aIWq3/AG6quZhvW8LFS9wUlPMBu24LJGSy5R1WK2BPCxwkYq2vG6ST60yLRLl+6Pka+70bolI6rvVs</w:t>
      </w:r>
    </w:p>
    <w:p>
      <w:pPr>
        <w:pStyle w:val="PreformattedText"/>
        <w:bidi w:val="0"/>
        <w:spacing w:before="0" w:after="0"/>
        <w:jc w:val="left"/>
        <w:rPr/>
      </w:pPr>
      <w:r>
        <w:rPr/>
        <w:t>t4dVw+38qlVTIq1YZq0VFDTxNTysQywpIWWWGBEjIK05tYD3whfxUnxzCS4a0gL2pn1kB1zGpKqxRt</w:t>
      </w:r>
    </w:p>
    <w:p>
      <w:pPr>
        <w:pStyle w:val="PreformattedText"/>
        <w:bidi w:val="0"/>
        <w:spacing w:before="0" w:after="0"/>
        <w:jc w:val="left"/>
        <w:rPr/>
      </w:pPr>
      <w:r>
        <w:rPr/>
        <w:t>TvTIqiZngZ2aR0CzEzvxL5LZizfcxcr5LlqwmLgRgFKXUcckbx1FLuE0O4UM1PVUlXSh0npqmCaOeh</w:t>
      </w:r>
    </w:p>
    <w:p>
      <w:pPr>
        <w:pStyle w:val="PreformattedText"/>
        <w:bidi w:val="0"/>
        <w:spacing w:before="0" w:after="0"/>
        <w:jc w:val="left"/>
        <w:rPr/>
      </w:pPr>
      <w:r>
        <w:rPr/>
        <w:t>r9s3JMXptxjqoM4Z1KTQlUdGBS7VPxwjBqq0ilTr030azfWUqgtIOs0joX1Sf2aP9sTsvqRQbd+Er8</w:t>
      </w:r>
    </w:p>
    <w:p>
      <w:pPr>
        <w:pStyle w:val="PreformattedText"/>
        <w:bidi w:val="0"/>
        <w:spacing w:before="0" w:after="0"/>
        <w:jc w:val="left"/>
        <w:rPr/>
      </w:pPr>
      <w:r>
        <w:rPr/>
        <w:t>fVXQ9Ybp1ZKnR/Rvrb15SbBuHR3WG0V0CQbV6fevNDWwJTxVxni7NFvkqPFVvURLXvHOqVB26PpctG</w:t>
      </w:r>
    </w:p>
    <w:p>
      <w:pPr>
        <w:pStyle w:val="PreformattedText"/>
        <w:bidi w:val="0"/>
        <w:spacing w:before="0" w:after="0"/>
        <w:jc w:val="left"/>
        <w:rPr/>
      </w:pPr>
      <w:r>
        <w:rPr/>
        <w:t>j6Sz11N3F1fN3e9mF+Z/l9/xhpPoas/5R/JNztHpUdd9Nlwewl2sacfd2T3Vyp/al/2MnUvoE2++vf</w:t>
      </w:r>
    </w:p>
    <w:p>
      <w:pPr>
        <w:pStyle w:val="PreformattedText"/>
        <w:bidi w:val="0"/>
        <w:spacing w:before="0" w:after="0"/>
        <w:jc w:val="left"/>
        <w:rPr/>
      </w:pPr>
      <w:r>
        <w:rPr/>
        <w:t>4Uun+oetPRWp3Pc976z9Jtr2uTcurPQyjrYf4nV1myNRu8vVfpGv8AeCKhEar2uHBZe5TBZhXpGjnR</w:t>
      </w:r>
    </w:p>
    <w:p>
      <w:pPr>
        <w:pStyle w:val="PreformattedText"/>
        <w:bidi w:val="0"/>
        <w:spacing w:before="0" w:after="0"/>
        <w:jc w:val="left"/>
        <w:rPr/>
      </w:pPr>
      <w:r>
        <w:rPr/>
        <w:t>r6s3UHfRv1v1Xpf+OP8AlSh6Vaz0N8oHDQ9P0dtrKr3W+u3W48fWG17q8A1nCUrSwzO4UrHHNEpenl</w:t>
      </w:r>
    </w:p>
    <w:p>
      <w:pPr>
        <w:pStyle w:val="PreformattedText"/>
        <w:bidi w:val="0"/>
        <w:spacing w:before="0" w:after="0"/>
        <w:jc w:val="left"/>
        <w:rPr/>
      </w:pPr>
      <w:r>
        <w:rPr/>
        <w:t>gmUcMYb9yIx48sWV1CazNhxEa4cvueDi0DII1u7BCV7SymWDP4dPCJVR2iZYr8oUlAAVbWK5fLpczn</w:t>
      </w:r>
    </w:p>
    <w:p>
      <w:pPr>
        <w:pStyle w:val="PreformattedText"/>
        <w:bidi w:val="0"/>
        <w:spacing w:before="0" w:after="0"/>
        <w:jc w:val="left"/>
        <w:rPr/>
      </w:pPr>
      <w:r>
        <w:rPr/>
        <w:t>mktJIDspRAneKnvJHDIkuXcgga5ikAwWKKHFcnxNvEryz5MW0KSIJHQkdTCktNGk6VKqX/LdWxMkwC</w:t>
      </w:r>
    </w:p>
    <w:p>
      <w:pPr>
        <w:pStyle w:val="PreformattedText"/>
        <w:bidi w:val="0"/>
        <w:spacing w:before="0" w:after="0"/>
        <w:jc w:val="left"/>
        <w:rPr/>
      </w:pPr>
      <w:r>
        <w:rPr/>
        <w:t>oUjyQF4yoWIOCQuLLiGKnVrSJB3QkOtLd6DA5ihmeFZ4O49niAdpI2zMbvTK0ovHZezE4s+TOwsNSS</w:t>
      </w:r>
    </w:p>
    <w:p>
      <w:pPr>
        <w:pStyle w:val="PreformattedText"/>
        <w:bidi w:val="0"/>
        <w:spacing w:before="0" w:after="0"/>
        <w:jc w:val="left"/>
        <w:rPr/>
      </w:pPr>
      <w:r>
        <w:rPr/>
        <w:t>Sdzg3nWVKkHS29b30t1BsfV/TO97n0x1Z0vutJ1HsPUew1sm37js29bfNFJT7ltlariWOsTtRwqoJW</w:t>
      </w:r>
    </w:p>
    <w:p>
      <w:pPr>
        <w:pStyle w:val="PreformattedText"/>
        <w:bidi w:val="0"/>
        <w:spacing w:before="0" w:after="0"/>
        <w:jc w:val="left"/>
        <w:rPr/>
      </w:pPr>
      <w:r>
        <w:rPr/>
        <w:t>UGVJg6ORpLnANIJaWqjS9C0X0ho1bRNOot0jRqzXAtcLm2lubeq4bl9eH4Rvxwfh3/ALXD0dm/BX+O</w:t>
      </w:r>
    </w:p>
    <w:p>
      <w:pPr>
        <w:pStyle w:val="PreformattedText"/>
        <w:bidi w:val="0"/>
        <w:spacing w:before="0" w:after="0"/>
        <w:jc w:val="left"/>
        <w:rPr/>
      </w:pPr>
      <w:r>
        <w:rPr/>
        <w:t>/YOk6P1u3WvSXp+i2M1XS8PqzWbRtxeg6+9Jt6AePoz1po0jqDNt8bCCrj7stKk0LyUydClWbpTW0a</w:t>
      </w:r>
    </w:p>
    <w:p>
      <w:pPr>
        <w:pStyle w:val="PreformattedText"/>
        <w:bidi w:val="0"/>
        <w:spacing w:before="0" w:after="0"/>
        <w:jc w:val="left"/>
        <w:rPr/>
      </w:pPr>
      <w:r>
        <w:rPr/>
        <w:t>4Dajdl/Tz8JX5j+UXyU9O/8aelT8ofkxVdW9F8W05rJOw8N4B1toLwF/tDf7Of1g/AF1/QwdTdvq/0</w:t>
      </w:r>
    </w:p>
    <w:p>
      <w:pPr>
        <w:pStyle w:val="PreformattedText"/>
        <w:bidi w:val="0"/>
        <w:spacing w:before="0" w:after="0"/>
        <w:jc w:val="left"/>
        <w:rPr/>
      </w:pPr>
      <w:r>
        <w:rPr/>
        <w:t>W6533cqT0j9U9rkMNPuaUcarT9J9aUkUf/7M+otPt80cLU8pENe0c1ZRO6ExJl0im+k9zXtw4XdK+3</w:t>
      </w:r>
    </w:p>
    <w:p>
      <w:pPr>
        <w:pStyle w:val="PreformattedText"/>
        <w:bidi w:val="0"/>
        <w:spacing w:before="0" w:after="0"/>
        <w:jc w:val="left"/>
        <w:rPr/>
      </w:pPr>
      <w:r>
        <w:rPr/>
        <w:t>fIz5e+jfljoYtqNo+kdHaBVpHVN1ucbOtwubqnzLzrqDJTMkVRRR1cVNTVaK6xxOxZysEi0MYIUTmM</w:t>
      </w:r>
    </w:p>
    <w:p>
      <w:pPr>
        <w:pStyle w:val="PreformattedText"/>
        <w:bidi w:val="0"/>
        <w:spacing w:before="0" w:after="0"/>
        <w:jc w:val="left"/>
        <w:rPr/>
      </w:pPr>
      <w:r>
        <w:rPr/>
        <w:t>LS03FgO5L9dUNBJtHEvbEB0AH6q+tn/o/HrFJ1r+Fv1l9Btxqo5K30c9SIet+mqQ1haen6S9T6VpNz</w:t>
      </w:r>
    </w:p>
    <w:p>
      <w:pPr>
        <w:pStyle w:val="PreformattedText"/>
        <w:bidi w:val="0"/>
        <w:spacing w:before="0" w:after="0"/>
        <w:jc w:val="left"/>
        <w:rPr/>
      </w:pPr>
      <w:r>
        <w:rPr/>
        <w:t>SmpZLGHbIeq9oqkuvhlVXxB16f0LVPqa2juP8A5mW+3+S/KX/N/ov/AKXyj0L0m1sN9JU7XmONnWd9</w:t>
      </w:r>
    </w:p>
    <w:p>
      <w:pPr>
        <w:pStyle w:val="PreformattedText"/>
        <w:bidi w:val="0"/>
        <w:spacing w:before="0" w:after="0"/>
        <w:jc w:val="left"/>
        <w:rPr/>
      </w:pPr>
      <w:r>
        <w:rPr/>
        <w:t>3yr376F3AUu59sllzIC3AJy4YkMH9yRzf+bXXXxrAYxC7O6fqO7TxtkTcC/l7ZAEg8G2hUKbQsxjZV</w:t>
      </w:r>
    </w:p>
    <w:p>
      <w:pPr>
        <w:pStyle w:val="PreformattedText"/>
        <w:bidi w:val="0"/>
        <w:spacing w:before="0" w:after="0"/>
        <w:jc w:val="left"/>
        <w:rPr/>
      </w:pPr>
      <w:r>
        <w:rPr/>
        <w:t>FmxPuciR9fm49hwPvoQob1We3SzuXIPZcAqeQOTwCPbQjwVK7H8jZsrM8hJKkjLliQSDYtzcewGVm1</w:t>
      </w:r>
    </w:p>
    <w:p>
      <w:pPr>
        <w:pStyle w:val="PreformattedText"/>
        <w:bidi w:val="0"/>
        <w:spacing w:before="0" w:after="0"/>
        <w:jc w:val="left"/>
        <w:rPr/>
      </w:pPr>
      <w:r>
        <w:rPr/>
        <w:t>oVdTcqq9UqdZ6aQsGCoWcspBvh4t4G/0P24OqHTJ6VczMYr5qP7eqklb8H1CI1lKp6tdLSFlEUd/+z</w:t>
      </w:r>
    </w:p>
    <w:p>
      <w:pPr>
        <w:pStyle w:val="PreformattedText"/>
        <w:bidi w:val="0"/>
        <w:spacing w:before="0" w:after="0"/>
        <w:jc w:val="left"/>
        <w:rPr/>
      </w:pPr>
      <w:r>
        <w:rPr/>
        <w:t>9ySNogRk8iyc4rbhfMsFVdb/RDiNJZO1CTSBNGs3uwvinkMXxzu4NM0Fm72LFaKQuRFLIiLaooZLWC</w:t>
      </w:r>
    </w:p>
    <w:p>
      <w:pPr>
        <w:pStyle w:val="PreformattedText"/>
        <w:bidi w:val="0"/>
        <w:spacing w:before="0" w:after="0"/>
        <w:jc w:val="left"/>
        <w:rPr/>
      </w:pPr>
      <w:r>
        <w:rPr/>
        <w:t>E2MjZ/5denAJcQ4H9P4riOZDAR/JGvTBC5jgOC1KieOpYPT0bSIjNFuEvbJqo5iMoI1JVCANWODQCb</w:t>
      </w:r>
    </w:p>
    <w:p>
      <w:pPr>
        <w:pStyle w:val="PreformattedText"/>
        <w:bidi w:val="0"/>
        <w:spacing w:before="0" w:after="0"/>
        <w:jc w:val="left"/>
        <w:rPr/>
      </w:pPr>
      <w:r>
        <w:rPr/>
        <w:t>Tu8G+P4KsB0EhuDU60srkPi0hyQAZGOPdZhC/5bVQfJaOKJlcSFe2XhZcr6YP3iY+sq3OId2ImqVTG</w:t>
      </w:r>
    </w:p>
    <w:p>
      <w:pPr>
        <w:pStyle w:val="PreformattedText"/>
        <w:bidi w:val="0"/>
        <w:spacing w:before="0" w:after="0"/>
        <w:jc w:val="left"/>
        <w:rPr/>
      </w:pPr>
      <w:r>
        <w:rPr/>
        <w:t>ksi0ktLGshISIHbqOqMnzs5JbdJxILMSGGLr/Llqt0RMhw+q0/ipZi0hIXV2ldqhKgzSQCUor2rq+M</w:t>
      </w:r>
    </w:p>
    <w:p>
      <w:pPr>
        <w:pStyle w:val="PreformattedText"/>
        <w:bidi w:val="0"/>
        <w:spacing w:before="0" w:after="0"/>
        <w:jc w:val="left"/>
        <w:rPr/>
      </w:pPr>
      <w:r>
        <w:rPr/>
        <w:t>DwHdtjt1MqY2C2sF/m8tVFpJkuxQQcAMAkS1DrSZII3pIHRcmDGgEkni0aRoc6+cNiMzkvibX0t2pI</w:t>
      </w:r>
    </w:p>
    <w:p>
      <w:pPr>
        <w:pStyle w:val="PreformattedText"/>
        <w:bidi w:val="0"/>
        <w:spacing w:before="0" w:after="0"/>
        <w:jc w:val="left"/>
        <w:rPr/>
      </w:pPr>
      <w:r>
        <w:rPr/>
        <w:t>Gq3n2pgy10OwLh7yWq8kTAtEsdTKuAklbPcJYAfIIhBWgpsuA3EhGK/5tMDG6275/wBrUYznggwxP2</w:t>
      </w:r>
    </w:p>
    <w:p>
      <w:pPr>
        <w:pStyle w:val="PreformattedText"/>
        <w:bidi w:val="0"/>
        <w:spacing w:before="0" w:after="0"/>
        <w:jc w:val="left"/>
        <w:rPr/>
      </w:pPr>
      <w:r>
        <w:rPr/>
        <w:t>hI0MMsdOjCohjmNPRxIWvHLNKxBrqjIe5+fgfy6kA74J5+JSYmAU4SSKe3Ok1WZGVBnKnbqp4ZbiFN</w:t>
      </w:r>
    </w:p>
    <w:p>
      <w:pPr>
        <w:pStyle w:val="PreformattedText"/>
        <w:bidi w:val="0"/>
        <w:spacing w:before="0" w:after="0"/>
        <w:jc w:val="left"/>
        <w:rPr/>
      </w:pPr>
      <w:r>
        <w:rPr/>
        <w:t>noHNqSnJNmka3jIzZe2rIBAO/wCn3Wqob2wHJG2CpMfhD2AzMYKqomFJQyFls1bVgXrK1QVGAurZLl</w:t>
      </w:r>
    </w:p>
    <w:p>
      <w:pPr>
        <w:pStyle w:val="PreformattedText"/>
        <w:bidi w:val="0"/>
        <w:spacing w:before="0" w:after="0"/>
        <w:jc w:val="left"/>
        <w:rPr/>
      </w:pPr>
      <w:r>
        <w:rPr/>
        <w:t>46g4CbcO3d4nrKS2YmGo+mkaTCZkLyziNjEgii3Oopoi7RnuY4bXt5XJGJvI3iW1LBhO/639goIIxB</w:t>
      </w:r>
    </w:p>
    <w:p>
      <w:pPr>
        <w:pStyle w:val="PreformattedText"/>
        <w:bidi w:val="0"/>
        <w:spacing w:before="0" w:after="0"/>
        <w:jc w:val="left"/>
        <w:rPr/>
      </w:pPr>
      <w:r>
        <w:rPr/>
        <w:t>x5+dCLB6dzT9gQiWEq7LJHFG8hbFoaFrHda3y7UkgQops4bSzLSQcFE44kyefdRZH5bOqSU6uiq/dv</w:t>
      </w:r>
    </w:p>
    <w:p>
      <w:pPr>
        <w:pStyle w:val="PreformattedText"/>
        <w:bidi w:val="0"/>
        <w:spacing w:before="0" w:after="0"/>
        <w:jc w:val="left"/>
        <w:rPr/>
      </w:pPr>
      <w:r>
        <w:rPr/>
        <w:t>27kkB93qkF55VkdlaCNQMWF18dQS2dWW88SbfMO556VCt7aRWgjDxr3z2u07KkkIyYiWMoCtEqKGsj</w:t>
      </w:r>
    </w:p>
    <w:p>
      <w:pPr>
        <w:pStyle w:val="PreformattedText"/>
        <w:bidi w:val="0"/>
        <w:spacing w:before="0" w:after="0"/>
        <w:jc w:val="left"/>
        <w:rPr/>
      </w:pPr>
      <w:r>
        <w:rPr/>
        <w:t>HI+JYLrLVLoOIf5lfSMB2EBqetuf+6BCECM8E1RGoEbNhktDDL20/u87tk+cbFHx81XWlhhsOyn/AF</w:t>
      </w:r>
    </w:p>
    <w:p>
      <w:pPr>
        <w:pStyle w:val="PreformattedText"/>
        <w:bidi w:val="0"/>
        <w:spacing w:before="0" w:after="0"/>
        <w:jc w:val="left"/>
        <w:rPr/>
      </w:pPr>
      <w:r>
        <w:rPr/>
        <w:t>8qrJkuM4Ao02VyEkZJY6hTI5cRJIOPiZxKHKxVJRe2HUGOUNicTqCA0t3BTI6c0Z2QZRjFJk8pkjSO</w:t>
      </w:r>
    </w:p>
    <w:p>
      <w:pPr>
        <w:pStyle w:val="PreformattedText"/>
        <w:bidi w:val="0"/>
        <w:spacing w:before="0" w:after="0"/>
        <w:jc w:val="left"/>
        <w:rPr/>
      </w:pPr>
      <w:r>
        <w:rPr/>
        <w:t>KRDBUFVampxHGpCduLJyhNmPlEwa+lcIJEQol2DQSiBGHZqhS8kaQq13cNlGjhEYzFLZvUO15LHxbC</w:t>
      </w:r>
    </w:p>
    <w:p>
      <w:pPr>
        <w:pStyle w:val="PreformattedText"/>
        <w:bidi w:val="0"/>
        <w:spacing w:before="0" w:after="0"/>
        <w:jc w:val="left"/>
        <w:rPr/>
      </w:pPr>
      <w:r>
        <w:rPr/>
        <w:t>VcedQJzG5A3Rki2iyDpLkrRu8LDthO1UreSsRZQOY1iK4qwLp80LYNjog4zuUglsWoxC+DFEQgiJgz</w:t>
      </w:r>
    </w:p>
    <w:p>
      <w:pPr>
        <w:pStyle w:val="PreformattedText"/>
        <w:bidi w:val="0"/>
        <w:spacing w:before="0" w:after="0"/>
        <w:jc w:val="left"/>
        <w:rPr/>
      </w:pPr>
      <w:r>
        <w:rPr/>
        <w:t>oA8MrK3wqpJAvmVj/NLHxkCkrjKvlY1zQ0IQGaEzKSt4yiLi1+3JAshMhLMPzHqZ4/meysODi9tEi6</w:t>
      </w:r>
    </w:p>
    <w:p>
      <w:pPr>
        <w:pStyle w:val="PreformattedText"/>
        <w:bidi w:val="0"/>
        <w:spacing w:before="0" w:after="0"/>
        <w:jc w:val="left"/>
        <w:rPr/>
      </w:pPr>
      <w:r>
        <w:rPr/>
        <w:t>Ykc/ahbyFwJDhZklZrs5DSElFkIawgiiBALD38JLNidTncHZIRapG6s7qUQQzHMoTUNTxSEhiwvjK8</w:t>
      </w:r>
    </w:p>
    <w:p>
      <w:pPr>
        <w:pStyle w:val="PreformattedText"/>
        <w:bidi w:val="0"/>
        <w:spacing w:before="0" w:after="0"/>
        <w:jc w:val="left"/>
        <w:rPr/>
      </w:pPr>
      <w:r>
        <w:rPr/>
        <w:t>pHItJGjeeaaQtBkkhTBMCdrBbcJ3G77mF5ZYQ8kCAyyTFsokgBsCtPF5FSwBZc04OgW43ZoFxiNYtR</w:t>
      </w:r>
    </w:p>
    <w:p>
      <w:pPr>
        <w:pStyle w:val="PreformattedText"/>
        <w:bidi w:val="0"/>
        <w:spacing w:before="0" w:after="0"/>
        <w:jc w:val="left"/>
        <w:rPr/>
      </w:pPr>
      <w:r>
        <w:rPr/>
        <w:t>EkIdpFieRwslQomkQRhoD5SVs6hj+a6reyXvlmMmvpYBEgRzmrLiNp3b/b+KRl5rFFKxgI5MGSJE8h</w:t>
      </w:r>
    </w:p>
    <w:p>
      <w:pPr>
        <w:pStyle w:val="PreformattedText"/>
        <w:bidi w:val="0"/>
        <w:spacing w:before="0" w:after="0"/>
        <w:jc w:val="left"/>
        <w:rPr/>
      </w:pPr>
      <w:r>
        <w:rPr/>
        <w:t>bOGibNbX4zJ/zZrYMRpR0REJXtAF2920gCOadLIFVXDypMXtapHlUZFuIYEBvGWJUOthij6kYiRklg</w:t>
      </w:r>
    </w:p>
    <w:p>
      <w:pPr>
        <w:pStyle w:val="PreformattedText"/>
        <w:bidi w:val="0"/>
        <w:spacing w:before="0" w:after="0"/>
        <w:jc w:val="left"/>
        <w:rPr/>
      </w:pPr>
      <w:r>
        <w:rPr/>
        <w:t>tdiMQkkkRMapEHMaRxd2JUwlEZc9sKHNyJX91Bvjkv0XUGZECRvTMcBJJtLiiHOcUsudKJQ/beN1mM</w:t>
      </w:r>
    </w:p>
    <w:p>
      <w:pPr>
        <w:pStyle w:val="PreformattedText"/>
        <w:bidi w:val="0"/>
        <w:spacing w:before="0" w:after="0"/>
        <w:jc w:val="left"/>
        <w:rPr/>
      </w:pPr>
      <w:r>
        <w:rPr/>
        <w:t>nfa4lEalG+NiiiUiRwbgMrjyXUHGDhPOStByGOXP903yxsuBaOQNUmUE3Fu2+I7SkxWDqpUscrXkVu</w:t>
      </w:r>
    </w:p>
    <w:p>
      <w:pPr>
        <w:pStyle w:val="PreformattedText"/>
        <w:bidi w:val="0"/>
        <w:spacing w:before="0" w:after="0"/>
        <w:jc w:val="left"/>
        <w:rPr/>
      </w:pPr>
      <w:r>
        <w:rPr/>
        <w:t>Mm1Q8FsHHWuQmapJETP3Ty6qAmLspyAZJLi6/quARzj46yvEZulO0iQLRCjtYFVHYM7lmsWubsw9mX</w:t>
      </w:r>
    </w:p>
    <w:p>
      <w:pPr>
        <w:pStyle w:val="PreformattedText"/>
        <w:bidi w:val="0"/>
        <w:spacing w:before="0" w:after="0"/>
        <w:jc w:val="left"/>
        <w:rPr/>
      </w:pPr>
      <w:r>
        <w:rPr/>
        <w:t>y8uQARzqh8AR0q9u0Ef0kWCmwc3zNhcEfmEdpJQhMDs5vY+Jx1p0Ew49Cr0ogQTm1WNOzmEE5SOsoV</w:t>
      </w:r>
    </w:p>
    <w:p>
      <w:pPr>
        <w:pStyle w:val="PreformattedText"/>
        <w:bidi w:val="0"/>
        <w:spacing w:before="0" w:after="0"/>
        <w:jc w:val="left"/>
        <w:rPr/>
      </w:pPr>
      <w:r>
        <w:rPr/>
        <w:t>kwUO1a1nElTBGzdyKJCQHA9/mx11HHAGBM2+93u73ljbLiJ1T+HYmqukXIq2SRincs82E85pWPlKcc</w:t>
      </w:r>
    </w:p>
    <w:p>
      <w:pPr>
        <w:pStyle w:val="PreformattedText"/>
        <w:bidi w:val="0"/>
        <w:spacing w:before="0" w:after="0"/>
        <w:jc w:val="left"/>
        <w:rPr/>
      </w:pPr>
      <w:r>
        <w:rPr/>
        <w:t>f4jSy1K2uRkmqKj2tJwwA+r+YSma0zs2nh5633kxmU903BD5AXDgswcApmBH5jLxje4JVcH1ie7EmM</w:t>
      </w:r>
    </w:p>
    <w:p>
      <w:pPr>
        <w:pStyle w:val="PreformattedText"/>
        <w:bidi w:val="0"/>
        <w:spacing w:before="0" w:after="0"/>
        <w:jc w:val="left"/>
        <w:rPr/>
      </w:pPr>
      <w:r>
        <w:rPr/>
        <w:t>ZWlrYxlaJQlQeArlWC5HID5cxKxvGz83Ivb5hkuqTEyJPinSku7sC6qiOhBaPmwS5DBmAVhfG1zyG/</w:t>
      </w:r>
    </w:p>
    <w:p>
      <w:pPr>
        <w:pStyle w:val="PreformattedText"/>
        <w:bidi w:val="0"/>
        <w:spacing w:before="0" w:after="0"/>
        <w:jc w:val="left"/>
        <w:rPr/>
      </w:pPr>
      <w:r>
        <w:rPr/>
        <w:t>4OHnCRghJRH3Ha5Nr3BsfF8XJ4KnIA+9jx5f5dQQSSRiEIsYTWDKPIfNmBgxJFh5G5Lhr8fzL9dIhL</w:t>
      </w:r>
    </w:p>
    <w:p>
      <w:pPr>
        <w:pStyle w:val="PreformattedText"/>
        <w:bidi w:val="0"/>
        <w:spacing w:before="0" w:after="0"/>
        <w:jc w:val="left"/>
        <w:rPr/>
      </w:pPr>
      <w:r>
        <w:rPr/>
        <w:t>4ZDkCC9l8WWPlioJJGXHAAs3NiP9rR4J6ZxjpXW/4Lt+/hXrpsVO7R/D9T7TvOxl1bFDUTUhq6USIS</w:t>
      </w:r>
    </w:p>
    <w:p>
      <w:pPr>
        <w:pStyle w:val="PreformattedText"/>
        <w:bidi w:val="0"/>
        <w:spacing w:before="0" w:after="0"/>
        <w:jc w:val="left"/>
        <w:rPr/>
      </w:pPr>
      <w:r>
        <w:rPr/>
        <w:t>cgs9N73tdsfrrzvyqoev9C13HaouY/61rvocvSfJSv6r07QE4aQx9J3zS37q9lDUqspaMq7MscMiqR</w:t>
      </w:r>
    </w:p>
    <w:p>
      <w:pPr>
        <w:pStyle w:val="PreformattedText"/>
        <w:bidi w:val="0"/>
        <w:spacing w:before="0" w:after="0"/>
        <w:jc w:val="left"/>
        <w:rPr/>
      </w:pPr>
      <w:r>
        <w:rPr/>
        <w:t>IGiF4yA1haQk4iwxCrr5fc2RhcvrK14okiMY5uTKgdllAiYKMpVAHZBUtx5cQ5L4htR6vOShIs0Quj</w:t>
      </w:r>
    </w:p>
    <w:p>
      <w:pPr>
        <w:pStyle w:val="PreformattedText"/>
        <w:bidi w:val="0"/>
        <w:spacing w:before="0" w:after="0"/>
        <w:jc w:val="left"/>
        <w:rPr/>
      </w:pPr>
      <w:r>
        <w:rPr/>
        <w:t>gxGGYvIQRJDK0iWSJGjsEQcY/NxqAAXODSW2lCUQlynvi4Jchr2lckOWsGAZySoIHB+ZhqyI8vO9Cd</w:t>
      </w:r>
    </w:p>
    <w:p>
      <w:pPr>
        <w:pStyle w:val="PreformattedText"/>
        <w:bidi w:val="0"/>
        <w:spacing w:before="0" w:after="0"/>
        <w:jc w:val="left"/>
        <w:rPr/>
      </w:pPr>
      <w:r>
        <w:rPr/>
        <w:t>qWdrSOIFHcU9wEYmUAFDmWAsRKWyX3K2xGtCzkT2JXDKhBYlY1LFo8417qqi2Ky3cWbum6gE4hr/5d</w:t>
      </w:r>
    </w:p>
    <w:p>
      <w:pPr>
        <w:pStyle w:val="PreformattedText"/>
        <w:bidi w:val="0"/>
        <w:spacing w:before="0" w:after="0"/>
        <w:jc w:val="left"/>
        <w:rPr/>
      </w:pPr>
      <w:r>
        <w:rPr/>
        <w:t>QHnLd3nJZxmOexHiVb/UBVQvI3KOeSvcYG8UiMpUG3OPl9dQHOkENtCmTOzh7Fi1BtIwCrGzIziNAF</w:t>
      </w:r>
    </w:p>
    <w:p>
      <w:pPr>
        <w:pStyle w:val="PreformattedText"/>
        <w:bidi w:val="0"/>
        <w:spacing w:before="0" w:after="0"/>
        <w:jc w:val="left"/>
        <w:rPr/>
      </w:pPr>
      <w:r>
        <w:rPr/>
        <w:t>jlvcSeX+IzObccfqZdWCoIgYucpQvin8wCyyxXaRSUzkDiyuMeSEUsbCxN/wCbRcYc0c+VCLkqSAag</w:t>
      </w:r>
    </w:p>
    <w:p>
      <w:pPr>
        <w:pStyle w:val="PreformattedText"/>
        <w:bidi w:val="0"/>
        <w:spacing w:before="0" w:after="0"/>
        <w:jc w:val="left"/>
        <w:rPr/>
      </w:pPr>
      <w:r>
        <w:rPr/>
        <w:t>zdtCYy1isoZfZUON8QZFYkNYqWy/VqAYGYz5aiQMzCQyzLGhAbgrkoAYdp8CMo2VLYBcgLm92/l1U4</w:t>
      </w:r>
    </w:p>
    <w:p>
      <w:pPr>
        <w:pStyle w:val="PreformattedText"/>
        <w:bidi w:val="0"/>
        <w:spacing w:before="0" w:after="0"/>
        <w:jc w:val="left"/>
        <w:rPr/>
      </w:pPr>
      <w:r>
        <w:rPr/>
        <w:t>knA4QoEmIISN6qXAJ+as0Shl4YtJHOis5EqkBkDC+I9zxqtWtaIaW6p5+lRWukLMwlFxIJBGkTeKgS</w:t>
      </w:r>
    </w:p>
    <w:p>
      <w:pPr>
        <w:pStyle w:val="PreformattedText"/>
        <w:bidi w:val="0"/>
        <w:spacing w:before="0" w:after="0"/>
        <w:jc w:val="left"/>
        <w:rPr/>
      </w:pPr>
      <w:r>
        <w:rPr/>
        <w:t>l2cHA/MTwovYeOXjqhxJJJzViSFUuI0BYqRIB/iJdAJFCyMbTKLcGxtk3tqEL1v2V0dY8s4+2YyJWD</w:t>
      </w:r>
    </w:p>
    <w:p>
      <w:pPr>
        <w:pStyle w:val="PreformattedText"/>
        <w:bidi w:val="0"/>
        <w:spacing w:before="0" w:after="0"/>
        <w:jc w:val="left"/>
        <w:rPr/>
      </w:pPr>
      <w:r>
        <w:rPr/>
        <w:t>A3DIPFUJuPEKBYm+WWuXVyJnHJV0iDaBlG/d4Ky6Tto4Cx5WVnJOGSZMDkQQfK2Jsfe/7aoeYhFQ4g</w:t>
      </w:r>
    </w:p>
    <w:p>
      <w:pPr>
        <w:pStyle w:val="PreformattedText"/>
        <w:bidi w:val="0"/>
        <w:spacing w:before="0" w:after="0"/>
        <w:jc w:val="left"/>
        <w:rPr/>
      </w:pPr>
      <w:r>
        <w:rPr/>
        <w:t>J4cOoYFpVjYByljGokJCRzCVSO1zc48hT5c6qSZzimOpA8VMllAxkaJyEs1henN8gDezZcNkpX7aFC</w:t>
      </w:r>
    </w:p>
    <w:p>
      <w:pPr>
        <w:pStyle w:val="PreformattedText"/>
        <w:bidi w:val="0"/>
        <w:spacing w:before="0" w:after="0"/>
        <w:jc w:val="left"/>
        <w:rPr/>
      </w:pPr>
      <w:r>
        <w:rPr/>
        <w:t>bJoGiVgoJLEsCnmiv22UKEFxiVHzfXHQhbpwSiEMWXBhc2BchQVAZmAAAsPG9j/l1YzEETimBgXSc1</w:t>
      </w:r>
    </w:p>
    <w:p>
      <w:pPr>
        <w:pStyle w:val="PreformattedText"/>
        <w:bidi w:val="0"/>
        <w:spacing w:before="0" w:after="0"/>
        <w:jc w:val="left"/>
        <w:rPr/>
      </w:pPr>
      <w:r>
        <w:rPr/>
        <w:t>OtpkdWCnNgUaLKXG/bUMxJ4AEgUvixAB41sYCGiZy59iyqwdp4jWXAImIZVURgeJxLBgTk5QWB9v1f</w:t>
      </w:r>
    </w:p>
    <w:p>
      <w:pPr>
        <w:pStyle w:val="PreformattedText"/>
        <w:bidi w:val="0"/>
        <w:spacing w:before="0" w:after="0"/>
        <w:jc w:val="left"/>
        <w:rPr/>
      </w:pPr>
      <w:r>
        <w:rPr/>
        <w:t>NxrogwQehZH5DxU72+6lQyu9lBj4yiCW7a5m/MnPJJF/21pbtBYq41A4nCV48f26nXq9PfhO6A6Eid</w:t>
      </w:r>
    </w:p>
    <w:p>
      <w:pPr>
        <w:pStyle w:val="PreformattedText"/>
        <w:bidi w:val="0"/>
        <w:spacing w:before="0" w:after="0"/>
        <w:jc w:val="left"/>
        <w:rPr/>
      </w:pPr>
      <w:r>
        <w:rPr/>
        <w:t>RV+o3q/QTVEC5fmbf0XtFVuhVQCLIayspQx+jKMjr2PyQpF3pCvWAwoUo+N0LyvyiqRoLKRONR7T8I</w:t>
      </w:r>
    </w:p>
    <w:p>
      <w:pPr>
        <w:pStyle w:val="PreformattedText"/>
        <w:bidi w:val="0"/>
        <w:spacing w:before="0" w:after="0"/>
        <w:jc w:val="left"/>
        <w:rPr/>
      </w:pPr>
      <w:r>
        <w:rPr/>
        <w:t>Xyay2SZFCPGb9kYBJFWJrNIsJkY24K+RvY/wCzr6NJmZxXjhi3O5DYRLE3aXxu0gYXjIQcq7+QtmQw</w:t>
      </w:r>
    </w:p>
    <w:p>
      <w:pPr>
        <w:pStyle w:val="PreformattedText"/>
        <w:bidi w:val="0"/>
        <w:spacing w:before="0" w:after="0"/>
        <w:jc w:val="left"/>
        <w:rPr/>
      </w:pPr>
      <w:r>
        <w:rPr/>
        <w:t>YcA8nVrRDJYcesksdCb5HcFbKI2d1eaPJgwCiOMMVaTiAuVst7AKGb3x0geRgaYgFV294/Oksrrwix</w:t>
      </w:r>
    </w:p>
    <w:p>
      <w:pPr>
        <w:pStyle w:val="PreformattedText"/>
        <w:bidi w:val="0"/>
        <w:spacing w:before="0" w:after="0"/>
        <w:jc w:val="left"/>
        <w:rPr/>
      </w:pPr>
      <w:r>
        <w:rPr/>
        <w:t>lSwjEP+ESEcyPFMC04sCxmjFrYJlIVu2rC9sEGmWypaIMk3N557UnyAPcQSJdTIZLLlJG0eBYJmQql</w:t>
      </w:r>
    </w:p>
    <w:p>
      <w:pPr>
        <w:pStyle w:val="PreformattedText"/>
        <w:bidi w:val="0"/>
        <w:spacing w:before="0" w:after="0"/>
        <w:jc w:val="left"/>
        <w:rPr/>
      </w:pPr>
      <w:r>
        <w:rPr/>
        <w:t>FYC9sEj4+fSXsxc2bm71ba4hplGZnNhIGWJESxiDsLEkhXUv5SB5Lt72kqF/k1Ik4HUalIGMAyiwVj</w:t>
      </w:r>
    </w:p>
    <w:p>
      <w:pPr>
        <w:pStyle w:val="PreformattedText"/>
        <w:bidi w:val="0"/>
        <w:spacing w:before="0" w:after="0"/>
        <w:jc w:val="left"/>
        <w:rPr/>
      </w:pPr>
      <w:r>
        <w:rPr/>
        <w:t>si9xxfwiu6s6ohR272RF1uYkv5FsnLaVzWiY1hzj+VKjDkrxlslwgZAXLGOneFS4aFVjtJBTRN5kcS</w:t>
      </w:r>
    </w:p>
    <w:p>
      <w:pPr>
        <w:pStyle w:val="PreformattedText"/>
        <w:bidi w:val="0"/>
        <w:spacing w:before="0" w:after="0"/>
        <w:jc w:val="left"/>
        <w:rPr/>
      </w:pPr>
      <w:r>
        <w:rPr/>
        <w:t>StzlqZAcCer8P+PpcpYHQYYG48/Es4Y4AGNSYezFNk8qNOMVjdfhgVrpsc7k+ETfy6vqWkmKZZizA8</w:t>
      </w:r>
    </w:p>
    <w:p>
      <w:pPr>
        <w:pStyle w:val="PreformattedText"/>
        <w:bidi w:val="0"/>
        <w:spacing w:before="0" w:after="0"/>
        <w:jc w:val="left"/>
        <w:rPr/>
      </w:pPr>
      <w:r>
        <w:rPr/>
        <w:t>P0bTs/BRbHYOfu/eQ1LcuXVWiSWQSIFHiJFSSSNDT2bjGOlXIASXbnUTIJLcW3O/v+jelLDgRDt/P9</w:t>
      </w:r>
    </w:p>
    <w:p>
      <w:pPr>
        <w:pStyle w:val="PreformattedText"/>
        <w:bidi w:val="0"/>
        <w:spacing w:before="0" w:after="0"/>
        <w:jc w:val="left"/>
        <w:rPr/>
      </w:pPr>
      <w:r>
        <w:rPr/>
        <w:t>+6txRLJG8Zyi7inFXEqwsIypD1UvZIekjy/PK3zkb5fl1U1oawgMMu6buYbxJnF9wxED5/8APV6qWR</w:t>
      </w:r>
    </w:p>
    <w:p>
      <w:pPr>
        <w:pStyle w:val="PreformattedText"/>
        <w:bidi w:val="0"/>
        <w:spacing w:before="0" w:after="0"/>
        <w:jc w:val="left"/>
        <w:rPr/>
      </w:pPr>
      <w:r>
        <w:rPr/>
        <w:t>STIAt5I1wksRE5NNI/i4ij+ECtuL+Jjc2ZYsVNtMKgDCLDLuzZd+vb0JC1zXTcJn4v7fmSinjmuo7e</w:t>
      </w:r>
    </w:p>
    <w:p>
      <w:pPr>
        <w:pStyle w:val="PreformattedText"/>
        <w:bidi w:val="0"/>
        <w:spacing w:before="0" w:after="0"/>
        <w:jc w:val="left"/>
        <w:rPr/>
      </w:pPr>
      <w:r>
        <w:rPr/>
        <w:t>LskVKGjkiPZnndu1TwyC3lKFtVTC5AVlZ9RTa8Bwt29XvAu6PHiKCaYgl2Ddbu287KX2WNmiRKZy7G</w:t>
      </w:r>
    </w:p>
    <w:p>
      <w:pPr>
        <w:pStyle w:val="PreformattedText"/>
        <w:bidi w:val="0"/>
        <w:spacing w:before="0" w:after="0"/>
        <w:jc w:val="left"/>
        <w:rPr/>
      </w:pPr>
      <w:r>
        <w:rPr/>
        <w:t>mjjEviWifvz7QLVSX2xWbiYj8wgKpbV4oAVJuOkWttawO1TrXOHh3vhVZeHAED1JcbruIdvm7qynMc</w:t>
      </w:r>
    </w:p>
    <w:p>
      <w:pPr>
        <w:pStyle w:val="PreformattedText"/>
        <w:bidi w:val="0"/>
        <w:spacing w:before="0" w:after="0"/>
        <w:jc w:val="left"/>
        <w:rPr/>
      </w:pPr>
      <w:r>
        <w:rPr/>
        <w:t>sUcYT4oPAXiWKUxiWBMgyu/fJi2ynk4Yg5SFvfSUmxTp+s0fW1narja5k4eAb9ZM9tz3uZWDqYja2r</w:t>
      </w:r>
    </w:p>
    <w:p>
      <w:pPr>
        <w:pStyle w:val="PreformattedText"/>
        <w:bidi w:val="0"/>
        <w:spacing w:before="0" w:after="0"/>
        <w:jc w:val="left"/>
        <w:rPr/>
      </w:pPr>
      <w:r>
        <w:rPr/>
        <w:t>v3O+hL3SpQhpHDPVQQTSveenauo48zDuTSSRsKTYVTFGjUZEL82J1okerqPdUx6rWmS3he47qW5yQA</w:t>
      </w:r>
    </w:p>
    <w:p>
      <w:pPr>
        <w:pStyle w:val="PreformattedText"/>
        <w:bidi w:val="0"/>
        <w:spacing w:before="0" w:after="0"/>
        <w:jc w:val="left"/>
        <w:rPr/>
      </w:pPr>
      <w:r>
        <w:rPr/>
        <w:t>uIDRhO/nFyG0gkl7Wb5S1CfDrEyUzCJwc0p2MCLQ9Nv8RZrEZlubeWne+m0D1LT6ydp2+77tM/WRL8</w:t>
      </w:r>
    </w:p>
    <w:p>
      <w:pPr>
        <w:pStyle w:val="PreformattedText"/>
        <w:bidi w:val="0"/>
        <w:spacing w:before="0" w:after="0"/>
        <w:jc w:val="left"/>
        <w:rPr/>
      </w:pPr>
      <w:r>
        <w:rPr/>
        <w:t>bnhzWjnxclHjZJDIhaSbs0rwKpqIMRM/8ACdppu86pBK0+MMjICoYOL3y1bV0lrq1J9KpdpEOFtkCm</w:t>
      </w:r>
    </w:p>
    <w:p>
      <w:pPr>
        <w:pStyle w:val="PreformattedText"/>
        <w:bidi w:val="0"/>
        <w:spacing w:before="0" w:after="0"/>
        <w:jc w:val="left"/>
        <w:rPr/>
      </w:pPr>
      <w:r>
        <w:rPr/>
        <w:t>126nNzdruqAx+sXuLaW10z2u7wTPuklkKqY6WGBXTFo5J0MoMj5OFZZdy3eMzSxvdcSJMl8V1mrNqS</w:t>
      </w:r>
    </w:p>
    <w:p>
      <w:pPr>
        <w:pStyle w:val="PreformattedText"/>
        <w:bidi w:val="0"/>
        <w:spacing w:before="0" w:after="0"/>
        <w:jc w:val="left"/>
        <w:rPr/>
      </w:pPr>
      <w:r>
        <w:rPr/>
        <w:t>9jhbTpm67dP4vbNpQy0Wm/F4y5yCq5i0NfuMccXYP5U0QklWaakzHabutHbuY/mPJa3Frtx5csuIq1</w:t>
      </w:r>
    </w:p>
    <w:p>
      <w:pPr>
        <w:pStyle w:val="PreformattedText"/>
        <w:bidi w:val="0"/>
        <w:spacing w:before="0" w:after="0"/>
        <w:jc w:val="left"/>
        <w:rPr/>
      </w:pPr>
      <w:r>
        <w:rPr/>
        <w:t>mRjtYuuLfN+K6AF1JhH+UpZSscYHbykOKRoxYqjhSBcG4hZBGAbkqZDpy2Gsk7XQoBumRgjslRRM74</w:t>
      </w:r>
    </w:p>
    <w:p>
      <w:pPr>
        <w:pStyle w:val="PreformattedText"/>
        <w:bidi w:val="0"/>
        <w:spacing w:before="0" w:after="0"/>
        <w:jc w:val="left"/>
        <w:rPr/>
      </w:pPr>
      <w:r>
        <w:rPr/>
        <w:t>IWJAs3dc4Mpa6hbsbsr/RlmDfTVkBrGum0O+fnpSiZi3E/CnWlEzvMFUFj+ViDfIqEaKESoAIZ1xuX</w:t>
      </w:r>
    </w:p>
    <w:p>
      <w:pPr>
        <w:pStyle w:val="PreformattedText"/>
        <w:bidi w:val="0"/>
        <w:spacing w:before="0" w:after="0"/>
        <w:jc w:val="left"/>
        <w:rPr/>
      </w:pPr>
      <w:r>
        <w:rPr/>
        <w:t>LWaOGzalriSXDPn5vHqpTBDZbh9qkcEiSN3Z6mVrk1M0kEcSLLThjG26UzGQsu6vlhEpXxTyVVXx1q</w:t>
      </w:r>
    </w:p>
    <w:p>
      <w:pPr>
        <w:pStyle w:val="PreformattedText"/>
        <w:bidi w:val="0"/>
        <w:spacing w:before="0" w:after="0"/>
        <w:jc w:val="left"/>
        <w:rPr/>
      </w:pPr>
      <w:r>
        <w:rPr/>
        <w:t>a+665+Of8ANvb3YVRAGQw2c+Lo8EuBi/vN7SoZIoJkiNMJnjDM1PFQ4U5CBQb1sq2L/KcW8tXtawzM</w:t>
      </w:r>
    </w:p>
    <w:p>
      <w:pPr>
        <w:pStyle w:val="PreformattedText"/>
        <w:bidi w:val="0"/>
        <w:spacing w:before="0" w:after="0"/>
        <w:jc w:val="left"/>
        <w:rPr/>
      </w:pPr>
      <w:r>
        <w:rPr/>
        <w:t>ub3bZd5fzql90Ntz731rvypXGEeaW9rBzUSOheOlgeHJf4rHGtFkdkhTgRqbXyc3ZstKA0ztRE9gd1</w:t>
      </w:r>
    </w:p>
    <w:p>
      <w:pPr>
        <w:pStyle w:val="PreformattedText"/>
        <w:bidi w:val="0"/>
        <w:spacing w:before="0" w:after="0"/>
        <w:jc w:val="left"/>
        <w:rPr/>
      </w:pPr>
      <w:r>
        <w:rPr/>
        <w:t>stgKseAMjn3kppRIkjSFxTtTE17zkzF9qacAtvyR5DuCsARYI8eF+a3OKlsWSJLcfL3vf4VJOFs7X1</w:t>
      </w:r>
    </w:p>
    <w:p>
      <w:pPr>
        <w:pStyle w:val="PreformattedText"/>
        <w:bidi w:val="0"/>
        <w:spacing w:before="0" w:after="0"/>
        <w:jc w:val="left"/>
        <w:rPr/>
      </w:pPr>
      <w:r>
        <w:rPr/>
        <w:t>v8LAxhaQyQDbhG6ZpE00zbVDVKmBjiNWFnlrLqs1grRlvlXnTUSKWTXaO1rutc5jXfec/i6qsN5JxF</w:t>
      </w:r>
    </w:p>
    <w:p>
      <w:pPr>
        <w:pStyle w:val="PreformattedText"/>
        <w:bidi w:val="0"/>
        <w:spacing w:before="0" w:after="0"/>
        <w:jc w:val="left"/>
        <w:rPr/>
      </w:pPr>
      <w:r>
        <w:rPr/>
        <w:t>TBvdn/AF+sjpHQZs1Im3yUToknacs20PKzj4TbQKwiWOoUKJitu35Z+OWpvAABeQW3e72N8eLqqSAX</w:t>
      </w:r>
    </w:p>
    <w:p>
      <w:pPr>
        <w:pStyle w:val="PreformattedText"/>
        <w:bidi w:val="0"/>
        <w:spacing w:before="0" w:after="0"/>
        <w:jc w:val="left"/>
        <w:rPr/>
      </w:pPr>
      <w:r>
        <w:rPr/>
        <w:t>CG3fm7ey3h6ywduEkFxRSoAs/YaGYUOSyINu2RfiGvTyKoFSxbIX4+VmWWC19U3tp3Bow1neVn5lEt</w:t>
      </w:r>
    </w:p>
    <w:p>
      <w:pPr>
        <w:pStyle w:val="PreformattedText"/>
        <w:bidi w:val="0"/>
        <w:spacing w:before="0" w:after="0"/>
        <w:jc w:val="left"/>
        <w:rPr/>
      </w:pPr>
      <w:r>
        <w:rPr/>
        <w:t>wimXB3T3en8FomNQyiSOGWEiKSOBVU0kkiTgbZt1qjNqRveaS5ujnyXyxLXBz2urCzBsauoeqHdU71</w:t>
      </w:r>
    </w:p>
    <w:p>
      <w:pPr>
        <w:pStyle w:val="PreformattedText"/>
        <w:bidi w:val="0"/>
        <w:spacing w:before="0" w:after="0"/>
        <w:jc w:val="left"/>
        <w:rPr/>
      </w:pPr>
      <w:r>
        <w:rPr/>
        <w:t>JLS0OFM613vdp73V6UKabIqIz2O2sNPH8MW722PULM8u0bbao/vVJIw/MqLAKJMmbhsYcGsc4es2Tb</w:t>
      </w:r>
    </w:p>
    <w:p>
      <w:pPr>
        <w:pStyle w:val="PreformattedText"/>
        <w:bidi w:val="0"/>
        <w:spacing w:before="0" w:after="0"/>
        <w:jc w:val="left"/>
        <w:rPr/>
      </w:pPr>
      <w:r>
        <w:rPr/>
        <w:t>c3h7res13WSNxkhn90WJAYlhdVp+xGYQKURyTU8571qHbbzlTtj53qZjb/AAzla3jBDwCyRa0Rq8Jd</w:t>
      </w:r>
    </w:p>
    <w:p>
      <w:pPr>
        <w:pStyle w:val="PreformattedText"/>
        <w:bidi w:val="0"/>
        <w:spacing w:before="0" w:after="0"/>
        <w:jc w:val="left"/>
        <w:rPr/>
      </w:pPr>
      <w:r>
        <w:rPr/>
        <w:t>da0dZjuJyIlwwOtrd3zHwRyFo1mlbGnCz/BB4I4iVnKyBdppZDVeG3SgMZJMUBx8mXnEaS01bnNadn</w:t>
      </w:r>
    </w:p>
    <w:p>
      <w:pPr>
        <w:pStyle w:val="PreformattedText"/>
        <w:bidi w:val="0"/>
        <w:spacing w:before="0" w:after="0"/>
        <w:jc w:val="left"/>
        <w:rPr/>
      </w:pPr>
      <w:r>
        <w:rPr/>
        <w:t>V6ehuOR4nKSwEMc0F2/awt6zu83oRyTZmyqkMqrJRTJEptTzMZiNjoiay77ZKuQllUACzc/aQPWFxv</w:t>
      </w:r>
    </w:p>
    <w:p>
      <w:pPr>
        <w:pStyle w:val="PreformattedText"/>
        <w:bidi w:val="0"/>
        <w:spacing w:before="0" w:after="0"/>
        <w:jc w:val="left"/>
        <w:rPr/>
      </w:pPr>
      <w:r>
        <w:rPr/>
        <w:t>LS3Bwb1uFje6esiC2CWyHZO7vX8w6qFHkzRI6/8AfNTQIJVjQzsJxJ09Bapxi2wlrPLa5HkeMW1LGt</w:t>
      </w:r>
    </w:p>
    <w:p>
      <w:pPr>
        <w:pStyle w:val="PreformattedText"/>
        <w:bidi w:val="0"/>
        <w:spacing w:before="0" w:after="0"/>
        <w:jc w:val="left"/>
        <w:rPr/>
      </w:pPr>
      <w:r>
        <w:rPr/>
        <w:t>DyLoLjq/sb2d5QXENwbiObvFCjlaSSaOO6EGbbVp1jhWPuuCD03SrHVWk2zGQDv+Nz5ZZcBmQ57h6x</w:t>
      </w:r>
    </w:p>
    <w:p>
      <w:pPr>
        <w:pStyle w:val="PreformattedText"/>
        <w:bidi w:val="0"/>
        <w:spacing w:before="0" w:after="0"/>
        <w:jc w:val="left"/>
        <w:rPr/>
      </w:pPr>
      <w:r>
        <w:rPr/>
        <w:t>2MiLcj/+DHc7ygyACQMp/l5uxapxIFWRBGoAfbO9EkrS9wm03T0TSVJElEE4M1lX5fb61MEE4WmbfM</w:t>
      </w:r>
    </w:p>
    <w:p>
      <w:pPr>
        <w:pStyle w:val="PreformattedText"/>
        <w:bidi w:val="0"/>
        <w:spacing w:before="0" w:after="0"/>
        <w:jc w:val="left"/>
        <w:rPr/>
      </w:pPr>
      <w:r>
        <w:rPr/>
        <w:t>7qeXvKTJwIGXLkqBkvJKhdRMi0xeJnZ5WiGP8A1ehIti/Dfnm3Ckj2XK9jCS8mmZmNXe7/APB/3QQB</w:t>
      </w:r>
    </w:p>
    <w:p>
      <w:pPr>
        <w:pStyle w:val="PreformattedText"/>
        <w:bidi w:val="0"/>
        <w:spacing w:before="0" w:after="0"/>
        <w:jc w:val="left"/>
        <w:rPr/>
      </w:pPr>
      <w:r>
        <w:rPr/>
        <w:t>bjkfm7yyHuMJfN3iIejKKsry4mzy7NSoQwWdc/8AHW5Hkysf0zRkCq8s9WxxcOs4jqN73eS1ADGEkn</w:t>
      </w:r>
    </w:p>
    <w:p>
      <w:pPr>
        <w:pStyle w:val="PreformattedText"/>
        <w:bidi w:val="0"/>
        <w:spacing w:before="0" w:after="0"/>
        <w:jc w:val="left"/>
        <w:rPr/>
      </w:pPr>
      <w:r>
        <w:rPr/>
        <w:t>l38Uklpz5vnTBmiSKRlTNPhGW/8LowlJ+ZvQQ2aQXYHyZsr6jUDCTLpw/s3v8AWRjgBlz9VGVEgXtm</w:t>
      </w:r>
    </w:p>
    <w:p>
      <w:pPr>
        <w:pStyle w:val="PreformattedText"/>
        <w:bidi w:val="0"/>
        <w:spacing w:before="0" w:after="0"/>
        <w:jc w:val="left"/>
        <w:rPr/>
      </w:pPr>
      <w:r>
        <w:rPr/>
        <w:t>KKJWhRIVnKp+XAwR3SjUwoJuovOxJGeoaTBhut1j0d3voIMgOz52u6iExLzI0iwPSospw4NHHIyL8V</w:t>
      </w:r>
    </w:p>
    <w:p>
      <w:pPr>
        <w:pStyle w:val="PreformattedText"/>
        <w:bidi w:val="0"/>
        <w:spacing w:before="0" w:after="0"/>
        <w:jc w:val="left"/>
        <w:rPr/>
      </w:pPr>
      <w:r>
        <w:rPr/>
        <w:t>TSCQGfeWjYCZQAyjjyY6a12vMNtF3lu4m9Z/Sozgwc/n8e6jy0KROkpNItIGqpGR8v4YyrFFBu0aiq</w:t>
      </w:r>
    </w:p>
    <w:p>
      <w:pPr>
        <w:pStyle w:val="PreformattedText"/>
        <w:bidi w:val="0"/>
        <w:spacing w:before="0" w:after="0"/>
        <w:jc w:val="left"/>
        <w:rPr/>
      </w:pPr>
      <w:r>
        <w:rPr/>
        <w:t>U1G6PmuUfJXIi2WlY5ltjnnVJPl7w6zuxABJFoxdzaiXXNkn7stN8PFHWOEvK9IZTAzbkkZnJl3aXK</w:t>
      </w:r>
    </w:p>
    <w:p>
      <w:pPr>
        <w:pStyle w:val="PreformattedText"/>
        <w:bidi w:val="0"/>
        <w:spacing w:before="0" w:after="0"/>
        <w:jc w:val="left"/>
        <w:rPr/>
      </w:pPr>
      <w:r>
        <w:rPr/>
        <w:t>5jIYRC/j+rSkiQ6SwN1jxW97zHoUtOJbABm3+PgOsigsplDSPLBFTF6lmvKHoVnaBY9yINT/eKmqDq</w:t>
      </w:r>
    </w:p>
    <w:p>
      <w:pPr>
        <w:pStyle w:val="PreformattedText"/>
        <w:bidi w:val="0"/>
        <w:spacing w:before="0" w:after="0"/>
        <w:jc w:val="left"/>
        <w:rPr/>
      </w:pPr>
      <w:r>
        <w:rPr/>
        <w:t>ph8sPl41W0ku3w0uPh3vF3VVgAAI4vt7vuo3LtYorvt0lJUrNLmZ5YNre8BO51k3mtYahTcRAsiO3O</w:t>
      </w:r>
    </w:p>
    <w:p>
      <w:pPr>
        <w:pStyle w:val="PreformattedText"/>
        <w:bidi w:val="0"/>
        <w:spacing w:before="0" w:after="0"/>
        <w:jc w:val="left"/>
        <w:rPr/>
      </w:pPr>
      <w:r>
        <w:rPr/>
        <w:t>rBgQA31Zafdb3ndM9VK7HH/wBA4fF3fdSoS9l4ZIY0pmp2mqEStgtHFPUdoSblurtTASQzQsyxw8kF</w:t>
      </w:r>
    </w:p>
    <w:p>
      <w:pPr>
        <w:pStyle w:val="PreformattedText"/>
        <w:bidi w:val="0"/>
        <w:spacing w:before="0" w:after="0"/>
        <w:jc w:val="left"/>
        <w:rPr/>
      </w:pPr>
      <w:r>
        <w:rPr/>
        <w:t>vFfs7DLAHEQ0m3qg9J7rtw3KqDnZz0WrcLXkjUBRLIgcxVfapVlMYgKJuTNHeDbzGG7AwBcLj8px1D</w:t>
      </w:r>
    </w:p>
    <w:p>
      <w:pPr>
        <w:pStyle w:val="PreformattedText"/>
        <w:bidi w:val="0"/>
        <w:spacing w:before="0" w:after="0"/>
        <w:jc w:val="left"/>
        <w:rPr/>
      </w:pPr>
      <w:r>
        <w:rPr/>
        <w:t>Gm5sDHt/P3eqoMxJbz3fzLA0crIgQzrUlgrhmpDucrRwyGg3LGrDQbfGzXiKj8zHHH7yx7G3Xt2p95</w:t>
      </w:r>
    </w:p>
    <w:p>
      <w:pPr>
        <w:pStyle w:val="PreformattedText"/>
        <w:bidi w:val="0"/>
        <w:spacing w:before="0" w:after="0"/>
        <w:jc w:val="left"/>
        <w:rPr/>
      </w:pPr>
      <w:r>
        <w:rPr/>
        <w:t>3Q7ujNRa/Vgfxb3e1Vd1VSKsveiMjNNGqLUjuRybi9P2IzDDGQVpaeEjG55kKqcm1ztJDTrs1Xfe7O</w:t>
      </w:r>
    </w:p>
    <w:p>
      <w:pPr>
        <w:pStyle w:val="PreformattedText"/>
        <w:bidi w:val="0"/>
        <w:spacing w:before="0" w:after="0"/>
        <w:jc w:val="left"/>
        <w:rPr/>
      </w:pPr>
      <w:r>
        <w:rPr/>
        <w:t>jVXS0d0m1xx+z+RUk6d3D4ukSpiSnNXHG0tR8IRDIstMsUVJHJSVE3ZcCpeOUELIxMjM2tOiuD2New</w:t>
      </w:r>
    </w:p>
    <w:p>
      <w:pPr>
        <w:pStyle w:val="PreformattedText"/>
        <w:bidi w:val="0"/>
        <w:spacing w:before="0" w:after="0"/>
        <w:jc w:val="left"/>
        <w:rPr/>
      </w:pPr>
      <w:r>
        <w:rPr/>
        <w:t>3VG527vdVFUFpNPZZu/ypBE8kcnZydJQFopilMVmpixeo3Sep2+VW79oxMt4+2LxqW4I1pa5zSREOi</w:t>
      </w:r>
    </w:p>
    <w:p>
      <w:pPr>
        <w:pStyle w:val="PreformattedText"/>
        <w:bidi w:val="0"/>
        <w:spacing w:before="0" w:after="0"/>
        <w:jc w:val="left"/>
        <w:rPr/>
      </w:pPr>
      <w:r>
        <w:rPr/>
        <w:t>39ZaqbZxOR5CMDqoFYIllkbvVogVfi6VYiDQ7XFV08sgkpEydny7rkCZQiWVdMTqBwBc/a6wjId5qg</w:t>
      </w:r>
    </w:p>
    <w:p>
      <w:pPr>
        <w:pStyle w:val="PreformattedText"/>
        <w:bidi w:val="0"/>
        <w:spacing w:before="0" w:after="0"/>
        <w:jc w:val="left"/>
        <w:rPr/>
      </w:pPr>
      <w:r>
        <w:rPr/>
        <w:t>EbIy/MilMYEazSRx0eMdPDNLnUUCxQyfEVc8dRHGJ6OFp+2DjGTaofJtVX5gm1uzraze93gpIdBIHE</w:t>
      </w:r>
    </w:p>
    <w:p>
      <w:pPr>
        <w:pStyle w:val="PreformattedText"/>
        <w:bidi w:val="0"/>
        <w:spacing w:before="0" w:after="0"/>
        <w:jc w:val="left"/>
        <w:rPr/>
      </w:pPr>
      <w:r>
        <w:rPr/>
        <w:t>sqC7wmWRDI06moBkwkherrCywCKribuU0cNCiyYzG9ofMagiW3Qf79jvDrIDoEHNJmdBLTuAjALlCK</w:t>
      </w:r>
    </w:p>
    <w:p>
      <w:pPr>
        <w:pStyle w:val="PreformattedText"/>
        <w:bidi w:val="0"/>
        <w:spacing w:before="0" w:after="0"/>
        <w:jc w:val="left"/>
        <w:rPr/>
      </w:pPr>
      <w:r>
        <w:rPr/>
        <w:t>oOzOtHFIiLDuNKoZYZap2tcKpxBL20bxJw73d7ze8nc52MZ/qiz3XjjFSyu1LIkBqZQGpi0L/FVqru</w:t>
      </w:r>
    </w:p>
    <w:p>
      <w:pPr>
        <w:pStyle w:val="PreformattedText"/>
        <w:bidi w:val="0"/>
        <w:spacing w:before="0" w:after="0"/>
        <w:jc w:val="left"/>
        <w:rPr/>
      </w:pPr>
      <w:r>
        <w:rPr/>
        <w:t>VLcOrv214RjZmXPJW0mLsHnFpt1vn2kpM5ZOHvfCiZYw5aeoVnWRI0VqkrVUgkrZfi5wlZTsWiZI1U</w:t>
      </w:r>
    </w:p>
    <w:p>
      <w:pPr>
        <w:pStyle w:val="PreformattedText"/>
        <w:bidi w:val="0"/>
        <w:spacing w:before="0" w:after="0"/>
        <w:jc w:val="left"/>
        <w:rPr/>
      </w:pPr>
      <w:r>
        <w:rPr/>
        <w:t>W85MlbLUWt1y7P59rvdilr3HAYNQVElRBJN2zLFGjSvOA9bD3K+TstlYiSArAjgXEjKYfNlyXUBpLT</w:t>
      </w:r>
    </w:p>
    <w:p>
      <w:pPr>
        <w:pStyle w:val="PreformattedText"/>
        <w:bidi w:val="0"/>
        <w:spacing w:before="0" w:after="0"/>
        <w:jc w:val="left"/>
        <w:rPr/>
      </w:pPr>
      <w:r>
        <w:rPr/>
        <w:t>GTeLam4/O3VTmA5sH3dnnFKxmY+3AjGniscqNotxo1FawooJPIF0kESScctb2xOoDjBa0bPRrbWqoI</w:t>
      </w:r>
    </w:p>
    <w:p>
      <w:pPr>
        <w:pStyle w:val="PreformattedText"/>
        <w:bidi w:val="0"/>
        <w:spacing w:before="0" w:after="0"/>
        <w:jc w:val="left"/>
        <w:rPr/>
      </w:pPr>
      <w:r>
        <w:rPr/>
        <w:t>Egl2Lvd5+lLqRqhFV4iKjGWarAoWiaBooB8DQCp2ysusceb5sLtIwmYIBbTswAJ1jJ2fmGDkFjSSBA</w:t>
      </w:r>
    </w:p>
    <w:p>
      <w:pPr>
        <w:pStyle w:val="PreformattedText"/>
        <w:bidi w:val="0"/>
        <w:spacing w:before="0" w:after="0"/>
        <w:jc w:val="left"/>
        <w:rPr/>
      </w:pPr>
      <w:r>
        <w:rPr/>
        <w:t>an2iaNJXpadaZneIRVJpIp5lWmo1WprqiqpJh3kjJ7asUaPExllVtWloBLKYDoHDdw6xkFVvaYB3BO</w:t>
      </w:r>
    </w:p>
    <w:p>
      <w:pPr>
        <w:pStyle w:val="PreformattedText"/>
        <w:bidi w:val="0"/>
        <w:spacing w:before="0" w:after="0"/>
        <w:jc w:val="left"/>
        <w:rPr/>
      </w:pPr>
      <w:r>
        <w:rPr/>
        <w:t>tLMlMJXelhqZHiWZJqOed17+4uAiwTw3FaIkjX+7zeWMZxtllpC0hrgQMt3aoY8h7XtlpX31/wDRu/</w:t>
      </w:r>
    </w:p>
    <w:p>
      <w:pPr>
        <w:pStyle w:val="PreformattedText"/>
        <w:bidi w:val="0"/>
        <w:spacing w:before="0" w:after="0"/>
        <w:jc w:val="left"/>
        <w:rPr/>
      </w:pPr>
      <w:r>
        <w:rPr/>
        <w:t>xJSern4BF9LN23GOo6l/Dd6i750MtLIcq1Oguq2bq/oqSYu/lTo9XvVPC9gFFL2m8k15nSqHqqrocY</w:t>
      </w:r>
    </w:p>
    <w:p>
      <w:pPr>
        <w:pStyle w:val="PreformattedText"/>
        <w:bidi w:val="0"/>
        <w:spacing w:before="0" w:after="0"/>
        <w:jc w:val="left"/>
        <w:rPr/>
      </w:pPr>
      <w:r>
        <w:rPr/>
        <w:t>evQCoKgY4t/9G3e8vejrPZIN82t3EYykikMzglgGsApKgkFrj2HAx/zazmHNxF8XKxuQ8FwnuNDLs2</w:t>
      </w:r>
    </w:p>
    <w:p>
      <w:pPr>
        <w:pStyle w:val="PreformattedText"/>
        <w:bidi w:val="0"/>
        <w:spacing w:before="0" w:after="0"/>
        <w:jc w:val="left"/>
        <w:rPr/>
      </w:pPr>
      <w:r>
        <w:rPr/>
        <w:t>7VVHMhVIpmeLEXZgWIJkuLY5WItwNYHAgmREp4JBdOKsPoHe5dt3aMjBBM6uDkzL+Wtvyz9DiVFuLn</w:t>
      </w:r>
    </w:p>
    <w:p>
      <w:pPr>
        <w:pStyle w:val="PreformattedText"/>
        <w:bidi w:val="0"/>
        <w:spacing w:before="0" w:after="0"/>
        <w:jc w:val="left"/>
        <w:rPr/>
      </w:pPr>
      <w:r>
        <w:rPr/>
        <w:t>/S1rXgmIwaFNQA2mJU8/EDtUXWGwbSWEMonxp5GKksvdYI2Kj3ksWtzwW+YZalwuwcii40yHNxLTc1</w:t>
      </w:r>
    </w:p>
    <w:p>
      <w:pPr>
        <w:pStyle w:val="PreformattedText"/>
        <w:bidi w:val="0"/>
        <w:spacing w:before="0" w:after="0"/>
        <w:jc w:val="left"/>
        <w:rPr/>
      </w:pPr>
      <w:r>
        <w:rPr/>
        <w:t>fmndW9OHpn1V9Xen5IBTydL+p/qDtnlVLOYJafq/dKbu1FZET3pXiCxQhVAJZ3t9deN0wuFaoHHiX7</w:t>
      </w:r>
    </w:p>
    <w:p>
      <w:pPr>
        <w:pStyle w:val="PreformattedText"/>
        <w:bidi w:val="0"/>
        <w:spacing w:before="0" w:after="0"/>
        <w:jc w:val="left"/>
        <w:rPr/>
      </w:pPr>
      <w:r>
        <w:rPr/>
        <w:t>f+QlY1vRWgVS6LqLCHebV+7g1JMXjgkeSPGs75CO8yrGVmL5stOgIDuGZVIN1CFyOdZJE2zq8/ivoI</w:t>
      </w:r>
    </w:p>
    <w:p>
      <w:pPr>
        <w:pStyle w:val="PreformattedText"/>
        <w:bidi w:val="0"/>
        <w:spacing w:before="0" w:after="0"/>
        <w:jc w:val="left"/>
        <w:rPr/>
      </w:pPr>
      <w:r>
        <w:rPr/>
        <w:t>JJBBgc8hEmI1Co0aRSSvF22ZVEowZBGGRrXSXuAqDjiR5aHEgug4FSQ4zkR0oPZkppZAqVcgiVc6Ys</w:t>
      </w:r>
    </w:p>
    <w:p>
      <w:pPr>
        <w:pStyle w:val="PreformattedText"/>
        <w:bidi w:val="0"/>
        <w:spacing w:before="0" w:after="0"/>
        <w:jc w:val="left"/>
        <w:rPr/>
      </w:pPr>
      <w:r>
        <w:rPr/>
        <w:t>olhkZUZna4IaQDxTKwXLnHSoYyAezn4kD4iKeGJe05jZpKRkqImkkrIWLhzMHXKYM3iCfcKzDxxXUx</w:t>
      </w:r>
    </w:p>
    <w:p>
      <w:pPr>
        <w:pStyle w:val="PreformattedText"/>
        <w:bidi w:val="0"/>
        <w:spacing w:before="0" w:after="0"/>
        <w:jc w:val="left"/>
        <w:rPr/>
      </w:pPr>
      <w:r>
        <w:rPr/>
        <w:t>MkZBI9oqNIOsx2Dg7EO93oX0J/2W/9svuf4eqfpP8ADr+Kjd5959ANqotx2fpH1braPd96609Ho3nJ</w:t>
      </w:r>
    </w:p>
    <w:p>
      <w:pPr>
        <w:pStyle w:val="PreformattedText"/>
        <w:bidi w:val="0"/>
        <w:spacing w:before="0" w:after="0"/>
        <w:jc w:val="left"/>
        <w:rPr/>
      </w:pPr>
      <w:r>
        <w:rPr/>
        <w:t>pOmuo3SWSXrP0okNRPGXMctdtMM3bX4ijBhTZo+luozTq61Bww32yvg//I3/ABW3TjV9PfJ2mafpKk</w:t>
      </w:r>
    </w:p>
    <w:p>
      <w:pPr>
        <w:pStyle w:val="PreformattedText"/>
        <w:bidi w:val="0"/>
        <w:spacing w:before="0" w:after="0"/>
        <w:jc w:val="left"/>
        <w:rPr/>
      </w:pPr>
      <w:r>
        <w:rPr/>
        <w:t>b30mm0Pt4mdBb1gPNcuhP7SP8Asath6y2aX8VH9n/sHT8+y7505Wdd9aejfTW7zbhsnXW01sZ3+D1C</w:t>
      </w:r>
    </w:p>
    <w:p>
      <w:pPr>
        <w:pStyle w:val="PreformattedText"/>
        <w:bidi w:val="0"/>
        <w:spacing w:before="0" w:after="0"/>
        <w:jc w:val="left"/>
        <w:rPr/>
      </w:pPr>
      <w:r>
        <w:rPr/>
        <w:t>9ATC0kM09TQS1Dy9PRMkEpXOgEM14NWVtCAYK2j61OMvzeXs3Lk/IH/lSvoWkN+T3ytLm1WvbSZVLb</w:t>
      </w:r>
    </w:p>
    <w:p>
      <w:pPr>
        <w:pStyle w:val="PreformattedText"/>
        <w:bidi w:val="0"/>
        <w:spacing w:before="0" w:after="0"/>
        <w:jc w:val="left"/>
        <w:rPr/>
      </w:pPr>
      <w:r>
        <w:rPr/>
        <w:t>XMcMIq7g7vOwd4r5dnkmhq2ppoexV0kwp6imqqaenqKeZJXhraLcKaoRJ6OogkVVaKVFkSRTkF1zl+</w:t>
      </w:r>
    </w:p>
    <w:p>
      <w:pPr>
        <w:pStyle w:val="PreformattedText"/>
        <w:bidi w:val="0"/>
        <w:spacing w:before="0" w:after="0"/>
        <w:jc w:val="left"/>
        <w:rPr/>
      </w:pPr>
      <w:r>
        <w:rPr/>
        <w:t>jKekMqsZVpPFSm4bQdIjzJHNGyGOJY1qvzXl/LdpO6rMz3QSqMznyhPI8b5FdS0wQVJcDLpwTbJFWV</w:t>
      </w:r>
    </w:p>
    <w:p>
      <w:pPr>
        <w:pStyle w:val="PreformattedText"/>
        <w:bidi w:val="0"/>
        <w:spacing w:before="0" w:after="0"/>
        <w:jc w:val="left"/>
        <w:rPr/>
      </w:pPr>
      <w:r>
        <w:rPr/>
        <w:t>oqBI0uMErBpPiBcQKCY0ia13VMsSuNjI2rXFotJGKQ4m5ww5xR0cyxU7K0kUkRm+GKRG0sbRWJqIYG</w:t>
      </w:r>
    </w:p>
    <w:p>
      <w:pPr>
        <w:pStyle w:val="PreformattedText"/>
        <w:bidi w:val="0"/>
        <w:spacing w:before="0" w:after="0"/>
        <w:jc w:val="left"/>
        <w:rPr/>
      </w:pPr>
      <w:r>
        <w:rPr/>
        <w:t>OSRRoyxxox/MlzKFtQGTsjHnBVeCVRsakSUvZmSQLGsqq8aTQwhvOwdgpZUstgSQ7Eg8agiCCYHgnY</w:t>
      </w:r>
    </w:p>
    <w:p>
      <w:pPr>
        <w:pStyle w:val="PreformattedText"/>
        <w:bidi w:val="0"/>
        <w:spacing w:before="0" w:after="0"/>
        <w:jc w:val="left"/>
        <w:rPr/>
      </w:pPr>
      <w:r>
        <w:rPr/>
        <w:t>HOM707UG6bvQVu2bxsu412y7n05X0ddtW57VWz0G67RXbbIJafcdr3GhmiloKynKQvC6Osney7VudK</w:t>
      </w:r>
    </w:p>
    <w:p>
      <w:pPr>
        <w:pStyle w:val="PreformattedText"/>
        <w:bidi w:val="0"/>
        <w:spacing w:before="0" w:after="0"/>
        <w:jc w:val="left"/>
        <w:rPr/>
      </w:pPr>
      <w:r>
        <w:rPr/>
        <w:t>NXHeQqdI0fR9IpVNH0mm2tRrC0tdrDW5wK+rD+z7/tRvTP8AF56cw/gX/tDNt6f3nfep+nNx6R2n1a</w:t>
      </w:r>
    </w:p>
    <w:p>
      <w:pPr>
        <w:pStyle w:val="PreformattedText"/>
        <w:bidi w:val="0"/>
        <w:spacing w:before="0" w:after="0"/>
        <w:jc w:val="left"/>
        <w:rPr/>
      </w:pPr>
      <w:r>
        <w:rPr/>
        <w:t>68l2uDpX1VxiaLaNp6vqK6GNOkfWmnpaj/ALI3iBkirKiFJFkhrWZZdtPSaNZjNG0savC7+XPeX5t+</w:t>
      </w:r>
    </w:p>
    <w:p>
      <w:pPr>
        <w:pStyle w:val="PreformattedText"/>
        <w:bidi w:val="0"/>
        <w:spacing w:before="0" w:after="0"/>
        <w:jc w:val="left"/>
        <w:rPr/>
      </w:pPr>
      <w:r>
        <w:rPr/>
        <w:t>WX/H3pH5I6Z/+k/yUqvdozXy+iy6ae92W0zpHzay8nP7SH+yf9UfwL7rP150OvU3qz+F/cW7cPqc9B</w:t>
      </w:r>
    </w:p>
    <w:p>
      <w:pPr>
        <w:pStyle w:val="PreformattedText"/>
        <w:bidi w:val="0"/>
        <w:spacing w:before="0" w:after="0"/>
        <w:jc w:val="left"/>
        <w:rPr/>
      </w:pPr>
      <w:r>
        <w:rPr/>
        <w:t>C+8emVfVVHwkHRvqlT0eX8PniR4UoN8jRKTcWqru0NTkjJU0epRJDhdTnVLdn3u8vpfyC/5J9HfKml</w:t>
      </w:r>
    </w:p>
    <w:p>
      <w:pPr>
        <w:pStyle w:val="PreformattedText"/>
        <w:bidi w:val="0"/>
        <w:spacing w:before="0" w:after="0"/>
        <w:jc w:val="left"/>
        <w:rPr/>
      </w:pPr>
      <w:r>
        <w:rPr/>
        <w:t>/wBTTnDQ/S1O0WXbfDcLun59zoUn/sJPVer9N/x6UPp3ulQu27J6++nHVXp1JRrLHJT1HUu0xr1Z0a</w:t>
      </w:r>
    </w:p>
    <w:p>
      <w:pPr>
        <w:pStyle w:val="PreformattedText"/>
        <w:bidi w:val="0"/>
        <w:spacing w:before="0" w:after="0"/>
        <w:jc w:val="left"/>
        <w:rPr/>
      </w:pPr>
      <w:r>
        <w:rPr/>
        <w:t>iwv5wqlTtlVArKbvJM+Svlxt9FVW09KaCZbWbaub/zd6KGn/JRmmU6Z9d6Lqh7jvDLrT9Ur7HNtkeh</w:t>
      </w:r>
    </w:p>
    <w:p>
      <w:pPr>
        <w:pStyle w:val="PreformattedText"/>
        <w:bidi w:val="0"/>
        <w:spacing w:before="0" w:after="0"/>
        <w:jc w:val="left"/>
        <w:rPr/>
      </w:pPr>
      <w:r>
        <w:rPr/>
        <w:t>3tSCqgTorgc3BbzHmPE3F+L69M44FxJhfktdndF7gs9HF5EmyFfcBVawUg8XOf8ApfUqlwAJg5q3KJ</w:t>
      </w:r>
    </w:p>
    <w:p>
      <w:pPr>
        <w:pStyle w:val="PreformattedText"/>
        <w:bidi w:val="0"/>
        <w:spacing w:before="0" w:after="0"/>
        <w:jc w:val="left"/>
        <w:rPr/>
      </w:pPr>
      <w:r>
        <w:rPr/>
        <w:t>gCTawZBf2FwAfY+9+OfbQlUN61IWhmN8fym5NzhdbWFgb39ufbUgSQOlCp7Y4so5Cq4XYkNfN40yIO</w:t>
      </w:r>
    </w:p>
    <w:p>
      <w:pPr>
        <w:pStyle w:val="PreformattedText"/>
        <w:bidi w:val="0"/>
        <w:spacing w:before="0" w:after="0"/>
        <w:jc w:val="left"/>
        <w:rPr/>
      </w:pPr>
      <w:r>
        <w:rPr/>
        <w:t>RHzNxxxa2r/BCgnqPTGWlnsqsXhf3ysrKtxiVIyBC2N+CdUv2ihfN/8A26FBTSfgm3yqqp/h3ovUno</w:t>
      </w:r>
    </w:p>
    <w:p>
      <w:pPr>
        <w:pStyle w:val="PreformattedText"/>
        <w:bidi w:val="0"/>
        <w:spacing w:before="0" w:after="0"/>
        <w:jc w:val="left"/>
        <w:rPr/>
      </w:pPr>
      <w:r>
        <w:rPr/>
        <w:t>Wop0g/MLtJLXRSxstrzKiOGKLbELl9Drb6KNulQMkVMG1SDm0r4cKnuJNZLxhpWjhYoCVaXMtt9Tn8</w:t>
      </w:r>
    </w:p>
    <w:p>
      <w:pPr>
        <w:pStyle w:val="PreformattedText"/>
        <w:bidi w:val="0"/>
        <w:spacing w:before="0" w:after="0"/>
        <w:jc w:val="left"/>
        <w:rPr/>
      </w:pPr>
      <w:r>
        <w:rPr/>
        <w:t>8cieVO5Nox5DXprgC6VxiA4dhRUCFZEh7nc7L9mES2nAYl3koEDf/EVuRV45iMR9Doa7IKt0QYO2n0</w:t>
      </w:r>
    </w:p>
    <w:p>
      <w:pPr>
        <w:pStyle w:val="PreformattedText"/>
        <w:bidi w:val="0"/>
        <w:spacing w:before="0" w:after="0"/>
        <w:jc w:val="left"/>
        <w:rPr/>
      </w:pPr>
      <w:r>
        <w:rPr/>
        <w:t>PK3ecCKeVJIZpgk6GCJj4R1m61D3EsbIzJJEpuGX5fl1cS4Hn6VmIxEmB4c/YsqJkmaBIJc2QB4p5K</w:t>
      </w:r>
    </w:p>
    <w:p>
      <w:pPr>
        <w:pStyle w:val="PreformattedText"/>
        <w:bidi w:val="0"/>
        <w:spacing w:before="0" w:after="0"/>
        <w:jc w:val="left"/>
        <w:rPr/>
      </w:pPr>
      <w:r>
        <w:rPr/>
        <w:t>QwGNWJT4fa6MLaaIHuJk4P8ANpHkl2Bx52U7YaMRam6eKRWcVMYYLGDOqyh4o1D5x1G71sRBJN7CJD</w:t>
      </w:r>
    </w:p>
    <w:p>
      <w:pPr>
        <w:pStyle w:val="PreformattedText"/>
        <w:bidi w:val="0"/>
        <w:spacing w:before="0" w:after="0"/>
        <w:jc w:val="left"/>
        <w:rPr/>
      </w:pPr>
      <w:r>
        <w:rPr/>
        <w:t>kG+ZNVlruMYx0/Wc7d5UwIIkIt4ye3JG0kjOpCTGONTLxkItupgDZCDbuEEWxbyb2gjoz5OCJxdkgR</w:t>
      </w:r>
    </w:p>
    <w:p>
      <w:pPr>
        <w:pStyle w:val="PreformattedText"/>
        <w:bidi w:val="0"/>
        <w:spacing w:before="0" w:after="0"/>
        <w:jc w:val="left"/>
        <w:rPr/>
      </w:pPr>
      <w:r>
        <w:rPr/>
        <w:t>RB4ZPCyBo5npzJ+VSSed5tw3CRbzyjyAjS/sNSGy0OJ58yiXTlgjopixidkaUiZTSzyU4Dk3XxpaFh</w:t>
      </w:r>
    </w:p>
    <w:p>
      <w:pPr>
        <w:pStyle w:val="PreformattedText"/>
        <w:bidi w:val="0"/>
        <w:spacing w:before="0" w:after="0"/>
        <w:jc w:val="left"/>
        <w:rPr/>
      </w:pPr>
      <w:r>
        <w:rPr/>
        <w:t>5XtdX+W6re2kx2u1MRDh2j9EqnAUlXVS9RI3egkZWr6pC1z8VWlv8As6AgsFVLXT3vq8m0NwGI2d/8</w:t>
      </w:r>
    </w:p>
    <w:p>
      <w:pPr>
        <w:pStyle w:val="PreformattedText"/>
        <w:bidi w:val="0"/>
        <w:spacing w:before="0" w:after="0"/>
        <w:jc w:val="left"/>
        <w:rPr/>
      </w:pPr>
      <w:r>
        <w:rPr/>
        <w:t>VAAGAQFkkMCMyC0jq9Pkc4o1a7rHQUgFqqtYrg0hVsTGvlzlovNpPTz8/apW6XGQyxMjTyCL4menkk</w:t>
      </w:r>
    </w:p>
    <w:p>
      <w:pPr>
        <w:pStyle w:val="PreformattedText"/>
        <w:bidi w:val="0"/>
        <w:spacing w:before="0" w:after="0"/>
        <w:jc w:val="left"/>
        <w:rPr/>
      </w:pPr>
      <w:r>
        <w:rPr/>
        <w:t>7cbM4btVG6bihAjZhHj2AyktHiw1LTIg4k7v3OVb92tz3ftSqMzMXqIZRNJMiJDMkZhkmQxMi0dBSH</w:t>
      </w:r>
    </w:p>
    <w:p>
      <w:pPr>
        <w:pStyle w:val="PreformattedText"/>
        <w:bidi w:val="0"/>
        <w:spacing w:before="0" w:after="0"/>
        <w:jc w:val="left"/>
        <w:rPr/>
      </w:pPr>
      <w:r>
        <w:rPr/>
        <w:t>/wCAo2AZHlfLyjU/qvo1iSQ4SecEuAOLc+dpI3mljZ2DhUhKgpDnLSx1ONhFTpMD8XXZCRJHCMof9V</w:t>
      </w:r>
    </w:p>
    <w:p>
      <w:pPr>
        <w:pStyle w:val="PreformattedText"/>
        <w:bidi w:val="0"/>
        <w:spacing w:before="0" w:after="0"/>
        <w:jc w:val="left"/>
        <w:rPr/>
      </w:pPr>
      <w:r>
        <w:rPr/>
        <w:t>sdIA6cTgmwta0jaUE3WZJJIU8A3ckkqHyY1qFrsHmaQ4/FOGeMxsTY3xGsrxJaAMs+stFEZmf2qSba</w:t>
      </w:r>
    </w:p>
    <w:p>
      <w:pPr>
        <w:pStyle w:val="PreformattedText"/>
        <w:bidi w:val="0"/>
        <w:spacing w:before="0" w:after="0"/>
        <w:jc w:val="left"/>
        <w:rPr/>
      </w:pPr>
      <w:r>
        <w:rPr/>
        <w:t>Xp0jigdlmjnUwupCBKyVfPsSSxcNFTm7U8oIfHKL5tXsluqP8uVRtggjaQ5QECvE4NM8cxUkKkDU9P</w:t>
      </w:r>
    </w:p>
    <w:p>
      <w:pPr>
        <w:pStyle w:val="PreformattedText"/>
        <w:bidi w:val="0"/>
        <w:spacing w:before="0" w:after="0"/>
        <w:jc w:val="left"/>
        <w:rPr/>
      </w:pPr>
      <w:r>
        <w:rPr/>
        <w:t>JaoNPFLLfKWqGT07+RF2ib9OnAbBg4FEDoCJQFo+0naQiwlKCVjJLI3cmkSQRlpaaOEKoW/chbxXJd</w:t>
      </w:r>
    </w:p>
    <w:p>
      <w:pPr>
        <w:pStyle w:val="PreformattedText"/>
        <w:bidi w:val="0"/>
        <w:spacing w:before="0" w:after="0"/>
        <w:jc w:val="left"/>
        <w:rPr/>
      </w:pPr>
      <w:r>
        <w:rPr/>
        <w:t>RGqQBClKXaRsZlbN2ZKiOlYIFcArHRoQI/GRyzPlj25wtmxbUEuMEKAcTIwCTmBBnIRIRGsvdnQ5LM</w:t>
      </w:r>
    </w:p>
    <w:p>
      <w:pPr>
        <w:pStyle w:val="PreformattedText"/>
        <w:bidi w:val="0"/>
        <w:spacing w:before="0" w:after="0"/>
        <w:jc w:val="left"/>
        <w:rPr/>
      </w:pPr>
      <w:r>
        <w:rPr/>
        <w:t>kJLVM8N4y5AnOH3hxx8hpbHQTGSaWwdXyoRjqMVaNYSZiYnGXaKzSqJJGeSOMkMlMVOC2Dls4vqugh</w:t>
      </w:r>
    </w:p>
    <w:p>
      <w:pPr>
        <w:pStyle w:val="PreformattedText"/>
        <w:bidi w:val="0"/>
        <w:spacing w:before="0" w:after="0"/>
        <w:jc w:val="left"/>
        <w:rPr/>
      </w:pPr>
      <w:r>
        <w:rPr/>
        <w:t>0yRmoAZi24kraZPCrPGzGNYpHHcR+HkMW3whGjF5XKZMPlYDLhxqbTGzjzuQiz3XRYwwZHDxyOQyTq</w:t>
      </w:r>
    </w:p>
    <w:p>
      <w:pPr>
        <w:pStyle w:val="PreformattedText"/>
        <w:bidi w:val="0"/>
        <w:spacing w:before="0" w:after="0"/>
        <w:jc w:val="left"/>
        <w:rPr/>
      </w:pPr>
      <w:r>
        <w:rPr/>
        <w:t>UJkrJ2kYDuAk4LfxbLF7P5aL3RCiNa6cURUT2sUMtU57Ui04nF4pYyEoYcnJxMd8vK/thJ4+WoMZNx</w:t>
      </w:r>
    </w:p>
    <w:p>
      <w:pPr>
        <w:pStyle w:val="PreformattedText"/>
        <w:bidi w:val="0"/>
        <w:spacing w:before="0" w:after="0"/>
        <w:jc w:val="left"/>
        <w:rPr/>
      </w:pPr>
      <w:r>
        <w:rPr/>
        <w:t>UwDJuxRcYaRRG0mUjGoiLyWCSpGwlq6xisZ7arMGU2GUJ8k8DqQHdO2hBAjl7sMokEYTIdsr+WFKPB</w:t>
      </w:r>
    </w:p>
    <w:p>
      <w:pPr>
        <w:pStyle w:val="PreformattedText"/>
        <w:bidi w:val="0"/>
        <w:spacing w:before="0" w:after="0"/>
        <w:jc w:val="left"/>
        <w:rPr/>
      </w:pPr>
      <w:r>
        <w:rPr/>
        <w:t>RI5KhVLjNixsA2Q8WZdQLTcHSApbIhwCTSTSSLEGlEn5jhnYdtxU5KrOhXHtLGoUKblAW+bA6S46rT</w:t>
      </w:r>
    </w:p>
    <w:p>
      <w:pPr>
        <w:pStyle w:val="PreformattedText"/>
        <w:bidi w:val="0"/>
        <w:spacing w:before="0" w:after="0"/>
        <w:jc w:val="left"/>
        <w:rPr/>
      </w:pPr>
      <w:r>
        <w:rPr/>
        <w:t>irrWAZYAc85oOcf53ZUOIbRVEi2CijVw0UQjP/eyyHHi5I8ftpQTrRk3n6UENIaN3Cm/uOZXEmSsZ5</w:t>
      </w:r>
    </w:p>
    <w:p>
      <w:pPr>
        <w:pStyle w:val="PreformattedText"/>
        <w:bidi w:val="0"/>
        <w:spacing w:before="0" w:after="0"/>
        <w:jc w:val="left"/>
        <w:rPr/>
      </w:pPr>
      <w:r>
        <w:rPr/>
        <w:t>HVlmLjvyEOZSzj5Y4FUAXC/K3iwOluc0wUQOgIALPGRACzMSQEULIFjdhCoByEc8jszggEFs4j4sup</w:t>
      </w:r>
    </w:p>
    <w:p>
      <w:pPr>
        <w:pStyle w:val="PreformattedText"/>
        <w:bidi w:val="0"/>
        <w:spacing w:before="0" w:after="0"/>
        <w:jc w:val="left"/>
        <w:rPr/>
      </w:pPr>
      <w:r>
        <w:rPr/>
        <w:t>EkGBkFGDXgOdaOFN8roRAwID8gNYmMyISsjKDHeMOeEU+3bZP5dVOdEEbRUgAYBM00jOwF72Z1cooD</w:t>
      </w:r>
    </w:p>
    <w:p>
      <w:pPr>
        <w:pStyle w:val="PreformattedText"/>
        <w:bidi w:val="0"/>
        <w:spacing w:before="0" w:after="0"/>
        <w:jc w:val="left"/>
        <w:rPr/>
      </w:pPr>
      <w:r>
        <w:rPr/>
        <w:t>x3OSswtxYm4uAbaxvcSSJTRhKjNcCFdrtdiwKgHBxyRYnhjy17X5bVD8gtVMYwBuSzpFmVI5LdxyxU</w:t>
      </w:r>
    </w:p>
    <w:p>
      <w:pPr>
        <w:pStyle w:val="PreformattedText"/>
        <w:bidi w:val="0"/>
        <w:spacing w:before="0" w:after="0"/>
        <w:jc w:val="left"/>
        <w:rPr/>
      </w:pPr>
      <w:r>
        <w:rPr/>
        <w:t>gFCQzBwDPCb5wKmTEgEg+WtehY62XPF2KjSy3AdisVHVI/CSdXeKTsMHLSLSZY1U1I4cBmlbuL229/</w:t>
      </w:r>
    </w:p>
    <w:p>
      <w:pPr>
        <w:pStyle w:val="PreformattedText"/>
        <w:bidi w:val="0"/>
        <w:spacing w:before="0" w:after="0"/>
        <w:jc w:val="left"/>
        <w:rPr/>
      </w:pPr>
      <w:r>
        <w:rPr/>
        <w:t>0nXS1cicfw7qxCem3FR2rUrZQBlfJIhG4USjiCnpiUDUlYiZNJGWxYr46yVQN2J5+F3WWpjjjLcE2G</w:t>
      </w:r>
    </w:p>
    <w:p>
      <w:pPr>
        <w:pStyle w:val="PreformattedText"/>
        <w:bidi w:val="0"/>
        <w:spacing w:before="0" w:after="0"/>
        <w:jc w:val="left"/>
        <w:rPr/>
      </w:pPr>
      <w:r>
        <w:rPr/>
        <w:t>VlyVcGEgNpGyCtHchmIZiyxtJl3FsMGVXXWYgtuji55+JXoqOd42KBgEIxYDIsCCRdmYqQ1z7+xPl9</w:t>
      </w:r>
    </w:p>
    <w:p>
      <w:pPr>
        <w:pStyle w:val="PreformattedText"/>
        <w:bidi w:val="0"/>
        <w:spacing w:before="0" w:after="0"/>
        <w:jc w:val="left"/>
        <w:rPr/>
      </w:pPr>
      <w:r>
        <w:rPr/>
        <w:t>dVyYI3FCOiCYYjO9ldXZjIJAAcoyIlJuefL3B+bUIWPI4FwXuMVSNlJxVwLHEk5mxvfjnnUyRIBwKE</w:t>
      </w:r>
    </w:p>
    <w:p>
      <w:pPr>
        <w:pStyle w:val="PreformattedText"/>
        <w:bidi w:val="0"/>
        <w:spacing w:before="0" w:after="0"/>
        <w:jc w:val="left"/>
        <w:rPr/>
      </w:pPr>
      <w:r>
        <w:rPr/>
        <w:t>WojWRj5xhQGWb5ULqtmR4yy4ANkchyP93UIR8TKT8jrILFcDyczgVP5ZCC9ueCNCFaHpVv79MeonQu</w:t>
      </w:r>
    </w:p>
    <w:p>
      <w:pPr>
        <w:pStyle w:val="PreformattedText"/>
        <w:bidi w:val="0"/>
        <w:spacing w:before="0" w:after="0"/>
        <w:jc w:val="left"/>
        <w:rPr/>
      </w:pPr>
      <w:r>
        <w:rPr/>
        <w:t>/rgY9q6q2WomuxQCOarjp6kFVNzeCZrrcAhcl1k9IUP+xoGlUCMKlN4+rqrf6N0j/q6fodfP1dVn3r</w:t>
      </w:r>
    </w:p>
    <w:p>
      <w:pPr>
        <w:pStyle w:val="PreformattedText"/>
        <w:bidi w:val="0"/>
        <w:spacing w:before="0" w:after="0"/>
        <w:jc w:val="left"/>
        <w:rPr/>
      </w:pPr>
      <w:r>
        <w:rPr/>
        <w:t>XfVXv9M0avJ2w6xMxaIot1WMEvG1RMLhYnB4b7a+NA4NGM8/SvuL2gkg5BJo3F2ZlZ1kTzVnZQRYLH</w:t>
      </w:r>
    </w:p>
    <w:p>
      <w:pPr>
        <w:pStyle w:val="PreformattedText"/>
        <w:bidi w:val="0"/>
        <w:spacing w:before="0" w:after="0"/>
        <w:jc w:val="left"/>
        <w:rPr/>
      </w:pPr>
      <w:r>
        <w:rPr/>
        <w:t>CGI/NjBHH05v8AfUSIdIMIRUpRQir+WinuRRuyiJRfGRZja7hm9mP2XHFdSATPQErnhsTvRsU5sQrr</w:t>
      </w:r>
    </w:p>
    <w:p>
      <w:pPr>
        <w:pStyle w:val="PreformattedText"/>
        <w:bidi w:val="0"/>
        <w:spacing w:before="0" w:after="0"/>
        <w:jc w:val="left"/>
        <w:rPr/>
      </w:pPr>
      <w:r>
        <w:rPr/>
        <w:t>3gSjRuTE1na4TJr/AJgbi+okTE4pktViSrxvHJYrM8fdDKTEQGCj5kkt7gDnTCdyrcKbYJG9KoahZg</w:t>
      </w:r>
    </w:p>
    <w:p>
      <w:pPr>
        <w:pStyle w:val="PreformattedText"/>
        <w:bidi w:val="0"/>
        <w:spacing w:before="0" w:after="0"/>
        <w:jc w:val="left"/>
        <w:rPr/>
      </w:pPr>
      <w:r>
        <w:rPr/>
        <w:t>FZ0aPgkgKFfIMwy7twVYr5fqOJX7akEXA5Kt1PG4jf5lgqiXBYghlIU37pUShksoVfKkMRXMk3XJf1</w:t>
      </w:r>
    </w:p>
    <w:p>
      <w:pPr>
        <w:pStyle w:val="PreformattedText"/>
        <w:bidi w:val="0"/>
        <w:spacing w:before="0" w:after="0"/>
        <w:jc w:val="left"/>
        <w:rPr/>
      </w:pPr>
      <w:r>
        <w:rPr/>
        <w:t>DSpO1wwb0IUMkZ7IAcSL7PHJisYdGKYg3VYlUSAs1iD9btoRaSIJxdrISThbDDENkpVkVnvGQJQzMp</w:t>
      </w:r>
    </w:p>
    <w:p>
      <w:pPr>
        <w:pStyle w:val="PreformattedText"/>
        <w:bidi w:val="0"/>
        <w:spacing w:before="0" w:after="0"/>
        <w:jc w:val="left"/>
        <w:rPr/>
      </w:pPr>
      <w:r>
        <w:rPr/>
        <w:t>ZExwtz/mXyOrLiAMBBTDAYlJDWXksxjDsgxYxl2KiyooBIDWxxH1P6v1HQ4SLgliQCNVJDNdVKz4qS</w:t>
      </w:r>
    </w:p>
    <w:p>
      <w:pPr>
        <w:pStyle w:val="PreformattedText"/>
        <w:bidi w:val="0"/>
        <w:spacing w:before="0" w:after="0"/>
        <w:jc w:val="left"/>
        <w:rPr/>
      </w:pPr>
      <w:r>
        <w:rPr/>
        <w:t>FaOnDMgle4WJWceXniR9eTpXOnAZK2ni90jckLVCx2kCEqok+Zy0aGaNoRG65EquYXk2uF0mUycyrk</w:t>
      </w:r>
    </w:p>
    <w:p>
      <w:pPr>
        <w:pStyle w:val="PreformattedText"/>
        <w:bidi w:val="0"/>
        <w:spacing w:before="0" w:after="0"/>
        <w:jc w:val="left"/>
        <w:rPr/>
      </w:pPr>
      <w:r>
        <w:rPr/>
        <w:t>01D91oSokVlYGALGpZZIwVEai4uqob3Pt9Te+qTEmMkJHGxdAsbE4+amIoHBIW3c7h4PlyTx/u46hC</w:t>
      </w:r>
    </w:p>
    <w:p>
      <w:pPr>
        <w:pStyle w:val="PreformattedText"/>
        <w:bidi w:val="0"/>
        <w:spacing w:before="0" w:after="0"/>
        <w:jc w:val="left"/>
        <w:rPr/>
      </w:pPr>
      <w:r>
        <w:rPr/>
        <w:t>9dNhZ+1DMUFrxls8FKFAI1EmRwWBjzdeWZfvrmVNgjpWejjDZtOKsqhRSqLY4lmUI/Ehu1wzc3b38S</w:t>
      </w:r>
    </w:p>
    <w:p>
      <w:pPr>
        <w:pStyle w:val="PreformattedText"/>
        <w:bidi w:val="0"/>
        <w:spacing w:before="0" w:after="0"/>
        <w:jc w:val="left"/>
        <w:rPr/>
      </w:pPr>
      <w:r>
        <w:rPr/>
        <w:t>x51QSGgA4q15DW2xiBzrJ+kCjInvhmU4LIvyksfMvyASBY8WP6dVnMxkq5MRuTJU4KIyfEuWsEUArw</w:t>
      </w:r>
    </w:p>
    <w:p>
      <w:pPr>
        <w:pStyle w:val="PreformattedText"/>
        <w:bidi w:val="0"/>
        <w:spacing w:before="0" w:after="0"/>
        <w:jc w:val="left"/>
        <w:rPr/>
      </w:pPr>
      <w:r>
        <w:rPr/>
        <w:t>XI+oMYUjHnnL5tKoTPMUBUv4ufCMOzNEXByZlaIG0o9gPYZfL46EIyEqQbIy4YDCRFKYNZndCeY3zF</w:t>
      </w:r>
    </w:p>
    <w:p>
      <w:pPr>
        <w:pStyle w:val="PreformattedText"/>
        <w:bidi w:val="0"/>
        <w:spacing w:before="0" w:after="0"/>
        <w:jc w:val="left"/>
        <w:rPr/>
      </w:pPr>
      <w:r>
        <w:rPr/>
        <w:t>hlwwXVgIBgnwQT2+Xn9FNNtbhR5OhKkMj9qTttk7Eq1yjC9vcnjIC2tbAYA3rM4lrS6dlWRtTXW7FW</w:t>
      </w:r>
    </w:p>
    <w:p>
      <w:pPr>
        <w:pStyle w:val="PreformattedText"/>
        <w:bidi w:val="0"/>
        <w:spacing w:before="0" w:after="0"/>
        <w:jc w:val="left"/>
        <w:rPr/>
      </w:pPr>
      <w:r>
        <w:rPr/>
        <w:t>QJaKwsWDtcoWiHm4xvfgf5ddASAJzWR82jpU5291xtIbSNjZY2NyjchyW5kvbn241sZE9qx1WucA1u</w:t>
      </w:r>
    </w:p>
    <w:p>
      <w:pPr>
        <w:pStyle w:val="PreformattedText"/>
        <w:bidi w:val="0"/>
        <w:spacing w:before="0" w:after="0"/>
        <w:jc w:val="left"/>
        <w:rPr/>
      </w:pPr>
      <w:r>
        <w:rPr/>
        <w:t>y3NfM//bzeoUW6etfot6XQ1Xcg6F9MNz6o3CkDCR4t2653h1omkEf+E67XtkZ5vdT/AOL6P8jKDW6H</w:t>
      </w:r>
    </w:p>
    <w:p>
      <w:pPr>
        <w:pStyle w:val="PreformattedText"/>
        <w:bidi w:val="0"/>
        <w:spacing w:before="0" w:after="0"/>
        <w:jc w:val="left"/>
        <w:rPr/>
      </w:pPr>
      <w:r>
        <w:rPr/>
        <w:t>pmkOBmtUtb7g/UrwnylrX6Ro9Ef/AG2XfEV4Iq0gjwfJikV6fmxjysJCCWF0t8oN+Wvr1y4Nwi7cs7</w:t>
      </w:r>
    </w:p>
    <w:p>
      <w:pPr>
        <w:pStyle w:val="PreformattedText"/>
        <w:bidi w:val="0"/>
        <w:spacing w:before="0" w:after="0"/>
        <w:jc w:val="left"/>
        <w:rPr/>
      </w:pPr>
      <w:r>
        <w:rPr/>
        <w:t>mCyOqyNMXCJggOQhXAKLKQhLfPccZX8tWNqWtcBvUXN6UgnktKxVCpKNOxJkZhEyETOzqthEqE5Y2/</w:t>
      </w:r>
    </w:p>
    <w:p>
      <w:pPr>
        <w:pStyle w:val="PreformattedText"/>
        <w:bidi w:val="0"/>
        <w:spacing w:before="0" w:after="0"/>
        <w:jc w:val="left"/>
        <w:rPr/>
      </w:pPr>
      <w:r>
        <w:rPr/>
        <w:t>w8l8tQQLiAMefsVZcTh0pJJLmrBXWKML+YO24JZnDVMchCkv+WBKwAukPhe7ZatEOGq8NEf5H5vBIT</w:t>
      </w:r>
    </w:p>
    <w:p>
      <w:pPr>
        <w:pStyle w:val="PreformattedText"/>
        <w:bidi w:val="0"/>
        <w:spacing w:before="0" w:after="0"/>
        <w:jc w:val="left"/>
        <w:rPr/>
      </w:pPr>
      <w:r>
        <w:rPr/>
        <w:t>iYagFkSR5gzXMhUNMrsjILSO2JjvIwOEgS+IiZEvlqHta7EG5WC45DbRTICHMkhyvm2WBmDkEyvO3b</w:t>
      </w:r>
    </w:p>
    <w:p>
      <w:pPr>
        <w:pStyle w:val="PreformattedText"/>
        <w:bidi w:val="0"/>
        <w:spacing w:before="0" w:after="0"/>
        <w:jc w:val="left"/>
        <w:rPr/>
      </w:pPr>
      <w:r>
        <w:rPr/>
        <w:t>srrHjdTcd6VeWxx1VFoxMDnPnND8xj/ZB/MdSsaRxkySuxxQLTtEuX5gK8xwwfLYkNOxVvtqXXDcG7</w:t>
      </w:r>
    </w:p>
    <w:p>
      <w:pPr>
        <w:pStyle w:val="PreformattedText"/>
        <w:bidi w:val="0"/>
        <w:spacing w:before="0" w:after="0"/>
        <w:jc w:val="left"/>
        <w:rPr/>
      </w:pPr>
      <w:r>
        <w:rPr/>
        <w:t>XPu/aglvWJCLAVZGCRxxtDFFIgckNaQZLC/NgDfuzkmwOK6UbQN2yG9nPeS4gZbX4Jc4QBSbOXtOzh</w:t>
      </w:r>
    </w:p>
    <w:p>
      <w:pPr>
        <w:pStyle w:val="PreformattedText"/>
        <w:bidi w:val="0"/>
        <w:spacing w:before="0" w:after="0"/>
        <w:jc w:val="left"/>
        <w:rPr/>
      </w:pPr>
      <w:r>
        <w:rPr/>
        <w:t>gzwpJIo70mNQAKuUjAC9o0GS31fUEgGTUfN3g3rXdO4d1SL8RaGtjn5ljSU+Dl1u0LSERxzErEaTxe</w:t>
      </w:r>
    </w:p>
    <w:p>
      <w:pPr>
        <w:pStyle w:val="PreformattedText"/>
        <w:bidi w:val="0"/>
        <w:spacing w:before="0" w:after="0"/>
        <w:jc w:val="left"/>
        <w:rPr/>
      </w:pPr>
      <w:r>
        <w:rPr/>
        <w:t>RLzWeOmvZFYjuM2S3bTn1fqySwy08Pd/Zw95Vg1JMQ3n8foQn7bxGxMh7iIsbMJY5FSzSwXeqGEAT8</w:t>
      </w:r>
    </w:p>
    <w:p>
      <w:pPr>
        <w:pStyle w:val="PreformattedText"/>
        <w:bidi w:val="0"/>
        <w:spacing w:before="0" w:after="0"/>
        <w:jc w:val="left"/>
        <w:rPr/>
      </w:pPr>
      <w:r>
        <w:rPr/>
        <w:t>yRiPzJOF8dUvc1rSCXfhHR5d57ykTIBInrfd/alpcKkV5O26wgSSR/mVMEcvgKp8aj+8bhUeKYKCUV</w:t>
      </w:r>
    </w:p>
    <w:p>
      <w:pPr>
        <w:pStyle w:val="PreformattedText"/>
        <w:bidi w:val="0"/>
        <w:spacing w:before="0" w:after="0"/>
        <w:jc w:val="left"/>
        <w:rPr/>
      </w:pPr>
      <w:r>
        <w:rPr/>
        <w:t>lw8RrQKLmtD3Xt/LLcPM53C3hVJfcS3CPvdPutS5ci8X5NRMUc0hoo5ZYmR3QB9opZ1mIYtlHLPNYW</w:t>
      </w:r>
    </w:p>
    <w:p>
      <w:pPr>
        <w:pStyle w:val="PreformattedText"/>
        <w:bidi w:val="0"/>
        <w:spacing w:before="0" w:after="0"/>
        <w:jc w:val="left"/>
        <w:rPr/>
      </w:pPr>
      <w:r>
        <w:rPr/>
        <w:t>81976tALSRbg0Q5p+wO+13tVRF0Gcdr+UdXoSyKKSWOpSQJU5x4ymnlqQtZDSIc/hSYCaXaqUm0zhl</w:t>
      </w:r>
    </w:p>
    <w:p>
      <w:pPr>
        <w:pStyle w:val="PreformattedText"/>
        <w:bidi w:val="0"/>
        <w:spacing w:before="0" w:after="0"/>
        <w:jc w:val="left"/>
        <w:rPr/>
      </w:pPr>
      <w:r>
        <w:rPr/>
        <w:t>Zitlz1MuioLhDgGm3ijo1cGt4lIaGlkN1mzb3but2lDdHEzssSCYxioYzIadZnVAtNuL5UWFN08sWS</w:t>
      </w:r>
    </w:p>
    <w:p>
      <w:pPr>
        <w:pStyle w:val="PreformattedText"/>
        <w:bidi w:val="0"/>
        <w:spacing w:before="0" w:after="0"/>
        <w:jc w:val="left"/>
        <w:rPr/>
      </w:pPr>
      <w:r>
        <w:rPr/>
        <w:t>ILq0sjF38joqMDHQ0OcYnHZd0O//ADfV3lOwSJMNE7vs86Mk7rhWjjEi1E0VQsVfHSQPUSUeElXFuJ</w:t>
      </w:r>
    </w:p>
    <w:p>
      <w:pPr>
        <w:pStyle w:val="PreformattedText"/>
        <w:bidi w:val="0"/>
        <w:spacing w:before="0" w:after="0"/>
        <w:jc w:val="left"/>
        <w:rPr/>
      </w:pPr>
      <w:r>
        <w:rPr/>
        <w:t>zD0WzIVZ4YgfzgR+psdV6wbwtu6Xauri5ruhvV6yCWAmQdXze7b1ndZYpiNQsqLLMtSjPFSVRFON47</w:t>
      </w:r>
    </w:p>
    <w:p>
      <w:pPr>
        <w:pStyle w:val="PreformattedText"/>
        <w:bidi w:val="0"/>
        <w:spacing w:before="0" w:after="0"/>
        <w:jc w:val="left"/>
        <w:rPr/>
      </w:pPr>
      <w:r>
        <w:rPr/>
        <w:t>Jbv0tU0NWvw1JTiFjCgGThVX399VCto5qOL3OqMI2LXQ/se67BozCVzKhYLRaZz6na1vSUvZ4cO7K8</w:t>
      </w:r>
    </w:p>
    <w:p>
      <w:pPr>
        <w:pStyle w:val="PreformattedText"/>
        <w:bidi w:val="0"/>
        <w:spacing w:before="0" w:after="0"/>
        <w:jc w:val="left"/>
        <w:rPr/>
      </w:pPr>
      <w:r>
        <w:rPr/>
        <w:t>kiVdMkQqO3NFLutHEYhBHtEc0Tmn+HlgZZMpFYquat5NbI1k1PWa0VNUw3F7Zyb5fmVms2lBhtpub2</w:t>
      </w:r>
    </w:p>
    <w:p>
      <w:pPr>
        <w:pStyle w:val="PreformattedText"/>
        <w:bidi w:val="0"/>
        <w:spacing w:before="0" w:after="0"/>
        <w:jc w:val="left"/>
        <w:rPr/>
      </w:pPr>
      <w:r>
        <w:rPr/>
        <w:t>E9brSmCueRUDrV00bQKys9OmW3UcmC9mLb3iYNUVlRGGSZipIbhdaL6trKzbGvaHiLdSm12qC3rVX7</w:t>
      </w:r>
    </w:p>
    <w:p>
      <w:pPr>
        <w:pStyle w:val="PreformattedText"/>
        <w:bidi w:val="0"/>
        <w:spacing w:before="0" w:after="0"/>
        <w:jc w:val="left"/>
        <w:rPr/>
      </w:pPr>
      <w:r>
        <w:rPr/>
        <w:t>zhaVWAA71Zaagdb73m6AOFVnVs0O5qFiSJGgeIwd0M0VysnbYlQZaohWVgQRZlXHXEqFpriGWiMuL3</w:t>
      </w:r>
    </w:p>
    <w:p>
      <w:pPr>
        <w:pStyle w:val="PreformattedText"/>
        <w:bidi w:val="0"/>
        <w:spacing w:before="0" w:after="0"/>
        <w:jc w:val="left"/>
        <w:rPr/>
      </w:pPr>
      <w:r>
        <w:rPr/>
        <w:t>u+d66DMKRBdi0pc0vykJhjkQxRg0bHJZnVWuWQzOwK8ECC+rRayOADrJS12OPPCsjkAukSNGsUfxCt</w:t>
      </w:r>
    </w:p>
    <w:p>
      <w:pPr>
        <w:pStyle w:val="PreformattedText"/>
        <w:bidi w:val="0"/>
        <w:spacing w:before="0" w:after="0"/>
        <w:jc w:val="left"/>
        <w:rPr/>
      </w:pPr>
      <w:r>
        <w:rPr/>
        <w:t>JjK/hIBGxGROQVorC+RXIeOOiW5NyAuQ0OBE5JfTNBIQz9zthsisBTvMiMikWa/cqVIjRCFNhMWGVt</w:t>
      </w:r>
    </w:p>
    <w:p>
      <w:pPr>
        <w:pStyle w:val="PreformattedText"/>
        <w:bidi w:val="0"/>
        <w:spacing w:before="0" w:after="0"/>
        <w:jc w:val="left"/>
        <w:rPr/>
      </w:pPr>
      <w:r>
        <w:rPr/>
        <w:t>DQHRcd/CpILWwNyk8cwMdUXZ0mlAq4KhGdKeMo4Wfcw7lWkhiGMMUYxUvmzL5Lre2LXS4FzjcHDD3v</w:t>
      </w:r>
    </w:p>
    <w:p>
      <w:pPr>
        <w:pStyle w:val="PreformattedText"/>
        <w:bidi w:val="0"/>
        <w:spacing w:before="0" w:after="0"/>
        <w:jc w:val="left"/>
        <w:rPr/>
      </w:pPr>
      <w:r>
        <w:rPr/>
        <w:t>K3q+KzuMFpaMJxb+Xn7UpUNKpIDBkMQVkaAfDR1TZRU1N3KjN46mY5VDWvHliuXy6sAIac22/Rd1fH</w:t>
      </w:r>
    </w:p>
    <w:p>
      <w:pPr>
        <w:pStyle w:val="PreformattedText"/>
        <w:bidi w:val="0"/>
        <w:spacing w:before="0" w:after="0"/>
        <w:jc w:val="left"/>
        <w:rPr/>
      </w:pPr>
      <w:r>
        <w:rPr/>
        <w:t>iVYJJHT+39E5iO07zBKdmp2FBGj5LSpUx2LU7xlmMuww5SHugfmSWW3iumhrbbCHGI7vazyd5JYA0j</w:t>
      </w:r>
    </w:p>
    <w:p>
      <w:pPr>
        <w:pStyle w:val="PreformattedText"/>
        <w:bidi w:val="0"/>
        <w:spacing w:before="0" w:after="0"/>
        <w:jc w:val="left"/>
        <w:rPr/>
      </w:pPr>
      <w:r>
        <w:rPr/>
        <w:t>HWN39/FZSxOAjRSRRSUr1UlNNVJikMrhPiZt0jNNZ9tKZLSKbtkVbHx0raZLQDqkXbWr7Xd3qKCYMA</w:t>
      </w:r>
    </w:p>
    <w:p>
      <w:pPr>
        <w:pStyle w:val="PreformattedText"/>
        <w:bidi w:val="0"/>
        <w:spacing w:before="0" w:after="0"/>
        <w:jc w:val="left"/>
        <w:rPr/>
      </w:pPr>
      <w:r>
        <w:rPr/>
        <w:t>4O5w73W6EdEgjDtFHPCac1GIqYZ3ehFQv5v8SwpU+IadTan5Bi8GH00lIi576by0Uzvuwuw1obv4U5</w:t>
      </w:r>
    </w:p>
    <w:p>
      <w:pPr>
        <w:pStyle w:val="PreformattedText"/>
        <w:bidi w:val="0"/>
        <w:spacing w:before="0" w:after="0"/>
        <w:jc w:val="left"/>
        <w:rPr/>
      </w:pPr>
      <w:r>
        <w:rPr/>
        <w:t>BwDmhzR1eLwR0UckXyxTRJTJ8NHKFnmfb2qDKq0UiNIFlr6oMpJILIHVjq71b2mSB/TGfVu4PF6DBa</w:t>
      </w:r>
    </w:p>
    <w:p>
      <w:pPr>
        <w:pStyle w:val="PreformattedText"/>
        <w:bidi w:val="0"/>
        <w:spacing w:before="0" w:after="0"/>
        <w:jc w:val="left"/>
        <w:rPr/>
      </w:pPr>
      <w:r>
        <w:rPr/>
        <w:t>0TrOOz097wCOVpAixhxSimdqWImRpf4XJUCV22RpDN/e6p2W88jf4QYBOF0ohuHq7S36O52u6xUOxg</w:t>
      </w:r>
    </w:p>
    <w:p>
      <w:pPr>
        <w:pStyle w:val="PreformattedText"/>
        <w:bidi w:val="0"/>
        <w:spacing w:before="0" w:after="0"/>
        <w:jc w:val="left"/>
        <w:rPr/>
      </w:pPr>
      <w:r>
        <w:rPr/>
        <w:t>zdcPn737UKV1VpGjeWQhTttOsatMlHOxlP8FpZFlvMJFbIz2yUc3XLV7XMmq4Ug41BDcDq9webrKst</w:t>
      </w:r>
    </w:p>
    <w:p>
      <w:pPr>
        <w:pStyle w:val="PreformattedText"/>
        <w:bidi w:val="0"/>
        <w:spacing w:before="0" w:after="0"/>
        <w:jc w:val="left"/>
        <w:rPr/>
      </w:pPr>
      <w:r>
        <w:rPr/>
        <w:t>uADn5a3j3kMEIiSRzSGKINtoEcuK0zzJKJun6STvlnVnPM63IVWxt4rqokAvLaYa2Y8P/wAW39VImY</w:t>
      </w:r>
    </w:p>
    <w:p>
      <w:pPr>
        <w:pStyle w:val="PreformattedText"/>
        <w:bidi w:val="0"/>
        <w:spacing w:before="0" w:after="0"/>
        <w:jc w:val="left"/>
        <w:rPr/>
      </w:pPr>
      <w:r>
        <w:rPr/>
        <w:t>Lsdr+SA6zSIsfxLQJk20qYWkEYjUX/AOr9G4qQ0wIkYPU+xy+b5dMXNdTDfU7Wrds+438XJ2EmZdc0</w:t>
      </w:r>
    </w:p>
    <w:p>
      <w:pPr>
        <w:pStyle w:val="PreformattedText"/>
        <w:bidi w:val="0"/>
        <w:spacing w:before="0" w:after="0"/>
        <w:jc w:val="left"/>
        <w:rPr/>
      </w:pPr>
      <w:r>
        <w:rPr/>
        <w:t>Dl38UOR4gswSeayoduiljiKRLg80cvT8ETu+NR8o+K8wvJztjqDcKjnhtrXC3V2fIP3KWkOY1u1brO</w:t>
      </w:r>
    </w:p>
    <w:p>
      <w:pPr>
        <w:pStyle w:val="PreformattedText"/>
        <w:bidi w:val="0"/>
        <w:spacing w:before="0" w:after="0"/>
        <w:jc w:val="left"/>
        <w:rPr/>
      </w:pPr>
      <w:r>
        <w:rPr/>
        <w:t>63m/siyJYgs3YeQ2NIv5spWBCxT+BQHuENWuHbKp5VOW40zQ5ousALsP4D9yk2uiDbOt/JKi3c7YaG</w:t>
      </w:r>
    </w:p>
    <w:p>
      <w:pPr>
        <w:pStyle w:val="PreformattedText"/>
        <w:bidi w:val="0"/>
        <w:spacing w:before="0" w:after="0"/>
        <w:jc w:val="left"/>
        <w:rPr/>
      </w:pPr>
      <w:r>
        <w:rPr/>
        <w:t>+afw9ZEZ3jnjREx6eprKBBWRyH8yqPPgcWYty+sDNtpGFw4u55m9ZJqkYZc4+XsQGbFkzDVJYvSNHT</w:t>
      </w:r>
    </w:p>
    <w:p>
      <w:pPr>
        <w:pStyle w:val="PreformattedText"/>
        <w:bidi w:val="0"/>
        <w:spacing w:before="0" w:after="0"/>
        <w:jc w:val="left"/>
        <w:rPr/>
      </w:pPr>
      <w:r>
        <w:rPr/>
        <w:t>RkPUIroF6fpHlh8K8At3Jfchcr5aAYO1dhHe8je8i0EQNUc4+VGNICkvakVhUxCllRo5FFbBGYwNpo</w:t>
      </w:r>
    </w:p>
    <w:p>
      <w:pPr>
        <w:pStyle w:val="PreformattedText"/>
        <w:bidi w:val="0"/>
        <w:spacing w:before="0" w:after="0"/>
        <w:jc w:val="left"/>
        <w:rPr/>
      </w:pPr>
      <w:r>
        <w:rPr/>
        <w:t>g9Me3uMZfB5E5I+dj+mu5tO8tfaHYeLeo3vdKIJm5uzzPlQgVMbsUErVIipHMaRxPJFDJDGm37cRTW</w:t>
      </w:r>
    </w:p>
    <w:p>
      <w:pPr>
        <w:pStyle w:val="PreformattedText"/>
        <w:bidi w:val="0"/>
        <w:spacing w:before="0" w:after="0"/>
        <w:jc w:val="left"/>
        <w:rPr/>
      </w:pPr>
      <w:r>
        <w:rPr/>
        <w:t>j3WNY7TThb2uv7qA0oBM3OO0Or1R3+lyNYuDowb9vWd2LUUEcEd/iWiYMvxdZGI5RGsnaMqbX3YkM+</w:t>
      </w:r>
    </w:p>
    <w:p>
      <w:pPr>
        <w:pStyle w:val="PreformattedText"/>
        <w:bidi w:val="0"/>
        <w:spacing w:before="0" w:after="0"/>
        <w:jc w:val="left"/>
        <w:rPr/>
      </w:pPr>
      <w:r>
        <w:rPr/>
        <w:t>4JGcWYc3X9PtqJLWy04jad3e53usoLgSDbM8P7uxDm/IjiieRIEvG0Pw5RzRLOY2as2/CoDz9QTkx9</w:t>
      </w:r>
    </w:p>
    <w:p>
      <w:pPr>
        <w:pStyle w:val="PreformattedText"/>
        <w:bidi w:val="0"/>
        <w:spacing w:before="0" w:after="0"/>
        <w:jc w:val="left"/>
        <w:rPr/>
      </w:pPr>
      <w:r>
        <w:rPr/>
        <w:t>5RYIWZ3Hy6sBLWNa51oadzdnvN754kNIBujFn093wQMZDIzOyUy0cqM8aRR1cO3RmOnC1dE4n/AD99</w:t>
      </w:r>
    </w:p>
    <w:p>
      <w:pPr>
        <w:pStyle w:val="PreformattedText"/>
        <w:bidi w:val="0"/>
        <w:spacing w:before="0" w:after="0"/>
        <w:jc w:val="left"/>
        <w:rPr/>
      </w:pPr>
      <w:r>
        <w:rPr/>
        <w:t>k7qhlXI3b/LqpsgyHn+mbvL3u85yiAIhsF3Fdzqo2SRzd8Vp5KXtSqY3E52eKRadW3WBviA1Xuc5dl</w:t>
      </w:r>
    </w:p>
    <w:p>
      <w:pPr>
        <w:pStyle w:val="PreformattedText"/>
        <w:bidi w:val="0"/>
        <w:spacing w:before="0" w:after="0"/>
        <w:jc w:val="left"/>
        <w:rPr/>
      </w:pPr>
      <w:r>
        <w:rPr/>
        <w:t>MZvgZGtzllcYcCRm03dawHjHS89VI0ls4+b9PBJzHGGhJApkoZhUuGDz0+1GtMBTcKt3mLVdTOciqF</w:t>
      </w:r>
    </w:p>
    <w:p>
      <w:pPr>
        <w:pStyle w:val="PreformattedText"/>
        <w:bidi w:val="0"/>
        <w:spacing w:before="0" w:after="0"/>
        <w:jc w:val="left"/>
        <w:rPr/>
      </w:pPr>
      <w:r>
        <w:rPr/>
        <w:t>mCNJk9vLSFhaBbwEu8s7+84/QrGu3OwKBKXp5YJZMKNqHuTEVKVMibYZ+0WrK0lT3Z6thaFObfNkq6</w:t>
      </w:r>
    </w:p>
    <w:p>
      <w:pPr>
        <w:pStyle w:val="PreformattedText"/>
        <w:bidi w:val="0"/>
        <w:spacing w:before="0" w:after="0"/>
        <w:jc w:val="left"/>
        <w:rPr/>
      </w:pPr>
      <w:r>
        <w:rPr/>
        <w:t>lpcwNNwbbdnwTxO61+y1qILmnAw7o4kSkjRGyGWnamc1VpYfi12lqgxNLNuUXY/vck0du2qcxhgy/K</w:t>
      </w:r>
    </w:p>
    <w:p>
      <w:pPr>
        <w:pStyle w:val="PreformattedText"/>
        <w:bidi w:val="0"/>
        <w:spacing w:before="0" w:after="0"/>
        <w:jc w:val="left"/>
        <w:rPr/>
      </w:pPr>
      <w:r>
        <w:rPr/>
        <w:t>2NA9ZMTsm7yz1vN9VNI6Mx8SVwUssJjUIlFNDMksfxy9yClaoSOWQbo3YIqHmAVqdP0GW37athrWuk</w:t>
      </w:r>
    </w:p>
    <w:p>
      <w:pPr>
        <w:pStyle w:val="PreformattedText"/>
        <w:bidi w:val="0"/>
        <w:spacing w:before="0" w:after="0"/>
        <w:jc w:val="left"/>
        <w:rPr/>
      </w:pPr>
      <w:r>
        <w:rPr/>
        <w:t>WunDsu63jwqQXHCJP7ehFCIuhR2QN20kjSsde5DKJFU/xf+6qLkC8Ckjtmw9vlrbIaRbbbs9nm/BGG</w:t>
      </w:r>
    </w:p>
    <w:p>
      <w:pPr>
        <w:pStyle w:val="PreformattedText"/>
        <w:bidi w:val="0"/>
        <w:spacing w:before="0" w:after="0"/>
        <w:jc w:val="left"/>
        <w:rPr/>
      </w:pPr>
      <w:r>
        <w:rPr/>
        <w:t>r0f5y56UugWQqskRSpkMUKpHVduOevEZiaUbrHLOhEUbxM0JJUMI1A48dXGm4NDybg7d1vP1R0KoxE</w:t>
      </w:r>
    </w:p>
    <w:p>
      <w:pPr>
        <w:pStyle w:val="PreformattedText"/>
        <w:bidi w:val="0"/>
        <w:spacing w:before="0" w:after="0"/>
        <w:jc w:val="left"/>
        <w:rPr/>
      </w:pPr>
      <w:r>
        <w:rPr/>
        <w:t>bucvNxLGKSoI7NUQ1aJkT3Um3iON45oYpCJm+ApYZRcG8fd+Vcl1UQIAtuDvp/bapxwhw1VHOoaeOt</w:t>
      </w:r>
    </w:p>
    <w:p>
      <w:pPr>
        <w:pStyle w:val="PreformattedText"/>
        <w:bidi w:val="0"/>
        <w:spacing w:before="0" w:after="0"/>
        <w:jc w:val="left"/>
        <w:rPr/>
      </w:pPr>
      <w:r>
        <w:rPr/>
        <w:t>palVk7z9sAVaU8h/issMlMG2/blaICkWAczSE2lMfvpa7A6k7XFru7tHoHRG871ZSc9jjLPd6o63PY</w:t>
      </w:r>
    </w:p>
    <w:p>
      <w:pPr>
        <w:pStyle w:val="PreformattedText"/>
        <w:bidi w:val="0"/>
        <w:spacing w:before="0" w:after="0"/>
        <w:jc w:val="left"/>
        <w:rPr/>
      </w:pPr>
      <w:r>
        <w:rPr/>
        <w:t>oF05uK7bWvTVQhFPMTLM8yOiNUUyMIIKZowHSJr4Mymxa2Xy65+iVPVVAwtuDs1qqi4Azq/grLgSJc</w:t>
      </w:r>
    </w:p>
    <w:p>
      <w:pPr>
        <w:pStyle w:val="PreformattedText"/>
        <w:bidi w:val="0"/>
        <w:spacing w:before="0" w:after="0"/>
        <w:jc w:val="left"/>
        <w:rPr/>
      </w:pPr>
      <w:r>
        <w:rPr/>
        <w:t>EqXJlwjpY2ZlraXuVrLVVVd/EIiEpXWnKG47rFlfLx8ddlrGwQ58PNrelutnjwrJcIJGIS55Awgqj+</w:t>
      </w:r>
    </w:p>
    <w:p>
      <w:pPr>
        <w:pStyle w:val="PreformattedText"/>
        <w:bidi w:val="0"/>
        <w:spacing w:before="0" w:after="0"/>
        <w:jc w:val="left"/>
        <w:rPr/>
      </w:pPr>
      <w:r>
        <w:rPr/>
        <w:t>U2RqaUyOoJo6bKl2ykp9ygBKO7dyyskYLU4bQ90Q4jZN090YNFypwmBrItyWcU89xKW+DmmneOilaJ</w:t>
      </w:r>
    </w:p>
    <w:p>
      <w:pPr>
        <w:pStyle w:val="PreformattedText"/>
        <w:bidi w:val="0"/>
        <w:spacing w:before="0" w:after="0"/>
        <w:jc w:val="left"/>
        <w:rPr/>
      </w:pPr>
      <w:r>
        <w:rPr/>
        <w:t>D8RXNJV094KnN/ywXdzjKnhpA+SWHVds9Ha7s7E0CZGfNvPzoEYdJ+6hdqloWn8T8DVrU18qwUIQBc</w:t>
      </w:r>
    </w:p>
    <w:p>
      <w:pPr>
        <w:pStyle w:val="PreformattedText"/>
        <w:bidi w:val="0"/>
        <w:spacing w:before="0" w:after="0"/>
        <w:jc w:val="left"/>
        <w:rPr/>
      </w:pPr>
      <w:r>
        <w:rPr/>
        <w:t>K6IUoyAxQYzOv+zJFrg9pxi74tm3pFqCZbu57yTKqIx7XcVIpSTIAKaf4Tb1MkgZKg9qeV6jEY3ct8</w:t>
      </w:r>
    </w:p>
    <w:p>
      <w:pPr>
        <w:pStyle w:val="PreformattedText"/>
        <w:bidi w:val="0"/>
        <w:spacing w:before="0" w:after="0"/>
        <w:jc w:val="left"/>
        <w:rPr/>
      </w:pPr>
      <w:r>
        <w:rPr/>
        <w:t>Ovi2q5aDgYt9mDfqoO+TtfmWyHnEdKizSMAEkhhX4J2+IZ67cA1LUHCUdplUgsguyYr9NQ6XODRLvq</w:t>
      </w:r>
    </w:p>
    <w:p>
      <w:pPr>
        <w:pStyle w:val="PreformattedText"/>
        <w:bidi w:val="0"/>
        <w:spacing w:before="0" w:after="0"/>
        <w:jc w:val="left"/>
        <w:rPr/>
      </w:pPr>
      <w:r>
        <w:rPr/>
        <w:t>9rkuAkl0fSkgMckqmA96aqillWKLKikharftRs0UxCylaYNdVCx3kyDMraqaAX6puc4eW3lqtyBk2B</w:t>
      </w:r>
    </w:p>
    <w:p>
      <w:pPr>
        <w:pStyle w:val="PreformattedText"/>
        <w:bidi w:val="0"/>
        <w:spacing w:before="0" w:after="0"/>
        <w:jc w:val="left"/>
        <w:rPr/>
      </w:pPr>
      <w:r>
        <w:rPr/>
        <w:t>vtRaZwzB8pFq7OtIyZbZXGCQrTUl0NkwsGc2vkb5HUNBDiYLX/NgmDgRqmWo9asJMFUKXVqgKCPgat</w:t>
      </w:r>
    </w:p>
    <w:p>
      <w:pPr>
        <w:pStyle w:val="PreformattedText"/>
        <w:bidi w:val="0"/>
        <w:spacing w:before="0" w:after="0"/>
        <w:jc w:val="left"/>
        <w:rPr/>
      </w:pPr>
      <w:r>
        <w:rPr/>
        <w:t>0p4xBTXqaU9uZfimsMLm6nz8tWh4DjqhxPsPxb9ZIWmJxj7qckL0zSx1xwjYYTwT9qGOaLaojN+VuV</w:t>
      </w:r>
    </w:p>
    <w:p>
      <w:pPr>
        <w:pStyle w:val="PreformattedText"/>
        <w:bidi w:val="0"/>
        <w:spacing w:before="0" w:after="0"/>
        <w:jc w:val="left"/>
        <w:rPr/>
      </w:pPr>
      <w:r>
        <w:rPr/>
        <w:t>MRZvipGXGMAsY0DN82iS3B428/Z3kMc1wuaefKnCITTpBHPIRI6U9BH8RKkQ7tSWqauan3GAYCbslf</w:t>
      </w:r>
    </w:p>
    <w:p>
      <w:pPr>
        <w:pStyle w:val="PreformattedText"/>
        <w:bidi w:val="0"/>
        <w:spacing w:before="0" w:after="0"/>
        <w:jc w:val="left"/>
        <w:rPr/>
      </w:pPr>
      <w:r>
        <w:rPr/>
        <w:t>Gdn8ZGbHTNFzBji4W9X637kznDEAYbSf45mCTLOoR5lFbA08JM8eY+BoI5aUuqVtM8MWXdijEiZX/S</w:t>
      </w:r>
    </w:p>
    <w:p>
      <w:pPr>
        <w:pStyle w:val="PreformattedText"/>
        <w:bidi w:val="0"/>
        <w:spacing w:before="0" w:after="0"/>
        <w:jc w:val="left"/>
        <w:rPr/>
      </w:pPr>
      <w:r>
        <w:rPr/>
        <w:t>2hxcBDphw/i3ntSiDMAdi96P+jw/iip/Qr8dD+jm67lU0/Rn4pOmKvoGZKqZPgk676U73Unp/uEM1Q</w:t>
      </w:r>
    </w:p>
    <w:p>
      <w:pPr>
        <w:pStyle w:val="PreformattedText"/>
        <w:bidi w:val="0"/>
        <w:spacing w:before="0" w:after="0"/>
        <w:jc w:val="left"/>
        <w:rPr/>
      </w:pPr>
      <w:r>
        <w:rPr/>
        <w:t>6K01TUQ7zt7tYSXrokxZ8dcf0hRua14GOyuno1cFj2l2FM3t+xzfDev0DdqqkrqUwS3bJHP+GQG4IV</w:t>
      </w:r>
    </w:p>
    <w:p>
      <w:pPr>
        <w:pStyle w:val="PreformattedText"/>
        <w:bidi w:val="0"/>
        <w:spacing w:before="0" w:after="0"/>
        <w:jc w:val="left"/>
        <w:rPr/>
      </w:pPr>
      <w:r>
        <w:rPr/>
        <w:t>XH0YX4FvfXIGGG9q3XN6VzH6z9KNSyru1LC148e4VIDKh8mJP0VRzfn/ACrqms2YgS5WMdEtAxCo2l</w:t>
      </w:r>
    </w:p>
    <w:p>
      <w:pPr>
        <w:pStyle w:val="PreformattedText"/>
        <w:bidi w:val="0"/>
        <w:spacing w:before="0" w:after="0"/>
        <w:jc w:val="left"/>
        <w:rPr/>
      </w:pPr>
      <w:r>
        <w:rPr/>
        <w:t>3E07pULIylGjaMWJUWa/K+yuy+wH83kwvqq4NOq3FWFoiMgFfqblFvmy0QeQYM9NIoY5oy2BHkBcOP</w:t>
      </w:r>
    </w:p>
    <w:p>
      <w:pPr>
        <w:pStyle w:val="PreformattedText"/>
        <w:bidi w:val="0"/>
        <w:spacing w:before="0" w:after="0"/>
        <w:jc w:val="left"/>
        <w:rPr/>
      </w:pPr>
      <w:r>
        <w:rPr/>
        <w:t>ZgADYeWWnMwYzVJBBIOS/PE/F7sH/VX8Z/4t+nY4uzDtPr31/LTU0aAVEPxm5/GyziSIAM6/GgRpyL</w:t>
      </w:r>
    </w:p>
    <w:p>
      <w:pPr>
        <w:pStyle w:val="PreformattedText"/>
        <w:bidi w:val="0"/>
        <w:spacing w:before="0" w:after="0"/>
        <w:jc w:val="left"/>
        <w:rPr/>
      </w:pPr>
      <w:r>
        <w:rPr/>
        <w:t>zN4+LNrx+nNPr6hIxcV+0f+Maxq/J30a4uuPqvecWm0n3VQTp3D2pO00qKPkylmkhkL3CRRKCzMWVQ</w:t>
      </w:r>
    </w:p>
    <w:p>
      <w:pPr>
        <w:pStyle w:val="PreformattedText"/>
        <w:bidi w:val="0"/>
        <w:spacing w:before="0" w:after="0"/>
        <w:jc w:val="left"/>
        <w:rPr/>
      </w:pPr>
      <w:r>
        <w:rPr/>
        <w:t>11t3C3+bWESIML6izGeghFMUd43dO08jIiQRF4ZqbtDBEzBPeRVMQUC4ct/MrZNnLhqwrTbLp1UcWS</w:t>
      </w:r>
    </w:p>
    <w:p>
      <w:pPr>
        <w:pStyle w:val="PreformattedText"/>
        <w:bidi w:val="0"/>
        <w:spacing w:before="0" w:after="0"/>
        <w:jc w:val="left"/>
        <w:rPr/>
      </w:pPr>
      <w:r>
        <w:rPr/>
        <w:t>ogeBlrIndWAqzICkidwLLT9kIFlkIbENe4LXa+lggyTh0JAJ1Zw95N9KTAs5mlmjPaeMSM4V4wWxcM</w:t>
      </w:r>
    </w:p>
    <w:p>
      <w:pPr>
        <w:pStyle w:val="PreformattedText"/>
        <w:bidi w:val="0"/>
        <w:spacing w:before="0" w:after="0"/>
        <w:jc w:val="left"/>
        <w:rPr/>
      </w:pPr>
      <w:r>
        <w:rPr/>
        <w:t>JEJUhEKrbIj9PI1YRIgANcVLWQSTCURzVHYDVCySVERJjY4CRAXCqQMsUUh1UszDPK7WOlc0YluSYm</w:t>
      </w:r>
    </w:p>
    <w:p>
      <w:pPr>
        <w:pStyle w:val="PreformattedText"/>
        <w:bidi w:val="0"/>
        <w:spacing w:before="0" w:after="0"/>
        <w:jc w:val="left"/>
        <w:rPr/>
      </w:pPr>
      <w:r>
        <w:rPr/>
        <w:t>ASvXH+zW/tXfU38Dm8J0L6gbd1F6qfhq3iek7/AELTb1UNvnpFu0lXlN1V6TTVjSLSIrPM9fspdaWs</w:t>
      </w:r>
    </w:p>
    <w:p>
      <w:pPr>
        <w:pStyle w:val="PreformattedText"/>
        <w:bidi w:val="0"/>
        <w:spacing w:before="0" w:after="0"/>
        <w:jc w:val="left"/>
        <w:rPr/>
      </w:pPr>
      <w:r>
        <w:rPr/>
        <w:t>WPOl+HqTk9lHSKmjvvabqTtpn4jq/mXyH/kD/jTQ/lLTdpvo1rdC9K05Oq3Vq+bp5tXuT+O3+zY9D/</w:t>
      </w:r>
    </w:p>
    <w:p>
      <w:pPr>
        <w:pStyle w:val="PreformattedText"/>
        <w:bidi w:val="0"/>
        <w:spacing w:before="0" w:after="0"/>
        <w:jc w:val="left"/>
        <w:rPr/>
      </w:pPr>
      <w:r>
        <w:rPr/>
        <w:t>7R308k/Fp+Drqjo2p9cuo9l2zcNi37p7cNto/Tb1uTb4cq3p7rSWJRH0V6lrR1LRmqqkiqFqqeODdY</w:t>
      </w:r>
    </w:p>
    <w:p>
      <w:pPr>
        <w:pStyle w:val="PreformattedText"/>
        <w:bidi w:val="0"/>
        <w:spacing w:before="0" w:after="0"/>
        <w:jc w:val="left"/>
        <w:rPr/>
      </w:pPr>
      <w:r>
        <w:rPr/>
        <w:t>8Ssw11NFpV2vr6M8OLt3DP4OXyf5JfL70z8i9Np+gPlHTe3QKb3BzXh19Phua7jZ1XbQ37K+Pn1C9P</w:t>
      </w:r>
    </w:p>
    <w:p>
      <w:pPr>
        <w:pStyle w:val="PreformattedText"/>
        <w:bidi w:val="0"/>
        <w:spacing w:before="0" w:after="0"/>
        <w:jc w:val="left"/>
        <w:rPr/>
      </w:pPr>
      <w:r>
        <w:rPr/>
        <w:t>ervS7rzqn079Rumd36P9QOhNyl2TqbpLe4RRbzsm4IUU0lZSlilQpVxJBPGzQzRtFNTzOjqWwGRLXD</w:t>
      </w:r>
    </w:p>
    <w:p>
      <w:pPr>
        <w:pStyle w:val="PreformattedText"/>
        <w:bidi w:val="0"/>
        <w:spacing w:before="0" w:after="0"/>
        <w:jc w:val="left"/>
        <w:rPr/>
      </w:pPr>
      <w:r>
        <w:rPr/>
        <w:t>HiX6g9H+kND9KaHS03QK7dI0asLgQ5RXCSSNXxZZ4pmWmJD9woMjKlRUMMENnY42KSMn8y6hrrd0yt</w:t>
      </w:r>
    </w:p>
    <w:p>
      <w:pPr>
        <w:pStyle w:val="PreformattedText"/>
        <w:bidi w:val="0"/>
        <w:spacing w:before="0" w:after="0"/>
        <w:jc w:val="left"/>
        <w:rPr/>
      </w:pPr>
      <w:r>
        <w:rPr/>
        <w:t>6YKiFe6yxpLEpnVw7qiKVEYEcit7iGJbkg/NNJcNjxqwSACOXKl+0U80VKKqjqnhiVl2kxCpaSeKGV</w:t>
      </w:r>
    </w:p>
    <w:p>
      <w:pPr>
        <w:pStyle w:val="PreformattedText"/>
        <w:bidi w:val="0"/>
        <w:spacing w:before="0" w:after="0"/>
        <w:jc w:val="left"/>
        <w:rPr/>
      </w:pPr>
      <w:r>
        <w:rPr/>
        <w:t>YZ5DFG2Ms4NQEILSNEsgRsb2XJtBuaczJRdsgS46yIkSJZe3BKirTmA07oXEuAbuIal4ms0ZvISbZA</w:t>
      </w:r>
    </w:p>
    <w:p>
      <w:pPr>
        <w:pStyle w:val="PreformattedText"/>
        <w:bidi w:val="0"/>
        <w:spacing w:before="0" w:after="0"/>
        <w:jc w:val="left"/>
        <w:rPr/>
      </w:pPr>
      <w:r>
        <w:rPr/>
        <w:t>qqtiNVTjJElWtkAA4JTVKKqhnVFjlWVl7tLUO9UscEb2hyRmDrKjp3GYEkSMrLyq6iAcxISva1zS1w</w:t>
      </w:r>
    </w:p>
    <w:p>
      <w:pPr>
        <w:pStyle w:val="PreformattedText"/>
        <w:bidi w:val="0"/>
        <w:spacing w:before="0" w:after="0"/>
        <w:jc w:val="left"/>
        <w:rPr/>
      </w:pPr>
      <w:r>
        <w:rPr/>
        <w:t>FrhrNdrXSvpP/s2v7YfZa7pdfwgf2hW57Z1Z6XdTbDQem/Qvql1VsybxRLslZHFs9N6cevUMV/4z0k</w:t>
      </w:r>
    </w:p>
    <w:p>
      <w:pPr>
        <w:pStyle w:val="PreformattedText"/>
        <w:bidi w:val="0"/>
        <w:spacing w:before="0" w:after="0"/>
        <w:jc w:val="left"/>
        <w:rPr/>
      </w:pPr>
      <w:r>
        <w:rPr/>
        <w:t>aWSnWj3uSJqmikwir5MUjqU16PpPqx6us4u0aLfD+PTxDhX58+Xf8AxlpWiaSPlL8j50fStHc6o9gO</w:t>
      </w:r>
    </w:p>
    <w:p>
      <w:pPr>
        <w:pStyle w:val="PreformattedText"/>
        <w:bidi w:val="0"/>
        <w:spacing w:before="0" w:after="0"/>
        <w:jc w:val="left"/>
        <w:rPr/>
      </w:pPr>
      <w:r>
        <w:rPr/>
        <w:t>zvcWd76rhmq1/H5/Zx73/Zt+ufp7+Of8OtLPVfhh6I9VvTbrTcelXqty3/qb0Tal3elrKx6/cY1mn6</w:t>
      </w:r>
    </w:p>
    <w:p>
      <w:pPr>
        <w:pStyle w:val="PreformattedText"/>
        <w:bidi w:val="0"/>
        <w:spacing w:before="0" w:after="0"/>
        <w:jc w:val="left"/>
        <w:rPr/>
      </w:pPr>
      <w:r>
        <w:rPr/>
        <w:t>k9I5dvnrlotzEzvSNu0NJUs6dqbV5Z6ivRrCXUZuBbz/lR8nPlxT+WPoL0h8mPTzzR9K1KFUSW6r3h</w:t>
      </w:r>
    </w:p>
    <w:p>
      <w:pPr>
        <w:pStyle w:val="PreformattedText"/>
        <w:bidi w:val="0"/>
        <w:spacing w:before="0" w:after="0"/>
        <w:jc w:val="left"/>
        <w:rPr/>
      </w:pPr>
      <w:r>
        <w:rPr/>
        <w:t>rrI33Tu2g7sX1GVm7bfvEtB1PslVFU7L1PQ7f1LsVbCPyaza99oYd122aIynIhqKshNjiRr1ocHtBG</w:t>
      </w:r>
    </w:p>
    <w:p>
      <w:pPr>
        <w:pStyle w:val="PreformattedText"/>
        <w:bidi w:val="0"/>
        <w:spacing w:before="0" w:after="0"/>
        <w:jc w:val="left"/>
        <w:rPr/>
      </w:pPr>
      <w:r>
        <w:rPr/>
        <w:t>y7Ffm00qlB9TR6otqaO5zD4h0O+s1dLenG8x1EECmUEhQWVP042upB97H+ttT4qsiIcMl0vt8wMasP</w:t>
      </w:r>
    </w:p>
    <w:p>
      <w:pPr>
        <w:pStyle w:val="PreformattedText"/>
        <w:bidi w:val="0"/>
        <w:spacing w:before="0" w:after="0"/>
        <w:jc w:val="left"/>
        <w:rPr/>
      </w:pPr>
      <w:r>
        <w:rPr/>
        <w:t>K6i1zYkg8nn3P10ZJFEutGPwbkFrmNgLWI5uOL8Xvzb/AHtM2JxyQqs6eRGSVSCx8iGDEAtkf3uzAL</w:t>
      </w:r>
    </w:p>
    <w:p>
      <w:pPr>
        <w:pStyle w:val="PreformattedText"/>
        <w:bidi w:val="0"/>
        <w:spacing w:before="0" w:after="0"/>
        <w:jc w:val="left"/>
        <w:rPr/>
      </w:pPr>
      <w:r>
        <w:rPr/>
        <w:t>iP/F7DVyFCPUIFaQsSSMw2DILY82BuRdR7f72qX4EHc7JC+cv+3Q2fu/gm6rq8o40ofUPoiumASSSS</w:t>
      </w:r>
    </w:p>
    <w:p>
      <w:pPr>
        <w:pStyle w:val="PreformattedText"/>
        <w:bidi w:val="0"/>
        <w:spacing w:before="0" w:after="0"/>
        <w:jc w:val="left"/>
        <w:rPr/>
      </w:pPr>
      <w:r>
        <w:rPr/>
        <w:t>RXrKiBirqR2kPdUSkjyWRbfqbW70UR/2WjeLlNW11OphwOXwt1kjSVzR4h0ImSNHDIJ4g2U1BVxyMp</w:t>
      </w:r>
    </w:p>
    <w:p>
      <w:pPr>
        <w:pStyle w:val="PreformattedText"/>
        <w:bidi w:val="0"/>
        <w:spacing w:before="0" w:after="0"/>
        <w:jc w:val="left"/>
        <w:rPr/>
      </w:pPr>
      <w:r>
        <w:rPr/>
        <w:t>iMTHKOUckKqZc69LMvIzBXEzHVwzRoieRgztPLFLSL8OFEaV1ZRwstymBK7Z8PLG17+Tp/4tWhonP9</w:t>
      </w:r>
    </w:p>
    <w:p>
      <w:pPr>
        <w:pStyle w:val="PreformattedText"/>
        <w:bidi w:val="0"/>
        <w:spacing w:before="0" w:after="0"/>
        <w:jc w:val="left"/>
        <w:rPr/>
      </w:pPr>
      <w:r>
        <w:rPr/>
        <w:t>3IWYvOJAx3pzp/8ABcstNKsZtG5pg1Gssq2Biol8q8yxhRkwAV1vppFsT9H4cSriTGRQS6FVkMcsxl</w:t>
      </w:r>
    </w:p>
    <w:p>
      <w:pPr>
        <w:pStyle w:val="PreformattedText"/>
        <w:bidi w:val="0"/>
        <w:spacing w:before="0" w:after="0"/>
        <w:jc w:val="left"/>
        <w:rPr/>
      </w:pPr>
      <w:r>
        <w:rPr/>
        <w:t>hb8uWQndDGmSpPVVZ8dspyPExqcrxKRpCcJww+L+KhNEqJA6PaOVLuyFjjt0Usl3WSMNZ9wkIZiHbx</w:t>
      </w:r>
    </w:p>
    <w:p>
      <w:pPr>
        <w:pStyle w:val="PreformattedText"/>
        <w:bidi w:val="0"/>
        <w:spacing w:before="0" w:after="0"/>
        <w:jc w:val="left"/>
        <w:rPr/>
      </w:pPr>
      <w:r>
        <w:rPr/>
        <w:t>zv8A11VgO0/r9quZiCMbkFPh0aNjNUy1fdsKYHtS1NMtmzlmY/3AZMygi2Sj66iQDmcE5DyZOIhbjd</w:t>
      </w:r>
    </w:p>
    <w:p>
      <w:pPr>
        <w:pStyle w:val="PreformattedText"/>
        <w:bidi w:val="0"/>
        <w:spacing w:before="0" w:after="0"/>
        <w:jc w:val="left"/>
        <w:rPr/>
      </w:pPr>
      <w:r>
        <w:rPr/>
        <w:t>FVJJHjSGnmf3zWip5CzKIrFSayoxVrsAVFx5amcAd8+xvzbShKkdJKmCSmFSuQSMhZe3XzQlSXhVT4</w:t>
      </w:r>
    </w:p>
    <w:p>
      <w:pPr>
        <w:pStyle w:val="PreformattedText"/>
        <w:bidi w:val="0"/>
        <w:spacing w:before="0" w:after="0"/>
        <w:jc w:val="left"/>
        <w:rPr/>
      </w:pPr>
      <w:r>
        <w:rPr/>
        <w:t>7fT4jElflKjTAy8Fs4fFb+Ci4RM4Lc8KykRoaWCnLXkpmkM9JC18e7V1BbKrqA11sn1YN46l0PIgCm</w:t>
      </w:r>
    </w:p>
    <w:p>
      <w:pPr>
        <w:pStyle w:val="PreformattedText"/>
        <w:bidi w:val="0"/>
        <w:spacing w:before="0" w:after="0"/>
        <w:jc w:val="left"/>
        <w:rPr/>
      </w:pPr>
      <w:r>
        <w:rPr/>
        <w:t>3q8Pvd5AIORlDMcioKgrIrVBBVcPh9wniZWhM1NAxxoKZrBS7eZZeF1Fp2icT8/wDqoBkmDIQYxTkA</w:t>
      </w:r>
    </w:p>
    <w:p>
      <w:pPr>
        <w:pStyle w:val="PreformattedText"/>
        <w:bidi w:val="0"/>
        <w:spacing w:before="0" w:after="0"/>
        <w:jc w:val="left"/>
        <w:rPr/>
      </w:pPr>
      <w:r>
        <w:rPr/>
        <w:t>ZRdtmZSAjHbqVlQOO3EADW1rMpKsTj3L/wC87IwBj3sv5FMjJTJ8syO00wymBb4esqYnLfm1sg8KGi</w:t>
      </w:r>
    </w:p>
    <w:p>
      <w:pPr>
        <w:pStyle w:val="PreformattedText"/>
        <w:bidi w:val="0"/>
        <w:spacing w:before="0" w:after="0"/>
        <w:jc w:val="left"/>
        <w:rPr/>
      </w:pPr>
      <w:r>
        <w:rPr/>
        <w:t>ZMbRg5MY/82ldcDBGPPwpYbDgM+YSCtmlaOTHyzATIxhLxAWli2qALekjcLdpcQS8eWWR0heeFS1rR</w:t>
      </w:r>
    </w:p>
    <w:p>
      <w:pPr>
        <w:pStyle w:val="PreformattedText"/>
        <w:bidi w:val="0"/>
        <w:spacing w:before="0" w:after="0"/>
        <w:jc w:val="left"/>
        <w:rPr/>
      </w:pPr>
      <w:r>
        <w:rPr/>
        <w:t>GrgoNNJK9TGixgxIe6kSASwmRyREsVmJqFZ8Xdr5IVPAx1USS4CMFeGgNOOIH1eeSpVHcQjCa9TJHM</w:t>
      </w:r>
    </w:p>
    <w:p>
      <w:pPr>
        <w:pStyle w:val="PreformattedText"/>
        <w:bidi w:val="0"/>
        <w:spacing w:before="0" w:after="0"/>
        <w:jc w:val="left"/>
        <w:rPr/>
      </w:pPr>
      <w:r>
        <w:rPr/>
        <w:t>J2lgSenSmjRe9VucSasElkSRLTQkcMyrq5pIvjcs12sWlKn81d3jDt2YpsnV+UTFaOmZ0OFZCoKuZE</w:t>
      </w:r>
    </w:p>
    <w:p>
      <w:pPr>
        <w:pStyle w:val="PreformattedText"/>
        <w:bidi w:val="0"/>
        <w:spacing w:before="0" w:after="0"/>
        <w:jc w:val="left"/>
        <w:rPr/>
      </w:pPr>
      <w:r>
        <w:rPr/>
        <w:t>HdjHz5aYkASQmkRM4JErn81TKrxDuCeVhlHaJizVE5hPjNLNkizoRcfNf20rXAXDCFMEYHMIyAYMwc</w:t>
      </w:r>
    </w:p>
    <w:p>
      <w:pPr>
        <w:pStyle w:val="PreformattedText"/>
        <w:bidi w:val="0"/>
        <w:spacing w:before="0" w:after="0"/>
        <w:jc w:val="left"/>
        <w:rPr/>
      </w:pPr>
      <w:r>
        <w:rPr/>
        <w:t>xq7ypFIfMxpVVEbME/wwITDTjIqThJlknOgYe9z9CHCYiQEmWRAUnWNoo4wJomgJYiFZDFF7i5SaUE</w:t>
      </w:r>
    </w:p>
    <w:p>
      <w:pPr>
        <w:pStyle w:val="PreformattedText"/>
        <w:bidi w:val="0"/>
        <w:spacing w:before="0" w:after="0"/>
        <w:jc w:val="left"/>
        <w:rPr/>
      </w:pPr>
      <w:r>
        <w:rPr/>
        <w:t>gsM18c/Hy1XOMoEjfilSiWGPttMR/iQ3jjCydv8AxKppEz8ZWd41svBF3hP0Lw8AQUXNJmwi1YZJxB</w:t>
      </w:r>
    </w:p>
    <w:p>
      <w:pPr>
        <w:pStyle w:val="PreformattedText"/>
        <w:bidi w:val="0"/>
        <w:spacing w:before="0" w:after="0"/>
        <w:jc w:val="left"/>
        <w:rPr/>
      </w:pPr>
      <w:r>
        <w:rPr/>
        <w:t>CgjhkklmNQsTEOXqpkKRRs+HMsUHlY2Rrfpk0QbABvUG0kgDBJu6zNGrRAiFzeMNI0jxLJ2+zHK62d</w:t>
      </w:r>
    </w:p>
    <w:p>
      <w:pPr>
        <w:pStyle w:val="PreformattedText"/>
        <w:bidi w:val="0"/>
        <w:spacing w:before="0" w:after="0"/>
        <w:jc w:val="left"/>
        <w:rPr/>
      </w:pPr>
      <w:r>
        <w:rPr/>
        <w:t>JJmu4PzY4FvHSl0mehRkXOz/ALIMqmUz91VjkzujwnEJUTNjUIUmayxpCLf1dUfxs2gW4ymRU0qMH7</w:t>
      </w:r>
    </w:p>
    <w:p>
      <w:pPr>
        <w:pStyle w:val="PreformattedText"/>
        <w:bidi w:val="0"/>
        <w:spacing w:before="0" w:after="0"/>
        <w:jc w:val="left"/>
        <w:rPr/>
      </w:pPr>
      <w:r>
        <w:rPr/>
        <w:t>QeaGRUQIOCkFMSkcIcEkyPOGBYm6fIyshvqwuByFyEnRkQnyyKOqEAMiCcglzMy2EccCG1j7Mf1Jql</w:t>
      </w:r>
    </w:p>
    <w:p>
      <w:pPr>
        <w:pStyle w:val="PreformattedText"/>
        <w:bidi w:val="0"/>
        <w:spacing w:before="0" w:after="0"/>
        <w:jc w:val="left"/>
        <w:rPr/>
      </w:pPr>
      <w:r>
        <w:rPr/>
        <w:t>CIq4QEIjiZVtGti2REDFe3k7X5lswC/oywPiQ2lLJmBina912JwSB2kd07hcSMeEAjs1RHj2nfxI7c</w:t>
      </w:r>
    </w:p>
    <w:p>
      <w:pPr>
        <w:pStyle w:val="PreformattedText"/>
        <w:bidi w:val="0"/>
        <w:spacing w:before="0" w:after="0"/>
        <w:jc w:val="left"/>
        <w:rPr/>
      </w:pPr>
      <w:r>
        <w:rPr/>
        <w:t>UYtcEWC88htLBMF2f49qcOZkDggPIxYMsUszqSHyVgCqsA7N79zJywFiL4lfZl0hBnAXCUGoG4AiBz</w:t>
      </w:r>
    </w:p>
    <w:p>
      <w:pPr>
        <w:pStyle w:val="PreformattedText"/>
        <w:bidi w:val="0"/>
        <w:spacing w:before="0" w:after="0"/>
        <w:jc w:val="left"/>
        <w:rPr/>
      </w:pPr>
      <w:r>
        <w:rPr/>
        <w:t>atKCe93lMTK0o8WLLnIiqSUxusax4hiDknDr7Np2gyScbVW4tkFjsEhYgRDKQLJlIiyEkBFLDFGw4a</w:t>
      </w:r>
    </w:p>
    <w:p>
      <w:pPr>
        <w:pStyle w:val="PreformattedText"/>
        <w:bidi w:val="0"/>
        <w:spacing w:before="0" w:after="0"/>
        <w:jc w:val="left"/>
        <w:rPr/>
      </w:pPr>
      <w:r>
        <w:rPr/>
        <w:t>Wy5MQPmZHy5bVbgQ03Ok9ZOM3EbCZZ7yMzOVUhTkVt2vL5VxUkrKRj9RY8fp1hfJcSRmr6YiADh9Kj</w:t>
      </w:r>
    </w:p>
    <w:p>
      <w:pPr>
        <w:pStyle w:val="PreformattedText"/>
        <w:bidi w:val="0"/>
        <w:spacing w:before="0" w:after="0"/>
        <w:jc w:val="left"/>
        <w:rPr/>
      </w:pPr>
      <w:r>
        <w:rPr/>
        <w:t>W4WEc7yeRRQWPKqclHBVbXHyi4ubrqmpAElXsunASjul3HahBAKhiULj8wKf8VYHFg0hvZVa/wBv5t</w:t>
      </w:r>
    </w:p>
    <w:p>
      <w:pPr>
        <w:pStyle w:val="PreformattedText"/>
        <w:bidi w:val="0"/>
        <w:spacing w:before="0" w:after="0"/>
        <w:jc w:val="left"/>
        <w:rPr/>
      </w:pPr>
      <w:r>
        <w:rPr/>
        <w:t>aNDJIDYEc7Ko0vAnFWa80qRF8scSEqxIgigd5AopKOVRgaR0N2LIe2DzrrAG3HWbxflXObNwb0/gmD</w:t>
      </w:r>
    </w:p>
    <w:p>
      <w:pPr>
        <w:pStyle w:val="PreformattedText"/>
        <w:bidi w:val="0"/>
        <w:spacing w:before="0" w:after="0"/>
        <w:jc w:val="left"/>
        <w:rPr/>
      </w:pPr>
      <w:r>
        <w:rPr/>
        <w:t>cCpyBkLyMwR55D8zlrTyVbhSJYifGKoU3BxudZ68QMcet+7u7gVro3ZRh0c/YmioxVjk7AiRVkBULI</w:t>
      </w:r>
    </w:p>
    <w:p>
      <w:pPr>
        <w:pStyle w:val="PreformattedText"/>
        <w:bidi w:val="0"/>
        <w:spacing w:before="0" w:after="0"/>
        <w:jc w:val="left"/>
        <w:rPr/>
      </w:pPr>
      <w:r>
        <w:rPr/>
        <w:t>zGIFRIQwBmSL2/TKrfzax1AAQLt/PvfeWkZDCEmPhgYwqsLqx5xZFN+bDng3tc3X+mqVKOjcgLi0rl</w:t>
      </w:r>
    </w:p>
    <w:p>
      <w:pPr>
        <w:pStyle w:val="PreformattedText"/>
        <w:bidi w:val="0"/>
        <w:spacing w:before="0" w:after="0"/>
        <w:jc w:val="left"/>
        <w:rPr/>
      </w:pPr>
      <w:r>
        <w:rPr/>
        <w:t>nckiyBmubYhg2SkWBFh8vzakEjIoRzsCBaZFTki1xIGAJI8yB7ccCx1LnSc8EzY6txRRITEFpMmVrI</w:t>
      </w:r>
    </w:p>
    <w:p>
      <w:pPr>
        <w:pStyle w:val="PreformattedText"/>
        <w:bidi w:val="0"/>
        <w:spacing w:before="0" w:after="0"/>
        <w:jc w:val="left"/>
        <w:rPr/>
      </w:pPr>
      <w:r>
        <w:rPr/>
        <w:t>QGBHBYtZSCTlzz7sP5m0qCMtW0I6mJV7Ehu38jG5UFl47hIJ7Q8bA+3GpbEiUqXQSVKsJIZEDoO9Gc</w:t>
      </w:r>
    </w:p>
    <w:p>
      <w:pPr>
        <w:pStyle w:val="PreformattedText"/>
        <w:bidi w:val="0"/>
        <w:spacing w:before="0" w:after="0"/>
        <w:jc w:val="left"/>
        <w:rPr/>
      </w:pPr>
      <w:r>
        <w:rPr/>
        <w:t>FVmliuUBGSjh1uCRfUeKJIx2SvoF6G6gHUfQ3R3UJmQnd+ltkrJI0JDNKtJAtQ0hyAxLwsALfp8dfG</w:t>
      </w:r>
    </w:p>
    <w:p>
      <w:pPr>
        <w:pStyle w:val="PreformattedText"/>
        <w:bidi w:val="0"/>
        <w:spacing w:before="0" w:after="0"/>
        <w:jc w:val="left"/>
        <w:rPr/>
      </w:pPr>
      <w:r>
        <w:rPr/>
        <w:t>dNpChpmlUTh6uo8eyV9z9HVjpGhaLpBP8A7U2FvmjFSl5CGhZiSy2QDuEiJWJJZguOHkbNa9yv+bWY</w:t>
      </w:r>
    </w:p>
    <w:p>
      <w:pPr>
        <w:pStyle w:val="PreformattedText"/>
        <w:bidi w:val="0"/>
        <w:spacing w:before="0" w:after="0"/>
        <w:jc w:val="left"/>
        <w:rPr/>
      </w:pPr>
      <w:r>
        <w:rPr/>
        <w:t>CATJdarpqCA52STs2StZ1KSMqRhla6gt5SyD3JxOSKDbx/m0DDZcXebFTgI9aLurxICylFRjkpZTFk</w:t>
      </w:r>
    </w:p>
    <w:p>
      <w:pPr>
        <w:pStyle w:val="PreformattedText"/>
        <w:bidi w:val="0"/>
        <w:spacing w:before="0" w:after="0"/>
        <w:jc w:val="left"/>
        <w:rPr/>
      </w:pPr>
      <w:r>
        <w:rPr/>
        <w:t>7KEVI+SSfdahlZSByObZcaQFggnKE9QuAaWuyKWJKzTxuBG7rJFm3dUAKWc5F7Xy5twBy3Nh5aYTgS</w:t>
      </w:r>
    </w:p>
    <w:p>
      <w:pPr>
        <w:pStyle w:val="PreformattedText"/>
        <w:bidi w:val="0"/>
        <w:spacing w:before="0" w:after="0"/>
        <w:jc w:val="left"/>
        <w:rPr/>
      </w:pPr>
      <w:r>
        <w:rPr/>
        <w:t>Lh1lSSSM/nSiITSMSI27cjyKSHARWViyhmNrqqsvsPm9stSBMAKZkROCPjpKomRESN1ySb5WAMZYM6</w:t>
      </w:r>
    </w:p>
    <w:p>
      <w:pPr>
        <w:pStyle w:val="PreformattedText"/>
        <w:bidi w:val="0"/>
        <w:spacing w:before="0" w:after="0"/>
        <w:jc w:val="left"/>
        <w:rPr/>
      </w:pPr>
      <w:r>
        <w:rPr/>
        <w:t>gsljIQrBRfkKrfM2rLX7xZ7FAm2Iw+hKloaiUx5U5A+sTx4llDZGWzcyKGewVrZY/q0BhGIOKDMYGC</w:t>
      </w:r>
    </w:p>
    <w:p>
      <w:pPr>
        <w:pStyle w:val="PreformattedText"/>
        <w:bidi w:val="0"/>
        <w:spacing w:before="0" w:after="0"/>
        <w:jc w:val="left"/>
        <w:rPr/>
      </w:pPr>
      <w:r>
        <w:rPr/>
        <w:t>hvtFVG1hdiSCjsSyrx4ZxqbZh/cngBsdR6vtS3gQS4QUhmoZ4WmeRHeWJjHcQu3cxGTTF2IIjByAb5</w:t>
      </w:r>
    </w:p>
    <w:p>
      <w:pPr>
        <w:pStyle w:val="PreformattedText"/>
        <w:bidi w:val="0"/>
        <w:spacing w:before="0" w:after="0"/>
        <w:jc w:val="left"/>
        <w:rPr/>
      </w:pPr>
      <w:r>
        <w:rPr/>
        <w:t>iPm1BbBmD1VMzMdCQy01aoaMhsFa8JxYJIHJOUT2HYBLc3HyqukQHFuOyet+qSrt9XH3GeEgAhHRgR</w:t>
      </w:r>
    </w:p>
    <w:p>
      <w:pPr>
        <w:pStyle w:val="PreformattedText"/>
        <w:bidi w:val="0"/>
        <w:spacing w:before="0" w:after="0"/>
        <w:jc w:val="left"/>
        <w:rPr/>
      </w:pPr>
      <w:r>
        <w:rPr/>
        <w:t>kpVSt2jsHCqLFiQQV8dDgMRmFa2pENJCIk2+rjja8CkEJ3bZmwbJguR4YopBYm/cuy6V4bbIGKYVGE</w:t>
      </w:r>
    </w:p>
    <w:p>
      <w:pPr>
        <w:pStyle w:val="PreformattedText"/>
        <w:bidi w:val="0"/>
        <w:spacing w:before="0" w:after="0"/>
        <w:jc w:val="left"/>
        <w:rPr/>
      </w:pPr>
      <w:r>
        <w:rPr/>
        <w:t>A3aqSjapwSQgyfAqTE+KY2axdFsh7nGPlxqstIAJ3pr2xdcIXrT06gMF1XCJgoAdAxzuS4VVPLFlY2</w:t>
      </w:r>
    </w:p>
    <w:p>
      <w:pPr>
        <w:pStyle w:val="PreformattedText"/>
        <w:bidi w:val="0"/>
        <w:spacing w:before="0" w:after="0"/>
        <w:jc w:val="left"/>
        <w:rPr/>
      </w:pPr>
      <w:r>
        <w:rPr/>
        <w:t>NwcvGzDXMqcU5/3WandjnPPPzKzNvxWONpU8h3M7iRlKIbgh2uRj5C1yAOeNZnTBjNWuOrE3FPx7gW</w:t>
      </w:r>
    </w:p>
    <w:p>
      <w:pPr>
        <w:pStyle w:val="PreformattedText"/>
        <w:bidi w:val="0"/>
        <w:spacing w:before="0" w:after="0"/>
        <w:jc w:val="left"/>
        <w:rPr/>
      </w:pPr>
      <w:r>
        <w:rPr/>
        <w:t>4dmjNnCqFcWF7yOLnBMV/fElbfMdUpEyVLqTkyG7O0uUhe6IpXFX9hn8puABb+bQhNLmy8vi4KWBtD</w:t>
      </w:r>
    </w:p>
    <w:p>
      <w:pPr>
        <w:pStyle w:val="PreformattedText"/>
        <w:bidi w:val="0"/>
        <w:spacing w:before="0" w:after="0"/>
        <w:jc w:val="left"/>
        <w:rPr/>
      </w:pPr>
      <w:r>
        <w:rPr/>
        <w:t>bIkksXHK3GRZbE+PK/LoQtRNKxciUHLFLsHBDk27avIcpFQlcT9NXNJOJyVjIxLhg2FM9rDqhDMwwz</w:t>
      </w:r>
    </w:p>
    <w:p>
      <w:pPr>
        <w:pStyle w:val="PreformattedText"/>
        <w:bidi w:val="0"/>
        <w:spacing w:before="0" w:after="0"/>
        <w:jc w:val="left"/>
        <w:rPr/>
      </w:pPr>
      <w:r>
        <w:rPr/>
        <w:t>R/lIDLg3cxItg1lLZHkNrVTOqyN/6ysdQAh8bKsjayLFLDCRDaMWw5tctje5ZgpLZc42VeNdDNYahL</w:t>
      </w:r>
    </w:p>
    <w:p>
      <w:pPr>
        <w:pStyle w:val="PreformattedText"/>
        <w:bidi w:val="0"/>
        <w:spacing w:before="0" w:after="0"/>
        <w:jc w:val="left"/>
        <w:rPr/>
      </w:pPr>
      <w:r>
        <w:rPr/>
        <w:t>mkMm5T3ak7jRrGVcTOi83urysqBlzbn8w8Ag+P6dammHDtVNWfVvjOF8UX9ph6lx+qf44vxBb7BU9/</w:t>
      </w:r>
    </w:p>
    <w:p>
      <w:pPr>
        <w:pStyle w:val="PreformattedText"/>
        <w:bidi w:val="0"/>
        <w:spacing w:before="0" w:after="0"/>
        <w:jc w:val="left"/>
        <w:rPr/>
      </w:pPr>
      <w:r>
        <w:rPr/>
        <w:t>a9g6kp/T7a3Qsyxbb0RQ02ypHGLEIGroazH3+b/Nr7L8ntH/63obQmFtrnNvPmfj9i+X+l6vrvSOku</w:t>
      </w:r>
    </w:p>
    <w:p>
      <w:pPr>
        <w:pStyle w:val="PreformattedText"/>
        <w:bidi w:val="0"/>
        <w:spacing w:before="0" w:after="0"/>
        <w:jc w:val="left"/>
        <w:rPr/>
      </w:pPr>
      <w:r>
        <w:rPr/>
        <w:t>nBphvu6q4OIyV8pJIlPkMVZHDM9mVYyPABB5c8h8vmXXWdbBgweeFctBnYMyea+PblChjjLGuQALg2</w:t>
      </w:r>
    </w:p>
    <w:p>
      <w:pPr>
        <w:pStyle w:val="PreformattedText"/>
        <w:bidi w:val="0"/>
        <w:spacing w:before="0" w:after="0"/>
        <w:jc w:val="left"/>
        <w:rPr/>
      </w:pPr>
      <w:r>
        <w:rPr/>
        <w:t>xAblm+uWOkcThj0R4KQSMk2SujO4fA9yQNYsJZJFjDSXmyX/BBVg3uG8Et5HSulwInNMSXAYImJkDR</w:t>
      </w:r>
    </w:p>
    <w:p>
      <w:pPr>
        <w:pStyle w:val="PreformattedText"/>
        <w:bidi w:val="0"/>
        <w:spacing w:before="0" w:after="0"/>
        <w:jc w:val="left"/>
        <w:rPr/>
      </w:pPr>
      <w:r>
        <w:rPr/>
        <w:t>Pglye8RUPGkZRAZS4VFvkY/8cKfJlWLLV9NwBBLRlz8W/wCFI4SCcW+CApM/g0yrGDbuSrChYWzzms</w:t>
      </w:r>
    </w:p>
    <w:p>
      <w:pPr>
        <w:pStyle w:val="PreformattedText"/>
        <w:bidi w:val="0"/>
        <w:spacing w:before="0" w:after="0"/>
        <w:jc w:val="left"/>
        <w:rPr/>
      </w:pPr>
      <w:r>
        <w:rPr/>
        <w:t>ebR8sfmJjSHLQD6zVv1etbzzqqRqukjFFkRN3R2o4wHmVTIyXlKqrGokjaW7zIh7xXm8rKnLLpS1pB</w:t>
      </w:r>
    </w:p>
    <w:p>
      <w:pPr>
        <w:pStyle w:val="PreformattedText"/>
        <w:bidi w:val="0"/>
        <w:spacing w:before="0" w:after="0"/>
        <w:jc w:val="left"/>
        <w:rPr/>
      </w:pPr>
      <w:r>
        <w:rPr/>
        <w:t>1DEn/b2K2HYayNCYRYHtJESLAFLl0iLqsbrPbs2bvykn5zhodTgDG1vW73xe1yrmSYieftRZu8cMhL</w:t>
      </w:r>
    </w:p>
    <w:p>
      <w:pPr>
        <w:pStyle w:val="PreformattedText"/>
        <w:bidi w:val="0"/>
        <w:spacing w:before="0" w:after="0"/>
        <w:jc w:val="left"/>
        <w:rPr/>
      </w:pPr>
      <w:r>
        <w:rPr/>
        <w:t>P5RdqN2ANTHL5oGBmNpKh0d5DcduKP/ZGltDiH+GG53+207qtUje26D91K+/Iyot+4fGWFlZ0dpMgk</w:t>
      </w:r>
    </w:p>
    <w:p>
      <w:pPr>
        <w:pStyle w:val="PreformattedText"/>
        <w:bidi w:val="0"/>
        <w:spacing w:before="0" w:after="0"/>
        <w:jc w:val="left"/>
        <w:rPr/>
      </w:pPr>
      <w:r>
        <w:rPr/>
        <w:t>s64K2ecY7FMGvbG/F9X1HlxAD9k6tur5j72y1K1sEuDcXDn+SLRo/wA8KsNma4ljEsiK0ReKCQO6fm</w:t>
      </w:r>
    </w:p>
    <w:p>
      <w:pPr>
        <w:pStyle w:val="PreformattedText"/>
        <w:bidi w:val="0"/>
        <w:spacing w:before="0" w:after="0"/>
        <w:jc w:val="left"/>
        <w:rPr/>
      </w:pPr>
      <w:r>
        <w:rPr/>
        <w:t>CPmMrb86bk/LqsVaYDmnfxc8lygtcHA/VQkRjTiJonXtxyJKpaRQiRFZHhXBT3I4Mu5M1wZGbBeF0S</w:t>
      </w:r>
    </w:p>
    <w:p>
      <w:pPr>
        <w:pStyle w:val="PreformattedText"/>
        <w:bidi w:val="0"/>
        <w:spacing w:before="0" w:after="0"/>
        <w:jc w:val="left"/>
        <w:rPr/>
      </w:pPr>
      <w:r>
        <w:rPr/>
        <w:t>XMDWm0s/2+jiUcRMXc/m4U4rFMI4hHGwmR43Fl7ksUkwYIGixbubnVLzCqgiBGVvFuNbDUf6kMc/Cm</w:t>
      </w:r>
    </w:p>
    <w:p>
      <w:pPr>
        <w:pStyle w:val="PreformattedText"/>
        <w:bidi w:val="0"/>
        <w:spacing w:before="0" w:after="0"/>
        <w:jc w:val="left"/>
        <w:rPr/>
      </w:pPr>
      <w:r>
        <w:rPr/>
        <w:t>brdrab8V7m7LeEKsU2mo5wpm6oInu/tHF1kNIpFaFjFKrPJJAIYCiOCGCmlieSnJ+MRgPipWuLZG/z</w:t>
      </w:r>
    </w:p>
    <w:p>
      <w:pPr>
        <w:pStyle w:val="PreformattedText"/>
        <w:bidi w:val="0"/>
        <w:spacing w:before="0" w:after="0"/>
        <w:jc w:val="left"/>
        <w:rPr/>
      </w:pPr>
      <w:r>
        <w:rPr/>
        <w:t>apvYLXmk5wcY/UN7W8TkzmuN7bgy3m534JQpxAbBCsqTrMkYWGmnwaO6xKIx2+ngBF3ZGAWd+R8unu</w:t>
      </w:r>
    </w:p>
    <w:p>
      <w:pPr>
        <w:pStyle w:val="PreformattedText"/>
        <w:bidi w:val="0"/>
        <w:spacing w:before="0" w:after="0"/>
        <w:jc w:val="left"/>
        <w:rPr/>
      </w:pPr>
      <w:r>
        <w:rPr/>
        <w:t>JaQAAe9qtw/J1ulIWtBBu6PN/n7FkUqu7ACnlQUwmaCVQIqmnDMcqpBNalpIe23w0ZszlVP6tI3SDV</w:t>
      </w:r>
    </w:p>
    <w:p>
      <w:pPr>
        <w:pStyle w:val="PreformattedText"/>
        <w:bidi w:val="0"/>
        <w:spacing w:before="0" w:after="0"/>
        <w:jc w:val="left"/>
        <w:rPr/>
      </w:pPr>
      <w:r>
        <w:rPr/>
        <w:t>bUfUfe6Ihoww+6BwjemsLYayna2c+Ke748ScC61EwSoSQLUu1S080xjerhiL/D7vuiQzs0IhkMYSnu</w:t>
      </w:r>
    </w:p>
    <w:p>
      <w:pPr>
        <w:pStyle w:val="PreformattedText"/>
        <w:bidi w:val="0"/>
        <w:spacing w:before="0" w:after="0"/>
        <w:jc w:val="left"/>
        <w:rPr/>
      </w:pPr>
      <w:r>
        <w:rPr/>
        <w:t>GkXHEOPl0M9WxoZ6gxIdeeIcL3txtt6FTVLyC8VNZvDbl2Cc54ihOJp5plMrSCqMUla9QGgaRFlMsO</w:t>
      </w:r>
    </w:p>
    <w:p>
      <w:pPr>
        <w:pStyle w:val="PreformattedText"/>
        <w:bidi w:val="0"/>
        <w:spacing w:before="0" w:after="0"/>
        <w:jc w:val="left"/>
        <w:rPr/>
      </w:pPr>
      <w:r>
        <w:rPr/>
        <w:t>6V4MJSh2nKZLQjzxXK1m8lrlzW1aNKuKZ0h7C9nE9rdZr3dDOzMqynIEvbIbqtO4Tw953eR7VBlYSh</w:t>
      </w:r>
    </w:p>
    <w:p>
      <w:pPr>
        <w:pStyle w:val="PreformattedText"/>
        <w:bidi w:val="0"/>
        <w:spacing w:before="0" w:after="0"/>
        <w:jc w:val="left"/>
        <w:rPr/>
      </w:pPr>
      <w:r>
        <w:rPr/>
        <w:t>UNRP35XlWCCCoqqtzJGhpI0WI7Zs86yxr7Fn7nlZvLVtGszUfZ6lzgS+dpzuhg1bKThq7zvVdRhBfT</w:t>
      </w:r>
    </w:p>
    <w:p>
      <w:pPr>
        <w:pStyle w:val="PreformattedText"/>
        <w:bidi w:val="0"/>
        <w:spacing w:before="0" w:after="0"/>
        <w:jc w:val="left"/>
        <w:rPr/>
      </w:pPr>
      <w:r>
        <w:rPr/>
        <w:t>LQ9vDxNb5usbuFIat4qiU1fyARzwGOnjBhoplkKVG07PHJC4mliU91JgQCWfC7+Qz12uqVqhYBb0B2</w:t>
      </w:r>
    </w:p>
    <w:p>
      <w:pPr>
        <w:pStyle w:val="PreformattedText"/>
        <w:bidi w:val="0"/>
        <w:spacing w:before="0" w:after="0"/>
        <w:jc w:val="left"/>
        <w:rPr/>
      </w:pPr>
      <w:r>
        <w:rPr/>
        <w:t>z3R027Vy0McGMa1w56zlVe9KsdXDUNjMYauNfynsFaUYrHEwc92Vyys5uMXUhmGuXpANN4c43FpGzz</w:t>
      </w:r>
    </w:p>
    <w:p>
      <w:pPr>
        <w:pStyle w:val="PreformattedText"/>
        <w:bidi w:val="0"/>
        <w:spacing w:before="0" w:after="0"/>
        <w:jc w:val="left"/>
        <w:rPr/>
      </w:pPr>
      <w:r>
        <w:rPr/>
        <w:t>rd4q6mQ4YdDkoiBkjdnceRYXYARkqQn5iqAolVRMQbtfJb8aab2kuIuKcADJBDKcldZLvzYkdpI5GB</w:t>
      </w:r>
    </w:p>
    <w:p>
      <w:pPr>
        <w:pStyle w:val="PreformattedText"/>
        <w:bidi w:val="0"/>
        <w:spacing w:before="0" w:after="0"/>
        <w:jc w:val="left"/>
        <w:rPr/>
      </w:pPr>
      <w:r>
        <w:rPr/>
        <w:t>yUBbs6qy4qL4n/ACtoFuOB/KpTlTBxJZGDPGqNEoVu4iRl276C4844QZAL3Nx4+OrGjc06zOZSOMDE</w:t>
      </w:r>
    </w:p>
    <w:p>
      <w:pPr>
        <w:pStyle w:val="PreformattedText"/>
        <w:bidi w:val="0"/>
        <w:spacing w:before="0" w:after="0"/>
        <w:jc w:val="left"/>
        <w:rPr/>
      </w:pPr>
      <w:r>
        <w:rPr/>
        <w:t>YO5+spDAqSJ4PSpwaliIFljiIQH4mLCBi9NGrK8qg3MjfzZa2si0NwO/ns6yyFxuxBk8/F1exOlPlG</w:t>
      </w:r>
    </w:p>
    <w:p>
      <w:pPr>
        <w:pStyle w:val="PreformattedText"/>
        <w:bidi w:val="0"/>
        <w:spacing w:before="0" w:after="0"/>
        <w:jc w:val="left"/>
        <w:rPr/>
      </w:pPr>
      <w:r>
        <w:rPr/>
        <w:t>ryIJYSpXJpBITSJOVyUwB1zqa1rGM/92sl+NWi7XIGXTun8x+qrBm0lvzcX+vF0pcBZgB3WBLU3Yaf</w:t>
      </w:r>
    </w:p>
    <w:p>
      <w:pPr>
        <w:pStyle w:val="PreformattedText"/>
        <w:bidi w:val="0"/>
        <w:spacing w:before="0" w:after="0"/>
        <w:jc w:val="left"/>
        <w:rPr/>
      </w:pPr>
      <w:r>
        <w:rPr/>
        <w:t>CmE14mOxSGSsDLAgCu8osSy2vz5PaDYQLi7V2tW7qeHeSP4gInnH+KVIcgI1kjmxmLkVojSlkmiVu6</w:t>
      </w:r>
    </w:p>
    <w:p>
      <w:pPr>
        <w:pStyle w:val="PreformattedText"/>
        <w:bidi w:val="0"/>
        <w:spacing w:before="0" w:after="0"/>
        <w:jc w:val="left"/>
        <w:rPr/>
      </w:pPr>
      <w:r>
        <w:rPr/>
        <w:t>+4RySN/wBnU4DCkuxLyf8AmsulrgCKlp4tn29jd3SqCN+zhz7XcSLiIkhWSFqgMGldJ6wpMyI3cSeo</w:t>
      </w:r>
    </w:p>
    <w:p>
      <w:pPr>
        <w:pStyle w:val="PreformattedText"/>
        <w:bidi w:val="0"/>
        <w:spacing w:before="0" w:after="0"/>
        <w:jc w:val="left"/>
        <w:rPr/>
      </w:pPr>
      <w:r>
        <w:rPr/>
        <w:t>3NDAe5XsVtSxPfEYBW/VqlrmkE23Gdo8Pa5u93V6qkiDE/Dz8/sR79oJOkcdRFFHCpewMbCKUzGWKu</w:t>
      </w:r>
    </w:p>
    <w:p>
      <w:pPr>
        <w:pStyle w:val="PreformattedText"/>
        <w:bidi w:val="0"/>
        <w:spacing w:before="0" w:after="0"/>
        <w:jc w:val="left"/>
        <w:rPr/>
      </w:pPr>
      <w:r>
        <w:rPr/>
        <w:t>lakPc39wzGI2bDuYq3zZO5zXBzWsc0Mt81u+473nd1UAGWknGefdQ+TFHMkErQqklMXdCJaeHEx/wJ</w:t>
      </w:r>
    </w:p>
    <w:p>
      <w:pPr>
        <w:pStyle w:val="PreformattedText"/>
        <w:bidi w:val="0"/>
        <w:spacing w:before="0" w:after="0"/>
        <w:jc w:val="left"/>
        <w:rPr/>
      </w:pPr>
      <w:r>
        <w:rPr/>
        <w:t>4eziN9ljbJp2AYCS7MyrzXiAXNdg4fM3qu754nZotMuAG/Z/Nd1e6j5ndJXMUWUrf3JDTveNYWQMux</w:t>
      </w:r>
    </w:p>
    <w:p>
      <w:pPr>
        <w:pStyle w:val="PreformattedText"/>
        <w:bidi w:val="0"/>
        <w:spacing w:before="0" w:after="0"/>
        <w:jc w:val="left"/>
        <w:rPr/>
      </w:pPr>
      <w:r>
        <w:rPr/>
        <w:t>w4RXbcO0UR6kgA2b5R8ztc4tda651UW/w8x6yLSd2A7Prfx+lFo8jyRxxoZROBSNDHlIFRgL9PxyPD</w:t>
      </w:r>
    </w:p>
    <w:p>
      <w:pPr>
        <w:pStyle w:val="PreformattedText"/>
        <w:bidi w:val="0"/>
        <w:spacing w:before="0" w:after="0"/>
        <w:jc w:val="left"/>
        <w:rPr/>
      </w:pPr>
      <w:r>
        <w:rPr/>
        <w:t>Zq0MwL1S24XFm/mh4eWlxeLW6n8PHvqRa3VLe3+X8UcsZNMjWZ0qFG3ghTGKiFBGP4BTODZaxf1VI9</w:t>
      </w:r>
    </w:p>
    <w:p>
      <w:pPr>
        <w:pStyle w:val="PreformattedText"/>
        <w:bidi w:val="0"/>
        <w:spacing w:before="0" w:after="0"/>
        <w:jc w:val="left"/>
        <w:rPr/>
      </w:pPr>
      <w:r>
        <w:rPr/>
        <w:t>1Yc/zWAEMab7hs/wAGu6e1QSLiI2db3unw7q2gS7MsbMKjuUbKEmcTopRBstJjGb7pFGSZKmwV0X5l</w:t>
      </w:r>
    </w:p>
    <w:p>
      <w:pPr>
        <w:pStyle w:val="PreformattedText"/>
        <w:bidi w:val="0"/>
        <w:spacing w:before="0" w:after="0"/>
        <w:jc w:val="left"/>
        <w:rPr/>
      </w:pPr>
      <w:r>
        <w:rPr/>
        <w:t>0rmstJLu7/Ed4dKcFwgkZi7+R7q1G0soVWpr9uNqZ+yMzMUxRtqplRPOv8/zKm4C/NfHLTBstIBzEe</w:t>
      </w:r>
    </w:p>
    <w:p>
      <w:pPr>
        <w:pStyle w:val="PreformattedText"/>
        <w:bidi w:val="0"/>
        <w:spacing w:before="0" w:after="0"/>
        <w:jc w:val="left"/>
        <w:rPr/>
      </w:pPr>
      <w:r>
        <w:rPr/>
        <w:t>buePaoI37PO1/Zapw8TRRFJ5FqYDC+ESpHWxCSJX2jZ2MVvj0Ufm1JLAiNj82NoMMAa5xdh7Hdwd5v</w:t>
      </w:r>
    </w:p>
    <w:p>
      <w:pPr>
        <w:pStyle w:val="PreformattedText"/>
        <w:bidi w:val="0"/>
        <w:spacing w:before="0" w:after="0"/>
        <w:jc w:val="left"/>
        <w:rPr/>
      </w:pPr>
      <w:r>
        <w:rPr/>
        <w:t>E5IYiY2Ty53YlEQqZnWnQsFlgSIwwRYTSRQtEYtuophTG24xAMJZRZlx+YY30oLXCDiI4fsDus3e5S</w:t>
      </w:r>
    </w:p>
    <w:p>
      <w:pPr>
        <w:pStyle w:val="PreformattedText"/>
        <w:bidi w:val="0"/>
        <w:spacing w:before="0" w:after="0"/>
        <w:jc w:val="left"/>
        <w:rPr/>
      </w:pPr>
      <w:r>
        <w:rPr/>
        <w:t>yCQAMZ591aEbiN3ySd3RIEPZd1mUvTgQbLTNBeGsjN1nnuzkrfx8sYIYwOJN2HLR29Yp5MAgW+995C</w:t>
      </w:r>
    </w:p>
    <w:p>
      <w:pPr>
        <w:pStyle w:val="PreformattedText"/>
        <w:bidi w:val="0"/>
        <w:spacing w:before="0" w:after="0"/>
        <w:jc w:val="left"/>
        <w:rPr/>
      </w:pPr>
      <w:r>
        <w:rPr/>
        <w:t>RFAUvGOySVIhhfuzSRmJDHs7mELHWKqqap3ALG5vfnVnrGljgae10fk7es5QSZBnnt7EfhAcgDhEiR</w:t>
      </w:r>
    </w:p>
    <w:p>
      <w:pPr>
        <w:pStyle w:val="PreformattedText"/>
        <w:bidi w:val="0"/>
        <w:spacing w:before="0" w:after="0"/>
        <w:jc w:val="left"/>
        <w:rPr/>
      </w:pPr>
      <w:r>
        <w:rPr/>
        <w:t>NJVUiqHpXBpkjm2KEsO7XkhUka4vZluPZlqMa64Ni1o8G+4Ot0pDPP5knWKNUkhjaWmNG8c7PR/nNt</w:t>
      </w:r>
    </w:p>
    <w:p>
      <w:pPr>
        <w:pStyle w:val="PreformattedText"/>
        <w:bidi w:val="0"/>
        <w:spacing w:before="0" w:after="0"/>
        <w:jc w:val="left"/>
        <w:rPr/>
      </w:pPr>
      <w:r>
        <w:rPr/>
        <w:t>JkanDT7eskwFVvE6q3xFx+X9udSA0sMuLXNLdYbLfL1nu4ktpEYXBaliUt8OGho1p0ykEbKy7V3Up2</w:t>
      </w:r>
    </w:p>
    <w:p>
      <w:pPr>
        <w:pStyle w:val="PreformattedText"/>
        <w:bidi w:val="0"/>
        <w:spacing w:before="0" w:after="0"/>
        <w:jc w:val="left"/>
        <w:rPr/>
      </w:pPr>
      <w:r>
        <w:rPr/>
        <w:t>jnoFE99w3WVTeYMSIizHxPLVmxodc/+3h0udxKZIJMXfeP7Uc3YhllmjmFP8M0BaRI1mh2d5RARVwo</w:t>
      </w:r>
    </w:p>
    <w:p>
      <w:pPr>
        <w:pStyle w:val="PreformattedText"/>
        <w:bidi w:val="0"/>
        <w:spacing w:before="0" w:after="0"/>
        <w:jc w:val="left"/>
        <w:rPr/>
      </w:pPr>
      <w:r>
        <w:rPr/>
        <w:t>ZStbVVK4+BLCNmbj3bWpgptl7Rbbb2tZ29Vzj0JSSIBH9/0AQQrxrGD+V8OwmZHaWeHaS2DCav4cV8</w:t>
      </w:r>
    </w:p>
    <w:p>
      <w:pPr>
        <w:pStyle w:val="PreformattedText"/>
        <w:bidi w:val="0"/>
        <w:spacing w:before="0" w:after="0"/>
        <w:jc w:val="left"/>
        <w:rPr/>
      </w:pPr>
      <w:r>
        <w:rPr/>
        <w:t>02WSILrG1lXEBtVua+xg4Wn4bunpu+hO0DIH+XP1klzkiikREjhNOwKxVDmePb3lu6PvErQE1dRMVY</w:t>
      </w:r>
    </w:p>
    <w:p>
      <w:pPr>
        <w:pStyle w:val="PreformattedText"/>
        <w:bidi w:val="0"/>
        <w:spacing w:before="0" w:after="0"/>
        <w:jc w:val="left"/>
        <w:rPr/>
      </w:pPr>
      <w:r>
        <w:rPr/>
        <w:t>06e0bMvy4DUAgMgOx+75+tO5RrOIcBkiTCiSMY0eAQssztWsamTaZHS7Rbk0cH94q5iG7X6YhIFx1X</w:t>
      </w:r>
    </w:p>
    <w:p>
      <w:pPr>
        <w:pStyle w:val="PreformattedText"/>
        <w:bidi w:val="0"/>
        <w:spacing w:before="0" w:after="0"/>
        <w:jc w:val="left"/>
        <w:rPr/>
      </w:pPr>
      <w:r>
        <w:rPr/>
        <w:t>YM2gi36vm/KmJdGOtz9VLolDOqKsNMsFmSKrLSmm7iOXO9f3cLUVjYt8K1z28gvkcdXYGAIaGni/P1</w:t>
      </w:r>
    </w:p>
    <w:p>
      <w:pPr>
        <w:pStyle w:val="PreformattedText"/>
        <w:bidi w:val="0"/>
        <w:spacing w:before="0" w:after="0"/>
        <w:jc w:val="left"/>
        <w:rPr/>
      </w:pPr>
      <w:r>
        <w:rPr/>
        <w:t>uzqqMYMkk87PV7yABK6SlkKwLHYfEq6yhVIwG+PJGDLJIq5QqCOW/Tqslxbs584/ggY262KVFpXpe4</w:t>
      </w:r>
    </w:p>
    <w:p>
      <w:pPr>
        <w:pStyle w:val="PreformattedText"/>
        <w:bidi w:val="0"/>
        <w:spacing w:before="0" w:after="0"/>
        <w:jc w:val="left"/>
        <w:rPr/>
      </w:pPr>
      <w:r>
        <w:rPr/>
        <w:t>wdpJImlaOscx1NbBCTm24yNIDTCFV/JjXmUKoyOnIcWyQbu3i8ei3h6Uka1souOrlkbuzO9WlWI5hI</w:t>
      </w:r>
    </w:p>
    <w:p>
      <w:pPr>
        <w:pStyle w:val="PreformattedText"/>
        <w:bidi w:val="0"/>
        <w:spacing w:before="0" w:after="0"/>
        <w:jc w:val="left"/>
        <w:rPr/>
      </w:pPr>
      <w:r>
        <w:rPr/>
        <w:t>MoZtzggEYjknAzG30sJWyRlQGCsq6UONpxwqbXea3p6qa0AYYlv1UU7LLSyRIq1DVBVphBEY59wp1C</w:t>
      </w:r>
    </w:p>
    <w:p>
      <w:pPr>
        <w:pStyle w:val="PreformattedText"/>
        <w:bidi w:val="0"/>
        <w:spacing w:before="0" w:after="0"/>
        <w:jc w:val="left"/>
        <w:rPr/>
      </w:pPr>
      <w:r>
        <w:rPr/>
        <w:t>ur7bD8OVo6KJlUzngy6sJp+pLARUc449Ytjh6oHF1lAcRUDhwjm7t6FVO/UfwlZ3QIzYxMJqa7xF43</w:t>
      </w:r>
    </w:p>
    <w:p>
      <w:pPr>
        <w:pStyle w:val="PreformattedText"/>
        <w:bidi w:val="0"/>
        <w:spacing w:before="0" w:after="0"/>
        <w:jc w:val="left"/>
        <w:rPr/>
      </w:pPr>
      <w:r>
        <w:rPr/>
        <w:t>BVNuBXFKQEWkJtf+muNVYWOuER+aeHs6y30yXsEja51lOdnr0rYEngeP4qoi+GJhZaWZaiqlZqoKhf</w:t>
      </w:r>
    </w:p>
    <w:p>
      <w:pPr>
        <w:pStyle w:val="PreformattedText"/>
        <w:bidi w:val="0"/>
        <w:spacing w:before="0" w:after="0"/>
        <w:jc w:val="left"/>
        <w:rPr/>
      </w:pPr>
      <w:r>
        <w:rPr/>
        <w:t>tTxxoHQG6RhahbL82uhQrB4a4PBqOzt720qKlMtukaqfopWzldFWJWVaiSAxxwNKlKO3t6S0ptT1Ly</w:t>
      </w:r>
    </w:p>
    <w:p>
      <w:pPr>
        <w:pStyle w:val="PreformattedText"/>
        <w:bidi w:val="0"/>
        <w:spacing w:before="0" w:after="0"/>
        <w:jc w:val="left"/>
        <w:rPr/>
      </w:pPr>
      <w:r>
        <w:rPr/>
        <w:t>VHblcxZZOr60seGjAgXGYjo2WkbOs7FZXDJuLsbfCc/BFzLKjxxk3mCtTVNMFcSl6ofFVjLQyIe4yx</w:t>
      </w:r>
    </w:p>
    <w:p>
      <w:pPr>
        <w:pStyle w:val="PreformattedText"/>
        <w:bidi w:val="0"/>
        <w:spacing w:before="0" w:after="0"/>
        <w:jc w:val="left"/>
        <w:rPr/>
      </w:pPr>
      <w:r>
        <w:rPr/>
        <w:t>q0ZePBVEK4tlpHaptAx2Xds6x1T+VWQI3z/brISmR4mnp0BWItU1Ap3NVSKs/5G3RGiqSXhcfmABTK</w:t>
      </w:r>
    </w:p>
    <w:p>
      <w:pPr>
        <w:pStyle w:val="PreformattedText"/>
        <w:bidi w:val="0"/>
        <w:spacing w:before="0" w:after="0"/>
        <w:jc w:val="left"/>
        <w:rPr/>
      </w:pPr>
      <w:r>
        <w:rPr/>
        <w:t>4yDqFfSa8YG63Pf2N1UEAHtlFhKdJArSCrhienRW/NqKEUtKgmqGmVbz04ep7ZYnEBM7/q1LRSuhxL</w:t>
      </w:r>
    </w:p>
    <w:p>
      <w:pPr>
        <w:pStyle w:val="PreformattedText"/>
        <w:bidi w:val="0"/>
        <w:spacing w:before="0" w:after="0"/>
        <w:jc w:val="left"/>
        <w:rPr/>
      </w:pPr>
      <w:r>
        <w:rPr/>
        <w:t>mtLfLbv7ykBxa4tNrgPeRE0crGSOUxBJIMoEyeqoi25Sdx2zgJalnjph9cmPZ/zaRzXO1S6G7Qbu1v</w:t>
      </w:r>
    </w:p>
    <w:p>
      <w:pPr>
        <w:pStyle w:val="PreformattedText"/>
        <w:bidi w:val="0"/>
        <w:spacing w:before="0" w:after="0"/>
        <w:jc w:val="left"/>
        <w:rPr/>
      </w:pPr>
      <w:r>
        <w:rPr/>
        <w:t>swQ0HVgm6c+JJWMk0IZQIkV2wUBKyms2VJAk7veSLyWQqrgsosVXxGoDDYDdb1d7eqrA0h2sLulbnk</w:t>
      </w:r>
    </w:p>
    <w:p>
      <w:pPr>
        <w:pStyle w:val="PreformattedText"/>
        <w:bidi w:val="0"/>
        <w:spacing w:before="0" w:after="0"/>
        <w:jc w:val="left"/>
        <w:rPr/>
      </w:pPr>
      <w:r>
        <w:rPr/>
        <w:t>CxM4jK0QjJMQZdxpXWjTs0ylJfzKUPUyMQzngSeI8dS52FxGpHmGH1moDMYG382eaMgd0wENNC1MlJ</w:t>
      </w:r>
    </w:p>
    <w:p>
      <w:pPr>
        <w:pStyle w:val="PreformattedText"/>
        <w:bidi w:val="0"/>
        <w:spacing w:before="0" w:after="0"/>
        <w:jc w:val="left"/>
        <w:rPr/>
      </w:pPr>
      <w:r>
        <w:rPr/>
        <w:t>HHUyw3qKV1pIhUS1ppqrF0m+IkjZiSFBX5ToJMCGi0jds9b7yRzgTBkGUuokMWDKYz8OYkBgJkY9pH</w:t>
      </w:r>
    </w:p>
    <w:p>
      <w:pPr>
        <w:pStyle w:val="PreformattedText"/>
        <w:bidi w:val="0"/>
        <w:spacing w:before="0" w:after="0"/>
        <w:jc w:val="left"/>
        <w:rPr/>
      </w:pPr>
      <w:r>
        <w:rPr/>
        <w:t>3Caeooam2Zbxve0N48VvfQ0QADw/7ZJSZdg7aTlStkUQAieZGdBTKFkat3KQrL3aBlUeMCyKBHgtmQ</w:t>
      </w:r>
    </w:p>
    <w:p>
      <w:pPr>
        <w:pStyle w:val="PreformattedText"/>
        <w:bidi w:val="0"/>
        <w:spacing w:before="0" w:after="0"/>
        <w:jc w:val="left"/>
        <w:rPr/>
      </w:pPr>
      <w:r>
        <w:rPr/>
        <w:t>o2mAEQDrOH1nd3yotZnOCWo1MY5GjVWQCSoGPeFJ3qYfCUsFRSK3cSYzOzi0rLaf5WYakNbBBGfw/u</w:t>
      </w:r>
    </w:p>
    <w:p>
      <w:pPr>
        <w:pStyle w:val="PreformattedText"/>
        <w:bidi w:val="0"/>
        <w:spacing w:before="0" w:after="0"/>
        <w:jc w:val="left"/>
        <w:rPr/>
      </w:pPr>
      <w:r>
        <w:rPr/>
        <w:t>ThoGQUu6E633j0n9ROhPVLpCslo+oPTXqrp3rXYagtIx/iPR250m6o0UsYVZVmq42iNvMCYo+Q8tU6</w:t>
      </w:r>
    </w:p>
    <w:p>
      <w:pPr>
        <w:pStyle w:val="PreformattedText"/>
        <w:bidi w:val="0"/>
        <w:spacing w:before="0" w:after="0"/>
        <w:jc w:val="left"/>
        <w:rPr/>
      </w:pPr>
      <w:r>
        <w:rPr/>
        <w:t>VSFRjmNmHD6Vboz206zS8m12q7wcv1Y/w8+s2w+t/pP6X+sXTTxv056p9DdM9d0CRTRSxRDqLbYaup</w:t>
      </w:r>
    </w:p>
    <w:p>
      <w:pPr>
        <w:pStyle w:val="PreformattedText"/>
        <w:bidi w:val="0"/>
        <w:spacing w:before="0" w:after="0"/>
        <w:jc w:val="left"/>
        <w:rPr/>
      </w:pPr>
      <w:r>
        <w:rPr/>
        <w:t>pMoXYK0Fe1VAyg8PTsNeWcAwuGziuwBa71ZxtVt9abdTbrtdQhCyJLSvZDynyfdfc25ve+lJuBDSnk</w:t>
      </w:r>
    </w:p>
    <w:p>
      <w:pPr>
        <w:pStyle w:val="PreformattedText"/>
        <w:bidi w:val="0"/>
        <w:spacing w:before="0" w:after="0"/>
        <w:jc w:val="left"/>
        <w:rPr/>
      </w:pPr>
      <w:r>
        <w:rPr/>
        <w:t>AxOK4D3ilk2ncaujaSRGiP5YIVfy5GbyU8koWsPe/jrK4kOBhXg6oMfMpn0XvQ7XwjOWZZGmiV2N7M</w:t>
      </w:r>
    </w:p>
    <w:p>
      <w:pPr>
        <w:pStyle w:val="PreformattedText"/>
        <w:bidi w:val="0"/>
        <w:spacing w:before="0" w:after="0"/>
        <w:jc w:val="left"/>
        <w:rPr/>
      </w:pPr>
      <w:r>
        <w:rPr/>
        <w:t>VDCwNlAcg8fzX/AJtS10lzotKqeHTM4FeD344f7KbdvxOeqHr566fhr3Tbv/vzw9Yb7uPW3pdvlYIO</w:t>
      </w:r>
    </w:p>
    <w:p>
      <w:pPr>
        <w:pStyle w:val="PreformattedText"/>
        <w:bidi w:val="0"/>
        <w:spacing w:before="0" w:after="0"/>
        <w:jc w:val="left"/>
        <w:rPr/>
      </w:pPr>
      <w:r>
        <w:rPr/>
        <w:t>n/UyXaunNqKN0Tu0cQj2D1DREUS0tQfha6aaMM8E7+fnvSOjvqVnmmzZz93oX2r/AI3/AORafyeGje</w:t>
      </w:r>
    </w:p>
    <w:p>
      <w:pPr>
        <w:pStyle w:val="PreformattedText"/>
        <w:bidi w:val="0"/>
        <w:spacing w:before="0" w:after="0"/>
        <w:jc w:val="left"/>
        <w:rPr/>
      </w:pPr>
      <w:r>
        <w:rPr/>
        <w:t>ivS7CdBqYUqvVudGP7sulfMzvO1bxstbuvTnUm37p0tv20VL7bvm075RVm0b9se97c2FTQV+31UKTU</w:t>
      </w:r>
    </w:p>
    <w:p>
      <w:pPr>
        <w:pStyle w:val="PreformattedText"/>
        <w:bidi w:val="0"/>
        <w:spacing w:before="0" w:after="0"/>
        <w:jc w:val="left"/>
        <w:rPr/>
      </w:pPr>
      <w:r>
        <w:rPr/>
        <w:t>O6QSq6GORAjhWN3Sx1wwYM9C/V+i16Ok0qekaO8V6NRoLSDc36N6Yqp4aMwxU+NRJOFZKmF1kihhVz</w:t>
      </w:r>
    </w:p>
    <w:p>
      <w:pPr>
        <w:pStyle w:val="PreformattedText"/>
        <w:bidi w:val="0"/>
        <w:spacing w:before="0" w:after="0"/>
        <w:jc w:val="left"/>
        <w:rPr/>
      </w:pPr>
      <w:r>
        <w:rPr/>
        <w:t>4EyN41HdK3Y2xkXwZl04h1xctoExdCPWZI5kFisoylETESIHUI4nmzFpC1rFflLt/NpRnnCiGgRv5z</w:t>
      </w:r>
    </w:p>
    <w:p>
      <w:pPr>
        <w:pStyle w:val="PreformattedText"/>
        <w:bidi w:val="0"/>
        <w:spacing w:before="0" w:after="0"/>
        <w:jc w:val="left"/>
        <w:rPr/>
      </w:pPr>
      <w:r>
        <w:rPr/>
        <w:t>RTQoFq6qRGaWo769qCIKKdC3cadUd7r5M2QAJvIuHHyzMhonBMm/vSsoizkqYgY4FcwxBYkQ3kQ902</w:t>
      </w:r>
    </w:p>
    <w:p>
      <w:pPr>
        <w:pStyle w:val="PreformattedText"/>
        <w:bidi w:val="0"/>
        <w:spacing w:before="0" w:after="0"/>
        <w:jc w:val="left"/>
        <w:rPr/>
      </w:pPr>
      <w:r>
        <w:rPr/>
        <w:t>jZIyFGXJdr/Lo4dn2qlznEESXNQmlkhllalSoimGEUMaqUEbIVZmJRznMAFwH+bw0qQtaZAEArvD8B</w:t>
      </w:r>
    </w:p>
    <w:p>
      <w:pPr>
        <w:pStyle w:val="PreformattedText"/>
        <w:bidi w:val="0"/>
        <w:spacing w:before="0" w:after="0"/>
        <w:jc w:val="left"/>
        <w:rPr/>
      </w:pPr>
      <w:r>
        <w:rPr/>
        <w:t>/wDaB+vH4Deu6nd/Tasi3z0v6k3zaq71b9Gt8lP/AFa6+pqV1hravbHlX/8AZbrZKB5Fh3amAdiqR1</w:t>
      </w:r>
    </w:p>
    <w:p>
      <w:pPr>
        <w:pStyle w:val="PreformattedText"/>
        <w:bidi w:val="0"/>
        <w:spacing w:before="0" w:after="0"/>
        <w:jc w:val="left"/>
        <w:rPr/>
      </w:pPr>
      <w:r>
        <w:rPr/>
        <w:t>iTQ2GmpufRcXUjbdtDcfMvD/LD5B+hvlfozxpNL/r6fTa71VZm2HcPm1tr6y+pP1Y9EvwZ/wBuR+Hi</w:t>
      </w:r>
    </w:p>
    <w:p>
      <w:pPr>
        <w:pStyle w:val="PreformattedText"/>
        <w:bidi w:val="0"/>
        <w:spacing w:before="0" w:after="0"/>
        <w:jc w:val="left"/>
        <w:rPr/>
      </w:pPr>
      <w:r>
        <w:rPr/>
        <w:t>m9W/SjqDb+gvVjYK6KgpvUqs6c2p/Vn0x32mh7A9OvWjp+inWbqHoiohmxpJ85ImhjSs2uZXVoddJz</w:t>
      </w:r>
    </w:p>
    <w:p>
      <w:pPr>
        <w:pStyle w:val="PreformattedText"/>
        <w:bidi w:val="0"/>
        <w:spacing w:before="0" w:after="0"/>
        <w:jc w:val="left"/>
        <w:rPr/>
      </w:pPr>
      <w:r>
        <w:rPr/>
        <w:t>aels9aw+rfGt0u8fwK/PHoz018p/8Ain0y70f6TpP0z0fOwHOsezpY52TulnzL4+vxC/hu9Yfwtep2</w:t>
      </w:r>
    </w:p>
    <w:p>
      <w:pPr>
        <w:pStyle w:val="PreformattedText"/>
        <w:bidi w:val="0"/>
        <w:spacing w:before="0" w:after="0"/>
        <w:jc w:val="left"/>
        <w:rPr/>
      </w:pPr>
      <w:r>
        <w:rPr/>
        <w:t>/ekPrP0dv3S/Um1VdUNtqBFNL0x1pstJUSU0PVnQW+PD2d96aqIezKksbZwNULDUpFLkNcwBwuZUZ6</w:t>
      </w:r>
    </w:p>
    <w:p>
      <w:pPr>
        <w:pStyle w:val="PreformattedText"/>
        <w:bidi w:val="0"/>
        <w:spacing w:before="0" w:after="0"/>
        <w:jc w:val="left"/>
        <w:rPr/>
      </w:pPr>
      <w:r>
        <w:rPr/>
        <w:t>t7Ts87nL9TfJ/5QejPlH6OpadoGkNqNqNBLWuxZdtCM+xUHWrKmMolcwgxK3cWFHjsU7bVaN/jIgVm</w:t>
      </w:r>
    </w:p>
    <w:p>
      <w:pPr>
        <w:pStyle w:val="PreformattedText"/>
        <w:bidi w:val="0"/>
        <w:spacing w:before="0" w:after="0"/>
        <w:jc w:val="left"/>
        <w:rPr/>
      </w:pPr>
      <w:r>
        <w:rPr/>
        <w:t>PBBZecdWtIMgmCR+C7LyYmYITRTWgtHO0bzRvP2hIAY1jkD1LKyhTlctmxUeJbBrc3kOElu9TTeADO</w:t>
      </w:r>
    </w:p>
    <w:p>
      <w:pPr>
        <w:pStyle w:val="PreformattedText"/>
        <w:bidi w:val="0"/>
        <w:spacing w:before="0" w:after="0"/>
        <w:jc w:val="left"/>
        <w:rPr/>
      </w:pPr>
      <w:r>
        <w:rPr/>
        <w:t>JT3CGqA0CZTBJBOtOQEeOJ4lfNZEF2Oaq5XkBVxx/VoMAyTtK8OByShZ+0I4VdJIIqhoVkKIqO0irO</w:t>
      </w:r>
    </w:p>
    <w:p>
      <w:pPr>
        <w:pStyle w:val="PreformattedText"/>
        <w:bidi w:val="0"/>
        <w:spacing w:before="0" w:after="0"/>
        <w:jc w:val="left"/>
        <w:rPr/>
      </w:pPr>
      <w:r>
        <w:rPr/>
        <w:t>zRsh8Bm2ciXuQviV1XadaRikcZ7S35kONqaSrkWCFXhkM0TworCSSUxfmLFFMpUkFu7IxJutk9vHTG</w:t>
      </w:r>
    </w:p>
    <w:p>
      <w:pPr>
        <w:pStyle w:val="PreformattedText"/>
        <w:bidi w:val="0"/>
        <w:spacing w:before="0" w:after="0"/>
        <w:jc w:val="left"/>
        <w:rPr/>
      </w:pPr>
      <w:r>
        <w:rPr/>
        <w:t>bQCcSqXBxYWHW4fM3e1e3n9mn/AGtVb6E7bt/4ZPxTTz+on4Z+qKw9O0nXvWlTW77ufo5su407UFfs</w:t>
      </w:r>
    </w:p>
    <w:p>
      <w:pPr>
        <w:pStyle w:val="PreformattedText"/>
        <w:bidi w:val="0"/>
        <w:spacing w:before="0" w:after="0"/>
        <w:jc w:val="left"/>
        <w:rPr/>
      </w:pPr>
      <w:r>
        <w:rPr/>
        <w:t>29UO6fEDqv0jcy96p26VTNtwk7tNnAjQrp0au6i806p/oOGLdqPBfDv+Qf8Ajdumtf6f+To/6fpTQx</w:t>
      </w:r>
    </w:p>
    <w:p>
      <w:pPr>
        <w:pStyle w:val="PreformattedText"/>
        <w:bidi w:val="0"/>
        <w:spacing w:before="0" w:after="0"/>
        <w:jc w:val="left"/>
        <w:rPr/>
      </w:pPr>
      <w:r>
        <w:rPr/>
        <w:t>f6ung19utd495fUR6W7Vs2y+kXR+w9LdQwdV9K9M0Z2Po7qOj3en3+n3LohZJNw6MaDeqMmLc6aLp6</w:t>
      </w:r>
    </w:p>
    <w:p>
      <w:pPr>
        <w:pStyle w:val="PreformattedText"/>
        <w:bidi w:val="0"/>
        <w:spacing w:before="0" w:after="0"/>
        <w:jc w:val="left"/>
        <w:rPr/>
      </w:pPr>
      <w:r>
        <w:rPr/>
        <w:t>soaeKZWP5VLGhsyFden0JwdQpNa65rBbcvzHpzqr9O0l+k0To+kOP9Rh2g/i+tjK6P8ASzc5ElRHds</w:t>
      </w:r>
    </w:p>
    <w:p>
      <w:pPr>
        <w:pStyle w:val="PreformattedText"/>
        <w:bidi w:val="0"/>
        <w:spacing w:before="0" w:after="0"/>
        <w:jc w:val="left"/>
        <w:rPr/>
      </w:pPr>
      <w:r>
        <w:rPr/>
        <w:t>ri5YICWc25P2Ki/wC+thOWEQspEiF2dtD5U0TKwcgXGXOIsLggNz/7ahUJk6xJakYi5ulmUBSHYC4X</w:t>
      </w:r>
    </w:p>
    <w:p>
      <w:pPr>
        <w:pStyle w:val="PreformattedText"/>
        <w:bidi w:val="0"/>
        <w:spacing w:before="0" w:after="0"/>
        <w:jc w:val="left"/>
        <w:rPr/>
      </w:pPr>
      <w:r>
        <w:rPr/>
        <w:t>knE3+o99S3MeKFW/T6C8oBIYhhIAMRl7A35+o9xlc6vQq39TVBpGKsbxEyErcs/IY8/a1xf7tql+Oq</w:t>
      </w:r>
    </w:p>
    <w:p>
      <w:pPr>
        <w:pStyle w:val="PreformattedText"/>
        <w:bidi w:val="0"/>
        <w:spacing w:before="0" w:after="0"/>
        <w:jc w:val="left"/>
        <w:rPr/>
      </w:pPr>
      <w:r>
        <w:rPr/>
        <w:t>cQ1SybhK8Ev7bravj/AMBvqvOERzR770LWXkYDswtu6xO6XuDIUlYAfduNa/RhaNJYRk5O8y14HVd+</w:t>
      </w:r>
    </w:p>
    <w:p>
      <w:pPr>
        <w:pStyle w:val="PreformattedText"/>
        <w:bidi w:val="0"/>
        <w:spacing w:before="0" w:after="0"/>
        <w:jc w:val="left"/>
        <w:rPr/>
      </w:pPr>
      <w:r>
        <w:rPr/>
        <w:t>i+B2cQ/EVbZyBzAgmdgW71PCxEVawFjHUREKrR2JlZmvwNenBxdiWrguJgANuW43gZ5viy5BaOSZu6</w:t>
      </w:r>
    </w:p>
    <w:p>
      <w:pPr>
        <w:pStyle w:val="PreformattedText"/>
        <w:bidi w:val="0"/>
        <w:spacing w:before="0" w:after="0"/>
        <w:jc w:val="left"/>
        <w:rPr/>
      </w:pPr>
      <w:r>
        <w:rPr/>
        <w:t>IYpJnusVfWNZu3TMDYwoPdrEauaWkG8H4uLp/sqHXYxHPQnSmUJLHhIyMi3ieJitY4jAeam2+G5EEM</w:t>
      </w:r>
    </w:p>
    <w:p>
      <w:pPr>
        <w:pStyle w:val="PreformattedText"/>
        <w:bidi w:val="0"/>
        <w:spacing w:before="0" w:after="0"/>
        <w:jc w:val="left"/>
        <w:rPr/>
      </w:pPr>
      <w:r>
        <w:rPr/>
        <w:t>bMsiSNgcfu2oMEiCUmsc8hnz8yM7LEuGERjhcz1S/EF6OKVAjSmqqy5NXI5aOTEMQTxj+nS2ZujBSA</w:t>
      </w:r>
    </w:p>
    <w:p>
      <w:pPr>
        <w:pStyle w:val="PreformattedText"/>
        <w:bidi w:val="0"/>
        <w:spacing w:before="0" w:after="0"/>
        <w:jc w:val="left"/>
        <w:rPr/>
      </w:pPr>
      <w:r>
        <w:rPr/>
        <w:t>zMbk11DSgNM5ErzBPh5fhQ1XJEGKvDttKAFoqclfmZblX+XSEWm4uTCJMRKbXEcxqClN8pRp42cpFE</w:t>
      </w:r>
    </w:p>
    <w:p>
      <w:pPr>
        <w:pStyle w:val="PreformattedText"/>
        <w:bidi w:val="0"/>
        <w:spacing w:before="0" w:after="0"/>
        <w:jc w:val="left"/>
        <w:rPr/>
      </w:pPr>
      <w:r>
        <w:rPr/>
        <w:t>ii6HcK12vM4Krkg4P/LSyCSCOfMnBIAnLn/VK+9G7LO80iPgkndjQYzEj8un26la4jha3Mlub+P21J</w:t>
      </w:r>
    </w:p>
    <w:p>
      <w:pPr>
        <w:pStyle w:val="PreformattedText"/>
        <w:bidi w:val="0"/>
        <w:spacing w:before="0" w:after="0"/>
        <w:jc w:val="left"/>
        <w:rPr/>
      </w:pPr>
      <w:r>
        <w:rPr/>
        <w:t>IJBnDnckIxGKWwq0k5CxlEmUzSU5lCxQsFRmkr65STH+Z8qH6ZadgxgDCOdZLk3AHH50AsrMJZJYpj</w:t>
      </w:r>
    </w:p>
    <w:p>
      <w:pPr>
        <w:pStyle w:val="PreformattedText"/>
        <w:bidi w:val="0"/>
        <w:spacing w:before="0" w:after="0"/>
        <w:jc w:val="left"/>
        <w:rPr/>
      </w:pPr>
      <w:r>
        <w:rPr/>
        <w:t>FG6xSvA5pUUlx26CFLCWXyZRIVYdyP6HnUyCcdYtUE4RadYrcquY5Fk7Dy4qZEqZZZBUkgOKrcaoEG</w:t>
      </w:r>
    </w:p>
    <w:p>
      <w:pPr>
        <w:pStyle w:val="PreformattedText"/>
        <w:bidi w:val="0"/>
        <w:spacing w:before="0" w:after="0"/>
        <w:jc w:val="left"/>
        <w:rPr/>
      </w:pPr>
      <w:r>
        <w:rPr/>
        <w:t>NSLFIlJAZcbX1DyYy1o+JSXBpiMEtDTzPTvVTKsjwwwLamHxR7bXal2amTiNJAVkSVwpU3y1c0l0Oc</w:t>
      </w:r>
    </w:p>
    <w:p>
      <w:pPr>
        <w:pStyle w:val="PreformattedText"/>
        <w:bidi w:val="0"/>
        <w:spacing w:before="0" w:after="0"/>
        <w:jc w:val="left"/>
        <w:rPr/>
      </w:pPr>
      <w:r>
        <w:rPr/>
        <w:t>bbh0a3u/uQCA0w05omYR0ykse4tpkqKbOeenp08iPiqkMzbhWyXVlhDBVkXFWC6VzQMzPP1lFxMCQQ</w:t>
      </w:r>
    </w:p>
    <w:p>
      <w:pPr>
        <w:pStyle w:val="PreformattedText"/>
        <w:bidi w:val="0"/>
        <w:spacing w:before="0" w:after="0"/>
        <w:jc w:val="left"/>
        <w:rPr/>
      </w:pPr>
      <w:r>
        <w:rPr/>
        <w:t>Ux1XeqohzI1Qsahu4THUzQFWNppD40cRQK4jBLExlff3ocCcS2FcyGmIgFRkyyvushFQS0PbVAE+Fh</w:t>
      </w:r>
    </w:p>
    <w:p>
      <w:pPr>
        <w:pStyle w:val="PreformattedText"/>
        <w:bidi w:val="0"/>
        <w:spacing w:before="0" w:after="0"/>
        <w:jc w:val="left"/>
        <w:rPr/>
      </w:pPr>
      <w:r>
        <w:rPr/>
        <w:t>ileMBpYZMlaGNUN45PZyfPVQJucNytcA1t1qfKUK8vzMgVBjE79he3EWSnjcrD+TVyMrNdSY5B76ta</w:t>
      </w:r>
    </w:p>
    <w:p>
      <w:pPr>
        <w:pStyle w:val="PreformattedText"/>
        <w:bidi w:val="0"/>
        <w:spacing w:before="0" w:after="0"/>
        <w:jc w:val="left"/>
        <w:rPr/>
      </w:pPr>
      <w:r>
        <w:rPr/>
        <w:t>2TO4LM5wgaqcSSP7sGdVkkmZVYpS061koBqamXGUtQVEceKRuF7Un6hzp7RBaCoubiRmiDJBJJD2ld</w:t>
      </w:r>
    </w:p>
    <w:p>
      <w:pPr>
        <w:pStyle w:val="PreformattedText"/>
        <w:bidi w:val="0"/>
        <w:spacing w:before="0" w:after="0"/>
        <w:jc w:val="left"/>
        <w:rPr/>
      </w:pPr>
      <w:r>
        <w:rPr/>
        <w:t>jI6EYBEKTR8U8McGBEdU7qCyMe1IBdedUpgIACErRKsubzO87uEkRHELqrZ17duWwzLKsbRWJT5ovH</w:t>
      </w:r>
    </w:p>
    <w:p>
      <w:pPr>
        <w:pStyle w:val="PreformattedText"/>
        <w:bidi w:val="0"/>
        <w:spacing w:before="0" w:after="0"/>
        <w:jc w:val="left"/>
        <w:rPr/>
      </w:pPr>
      <w:r>
        <w:rPr/>
        <w:t>TzbcBmh1zjNyDILSGSSMWurAApEVnkUfDRK6sVMQjNxKfH9MmLaVxkkowjsQpguN4UhiBVcYyCWeCN</w:t>
      </w:r>
    </w:p>
    <w:p>
      <w:pPr>
        <w:pStyle w:val="PreformattedText"/>
        <w:bidi w:val="0"/>
        <w:spacing w:before="0" w:after="0"/>
        <w:jc w:val="left"/>
        <w:rPr/>
      </w:pPr>
      <w:r>
        <w:rPr/>
        <w:t>sQJYjLe7VJzKmxA84stAkwJUpOysXeNw811dWaMO7u+CyVlQO3MUkBQdtWS/cy8rONOQZMnVQj1yNp</w:t>
      </w:r>
    </w:p>
    <w:p>
      <w:pPr>
        <w:pStyle w:val="PreformattedText"/>
        <w:bidi w:val="0"/>
        <w:spacing w:before="0" w:after="0"/>
        <w:jc w:val="left"/>
        <w:rPr/>
      </w:pPr>
      <w:r>
        <w:rPr/>
        <w:t>EFMqzmNmipiZlgyVYaSmq3ktg6DuMxsB5Wfny1WlBkuEZJNWmBGW0xRIjLC3dQmWwZfiJQqFsklZpI</w:t>
      </w:r>
    </w:p>
    <w:p>
      <w:pPr>
        <w:pStyle w:val="PreformattedText"/>
        <w:bidi w:val="0"/>
        <w:spacing w:before="0" w:after="0"/>
        <w:jc w:val="left"/>
        <w:rPr/>
      </w:pPr>
      <w:r>
        <w:rPr/>
        <w:t>wXuwyVW4xOjLW6qZrXHNuKa0aKQFgWRopFDJ2iqgyKY4GKB/PtwK18h7+B/Toa64EdqHMcDG1gtMIx</w:t>
      </w:r>
    </w:p>
    <w:p>
      <w:pPr>
        <w:pStyle w:val="PreformattedText"/>
        <w:bidi w:val="0"/>
        <w:spacing w:before="0" w:after="0"/>
        <w:jc w:val="left"/>
        <w:rPr/>
      </w:pPr>
      <w:r>
        <w:rPr/>
        <w:t>EYoVtSkMbrFdmplkyLhsBg003iA3JHg/jY6IaMG5IAl0HfyEAyCyYGmjmLHxcMtMJRG3bJDAnCOHJb</w:t>
      </w:r>
    </w:p>
    <w:p>
      <w:pPr>
        <w:pStyle w:val="PreformattedText"/>
        <w:bidi w:val="0"/>
        <w:spacing w:before="0" w:after="0"/>
        <w:jc w:val="left"/>
        <w:rPr/>
      </w:pPr>
      <w:r>
        <w:rPr/>
        <w:t>G9yrBeV0OMA9IVgZjiNTrJLIyBlmjYohLKcGObIQHlkW6kd55j+ykNfHybSOdABG9O0RLSP17EikxA</w:t>
      </w:r>
    </w:p>
    <w:p>
      <w:pPr>
        <w:pStyle w:val="PreformattedText"/>
        <w:bidi w:val="0"/>
        <w:spacing w:before="0" w:after="0"/>
        <w:jc w:val="left"/>
        <w:rPr/>
      </w:pPr>
      <w:r>
        <w:rPr/>
        <w:t>F84MXuEAdiXYG/AuqosZYgG3P+zpHeW1StB0v3XZymLR4xoHdY7YhHRr9x5HxY3PIDKfHQ0gGSYhQ4</w:t>
      </w:r>
    </w:p>
    <w:p>
      <w:pPr>
        <w:pStyle w:val="PreformattedText"/>
        <w:bidi w:val="0"/>
        <w:spacing w:before="0" w:after="0"/>
        <w:jc w:val="left"/>
        <w:rPr/>
      </w:pPr>
      <w:r>
        <w:rPr/>
        <w:t>C0gDFJ3GckjMFzuoZ2IWnTxGd17vkmJVQLEtGLj20ENLpdn1uFDZsGGPQmirZFxMZuFBcGPnIjK7cN</w:t>
      </w:r>
    </w:p>
    <w:p>
      <w:pPr>
        <w:pStyle w:val="PreformattedText"/>
        <w:bidi w:val="0"/>
        <w:spacing w:before="0" w:after="0"/>
        <w:jc w:val="left"/>
        <w:rPr/>
      </w:pPr>
      <w:r>
        <w:rPr/>
        <w:t>dSRlYcA6x1QAdXJqtZGPSoluzsYnYYgEE8kXVreTMCBc2+pF9ZKo1SVezM+CU9MMywxm2KkKwZiey7</w:t>
      </w:r>
    </w:p>
    <w:p>
      <w:pPr>
        <w:pStyle w:val="PreformattedText"/>
        <w:bidi w:val="0"/>
        <w:spacing w:before="0" w:after="0"/>
        <w:jc w:val="left"/>
        <w:rPr/>
      </w:pPr>
      <w:r>
        <w:rPr/>
        <w:t>ZELDMtx2izWIb7prToZcC3HBqq0kAgz0KwJkLqwMxZkjlxnS7mKwvVVUqqtq6kUFlFvJSuuq/Z2sW8</w:t>
      </w:r>
    </w:p>
    <w:p>
      <w:pPr>
        <w:pStyle w:val="PreformattedText"/>
        <w:bidi w:val="0"/>
        <w:spacing w:before="0" w:after="0"/>
        <w:jc w:val="left"/>
        <w:rPr/>
      </w:pPr>
      <w:r>
        <w:rPr/>
        <w:t>+1vCsNMQdzh1edlMs86ooAuF7N0jLidY4C5McdKzMTPSyOWaWFxktuPbWWo8AWxu82Hd7p4mrU1oMy</w:t>
      </w:r>
    </w:p>
    <w:p>
      <w:pPr>
        <w:pStyle w:val="PreformattedText"/>
        <w:bidi w:val="0"/>
        <w:spacing w:before="0" w:after="0"/>
        <w:jc w:val="left"/>
        <w:rPr/>
      </w:pPr>
      <w:r>
        <w:rPr/>
        <w:t>mVpH+jI6WEePNjkclS/BaHuBjExN1ZcdYnOOMbKuRyI5IwcKhuyu1nJAW2IFiVclmtexDOy+xGlQjI</w:t>
      </w:r>
    </w:p>
    <w:p>
      <w:pPr>
        <w:pStyle w:val="PreformattedText"/>
        <w:bidi w:val="0"/>
        <w:spacing w:before="0" w:after="0"/>
        <w:jc w:val="left"/>
        <w:rPr/>
      </w:pPr>
      <w:r>
        <w:rPr/>
        <w:t>xYuzORhGpAC3IF1BurMSgtiCQCfb7toQji7FRGFGJLNcXC2cEgAMFCm3OV7ELozUgwZRItmguCflBY</w:t>
      </w:r>
    </w:p>
    <w:p>
      <w:pPr>
        <w:pStyle w:val="PreformattedText"/>
        <w:bidi w:val="0"/>
        <w:spacing w:before="0" w:after="0"/>
        <w:jc w:val="left"/>
        <w:rPr/>
      </w:pPr>
      <w:r>
        <w:rPr/>
        <w:t>4hhZrhwieS2Lc3/9tCkuJnoStQyB7lQA2DKQj5A/Rwz3uV9za51MkSEqEnDLkQCGYWDHFkUYgOxABQ</w:t>
      </w:r>
    </w:p>
    <w:p>
      <w:pPr>
        <w:pStyle w:val="PreformattedText"/>
        <w:bidi w:val="0"/>
        <w:spacing w:before="0" w:after="0"/>
        <w:jc w:val="left"/>
        <w:rPr/>
      </w:pPr>
      <w:r>
        <w:rPr/>
        <w:t>Djkm/zahC9ofwn79/FvQ3pVHkZ5tjm3jYpU/LdFioqxmpwzuL4CCqjxS4sFyGvlnylpeq9MaSQMKwD</w:t>
      </w:r>
    </w:p>
    <w:p>
      <w:pPr>
        <w:pStyle w:val="PreformattedText"/>
        <w:bidi w:val="0"/>
        <w:spacing w:before="0" w:after="0"/>
        <w:jc w:val="left"/>
        <w:rPr/>
      </w:pPr>
      <w:r>
        <w:rPr/>
        <w:t>/ibrfdX175LVTV9C6OC7GiXUvhN35l0NDIUKuokMzsqEhziIQXLSSA3tG7qAAPfG+uEu/ZIhxuRDvY</w:t>
      </w:r>
    </w:p>
    <w:p>
      <w:pPr>
        <w:pStyle w:val="PreformattedText"/>
        <w:bidi w:val="0"/>
        <w:spacing w:before="0" w:after="0"/>
        <w:jc w:val="left"/>
        <w:rPr/>
      </w:pPr>
      <w:r>
        <w:rPr/>
        <w:t>ZyOQjIWVFQBQUJsWsRm4BXFQASq+OozcHDoSRV6PpRkK2CqGUsUEiNNiyvIXHnGLkElVsF9x+rTBrR</w:t>
      </w:r>
    </w:p>
    <w:p>
      <w:pPr>
        <w:pStyle w:val="PreformattedText"/>
        <w:bidi w:val="0"/>
        <w:spacing w:before="0" w:after="0"/>
        <w:jc w:val="left"/>
        <w:rPr/>
      </w:pPr>
      <w:r>
        <w:rPr/>
        <w:t>Gr3UheTIc44+VSnbtjM0kDFULRMV8mCCIyMrPJdSS65lQ0ZJJHynTsY50HoSkxJOzCnNJssK9t5jiw</w:t>
      </w:r>
    </w:p>
    <w:p>
      <w:pPr>
        <w:pStyle w:val="PreformattedText"/>
        <w:bidi w:val="0"/>
        <w:spacing w:before="0" w:after="0"/>
        <w:jc w:val="left"/>
        <w:rPr/>
      </w:pPr>
      <w:r>
        <w:rPr/>
        <w:t>zUpYFe8lzikYGUYKC4Buf9dbWUSDjqjoWd1Zxwpm0N+tzxKTw7JAwTIxsYo+4jICECsiixAB7bdtrO</w:t>
      </w:r>
    </w:p>
    <w:p>
      <w:pPr>
        <w:pStyle w:val="PreformattedText"/>
        <w:bidi w:val="0"/>
        <w:spacing w:before="0" w:after="0"/>
        <w:jc w:val="left"/>
        <w:rPr/>
      </w:pPr>
      <w:r>
        <w:rPr/>
        <w:t>OeBqz1bOqFReXZkz3k7Q9PROSmJDZqWQxh1Uxj2WJbkn68m4yy0wYCQABHgp3asJyi6dRg/bUFwjKC</w:t>
      </w:r>
    </w:p>
    <w:p>
      <w:pPr>
        <w:pStyle w:val="PreformattedText"/>
        <w:bidi w:val="0"/>
        <w:spacing w:before="0" w:after="0"/>
        <w:jc w:val="left"/>
        <w:rPr/>
      </w:pPr>
      <w:r>
        <w:rPr/>
        <w:t>FzZg5JZpMl5UlGsVFzj/vaf1XYEDMyZJREvRUc6NH22SVJEeVolF1dY8UdkBOaAMTlYqfrjqDQDpJA</w:t>
      </w:r>
    </w:p>
    <w:p>
      <w:pPr>
        <w:pStyle w:val="PreformattedText"/>
        <w:bidi w:val="0"/>
        <w:spacing w:before="0" w:after="0"/>
        <w:jc w:val="left"/>
        <w:rPr/>
      </w:pPr>
      <w:r>
        <w:rPr/>
        <w:t>lAjduTHP0Kii3ek8jIgZUZ1Wym8bFicWZsghIyXL+XVRobyNrsQKrwACYbz4pIOjIwAriIsMCWIZQY</w:t>
      </w:r>
    </w:p>
    <w:p>
      <w:pPr>
        <w:pStyle w:val="PreformattedText"/>
        <w:bidi w:val="0"/>
        <w:spacing w:before="0" w:after="0"/>
        <w:jc w:val="left"/>
        <w:rPr/>
      </w:pPr>
      <w:r>
        <w:rPr/>
        <w:t>gzkAoxtYFWuSb3/bHVf/XaJg4lMKtSSRq91Al6OjbGV4O+7TSRLEDiLMbKlwpxfNl8m5x8Vto9QzoE</w:t>
      </w:r>
    </w:p>
    <w:p>
      <w:pPr>
        <w:pStyle w:val="PreformattedText"/>
        <w:bidi w:val="0"/>
        <w:spacing w:before="0" w:after="0"/>
        <w:jc w:val="left"/>
        <w:rPr/>
      </w:pPr>
      <w:r>
        <w:rPr/>
        <w:t>qfXPmJE+X+6TTdKhwoL/AJSF43jKspKg3ydr3jdXXELiP5sstSKDAj179nCPKV3h0+bdtI3HhkwZxY</w:t>
      </w:r>
    </w:p>
    <w:p>
      <w:pPr>
        <w:pStyle w:val="PreformattedText"/>
        <w:bidi w:val="0"/>
        <w:spacing w:before="0" w:after="0"/>
        <w:jc w:val="left"/>
        <w:rPr/>
      </w:pPr>
      <w:r>
        <w:rPr/>
        <w:t>CJVLFiMjkQpuCLXHH015iq0AvHOK2UoFQNOX5lZFCD4lpMjJHmLnt2+VUS6qUUNje5+Y8NrLmtDrSA</w:t>
      </w:r>
    </w:p>
    <w:p>
      <w:pPr>
        <w:pStyle w:val="PreformattedText"/>
        <w:bidi w:val="0"/>
        <w:spacing w:before="0" w:after="0"/>
        <w:jc w:val="left"/>
        <w:rPr/>
      </w:pPr>
      <w:r>
        <w:rPr/>
        <w:t>QMXbP5k8lQYkuTGMTyQI1EguxUleVTIsFAJF1t5arNsvjLn+yqMSYyTJVMSzFmbuQsobEsgxYgB1Av</w:t>
      </w:r>
    </w:p>
    <w:p>
      <w:pPr>
        <w:pStyle w:val="PreformattedText"/>
        <w:bidi w:val="0"/>
        <w:spacing w:before="0" w:after="0"/>
        <w:jc w:val="left"/>
        <w:rPr/>
      </w:pPr>
      <w:r>
        <w:rPr/>
        <w:t>jKvig599VqE0VDhmSVXY3ErKCt+3IVRXysCLqotbgZKfsuhCyExrgqIGxTJV5kPavZu7ITZWuLqP5Z</w:t>
      </w:r>
    </w:p>
    <w:p>
      <w:pPr>
        <w:pStyle w:val="PreformattedText"/>
        <w:bidi w:val="0"/>
        <w:spacing w:before="0" w:after="0"/>
        <w:jc w:val="left"/>
        <w:rPr/>
      </w:pPr>
      <w:r>
        <w:rPr/>
        <w:t>LNq8YAQrBFjiQQI+lTba8XZSHiw5KmMlswy5FGVuJDc+9rkf01fSMtYDwlYwCWkb4Vi7QxljibBQyK</w:t>
      </w:r>
    </w:p>
    <w:p>
      <w:pPr>
        <w:pStyle w:val="PreformattedText"/>
        <w:bidi w:val="0"/>
        <w:spacing w:before="0" w:after="0"/>
        <w:jc w:val="left"/>
        <w:rPr/>
      </w:pPr>
      <w:r>
        <w:rPr/>
        <w:t>XNziqAEKT7G0htkVNrD5R5a6TZMdKxuAtGCduo+qqToLovrPr3cnSKi6L6S6k6qqpiFAWPZdnq9xp1</w:t>
      </w:r>
    </w:p>
    <w:p>
      <w:pPr>
        <w:pStyle w:val="PreformattedText"/>
        <w:bidi w:val="0"/>
        <w:spacing w:before="0" w:after="0"/>
        <w:jc w:val="left"/>
        <w:rPr/>
      </w:pPr>
      <w:r>
        <w:rPr/>
        <w:t>csbIXlgjCsDe8mP6tbqFJ1atRoN2qzgz53WrHpFRtKhUqPiGtJ+EOcvz/t+6irOqd73/AKt3OWVtw6</w:t>
      </w:r>
    </w:p>
    <w:p>
      <w:pPr>
        <w:pStyle w:val="PreformattedText"/>
        <w:bidi w:val="0"/>
        <w:spacing w:before="0" w:after="0"/>
        <w:jc w:val="left"/>
        <w:rPr/>
      </w:pPr>
      <w:r>
        <w:rPr/>
        <w:t>n3fdt+3CbuNI1RUb1XVG41EmNibK1Uqm9mB192YG0qbaTJaym1rR5W6q+Ruc57i9w16pcfiKYqdWkZ</w:t>
      </w:r>
    </w:p>
    <w:p>
      <w:pPr>
        <w:pStyle w:val="PreformattedText"/>
        <w:bidi w:val="0"/>
        <w:spacing w:before="0" w:after="0"/>
        <w:jc w:val="left"/>
        <w:rPr/>
      </w:pPr>
      <w:r>
        <w:rPr/>
        <w:t>SsfbUuotPG7AuU7hV2PzIIyrZD3Nv1aGycIDYLkrgBgEnmVYGjDFcQ7u6BskyQOiHMyDFiiAY+4y51</w:t>
      </w:r>
    </w:p>
    <w:p>
      <w:pPr>
        <w:pStyle w:val="PreformattedText"/>
        <w:bidi w:val="0"/>
        <w:spacing w:before="0" w:after="0"/>
        <w:jc w:val="left"/>
        <w:rPr/>
      </w:pPr>
      <w:r>
        <w:rPr/>
        <w:t>BaGwYt5wSpmZ5Iw7N3CJeVjmdS8kgkUrI8kb3iwkaNwFPMjEN4Lq6mdWSza4drn9yZ5nJ0rYfLMl4U</w:t>
      </w:r>
    </w:p>
    <w:p>
      <w:pPr>
        <w:pStyle w:val="PreformattedText"/>
        <w:bidi w:val="0"/>
        <w:spacing w:before="0" w:after="0"/>
        <w:jc w:val="left"/>
        <w:rPr/>
      </w:pPr>
      <w:r>
        <w:rPr/>
        <w:t>VMQXvkyzCURyJAjT3lRJ3UgjmSVs28Bqbwbh6saw2vwGt1vnSQZBkzzj9qFwpsyoCo4WWQu8TGXC6l</w:t>
      </w:r>
    </w:p>
    <w:p>
      <w:pPr>
        <w:pStyle w:val="PreformattedText"/>
        <w:bidi w:val="0"/>
        <w:spacing w:before="0" w:after="0"/>
        <w:jc w:val="left"/>
        <w:rPr/>
      </w:pPr>
      <w:r>
        <w:rPr/>
        <w:t>ZrTOlQwYD2kebLHBNUl9RpxYD7e39ytDWmMcUF+XC4tEVClnvmEWKRkjaRVJM+NQ1gP1u3l4rqS7IO</w:t>
      </w:r>
    </w:p>
    <w:p>
      <w:pPr>
        <w:pStyle w:val="PreformattedText"/>
        <w:bidi w:val="0"/>
        <w:spacing w:before="0" w:after="0"/>
        <w:jc w:val="left"/>
        <w:rPr/>
      </w:pPr>
      <w:r>
        <w:rPr/>
        <w:t>lpzS9aBctgKqiICwkMqtnI0yqwZXmhZu2QY45fOeQC+PgoxXLVrW04tl2XI/M4ykN2JgN5/Hh7yD2c</w:t>
      </w:r>
    </w:p>
    <w:p>
      <w:pPr>
        <w:pStyle w:val="PreformattedText"/>
        <w:bidi w:val="0"/>
        <w:spacing w:before="0" w:after="0"/>
        <w:jc w:val="left"/>
        <w:rPr/>
      </w:pPr>
      <w:r>
        <w:rPr/>
        <w:t>mIdXVi/aIRPz5SSDPHAxisjSqcl+iQr++q3Mbd1RgO09PxfYpE2zOMc3eVAZI2ABeMO5kZmpVjjLFQ</w:t>
      </w:r>
    </w:p>
    <w:p>
      <w:pPr>
        <w:pStyle w:val="PreformattedText"/>
        <w:bidi w:val="0"/>
        <w:spacing w:before="0" w:after="0"/>
        <w:jc w:val="left"/>
        <w:rPr/>
      </w:pPr>
      <w:r>
        <w:rPr/>
        <w:t>sast4j2yEGMIFgSzv8uWpbLoBcMDw8/CmxGIaefmQwsLPgUSBDLdmhVGjVUXBv8Au7TRrGfAAnuVHy</w:t>
      </w:r>
    </w:p>
    <w:p>
      <w:pPr>
        <w:pStyle w:val="PreformattedText"/>
        <w:bidi w:val="0"/>
        <w:spacing w:before="0" w:after="0"/>
        <w:jc w:val="left"/>
        <w:rPr/>
      </w:pPr>
      <w:r>
        <w:rPr/>
        <w:t>6Z1Jpxuw7vV5+ska4xDpnnnyo/Jo0RVuAwMEZZIiWETZxLKHpyFCL/APEEizP4fp1Uxxa0OutExrR9</w:t>
      </w:r>
    </w:p>
    <w:p>
      <w:pPr>
        <w:pStyle w:val="PreformattedText"/>
        <w:bidi w:val="0"/>
        <w:spacing w:before="0" w:after="0"/>
        <w:jc w:val="left"/>
        <w:rPr/>
      </w:pPr>
      <w:r>
        <w:rPr/>
        <w:t>P4piAcjjCWkmJaco3bZIkropwsPxKpUuR3mxi53STNu3GGHZRh8rat9Y5haNW22eFxx/P3eFqQMm4y</w:t>
      </w:r>
    </w:p>
    <w:p>
      <w:pPr>
        <w:pStyle w:val="PreformattedText"/>
        <w:bidi w:val="0"/>
        <w:spacing w:before="0" w:after="0"/>
        <w:jc w:val="left"/>
        <w:rPr/>
      </w:pPr>
      <w:r>
        <w:rPr/>
        <w:t>ZnrOt8vgtrIMsZMTTkrQyLB2nMWTM7USlZQC0gOVVPz9V+YaYzUFJsmqHOAtb8Vnvcbkpp2+sghpzx</w:t>
      </w:r>
    </w:p>
    <w:p>
      <w:pPr>
        <w:pStyle w:val="PreformattedText"/>
        <w:bidi w:val="0"/>
        <w:spacing w:before="0" w:after="0"/>
        <w:jc w:val="left"/>
        <w:rPr/>
      </w:pPr>
      <w:r>
        <w:rPr/>
        <w:t>6vT+1GqztFGkUkCRzBo2gAli/iFPTNLI+3ySJVADaqRVYrICBIfFc9aBTtpCqSxjL3AMuuc8N2h3WM</w:t>
      </w:r>
    </w:p>
    <w:p>
      <w:pPr>
        <w:pStyle w:val="PreformattedText"/>
        <w:bidi w:val="0"/>
        <w:spacing w:before="0" w:after="0"/>
        <w:jc w:val="left"/>
        <w:rPr/>
      </w:pPr>
      <w:r>
        <w:rPr/>
        <w:t>63ElLgHgBjnYZ9Grg7xf8AVR8YdxeaRpGjkSp+IkkqIFZWASn3etR8jBQpG2MMLZCQ+RtlbSkMY1zs</w:t>
      </w:r>
    </w:p>
    <w:p>
      <w:pPr>
        <w:pStyle w:val="PreformattedText"/>
        <w:bidi w:val="0"/>
        <w:spacing w:before="0" w:after="0"/>
        <w:jc w:val="left"/>
        <w:rPr/>
      </w:pPr>
      <w:r>
        <w:rPr/>
        <w:t>HFp1Q3V//aO7jejachpdJABaHA/6N73SU4U90njlWlTuKDVD+Jd2KFahY+7JuW6wywArSSRnKljXjP</w:t>
      </w:r>
    </w:p>
    <w:p>
      <w:pPr>
        <w:pStyle w:val="PreformattedText"/>
        <w:bidi w:val="0"/>
        <w:spacing w:before="0" w:after="0"/>
        <w:jc w:val="left"/>
        <w:rPr/>
      </w:pPr>
      <w:r>
        <w:rPr/>
        <w:t>EjUsphlRz20y65t2u/Va5uteZGq08DUrjIILu7qtzb1R2t4itJZDTIkeQl7ldSw1L0c5qbN/eKrep4</w:t>
      </w:r>
    </w:p>
    <w:p>
      <w:pPr>
        <w:pStyle w:val="PreformattedText"/>
        <w:bidi w:val="0"/>
        <w:spacing w:before="0" w:after="0"/>
        <w:jc w:val="left"/>
        <w:rPr/>
      </w:pPr>
      <w:r>
        <w:rPr/>
        <w:t>41K0gWFjTx+7FfJPG+q6bZNKo0U5Be63N13/AON7vUarSW67bXTqi7d5W/mKyCEsIexDLVmVpDCHZ4</w:t>
      </w:r>
    </w:p>
    <w:p>
      <w:pPr>
        <w:pStyle w:val="PreformattedText"/>
        <w:bidi w:val="0"/>
        <w:spacing w:before="0" w:after="0"/>
        <w:jc w:val="left"/>
        <w:rPr/>
      </w:pPr>
      <w:r>
        <w:rPr/>
        <w:t>azfKXFGnp84J3Wjo4BFIfYDBOP5tSaLdWuLnGtsudtvtzbhc1jW/dS+uaSWEWtbwjZa7d7x/2SSqAE</w:t>
      </w:r>
    </w:p>
    <w:p>
      <w:pPr>
        <w:pStyle w:val="PreformattedText"/>
        <w:bidi w:val="0"/>
        <w:spacing w:before="0" w:after="0"/>
        <w:jc w:val="left"/>
        <w:rPr/>
      </w:pPr>
      <w:r>
        <w:rPr/>
        <w:t>QaX5+3DSpUQGNu1DwKM7QZkQvJFKvbma5xMjBf8ALfTDoe5rdfKeLs9U3Mnc9yQvbdF2HM39nVVadT</w:t>
      </w:r>
    </w:p>
    <w:p>
      <w:pPr>
        <w:pStyle w:val="PreformattedText"/>
        <w:bidi w:val="0"/>
        <w:spacing w:before="0" w:after="0"/>
        <w:jc w:val="left"/>
        <w:rPr/>
      </w:pPr>
      <w:r>
        <w:rPr/>
        <w:t>U/5UqdmOF4ENM8cLl6ejlRmkkpIGJcvIVCyZliQJCv6dcjTgZscy1zNVw6Olvjv+8tmjnWL7pDskGj</w:t>
      </w:r>
    </w:p>
    <w:p>
      <w:pPr>
        <w:pStyle w:val="PreformattedText"/>
        <w:bidi w:val="0"/>
        <w:spacing w:before="0" w:after="0"/>
        <w:jc w:val="left"/>
        <w:rPr/>
      </w:pPr>
      <w:r>
        <w:rPr/>
        <w:t>dXp1kuscU3acByS7KUDlZDcmWPsxlQPEgyfy6SlFomInnxTvEF0DFDtnI4w7ZLNKY2x8SQQiLgxPAd</w:t>
      </w:r>
    </w:p>
    <w:p>
      <w:pPr>
        <w:pStyle w:val="PreformattedText"/>
        <w:bidi w:val="0"/>
        <w:spacing w:before="0" w:after="0"/>
        <w:jc w:val="left"/>
        <w:rPr/>
      </w:pPr>
      <w:r>
        <w:rPr/>
        <w:t>wvN7L/ADLp3ESTFuLnWqU4UrK5QoZFJZVZUzyRUYzJgY1J8XCtcE5iNg1l1IM7Oqe6lcMHdqfqZzfL</w:t>
      </w:r>
    </w:p>
    <w:p>
      <w:pPr>
        <w:pStyle w:val="PreformattedText"/>
        <w:bidi w:val="0"/>
        <w:spacing w:before="0" w:after="0"/>
        <w:jc w:val="left"/>
        <w:rPr/>
      </w:pPr>
      <w:r>
        <w:rPr/>
        <w:t>xBWWEdwkPGwkXuRBIxI1qSTDu1JI8MlGr6JLXYaplutw/wCu96zOaCbTl9b/AG6E909RhEwjMbd9ka</w:t>
      </w:r>
    </w:p>
    <w:p>
      <w:pPr>
        <w:pStyle w:val="PreformattedText"/>
        <w:bidi w:val="0"/>
        <w:spacing w:before="0" w:after="0"/>
        <w:jc w:val="left"/>
        <w:rPr/>
      </w:pPr>
      <w:r>
        <w:rPr/>
        <w:t>GV6UiemiLMKuRJpIWvPUvxTX/RCq/TWgPkuwxced2/g7qYYAdEc/NvSoDNQYo3dHR6RYC6rI8QmUvt</w:t>
      </w:r>
    </w:p>
    <w:p>
      <w:pPr>
        <w:pStyle w:val="PreformattedText"/>
        <w:bidi w:val="0"/>
        <w:spacing w:before="0" w:after="0"/>
        <w:jc w:val="left"/>
        <w:rPr/>
      </w:pPr>
      <w:r>
        <w:rPr/>
        <w:t>EUgUAVuWUlRIACRezHFdXWyxrm61w2Pe2XdvSVVdDnNPxfj5UujSWSI4tHUCdAlIkk4WLc/hCLCWR6</w:t>
      </w:r>
    </w:p>
    <w:p>
      <w:pPr>
        <w:pStyle w:val="PreformattedText"/>
        <w:bidi w:val="0"/>
        <w:spacing w:before="0" w:after="0"/>
        <w:jc w:val="left"/>
        <w:rPr/>
      </w:pPr>
      <w:r>
        <w:rPr/>
        <w:t>kGkp6U5CO+PdK/5sdMbjTqagdds47et44NZw9KqJYHDWtc36v+yAmEgS88fbjEtSJqqWMfGr+YZK2q</w:t>
      </w:r>
    </w:p>
    <w:p>
      <w:pPr>
        <w:pStyle w:val="PreformattedText"/>
        <w:bidi w:val="0"/>
        <w:spacing w:before="0" w:after="0"/>
        <w:jc w:val="left"/>
        <w:rPr/>
      </w:pPr>
      <w:r>
        <w:rPr/>
        <w:t>RZDlXxyMywQkA3XxZbayllO4kVLW7Wvxau149AVwcYOr3dXcj87RMjmObuRGojmaVXYU7yuFqaplzP</w:t>
      </w:r>
    </w:p>
    <w:p>
      <w:pPr>
        <w:pStyle w:val="PreformattedText"/>
        <w:bidi w:val="0"/>
        <w:spacing w:before="0" w:after="0"/>
        <w:jc w:val="left"/>
        <w:rPr/>
      </w:pPr>
      <w:r>
        <w:rPr/>
        <w:t>8AHyxxhWxw+X6cXsD2UmsDg51Rs7W7vf8A43qJNUvloLS0xb3v0RhMbJJFGrSqkPYWJQ4qMbsy0UkP</w:t>
      </w:r>
    </w:p>
    <w:p>
      <w:pPr>
        <w:pStyle w:val="PreformattedText"/>
        <w:bidi w:val="0"/>
        <w:spacing w:before="0" w:after="0"/>
        <w:jc w:val="left"/>
        <w:rPr/>
      </w:pPr>
      <w:r>
        <w:rPr/>
        <w:t>wlz1DKHYmYXZUyytoNtrhbcI5b3n9ZygggzMcxd4IU6Fr2ATuIseNPD20nISPtbbDNFRHLeFA5mHll</w:t>
      </w:r>
    </w:p>
    <w:p>
      <w:pPr>
        <w:pStyle w:val="PreformattedText"/>
        <w:bidi w:val="0"/>
        <w:spacing w:before="0" w:after="0"/>
        <w:jc w:val="left"/>
        <w:rPr/>
      </w:pPr>
      <w:r>
        <w:rPr/>
        <w:t>ldvmCgMAhodlw5O7je+gZg3Agc3HurWKyqokdHMccaN2A6oVTtSDb6EJR4R7sDkJnYEgZZfXTPDS0X</w:t>
      </w:r>
    </w:p>
    <w:p>
      <w:pPr>
        <w:pStyle w:val="PreformattedText"/>
        <w:bidi w:val="0"/>
        <w:spacing w:before="0" w:after="0"/>
        <w:jc w:val="left"/>
        <w:rPr/>
      </w:pPr>
      <w:r>
        <w:rPr/>
        <w:t>OOqOWjvdLlAc4TAwmO9/joR5kEuQkdanOOCFUo4jDHW9sQgbZtSmksm4R2Xvz3XPH9PsiAUxq3F2GF</w:t>
      </w:r>
    </w:p>
    <w:p>
      <w:pPr>
        <w:pStyle w:val="PreformattedText"/>
        <w:bidi w:val="0"/>
        <w:spacing w:before="0" w:after="0"/>
        <w:jc w:val="left"/>
        <w:rPr/>
      </w:pPr>
      <w:r>
        <w:rPr/>
        <w:t>vEehg6zd7kxfJacG48ud2LfbZkx7vjKsMGcUcqTVCRvTtFQbQq016fc0UP8RIA2aquRXI4sGC1+Mho</w:t>
      </w:r>
    </w:p>
    <w:p>
      <w:pPr>
        <w:pStyle w:val="PreformattedText"/>
        <w:bidi w:val="0"/>
        <w:spacing w:before="0" w:after="0"/>
        <w:jc w:val="left"/>
        <w:rPr/>
      </w:pPr>
      <w:r>
        <w:rPr/>
        <w:t>4t/Y3vDiQXwALcJ5cex3CtNAsjPIrwFZIaemY0dO8UtXTxtCF23acaUdjcoCjLNKb5ZH2XyFgbJMEb</w:t>
      </w:r>
    </w:p>
    <w:p>
      <w:pPr>
        <w:pStyle w:val="PreformattedText"/>
        <w:bidi w:val="0"/>
        <w:spacing w:before="0" w:after="0"/>
        <w:jc w:val="left"/>
        <w:rPr/>
      </w:pPr>
      <w:r>
        <w:rPr/>
        <w:t>Lcm591vaOJym6c+n5u3wQwrOSXlR37ccUzUkTRrVxAwiGi2iNqc9mpRIv7zKgJkKszfLcM5ssOTi0D</w:t>
      </w:r>
    </w:p>
    <w:p>
      <w:pPr>
        <w:pStyle w:val="PreformattedText"/>
        <w:bidi w:val="0"/>
        <w:spacing w:before="0" w:after="0"/>
        <w:jc w:val="left"/>
        <w:rPr/>
      </w:pPr>
      <w:r>
        <w:rPr/>
        <w:t>Z4uxnebvVDonDp+Hzfl6qTmJRI0czRrHZQZ9vVo0CDsAUm1zJEXNUrFfim5AF/rpJudiw2vGYy8Gdv</w:t>
      </w:r>
    </w:p>
    <w:p>
      <w:pPr>
        <w:pStyle w:val="PreformattedText"/>
        <w:bidi w:val="0"/>
        <w:spacing w:before="0" w:after="0"/>
        <w:jc w:val="left"/>
        <w:rPr/>
      </w:pPr>
      <w:r>
        <w:rPr/>
        <w:t>SmaNQEOuPQ7a8Xd3oRgp5hO3bkhMkYggMtKqojN3IikeyFYSFqCgtMbZE5ZYs2kql59YQA55DW8Ot5</w:t>
      </w:r>
    </w:p>
    <w:p>
      <w:pPr>
        <w:pStyle w:val="PreformattedText"/>
        <w:bidi w:val="0"/>
        <w:spacing w:before="0" w:after="0"/>
        <w:jc w:val="left"/>
        <w:rPr/>
      </w:pPr>
      <w:r>
        <w:rPr/>
        <w:t>PzKRBiSSHY/5/KjHQ0/fk7qRLC0Qn+GeNpaNnIVI9qika8vcP/xLe4Erfzakte0uBfYG9G03yN63WU</w:t>
      </w:r>
    </w:p>
    <w:p>
      <w:pPr>
        <w:pStyle w:val="PreformattedText"/>
        <w:bidi w:val="0"/>
        <w:spacing w:before="0" w:after="0"/>
        <w:jc w:val="left"/>
        <w:rPr/>
      </w:pPr>
      <w:r>
        <w:rPr/>
        <w:t>3CWi3H7fN5dyWoJFOCCCI0ajGSikjq02pJVRENBlV3rppi6lyReNvOwx5cgAEFgdb8LfL03cSW8HAu</w:t>
      </w:r>
    </w:p>
    <w:p>
      <w:pPr>
        <w:pStyle w:val="PreformattedText"/>
        <w:bidi w:val="0"/>
        <w:spacing w:before="0" w:after="0"/>
        <w:jc w:val="left"/>
        <w:rPr/>
      </w:pPr>
      <w:r>
        <w:rPr/>
        <w:t>wP1kSGkpWQK70b0vczplqHmbZGqTGk1THLHVE7lWVHkzjzCL4tzqC8thob6u3dN1neb0uKfVdJJuDh</w:t>
      </w:r>
    </w:p>
    <w:p>
      <w:pPr>
        <w:pStyle w:val="PreformattedText"/>
        <w:bidi w:val="0"/>
        <w:spacing w:before="0" w:after="0"/>
        <w:jc w:val="left"/>
        <w:rPr/>
      </w:pPr>
      <w:r>
        <w:rPr/>
        <w:t>8/7UU5khEaxs1MtGzM607/ABH8IeoEKxy90TA11VUBR3F5WMNpnh8OaWCKduHVu+8470hLJ8yGDLHc</w:t>
      </w:r>
    </w:p>
    <w:p>
      <w:pPr>
        <w:pStyle w:val="PreformattedText"/>
        <w:bidi w:val="0"/>
        <w:spacing w:before="0" w:after="0"/>
        <w:jc w:val="left"/>
        <w:rPr/>
      </w:pPr>
      <w:r>
        <w:rPr/>
        <w:t>SytD/D37jGSNp026aXFo5ZokW1ZLUo0irH7RlvFvHTkVGhzHOtbRN2tsg9aOJzkS2dUXFy3KZRCo7A</w:t>
      </w:r>
    </w:p>
    <w:p>
      <w:pPr>
        <w:pStyle w:val="PreformattedText"/>
        <w:bidi w:val="0"/>
        <w:spacing w:before="0" w:after="0"/>
        <w:jc w:val="left"/>
        <w:rPr/>
      </w:pPr>
      <w:r>
        <w:rPr/>
        <w:t>gmpQ7RpNHHMNsEjDIV7LEVnmlJvEB8hYKv0bSvwZaRLm7OtsefpLuHoUNiYGX3vD8yKELRRKqXp4YJ</w:t>
      </w:r>
    </w:p>
    <w:p>
      <w:pPr>
        <w:pStyle w:val="PreformattedText"/>
        <w:bidi w:val="0"/>
        <w:spacing w:before="0" w:after="0"/>
        <w:jc w:val="left"/>
        <w:rPr/>
      </w:pPr>
      <w:r>
        <w:rPr/>
        <w:t>j20qo1kNO8yMs67sDSXqaiTxMC3uhce2N9Ri1mLYaw79Yh3f8eFMQMz0cwkyR1EEyNFFBG0IqI6eOa</w:t>
      </w:r>
    </w:p>
    <w:p>
      <w:pPr>
        <w:pStyle w:val="PreformattedText"/>
        <w:bidi w:val="0"/>
        <w:spacing w:before="0" w:after="0"/>
        <w:jc w:val="left"/>
        <w:rPr/>
      </w:pPr>
      <w:r>
        <w:rPr/>
        <w:t>FZEgSR5FB3ctSnu7kzj+7hixUD9P6s7nOYTDIt51u91Uxa0tOtlHLe71kpj7xeItDBFDTyVAC1yK8c</w:t>
      </w:r>
    </w:p>
    <w:p>
      <w:pPr>
        <w:pStyle w:val="PreformattedText"/>
        <w:bidi w:val="0"/>
        <w:spacing w:before="0" w:after="0"/>
        <w:jc w:val="left"/>
        <w:rPr/>
      </w:pPr>
      <w:r>
        <w:rPr/>
        <w:t>UchmUtvLYKZKvuqpplIJ9ra0tc7Vlob6sna/P29VK4AX61xd1fwWwqFGWdIncwlV+JtAZkRpjLW7sU</w:t>
      </w:r>
    </w:p>
    <w:p>
      <w:pPr>
        <w:pStyle w:val="PreformattedText"/>
        <w:bidi w:val="0"/>
        <w:spacing w:before="0" w:after="0"/>
        <w:jc w:val="left"/>
        <w:rPr/>
      </w:pPr>
      <w:r>
        <w:rPr/>
        <w:t>e8m7L7U0ZNyhuProfiNYHx/M/t6qXEEwcOdns6VqRy+Pam+KimUVBWeSdZtzalMmFducve/uskShe3</w:t>
      </w:r>
    </w:p>
    <w:p>
      <w:pPr>
        <w:pStyle w:val="PreformattedText"/>
        <w:bidi w:val="0"/>
        <w:spacing w:before="0" w:after="0"/>
        <w:jc w:val="left"/>
        <w:rPr/>
      </w:pPr>
      <w:r>
        <w:rPr/>
        <w:t>Gf8AEChccguoe5wADBe12PjHE/y8KYRGOrzuS2olapEbSQs8UyvUPhJLBNvckIkQbg1ldYqSC3yAKG</w:t>
      </w:r>
    </w:p>
    <w:p>
      <w:pPr>
        <w:pStyle w:val="PreformattedText"/>
        <w:bidi w:val="0"/>
        <w:spacing w:before="0" w:after="0"/>
        <w:jc w:val="left"/>
        <w:rPr/>
      </w:pPr>
      <w:r>
        <w:rPr/>
        <w:t>X9LFuCrUe5stFtx+PvexQN8nH57UVgkizlm/MnEYmwHZmrhHnJFNs6mlJpaJAPzzfzCtl+nVoDHAmD</w:t>
      </w:r>
    </w:p>
    <w:p>
      <w:pPr>
        <w:pStyle w:val="PreformattedText"/>
        <w:bidi w:val="0"/>
        <w:spacing w:before="0" w:after="0"/>
        <w:jc w:val="left"/>
        <w:rPr/>
      </w:pPr>
      <w:r>
        <w:rPr/>
        <w:t>LtrrO6rmauDRv6yILiI6ebusod1NQieElGXvSxL+ZTFBAzMzYJtYES2ohGrCY+11Nm1ztLp3sw3c6v</w:t>
      </w:r>
    </w:p>
    <w:p>
      <w:pPr>
        <w:pStyle w:val="PreformattedText"/>
        <w:bidi w:val="0"/>
        <w:spacing w:before="0" w:after="0"/>
        <w:jc w:val="left"/>
        <w:rPr/>
      </w:pPr>
      <w:r>
        <w:rPr/>
        <w:t>d6VZTfa4Tl3lGumqp6WpqaF38KgMsKJTpJTiokCQzPCmJZIxT5N3ApN1svzX1l0ctYajSdZ2XV7y0P</w:t>
      </w:r>
    </w:p>
    <w:p>
      <w:pPr>
        <w:pStyle w:val="PreformattedText"/>
        <w:bidi w:val="0"/>
        <w:spacing w:before="0" w:after="0"/>
        <w:jc w:val="left"/>
        <w:rPr/>
      </w:pPr>
      <w:r>
        <w:rPr/>
        <w:t>cSGkDD6VZMDJGiSTWnVpXqGZQ+40LxUQMFLTyUcjiWlLVjMR5qpSZePbXTpuDWiRcXG7rCG93zLK/A</w:t>
      </w:r>
    </w:p>
    <w:p>
      <w:pPr>
        <w:pStyle w:val="PreformattedText"/>
        <w:bidi w:val="0"/>
        <w:spacing w:before="0" w:after="0"/>
        <w:jc w:val="left"/>
        <w:rPr/>
      </w:pPr>
      <w:r>
        <w:rPr/>
        <w:t>gAQPm+zaSlRaNIwqMoUUonmd2pDVbjKs1RPDWLYUEyxKtwe4F7brq6RuaJItxutl3F3bVVIBOOIN3w</w:t>
      </w:r>
    </w:p>
    <w:p>
      <w:pPr>
        <w:pStyle w:val="PreformattedText"/>
        <w:bidi w:val="0"/>
        <w:spacing w:before="0" w:after="0"/>
        <w:jc w:val="left"/>
        <w:rPr/>
      </w:pPr>
      <w:r>
        <w:rPr/>
        <w:t>/eQJ55GxqJA8kQkWUSxRmOpP8PRqWgWm3GFRaIymTEFI7mEMWHvqkl2qXAODTu7uq3FS0jom5JnjjE</w:t>
      </w:r>
    </w:p>
    <w:p>
      <w:pPr>
        <w:pStyle w:val="PreformattedText"/>
        <w:bidi w:val="0"/>
        <w:spacing w:before="0" w:after="0"/>
        <w:jc w:val="left"/>
        <w:rPr/>
      </w:pPr>
      <w:r>
        <w:rPr/>
        <w:t>rLWTlZIjDBKHkWnmZI0kq68xV0F4RG7vJGrN3Ga9nUaYsYMHnWaenNu/FOHuwAyA51UXNJOrSklaeU</w:t>
      </w:r>
    </w:p>
    <w:p>
      <w:pPr>
        <w:pStyle w:val="PreformattedText"/>
        <w:bidi w:val="0"/>
        <w:spacing w:before="0" w:after="0"/>
        <w:jc w:val="left"/>
        <w:rPr/>
      </w:pPr>
      <w:r>
        <w:rPr/>
        <w:t>CKoaN2WCukWvVYaVFlBKzoKILJ5GO3ln82q3PJGqLZM9uOQu32tTZwMP9UjmBjJZUMOD9+imkJ2/cH</w:t>
      </w:r>
    </w:p>
    <w:p>
      <w:pPr>
        <w:pStyle w:val="PreformattedText"/>
        <w:bidi w:val="0"/>
        <w:spacing w:before="0" w:after="0"/>
        <w:jc w:val="left"/>
        <w:rPr/>
      </w:pPr>
      <w:r>
        <w:rPr/>
        <w:t>hp0+GgWOaNTHUuZixIVRzH7/q1WSRs6uNzXbJ1fq5pmRNxdOrjvRcZTOOCoRZZkKh5mUUcitRI8irF</w:t>
      </w:r>
    </w:p>
    <w:p>
      <w:pPr>
        <w:pStyle w:val="PreformattedText"/>
        <w:bidi w:val="0"/>
        <w:spacing w:before="0" w:after="0"/>
        <w:jc w:val="left"/>
        <w:rPr/>
      </w:pPr>
      <w:r>
        <w:rPr/>
        <w:t>NCDHeSd8WBzdnUNf9OobjAcMetliEOBFzmO1f3c+CXIHzkWpf8wutPUPXKKedT/8ZXxw10DYXN1Rcg</w:t>
      </w:r>
    </w:p>
    <w:p>
      <w:pPr>
        <w:pStyle w:val="PreformattedText"/>
        <w:bidi w:val="0"/>
        <w:spacing w:before="0" w:after="0"/>
        <w:jc w:val="left"/>
        <w:rPr/>
      </w:pPr>
      <w:r>
        <w:rPr/>
        <w:t>zuswyUDVpuF7X5nauwc3idsql10iOXc85o+BGmziqVCJgsyiqhDiNa2QVNSzbjAS0YWmSHhspAWbFV</w:t>
      </w:r>
    </w:p>
    <w:p>
      <w:pPr>
        <w:pStyle w:val="PreformattedText"/>
        <w:bidi w:val="0"/>
        <w:spacing w:before="0" w:after="0"/>
        <w:jc w:val="left"/>
        <w:rPr/>
      </w:pPr>
      <w:r>
        <w:rPr/>
        <w:t>/SAXQDk383alxBwzSmNpJmlk5jppo1YJKDXUqVE7rBTLVTZCRFWnRCgkYurR5BLaA4lxdbaOrtNTXQ</w:t>
      </w:r>
    </w:p>
    <w:p>
      <w:pPr>
        <w:pStyle w:val="PreformattedText"/>
        <w:bidi w:val="0"/>
        <w:spacing w:before="0" w:after="0"/>
        <w:jc w:val="left"/>
        <w:rPr/>
      </w:pPr>
      <w:r>
        <w:rPr/>
        <w:t>0AHFSSEM7iBpIykLo0fxFc/wAP8JtcJZxQ1qIGVzOWCIyD/ETyOpumRzq95ESJ3c/YkFRGZQY8AFkj</w:t>
      </w:r>
    </w:p>
    <w:p>
      <w:pPr>
        <w:pStyle w:val="PreformattedText"/>
        <w:bidi w:val="0"/>
        <w:spacing w:before="0" w:after="0"/>
        <w:jc w:val="left"/>
        <w:rPr/>
      </w:pPr>
      <w:r>
        <w:rPr/>
        <w:t>h78sYEc57Z+KqJS0YcOQTHaSMrIWxulstQQDhdj7E7RGJxJX3P8A/RwPxIt6kfg2330T3PdIqrqT8N</w:t>
      </w:r>
    </w:p>
    <w:p>
      <w:pPr>
        <w:pStyle w:val="PreformattedText"/>
        <w:bidi w:val="0"/>
        <w:spacing w:before="0" w:after="0"/>
        <w:jc w:val="left"/>
        <w:rPr/>
      </w:pPr>
      <w:r>
        <w:rPr/>
        <w:t>nXdXs9FQvUlqwen3XJl6j6bqpQ1xNDT7q28UowAClQhx8ded0yiaVZwa0OZOr7y7NGp61tN5zcPrNX</w:t>
      </w:r>
    </w:p>
    <w:p>
      <w:pPr>
        <w:pStyle w:val="PreformattedText"/>
        <w:bidi w:val="0"/>
        <w:spacing w:before="0" w:after="0"/>
        <w:jc w:val="left"/>
        <w:rPr/>
      </w:pPr>
      <w:r>
        <w:rPr/>
        <w:t>0tR1Arduwta0MiIbsc2K2fMKPIDL7awhkGZWiNaexcQ+r0BoNzMpXHzbJjGrNYGzKfooDN4//cdU1W</w:t>
      </w:r>
    </w:p>
    <w:p>
      <w:pPr>
        <w:pStyle w:val="PreformattedText"/>
        <w:bidi w:val="0"/>
        <w:spacing w:before="0" w:after="0"/>
        <w:jc w:val="left"/>
        <w:rPr/>
      </w:pPr>
      <w:r>
        <w:rPr/>
        <w:t>axd2K5rpETiqq2zfTRVtPUk9uNZOwMHX2dVMryKP02W5BPv5L45BkpkB0ETKh7CNU57S8CfV3+0e9T</w:t>
      </w:r>
    </w:p>
    <w:p>
      <w:pPr>
        <w:pStyle w:val="PreformattedText"/>
        <w:bidi w:val="0"/>
        <w:spacing w:before="0" w:after="0"/>
        <w:jc w:val="left"/>
        <w:rPr/>
      </w:pPr>
      <w:r>
        <w:rPr/>
        <w:t>fwI/2qn4kqWnoKv1R9Cur916J3zrP0abcl21qXeN06E6dmquvehNymib+A9RxilWSpga1FuYVIKhEa</w:t>
      </w:r>
    </w:p>
    <w:p>
      <w:pPr>
        <w:pStyle w:val="PreformattedText"/>
        <w:bidi w:val="0"/>
        <w:spacing w:before="0" w:after="0"/>
        <w:jc w:val="left"/>
        <w:rPr/>
      </w:pPr>
      <w:r>
        <w:rPr/>
        <w:t>0q8DTq7tH02o8C6nOXs+8vs/yZ+RWjfK75I6JY5ui+lKN4ZVtulrXXWu7q9TvxX/gz/Cv/AGv/AKPU</w:t>
      </w:r>
    </w:p>
    <w:p>
      <w:pPr>
        <w:pStyle w:val="PreformattedText"/>
        <w:bidi w:val="0"/>
        <w:spacing w:before="0" w:after="0"/>
        <w:jc w:val="left"/>
        <w:rPr/>
      </w:pPr>
      <w:r>
        <w:rPr/>
        <w:t>X4nfw5eoPTi+vEXRVHtXS3XW31tPQbZvtdFCNzh9KPxH9NpC1RtHVEReqpYNwlRKqhCq2dTRYlc1fR</w:t>
      </w:r>
    </w:p>
    <w:p>
      <w:pPr>
        <w:pStyle w:val="PreformattedText"/>
        <w:bidi w:val="0"/>
        <w:spacing w:before="0" w:after="0"/>
        <w:jc w:val="left"/>
        <w:rPr/>
      </w:pPr>
      <w:r>
        <w:rPr/>
        <w:t>qekh1fRYbXc3WHCew9B7yr+S3yv9P/APHHpX/4X07RqO9FufBDrjY2dum47TO7mxfHx6r+k/qJ6F+p</w:t>
      </w:r>
    </w:p>
    <w:p>
      <w:pPr>
        <w:pStyle w:val="PreformattedText"/>
        <w:bidi w:val="0"/>
        <w:spacing w:before="0" w:after="0"/>
        <w:jc w:val="left"/>
        <w:rPr/>
      </w:pPr>
      <w:r>
        <w:rPr/>
        <w:t>HWXo76u9E7h0V6jdH1McHUnStUlEWp6dokn2mvoZKb8redlmpHgmg3CCRqepRlMRJR1HM3kEWubm3q</w:t>
      </w:r>
    </w:p>
    <w:p>
      <w:pPr>
        <w:pStyle w:val="PreformattedText"/>
        <w:bidi w:val="0"/>
        <w:spacing w:before="0" w:after="0"/>
        <w:jc w:val="left"/>
        <w:rPr/>
      </w:pPr>
      <w:r>
        <w:rPr/>
        <w:t>lfqv0X6X0L0zodH0h6L0gV9GrCbm2/WVSSpHLgpqXjNPk7krMiopJxhbwvLEWNgFNwWZudOGvjKb11</w:t>
      </w:r>
    </w:p>
    <w:p>
      <w:pPr>
        <w:pStyle w:val="PreformattedText"/>
        <w:bidi w:val="0"/>
        <w:spacing w:before="0" w:after="0"/>
        <w:jc w:val="left"/>
        <w:rPr/>
      </w:pPr>
      <w:r>
        <w:rPr/>
        <w:t>bnQNRaqmEUZMbh3EarEJJC0MGaq5Vios8SrdgGvyyj+iudPDCR5IBBCKlbtxmQRQqxjiMrShEKHMJF</w:t>
      </w:r>
    </w:p>
    <w:p>
      <w:pPr>
        <w:pStyle w:val="PreformattedText"/>
        <w:bidi w:val="0"/>
        <w:spacing w:before="0" w:after="0"/>
        <w:jc w:val="left"/>
        <w:rPr/>
      </w:pPr>
      <w:r>
        <w:rPr/>
        <w:t>JLHYK5CEGxsT/MuoxOEyhtlouIaeebUZJG9OHEgL5veCQsSg7P5p7BFhwOQxHL+zahTa2OfoWqHusH</w:t>
      </w:r>
    </w:p>
    <w:p>
      <w:pPr>
        <w:pStyle w:val="PreformattedText"/>
        <w:bidi w:val="0"/>
        <w:spacing w:before="0" w:after="0"/>
        <w:jc w:val="left"/>
        <w:rPr/>
      </w:pPr>
      <w:r>
        <w:rPr/>
        <w:t>aQQ95zJAs00pjdTKiolKt8iZ+6yvI5A7nyrqXROGSi0GYbh2rof8NH4kvVv8JHq1sHrZ6MdRz7H1f0</w:t>
      </w:r>
    </w:p>
    <w:p>
      <w:pPr>
        <w:pStyle w:val="PreformattedText"/>
        <w:bidi w:val="0"/>
        <w:spacing w:before="0" w:after="0"/>
        <w:jc w:val="left"/>
        <w:rPr/>
      </w:pPr>
      <w:r>
        <w:rPr/>
        <w:t>8J6XcKHcIZq/pXq/p+pygrOmut9hE0cW/7NUIWVQbVFLJhUU0qOmTSxz2OD2G1zVwPlH8mfRXym9Gv</w:t>
      </w:r>
    </w:p>
    <w:p>
      <w:pPr>
        <w:pStyle w:val="PreformattedText"/>
        <w:bidi w:val="0"/>
        <w:spacing w:before="0" w:after="0"/>
        <w:jc w:val="left"/>
        <w:rPr/>
      </w:pPr>
      <w:r>
        <w:rPr/>
        <w:t>9Hek6Ac5w1KrcHsd1geYX16emfq1+Db+3I/DjH6aepW0UvS/rj0Ls1T1JuPRG31VTD156GdV1UX8Ln</w:t>
      </w:r>
    </w:p>
    <w:p>
      <w:pPr>
        <w:pStyle w:val="PreformattedText"/>
        <w:bidi w:val="0"/>
        <w:spacing w:before="0" w:after="0"/>
        <w:jc w:val="left"/>
        <w:rPr/>
      </w:pPr>
      <w:r>
        <w:rPr/>
        <w:t>9QfSzeqoB+rPTuedaMz07GSF0ZabcoEkCVDdNtSl6QYaLwKOkMGHPV7q/LunaB8qP+JPTh0rRHO0j0</w:t>
      </w:r>
    </w:p>
    <w:p>
      <w:pPr>
        <w:pStyle w:val="PreformattedText"/>
        <w:bidi w:val="0"/>
        <w:spacing w:before="0" w:after="0"/>
        <w:jc w:val="left"/>
        <w:rPr/>
      </w:pPr>
      <w:r>
        <w:rPr/>
        <w:t>TWeGk8D2XbD9zatuy/ZdxL5S/wAav4HPW/8AA/6oQ+mvq7Q0e47Z1Cs+9dCep3T9NVv0N6h7HCZA8t</w:t>
      </w:r>
    </w:p>
    <w:p>
      <w:pPr>
        <w:pStyle w:val="PreformattedText"/>
        <w:bidi w:val="0"/>
        <w:spacing w:before="0" w:after="0"/>
        <w:jc w:val="left"/>
        <w:rPr/>
      </w:pPr>
      <w:r>
        <w:rPr/>
        <w:t>BO8ana+o45Mf4jtUrCopnP5fchKOcD2PoPsqs1m86p3r9G/JL5Y+i/lfoLdI0J/q67Ra+mdprvLz2L</w:t>
      </w:r>
    </w:p>
    <w:p>
      <w:pPr>
        <w:pStyle w:val="PreformattedText"/>
        <w:bidi w:val="0"/>
        <w:spacing w:before="0" w:after="0"/>
        <w:jc w:val="left"/>
        <w:rPr/>
      </w:pPr>
      <w:r>
        <w:rPr/>
        <w:t>i2OmplkgvEn5MhAmMwE7s6uwDwSsbR5nOQEEsFUL46i8Ym1eubAcC5sBOlVUJJJTTwx0lL8KkZZSGC</w:t>
      </w:r>
    </w:p>
    <w:p>
      <w:pPr>
        <w:pStyle w:val="PreformattedText"/>
        <w:bidi w:val="0"/>
        <w:spacing w:before="0" w:after="0"/>
        <w:jc w:val="left"/>
        <w:rPr/>
      </w:pPr>
      <w:r>
        <w:rPr/>
        <w:t>meFXWSbNVOCs5D4iy/ytbx0hwmDIKcm0CHXY3JunsUENTBFjU5MiCNSXeblaoxob9q6NmQwJCovDe8</w:t>
      </w:r>
    </w:p>
    <w:p>
      <w:pPr>
        <w:pStyle w:val="PreformattedText"/>
        <w:bidi w:val="0"/>
        <w:spacing w:before="0" w:after="0"/>
        <w:jc w:val="left"/>
        <w:rPr/>
      </w:pPr>
      <w:r>
        <w:rPr/>
        <w:t>suJzUEu3H7UIyvTySfEOs8sUMbSYlo3OZRYs3fzi7kZylW11jXnx8tO7h8UjnROOKSSywz5iaNXRBU</w:t>
      </w:r>
    </w:p>
    <w:p>
      <w:pPr>
        <w:pStyle w:val="PreformattedText"/>
        <w:bidi w:val="0"/>
        <w:spacing w:before="0" w:after="0"/>
        <w:jc w:val="left"/>
        <w:rPr/>
      </w:pPr>
      <w:r>
        <w:rPr/>
        <w:t>RFBNmssrntxJKihV7UlluLgiKFfLnQ4O3n6FS4SS4bS+qn/o/v4it7699KfXH8M/VG81O6/wD3nT0n</w:t>
      </w:r>
    </w:p>
    <w:p>
      <w:pPr>
        <w:pStyle w:val="PreformattedText"/>
        <w:bidi w:val="0"/>
        <w:spacing w:before="0" w:after="0"/>
        <w:jc w:val="left"/>
        <w:rPr/>
      </w:pPr>
      <w:r>
        <w:rPr/>
        <w:t>1r6YR1iqTtPp/wBQyVe17103RVS4t8BTdSIs0ELAinTciinHFdeh9DP1KzD0y1flT/mX0BT9HemNC9</w:t>
      </w:r>
    </w:p>
    <w:p>
      <w:pPr>
        <w:pStyle w:val="PreformattedText"/>
        <w:bidi w:val="0"/>
        <w:spacing w:before="0" w:after="0"/>
        <w:jc w:val="left"/>
        <w:rPr/>
      </w:pPr>
      <w:r>
        <w:rPr/>
        <w:t>L6Oz1VL0kLXx/+F2p95fRF0DUim3eNAyozSKp7v5hdMvbL2vc8WPv/AMNdlfGHA4EZhd29PyiShhYj</w:t>
      </w:r>
    </w:p>
    <w:p>
      <w:pPr>
        <w:pStyle w:val="PreformattedText"/>
        <w:bidi w:val="0"/>
        <w:spacing w:before="0" w:after="0"/>
        <w:jc w:val="left"/>
        <w:rPr/>
      </w:pPr>
      <w:r>
        <w:rPr/>
        <w:t>yAIJJFh+5Fufp9PfQqyIJHQkPVhX4SQA4sUOOQNrBT7fv8vv46dmZ8FCrXYSqmUf4hvzY4m5uDYY+I</w:t>
      </w:r>
    </w:p>
    <w:p>
      <w:pPr>
        <w:pStyle w:val="PreformattedText"/>
        <w:bidi w:val="0"/>
        <w:spacing w:before="0" w:after="0"/>
        <w:jc w:val="left"/>
        <w:rPr/>
      </w:pPr>
      <w:r>
        <w:rPr/>
        <w:t>Itx76d2BDuhCrb1LwKSKcfIFmxzXDgKCrKbrYD6A8aocZkuO0rGgkDsK8IP7bhaiP+z79WJoULiTe+</w:t>
      </w:r>
    </w:p>
    <w:p>
      <w:pPr>
        <w:pStyle w:val="PreformattedText"/>
        <w:bidi w:val="0"/>
        <w:spacing w:before="0" w:after="0"/>
        <w:jc w:val="left"/>
        <w:rPr/>
      </w:pPr>
      <w:r>
        <w:rPr/>
        <w:t>hoambuNGI433qNeIVFpiCqkK2K5eWWWt3ot0aRTJ1juSuFwdJ4Xc/ovgUlkEUs92mySpjk78WAMcoH</w:t>
      </w:r>
    </w:p>
    <w:p>
      <w:pPr>
        <w:pStyle w:val="PreformattedText"/>
        <w:bidi w:val="0"/>
        <w:spacing w:before="0" w:after="0"/>
        <w:jc w:val="left"/>
        <w:rPr/>
      </w:pPr>
      <w:r>
        <w:rPr/>
        <w:t>5NXTKT+bmeJEIxT316kDOelcFziIAiYRadteZVERSQhHaISxx1Ujs0tEiOXFW83ujkYhpONW2Nid/O</w:t>
      </w:r>
    </w:p>
    <w:p>
      <w:pPr>
        <w:pStyle w:val="PreformattedText"/>
        <w:bidi w:val="0"/>
        <w:spacing w:before="0" w:after="0"/>
        <w:jc w:val="left"/>
        <w:rPr/>
      </w:pPr>
      <w:r>
        <w:rPr/>
        <w:t>Czl/QE5GF8AvaUpKiu6JKsdQyoxWNdwrSP7u8RZVaNLZJ/LqXNLcDk7n3VIMhxmfHJCYySpHG0lPJD</w:t>
      </w:r>
    </w:p>
    <w:p>
      <w:pPr>
        <w:pStyle w:val="PreformattedText"/>
        <w:bidi w:val="0"/>
        <w:spacing w:before="0" w:after="0"/>
        <w:jc w:val="left"/>
        <w:rPr/>
      </w:pPr>
      <w:r>
        <w:rPr/>
        <w:t>BKDEGiPwq2spigpl8qwq4tm17htISS2CbmtUyIugpunWSxYNIhds0aJzJXEMAFWrblaOkAI8QDbsr4</w:t>
      </w:r>
    </w:p>
    <w:p>
      <w:pPr>
        <w:pStyle w:val="PreformattedText"/>
        <w:bidi w:val="0"/>
        <w:spacing w:before="0" w:after="0"/>
        <w:jc w:val="left"/>
        <w:rPr/>
      </w:pPr>
      <w:r>
        <w:rPr/>
        <w:t>/q1W/IeKmcThASGKpKoAQInjftNVtGZNtkCEMxgi4+KqQBYZXVvo301VJGRhBGJgap+L50r7QkL4Mz</w:t>
      </w:r>
    </w:p>
    <w:p>
      <w:pPr>
        <w:pStyle w:val="PreformattedText"/>
        <w:bidi w:val="0"/>
        <w:spacing w:before="0" w:after="0"/>
        <w:jc w:val="left"/>
        <w:rPr/>
      </w:pPr>
      <w:r>
        <w:rPr/>
        <w:t>TMgESWp0q5osT3WqnYlKOAK/igsy/QZaaAS6Pd6yQPG8I60NNCYDTxVKR064kVLxUUci+MLyO/NZKF</w:t>
      </w:r>
    </w:p>
    <w:p>
      <w:pPr>
        <w:pStyle w:val="PreformattedText"/>
        <w:bidi w:val="0"/>
        <w:spacing w:before="0" w:after="0"/>
        <w:jc w:val="left"/>
        <w:rPr/>
      </w:pPr>
      <w:r>
        <w:rPr/>
        <w:t>LEo1xZjbTCGi0a0pyQ7EDE7SLmBJdQJYnwhUyFX+MqkdFdRBShbUkLBb5qTcx/NdtNniB/dSjJPhnM</w:t>
      </w:r>
    </w:p>
    <w:p>
      <w:pPr>
        <w:pStyle w:val="PreformattedText"/>
        <w:bidi w:val="0"/>
        <w:spacing w:before="0" w:after="0"/>
        <w:jc w:val="left"/>
        <w:rPr/>
      </w:pPr>
      <w:r>
        <w:rPr/>
        <w:t>StDSwJGsZqUhkkqNuY+RaSRycq6qEmL4ZMAzMupdBIOyW9XZ/yktMk3RKWxvLM0mLv3lXF3MiitaO/</w:t>
      </w:r>
    </w:p>
    <w:p>
      <w:pPr>
        <w:pStyle w:val="PreformattedText"/>
        <w:bidi w:val="0"/>
        <w:spacing w:before="0" w:after="0"/>
        <w:jc w:val="left"/>
        <w:rPr/>
      </w:pPr>
      <w:r>
        <w:rPr/>
        <w:t>h3HlXGho4iytYgti2IOpGOc/ikxFt2STSyyARdmpK9tZorQKppoGQnvUu3iS5mnEpVxLkQAzWUaFZa</w:t>
      </w:r>
    </w:p>
    <w:p>
      <w:pPr>
        <w:pStyle w:val="PreformattedText"/>
        <w:bidi w:val="0"/>
        <w:spacing w:before="0" w:after="0"/>
        <w:jc w:val="left"/>
        <w:rPr/>
      </w:pPr>
      <w:r>
        <w:rPr/>
        <w:t>07k1VEccFPIxWNwjCSSBmlMcchswlqZ8iayrykVo0F/FrNqg4CRz4p2mSJP2fMomk4k3OocmsQMvw7</w:t>
      </w:r>
    </w:p>
    <w:p>
      <w:pPr>
        <w:pStyle w:val="PreformattedText"/>
        <w:bidi w:val="0"/>
        <w:spacing w:before="0" w:after="0"/>
        <w:jc w:val="left"/>
        <w:rPr/>
      </w:pPr>
      <w:r>
        <w:rPr/>
        <w:t>x1CBphToVMyLESA0JbxWM2IT28tI0guxJVz2xT1onu87SkUBV1hdVymjEkeLSPUQFnBEIhSQESUscZ</w:t>
      </w:r>
    </w:p>
    <w:p>
      <w:pPr>
        <w:pStyle w:val="PreformattedText"/>
        <w:bidi w:val="0"/>
        <w:spacing w:before="0" w:after="0"/>
        <w:jc w:val="left"/>
        <w:rPr/>
      </w:pPr>
      <w:r>
        <w:rPr/>
        <w:t>uYmPcQ+2rgWRiMVkfPTgUYr0xhxJkZZopImSImeoanjlAYwOWHeilnCh4nGYRvH21II3YwPsSm4u7y</w:t>
      </w:r>
    </w:p>
    <w:p>
      <w:pPr>
        <w:pStyle w:val="PreformattedText"/>
        <w:bidi w:val="0"/>
        <w:spacing w:before="0" w:after="0"/>
        <w:jc w:val="left"/>
        <w:rPr/>
      </w:pPr>
      <w:r>
        <w:rPr/>
        <w:t>FUyL+Q1OYIqpTi6hXeNGIHd7ecV6inihLDkdyNl0E4w3aVjYBcXEwtWRxJksxiiWOdYGcu3woIjjYy</w:t>
      </w:r>
    </w:p>
    <w:p>
      <w:pPr>
        <w:pStyle w:val="PreformattedText"/>
        <w:bidi w:val="0"/>
        <w:spacing w:before="0" w:after="0"/>
        <w:jc w:val="left"/>
        <w:rPr/>
      </w:pPr>
      <w:r>
        <w:rPr/>
        <w:t>WBqI3nxOS2lQfNquJOAUg4AlGL3BZLqqos0ccjSiOITOpknk8rh1CoiLxhJli3OmDCYnAInCVuUAwv</w:t>
      </w:r>
    </w:p>
    <w:p>
      <w:pPr>
        <w:pStyle w:val="PreformattedText"/>
        <w:bidi w:val="0"/>
        <w:spacing w:before="0" w:after="0"/>
        <w:jc w:val="left"/>
        <w:rPr/>
      </w:pPr>
      <w:r>
        <w:rPr/>
        <w:t>KqRrdUkRGRrRyIrpTRIAcjHEn5ki27kbN4hk1DsdbcVIzaOkrUFbLnTzQM0UtHGWhljVoz21f/H97N</w:t>
      </w:r>
    </w:p>
    <w:p>
      <w:pPr>
        <w:pStyle w:val="PreformattedText"/>
        <w:bidi w:val="0"/>
        <w:spacing w:before="0" w:after="0"/>
        <w:jc w:val="left"/>
        <w:rPr/>
      </w:pPr>
      <w:r>
        <w:rPr/>
        <w:t>JNKWTJTjIP5W0FznYKAwgu4riiJDO35scEIMk0waOR3JzKtJUSEsB3XjjfHJvqLOulUtYSRmmuQdsq</w:t>
      </w:r>
    </w:p>
    <w:p>
      <w:pPr>
        <w:pStyle w:val="PreformattedText"/>
        <w:bidi w:val="0"/>
        <w:spacing w:before="0" w:after="0"/>
        <w:jc w:val="left"/>
        <w:rPr/>
      </w:pPr>
      <w:r>
        <w:rPr/>
        <w:t>XCxqMXSMdzvPECUpVYtkpkaQM4H2bErjZtTjHZK0QJJG9JxKUknWV2jgcSBpICzMwZQJwWcjvPIRYf</w:t>
      </w:r>
    </w:p>
    <w:p>
      <w:pPr>
        <w:pStyle w:val="PreformattedText"/>
        <w:bidi w:val="0"/>
        <w:spacing w:before="0" w:after="0"/>
        <w:jc w:val="left"/>
        <w:rPr/>
      </w:pPr>
      <w:r>
        <w:rPr/>
        <w:t>UhceHUagEiccCkeXCC0SUVF20LKXxlyWZUIDRFyvbigMY8l7dOcy2VzixKl10CMJ1gqcrefasxMkHb</w:t>
      </w:r>
    </w:p>
    <w:p>
      <w:pPr>
        <w:pStyle w:val="PreformattedText"/>
        <w:bidi w:val="0"/>
        <w:spacing w:before="0" w:after="0"/>
        <w:jc w:val="left"/>
        <w:rPr/>
      </w:pPr>
      <w:r>
        <w:rPr/>
        <w:t>jmjdoGYYyFXkZWYvLKS4uolsBe3BYfQnUODS2QdYK1r3XuNuDkTIyCTvNH2ZQe2wmQ9kuoCxRBSSLL</w:t>
      </w:r>
    </w:p>
    <w:p>
      <w:pPr>
        <w:pStyle w:val="PreformattedText"/>
        <w:bidi w:val="0"/>
        <w:spacing w:before="0" w:after="0"/>
        <w:jc w:val="left"/>
        <w:rPr/>
      </w:pPr>
      <w:r>
        <w:rPr/>
        <w:t>G+QNrg5DK2qiQTMJ2ggux2u9+CTNO7RiIuSi5RpmiSuwLXDBRe6yHi4sfH9N9BcSIKlFC0rKImaSQu</w:t>
      </w:r>
    </w:p>
    <w:p>
      <w:pPr>
        <w:pStyle w:val="PreformattedText"/>
        <w:bidi w:val="0"/>
        <w:spacing w:before="0" w:after="0"/>
        <w:jc w:val="left"/>
        <w:rPr/>
      </w:pPr>
      <w:r>
        <w:rPr/>
        <w:t>ozLAMJClmkIBF4E8QoJ91X99Q2ZEZoMxJOCBMCGR45M0MSlSGMjKoLMgjBJIGSyEA8r5J9tRUEAwbs</w:t>
      </w:r>
    </w:p>
    <w:p>
      <w:pPr>
        <w:pStyle w:val="PreformattedText"/>
        <w:bidi w:val="0"/>
        <w:spacing w:before="0" w:after="0"/>
        <w:jc w:val="left"/>
        <w:rPr/>
      </w:pPr>
      <w:r>
        <w:rPr/>
        <w:t>FIJgyC0podRihICoVY2zEig34XyuVspUXuL+P11nMtxIwTAE4RhKhe+krDKXKrIQxxJLLcm11J5II/</w:t>
      </w:r>
    </w:p>
    <w:p>
      <w:pPr>
        <w:pStyle w:val="PreformattedText"/>
        <w:bidi w:val="0"/>
        <w:spacing w:before="0" w:after="0"/>
        <w:jc w:val="left"/>
        <w:rPr/>
      </w:pPr>
      <w:r>
        <w:rPr/>
        <w:t>421gqZu8PwWumJIIEAaqXdMWAitI8eKqwkRV7kUZYCaYK9hNaMtZSb31p0UjDHdtdHaqNIBMiMlYLB</w:t>
      </w:r>
    </w:p>
    <w:p>
      <w:pPr>
        <w:pStyle w:val="PreformattedText"/>
        <w:bidi w:val="0"/>
        <w:spacing w:before="0" w:after="0"/>
        <w:jc w:val="left"/>
        <w:rPr/>
      </w:pPr>
      <w:r>
        <w:rPr/>
        <w:t>JIgqwLJC47ihmSAPSm5p0pGYsaetaTJnjLeXy661pLBDYG17Ohve32rAHYjG3nemKYSSD84KS2YaeO</w:t>
      </w:r>
    </w:p>
    <w:p>
      <w:pPr>
        <w:pStyle w:val="PreformattedText"/>
        <w:bidi w:val="0"/>
        <w:spacing w:before="0" w:after="0"/>
        <w:jc w:val="left"/>
        <w:rPr/>
      </w:pPr>
      <w:r>
        <w:rPr/>
        <w:t>Ixh5V5kngV3AhrYVyQrwr2P82Wsjw8zeB5m/b4hag6BI38/SmtxiXxljZSQ+YjHbxNkD+ILdogWkW9</w:t>
      </w:r>
    </w:p>
    <w:p>
      <w:pPr>
        <w:pStyle w:val="PreformattedText"/>
        <w:bidi w:val="0"/>
        <w:spacing w:before="0" w:after="0"/>
        <w:jc w:val="left"/>
        <w:rPr/>
      </w:pPr>
      <w:r>
        <w:rPr/>
        <w:t>43bIayuABJD7mjn/KvaThLcehEKlymVw12Zgz3zAOOT+fjzipIFrqHtpExLIkNw8UdGSjMygZc+N24</w:t>
      </w:r>
    </w:p>
    <w:p>
      <w:pPr>
        <w:pStyle w:val="PreformattedText"/>
        <w:bidi w:val="0"/>
        <w:spacing w:before="0" w:after="0"/>
        <w:jc w:val="left"/>
        <w:rPr/>
      </w:pPr>
      <w:r>
        <w:rPr/>
        <w:t>F7Nc8XFsv9W+XQkR6hpFk5jVMF8XILrGCP1gcNzbk8aEIZVGQrIjhVIW4OWD/R2PPlYAmw9mH8p0Kc</w:t>
      </w:r>
    </w:p>
    <w:p>
      <w:pPr>
        <w:pStyle w:val="PreformattedText"/>
        <w:bidi w:val="0"/>
        <w:spacing w:before="0" w:after="0"/>
        <w:jc w:val="left"/>
        <w:rPr/>
      </w:pPr>
      <w:r>
        <w:rPr/>
        <w:t>Y7EJG4UHJipLBgLFTYhiSCMWI9xz8tl/TqSSc1CURlTgCy4KbhbkqL8AWtckn97fzNqFcGtGQXpv8A</w:t>
      </w:r>
    </w:p>
    <w:p>
      <w:pPr>
        <w:pStyle w:val="PreformattedText"/>
        <w:bidi w:val="0"/>
        <w:spacing w:before="0" w:after="0"/>
        <w:jc w:val="left"/>
        <w:rPr/>
      </w:pPr>
      <w:r>
        <w:rPr/>
        <w:t>gT33u9MdedNSOSds32i3mCP52jj3SkNJPKFDc2eD3NlJ/prwHyypObpGhVg0RUY5h9hu/MvofyHrh2</w:t>
      </w:r>
    </w:p>
    <w:p>
      <w:pPr>
        <w:pStyle w:val="PreformattedText"/>
        <w:bidi w:val="0"/>
        <w:spacing w:before="0" w:after="0"/>
        <w:jc w:val="left"/>
        <w:rPr/>
      </w:pPr>
      <w:r>
        <w:rPr/>
        <w:t>i6fo4ONN7XtHi2133V3QGCLInmgVVOTBpFlVrqCsiKe2Prx4gNrxoBGZuXt1iF/lVYiTCqgZIDG4Ul</w:t>
      </w:r>
    </w:p>
    <w:p>
      <w:pPr>
        <w:pStyle w:val="PreformattedText"/>
        <w:bidi w:val="0"/>
        <w:spacing w:before="0" w:after="0"/>
        <w:jc w:val="left"/>
        <w:rPr/>
      </w:pPr>
      <w:r>
        <w:rPr/>
        <w:t>8g9zIfojXucr/tqUrnBuZUm2bbzL2UWnAviUsGeSFk/KaWUHgKYjcFbWb/a1ZTbc6FmeWgl5Mif9VZ</w:t>
      </w:r>
    </w:p>
    <w:p>
      <w:pPr>
        <w:pStyle w:val="PreformattedText"/>
        <w:bidi w:val="0"/>
        <w:spacing w:before="0" w:after="0"/>
        <w:jc w:val="left"/>
        <w:rPr/>
      </w:pPr>
      <w:r>
        <w:rPr/>
        <w:t>9BRGKO4hDqiCwJUgyQmyOVscnDlixuLm3+XXQpsLRJCyVXSXNnDib3lLIoltcK3diZsMgSxZkLSBXU</w:t>
      </w:r>
    </w:p>
    <w:p>
      <w:pPr>
        <w:pStyle w:val="PreformattedText"/>
        <w:bidi w:val="0"/>
        <w:spacing w:before="0" w:after="0"/>
        <w:jc w:val="left"/>
        <w:rPr/>
      </w:pPr>
      <w:r>
        <w:rPr/>
        <w:t>EmO7WLW8fplqxKnengEvbCOVKKgMhBBj7gYs8ZULl4fqtcfL/Lp2tBkmUKTUiKgiiMVu1lI0kgcNI5</w:t>
      </w:r>
    </w:p>
    <w:p>
      <w:pPr>
        <w:pStyle w:val="PreformattedText"/>
        <w:bidi w:val="0"/>
        <w:spacing w:before="0" w:after="0"/>
        <w:jc w:val="left"/>
        <w:rPr/>
      </w:pPr>
      <w:r>
        <w:rPr/>
        <w:t>shSIfVSq3JJNhip1Y0QAClvb0qSQRI5BIwQFWiCkSCMhBgEA+eQv7kG3lq5rQWiQllueQanVKSJwbF</w:t>
      </w:r>
    </w:p>
    <w:p>
      <w:pPr>
        <w:pStyle w:val="PreformattedText"/>
        <w:bidi w:val="0"/>
        <w:spacing w:before="0" w:after="0"/>
        <w:jc w:val="left"/>
        <w:rPr/>
      </w:pPr>
      <w:r>
        <w:rPr/>
        <w:t>lZYgEMj2dbsSyDHxcsMiFHBHF101oiIwQKnSEa21xFbMpKiIBjJH2YmQ38WbnyIPGVzdW8uNRY3oS3</w:t>
      </w:r>
    </w:p>
    <w:p>
      <w:pPr>
        <w:pStyle w:val="PreformattedText"/>
        <w:bidi w:val="0"/>
        <w:spacing w:before="0" w:after="0"/>
        <w:jc w:val="left"/>
        <w:rPr/>
      </w:pPr>
      <w:r>
        <w:rPr/>
        <w:t>nc0QmSq2uKIkiIYErYIth2xZouZRiYxZbixJHv82Wkt6oEc+xTeZxEhM0lCivMsiMwd0RERFJMpjIV</w:t>
      </w:r>
    </w:p>
    <w:p>
      <w:pPr>
        <w:pStyle w:val="PreformattedText"/>
        <w:bidi w:val="0"/>
        <w:spacing w:before="0" w:after="0"/>
        <w:jc w:val="left"/>
        <w:rPr/>
      </w:pPr>
      <w:r>
        <w:rPr/>
        <w:t>XfgENxwxugUfyrpQyS7o+6mvHQUhFCGlCh28lDpkIx5du0oLYjKxVSxxNzJfQGETDUpeTMDBdK7GpZ</w:t>
      </w:r>
    </w:p>
    <w:p>
      <w:pPr>
        <w:pStyle w:val="PreformattedText"/>
        <w:bidi w:val="0"/>
        <w:spacing w:before="0" w:after="0"/>
        <w:jc w:val="left"/>
        <w:rPr/>
      </w:pPr>
      <w:r>
        <w:rPr/>
        <w:t>Iy4ksiRsEHlFI3ztIqonndU4FwLZa8XXBudhtBdAR6wTlKsijOQFpAxDAMpABd2F5SjhjYhmxW3H9N</w:t>
      </w:r>
    </w:p>
    <w:p>
      <w:pPr>
        <w:pStyle w:val="PreformattedText"/>
        <w:bidi w:val="0"/>
        <w:spacing w:before="0" w:after="0"/>
        <w:jc w:val="left"/>
        <w:rPr/>
      </w:pPr>
      <w:r>
        <w:rPr/>
        <w:t>YTMYDFa3CGt6wyTrJ+WrBQ8YIsBkJSqEAj8oElZbixJ9sf1ZapjGFTl2JlnsZM+065NIqSQyARyZHx</w:t>
      </w:r>
    </w:p>
    <w:p>
      <w:pPr>
        <w:pStyle w:val="PreformattedText"/>
        <w:bidi w:val="0"/>
        <w:spacing w:before="0" w:after="0"/>
        <w:jc w:val="left"/>
        <w:rPr/>
      </w:pPr>
      <w:r>
        <w:rPr/>
        <w:t>Ack/rC4k8kMdQhNEncxKRyfmy4gZuOQGXMZ2GcnHt8oxu3voQgRYxnuBsywAUMuZkyZ0BZEFnxVWUH</w:t>
      </w:r>
    </w:p>
    <w:p>
      <w:pPr>
        <w:pStyle w:val="PreformattedText"/>
        <w:bidi w:val="0"/>
        <w:spacing w:before="0" w:after="0"/>
        <w:jc w:val="left"/>
        <w:rPr/>
      </w:pPr>
      <w:r>
        <w:rPr/>
        <w:t>2OQZvLVjSZA6qkEgWjZU02di3b5xZcAZMT20jS9mjdfa/wAuP0/ViNaKWyfErNkrH2ZjiTiAxTyIbJ</w:t>
      </w:r>
    </w:p>
    <w:p>
      <w:pPr>
        <w:pStyle w:val="PreformattedText"/>
        <w:bidi w:val="0"/>
        <w:spacing w:before="0" w:after="0"/>
        <w:jc w:val="left"/>
        <w:rPr/>
      </w:pPr>
      <w:r>
        <w:rPr/>
        <w:t>GBYWEpPCIEZDz7a6rcA2Bi0LIbXRiuJf7Uv1QPpl+Bj1ZWlqzFu3qNNsHpdtbZnuyQ9SbhHUbx2At+</w:t>
      </w:r>
    </w:p>
    <w:p>
      <w:pPr>
        <w:pStyle w:val="PreformattedText"/>
        <w:bidi w:val="0"/>
        <w:spacing w:before="0" w:after="0"/>
        <w:jc w:val="left"/>
        <w:rPr/>
      </w:pPr>
      <w:r>
        <w:rPr/>
        <w:t>4w2egqgbeyyW16f5L6P/ANn0zohIvGjh1V3ujD6zl5/0/WFD0VWjarFrG+3P6q+NaSV6Up27QOkZYQ</w:t>
      </w:r>
    </w:p>
    <w:p>
      <w:pPr>
        <w:pStyle w:val="PreformattedText"/>
        <w:bidi w:val="0"/>
        <w:spacing w:before="0" w:after="0"/>
        <w:jc w:val="left"/>
        <w:rPr/>
      </w:pPr>
      <w:r>
        <w:rPr/>
        <w:t>h79uK2K9s34kOK2BHI+bX1kkmJ3L5zGROJCGI5SySrIce0roFjyYRMq91m8LGyHkj6Ndv06saHktNy</w:t>
      </w:r>
    </w:p>
    <w:p>
      <w:pPr>
        <w:pStyle w:val="PreformattedText"/>
        <w:bidi w:val="0"/>
        <w:spacing w:before="0" w:after="0"/>
        <w:jc w:val="left"/>
        <w:rPr/>
      </w:pPr>
      <w:r>
        <w:rPr/>
        <w:t>HZFNla/jIkSydsTuadQ4FvL8oMt/JcGX62IxxPvqXAhrpM4qkmY7EgxdUXxa7lpIacFmXuy3C8gnGU</w:t>
      </w:r>
    </w:p>
    <w:p>
      <w:pPr>
        <w:pStyle w:val="PreformattedText"/>
        <w:bidi w:val="0"/>
        <w:spacing w:before="0" w:after="0"/>
        <w:jc w:val="left"/>
        <w:rPr/>
      </w:pPr>
      <w:r>
        <w:rPr/>
        <w:t>hXij5xK5St9G1LGW260Rw95EA7IKA5aNo5BCbtDGq9lJiXyTBOwCCFDxloVPIvk5tp8AbpM9nPu84A</w:t>
      </w:r>
    </w:p>
    <w:p>
      <w:pPr>
        <w:pStyle w:val="PreformattedText"/>
        <w:bidi w:val="0"/>
        <w:spacing w:before="0" w:after="0"/>
        <w:jc w:val="left"/>
        <w:rPr/>
      </w:pPr>
      <w:r>
        <w:rPr/>
        <w:t>EmJhCijCgvGBYFvZXaOIKjRRj8yAh5mQskI91MbStqAG4kjAdbZ+z3frIOecrIY7tZFMl1MkbWTPAL</w:t>
      </w:r>
    </w:p>
    <w:p>
      <w:pPr>
        <w:pStyle w:val="PreformattedText"/>
        <w:bidi w:val="0"/>
        <w:spacing w:before="0" w:after="0"/>
        <w:jc w:val="left"/>
        <w:rPr/>
      </w:pPr>
      <w:r>
        <w:rPr/>
        <w:t>2mNOrQW7rA3p78ZK0p8dKCCQGwAOf9fiRmcSjZUZVwURKDijELCYXdCzSEySRA9kRN+YwuJpVOPjoc</w:t>
      </w:r>
    </w:p>
    <w:p>
      <w:pPr>
        <w:pStyle w:val="PreformattedText"/>
        <w:bidi w:val="0"/>
        <w:spacing w:before="0" w:after="0"/>
        <w:jc w:val="left"/>
        <w:rPr/>
      </w:pPr>
      <w:r>
        <w:rPr/>
        <w:t>5tMBoqXeGsJ4v5HiKjDeJCJwhXJ4Bl5xyI57UbKjXC2vMFMjrij2IWFPHS6pEhlz5uud1f5Zd1OJwh</w:t>
      </w:r>
    </w:p>
    <w:p>
      <w:pPr>
        <w:pStyle w:val="PreformattedText"/>
        <w:bidi w:val="0"/>
        <w:spacing w:before="0" w:after="0"/>
        <w:jc w:val="left"/>
        <w:rPr/>
      </w:pPr>
      <w:r>
        <w:rPr/>
        <w:t>2EI5VV0KwWu5Uh4TIQ0uWCSIROLHEmGCNicVyc8Muri1oA9UxusOf2tb7VWSZ1nGOf8rJUgjVgGKLE</w:t>
      </w:r>
    </w:p>
    <w:p>
      <w:pPr>
        <w:pStyle w:val="PreformattedText"/>
        <w:bidi w:val="0"/>
        <w:spacing w:before="0" w:after="0"/>
        <w:jc w:val="left"/>
        <w:rPr/>
      </w:pPr>
      <w:r>
        <w:rPr/>
        <w:t>UlYDu9iOzomMMi1RYGCfJIgeZHkLcquoIgQQGzzq612qoBOYJJPP0pRNMA4MIWNiBCYyxkjUxIXbbC</w:t>
      </w:r>
    </w:p>
    <w:p>
      <w:pPr>
        <w:pStyle w:val="PreformattedText"/>
        <w:bidi w:val="0"/>
        <w:spacing w:before="0" w:after="0"/>
        <w:jc w:val="left"/>
        <w:rPr/>
      </w:pPr>
      <w:r>
        <w:rPr/>
        <w:t>yTghQJFmllbK8gZRfUVbQ4OYG0zPm1ejP3iVIFzdYl31fb+CVr4yKUj7AMA5cSSSLLLF4bkTHPb4+o</w:t>
      </w:r>
    </w:p>
    <w:p>
      <w:pPr>
        <w:pStyle w:val="PreformattedText"/>
        <w:bidi w:val="0"/>
        <w:spacing w:before="0" w:after="0"/>
        <w:jc w:val="left"/>
        <w:rPr/>
      </w:pPr>
      <w:r>
        <w:rPr/>
        <w:t>l7ixx2ukUln+VW1c1rJD2sbTubbPFjx+d/CNw8EkGAHEuxu8eG3wbvWu20AkIpvkRadKelmnMsaP5S</w:t>
      </w:r>
    </w:p>
    <w:p>
      <w:pPr>
        <w:pStyle w:val="PreformattedText"/>
        <w:bidi w:val="0"/>
        <w:spacing w:before="0" w:after="0"/>
        <w:jc w:val="left"/>
        <w:rPr/>
      </w:pPr>
      <w:r>
        <w:rPr/>
        <w:t>bZTq8Lq9Xl+ZUSXFo8vL9WgBzbXBpqhpgNa63VLdhuG1drOd1U+GtLg0jmf2rJZA6KhaCXuspMiqq0</w:t>
      </w:r>
    </w:p>
    <w:p>
      <w:pPr>
        <w:pStyle w:val="PreformattedText"/>
        <w:bidi w:val="0"/>
        <w:spacing w:before="0" w:after="0"/>
        <w:jc w:val="left"/>
        <w:rPr/>
      </w:pPr>
      <w:r>
        <w:rPr/>
        <w:t>sq//AA8b07yUt12tF4lINnbLINloJljW2tplzrrnZHhbrW7I4jvUSbnEF1QNEYc7SU0zLM0eEULDuV</w:t>
      </w:r>
    </w:p>
    <w:p>
      <w:pPr>
        <w:pStyle w:val="PreformattedText"/>
        <w:bidi w:val="0"/>
        <w:spacing w:before="0" w:after="0"/>
        <w:jc w:val="left"/>
        <w:rPr/>
      </w:pPr>
      <w:r>
        <w:rPr/>
        <w:t>FVCsq0ginmgGNTV15mSMHbY0DGniOJLKrYW1WagdqkhzWkkQ3ad29xtuq1Q1hkWttLhG19Vve6XJVH</w:t>
      </w:r>
    </w:p>
    <w:p>
      <w:pPr>
        <w:pStyle w:val="PreformattedText"/>
        <w:bidi w:val="0"/>
        <w:spacing w:before="0" w:after="0"/>
        <w:jc w:val="left"/>
        <w:rPr/>
      </w:pPr>
      <w:r>
        <w:rPr/>
        <w:t>KMZJIYzWwMk1ZFLORB8VGpEK7turJVZPFBILQU498+F8fG1j5OFM6Q1wc7HZc3rv8nAxDqeoNb1Ltn</w:t>
      </w:r>
    </w:p>
    <w:p>
      <w:pPr>
        <w:pStyle w:val="PreformattedText"/>
        <w:bidi w:val="0"/>
        <w:spacing w:before="0" w:after="0"/>
        <w:jc w:val="left"/>
        <w:rPr/>
      </w:pPr>
      <w:r>
        <w:rPr/>
        <w:t>VxjujzbygGJYuZKaYqzCoxk/iKNXFyxpd9r2idhT0MZkXtwn38Rb5dV1D6th9WbQHDhdc8f/hD1Wt2</w:t>
      </w:r>
    </w:p>
    <w:p>
      <w:pPr>
        <w:pStyle w:val="PreformattedText"/>
        <w:bidi w:val="0"/>
        <w:spacing w:before="0" w:after="0"/>
        <w:jc w:val="left"/>
        <w:rPr/>
      </w:pPr>
      <w:r>
        <w:rPr/>
        <w:t>bU41nVCTd+HYP3LYmjymFQ1SZKnM1cilBUbpK0rtRVcbTUyDb9mIdcyrEFF5vfm8Oe2lIFr3HXc7be</w:t>
      </w:r>
    </w:p>
    <w:p>
      <w:pPr>
        <w:pStyle w:val="PreformattedText"/>
        <w:bidi w:val="0"/>
        <w:spacing w:before="0" w:after="0"/>
        <w:jc w:val="left"/>
        <w:rPr/>
      </w:pPr>
      <w:r>
        <w:rPr/>
        <w:t>eEs6lO3B1uaqa1pLpN1PdHD0h3WcgVEzAExx08uU8lM9RSi8EVQvc+J23bKenkZTHUI6h5igUHFw2Q</w:t>
      </w:r>
    </w:p>
    <w:p>
      <w:pPr>
        <w:pStyle w:val="PreformattedText"/>
        <w:bidi w:val="0"/>
        <w:spacing w:before="0" w:after="0"/>
        <w:jc w:val="left"/>
        <w:rPr/>
      </w:pPr>
      <w:r>
        <w:rPr/>
        <w:t>bFAHik0MBc4Hal2r0tY3vcRVGHrBrasXW/dc93d6FX2+oVzUdllRI4VWKQlKZCXwpo5CitPUqThNLY</w:t>
      </w:r>
    </w:p>
    <w:p>
      <w:pPr>
        <w:pStyle w:val="PreformattedText"/>
        <w:bidi w:val="0"/>
        <w:spacing w:before="0" w:after="0"/>
        <w:jc w:val="left"/>
        <w:rPr/>
      </w:pPr>
      <w:r>
        <w:rPr/>
        <w:t>3X9WubpJe5xa4iW6ts7P6npK6NMgAESS7u4dv9mpk2lwadIbjOknnRQAZSpjbNjHe4RsRGg4N//VKL</w:t>
      </w:r>
    </w:p>
    <w:p>
      <w:pPr>
        <w:pStyle w:val="PreformattedText"/>
        <w:bidi w:val="0"/>
        <w:spacing w:before="0" w:after="0"/>
        <w:jc w:val="left"/>
        <w:rPr/>
      </w:pPr>
      <w:r>
        <w:rPr/>
        <w:t>pZB4ebvyqyoCHyBquTmESIqb4PHcyyvkxkkYgSKyn/u+7Ky2VfEr9tMWgd0pQZAPSjqWRF7ZVpABwz</w:t>
      </w:r>
    </w:p>
    <w:p>
      <w:pPr>
        <w:pStyle w:val="PreformattedText"/>
        <w:bidi w:val="0"/>
        <w:spacing w:before="0" w:after="0"/>
        <w:jc w:val="left"/>
        <w:rPr/>
      </w:pPr>
      <w:r>
        <w:rPr/>
        <w:t>IAHhUgBoygtkrDEKbC/cK6GQMcvyqSJwKf4WbtGUlEuqRvFIWjjKTM3bhjQOCYZphyR8kcfl4/Npot</w:t>
      </w:r>
    </w:p>
    <w:p>
      <w:pPr>
        <w:pStyle w:val="PreformattedText"/>
        <w:bidi w:val="0"/>
        <w:spacing w:before="0" w:after="0"/>
        <w:jc w:val="left"/>
        <w:rPr/>
      </w:pPr>
      <w:r>
        <w:rPr/>
        <w:t>IJxwdb7Qf3fQFQ4YjVu73PJTrSAsxm8AxjskioBIxhkEbGRA7WqIxktMF5ky+nljrp7RdOMYc9YcKR</w:t>
      </w:r>
    </w:p>
    <w:p>
      <w:pPr>
        <w:pStyle w:val="PreformattedText"/>
        <w:bidi w:val="0"/>
        <w:spacing w:before="0" w:after="0"/>
        <w:jc w:val="left"/>
        <w:rPr/>
      </w:pPr>
      <w:r>
        <w:rPr/>
        <w:t>2UFmAO7n4k5xRCKNowwlDwpH24YbyVRaRT8DRMtKTDu7sqtUNzZEK+PB05BhoOs2Bs859ZKSC5xix3</w:t>
      </w:r>
    </w:p>
    <w:p>
      <w:pPr>
        <w:pStyle w:val="PreformattedText"/>
        <w:bidi w:val="0"/>
        <w:spacing w:before="0" w:after="0"/>
        <w:jc w:val="left"/>
        <w:rPr/>
      </w:pPr>
      <w:r>
        <w:rPr/>
        <w:t>b9vh0J0USzRmAn4pqhqYylIZozuD0UZNNFRgQ3paajjFpwoIft+TeWoLAQAT0e90W+T6VSSZJAEfZO</w:t>
      </w:r>
    </w:p>
    <w:p>
      <w:pPr>
        <w:pStyle w:val="PreformattedText"/>
        <w:bidi w:val="0"/>
        <w:spacing w:before="0" w:after="0"/>
        <w:jc w:val="left"/>
        <w:rPr/>
      </w:pPr>
      <w:r>
        <w:rPr/>
        <w:t>d3m4eqgPKZZTKahagTSPKJ5Y5IhXSL3FTfcRUWSnpmUBFUYnFcj5alxcXOJcKl93vYbfs6ENAAIA9n</w:t>
      </w:r>
    </w:p>
    <w:p>
      <w:pPr>
        <w:pStyle w:val="PreformattedText"/>
        <w:bidi w:val="0"/>
        <w:spacing w:before="0" w:after="0"/>
        <w:jc w:val="left"/>
        <w:rPr/>
      </w:pPr>
      <w:r>
        <w:rPr/>
        <w:t>hu97pW5D3o2WR8xMhqYpGZEkqSkjpVb6zNUAx18gxEMXs2VxodrNYC20Oa3Z4us/zdUKxkNJh1xnlv</w:t>
      </w:r>
    </w:p>
    <w:p>
      <w:pPr>
        <w:pStyle w:val="PreformattedText"/>
        <w:bidi w:val="0"/>
        <w:spacing w:before="0" w:after="0"/>
        <w:jc w:val="left"/>
        <w:rPr/>
      </w:pPr>
      <w:r>
        <w:rPr/>
        <w:t>h1nIxzGQxJmiWnAqMkaIVfw8xhVK6M90oN/mfFQi8oq8pqSWFhhxplt3w9bzno6qi3dYHXfb1fL3kK</w:t>
      </w:r>
    </w:p>
    <w:p>
      <w:pPr>
        <w:pStyle w:val="PreformattedText"/>
        <w:bidi w:val="0"/>
        <w:spacing w:before="0" w:after="0"/>
        <w:jc w:val="left"/>
        <w:rPr/>
      </w:pPr>
      <w:r>
        <w:rPr/>
        <w:t>IxRh4RL2WwQ1PwpjcxB+35UjQjJ99fOPu4eQybH+bTUXgQ01LXRreXu99VvBaQ4MubOrz1UVFD2VSK</w:t>
      </w:r>
    </w:p>
    <w:p>
      <w:pPr>
        <w:pStyle w:val="PreformattedText"/>
        <w:bidi w:val="0"/>
        <w:spacing w:before="0" w:after="0"/>
        <w:jc w:val="left"/>
        <w:rPr/>
      </w:pPr>
      <w:r>
        <w:rPr/>
        <w:t>ovClNg8iUwjqEpIqjtGOagJv3t5d/8RiMVDN4/q0zw4BrS4ANH3ur1n9KhjpIIOLjzd3VtpSOw79tZ</w:t>
      </w:r>
    </w:p>
    <w:p>
      <w:pPr>
        <w:pStyle w:val="PreformattedText"/>
        <w:bidi w:val="0"/>
        <w:spacing w:before="0" w:after="0"/>
        <w:jc w:val="left"/>
        <w:rPr/>
      </w:pPr>
      <w:r>
        <w:rPr/>
        <w:t>AVM52543kjidqcRrtzpTsRuFmHxDryvcv/LjU50Opl1pd3HD6vb0q9sEOIOPb+P5UNg6F0qGJEKspk</w:t>
      </w:r>
    </w:p>
    <w:p>
      <w:pPr>
        <w:pStyle w:val="PreformattedText"/>
        <w:bidi w:val="0"/>
        <w:spacing w:before="0" w:after="0"/>
        <w:jc w:val="left"/>
        <w:rPr/>
      </w:pPr>
      <w:r>
        <w:rPr/>
        <w:t>hqadIaZRPEyw7Mwh43LM3qGW/j5N/Lq6q+6Q+o1ppttuFrfLb3+sqyboLGez9ezoQoQYe0WVJZVVYZ</w:t>
      </w:r>
    </w:p>
    <w:p>
      <w:pPr>
        <w:pStyle w:val="PreformattedText"/>
        <w:bidi w:val="0"/>
        <w:spacing w:before="0" w:after="0"/>
        <w:jc w:val="left"/>
        <w:rPr/>
      </w:pPr>
      <w:r>
        <w:rPr/>
        <w:t>Upp484zL2yv8KiEYD1jp/jyg4srNkfl0jbmOABDnbOr+X8XJXYg44Dp/Mji0QKsndjxbs1bQfDA0oE</w:t>
      </w:r>
    </w:p>
    <w:p>
      <w:pPr>
        <w:pStyle w:val="PreformattedText"/>
        <w:bidi w:val="0"/>
        <w:spacing w:before="0" w:after="0"/>
        <w:jc w:val="left"/>
        <w:rPr/>
      </w:pPr>
      <w:r>
        <w:rPr/>
        <w:t>iDs7CmJLVBjX88qSSjN5fXTPc+Q1jg4xw/k7esljAGN/NyDaAuVEa0sMQCLJTVdO70KEAduhCv+fLO</w:t>
      </w:r>
    </w:p>
    <w:p>
      <w:pPr>
        <w:pStyle w:val="PreformattedText"/>
        <w:bidi w:val="0"/>
        <w:spacing w:before="0" w:after="0"/>
        <w:jc w:val="left"/>
        <w:rPr/>
      </w:pPr>
      <w:r>
        <w:rPr/>
        <w:t>jWqCQSpbw/m0oIBAe60N6m7y+benkuGrgUJ52poJplKUUlK9PTSpFNTSpQ3ZFig29viLy1Trj3pDfy</w:t>
      </w:r>
    </w:p>
    <w:p>
      <w:pPr>
        <w:pStyle w:val="PreformattedText"/>
        <w:bidi w:val="0"/>
        <w:spacing w:before="0" w:after="0"/>
        <w:jc w:val="left"/>
        <w:rPr/>
      </w:pPr>
      <w:r>
        <w:rPr/>
        <w:t>OldAaTNpb9Xw+i5DWy5rc7udZLIo5F7EitJGsLyR3jiiqRs0hCyJQ0q/EsamSqveY5Fl7h8go1LDDm</w:t>
      </w:r>
    </w:p>
    <w:p>
      <w:pPr>
        <w:pStyle w:val="PreformattedText"/>
        <w:bidi w:val="0"/>
        <w:spacing w:before="0" w:after="0"/>
        <w:jc w:val="left"/>
        <w:rPr/>
      </w:pPr>
      <w:r>
        <w:rPr/>
        <w:t>ubqlt3et7veuUFzQSCRP3h1vK1DdHjeaFSKKWkkEiIkTS0+xM7MGpGbnvTzMFVH5VSxNl+drHtBAYX</w:t>
      </w:r>
    </w:p>
    <w:p>
      <w:pPr>
        <w:pStyle w:val="PreformattedText"/>
        <w:bidi w:val="0"/>
        <w:spacing w:before="0" w:after="0"/>
        <w:jc w:val="left"/>
        <w:rPr/>
      </w:pPr>
      <w:r>
        <w:rPr/>
        <w:t>htu5uVO7c529zs0kA2ui4O+n/CLMMsJjPbeCWnVngWaN3bY1qXVmbcu1B/2g865YSkDEMoU2XStlra</w:t>
      </w:r>
    </w:p>
    <w:p>
      <w:pPr>
        <w:pStyle w:val="PreformattedText"/>
        <w:bidi w:val="0"/>
        <w:spacing w:before="0" w:after="0"/>
        <w:jc w:val="left"/>
        <w:rPr/>
      </w:pPr>
      <w:r>
        <w:rPr/>
        <w:t>Za8tLbre55um5PhLmhur08LvL0WoGPbmgTOShSjSWQPLDPUttgqIkYCuCIFq6qqk8Yl57YkXx/lCGx</w:t>
      </w:r>
    </w:p>
    <w:p>
      <w:pPr>
        <w:pStyle w:val="PreformattedText"/>
        <w:bidi w:val="0"/>
        <w:spacing w:before="0" w:after="0"/>
        <w:jc w:val="left"/>
        <w:rPr/>
      </w:pPr>
      <w:r>
        <w:rPr/>
        <w:t>GLI82rd09Zz1BBMna/MtVCIkKFmSFqUq6xTLNPLtatLkv8TR6f+91NQ3jAHu0WS+HF9DgBcYI/Lnn3</w:t>
      </w:r>
    </w:p>
    <w:p>
      <w:pPr>
        <w:pStyle w:val="PreformattedText"/>
        <w:bidi w:val="0"/>
        <w:spacing w:before="0" w:after="0"/>
        <w:jc w:val="left"/>
        <w:rPr/>
      </w:pPr>
      <w:r>
        <w:rPr/>
        <w:t>nbkzQetj9vh+KBi6CKFSncjUuIqmzx0rytLlBvcjU95a7IP2gb2IVsf5lJfAjh+r5+1MAxtxxnnLu9</w:t>
      </w:r>
    </w:p>
    <w:p>
      <w:pPr>
        <w:pStyle w:val="PreformattedText"/>
        <w:bidi w:val="0"/>
        <w:spacing w:before="0" w:after="0"/>
        <w:jc w:val="left"/>
        <w:rPr/>
      </w:pPr>
      <w:r>
        <w:rPr/>
        <w:t>ZBu4EaqsIqBHJJElZh2+3nNlPvDtECK8SBlpUAIYhcjj5aJdADoa6OS/vdCMA5xkubzs9iBIIzOey0</w:t>
      </w:r>
    </w:p>
    <w:p>
      <w:pPr>
        <w:pStyle w:val="PreformattedText"/>
        <w:bidi w:val="0"/>
        <w:spacing w:before="0" w:after="0"/>
        <w:jc w:val="left"/>
        <w:rPr/>
      </w:pPr>
      <w:r>
        <w:rPr/>
        <w:t>zrIqTQdwxfnGIys9buRz8dzT3hSzK2P+7qsgE7Zn73ec7pHCoBhpMDno7vWSinIMzX7UpQVJd6gRMt</w:t>
      </w:r>
    </w:p>
    <w:p>
      <w:pPr>
        <w:pStyle w:val="PreformattedText"/>
        <w:bidi w:val="0"/>
        <w:spacing w:before="0" w:after="0"/>
        <w:jc w:val="left"/>
        <w:rPr/>
      </w:pPr>
      <w:r>
        <w:rPr/>
        <w:t>SA9QyVe6rIxCVcQN4VAxIUMApvi9Mw7axN21xebvdVKboyt54UFS0qrHA0royGqBBhiSdF7hau3ILU</w:t>
      </w:r>
    </w:p>
    <w:p>
      <w:pPr>
        <w:pStyle w:val="PreformattedText"/>
        <w:bidi w:val="0"/>
        <w:spacing w:before="0" w:after="0"/>
        <w:jc w:val="left"/>
        <w:rPr/>
      </w:pPr>
      <w:r>
        <w:rPr/>
        <w:t>BhWJe8MSY3RfLy+Wx0FhaHO63Ye8/vdVL0yBPOq1KpJAzN8Uscizp8Srl3V92iEsqDcp2ue3TxFFxi</w:t>
      </w:r>
    </w:p>
    <w:p>
      <w:pPr>
        <w:pStyle w:val="PreformattedText"/>
        <w:bidi w:val="0"/>
        <w:spacing w:before="0" w:after="0"/>
        <w:jc w:val="left"/>
        <w:rPr/>
      </w:pPr>
      <w:r>
        <w:rPr/>
        <w:t>C3fHx0FxNoqAQ4fP3neCkNhoLR+gRVQBnNG8zzPKxlaojpzEtWM5QlRAklOwoNrRPCUC/J+X9Oio1r</w:t>
      </w:r>
    </w:p>
    <w:p>
      <w:pPr>
        <w:pStyle w:val="PreformattedText"/>
        <w:bidi w:val="0"/>
        <w:spacing w:before="0" w:after="0"/>
        <w:jc w:val="left"/>
        <w:rPr/>
      </w:pPr>
      <w:r>
        <w:rPr/>
        <w:t>Tax90nayafL0NQycXOFq1GiIkiPGEaRljzpmj8mEkrwR7aWizi2RRl3pCOecvG2nIIa0gCZ632dzpK</w:t>
      </w:r>
    </w:p>
    <w:p>
      <w:pPr>
        <w:pStyle w:val="PreformattedText"/>
        <w:bidi w:val="0"/>
        <w:spacing w:before="0" w:after="0"/>
        <w:jc w:val="left"/>
        <w:rPr/>
      </w:pPr>
      <w:r>
        <w:rPr/>
        <w:t>gu1jDrh3vzd7uorcIIlSrKy1CNIgp5lpDGVDyNN29v2od238KkxUyTBbKEx4by1XXphuN3Z/FnZ2qA</w:t>
      </w:r>
    </w:p>
    <w:p>
      <w:pPr>
        <w:pStyle w:val="PreformattedText"/>
        <w:bidi w:val="0"/>
        <w:spacing w:before="0" w:after="0"/>
        <w:jc w:val="left"/>
        <w:rPr/>
      </w:pPr>
      <w:r>
        <w:rPr/>
        <w:t>7ccHc/WVSbjHNtFc7JIpqKKpRUmpXEmDqWKUu3srn+75Fg0hv9tcuq31Jne3iH2Ds6y3U9doG+OZVl</w:t>
      </w:r>
    </w:p>
    <w:p>
      <w:pPr>
        <w:pStyle w:val="PreformattedText"/>
        <w:bidi w:val="0"/>
        <w:spacing w:before="0" w:after="0"/>
        <w:jc w:val="left"/>
        <w:rPr/>
      </w:pPr>
      <w:r>
        <w:rPr/>
        <w:t>0NZHWwxVBSF8cZVdi+2zinpIUtGHKGOV2mP6UeS9Ov6tbKT3OY1z2C6fLgPqm5Y3Ehxac/i/FSJkli</w:t>
      </w:r>
    </w:p>
    <w:p>
      <w:pPr>
        <w:pStyle w:val="PreformattedText"/>
        <w:bidi w:val="0"/>
        <w:spacing w:before="0" w:after="0"/>
        <w:jc w:val="left"/>
        <w:rPr/>
      </w:pPr>
      <w:r>
        <w:rPr/>
        <w:t>JVGf44IsfbmLUtXLXblbvyB42dKxUidQrsYvCZVZRrc4FoP/AOFcPKbn7R7cFQH4zGBLtbut+6iEl7</w:t>
      </w:r>
    </w:p>
    <w:p>
      <w:pPr>
        <w:pStyle w:val="PreformattedText"/>
        <w:bidi w:val="0"/>
        <w:spacing w:before="0" w:after="0"/>
        <w:jc w:val="left"/>
        <w:rPr/>
      </w:pPr>
      <w:r>
        <w:rPr/>
        <w:t>cZdO0Wv+YkaIxWHax2KJK/ZmPZqs6oq7SZvkFOWXy6hsBuOqe73crgntnw/VJbOQUCSrkRQ1jR0xDP</w:t>
      </w:r>
    </w:p>
    <w:p>
      <w:pPr>
        <w:pStyle w:val="PreformattedText"/>
        <w:bidi w:val="0"/>
        <w:spacing w:before="0" w:after="0"/>
        <w:jc w:val="left"/>
        <w:rPr/>
      </w:pPr>
      <w:r>
        <w:rPr/>
        <w:t>JMy1m4yNQz+d0hHbLQhEHZXlVbRGEQWlwtMNz4nYHu9VOJa7a7w1kkJaWKTtE4NM1SwhRJw0k0nw22</w:t>
      </w:r>
    </w:p>
    <w:p>
      <w:pPr>
        <w:pStyle w:val="PreformattedText"/>
        <w:bidi w:val="0"/>
        <w:spacing w:before="0" w:after="0"/>
        <w:jc w:val="left"/>
        <w:rPr/>
      </w:pPr>
      <w:r>
        <w:rPr/>
        <w:t>xnb5ARAMQxBjzusgx+XVFroIbETP5Rqp4JIxHOaB+SGKlhHEjAv2XWrhEFAuOEtFUy5oHrSpALWBzx</w:t>
      </w:r>
    </w:p>
    <w:p>
      <w:pPr>
        <w:pStyle w:val="PreformattedText"/>
        <w:bidi w:val="0"/>
        <w:spacing w:before="0" w:after="0"/>
        <w:jc w:val="left"/>
        <w:rPr/>
      </w:pPr>
      <w:r>
        <w:rPr/>
        <w:t>XjUNa24gnD4tnunvKcZmcEnISLFbsqK0McwDNOqog+NqWlopgCwEnbVj4reMhRpTDYgDV6vxOcnhzp</w:t>
      </w:r>
    </w:p>
    <w:p>
      <w:pPr>
        <w:pStyle w:val="PreformattedText"/>
        <w:bidi w:val="0"/>
        <w:spacing w:before="0" w:after="0"/>
        <w:jc w:val="left"/>
        <w:rPr/>
      </w:pPr>
      <w:r>
        <w:rPr/>
        <w:t>kyeeJHiGOUntEqAgjqYo3c1TGsfvVEy0FQFJRadWRQMVvGvlbQ6DllxY4/MoBEAfCjIUcjsQYwySMZ</w:t>
      </w:r>
    </w:p>
    <w:p>
      <w:pPr>
        <w:pStyle w:val="PreformattedText"/>
        <w:bidi w:val="0"/>
        <w:spacing w:before="0" w:after="0"/>
        <w:jc w:val="left"/>
        <w:rPr/>
      </w:pPr>
      <w:r>
        <w:rPr/>
        <w:t>BNCXhnd62TswRSUjMVeX4eP5YgB+ddn41DSYDRq45+buqHYxr8+ZLY546eeWVSnxCySSQzxoKWsdKS</w:t>
      </w:r>
    </w:p>
    <w:p>
      <w:pPr>
        <w:pStyle w:val="PreformattedText"/>
        <w:bidi w:val="0"/>
        <w:spacing w:before="0" w:after="0"/>
        <w:jc w:val="left"/>
        <w:rPr/>
      </w:pPr>
      <w:r>
        <w:rPr/>
        <w:t>FIKfCmdTEZWmIcFQ0nz446slrLrs5dB2XYd1BbOBycnGhmBiZ5FYKGWjkjMQpKsrErVVY0iyP2qy7r</w:t>
      </w:r>
    </w:p>
    <w:p>
      <w:pPr>
        <w:pStyle w:val="PreformattedText"/>
        <w:bidi w:val="0"/>
        <w:spacing w:before="0" w:after="0"/>
        <w:jc w:val="left"/>
        <w:rPr/>
      </w:pPr>
      <w:r>
        <w:rPr/>
        <w:t>i92D/lpbFvHSzqtcAggAwHA/WT4YIaqpaER3esijM8AjECB6t8nPw8lhSyx06K+dOpCD+dW1B1i/eU</w:t>
      </w:r>
    </w:p>
    <w:p>
      <w:pPr>
        <w:pStyle w:val="PreformattedText"/>
        <w:bidi w:val="0"/>
        <w:spacing w:before="0" w:after="0"/>
        <w:jc w:val="left"/>
        <w:rPr/>
      </w:pPr>
      <w:r>
        <w:rPr/>
        <w:t>oubMahaV7H/wBgj68T+kX9oD0x0fX7glH03+IDpPqH00rp/ibUtT1PTRyb90RLUK0qiZ5Kzb5oY2C3</w:t>
      </w:r>
    </w:p>
    <w:p>
      <w:pPr>
        <w:pStyle w:val="PreformattedText"/>
        <w:bidi w:val="0"/>
        <w:spacing w:before="0" w:after="0"/>
        <w:jc w:val="left"/>
        <w:rPr/>
      </w:pPr>
      <w:r>
        <w:rPr/>
        <w:t>JrjggdyusOm0y5geBdbquXRpOIbaMXN1h+ZfoNdLbtJPSJG01iFAYIchcCykF+VQG4twbjXCOAk5Le</w:t>
      </w:r>
    </w:p>
    <w:p>
      <w:pPr>
        <w:pStyle w:val="PreformattedText"/>
        <w:bidi w:val="0"/>
        <w:spacing w:before="0" w:after="0"/>
        <w:jc w:val="left"/>
        <w:rPr/>
      </w:pPr>
      <w:r>
        <w:rPr/>
        <w:t>HAzG5c8+vdKcHqUfFonEpkjsA1xwrj9Kkg2+t/m+XVVUgtLQcVYyZwXINNuDIYQUQsJfAqSrFcSq3B</w:t>
      </w:r>
    </w:p>
    <w:p>
      <w:pPr>
        <w:pStyle w:val="PreformattedText"/>
        <w:bidi w:val="0"/>
        <w:spacing w:before="0" w:after="0"/>
        <w:jc w:val="left"/>
        <w:rPr/>
      </w:pPr>
      <w:r>
        <w:rPr/>
        <w:t>Y9wm7Xvz+kfp1lBgg9C0vDyHF0Wr5Ov7WOJqP+0S9R6syIjb70H6U7oWpmdZqgnpZadZGZiwYA0bNN</w:t>
      </w:r>
    </w:p>
    <w:p>
      <w:pPr>
        <w:pStyle w:val="PreformattedText"/>
        <w:bidi w:val="0"/>
        <w:spacing w:before="0" w:after="0"/>
        <w:jc w:val="left"/>
        <w:rPr/>
      </w:pPr>
      <w:r>
        <w:rPr/>
        <w:t>LYqO2sTZMG15/0mf8A6lx7F+l/+GXE+hqQPDUePxb7vE5Qn8If40PW/wDBN6mN176O75BWbVv020we</w:t>
      </w:r>
    </w:p>
    <w:p>
      <w:pPr>
        <w:pStyle w:val="PreformattedText"/>
        <w:bidi w:val="0"/>
        <w:spacing w:before="0" w:after="0"/>
        <w:jc w:val="left"/>
        <w:rPr/>
      </w:pPr>
      <w:r>
        <w:rPr/>
        <w:t>pnpzutMr9KeqWyUE/dej36BsX2/d0o5ZI6LdafCro2qOM4i0bc1lc0nh9MBp+1fTPlb8jvRfyt0B2j</w:t>
      </w:r>
    </w:p>
    <w:p>
      <w:pPr>
        <w:pStyle w:val="PreformattedText"/>
        <w:bidi w:val="0"/>
        <w:spacing w:before="0" w:after="0"/>
        <w:jc w:val="left"/>
        <w:rPr/>
      </w:pPr>
      <w:r>
        <w:rPr/>
        <w:t>aXQDdJaP6VZuDw63By+rTqvor8F/8Abn/h0HVnSlfP0N6odCyLtm29VVu07VP6v+i3UCRJM/SfW1FS</w:t>
      </w:r>
    </w:p>
    <w:p>
      <w:pPr>
        <w:pStyle w:val="PreformattedText"/>
        <w:bidi w:val="0"/>
        <w:spacing w:before="0" w:after="0"/>
        <w:jc w:val="left"/>
        <w:rPr/>
      </w:pPr>
      <w:r>
        <w:rPr/>
        <w:t>zD/rr6TVT1GMTFzTzxq1RQyQVKPGNr6dH0ifWUj6uvTj3m97rN6DmF+c9E075Uf8Q+nP+ppbf+56Nr</w:t>
      </w:r>
    </w:p>
    <w:p>
      <w:pPr>
        <w:pStyle w:val="PreformattedText"/>
        <w:bidi w:val="0"/>
        <w:spacing w:before="0" w:after="0"/>
        <w:jc w:val="left"/>
        <w:rPr/>
      </w:pPr>
      <w:r>
        <w:rPr/>
        <w:t>O2LneqqjrMJ1Wv7myTsr5G/wAVf4R/Wb8H/qbvfpX639N1u07mlbXRdI9bUVNVP0B6l9OUpbtdSdBb</w:t>
      </w:r>
    </w:p>
    <w:p>
      <w:pPr>
        <w:pStyle w:val="PreformattedText"/>
        <w:bidi w:val="0"/>
        <w:spacing w:before="0" w:after="0"/>
        <w:jc w:val="left"/>
        <w:rPr/>
      </w:pPr>
      <w:r>
        <w:rPr/>
        <w:t>3OO1ue2yxSRmSnZviaKRTFOiFcmxlr2udTez1Zp8yv0/8mvlT6L+VWh09M9HV2uMa7J12O4gRnq8XV</w:t>
      </w:r>
    </w:p>
    <w:p>
      <w:pPr>
        <w:pStyle w:val="PreformattedText"/>
        <w:bidi w:val="0"/>
        <w:spacing w:before="0" w:after="0"/>
        <w:jc w:val="left"/>
        <w:rPr/>
      </w:pPr>
      <w:r>
        <w:rPr/>
        <w:t>XM60U/ddKeNHhNGjTgBGZIvB5KYDLFll+eVRyhVFy9hpHw04iXBejc2STGyOf3JNdZmb4eTyiWNZl7</w:t>
      </w:r>
    </w:p>
    <w:p>
      <w:pPr>
        <w:pStyle w:val="PreformattedText"/>
        <w:bidi w:val="0"/>
        <w:spacing w:before="0" w:after="0"/>
        <w:jc w:val="left"/>
        <w:rPr/>
      </w:pPr>
      <w:r>
        <w:rPr/>
        <w:t>WIYu/ev+bcyRxNyov+pT+m2kcCIkpXCIN2JS0KndKJJJHDdpoRPGsjAdkrG/viqH8wueDeNfHLSoaX</w:t>
      </w:r>
    </w:p>
    <w:p>
      <w:pPr>
        <w:pStyle w:val="PreformattedText"/>
        <w:bidi w:val="0"/>
        <w:spacing w:before="0" w:after="0"/>
        <w:jc w:val="left"/>
        <w:rPr/>
      </w:pPr>
      <w:r>
        <w:rPr/>
        <w:t>EwDiUnSVljRHMThWZ7xwrG9TIsIN1kK3kURspJuCP/AC6vtGOr/FWi6ILh8yPkSGB6fGpmbFTLVQMp</w:t>
      </w:r>
    </w:p>
    <w:p>
      <w:pPr>
        <w:pStyle w:val="PreformattedText"/>
        <w:bidi w:val="0"/>
        <w:spacing w:before="0" w:after="0"/>
        <w:jc w:val="left"/>
        <w:rPr/>
      </w:pPr>
      <w:r>
        <w:rPr/>
        <w:t>McaOt4zLMG8rubSc5ArbVec5BK4gjK5p3fipx6b+o3qL6S9a7L6keknWfVHQXXPTta249PdZdH10u3</w:t>
      </w:r>
    </w:p>
    <w:p>
      <w:pPr>
        <w:pStyle w:val="PreformattedText"/>
        <w:bidi w:val="0"/>
        <w:spacing w:before="0" w:after="0"/>
        <w:jc w:val="left"/>
        <w:rPr/>
      </w:pPr>
      <w:r>
        <w:rPr/>
        <w:t>bps8rAiq/vButdt8o8Z6SojkgqIm7UkZGOKSRizVf0rk+k/Rfo/wBNaLU0H0lojdI0arudw+VfYH+E</w:t>
      </w:r>
    </w:p>
    <w:p>
      <w:pPr>
        <w:pStyle w:val="PreformattedText"/>
        <w:bidi w:val="0"/>
        <w:spacing w:before="0" w:after="0"/>
        <w:jc w:val="left"/>
        <w:rPr/>
      </w:pPr>
      <w:r>
        <w:rPr/>
        <w:t>n8dv4av7Wr0Q6s/CL+LDYelunfV/cdjpKDcOmq7daXbqb1Q3GOBRF6o+g+41yLL0v6hUdXCtTU7bG5</w:t>
      </w:r>
    </w:p>
    <w:p>
      <w:pPr>
        <w:pStyle w:val="PreformattedText"/>
        <w:bidi w:val="0"/>
        <w:spacing w:before="0" w:after="0"/>
        <w:jc w:val="left"/>
        <w:rPr/>
      </w:pPr>
      <w:r>
        <w:rPr/>
        <w:t>qEeb+7LUULsg6lKqzTKAo6Ubazdk/p3ut1l+W/lN8lPTf/ABr6ZZ6c9BVX1vRF5LYadVvUqgTLOqdp</w:t>
      </w:r>
    </w:p>
    <w:p>
      <w:pPr>
        <w:pStyle w:val="PreformattedText"/>
        <w:bidi w:val="0"/>
        <w:spacing w:before="0" w:after="0"/>
        <w:jc w:val="left"/>
        <w:rPr/>
      </w:pPr>
      <w:r>
        <w:rPr/>
        <w:t>ngvne/tEP7Nb1W/Al1zNM0m6+oP4ct8r4aT029cqmghpkNfWwyT0/RHqDTUi9vp7raOaCRQ7YwVsUa</w:t>
      </w:r>
    </w:p>
    <w:p>
      <w:pPr>
        <w:pStyle w:val="PreformattedText"/>
        <w:bidi w:val="0"/>
        <w:spacing w:before="0" w:after="0"/>
        <w:jc w:val="left"/>
        <w:rPr/>
      </w:pPr>
      <w:r>
        <w:rPr/>
        <w:t>y0z3d41x16L6D4qCROq7ceehfbvkL8vtA+V+iUqb6go+l27dHf7Ot4/mXm/Ud6UvGzoVaCONnKBZDn</w:t>
      </w:r>
    </w:p>
    <w:p>
      <w:pPr>
        <w:pStyle w:val="PreformattedText"/>
        <w:bidi w:val="0"/>
        <w:spacing w:before="0" w:after="0"/>
        <w:jc w:val="left"/>
        <w:rPr/>
      </w:pPr>
      <w:r>
        <w:rPr/>
        <w:t>h4v2+EHzck3xjAb5sdKAC0A4r6PuzxTZ2zA6ytLDL2sEqclkSRKclTTWQEpFPM63c8qsUf76kNAkjJ</w:t>
      </w:r>
    </w:p>
    <w:p>
      <w:pPr>
        <w:pStyle w:val="PreformattedText"/>
        <w:bidi w:val="0"/>
        <w:spacing w:before="0" w:after="0"/>
        <w:jc w:val="left"/>
        <w:rPr/>
      </w:pPr>
      <w:r>
        <w:rPr/>
        <w:t>KXDDWhaimQoaUyse9PVNHGhSdtyeZsTeV28GcGyhj4RK3y6lwJH5uhVHPOUrW9JHI704mLxSDAxXpH</w:t>
      </w:r>
    </w:p>
    <w:p>
      <w:pPr>
        <w:pStyle w:val="PreformattedText"/>
        <w:bidi w:val="0"/>
        <w:spacing w:before="0" w:after="0"/>
        <w:jc w:val="left"/>
        <w:rPr/>
      </w:pPr>
      <w:r>
        <w:rPr/>
        <w:t>JUL3FdTd4nwwTIkBY8sucdQ1wdkVC9Qv7Fr1ZpvSz+0F9Odurq2ni231o6W6u9Ka6SWvFLB8bvW3/w</w:t>
      </w:r>
    </w:p>
    <w:p>
      <w:pPr>
        <w:pStyle w:val="PreformattedText"/>
        <w:bidi w:val="0"/>
        <w:spacing w:before="0" w:after="0"/>
        <w:jc w:val="left"/>
        <w:rPr/>
      </w:pPr>
      <w:r>
        <w:rPr/>
        <w:t>AX6d/KZQk7tv20KsEb/Rrhg3zdP0dVNPS6bQdV2q5fIf8AmP0W7TPktV0ljPWP0F4qQ37f2r7aenqg</w:t>
      </w:r>
    </w:p>
    <w:p>
      <w:pPr>
        <w:pStyle w:val="PreformattedText"/>
        <w:bidi w:val="0"/>
        <w:spacing w:before="0" w:after="0"/>
        <w:jc w:val="left"/>
        <w:rPr/>
      </w:pPr>
      <w:r>
        <w:rPr/>
        <w:t>029UuWKSLOFwALDIN+YChA7bIBweQTlr0pEiDvX5NwPaF3l0hKsm0wtz9Di1h7BgW9vE/wBdSqXCHE</w:t>
      </w:r>
    </w:p>
    <w:p>
      <w:pPr>
        <w:pStyle w:val="PreformattedText"/>
        <w:bidi w:val="0"/>
        <w:spacing w:before="0" w:after="0"/>
        <w:jc w:val="left"/>
        <w:rPr/>
      </w:pPr>
      <w:r>
        <w:rPr/>
        <w:t>IfVLJ8Mcn+YGxW9w2Nhjxa331LTBBSqu9nTAzshcuzlsyqlmt72IP2HA07ycBuQqw9Q2Jl4ADIMLMV</w:t>
      </w:r>
    </w:p>
    <w:p>
      <w:pPr>
        <w:pStyle w:val="PreformattedText"/>
        <w:bidi w:val="0"/>
        <w:spacing w:before="0" w:after="0"/>
        <w:jc w:val="left"/>
        <w:rPr/>
      </w:pPr>
      <w:r>
        <w:rPr/>
        <w:t>KkEljiBw2J5P7W1Q/IeKsp714Yf22Rij/s+fVtpG7aSb70TGoEvYHdPUEJSf2buonleM+4Vj+nW/0X</w:t>
      </w:r>
    </w:p>
    <w:p>
      <w:pPr>
        <w:pStyle w:val="PreformattedText"/>
        <w:bidi w:val="0"/>
        <w:spacing w:before="0" w:after="0"/>
        <w:jc w:val="left"/>
        <w:rPr/>
      </w:pPr>
      <w:r>
        <w:rPr/>
        <w:t>/+U0vapcJvnKx/3V8BtUtQJ3ijhEXm8aFipijlezTQmfIFdtlDq2drqbKuS69XrZNbK8xtG4zh0oim</w:t>
      </w:r>
    </w:p>
    <w:p>
      <w:pPr>
        <w:pStyle w:val="PreformattedText"/>
        <w:bidi w:val="0"/>
        <w:spacing w:before="0" w:after="0"/>
        <w:jc w:val="left"/>
        <w:rPr/>
      </w:pPr>
      <w:r>
        <w:rPr/>
        <w:t>qCqxRIrlZkfEgZVL08LWlp07j40xjFzG1uRp2vhpG5yC0HElO+fYiQtJA8Sh27gzloEkkRe3UPTyg/</w:t>
      </w:r>
    </w:p>
    <w:p>
      <w:pPr>
        <w:pStyle w:val="PreformattedText"/>
        <w:bidi w:val="0"/>
        <w:spacing w:before="0" w:after="0"/>
        <w:jc w:val="left"/>
        <w:rPr/>
      </w:pPr>
      <w:r>
        <w:rPr/>
        <w:t>EVrKuMhACqy8aYuAtE/p/slAZkTK0qjJpZAyTNGPlRG3SopyrYKqs3b26IfIzcXGLe+kjeDjz8KC8C</w:t>
      </w:r>
    </w:p>
    <w:p>
      <w:pPr>
        <w:pStyle w:val="PreformattedText"/>
        <w:bidi w:val="0"/>
        <w:spacing w:before="0" w:after="0"/>
        <w:jc w:val="left"/>
        <w:rPr/>
      </w:pPr>
      <w:r>
        <w:rPr/>
        <w:t>A3JMjsYInsEelDATiMvgkl/JZ6kgNUy5FSVXgeWPGqnYDaw53pwQTaMSkhXvBb1U8KOE7dTLCHqXCj</w:t>
      </w:r>
    </w:p>
    <w:p>
      <w:pPr>
        <w:pStyle w:val="PreformattedText"/>
        <w:bidi w:val="0"/>
        <w:spacing w:before="0" w:after="0"/>
        <w:jc w:val="left"/>
        <w:rPr/>
      </w:pPr>
      <w:r>
        <w:rPr/>
        <w:t>F4YKQKVgGePm3LLz7aSCcnWlS4wSCwODd27xRaCVe925UNMZu9JHI6mOK4Pb784a88hkW+HKi2F/06</w:t>
      </w:r>
    </w:p>
    <w:p>
      <w:pPr>
        <w:pStyle w:val="PreformattedText"/>
        <w:bidi w:val="0"/>
        <w:spacing w:before="0" w:after="0"/>
        <w:jc w:val="left"/>
        <w:rPr/>
      </w:pPr>
      <w:r>
        <w:rPr/>
        <w:t>WDccZagw6AG63O5O8UkTyRvKLrj+VP2wAuSllj2zbyo7rM/6mBCh+V+XVrS3iHPlUGQCYxQrPNTrBH</w:t>
      </w:r>
    </w:p>
    <w:p>
      <w:pPr>
        <w:pStyle w:val="PreformattedText"/>
        <w:bidi w:val="0"/>
        <w:spacing w:before="0" w:after="0"/>
        <w:jc w:val="left"/>
        <w:rPr/>
      </w:pPr>
      <w:r>
        <w:rPr/>
        <w:t>EInZjUZNOZqp2ijLtJWTyj+404VWbt3zupw02JBGyVBIg5hEIxjFO0TwVAIUpISwiikjkLIu3RMMpF</w:t>
      </w:r>
    </w:p>
    <w:p>
      <w:pPr>
        <w:pStyle w:val="PreformattedText"/>
        <w:bidi w:val="0"/>
        <w:spacing w:before="0" w:after="0"/>
        <w:jc w:val="left"/>
        <w:rPr/>
      </w:pPr>
      <w:r>
        <w:rPr/>
        <w:t>BZQJGvkrf7WoBDYk4c7KkiQQd6WNOhAEixtGs/f7LNZpvPJ592q42JVlYMhQBDi1/wDNppBEHET86S</w:t>
      </w:r>
    </w:p>
    <w:p>
      <w:pPr>
        <w:pStyle w:val="PreformattedText"/>
        <w:bidi w:val="0"/>
        <w:spacing w:before="0" w:after="0"/>
        <w:jc w:val="left"/>
        <w:rPr/>
      </w:pPr>
      <w:r>
        <w:rPr/>
        <w:t>3HDM84IutmSZmwWZmXtojRxCKVYsiQ1IqEimoYybNIzAtG/K5aHGdxuI5/2TNBAxTJU5GCOAlYo4oy</w:t>
      </w:r>
    </w:p>
    <w:p>
      <w:pPr>
        <w:pStyle w:val="PreformattedText"/>
        <w:bidi w:val="0"/>
        <w:spacing w:before="0" w:after="0"/>
        <w:jc w:val="left"/>
        <w:rPr/>
      </w:pPr>
      <w:r>
        <w:rPr/>
        <w:t>Aefh1qA7gmkVTlPOl2Uv5KVkX+XVBJIiVa2Zkazur+qi9K0gq5ahhmBURu8kyu3hfs03cAUOcmF+4P</w:t>
      </w:r>
    </w:p>
    <w:p>
      <w:pPr>
        <w:pStyle w:val="PreformattedText"/>
        <w:bidi w:val="0"/>
        <w:spacing w:before="0" w:after="0"/>
        <w:jc w:val="left"/>
        <w:rPr/>
      </w:pPr>
      <w:r>
        <w:rPr/>
        <w:t>lxyfjQHG6bcEzxLHDpUjC2zAEYRHc82dyvz1lfPj7OzNjHULxb6atgmYiCqIkCTcjlS8khmQlAIi8c</w:t>
      </w:r>
    </w:p>
    <w:p>
      <w:pPr>
        <w:pStyle w:val="PreformattedText"/>
        <w:bidi w:val="0"/>
        <w:spacing w:before="0" w:after="0"/>
        <w:jc w:val="left"/>
        <w:rPr/>
      </w:pPr>
      <w:r>
        <w:rPr/>
        <w:t>gKJJIQRtySmPHsMpLETpfPxz41IBBNw3ZfYh0xgslVe7gZZcLSQzvM8IqSqtlUT1CF27chmOKTIcWC</w:t>
      </w:r>
    </w:p>
    <w:p>
      <w:pPr>
        <w:pStyle w:val="PreformattedText"/>
        <w:bidi w:val="0"/>
        <w:spacing w:before="0" w:after="0"/>
        <w:jc w:val="left"/>
        <w:rPr/>
      </w:pPr>
      <w:r>
        <w:rPr/>
        <w:t>hW9zo/T28/ihswJQolZkkD5rjI7WkyRHrSAKWCMRKphqBD5Lb8qTLJudQGCTIkJkONjIkdjAFFOSkb</w:t>
      </w:r>
    </w:p>
    <w:p>
      <w:pPr>
        <w:pStyle w:val="PreformattedText"/>
        <w:bidi w:val="0"/>
        <w:spacing w:before="0" w:after="0"/>
        <w:jc w:val="left"/>
        <w:rPr/>
      </w:pPr>
      <w:r>
        <w:rPr/>
        <w:t>n80xRyXliKyG6zPUE5Rk2b3TTAACNyFof4pLrHELkyGNnmELVJLSTLM2RkWNFsjcMh8H8dQBrOPghY</w:t>
      </w:r>
    </w:p>
    <w:p>
      <w:pPr>
        <w:pStyle w:val="PreformattedText"/>
        <w:bidi w:val="0"/>
        <w:spacing w:before="0" w:after="0"/>
        <w:jc w:val="left"/>
        <w:rPr/>
      </w:pPr>
      <w:r>
        <w:rPr/>
        <w:t>xMkCOvcDo8c5jKL3mhmkKUUYjIwzLHuFFGLhslxPlqSJbgcZ/wgZ4jBJHHaSVC4Z/IF+2zAIHZ5ZFl</w:t>
      </w:r>
    </w:p>
    <w:p>
      <w:pPr>
        <w:pStyle w:val="PreformattedText"/>
        <w:bidi w:val="0"/>
        <w:spacing w:before="0" w:after="0"/>
        <w:jc w:val="left"/>
        <w:rPr/>
      </w:pPr>
      <w:r>
        <w:rPr/>
        <w:t>HL5yHt3/AMuDaS0hrukqxrycgM01u5ndVPbLAMCwuqJPMmKjKRipaOnW3t4nxJ+XVeJIAOKcQMdlAl</w:t>
      </w:r>
    </w:p>
    <w:p>
      <w:pPr>
        <w:pStyle w:val="PreformattedText"/>
        <w:bidi w:val="0"/>
        <w:spacing w:before="0" w:after="0"/>
        <w:jc w:val="left"/>
        <w:rPr/>
      </w:pPr>
      <w:r>
        <w:rPr/>
        <w:t>mmjXEY4pwqylWjjVSoRBiLgM5VyC1/H5vHSOeQSAg0wcTInsSTJY3Z8mzcl1lZMR5c1szsrG0xbxUj</w:t>
      </w:r>
    </w:p>
    <w:p>
      <w:pPr>
        <w:pStyle w:val="PreformattedText"/>
        <w:bidi w:val="0"/>
        <w:spacing w:before="0" w:after="0"/>
        <w:jc w:val="left"/>
        <w:rPr/>
      </w:pPr>
      <w:r>
        <w:rPr/>
        <w:t>g+Lp8zaA+BjtBBY09oagxKzRTZxI0waPCRArS3JHaBjb2ijjDXX6t4n5l0uBBMaynMzvSaoZ0iAD2U</w:t>
      </w:r>
    </w:p>
    <w:p>
      <w:pPr>
        <w:pStyle w:val="PreformattedText"/>
        <w:bidi w:val="0"/>
        <w:spacing w:before="0" w:after="0"/>
        <w:jc w:val="left"/>
        <w:rPr/>
      </w:pPr>
      <w:r>
        <w:rPr/>
        <w:t>q6YshCLDkJGqFZhcSNbj6hW/VbSEgb8FLbicQJSGZygTlkVmUgBSqrIPlwf6qiAfS12/yjVdxBi6B2</w:t>
      </w:r>
    </w:p>
    <w:p>
      <w:pPr>
        <w:pStyle w:val="PreformattedText"/>
        <w:bidi w:val="0"/>
        <w:spacing w:before="0" w:after="0"/>
        <w:jc w:val="left"/>
        <w:rPr/>
      </w:pPr>
      <w:r>
        <w:rPr/>
        <w:t>KxohzkbC4aJwF7yKEDI4PdjiZy2GV75SMWyUE2F/tq1hlhM4N+JqR8XSM0GSSXuXjFou06teTGSQyM</w:t>
      </w:r>
    </w:p>
    <w:p>
      <w:pPr>
        <w:pStyle w:val="PreformattedText"/>
        <w:bidi w:val="0"/>
        <w:spacing w:before="0" w:after="0"/>
        <w:jc w:val="left"/>
        <w:rPr/>
      </w:pPr>
      <w:r>
        <w:rPr/>
        <w:t>O49u2wjUtihF/nUHjLSuLhsiRHP6IbbjcmueygIAgJJVyCSpdhzww8Yxa5vaxbx1leeHpV2ahvULDs</w:t>
      </w:r>
    </w:p>
    <w:p>
      <w:pPr>
        <w:pStyle w:val="PreformattedText"/>
        <w:bidi w:val="0"/>
        <w:spacing w:before="0" w:after="0"/>
        <w:jc w:val="left"/>
        <w:rPr/>
      </w:pPr>
      <w:r>
        <w:rPr/>
        <w:t>m9yxxLEeTXYgX+2JA9tYqvF7PwWmjkPA/aluyMypHgiSF8QPFc8iMUSA2NnLWJH+XWrR3HMNu2eWqi</w:t>
      </w:r>
    </w:p>
    <w:p>
      <w:pPr>
        <w:pStyle w:val="PreformattedText"/>
        <w:bidi w:val="0"/>
        <w:spacing w:before="0" w:after="0"/>
        <w:jc w:val="left"/>
        <w:rPr/>
      </w:pPr>
      <w:r>
        <w:rPr/>
        <w:t>uASSDu5+xTY1DOhLyIQGKMJCY45aspl/fYgfCKNC2MqrbLx/Vro3EiZNv497w6VgDSI1cXcXd7HflT</w:t>
      </w:r>
    </w:p>
    <w:p>
      <w:pPr>
        <w:pStyle w:val="PreformattedText"/>
        <w:bidi w:val="0"/>
        <w:spacing w:before="0" w:after="0"/>
        <w:jc w:val="left"/>
        <w:rPr/>
      </w:pPr>
      <w:r>
        <w:rPr/>
        <w:t>TUNiHBBZGYKVkQqsql/y0nVAO3Iz8pOpuwXy8dZnGJbtDvfdP6rQwGQRhCQNk4MeBaTuMzAqAUfnuM</w:t>
      </w:r>
    </w:p>
    <w:p>
      <w:pPr>
        <w:pStyle w:val="PreformattedText"/>
        <w:bidi w:val="0"/>
        <w:spacing w:before="0" w:after="0"/>
        <w:jc w:val="left"/>
        <w:rPr/>
      </w:pPr>
      <w:r>
        <w:rPr/>
        <w:t>oF7uLWkX9SLkNUHiAarUBlaO4AVD5sA5JEUZF/c2LqyEG31Vv5l0kEZiEIzIB1DY5FCr9sEBitgQcR</w:t>
      </w:r>
    </w:p>
    <w:p>
      <w:pPr>
        <w:pStyle w:val="PreformattedText"/>
        <w:bidi w:val="0"/>
        <w:spacing w:before="0" w:after="0"/>
        <w:jc w:val="left"/>
        <w:rPr/>
      </w:pPr>
      <w:r>
        <w:rPr/>
        <w:t>x9Lm5F1X+bQhLIwCT7vwhYlQHJxxW9gQbMR7XBGP8xxnCHGdlCE7EhUbEZDy8j4ELi5IZuPHH7/Rv5</w:t>
      </w:r>
    </w:p>
    <w:p>
      <w:pPr>
        <w:pStyle w:val="PreformattedText"/>
        <w:bidi w:val="0"/>
        <w:spacing w:before="0" w:after="0"/>
        <w:jc w:val="left"/>
        <w:rPr/>
      </w:pPr>
      <w:r>
        <w:rPr/>
        <w:t>tQjCO1BIUEKCbZC0gxXHJbrcY2f2XkHkfN8upMTgZCEcjKVdcQ7Ahwq2vZyMwrAsSoI9jYeWoVzQYI</w:t>
      </w:r>
    </w:p>
    <w:p>
      <w:pPr>
        <w:pStyle w:val="PreformattedText"/>
        <w:bidi w:val="0"/>
        <w:spacing w:before="0" w:after="0"/>
        <w:jc w:val="left"/>
        <w:rPr/>
      </w:pPr>
      <w:r>
        <w:rPr/>
        <w:t>cu1fwQ71NRep2/7KzsV3/pSpAQlVBm2ipgrAWVCDJGkPcJxF7X/3vKfK6lf6No1v/wDHqt+FzYXrfk</w:t>
      </w:r>
    </w:p>
    <w:p>
      <w:pPr>
        <w:pStyle w:val="PreformattedText"/>
        <w:bidi w:val="0"/>
        <w:spacing w:before="0" w:after="0"/>
        <w:jc w:val="left"/>
        <w:rPr/>
      </w:pPr>
      <w:r>
        <w:rPr/>
        <w:t>ZV9X6VrUJw0iifiY67pXqTKydksHaMECOGxcAyFr3WwviEHC/qC+WLa+cYPPWt+hfTU57ZSvWyowAh</w:t>
      </w:r>
    </w:p>
    <w:p>
      <w:pPr>
        <w:pStyle w:val="PreformattedText"/>
        <w:bidi w:val="0"/>
        <w:spacing w:before="0" w:after="0"/>
        <w:jc w:val="left"/>
        <w:rPr/>
      </w:pPr>
      <w:r>
        <w:rPr/>
        <w:t>iJIUqy27nzky5XLKxy9gQCdNSbcWiMXKmq4kgNzYrP2ujWFRiOzeISZfNiYrC+bc4sPe38uVvl10aL</w:t>
      </w:r>
    </w:p>
    <w:p>
      <w:pPr>
        <w:pStyle w:val="PreformattedText"/>
        <w:bidi w:val="0"/>
        <w:spacing w:before="0" w:after="0"/>
        <w:jc w:val="left"/>
        <w:rPr/>
      </w:pPr>
      <w:r>
        <w:rPr/>
        <w:t>AAHBYK3rDBeLWzlh+CmlJBGiYFHMhVmkZZrKFUCZ+WGV7gHK1xlbV5kzAxVYJMEjFOsRY2ILEtIcVt</w:t>
      </w:r>
    </w:p>
    <w:p>
      <w:pPr>
        <w:pStyle w:val="PreformattedText"/>
        <w:bidi w:val="0"/>
        <w:spacing w:before="0" w:after="0"/>
        <w:jc w:val="left"/>
        <w:rPr/>
      </w:pPr>
      <w:r>
        <w:rPr/>
        <w:t>wqqwke8jC7My482JJb2H6bWgEgdW5Sn+nhDYXlcFgkkcbAxyKhclWFwSpFm5bkBf5dOACRBy4VWHEY</w:t>
      </w:r>
    </w:p>
    <w:p>
      <w:pPr>
        <w:pStyle w:val="PreformattedText"/>
        <w:bidi w:val="0"/>
        <w:spacing w:before="0" w:after="0"/>
        <w:jc w:val="left"/>
        <w:rPr/>
      </w:pPr>
      <w:r>
        <w:rPr/>
        <w:t>OUno4c43VnQtdCTEVEitJcIuZ4wvlyLAltWNAAuO5IXQc8JUjpIQzFCFK4unZJXEmMKMLmyqVOWXtb</w:t>
      </w:r>
    </w:p>
    <w:p>
      <w:pPr>
        <w:pStyle w:val="PreformattedText"/>
        <w:bidi w:val="0"/>
        <w:spacing w:before="0" w:after="0"/>
        <w:jc w:val="left"/>
        <w:rPr/>
      </w:pPr>
      <w:r>
        <w:rPr/>
        <w:t>7ad2RSuuMkHFPlLEAwzaQMVaNmOGcVzkhcsbBiOLXAH9dOxoMkiCpTi8URUHEKseKl1Dr2wijuLdQe</w:t>
      </w:r>
    </w:p>
    <w:p>
      <w:pPr>
        <w:pStyle w:val="PreformattedText"/>
        <w:bidi w:val="0"/>
        <w:spacing w:before="0" w:after="0"/>
        <w:jc w:val="left"/>
        <w:rPr/>
      </w:pPr>
      <w:r>
        <w:rPr/>
        <w:t>6LMpFgSCzfNlqyxvQhIKqOOVJHPDvaN1YOAouriUZeKpdFGRHCsb5aQsOJbiEKMTRyBgZo7XkHejju</w:t>
      </w:r>
    </w:p>
    <w:p>
      <w:pPr>
        <w:pStyle w:val="PreformattedText"/>
        <w:bidi w:val="0"/>
        <w:spacing w:before="0" w:after="0"/>
        <w:jc w:val="left"/>
        <w:rPr/>
      </w:pPr>
      <w:r>
        <w:rPr/>
        <w:t>SBKDYgBvK8YUA/qxy1WACLQogREYIBp8C+LR38hLLIcpC980SUglQTGvitlxK+V76kthskaqnJXfsH</w:t>
      </w:r>
    </w:p>
    <w:p>
      <w:pPr>
        <w:pStyle w:val="PreformattedText"/>
        <w:bidi w:val="0"/>
        <w:spacing w:before="0" w:after="0"/>
        <w:jc w:val="left"/>
        <w:rPr/>
      </w:pPr>
      <w:r>
        <w:rPr/>
        <w:t>gI/wA0WPJUC6Ko+RSyWD3ULYgWt7c68HWxdj0BdJpMjGJVi0USsCY0VGfLJbOiSoVVWykX5QVW5vxf</w:t>
      </w:r>
    </w:p>
    <w:p>
      <w:pPr>
        <w:pStyle w:val="PreformattedText"/>
        <w:bidi w:val="0"/>
        <w:spacing w:before="0" w:after="0"/>
        <w:jc w:val="left"/>
        <w:rPr/>
      </w:pPr>
      <w:r>
        <w:rPr/>
        <w:t>WN2rM7lqkQ1xlrY83vJ0MRYXADo7AlcBipUBFZSG4ewxJFrBflybVYcJc7ekMAwDgmachQoDOCqtgj</w:t>
      </w:r>
    </w:p>
    <w:p>
      <w:pPr>
        <w:pStyle w:val="PreformattedText"/>
        <w:bidi w:val="0"/>
        <w:spacing w:before="0" w:after="0"/>
        <w:jc w:val="left"/>
        <w:rPr/>
      </w:pPr>
      <w:r>
        <w:rPr/>
        <w:t>OqoJHDKY8U5dST4sBcDnS9MdP6qExyrGMo1WSKzBYk4VVPAVw4vkwJb25X911ABJgnFC1ADkquA00d</w:t>
      </w:r>
    </w:p>
    <w:p>
      <w:pPr>
        <w:pStyle w:val="PreformattedText"/>
        <w:bidi w:val="0"/>
        <w:spacing w:before="0" w:after="0"/>
        <w:jc w:val="left"/>
        <w:rPr/>
      </w:pPr>
      <w:r>
        <w:rPr/>
        <w:t>gJMwFJZwyqL2KkY5M17AfNa+rWtjMYpsQ1xGq7zb1Mtre/axKqHzYWdgjXjIlYBrdtWb5rfMGt8rav</w:t>
      </w:r>
    </w:p>
    <w:p>
      <w:pPr>
        <w:pStyle w:val="PreformattedText"/>
        <w:bidi w:val="0"/>
        <w:spacing w:before="0" w:after="0"/>
        <w:jc w:val="left"/>
        <w:rPr/>
      </w:pPr>
      <w:r>
        <w:rPr/>
        <w:t>pD6Tz9qymbXCJKsXZiwCdsAM64EL4hcc0jOBX8xDe3NwB9ddNYn9O5eDn9up6lM0X4ffRelqM1jp+p</w:t>
      </w:r>
    </w:p>
    <w:p>
      <w:pPr>
        <w:pStyle w:val="PreformattedText"/>
        <w:bidi w:val="0"/>
        <w:spacing w:before="0" w:after="0"/>
        <w:jc w:val="left"/>
        <w:rPr/>
      </w:pPr>
      <w:r>
        <w:rPr/>
        <w:t>vVHqGljVcI55RF0z0+XuLMMY9yeO/tlkqtr6R8iNGJZ6Q0wtLi+ym33dd35V4j5W1zdoeig4w6ofuj</w:t>
      </w:r>
    </w:p>
    <w:p>
      <w:pPr>
        <w:pStyle w:val="PreformattedText"/>
        <w:bidi w:val="0"/>
        <w:spacing w:before="0" w:after="0"/>
        <w:jc w:val="left"/>
        <w:rPr/>
      </w:pPr>
      <w:r>
        <w:rPr/>
        <w:t>8y+eNlQnJwzjG6hSIz4kXhd1taGxzBHAxYXGvdtAzOQXjrnCPBCurLJ2ySi2AJS0jxhlLhrHiK6249</w:t>
      </w:r>
    </w:p>
    <w:p>
      <w:pPr>
        <w:pStyle w:val="PreformattedText"/>
        <w:bidi w:val="0"/>
        <w:spacing w:before="0" w:after="0"/>
        <w:jc w:val="left"/>
        <w:rPr/>
      </w:pPr>
      <w:r>
        <w:rPr/>
        <w:t>yoFsdWgQMBgkTXVrcM5ZmVZXjMkWAchQz3RCpAkxDfpIvkfpbUYOGeBTanb9CSnjFWQjBgECqsZykV</w:t>
      </w:r>
    </w:p>
    <w:p>
      <w:pPr>
        <w:pStyle w:val="PreformattedText"/>
        <w:bidi w:val="0"/>
        <w:spacing w:before="0" w:after="0"/>
        <w:jc w:val="left"/>
        <w:rPr/>
      </w:pPr>
      <w:r>
        <w:rPr/>
        <w:t>XkYt2iElsVksAO3CcvHLHTCRHB+PP3UpxJPSsaMI3cUAAu691FRS/sC1MDGTE7lbxgi6RZzFRkNWEH</w:t>
      </w:r>
    </w:p>
    <w:p>
      <w:pPr>
        <w:pStyle w:val="PreformattedText"/>
        <w:bidi w:val="0"/>
        <w:spacing w:before="0" w:after="0"/>
        <w:jc w:val="left"/>
        <w:rPr/>
      </w:pPr>
      <w:r>
        <w:rPr/>
        <w:t>MH2/p+Xu6yUOcYHPP4pMrIrFHs0JVnAUrEGlYiNZS3jeQKMQRbGnkLsoLaphuT9k889iZKEiLM8iSD</w:t>
      </w:r>
    </w:p>
    <w:p>
      <w:pPr>
        <w:pStyle w:val="PreformattedText"/>
        <w:bidi w:val="0"/>
        <w:spacing w:before="0" w:after="0"/>
        <w:jc w:val="left"/>
        <w:rPr/>
      </w:pPr>
      <w:r>
        <w:rPr/>
        <w:t>uKyBJWeNGUF8ICkRnAimJyjU+8UP5j/NfS2ncNnf8Ad9vD5UxMFrTMJS0zMhKFVhS5Ajjfsk08rROW</w:t>
      </w:r>
    </w:p>
    <w:p>
      <w:pPr>
        <w:pStyle w:val="PreformattedText"/>
        <w:bidi w:val="0"/>
        <w:spacing w:before="0" w:after="0"/>
        <w:jc w:val="left"/>
        <w:rPr/>
      </w:pPr>
      <w:r>
        <w:rPr/>
        <w:t>AnN4oGayKDlMzKyhly1IucJc0NGOz2ftSyD3kmXm2fk35iKJHZInzAkqYpChKkM+Msz/ACgeA58dMZ</w:t>
      </w:r>
    </w:p>
    <w:p>
      <w:pPr>
        <w:pStyle w:val="PreformattedText"/>
        <w:bidi w:val="0"/>
        <w:spacing w:before="0" w:after="0"/>
        <w:jc w:val="left"/>
        <w:rPr/>
      </w:pPr>
      <w:r>
        <w:rPr/>
        <w:t>iQ7Lm1OZacMijG7pHclhJMkcjuii8jTSqCzRo8RxqXVcoxwI4/PTWVoJIER9P69HVGKV1Snjrc95AV</w:t>
      </w:r>
    </w:p>
    <w:p>
      <w:pPr>
        <w:pStyle w:val="PreformattedText"/>
        <w:bidi w:val="0"/>
        <w:spacing w:before="0" w:after="0"/>
        <w:jc w:val="left"/>
        <w:rPr/>
      </w:pPr>
      <w:r>
        <w:rPr/>
        <w:t>HbI9g9yTB07eUZaRrIk10pxdZKbGOJbWZ1Z28vLS+qfcCWXF3VPPlCQPacQ+IRsaOVLGOOMErI7O+S</w:t>
      </w:r>
    </w:p>
    <w:p>
      <w:pPr>
        <w:pStyle w:val="PreformattedText"/>
        <w:bidi w:val="0"/>
        <w:spacing w:before="0" w:after="0"/>
        <w:jc w:val="left"/>
        <w:rPr/>
      </w:pPr>
      <w:r>
        <w:rPr/>
        <w:t>QmJ17DOjUvIimS0zfrdreVtS2k6R/St4vLblw/P8Kf1g6/d/il9xjMmDR5SFcJojJMglx+Iujw5NXs</w:t>
      </w:r>
    </w:p>
    <w:p>
      <w:pPr>
        <w:pStyle w:val="PreformattedText"/>
        <w:bidi w:val="0"/>
        <w:spacing w:before="0" w:after="0"/>
        <w:jc w:val="left"/>
        <w:rPr/>
      </w:pPr>
      <w:r>
        <w:rPr/>
        <w:t>wvTgcxJ+3jrTJDC0NDT2tud3vf6vQqy0OeDJcOznJAEahYlFPAJEkCXQxl2RLu0dOqEd6eWPiqlIxR</w:t>
      </w:r>
    </w:p>
    <w:p>
      <w:pPr>
        <w:pStyle w:val="PreformattedText"/>
        <w:bidi w:val="0"/>
        <w:spacing w:before="0" w:after="0"/>
        <w:jc w:val="left"/>
        <w:rPr/>
      </w:pPr>
      <w:r>
        <w:rPr/>
        <w:t>cceL6yvbVBaA4uJPDh83mbtOTugB8AcO1z8yOZ1kswhWR5g0iQu6Qx1HZXOoonValRTbPCiXTEK0kq</w:t>
      </w:r>
    </w:p>
    <w:p>
      <w:pPr>
        <w:pStyle w:val="PreformattedText"/>
        <w:bidi w:val="0"/>
        <w:spacing w:before="0" w:after="0"/>
        <w:jc w:val="left"/>
        <w:rPr/>
      </w:pPr>
      <w:r>
        <w:rPr/>
        <w:t>WW4trUG32ONL1l2qGudnbmM8GD6yrcYmKltu04N+nzFGRSQvEVaV+4aZKirlq+4q1aMyim3quxnYRR</w:t>
      </w:r>
    </w:p>
    <w:p>
      <w:pPr>
        <w:pStyle w:val="PreformattedText"/>
        <w:bidi w:val="0"/>
        <w:spacing w:before="0" w:after="0"/>
        <w:jc w:val="left"/>
        <w:rPr/>
      </w:pPr>
      <w:r>
        <w:rPr/>
        <w:t>QEqsdPbJgqlv5dQababbHENNsnvdV7uxuQaht5Exdzk3zdZOAWMtlJIkkkrpNFO5naCnrkZVXdd5gn</w:t>
      </w:r>
    </w:p>
    <w:p>
      <w:pPr>
        <w:pStyle w:val="PreformattedText"/>
        <w:bidi w:val="0"/>
        <w:spacing w:before="0" w:after="0"/>
        <w:jc w:val="left"/>
        <w:rPr/>
      </w:pPr>
      <w:r>
        <w:rPr/>
        <w:t>gPZongkZYIvdh7r5KdNYZvh1TLayB67+q09VBdOq4hpHxR1R3h0oFMYZJIQiq4qZO5BR1zRRPUVUQi</w:t>
      </w:r>
    </w:p>
    <w:p>
      <w:pPr>
        <w:pStyle w:val="PreformattedText"/>
        <w:bidi w:val="0"/>
        <w:spacing w:before="0" w:after="0"/>
        <w:jc w:val="left"/>
        <w:rPr/>
      </w:pPr>
      <w:r>
        <w:rPr/>
        <w:t>7ku6T9pfhNqaNGeJFJzDKFVdIKlN1tRltlSYY7Wde3aL+qw8A3qQ102um5m/ht7vWd0oiN0llQLLPu</w:t>
      </w:r>
    </w:p>
    <w:p>
      <w:pPr>
        <w:pStyle w:val="PreformattedText"/>
        <w:bidi w:val="0"/>
        <w:spacing w:before="0" w:after="0"/>
        <w:jc w:val="left"/>
        <w:rPr/>
      </w:pPr>
      <w:r>
        <w:rPr/>
        <w:t>UbxMkCpAY5NzUvGlTQr2qvGi2uNhJYgLcR+Hl70iu04F7nCN+07s7AgNAb1T93t71yTVjx9l6piJIJ</w:t>
      </w:r>
    </w:p>
    <w:p>
      <w:pPr>
        <w:pStyle w:val="PreformattedText"/>
        <w:bidi w:val="0"/>
        <w:spacing w:before="0" w:after="0"/>
        <w:jc w:val="left"/>
        <w:rPr/>
      </w:pPr>
      <w:r>
        <w:rPr/>
        <w:t>IEilqqWncTpTq8UUW3bRHOgAq4ZkkEkoJNs2Z8fbeDTLXVKjj6ss1ntbjbw06ffDtp31llNxeGMAua</w:t>
      </w:r>
    </w:p>
    <w:p>
      <w:pPr>
        <w:pStyle w:val="PreformattedText"/>
        <w:bidi w:val="0"/>
        <w:spacing w:before="0" w:after="0"/>
        <w:jc w:val="left"/>
        <w:rPr/>
      </w:pPr>
      <w:r>
        <w:rPr/>
        <w:t>661zsPO/uqHbzgQws8RDmGSOmbuUySOpxhpWV2E8k8aMZpB4o2WOuJUpltzy0t8Nb3e848TuFdBjnS</w:t>
      </w:r>
    </w:p>
    <w:p>
      <w:pPr>
        <w:pStyle w:val="PreformattedText"/>
        <w:bidi w:val="0"/>
        <w:spacing w:before="0" w:after="0"/>
        <w:jc w:val="left"/>
        <w:rPr/>
      </w:pPr>
      <w:r>
        <w:rPr/>
        <w:t>ANbnad5eEKJ7RMIqrclVWbiCchiREI0btrA3aAKt3O2C4IF4yDrPSdrPa0fx7q11RsDen9nBIZgt4y</w:t>
      </w:r>
    </w:p>
    <w:p>
      <w:pPr>
        <w:pStyle w:val="PreformattedText"/>
        <w:bidi w:val="0"/>
        <w:spacing w:before="0" w:after="0"/>
        <w:jc w:val="left"/>
        <w:rPr/>
      </w:pPr>
      <w:r>
        <w:rPr/>
        <w:t>8ayF7ZXOLOFWwJeoZrnI31eXSHSMW3c/EqiAIjLn8EKnUiVVyBMiAkv21RI/KMSRPfl1Rbge911DJB</w:t>
      </w:r>
    </w:p>
    <w:p>
      <w:pPr>
        <w:pStyle w:val="PreformattedText"/>
        <w:bidi w:val="0"/>
        <w:spacing w:before="0" w:after="0"/>
        <w:jc w:val="left"/>
        <w:rPr/>
      </w:pPr>
      <w:r>
        <w:rPr/>
        <w:t>jrBRGBxTzR4oSInyN0Qvz2jFJj+XCUS6GSMxxpY5I+WtVKQRAuPOq3zZBVE4tuIhPkUshYIkqoVe7S</w:t>
      </w:r>
    </w:p>
    <w:p>
      <w:pPr>
        <w:pStyle w:val="PreformattedText"/>
        <w:bidi w:val="0"/>
        <w:spacing w:before="0" w:after="0"/>
        <w:jc w:val="left"/>
        <w:rPr/>
      </w:pPr>
      <w:r>
        <w:rPr/>
        <w:t>h5glR2IyBKUaVSFo0TtrYAvIvkG1qa6TaXBru9dzqfWcq3XASW4fr+5OMIGK3qGiW4qGeLtiaKFyii</w:t>
      </w:r>
    </w:p>
    <w:p>
      <w:pPr>
        <w:pStyle w:val="PreformattedText"/>
        <w:bidi w:val="0"/>
        <w:spacing w:before="0" w:after="0"/>
        <w:jc w:val="left"/>
        <w:rPr/>
      </w:pPr>
      <w:r>
        <w:rPr/>
        <w:t>tgD1LM241DeLR2yCnI8ZZXNAa1uJl3R1elvecqnEkgdXD+PsSx1p4kZnjMsZWBamKlwUUxBcwUG04R</w:t>
      </w:r>
    </w:p>
    <w:p>
      <w:pPr>
        <w:pStyle w:val="PreformattedText"/>
        <w:bidi w:val="0"/>
        <w:spacing w:before="0" w:after="0"/>
        <w:jc w:val="left"/>
        <w:rPr/>
      </w:pPr>
      <w:r>
        <w:rPr/>
        <w:t>MHRxi1a4Avi30+ZXFrS8E4ttnDLsZ+dVgO1T5re3zfglB7YmlQxLOWl7shp1QUdTVRpKY56YCluu0w</w:t>
      </w:r>
    </w:p>
    <w:p>
      <w:pPr>
        <w:pStyle w:val="PreformattedText"/>
        <w:bidi w:val="0"/>
        <w:spacing w:before="0" w:after="0"/>
        <w:jc w:val="left"/>
        <w:rPr/>
      </w:pPr>
      <w:r>
        <w:rPr/>
        <w:t>hlDLbyZeV+9RAL3tj1nk2bunyNTMc4sBBt4dbOOr4uWx4sUkikhjdhuAqFaVHklhGLbxL+UO3t0RyV</w:t>
      </w:r>
    </w:p>
    <w:p>
      <w:pPr>
        <w:pStyle w:val="PreformattedText"/>
        <w:bidi w:val="0"/>
        <w:spacing w:before="0" w:after="0"/>
        <w:jc w:val="left"/>
        <w:rPr/>
      </w:pPr>
      <w:r>
        <w:rPr/>
        <w:t>Ihy5+XHybTDAWuDqbTaf5+VvVTlxONwc/ZPV8vmQpcsYc2mh7ZNbmzyzCFWlj/8A2nleSZc3kdlWKn</w:t>
      </w:r>
    </w:p>
    <w:p>
      <w:pPr>
        <w:pStyle w:val="PreformattedText"/>
        <w:bidi w:val="0"/>
        <w:spacing w:before="0" w:after="0"/>
        <w:jc w:val="left"/>
        <w:rPr/>
      </w:pPr>
      <w:r>
        <w:rPr/>
        <w:t>5wWS+LfqsLKvq2YhwhzwPe2/e3BV3sufhiMP4f3R0TJHLKqGWjFPGs0gWa428N2h/FHZqktJWTksYk</w:t>
      </w:r>
    </w:p>
    <w:p>
      <w:pPr>
        <w:pStyle w:val="PreformattedText"/>
        <w:bidi w:val="0"/>
        <w:spacing w:before="0" w:after="0"/>
        <w:jc w:val="left"/>
        <w:rPr/>
      </w:pPr>
      <w:r>
        <w:rPr/>
        <w:t>HyhmyVfK41pa6SPVlou8vb7yQkODc5d9buoXxQpkix/uiwAVAwaRm26nqe1lURZ1jZ7hUZMGuHC9zI</w:t>
      </w:r>
    </w:p>
    <w:p>
      <w:pPr>
        <w:pStyle w:val="PreformattedText"/>
        <w:bidi w:val="0"/>
        <w:spacing w:before="0" w:after="0"/>
        <w:jc w:val="left"/>
        <w:rPr/>
      </w:pPr>
      <w:r>
        <w:rPr/>
        <w:t>eKks75baCA20XeQHe3vHi6FLSMccPzfo1J4XaKWmEZejlo2kJ7fJ2iGqZABTlqr++V9QCrstnC5fT6</w:t>
      </w:r>
    </w:p>
    <w:p>
      <w:pPr>
        <w:pStyle w:val="PreformattedText"/>
        <w:bidi w:val="0"/>
        <w:spacing w:before="0" w:after="0"/>
        <w:jc w:val="left"/>
        <w:rPr/>
      </w:pPr>
      <w:r>
        <w:rPr/>
        <w:t>46zYq6OWt9SGudqtxj+R4lbcXMcCQ5ruza/RqVqVjaC5MKU4ChY5hLDs0kjxBZKQPUAVtXM5ZZBdhG</w:t>
      </w:r>
    </w:p>
    <w:p>
      <w:pPr>
        <w:pStyle w:val="PreformattedText"/>
        <w:bidi w:val="0"/>
        <w:spacing w:before="0" w:after="0"/>
        <w:jc w:val="left"/>
        <w:rPr/>
      </w:pPr>
      <w:r>
        <w:rPr/>
        <w:t>Zufl8tWAiKQFv1HHo6XO+qq8SDr4u+t/hFJLPECHkkpYaVA0fw1QJBsZldY0jhfv3mqJjkJQuRQM62</w:t>
      </w:r>
    </w:p>
    <w:p>
      <w:pPr>
        <w:pStyle w:val="PreformattedText"/>
        <w:bidi w:val="0"/>
        <w:spacing w:before="0" w:after="0"/>
        <w:jc w:val="left"/>
        <w:rPr/>
      </w:pPr>
      <w:r>
        <w:rPr/>
        <w:t>1Fz2v1WikGjdwfyKkhjoMlxnWu3pSA0IIJagFGxijKM0tPs8dY2T9sCpBr6ioUMWDWCZeWNstXNZVY</w:t>
      </w:r>
    </w:p>
    <w:p>
      <w:pPr>
        <w:pStyle w:val="PreformattedText"/>
        <w:bidi w:val="0"/>
        <w:spacing w:before="0" w:after="0"/>
        <w:jc w:val="left"/>
        <w:rPr/>
      </w:pPr>
      <w:r>
        <w:rPr/>
        <w:t>6bRQFP5mT965K11NxGN131rfstWgq0oYRTx0KU4lApJpHlei7ytGSp7rK0j3U5FslM3j7aocDTeIIo</w:t>
      </w:r>
    </w:p>
    <w:p>
      <w:pPr>
        <w:pStyle w:val="PreformattedText"/>
        <w:bidi w:val="0"/>
        <w:spacing w:before="0" w:after="0"/>
        <w:jc w:val="left"/>
        <w:rPr/>
      </w:pPr>
      <w:r>
        <w:rPr/>
        <w:t>2h2rnH+VZc17QYLu90/oghZIoWgUPRT0uKTh3+Ii2lWMh7ALArU1E6fKDcrl7eOlcXG5hNhpe9b+rn</w:t>
      </w:r>
    </w:p>
    <w:p>
      <w:pPr>
        <w:pStyle w:val="PreformattedText"/>
        <w:bidi w:val="0"/>
        <w:spacing w:before="0" w:after="0"/>
        <w:jc w:val="left"/>
        <w:rPr/>
      </w:pPr>
      <w:r>
        <w:rPr/>
        <w:t>IIbgW8X0+6jLXidY5JKcUzyCOJ1zm2oMJWMU/5ZWorKktaO4Nu4b+KjKIGADrW44dXx7zuFKQ28ugO</w:t>
      </w:r>
    </w:p>
    <w:p>
      <w:pPr>
        <w:pStyle w:val="PreformattedText"/>
        <w:bidi w:val="0"/>
        <w:spacing w:before="0" w:after="0"/>
        <w:jc w:val="left"/>
        <w:rPr/>
      </w:pPr>
      <w:r>
        <w:rPr/>
        <w:t>P3v8I9qh41QU1J8PFHEv5dZGkkMcb94M28FoiW3EqWaPkjIr5W8dW3kbDbW9783Wd0KIZIk5dVEqoj</w:t>
      </w:r>
    </w:p>
    <w:p>
      <w:pPr>
        <w:pStyle w:val="PreformattedText"/>
        <w:bidi w:val="0"/>
        <w:spacing w:before="0" w:after="0"/>
        <w:jc w:val="left"/>
        <w:rPr/>
      </w:pPr>
      <w:r>
        <w:rPr/>
        <w:t>k7UKGKRUklp1rpY4+3RFVaeq3cAEz1XC9iC97Y2/TeKeD2NDhxbW1bvL/ypZbBLpju5+7+ZZURKZZH</w:t>
      </w:r>
    </w:p>
    <w:p>
      <w:pPr>
        <w:pStyle w:val="PreformattedText"/>
        <w:bidi w:val="0"/>
        <w:spacing w:before="0" w:after="0"/>
        <w:jc w:val="left"/>
        <w:rPr/>
      </w:pPr>
      <w:r>
        <w:rPr/>
        <w:t>SSSJYIZXo46tUDLGCVeq3YzweVbIWBpVYnEMF/TkbiCZjgHF0dZ/S7qpgQIAbdjj/Hu9ZF9tF7Yjda</w:t>
      </w:r>
    </w:p>
    <w:p>
      <w:pPr>
        <w:pStyle w:val="PreformattedText"/>
        <w:bidi w:val="0"/>
        <w:spacing w:before="0" w:after="0"/>
        <w:jc w:val="left"/>
        <w:rPr/>
      </w:pPr>
      <w:r>
        <w:rPr/>
        <w:t>ZhIZIJdye11izaWXeAfJq4fPTKT82Gq5EgB9p2tbq9/t6qkkGCWiOckbLUR4xLLGr9yMSoJXMYkA+J</w:t>
      </w:r>
    </w:p>
    <w:p>
      <w:pPr>
        <w:pStyle w:val="PreformattedText"/>
        <w:bidi w:val="0"/>
        <w:spacing w:before="0" w:after="0"/>
        <w:jc w:val="left"/>
        <w:rPr/>
      </w:pPr>
      <w:r>
        <w:rPr/>
        <w:t>L7tvDrUDLc1IcxRWyGPu3zCXOAi5rpdzJ73QozyPPR5USwKvkYs+/G9bjUzNJU1UcIqLbtuR+LASsi</w:t>
      </w:r>
    </w:p>
    <w:p>
      <w:pPr>
        <w:pStyle w:val="PreformattedText"/>
        <w:bidi w:val="0"/>
        <w:spacing w:before="0" w:after="0"/>
        <w:jc w:val="left"/>
        <w:rPr/>
      </w:pPr>
      <w:r>
        <w:rPr/>
        <w:t>Y5Rw2AxCqgyXUQSQbdoOdrbTu+7tG5qNzmh+H3e61CzFnlV5yrK24BXnOdYtpQ++vH3/CqTJVSEnJi</w:t>
      </w:r>
    </w:p>
    <w:p>
      <w:pPr>
        <w:pStyle w:val="PreformattedText"/>
        <w:bidi w:val="0"/>
        <w:spacing w:before="0" w:after="0"/>
        <w:jc w:val="left"/>
        <w:rPr/>
      </w:pPr>
      <w:r>
        <w:rPr/>
        <w:t>ot76Uzn2XePf7vgpIJgF2I5tQOxKSrvG1WoWer7clSYwVRpVTeaq9Vik0ShsIeAWx1DQ4nZvwu/kfD</w:t>
      </w:r>
    </w:p>
    <w:p>
      <w:pPr>
        <w:pStyle w:val="PreformattedText"/>
        <w:bidi w:val="0"/>
        <w:spacing w:before="0" w:after="0"/>
        <w:jc w:val="left"/>
        <w:rPr/>
      </w:pPr>
      <w:r>
        <w:rPr/>
        <w:t>oSEsnOzh/ilEjO8E6SFXNRUxVrGRmeVzGJ+1vtQwYiJI43VTAPct7Nqwh5bBqDWLXePfd+1Rq4QMuY</w:t>
      </w:r>
    </w:p>
    <w:p>
      <w:pPr>
        <w:pStyle w:val="PreformattedText"/>
        <w:bidi w:val="0"/>
        <w:spacing w:before="0" w:after="0"/>
        <w:jc w:val="left"/>
        <w:rPr/>
      </w:pPr>
      <w:r>
        <w:rPr/>
        <w:t>5/FBFNBIJnlheeocRzOCsp7gRpWG6kCI/D7Wo57QFir/ANdLa0Fxc01HR8/e8vYnBc0gB1o5+1Gzwh</w:t>
      </w:r>
    </w:p>
    <w:p>
      <w:pPr>
        <w:pStyle w:val="PreformattedText"/>
        <w:bidi w:val="0"/>
        <w:spacing w:before="0" w:after="0"/>
        <w:jc w:val="left"/>
        <w:rPr/>
      </w:pPr>
      <w:r>
        <w:rPr/>
        <w:t>5JnVrRzXkKoqwtOzrK0ksTGIGDYyHvJb3t/rqXC4gxF3PwIDmmMc1ix3acNJKyeFKTEiFswlQTQUCC</w:t>
      </w:r>
    </w:p>
    <w:p>
      <w:pPr>
        <w:pStyle w:val="PreformattedText"/>
        <w:bidi w:val="0"/>
        <w:spacing w:before="0" w:after="0"/>
        <w:jc w:val="left"/>
        <w:rPr/>
      </w:pPr>
      <w:r>
        <w:rPr/>
        <w:t>QMuyOhJnmuAvjl+zgDWk89Ud3rOSGfbzrHtQ5EERlEcwOCSUziBwYomaSSOGg20mezULnt9yYWxxtq</w:t>
      </w:r>
    </w:p>
    <w:p>
      <w:pPr>
        <w:pStyle w:val="PreformattedText"/>
        <w:bidi w:val="0"/>
        <w:spacing w:before="0" w:after="0"/>
        <w:jc w:val="left"/>
        <w:rPr/>
      </w:pPr>
      <w:r>
        <w:rPr/>
        <w:t>HgYAQ4t1e75W9YJSHGJEDnaUG6l23ieQJHHhO0UjxOtlqXMh/hdEY5W7tKQt3nANy2GQGs+kUy9ttu</w:t>
      </w:r>
    </w:p>
    <w:p>
      <w:pPr>
        <w:pStyle w:val="PreformattedText"/>
        <w:bidi w:val="0"/>
        <w:spacing w:before="0" w:after="0"/>
        <w:jc w:val="left"/>
        <w:rPr/>
      </w:pPr>
      <w:r>
        <w:rPr/>
        <w:t>DeYb3T0rRo7ixw6BzckPS+4yQyTbcWZgJWmiiNM1RSwxQSmompWNi74SrGbIwBEjZcap0ZwYXUnOOo</w:t>
      </w:r>
    </w:p>
    <w:p>
      <w:pPr>
        <w:pStyle w:val="PreformattedText"/>
        <w:bidi w:val="0"/>
        <w:spacing w:before="0" w:after="0"/>
        <w:jc w:val="left"/>
        <w:rPr/>
      </w:pPr>
      <w:r>
        <w:rPr/>
        <w:t>dlzcALtntTaRTud60Hatu/1ViQiUxSukQEbgnt0kgroFqNyZhi8UvlSyQ0qSYvEHZDCDl7a6bWvcHO</w:t>
      </w:r>
    </w:p>
    <w:p>
      <w:pPr>
        <w:pStyle w:val="PreformattedText"/>
        <w:bidi w:val="0"/>
        <w:spacing w:before="0" w:after="0"/>
        <w:jc w:val="left"/>
        <w:rPr/>
      </w:pPr>
      <w:r>
        <w:rPr/>
        <w:t>aB4bQud92G/MshiR479VHB4YrBgFp2xiARu8ooNvUyR/Cy4NPSPJXM5bLFG+IXy0S1gxEj8G9u1tKQ</w:t>
      </w:r>
    </w:p>
    <w:p>
      <w:pPr>
        <w:pStyle w:val="PreformattedText"/>
        <w:bidi w:val="0"/>
        <w:spacing w:before="0" w:after="0"/>
        <w:jc w:val="left"/>
        <w:rPr/>
      </w:pPr>
      <w:r>
        <w:rPr/>
        <w:t>0udgcPzOSWQ1LxlZKku35SLUVgYpBNucgnqUG4UjEO609iTJmQud140pBh2tJ2dbvZ4jsTQTaQwT1f</w:t>
      </w:r>
    </w:p>
    <w:p>
      <w:pPr>
        <w:pStyle w:val="PreformattedText"/>
        <w:bidi w:val="0"/>
        <w:spacing w:before="0" w:after="0"/>
        <w:jc w:val="left"/>
        <w:rPr/>
      </w:pPr>
      <w:r>
        <w:rPr/>
        <w:t>KiZ5QrPLbuRNH8TAarOVFDj4Pb/h66jYSflwozL3+2uUfimoJcJk3DloxCkNwGG/naTdMYo44+/g8L</w:t>
      </w:r>
    </w:p>
    <w:p>
      <w:pPr>
        <w:pStyle w:val="PreformattedText"/>
        <w:bidi w:val="0"/>
        <w:spacing w:before="0" w:after="0"/>
        <w:jc w:val="left"/>
        <w:rPr/>
      </w:pPr>
      <w:r>
        <w:rPr/>
        <w:t>sqxyzMWaSOjZppkp62n5VZal2scbkyeZ4GqHFrTicOeLzKxtwwAMockPdjDGVWDiKKOWTF0atmkFRV</w:t>
      </w:r>
    </w:p>
    <w:p>
      <w:pPr>
        <w:pStyle w:val="PreformattedText"/>
        <w:bidi w:val="0"/>
        <w:spacing w:before="0" w:after="0"/>
        <w:jc w:val="left"/>
        <w:rPr/>
      </w:pPr>
      <w:r>
        <w:rPr/>
        <w:t>TR1StaF1i7N/me0h48dQQCCJwcP9kG4apGx93qolyJMxNKsYkDSI1UomTvTuIEDVKEsWjp0Vl7nJKs</w:t>
      </w:r>
    </w:p>
    <w:p>
      <w:pPr>
        <w:pStyle w:val="PreformattedText"/>
        <w:bidi w:val="0"/>
        <w:spacing w:before="0" w:after="0"/>
        <w:jc w:val="left"/>
        <w:rPr/>
      </w:pPr>
      <w:r>
        <w:rPr/>
        <w:t>1rcaqc7B0kNu9usf2p4kBwBdaUoimMkbSYpIoUt+axrIBgVo6VZKiEq9MTIZCpIC2VMRpqby5oJId9</w:t>
      </w:r>
    </w:p>
    <w:p>
      <w:pPr>
        <w:pStyle w:val="PreformattedText"/>
        <w:bidi w:val="0"/>
        <w:spacing w:before="0" w:after="0"/>
        <w:jc w:val="left"/>
        <w:rPr/>
      </w:pPr>
      <w:r>
        <w:rPr/>
        <w:t>by/uSPaQSASE58XJRhNTxzLI7ux3OihjoI8g4jYLKsL1j2JBVcZG+i61S05Mwb7zcPpzVYJAw3+6j6</w:t>
      </w:r>
    </w:p>
    <w:p>
      <w:pPr>
        <w:pStyle w:val="PreformattedText"/>
        <w:bidi w:val="0"/>
        <w:spacing w:before="0" w:after="0"/>
        <w:jc w:val="left"/>
        <w:rPr/>
      </w:pPr>
      <w:r>
        <w:rPr/>
        <w:t>RJZO7GjB6dZUgaQsK6lp5K09+qcUTKJFlKJYmJQVELOz86gMJk2w0e22exOSAO3nenabsFJHCRCBop</w:t>
      </w:r>
    </w:p>
    <w:p>
      <w:pPr>
        <w:pStyle w:val="PreformattedText"/>
        <w:bidi w:val="0"/>
        <w:spacing w:before="0" w:after="0"/>
        <w:jc w:val="left"/>
        <w:rPr/>
      </w:pPr>
      <w:r>
        <w:rPr/>
        <w:t>KnGWd6mlLyn4OA01VDJ3aD9QVJpLKqqpvqsxDyYjnLoTAEkAZp66R6y3P03646P9RunJnp9+6H6m2L</w:t>
      </w:r>
    </w:p>
    <w:p>
      <w:pPr>
        <w:pStyle w:val="PreformattedText"/>
        <w:bidi w:val="0"/>
        <w:spacing w:before="0" w:after="0"/>
        <w:jc w:val="left"/>
        <w:rPr/>
      </w:pPr>
      <w:r>
        <w:rPr/>
        <w:t>rPYQsrQf37pbcqOroKaaWgMYcTy0jRd6JiJEmYS2NtZ6wD6ZY4ltwWyk4Mewvy4l+n7+Gn1u2D109I</w:t>
      </w:r>
    </w:p>
    <w:p>
      <w:pPr>
        <w:pStyle w:val="PreformattedText"/>
        <w:bidi w:val="0"/>
        <w:spacing w:before="0" w:after="0"/>
        <w:jc w:val="left"/>
        <w:rPr/>
      </w:pPr>
      <w:r>
        <w:rPr/>
        <w:t>fS/1i6YkiOyeqHQ+wdaUkcE0dRDT1e9UaS7nQdzLxkpN1NbBIrWIan8gG8decqtNxadUlbabQ25vG3</w:t>
      </w:r>
    </w:p>
    <w:p>
      <w:pPr>
        <w:pStyle w:val="PreformattedText"/>
        <w:bidi w:val="0"/>
        <w:spacing w:before="0" w:after="0"/>
        <w:jc w:val="left"/>
        <w:rPr/>
      </w:pPr>
      <w:r>
        <w:rPr/>
        <w:t>kKdesNPHuPTtS6qjTLCWUuCOFIaRnKj5WHLcchtUvAETMq+mXAgnNeeM1T2Z3iJt+bMhxcZBFZWLrY</w:t>
      </w:r>
    </w:p>
    <w:p>
      <w:pPr>
        <w:pStyle w:val="PreformattedText"/>
        <w:bidi w:val="0"/>
        <w:spacing w:before="0" w:after="0"/>
        <w:jc w:val="left"/>
        <w:rPr/>
      </w:pPr>
      <w:r>
        <w:rPr/>
        <w:t>3ZQGVeD5CTE/NrGry9zgRhC+Y7+2EojTfje6br3xp4OofQboQylIkWSZ6Dcd6oUjqplYtj+XGSRiuE</w:t>
      </w:r>
    </w:p>
    <w:p>
      <w:pPr>
        <w:pStyle w:val="PreformattedText"/>
        <w:bidi w:val="0"/>
        <w:spacing w:before="0" w:after="0"/>
        <w:jc w:val="left"/>
        <w:rPr/>
      </w:pPr>
      <w:r>
        <w:rPr/>
        <w:t>KjnE5cL0m1wq3N4mr9Hf8AC9Rx0KqyZY2qvO7N4o5CDT9/uojVSiXKXG/94ZSWLTBgnibH6J4+WuKA</w:t>
      </w:r>
    </w:p>
    <w:p>
      <w:pPr>
        <w:pStyle w:val="PreformattedText"/>
        <w:bidi w:val="0"/>
        <w:spacing w:before="0" w:after="0"/>
        <w:jc w:val="left"/>
        <w:rPr/>
      </w:pPr>
      <w:r>
        <w:rPr/>
        <w:t>6RAxX6GBMFoGKtr0I9fPVT8NHqt0t6vei3VVV0n110xXiSnqFBk6d6m2upYiq6b6s2EziLqPpmeJ6g</w:t>
      </w:r>
    </w:p>
    <w:p>
      <w:pPr>
        <w:pStyle w:val="PreformattedText"/>
        <w:bidi w:val="0"/>
        <w:spacing w:before="0" w:after="0"/>
        <w:jc w:val="left"/>
        <w:rPr/>
      </w:pPr>
      <w:r>
        <w:rPr/>
        <w:t>VVLUXCrN3ITDMA6203Opv9Yw2ubyVxfT/yd9GfKX0dW0D0lo4qMqC1r7ddna09mfdX2BegP4j/AMHH</w:t>
      </w:r>
    </w:p>
    <w:p>
      <w:pPr>
        <w:pStyle w:val="PreformattedText"/>
        <w:bidi w:val="0"/>
        <w:spacing w:before="0" w:after="0"/>
        <w:jc w:val="left"/>
        <w:rPr/>
      </w:pPr>
      <w:r>
        <w:rPr/>
        <w:t>9th6DR+hfr10ds+3etmw7RuW/wDUPpPQVtbQ9Q9G7jQo1BL6r/h/6qnInrdq7E0M0tKjyPEJWp9xpp</w:t>
      </w:r>
    </w:p>
    <w:p>
      <w:pPr>
        <w:pStyle w:val="PreformattedText"/>
        <w:bidi w:val="0"/>
        <w:spacing w:before="0" w:after="0"/>
        <w:jc w:val="left"/>
        <w:rPr/>
      </w:pPr>
      <w:r>
        <w:rPr/>
        <w:t>YFEuug6qzTGtp1D6uu3K3736hfl/0r6D+U/wDxT6Xd6S9G1H1PRbnCKrtZrm9WrbvjVFT4l8yn49v7</w:t>
      </w:r>
    </w:p>
    <w:p>
      <w:pPr>
        <w:pStyle w:val="PreformattedText"/>
        <w:bidi w:val="0"/>
        <w:spacing w:before="0" w:after="0"/>
        <w:jc w:val="left"/>
        <w:rPr/>
      </w:pPr>
      <w:r>
        <w:rPr/>
        <w:t>Or1k/AV15tu19XbinWPpF1VNuVT6a+sOw0dZBsu+xU1QI4+m+p4zCU6Z66jp2hapopX7VSqvJQvIni</w:t>
      </w:r>
    </w:p>
    <w:p>
      <w:pPr>
        <w:pStyle w:val="PreformattedText"/>
        <w:bidi w:val="0"/>
        <w:spacing w:before="0" w:after="0"/>
        <w:jc w:val="left"/>
        <w:rPr/>
      </w:pPr>
      <w:r>
        <w:rPr/>
        <w:t>vOrsqUajWVRi4bQ2T4fov0R8ivl76L+WGhsdTqf9f0hRA9ZRdtz1hw63d2vqrz2fsurmkepSNUkAug</w:t>
      </w:r>
    </w:p>
    <w:p>
      <w:pPr>
        <w:pStyle w:val="PreformattedText"/>
        <w:bidi w:val="0"/>
        <w:spacing w:before="0" w:after="0"/>
        <w:jc w:val="left"/>
        <w:rPr/>
      </w:pPr>
      <w:r>
        <w:rPr/>
        <w:t>Sa4GUqygMLh2PI91EYx41JaDnmvdFojfgECCSTKjinMlzLG9UlQ+DtJZmWOMBbkEBSAeC3zXxbTxni</w:t>
      </w:r>
    </w:p>
    <w:p>
      <w:pPr>
        <w:pStyle w:val="PreformattedText"/>
        <w:bidi w:val="0"/>
        <w:spacing w:before="0" w:after="0"/>
        <w:jc w:val="left"/>
        <w:rPr/>
      </w:pPr>
      <w:r>
        <w:rPr/>
        <w:t>ME7boHWS55IXMxQLHGShQEo0gDZNCREHARmLN3CWsF/wBpdRiMJuLlKxYpO2KQSsoEZrFerZ4on7px</w:t>
      </w:r>
    </w:p>
    <w:p>
      <w:pPr>
        <w:pStyle w:val="PreformattedText"/>
        <w:bidi w:val="0"/>
        <w:spacing w:before="0" w:after="0"/>
        <w:jc w:val="left"/>
        <w:rPr/>
      </w:pPr>
      <w:r>
        <w:rPr/>
        <w:t>FljU4xvICi8nxHJtqtwg3NGAQWEOuKyCR8KsSKggTtyqzGQxKuXbmsqyAqGkjbAX8e34tiw1Bbg0Ri</w:t>
      </w:r>
    </w:p>
    <w:p>
      <w:pPr>
        <w:pStyle w:val="PreformattedText"/>
        <w:bidi w:val="0"/>
        <w:spacing w:before="0" w:after="0"/>
        <w:jc w:val="left"/>
        <w:rPr/>
      </w:pPr>
      <w:r>
        <w:rPr/>
        <w:t>VUWmDq89iedv3as2av2nqfZ6+r23d9k3Kl3bYd6o52o6/aq/b6qKp2/eto3ClHdoNyhrI42hdCCoix</w:t>
      </w:r>
    </w:p>
    <w:p>
      <w:pPr>
        <w:pStyle w:val="PreformattedText"/>
        <w:bidi w:val="0"/>
        <w:spacing w:before="0" w:after="0"/>
        <w:jc w:val="left"/>
        <w:rPr/>
      </w:pPr>
      <w:r>
        <w:rPr/>
        <w:t>8g2oh10RrLLpGi0tLo1dG0ii2tRqBwcxzbrmu5zX1kf2e39qN6X/AI3+jE/Br+Pyi6b6s9Uevqk9Mb</w:t>
      </w:r>
    </w:p>
    <w:p>
      <w:pPr>
        <w:pStyle w:val="PreformattedText"/>
        <w:bidi w:val="0"/>
        <w:spacing w:before="0" w:after="0"/>
        <w:jc w:val="left"/>
        <w:rPr/>
      </w:pPr>
      <w:r>
        <w:rPr/>
        <w:t>DX9X7Jt9N6cev+yxRCfbdo6mMTrF0t6sialYwVAFOm4NGk9NLDVM0R6FPSaNQep043BxFrndbtdw+K</w:t>
      </w:r>
    </w:p>
    <w:p>
      <w:pPr>
        <w:pStyle w:val="PreformattedText"/>
        <w:bidi w:val="0"/>
        <w:spacing w:before="0" w:after="0"/>
        <w:jc w:val="left"/>
        <w:rPr/>
      </w:pPr>
      <w:r>
        <w:rPr/>
        <w:t>/L/y0+QPpP5H6cPlF8lL6OhUbi5rCbmScfMzpY73V5Qf2n/9lV1z+CLct49SfTldw64/DX1Z1BXrt9</w:t>
      </w:r>
    </w:p>
    <w:p>
      <w:pPr>
        <w:pStyle w:val="PreformattedText"/>
        <w:bidi w:val="0"/>
        <w:spacing w:before="0" w:after="0"/>
        <w:jc w:val="left"/>
        <w:rPr/>
      </w:pPr>
      <w:r>
        <w:rPr/>
        <w:t>XS7fX1PUfozU1k/wAVSdIeoroxMu1fDhoaDdh+S8dGqVbJOvllq0HUKjGvNzeE/h5vvL6b/wAf/wDI</w:t>
      </w:r>
    </w:p>
    <w:p>
      <w:pPr>
        <w:pStyle w:val="PreformattedText"/>
        <w:bidi w:val="0"/>
        <w:spacing w:before="0" w:after="0"/>
        <w:jc w:val="left"/>
        <w:rPr/>
      </w:pPr>
      <w:r>
        <w:rPr/>
        <w:t>2h/KigNB0w/9b0po7Rddqh/eHMtycvGCZaUyxOxeqjacKcT3VEMuMJRO0Tm80pjRL8Ki5cX1AIOS+p</w:t>
      </w:r>
    </w:p>
    <w:p>
      <w:pPr>
        <w:pStyle w:val="PreformattedText"/>
        <w:bidi w:val="0"/>
        <w:spacing w:before="0" w:after="0"/>
        <w:jc w:val="left"/>
        <w:rPr/>
      </w:pPr>
      <w:r>
        <w:rPr/>
        <w:t>AtJglaXHvfP20p2aUOsZIxhLLMgCLzI0gWFB8rBWZdScexSBO/FOsDApIFiVZKsyNHH3fyI+VVZIVd</w:t>
      </w:r>
    </w:p>
    <w:p>
      <w:pPr>
        <w:pStyle w:val="PreformattedText"/>
        <w:bidi w:val="0"/>
        <w:spacing w:before="0" w:after="0"/>
        <w:jc w:val="left"/>
        <w:rPr/>
      </w:pPr>
      <w:r>
        <w:rPr/>
        <w:t>cDCt1VImAJNzqstIIN2LedZQpX0P1tW+k/q16U+pWzTGirOgevuiOru7CkNUynZN8oX3QAzKAUkoBU</w:t>
      </w:r>
    </w:p>
    <w:p>
      <w:pPr>
        <w:pStyle w:val="PreformattedText"/>
        <w:bidi w:val="0"/>
        <w:spacing w:before="0" w:after="0"/>
        <w:jc w:val="left"/>
        <w:rPr/>
      </w:pPr>
      <w:r>
        <w:rPr/>
        <w:t>xxxmzIJHxY++rqLnNe1xmWleY+VWhnTvQvpPRALnV6D7fEL9E7b97pt1rts3jbpRPtu+Q7bvlG4VRG</w:t>
      </w:r>
    </w:p>
    <w:p>
      <w:pPr>
        <w:pStyle w:val="PreformattedText"/>
        <w:bidi w:val="0"/>
        <w:spacing w:before="0" w:after="0"/>
        <w:jc w:val="left"/>
        <w:rPr/>
      </w:pPr>
      <w:r>
        <w:rPr/>
        <w:t>aPdaaKvpfLL6U9Utufrz+nXtQQWtIyhfhV1M03vpO2qbnMdb3TC749Pq0zbVAxcMGjVWsVwJUWJ5F/</w:t>
      </w:r>
    </w:p>
    <w:p>
      <w:pPr>
        <w:pStyle w:val="PreformattedText"/>
        <w:bidi w:val="0"/>
        <w:spacing w:before="0" w:after="0"/>
        <w:jc w:val="left"/>
        <w:rPr/>
      </w:pPr>
      <w:r>
        <w:rPr/>
        <w:t>r72GpVb81JOorywDEjMZj73I5sw+osPf8AfTNzt3FIoftwCLMADcqHuBwPrla/IH7fbTEXESdyFUPq</w:t>
      </w:r>
    </w:p>
    <w:p>
      <w:pPr>
        <w:pStyle w:val="PreformattedText"/>
        <w:bidi w:val="0"/>
        <w:spacing w:before="0" w:after="0"/>
        <w:jc w:val="left"/>
        <w:rPr/>
      </w:pPr>
      <w:r>
        <w:rPr/>
        <w:t>HgZigIvGAxUELIuJyLENc4Ee/N7/AOXVNSYx6VYyAC47l4K/2527xUP4A+v4RVMh3LrnoShiRUBhqm</w:t>
      </w:r>
    </w:p>
    <w:p>
      <w:pPr>
        <w:pStyle w:val="PreformattedText"/>
        <w:bidi w:val="0"/>
        <w:spacing w:before="0" w:after="0"/>
        <w:jc w:val="left"/>
        <w:rPr/>
      </w:pPr>
      <w:r>
        <w:rPr/>
        <w:t>k3GWeSCVyfyoxHFclfIlcR+rW70YD/ANhgjGUEgNqkHFrHr4J68KiSy5O0TxtG7tJZXpVaxhlhDjN4</w:t>
      </w:r>
    </w:p>
    <w:p>
      <w:pPr>
        <w:pStyle w:val="PreformattedText"/>
        <w:bidi w:val="0"/>
        <w:spacing w:before="0" w:after="0"/>
        <w:jc w:val="left"/>
        <w:rPr/>
      </w:pPr>
      <w:r>
        <w:rPr/>
        <w:t>H44ALFvlx16w5EnJedLgCGwJQoI6aaKUys0oVYqiZpAV7sLgRU+41M8bsEAd1BjUDj6asbZblcOdZV</w:t>
      </w:r>
    </w:p>
    <w:p>
      <w:pPr>
        <w:pStyle w:val="PreformattedText"/>
        <w:bidi w:val="0"/>
        <w:spacing w:before="0" w:after="0"/>
        <w:jc w:val="left"/>
        <w:rPr/>
      </w:pPr>
      <w:r>
        <w:rPr/>
        <w:t>vlroGqecEvJyCGPMpm6SY0/dnmnW2dNSU3JjpzGSyviC383tpHAYQMJSRG/WWql1ghcNEgBZEelQss</w:t>
      </w:r>
    </w:p>
    <w:p>
      <w:pPr>
        <w:pStyle w:val="PreformattedText"/>
        <w:bidi w:val="0"/>
        <w:spacing w:before="0" w:after="0"/>
        <w:jc w:val="left"/>
        <w:rPr/>
      </w:pPr>
      <w:r>
        <w:rPr/>
        <w:t>LrISI5tzrma8khj/AO7BFyqgjUOMAjfzxIbicDz2JlqZ2eOLuCOGZWMGaQpZowQFSipY7gynxJZxcl</w:t>
      </w:r>
    </w:p>
    <w:p>
      <w:pPr>
        <w:pStyle w:val="PreformattedText"/>
        <w:bidi w:val="0"/>
        <w:spacing w:before="0" w:after="0"/>
        <w:jc w:val="left"/>
        <w:rPr/>
      </w:pPr>
      <w:r>
        <w:rPr/>
        <w:t>ueNVkhw1jDgmDbZKSs6wyqkPeuwWnmWOoXJ2ZhaTc6ogmlBOWSKLXH74sG0HMzztOTYx2ouIwpEzuA</w:t>
      </w:r>
    </w:p>
    <w:p>
      <w:pPr>
        <w:pStyle w:val="PreformattedText"/>
        <w:bidi w:val="0"/>
        <w:spacing w:before="0" w:after="0"/>
        <w:jc w:val="left"/>
        <w:rPr/>
      </w:pPr>
      <w:r>
        <w:rPr/>
        <w:t>I34ibth6XFyLrTRW7lUyst8mFh+ldJhJwwUiQWxg7xS5RcYMZjUhW7RZ8qydXDcPGwK0dNjfge2OmE</w:t>
      </w:r>
    </w:p>
    <w:p>
      <w:pPr>
        <w:pStyle w:val="PreformattedText"/>
        <w:bidi w:val="0"/>
        <w:spacing w:before="0" w:after="0"/>
        <w:jc w:val="left"/>
        <w:rPr/>
      </w:pPr>
      <w:r>
        <w:rPr/>
        <w:t>Rjm1CBU1Jx7ZjpjTBYyVXuNTPm5BEtQhHx1SJDcL5KgYjxXLQ4khvQiMMDCMis1QqqHlMhEcccgSKr</w:t>
      </w:r>
    </w:p>
    <w:p>
      <w:pPr>
        <w:pStyle w:val="PreformattedText"/>
        <w:bidi w:val="0"/>
        <w:spacing w:before="0" w:after="0"/>
        <w:jc w:val="left"/>
        <w:rPr/>
      </w:pPr>
      <w:r>
        <w:rPr/>
        <w:t>niMbBYmkUhKKhJDLdXDeICqDqRtaowUEjHGEe6o8QF4HiiZYopcTHRrVSliqxKVD7hJYYuXBAZb/AL</w:t>
      </w:r>
    </w:p>
    <w:p>
      <w:pPr>
        <w:pStyle w:val="PreformattedText"/>
        <w:bidi w:val="0"/>
        <w:spacing w:before="0" w:after="0"/>
        <w:jc w:val="left"/>
        <w:rPr/>
      </w:pPr>
      <w:r>
        <w:rPr/>
        <w:t>6eQJHVSA5SC09CRyCoeSdmErSMIxM0knbkDS2SKKsqFIECkDERrz8rN+rUOdtY4qwTh0plqpZIRMGl</w:t>
      </w:r>
    </w:p>
    <w:p>
      <w:pPr>
        <w:pStyle w:val="PreformattedText"/>
        <w:bidi w:val="0"/>
        <w:spacing w:before="0" w:after="0"/>
        <w:jc w:val="left"/>
        <w:rPr/>
      </w:pPr>
      <w:r>
        <w:rPr/>
        <w:t>cMEVD+XH35adrq6U4Q+EDRZKzMLmSPj5tUGRcZVoLTbItHO0megMpmN+8GEjIESOKIxSSAjGMm93EI</w:t>
      </w:r>
    </w:p>
    <w:p>
      <w:pPr>
        <w:pStyle w:val="PreformattedText"/>
        <w:bidi w:val="0"/>
        <w:spacing w:before="0" w:after="0"/>
        <w:jc w:val="left"/>
        <w:rPr/>
      </w:pPr>
      <w:r>
        <w:rPr/>
        <w:t>yaNiQT7YtoYQSQQZS1Nwj7VI4+7hEF+IkhIkjCoVYQQnJoaJS8pOMjLeSF/fnDV+sAM4i0pN8b0bEk</w:t>
      </w:r>
    </w:p>
    <w:p>
      <w:pPr>
        <w:pStyle w:val="PreformattedText"/>
        <w:bidi w:val="0"/>
        <w:spacing w:before="0" w:after="0"/>
        <w:jc w:val="left"/>
        <w:rPr/>
      </w:pPr>
      <w:r>
        <w:rPr/>
        <w:t>11eFBLI3cRZAweISyqfiWpjIgBp0XgxsRifb21EwCRn1ueFKbcnHNCl7KjsRUyRfC9stHkZozEvEVP</w:t>
      </w:r>
    </w:p>
    <w:p>
      <w:pPr>
        <w:pStyle w:val="PreformattedText"/>
        <w:bidi w:val="0"/>
        <w:spacing w:before="0" w:after="0"/>
        <w:jc w:val="left"/>
        <w:rPr/>
      </w:pPr>
      <w:r>
        <w:rPr/>
        <w:t>A7swYPIMnhk+nKFtSXiGw3NKA8Zm6UCmzzIaeEMrTpA4V1WMSK8tQYckDSLGPHtsbqRZNDTnJAxViO</w:t>
      </w:r>
    </w:p>
    <w:p>
      <w:pPr>
        <w:pStyle w:val="PreformattedText"/>
        <w:bidi w:val="0"/>
        <w:spacing w:before="0" w:after="0"/>
        <w:jc w:val="left"/>
        <w:rPr/>
      </w:pPr>
      <w:r>
        <w:rPr/>
        <w:t>WoWTDsoyBIhIuIMsk0guKCJspPOIAM4IHcTH5TqJZMzihFM8zxsHaRrFSBOT5pIxNTLLZrRM7lVjYe</w:t>
      </w:r>
    </w:p>
    <w:p>
      <w:pPr>
        <w:pStyle w:val="PreformattedText"/>
        <w:bidi w:val="0"/>
        <w:spacing w:before="0" w:after="0"/>
        <w:jc w:val="left"/>
        <w:rPr/>
      </w:pPr>
      <w:r>
        <w:rPr/>
        <w:t>Lhir4s2pF39kBoBkkkIMbzxyoahEMmLwxoiyhY5in5YMZuQsUZIMZ5QtknAXUC6ZLRz86DG4pued52</w:t>
      </w:r>
    </w:p>
    <w:p>
      <w:pPr>
        <w:pStyle w:val="PreformattedText"/>
        <w:bidi w:val="0"/>
        <w:spacing w:before="0" w:after="0"/>
        <w:jc w:val="left"/>
        <w:rPr/>
      </w:pPr>
      <w:r>
        <w:rPr/>
        <w:t>nlgYvBcCFZzm62X8iEhUAmdnDNcC0q2y8hpS4uJAxCBAIkYJBI7ROglgUSlS6NTHjAAtNUFSQXzGSj</w:t>
      </w:r>
    </w:p>
    <w:p>
      <w:pPr>
        <w:pStyle w:val="PreformattedText"/>
        <w:bidi w:val="0"/>
        <w:spacing w:before="0" w:after="0"/>
        <w:jc w:val="left"/>
        <w:rPr/>
      </w:pPr>
      <w:r>
        <w:rPr/>
        <w:t>/LkuOSrqkuIgRrLRGGWASKcCQyt/gyOcVAbNbMmcmLqpAZY1XHI2OQ+uWq3i4kkQXIRUboskIN5XRo</w:t>
      </w:r>
    </w:p>
    <w:p>
      <w:pPr>
        <w:pStyle w:val="PreformattedText"/>
        <w:bidi w:val="0"/>
        <w:spacing w:before="0" w:after="0"/>
        <w:jc w:val="left"/>
        <w:rPr/>
      </w:pPr>
      <w:r>
        <w:rPr/>
        <w:t>1REJcBDGe1C4dWuoHkwt8wKfy6kW4TLihGq2ABZpAzh73Cr+VjlIwbxZS1rA35T6ZDSoGaTsZF7q5u</w:t>
      </w:r>
    </w:p>
    <w:p>
      <w:pPr>
        <w:pStyle w:val="PreformattedText"/>
        <w:bidi w:val="0"/>
        <w:spacing w:before="0" w:after="0"/>
        <w:jc w:val="left"/>
        <w:rPr/>
      </w:pPr>
      <w:r>
        <w:rPr/>
        <w:t>nlG0apErAzAnFH+ixxqbmwIYt/m0XRJkwp3jD+6b5UjljQCbzByIUkAu7kqWlAIOTi58eFxH6tUYYA</w:t>
      </w:r>
    </w:p>
    <w:p>
      <w:pPr>
        <w:pStyle w:val="PreformattedText"/>
        <w:bidi w:val="0"/>
        <w:spacing w:before="0" w:after="0"/>
        <w:jc w:val="left"/>
        <w:rPr/>
      </w:pPr>
      <w:r>
        <w:rPr/>
        <w:t>GSnutMRACOgKKUPcm7it3DwhCgkCepVgb9wY2QXt4/5tWMskGSCkJBOAgIU4ZZhLEF7LoxQMpUxgjB</w:t>
      </w:r>
    </w:p>
    <w:p>
      <w:pPr>
        <w:pStyle w:val="PreformattedText"/>
        <w:bidi w:val="0"/>
        <w:spacing w:before="0" w:after="0"/>
        <w:jc w:val="left"/>
        <w:rPr/>
      </w:pPr>
      <w:r>
        <w:rPr/>
        <w:t>Fe6ZAAZk/Qhg301LwbgRrAIEAazcU0VAxZMkcfMG7njm5Y4k3A+YHkX4x1leMirWmR2qEdRMSadEXx</w:t>
      </w:r>
    </w:p>
    <w:p>
      <w:pPr>
        <w:pStyle w:val="PreformattedText"/>
        <w:bidi w:val="0"/>
        <w:spacing w:before="0" w:after="0"/>
        <w:jc w:val="left"/>
        <w:rPr/>
      </w:pPr>
      <w:r>
        <w:rPr/>
        <w:t>kmN/cM6D2AY8cW/1vrJVBECcHFaqROM8ITlshxK3xdiSv5oAwutnllFjZlVrKy+x+660URJwNp+ztV</w:t>
      </w:r>
    </w:p>
    <w:p>
      <w:pPr>
        <w:pStyle w:val="PreformattedText"/>
        <w:bidi w:val="0"/>
        <w:spacing w:before="0" w:after="0"/>
        <w:jc w:val="left"/>
        <w:rPr/>
      </w:pPr>
      <w:r>
        <w:rPr/>
        <w:t>NU7idymTTAQtlZG7IV3CXlpqRCCgKEg1kErFQw+a3Ouhc63WxJHwtP3pWQNAdM/wCf7JsZ3LqQQswz</w:t>
      </w:r>
    </w:p>
    <w:p>
      <w:pPr>
        <w:pStyle w:val="PreformattedText"/>
        <w:bidi w:val="0"/>
        <w:spacing w:before="0" w:after="0"/>
        <w:jc w:val="left"/>
        <w:rPr/>
      </w:pPr>
      <w:r>
        <w:rPr/>
        <w:t>NlAljjLC0hTxPcoFT2Bu0TeVtUEknt7vOSsDcJJhqTTqqm/cci8aBCgWxVSERj3CzSpEQUksM1azap</w:t>
      </w:r>
    </w:p>
    <w:p>
      <w:pPr>
        <w:pStyle w:val="PreformattedText"/>
        <w:bidi w:val="0"/>
        <w:spacing w:before="0" w:after="0"/>
        <w:jc w:val="left"/>
        <w:rPr/>
      </w:pPr>
      <w:r>
        <w:rPr/>
        <w:t>fI3lWoACMpVgvsxZkuwYGxAuxGIJHjYm2LAjVcTghBCY/LdbMpIQ5XDLYBWQGyWxP3t/TQhOYUGRVW</w:t>
      </w:r>
    </w:p>
    <w:p>
      <w:pPr>
        <w:pStyle w:val="PreformattedText"/>
        <w:bidi w:val="0"/>
        <w:spacing w:before="0" w:after="0"/>
        <w:jc w:val="left"/>
        <w:rPr/>
      </w:pPr>
      <w:r>
        <w:rPr/>
        <w:t>RWW0arI5KxEMLySFWsUsSykWsDl+khtPbrBu5SY3IqRrRoruQkkhfDIyLinOQYoCp/ra/wDvaXGOxQ</w:t>
      </w:r>
    </w:p>
    <w:p>
      <w:pPr>
        <w:pStyle w:val="PreformattedText"/>
        <w:bidi w:val="0"/>
        <w:spacing w:before="0" w:after="0"/>
        <w:jc w:val="left"/>
        <w:rPr/>
      </w:pPr>
      <w:r>
        <w:rPr/>
        <w:t>gBQ4ZBawIc4XeQlgMbkg3GK3A4t/vahM1txzyR/DANHn3l8lxsJDYhTcMwuD9iDoQQW71fX4bN/j6d</w:t>
      </w:r>
    </w:p>
    <w:p>
      <w:pPr>
        <w:pStyle w:val="PreformattedText"/>
        <w:bidi w:val="0"/>
        <w:spacing w:before="0" w:after="0"/>
        <w:jc w:val="left"/>
        <w:rPr/>
      </w:pPr>
      <w:r>
        <w:rPr/>
        <w:t>9Z+gaxmMSVe7ja5hI1kan3SCWjaMq1iB3ZIwOT5fTjXJ9O0P+x6I06kBrNZePc1l2fk/pA0f016PqT</w:t>
      </w:r>
    </w:p>
    <w:p>
      <w:pPr>
        <w:pStyle w:val="PreformattedText"/>
        <w:bidi w:val="0"/>
        <w:spacing w:before="0" w:after="0"/>
        <w:jc w:val="left"/>
        <w:rPr/>
      </w:pPr>
      <w:r>
        <w:rPr/>
        <w:t>g59h99tq9pIlwkkDeDBcMmJKE2MZWOxOUg+trAfN+ptfIqZBAAzcvsVUuaAJtlTXakYSU5xs6xkIWK</w:t>
      </w:r>
    </w:p>
    <w:p>
      <w:pPr>
        <w:pStyle w:val="PreformattedText"/>
        <w:bidi w:val="0"/>
        <w:spacing w:before="0" w:after="0"/>
        <w:jc w:val="left"/>
        <w:rPr/>
      </w:pPr>
      <w:r>
        <w:rPr/>
        <w:t>u3N2v3EP5RxxN/r8rY61UzLoDYKpJAkkqyqFV4dGUqgVpA6Ylyy++RYkZe/BtbxOuiABMDNYXvLzlI</w:t>
      </w:r>
    </w:p>
    <w:p>
      <w:pPr>
        <w:pStyle w:val="PreformattedText"/>
        <w:bidi w:val="0"/>
        <w:spacing w:before="0" w:after="0"/>
        <w:jc w:val="left"/>
        <w:rPr/>
      </w:pPr>
      <w:r>
        <w:rPr/>
        <w:t>nJPcUxDZRyECNo2nBCm97EgXsSQcTjb9X11cGhuIzUJ2opL5MiyWKMWDkpLgAq5FC1gSxsADcgLxqY</w:t>
      </w:r>
    </w:p>
    <w:p>
      <w:pPr>
        <w:pStyle w:val="PreformattedText"/>
        <w:bidi w:val="0"/>
        <w:spacing w:before="0" w:after="0"/>
        <w:jc w:val="left"/>
        <w:rPr/>
      </w:pPr>
      <w:r>
        <w:rPr/>
        <w:t>EzvKFJqO80jYtIJwXkyZHezMEXCTjKVhEWVwblSv8p0zQCehUE5gYBSalRWAZEaJEBVowA3FmJY2Pi</w:t>
      </w:r>
    </w:p>
    <w:p>
      <w:pPr>
        <w:pStyle w:val="PreformattedText"/>
        <w:bidi w:val="0"/>
        <w:spacing w:before="0" w:after="0"/>
        <w:jc w:val="left"/>
        <w:rPr/>
      </w:pPr>
      <w:r>
        <w:rPr/>
        <w:t>AGN0vcBsjq4AAYBQpBTSRhCFRSZGV0dlYsbG5zNwrRgi4A5t430zIxcfsQnqF1NiWQE3aJnRiZDkyM</w:t>
      </w:r>
    </w:p>
    <w:p>
      <w:pPr>
        <w:pStyle w:val="PreformattedText"/>
        <w:bidi w:val="0"/>
        <w:spacing w:before="0" w:after="0"/>
        <w:jc w:val="left"/>
        <w:rPr/>
      </w:pPr>
      <w:r>
        <w:rPr/>
        <w:t>EEaXIJkJF+f82rgAMgjxTgJljMTA2AAEncYO2IJjju0V+yxccn2FjzlxqVV6wYzg3rSkFXJGY2A7pX</w:t>
      </w:r>
    </w:p>
    <w:p>
      <w:pPr>
        <w:pStyle w:val="PreformattedText"/>
        <w:bidi w:val="0"/>
        <w:spacing w:before="0" w:after="0"/>
        <w:jc w:val="left"/>
        <w:rPr/>
      </w:pPr>
      <w:r>
        <w:rPr/>
        <w:t>yjcr+Z5uxLefBeMhuL+w4bQqHvJcQ6HMnBRyoBVmVCr/KwAQB3ZVKokcn0BH0uGxUr/LkoY0GQIKDV</w:t>
      </w:r>
    </w:p>
    <w:p>
      <w:pPr>
        <w:pStyle w:val="PreformattedText"/>
        <w:bidi w:val="0"/>
        <w:spacing w:before="0" w:after="0"/>
        <w:jc w:val="left"/>
        <w:rPr/>
      </w:pPr>
      <w:r>
        <w:rPr/>
        <w:t>cWwBaexJJWhALszkg5YqRZpCwyAvYuLE/f5vG66ZNTeZ13m3x/BXr0+okipywt2xGXDEd8hCVAYKqk</w:t>
      </w:r>
    </w:p>
    <w:p>
      <w:pPr>
        <w:pStyle w:val="PreformattedText"/>
        <w:bidi w:val="0"/>
        <w:spacing w:before="0" w:after="0"/>
        <w:jc w:val="left"/>
        <w:rPr/>
      </w:pPr>
      <w:r>
        <w:rPr/>
        <w:t>iz/wBcQ3zfNr57WzbGULttN7Wuc3a5lWJTlSqrkBHbBmQYKFLABsCCA1xILXNwMfHWGCCZW60G27G1</w:t>
      </w:r>
    </w:p>
    <w:p>
      <w:pPr>
        <w:pStyle w:val="PreformattedText"/>
        <w:bidi w:val="0"/>
        <w:spacing w:before="0" w:after="0"/>
        <w:jc w:val="left"/>
        <w:rPr/>
      </w:pPr>
      <w:r>
        <w:rPr/>
        <w:t>OMkktgR5E5W7sShJI3GDOFjNllDfKfbw4XHSC2SIxVbgwO2rexMFVGUksUJsXjLxvwXIzXKIjFpCLk</w:t>
      </w:r>
    </w:p>
    <w:p>
      <w:pPr>
        <w:pStyle w:val="PreformattedText"/>
        <w:bidi w:val="0"/>
        <w:spacing w:before="0" w:after="0"/>
        <w:jc w:val="left"/>
        <w:rPr/>
      </w:pPr>
      <w:r>
        <w:rPr/>
        <w:t>EH2/fSOwc6N6RNb5BJLMFQFUYCIFhiLEq5HlKW4ve+K207QIB3q1gbgScUQg5jjZY74SLipZb5KXZ3</w:t>
      </w:r>
    </w:p>
    <w:p>
      <w:pPr>
        <w:pStyle w:val="PreformattedText"/>
        <w:bidi w:val="0"/>
        <w:spacing w:before="0" w:after="0"/>
        <w:jc w:val="left"/>
        <w:rPr/>
      </w:pPr>
      <w:r>
        <w:rPr/>
        <w:t>cXYqbp7EFuOf06dTqi4CHDWcpls6lAmLFkgCsVHD3KFioLErIF+4/wBlvLV1FrZEnB5WFWRsql2iiV</w:t>
      </w:r>
    </w:p>
    <w:p>
      <w:pPr>
        <w:pStyle w:val="PreformattedText"/>
        <w:bidi w:val="0"/>
        <w:spacing w:before="0" w:after="0"/>
        <w:jc w:val="left"/>
        <w:rPr/>
      </w:pPr>
      <w:r>
        <w:rPr/>
        <w:t>mZzKFFyzWSY3SDIcwszFbAcXUa6WSxuLpLYXyDf2m/qsvqt+NL1brYK01O0dF1tB6a7Jab8lKfo7b/</w:t>
      </w:r>
    </w:p>
    <w:p>
      <w:pPr>
        <w:pStyle w:val="PreformattedText"/>
        <w:bidi w:val="0"/>
        <w:spacing w:before="0" w:after="0"/>
        <w:jc w:val="left"/>
        <w:rPr/>
      </w:pPr>
      <w:r>
        <w:rPr/>
        <w:t>AIWtkgXK3nu09dkSuIOWvs/yb0UaP6G0Km/VfXDqp8z8vqr5Z6drnSfSmkkbFI2N9z+S8/8ACdZWil</w:t>
      </w:r>
    </w:p>
    <w:p>
      <w:pPr>
        <w:pStyle w:val="PreformattedText"/>
        <w:bidi w:val="0"/>
        <w:spacing w:before="0" w:after="0"/>
        <w:jc w:val="left"/>
        <w:rPr/>
      </w:pPr>
      <w:r>
        <w:rPr/>
        <w:t>UkxspQlI4/ycB2g1gA5XIfqOQ/Vrvsubc3JcktgttMkoBIdHMxDXBlke0YYMt0DQlScYyqSXB8hjkv</w:t>
      </w:r>
    </w:p>
    <w:p>
      <w:pPr>
        <w:pStyle w:val="PreformattedText"/>
        <w:bidi w:val="0"/>
        <w:spacing w:before="0" w:after="0"/>
        <w:jc w:val="left"/>
        <w:rPr/>
      </w:pPr>
      <w:r>
        <w:rPr/>
        <w:t>k2piQZmEiZ51jdQyEhyxBJHiVC3UKxThSVUMf5Wxy89VC05Spz3YlJkaORVF2ZSl8Sygflhr97gWVl</w:t>
      </w:r>
    </w:p>
    <w:p>
      <w:pPr>
        <w:pStyle w:val="PreformattedText"/>
        <w:bidi w:val="0"/>
        <w:spacing w:before="0" w:after="0"/>
        <w:jc w:val="left"/>
        <w:rPr/>
      </w:pPr>
      <w:r>
        <w:rPr/>
        <w:t>y71wG4SK7adpp4zd+7n+yLXTlgtCIt5g8yKjrIxWMw/lssdz3fColgyE5AIjWNI8sm1OJIPD93+7uL</w:t>
      </w:r>
    </w:p>
    <w:p>
      <w:pPr>
        <w:pStyle w:val="PreformattedText"/>
        <w:bidi w:val="0"/>
        <w:spacing w:before="0" w:after="0"/>
        <w:jc w:val="left"/>
        <w:rPr/>
      </w:pPr>
      <w:r>
        <w:rPr/>
        <w:t>oTyW7RmViSJG6RlnlukblJWAZWlQH8y0xC5wlWcC9kjVMcjpjgACcXBITJMYBHCIZYA5yEYp5SRsXn</w:t>
      </w:r>
    </w:p>
    <w:p>
      <w:pPr>
        <w:pStyle w:val="PreformattedText"/>
        <w:bidi w:val="0"/>
        <w:spacing w:before="0" w:after="0"/>
        <w:jc w:val="left"/>
        <w:rPr/>
      </w:pPr>
      <w:r>
        <w:rPr/>
        <w:t>hDyeRlYRPNT+TmxEcahPEtqbAA0Xc/32j1UoccTBCCqNJGSMqgMZJzMiOI7qO1DOsLglZHiHbhi5yd</w:t>
      </w:r>
    </w:p>
    <w:p>
      <w:pPr>
        <w:pStyle w:val="PreformattedText"/>
        <w:bidi w:val="0"/>
        <w:spacing w:before="0" w:after="0"/>
        <w:jc w:val="left"/>
        <w:rPr/>
      </w:pPr>
      <w:r>
        <w:rPr/>
        <w:t>cz8q6qLJlrCXc7X4BWhwEOOrEbX3UOKOR+0rGJ1CqqCQD4crCSoIlWIFokmyWdiQJpsUHtpwXmAco8</w:t>
      </w:r>
    </w:p>
    <w:p>
      <w:pPr>
        <w:pStyle w:val="PreformattedText"/>
        <w:bidi w:val="0"/>
        <w:spacing w:before="0" w:after="0"/>
        <w:jc w:val="left"/>
        <w:rPr/>
      </w:pPr>
      <w:r>
        <w:rPr/>
        <w:t>NXnPvJXFrZOXPPsWAyM8vbWWExWhF8RMZHHIlZgB3SqsKliLRRWT3bTtN10OOqY6Oe91QoIEbIjnlq</w:t>
      </w:r>
    </w:p>
    <w:p>
      <w:pPr>
        <w:pStyle w:val="PreformattedText"/>
        <w:bidi w:val="0"/>
        <w:spacing w:before="0" w:after="0"/>
        <w:jc w:val="left"/>
        <w:rPr/>
      </w:pPr>
      <w:r>
        <w:rPr/>
        <w:t>0EEkosrAEXIgUh17gKRgRSXwcNmIgW/Lgu+qi4ipqEtH1uj/AF7qLoB6CgkqsjBxHlgY5CrRmINE5V</w:t>
      </w:r>
    </w:p>
    <w:p>
      <w:pPr>
        <w:pStyle w:val="PreformattedText"/>
        <w:bidi w:val="0"/>
        <w:spacing w:before="0" w:after="0"/>
        <w:jc w:val="left"/>
        <w:rPr/>
      </w:pPr>
      <w:r>
        <w:rPr/>
        <w:t>eycQZqVb3ReO5N8vGhpdJL34/Pz+qCZDR0JdAxDl3Eysh7UcjVKNLaoye8RDqHrpjiJyMliVhfy1fd</w:t>
      </w:r>
    </w:p>
    <w:p>
      <w:pPr>
        <w:pStyle w:val="PreformattedText"/>
        <w:bidi w:val="0"/>
        <w:spacing w:before="0" w:after="0"/>
        <w:jc w:val="left"/>
        <w:rPr/>
      </w:pPr>
      <w:r>
        <w:rPr/>
        <w:t>M6rnndLtb+TncXVVd0QJDcOfd6E4JdmGERZJaaWP4dHkghanQs9RQU8qSkrt8TKzST5DNsl8vl1ZLy</w:t>
      </w:r>
    </w:p>
    <w:p>
      <w:pPr>
        <w:pStyle w:val="PreformattedText"/>
        <w:bidi w:val="0"/>
        <w:spacing w:before="0" w:after="0"/>
        <w:jc w:val="left"/>
        <w:rPr/>
      </w:pPr>
      <w:r>
        <w:rPr/>
        <w:t>SbrRlh1eJvlb0pXkQIFzmHVu+38YWS/m5X7kqFYqiWrPeCVgiXDb62UISIKGEmMRRgBpeWtqKhbLgJ</w:t>
      </w:r>
    </w:p>
    <w:p>
      <w:pPr>
        <w:pStyle w:val="PreformattedText"/>
        <w:bidi w:val="0"/>
        <w:spacing w:before="0" w:after="0"/>
        <w:jc w:val="left"/>
        <w:rPr/>
      </w:pPr>
      <w:r>
        <w:rPr/>
        <w:t>qNG/rdU9gH0p2AiDApkZD7W57SPcSAiR+yjxstUTucDsvxTWkNfuZah/wZO3anRuMlGScasY9uo5wY</w:t>
      </w:r>
    </w:p>
    <w:p>
      <w:pPr>
        <w:pStyle w:val="PreformattedText"/>
        <w:bidi w:val="0"/>
        <w:spacing w:before="0" w:after="0"/>
        <w:jc w:val="left"/>
        <w:rPr/>
      </w:pPr>
      <w:r>
        <w:rPr/>
        <w:t>0tE6+sC7rvw37LG5XKqo6AW6zg7q529A/ErSOHjxKpDGiGSpEyRFytnNRVbmWKiYREq1LBwfP/AC8I</w:t>
      </w:r>
    </w:p>
    <w:p>
      <w:pPr>
        <w:pStyle w:val="PreformattedText"/>
        <w:bidi w:val="0"/>
        <w:spacing w:before="0" w:after="0"/>
        <w:jc w:val="left"/>
        <w:rPr/>
      </w:pPr>
      <w:r>
        <w:rPr/>
        <w:t>2pc2q2TaNbunpdV8vA1S4Q5rhFw2XflZ5uJG5xl57JUVlNIjymnMxgG6wIJ3j3bdu3VBqXtB/CJbEJ</w:t>
      </w:r>
    </w:p>
    <w:p>
      <w:pPr>
        <w:pStyle w:val="PreformattedText"/>
        <w:bidi w:val="0"/>
        <w:spacing w:before="0" w:after="0"/>
        <w:jc w:val="left"/>
        <w:rPr/>
      </w:pPr>
      <w:r>
        <w:rPr/>
        <w:t>jx5eNDi5hYWMljjrtdxt1tY62Dm8I6qua6Q67b4Y4XdHa1FSyyqklpKhoaqMTloI+dyhh76xbiGER/</w:t>
      </w:r>
    </w:p>
    <w:p>
      <w:pPr>
        <w:pStyle w:val="PreformattedText"/>
        <w:bidi w:val="0"/>
        <w:spacing w:before="0" w:after="0"/>
        <w:jc w:val="left"/>
        <w:rPr/>
      </w:pPr>
      <w:r>
        <w:rPr/>
        <w:t>h+3xsygqoBcKWf8ATe2mG3ui6tg62xtrnAcfcYPrBVPe4AaoaGbW/wB3tKaHkRCuEtTE4kKI6KmUM7</w:t>
      </w:r>
    </w:p>
    <w:p>
      <w:pPr>
        <w:pStyle w:val="PreformattedText"/>
        <w:bidi w:val="0"/>
        <w:spacing w:before="0" w:after="0"/>
        <w:jc w:val="left"/>
        <w:rPr/>
      </w:pPr>
      <w:r>
        <w:rPr/>
        <w:t>iVVba4A6f9nVFkEsxTnVTajQ0DFzm6vkOOwN7XcRTBgc0GA1sXeZved1m9CjW5JlC4vGqwo6RwRowS</w:t>
      </w:r>
    </w:p>
    <w:p>
      <w:pPr>
        <w:pStyle w:val="PreformattedText"/>
        <w:bidi w:val="0"/>
        <w:spacing w:before="0" w:after="0"/>
        <w:jc w:val="left"/>
        <w:rPr/>
      </w:pPr>
      <w:r>
        <w:rPr/>
        <w:t>APZp9tpAYspKuN3Zu4TbFrKdFVtEaM31dU1Kzg5z8NSk3/8ABUncb3axJ2Rsq1l7nmWWtn5+1263/K</w:t>
      </w:r>
    </w:p>
    <w:p>
      <w:pPr>
        <w:pStyle w:val="PreformattedText"/>
        <w:bidi w:val="0"/>
        <w:spacing w:before="0" w:after="0"/>
        <w:jc w:val="left"/>
        <w:rPr/>
      </w:pPr>
      <w:r>
        <w:rPr/>
        <w:t>glPOtJusEuQIPchYIA0b+P5Spm3kAwS5I+Z2+2uNRd6mq1wJjt3ra9t7HbypUyZRxdyPC9wtzm7GME</w:t>
      </w:r>
    </w:p>
    <w:p>
      <w:pPr>
        <w:pStyle w:val="PreformattedText"/>
        <w:bidi w:val="0"/>
        <w:spacing w:before="0" w:after="0"/>
        <w:jc w:val="left"/>
        <w:rPr/>
      </w:pPr>
      <w:r>
        <w:rPr/>
        <w:t>XVpXZyWqJCOEAP8Az1rNS5oZZj9ZUAkGQcFkbMtoZFMZLlCt2WQAspuHcEgn244u2oAIMONpUSIncn</w:t>
      </w:r>
    </w:p>
    <w:p>
      <w:pPr>
        <w:pStyle w:val="PreformattedText"/>
        <w:bidi w:val="0"/>
        <w:spacing w:before="0" w:after="0"/>
        <w:jc w:val="left"/>
        <w:rPr/>
      </w:pPr>
      <w:r>
        <w:rPr/>
        <w:t>mnLKSw9wyYnIPGEVHkOQdgCuIaWIqDaSRR+nWhhLWkzjz/AJakdJtw1k+UayP3DggfGBzhco6k96GO</w:t>
      </w:r>
    </w:p>
    <w:p>
      <w:pPr>
        <w:pStyle w:val="PreformattedText"/>
        <w:bidi w:val="0"/>
        <w:spacing w:before="0" w:after="0"/>
        <w:jc w:val="left"/>
        <w:rPr/>
      </w:pPr>
      <w:r>
        <w:rPr/>
        <w:t>60xv2iM6gC5cqt21rpkvmQJI5+HiVbiBbiYnn+KeUeoAjnillgCM9QKhIqhikrDt1FW6dhVczRlo6d</w:t>
      </w:r>
    </w:p>
    <w:p>
      <w:pPr>
        <w:pStyle w:val="PreformattedText"/>
        <w:bidi w:val="0"/>
        <w:spacing w:before="0" w:after="0"/>
        <w:jc w:val="left"/>
        <w:rPr/>
      </w:pPr>
      <w:r>
        <w:rPr/>
        <w:t>M7ofby9r7ngU3NcaYbrT+b27LVUSJIIu7v5f1S3IAIidyGKnCoBTzSNNtDzsypR0jPUhZJ6twvdu5M</w:t>
      </w:r>
    </w:p>
    <w:p>
      <w:pPr>
        <w:pStyle w:val="PreformattedText"/>
        <w:bidi w:val="0"/>
        <w:spacing w:before="0" w:after="0"/>
        <w:jc w:val="left"/>
        <w:rPr/>
      </w:pPr>
      <w:r>
        <w:rPr/>
        <w:t>as3y4rqXG4kBwy1e5O4O4i/e7hSWkST/ALftt3dKA2KymG6KRMNvlghkhURVJjk7O1wzCRidvN8ppX</w:t>
      </w:r>
    </w:p>
    <w:p>
      <w:pPr>
        <w:pStyle w:val="PreformattedText"/>
        <w:bidi w:val="0"/>
        <w:spacing w:before="0" w:after="0"/>
        <w:jc w:val="left"/>
        <w:rPr/>
      </w:pPr>
      <w:r>
        <w:rPr/>
        <w:t>uL5LkD8tXqwx7xZ6sTBa3Hds3TsXZlNJIBm7q/u8ehBaIAxMyxMsU3+DJ2niE9PbJ82jc/9XorqbMW</w:t>
      </w:r>
    </w:p>
    <w:p>
      <w:pPr>
        <w:pStyle w:val="PreformattedText"/>
        <w:bidi w:val="0"/>
        <w:spacing w:before="0" w:after="0"/>
        <w:jc w:val="left"/>
        <w:rPr/>
      </w:pPr>
      <w:r>
        <w:rPr/>
        <w:t>zZWxxY6mQ2zXDRLdvrR9xqkYgktN0budopRK0jqrp3IVI+JhzvhRyho0bd6iIUYLbTg+MESFVyYZKG</w:t>
      </w:r>
    </w:p>
    <w:p>
      <w:pPr>
        <w:pStyle w:val="PreformattedText"/>
        <w:bidi w:val="0"/>
        <w:spacing w:before="0" w:after="0"/>
        <w:jc w:val="left"/>
        <w:rPr/>
      </w:pPr>
      <w:r>
        <w:rPr/>
        <w:t>UW1VATTp6hi0u8rrts9zoCUHWeC4fNtd3x6UfiEESQkxxRo9TE0zVQaKaVEEm8VLGlHchkYkRxPe45</w:t>
      </w:r>
    </w:p>
    <w:p>
      <w:pPr>
        <w:pStyle w:val="PreformattedText"/>
        <w:bidi w:val="0"/>
        <w:spacing w:before="0" w:after="0"/>
        <w:jc w:val="left"/>
        <w:rPr/>
      </w:pPr>
      <w:r>
        <w:rPr/>
        <w:t>VV9lzVNWrTDLqduOt2jF3t4VDbnAkw479n6FtlaJaZQRSinkFRGZIp5pdsR1SM1lWywt3PiG7giQt4</w:t>
      </w:r>
    </w:p>
    <w:p>
      <w:pPr>
        <w:pStyle w:val="PreformattedText"/>
        <w:bidi w:val="0"/>
        <w:spacing w:before="0" w:after="0"/>
        <w:jc w:val="left"/>
        <w:rPr/>
      </w:pPr>
      <w:r>
        <w:rPr/>
        <w:t>Bhjj+mx5AtBa6mG448F29zt9/VQGuMwLvzf6rbCSlSOzVe3pE+cOUdTK+yrURxyTVdS3kZ6may4gnw</w:t>
      </w:r>
    </w:p>
    <w:p>
      <w:pPr>
        <w:pStyle w:val="PreformattedText"/>
        <w:bidi w:val="0"/>
        <w:spacing w:before="0" w:after="0"/>
        <w:jc w:val="left"/>
        <w:rPr/>
      </w:pPr>
      <w:r>
        <w:rPr/>
        <w:t>7mLY44jPV1HUIeaIa7oOGG/vFQ2SZI9YPt7qNcTRtbijFO011CSmLZYqnEo1QhYl6mc4uwa7IZ/HVp</w:t>
      </w:r>
    </w:p>
    <w:p>
      <w:pPr>
        <w:pStyle w:val="PreformattedText"/>
        <w:bidi w:val="0"/>
        <w:spacing w:before="0" w:after="0"/>
        <w:jc w:val="left"/>
        <w:rPr/>
      </w:pPr>
      <w:r>
        <w:rPr/>
        <w:t>aZbJtLPou/cnzANuH3rfst+ssUyRM8iK9K+3uY2SRGdNqeZfllj5NfU1DFbEj8oNdjiuoAAqFzXWhp</w:t>
      </w:r>
    </w:p>
    <w:p>
      <w:pPr>
        <w:pStyle w:val="PreformattedText"/>
        <w:bidi w:val="0"/>
        <w:spacing w:before="0" w:after="0"/>
        <w:jc w:val="left"/>
        <w:rPr/>
      </w:pPr>
      <w:r>
        <w:rPr/>
        <w:t>2er+pKUiZ4mu+t5Ufi8UsWINE9IzQyyMD2dolmMhMVfkhNVV1DWWNhfC6tj+nWk2yzNpb8zPN0l27q</w:t>
      </w:r>
    </w:p>
    <w:p>
      <w:pPr>
        <w:pStyle w:val="PreformattedText"/>
        <w:bidi w:val="0"/>
        <w:spacing w:before="0" w:after="0"/>
        <w:jc w:val="left"/>
        <w:rPr/>
      </w:pPr>
      <w:r>
        <w:rPr/>
        <w:t>pRxGA6763h2dZEsksDRwxxPA0QeMtVLJNHtRm7rS0VVIKU93cJkN4m4KCVf5VXVBgFoYS3zcPdcesU</w:t>
      </w:r>
    </w:p>
    <w:p>
      <w:pPr>
        <w:pStyle w:val="PreformattedText"/>
        <w:bidi w:val="0"/>
        <w:spacing w:before="0" w:after="0"/>
        <w:jc w:val="left"/>
        <w:rPr/>
      </w:pPr>
      <w:r>
        <w:rPr/>
        <w:t>wfINw+Hf2+COWmxh7SUTwNT4iMMzzLtynvtJT1GcA+I3KT/uw+Rwx8gzKDLWw2PVlob07Lex3edwqs</w:t>
      </w:r>
    </w:p>
    <w:p>
      <w:pPr>
        <w:pStyle w:val="PreformattedText"/>
        <w:bidi w:val="0"/>
        <w:spacing w:before="0" w:after="0"/>
        <w:jc w:val="left"/>
        <w:rPr/>
      </w:pPr>
      <w:r>
        <w:rPr/>
        <w:t>vN0l4P5u95UAoI40f4dB2KiWm8qcxikjdJzNTVrvTETbk6tG0JALICqr/M0kExq4t+IePb1UTJm64x</w:t>
      </w:r>
    </w:p>
    <w:p>
      <w:pPr>
        <w:pStyle w:val="PreformattedText"/>
        <w:bidi w:val="0"/>
        <w:spacing w:before="0" w:after="0"/>
        <w:jc w:val="left"/>
        <w:rPr/>
      </w:pPr>
      <w:r>
        <w:rPr/>
        <w:t>z7Fhftd+GNJKSO8ssdNuUglplgj+Kyqd1kCACvJ4hWwy4sumwyBLB1XZeY97oUEkkOJuPOXd6y0vw7</w:t>
      </w:r>
    </w:p>
    <w:p>
      <w:pPr>
        <w:pStyle w:val="PreformattedText"/>
        <w:bidi w:val="0"/>
        <w:spacing w:before="0" w:after="0"/>
        <w:jc w:val="left"/>
        <w:rPr/>
      </w:pPr>
      <w:r>
        <w:rPr/>
        <w:t>mO8bzkI0qNXOoMix9wzV27RubR7kPani9vFDjpWhstODvH7x7eqEYgG0xHP+UORCyOpBZ5aaWpaPcB</w:t>
      </w:r>
    </w:p>
    <w:p>
      <w:pPr>
        <w:pStyle w:val="PreformattedText"/>
        <w:bidi w:val="0"/>
        <w:spacing w:before="0" w:after="0"/>
        <w:jc w:val="left"/>
        <w:rPr/>
      </w:pPr>
      <w:r>
        <w:rPr/>
        <w:t>kThJPGKveJZSGXdA4UU8dwfl1Y9rQCRMxxfed3uhqm53TzPCtS44TJNHYyP8TEamZBJMqiUy1u7uri</w:t>
      </w:r>
    </w:p>
    <w:p>
      <w:pPr>
        <w:pStyle w:val="PreformattedText"/>
        <w:bidi w:val="0"/>
        <w:spacing w:before="0" w:after="0"/>
        <w:jc w:val="left"/>
        <w:rPr/>
      </w:pPr>
      <w:r>
        <w:rPr/>
        <w:t>27oTH8PGPHxGWQy1XDZEtnDDreY9vVagkukNyQHdZHNpnqcqb4sl5E7k5iSZG3HcnWoB/iKlVxhBAa</w:t>
      </w:r>
    </w:p>
    <w:p>
      <w:pPr>
        <w:pStyle w:val="PreformattedText"/>
        <w:bidi w:val="0"/>
        <w:spacing w:before="0" w:after="0"/>
        <w:jc w:val="left"/>
        <w:rPr/>
      </w:pPr>
      <w:r>
        <w:rPr/>
        <w:t>2TDjVjqlwIEuEXa3d4nd5u4IAgSBaZj+391sSH8ljHLMlUWr2NQLPVSxGQfxyraKU9sRM2QpwQJD4s</w:t>
      </w:r>
    </w:p>
    <w:p>
      <w:pPr>
        <w:pStyle w:val="PreformattedText"/>
        <w:bidi w:val="0"/>
        <w:spacing w:before="0" w:after="0"/>
        <w:jc w:val="left"/>
        <w:rPr/>
      </w:pPr>
      <w:r>
        <w:rPr/>
        <w:t>MdJOs11pNwul3F3z+ied3V5hYfJ2kQmwj/AIg0r3VjP5sN/d+BDTKxsKZbcNyP1M0Bz5acYu97r/xS</w:t>
      </w:r>
    </w:p>
    <w:p>
      <w:pPr>
        <w:pStyle w:val="PreformattedText"/>
        <w:bidi w:val="0"/>
        <w:spacing w:before="0" w:after="0"/>
        <w:jc w:val="left"/>
        <w:rPr/>
      </w:pPr>
      <w:r>
        <w:rPr/>
        <w:t>OdAx57P7pPTTBwknzD8yskcJKiygNL2t2YMbyUyhr9oEZBV/S3NfGZnrXfm8vYi27WmJSp1SVuzNLG</w:t>
      </w:r>
    </w:p>
    <w:p>
      <w:pPr>
        <w:pStyle w:val="PreformattedText"/>
        <w:bidi w:val="0"/>
        <w:spacing w:before="0" w:after="0"/>
        <w:jc w:val="left"/>
        <w:rPr/>
      </w:pPr>
      <w:r>
        <w:rPr/>
        <w:t>ZDItabd1GckydveKo9thFt4DN+QD55KbatdrGX1Ljtfz8vdUZB0OkIxRIG7oUETSLMyTAJUVHcRmWo</w:t>
      </w:r>
    </w:p>
    <w:p>
      <w:pPr>
        <w:pStyle w:val="PreformattedText"/>
        <w:bidi w:val="0"/>
        <w:spacing w:before="0" w:after="0"/>
        <w:jc w:val="left"/>
        <w:rPr/>
      </w:pPr>
      <w:r>
        <w:rPr/>
        <w:t>dDEDD06PI43Ng3k3OOkuN5ImIudd9vdYojWywiOe8gzIJg0pMUkgIpkkCiOaQsxdqUrkDT7BeRsTYZ</w:t>
      </w:r>
    </w:p>
    <w:p>
      <w:pPr>
        <w:pStyle w:val="PreformattedText"/>
        <w:bidi w:val="0"/>
        <w:spacing w:before="0" w:after="0"/>
        <w:jc w:val="left"/>
        <w:rPr/>
      </w:pPr>
      <w:r>
        <w:rPr/>
        <w:t>Bm8hqTrOgax5w8neTDDAYc/eSqORu7Dd8Hwlp1WkSSRge5Ih2SjRqm0e0yNK2VQ3N1Xy+XVom8N+z7</w:t>
      </w:r>
    </w:p>
    <w:p>
      <w:pPr>
        <w:pStyle w:val="PreformattedText"/>
        <w:bidi w:val="0"/>
        <w:spacing w:before="0" w:after="0"/>
        <w:jc w:val="left"/>
        <w:rPr/>
      </w:pPr>
      <w:r>
        <w:rPr/>
        <w:t>nkd0oIwz2uZ8yGzB5chMyJGk1FGkJ7RjKTSBtkpe5MUKgsy/EsANVvYbjJwbq/wH6qLYk9bm5JK2EV</w:t>
      </w:r>
    </w:p>
    <w:p>
      <w:pPr>
        <w:pStyle w:val="PreformattedText"/>
        <w:bidi w:val="0"/>
        <w:spacing w:before="0" w:after="0"/>
        <w:jc w:val="left"/>
        <w:rPr/>
      </w:pPr>
      <w:r>
        <w:rPr/>
        <w:t>VJxGrEvJSQEB0nQnuKvT9EQx79SwLE1Hyfy4/WW0yWkbp5Z/JKJmAYlVFXxybbXByWtTTqpjpH8oYV</w:t>
      </w:r>
    </w:p>
    <w:p>
      <w:pPr>
        <w:pStyle w:val="PreformattedText"/>
        <w:bidi w:val="0"/>
        <w:spacing w:before="0" w:after="0"/>
        <w:jc w:val="left"/>
        <w:rPr/>
      </w:pPr>
      <w:r>
        <w:rPr/>
        <w:t>d1m2qI42nqDEfN+f83y21zdJaaVYPgutPDwt6nm7VvY8VBgNaN/2qy6CpM5FbljPJhJSmZ2pavKsZY</w:t>
      </w:r>
    </w:p>
    <w:p>
      <w:pPr>
        <w:pStyle w:val="PreformattedText"/>
        <w:bidi w:val="0"/>
        <w:spacing w:before="0" w:after="0"/>
        <w:jc w:val="left"/>
        <w:rPr/>
      </w:pPr>
      <w:r>
        <w:rPr/>
        <w:t>oJPjac4MI6YRE54L4vdfLXTpOB17tfdOrn2rE8GLd0+74pxcUilZ3knZZ2liZWMVNMKHbw2LQV0Kdm</w:t>
      </w:r>
    </w:p>
    <w:p>
      <w:pPr>
        <w:pStyle w:val="PreformattedText"/>
        <w:bidi w:val="0"/>
        <w:spacing w:before="0" w:after="0"/>
        <w:jc w:val="left"/>
        <w:rPr/>
      </w:pPr>
      <w:r>
        <w:rPr/>
        <w:t>pSSoRwVwYsYV58tTFPaeDrYe6O9s6x8EsvxAhuHOqtkXkdEV4qpggkMDinrTU16sJSYWLR1Sx0psCu</w:t>
      </w:r>
    </w:p>
    <w:p>
      <w:pPr>
        <w:pStyle w:val="PreformattedText"/>
        <w:bidi w:val="0"/>
        <w:spacing w:before="0" w:after="0"/>
        <w:jc w:val="left"/>
        <w:rPr/>
      </w:pPr>
      <w:r>
        <w:rPr/>
        <w:t>ABmW9tKGwS5rjLvnx+3BOHY461v4IK9pZM6cyRU8YnlaRMaOdYKOMwUcc8L2iedqoh2wLszM2PGomD</w:t>
      </w:r>
    </w:p>
    <w:p>
      <w:pPr>
        <w:pStyle w:val="PreformattedText"/>
        <w:bidi w:val="0"/>
        <w:spacing w:before="0" w:after="0"/>
        <w:jc w:val="left"/>
        <w:rPr/>
      </w:pPr>
      <w:r>
        <w:rPr/>
        <w:t>gCW9bZ2cPvKb8DJzP8k3GJYwYlDrNGIaN5FIgdHjHxFSJaOYFZ1VVxZrqxZRx5apM7IHZ+uCDUMxG1</w:t>
      </w:r>
    </w:p>
    <w:p>
      <w:pPr>
        <w:pStyle w:val="PreformattedText"/>
        <w:bidi w:val="0"/>
        <w:spacing w:before="0" w:after="0"/>
        <w:jc w:val="left"/>
        <w:rPr/>
      </w:pPr>
      <w:r>
        <w:rPr/>
        <w:t>ztLeckspEIVmwBkNOFgkMm4NYyQ0NgsmNOGDFcBaTybUQTqsGH7v0TsIAxz3IkqiyLJHg0gZ5KZgBS</w:t>
      </w:r>
    </w:p>
    <w:p>
      <w:pPr>
        <w:pStyle w:val="PreformattedText"/>
        <w:bidi w:val="0"/>
        <w:spacing w:before="0" w:after="0"/>
        <w:jc w:val="left"/>
        <w:rPr/>
      </w:pPr>
      <w:r>
        <w:rPr/>
        <w:t>1DRlkhpglO9o5lbPNlTkhj5+Pkrm247X0d1qkuJBYTqu59iOSSn75McMIVJEaKMX2+UpRJ44YntVLv</w:t>
      </w:r>
    </w:p>
    <w:p>
      <w:pPr>
        <w:pStyle w:val="PreformattedText"/>
        <w:bidi w:val="0"/>
        <w:spacing w:before="0" w:after="0"/>
        <w:jc w:val="left"/>
        <w:rPr/>
      </w:pPr>
      <w:r>
        <w:rPr/>
        <w:t>UBsscrmG2V9DSyQS0Z5ZZfQdZBJxxlLlxR44mDyylokAeNaCdXjLVdXGKhvymbI2BcsxyS3GtDQAQA</w:t>
      </w:r>
    </w:p>
    <w:p>
      <w:pPr>
        <w:pStyle w:val="PreformattedText"/>
        <w:bidi w:val="0"/>
        <w:spacing w:before="0" w:after="0"/>
        <w:jc w:val="left"/>
        <w:rPr/>
      </w:pPr>
      <w:r>
        <w:rPr/>
        <w:t>bj24d491QC3DhgeKcJKxKqYzMxNYYVZ/iI22uukk3G0cWEtOxWohWERt5lQ3cfTPdiOn4TrbKgkAEj</w:t>
      </w:r>
    </w:p>
    <w:p>
      <w:pPr>
        <w:pStyle w:val="PreformattedText"/>
        <w:bidi w:val="0"/>
        <w:spacing w:before="0" w:after="0"/>
        <w:jc w:val="left"/>
        <w:rPr/>
      </w:pPr>
      <w:r>
        <w:rPr/>
        <w:t>IJYrYLih7KQyFbSmOKaSgo1xjZI1jNPubNVlQtgzkw5DVczgDgDz4qA6SegJPIwpVjglKmSlKSzI0Z</w:t>
      </w:r>
    </w:p>
    <w:p>
      <w:pPr>
        <w:pStyle w:val="PreformattedText"/>
        <w:bidi w:val="0"/>
        <w:spacing w:before="0" w:after="0"/>
        <w:jc w:val="left"/>
        <w:rPr/>
      </w:pPr>
      <w:r>
        <w:rPr/>
        <w:t>kZpVjkqHEkJUvQyKJLEqFhI+ZfrpHttJac2lXMJMGMF9jn/R3fxNt1j+Hv1C/Dpu1SJN/wDQrqtOpO</w:t>
      </w:r>
    </w:p>
    <w:p>
      <w:pPr>
        <w:pStyle w:val="PreformattedText"/>
        <w:bidi w:val="0"/>
        <w:spacing w:before="0" w:after="0"/>
        <w:jc w:val="left"/>
        <w:rPr/>
      </w:pPr>
      <w:r>
        <w:rPr/>
        <w:t>naWaR5amp9OuvyZmECZNnRUPVENRFjfBBXKq5X8eBp7C2s63VbtfOujTLWtY8ZnUc3tb+5fR51FWpu</w:t>
      </w:r>
    </w:p>
    <w:p>
      <w:pPr>
        <w:pStyle w:val="PreformattedText"/>
        <w:bidi w:val="0"/>
        <w:spacing w:before="0" w:after="0"/>
        <w:jc w:val="left"/>
        <w:rPr/>
      </w:pPr>
      <w:r>
        <w:rPr/>
        <w:t>3TlUuFyICix44szmMEe4sY+bEG4sv11heJBO8LSIBa8lecu+PLQ7tWxkUwdKh3SCQti12+WMWuGACH</w:t>
      </w:r>
    </w:p>
    <w:p>
      <w:pPr>
        <w:pStyle w:val="PreformattedText"/>
        <w:bidi w:val="0"/>
        <w:spacing w:before="0" w:after="0"/>
        <w:jc w:val="left"/>
        <w:rPr/>
      </w:pPr>
      <w:r>
        <w:rPr/>
        <w:t>2wOP3x1zHBwJBOEraLHMDnABfNT/bJiQfic9HdwFp/4p6LQ0ghVFSeSWk6v3KPsu6tm8BaRlvdVjiy</w:t>
      </w:r>
    </w:p>
    <w:p>
      <w:pPr>
        <w:pStyle w:val="PreformattedText"/>
        <w:bidi w:val="0"/>
        <w:spacing w:before="0" w:after="0"/>
        <w:jc w:val="left"/>
        <w:rPr/>
      </w:pPr>
      <w:r>
        <w:rPr/>
        <w:t>Rf1a5fpLF1MHhav0F/wpUDqWm08YbVu/iF5vVMngXCBZAIpKdIQlqlWS0UtOcgslOPKzMeE8dcYDt1</w:t>
      </w:r>
    </w:p>
    <w:p>
      <w:pPr>
        <w:pStyle w:val="PreformattedText"/>
        <w:bidi w:val="0"/>
        <w:spacing w:before="0" w:after="0"/>
        <w:jc w:val="left"/>
        <w:rPr/>
      </w:pPr>
      <w:r>
        <w:rPr/>
        <w:t>eJfpESRHPLUkikYSGpkywmIp2L4tCrlwFEMaL/AHeqccSc2RFuvuuhxgSrc4By55Kfuh+p+svTbq/a</w:t>
      </w:r>
    </w:p>
    <w:p>
      <w:pPr>
        <w:pStyle w:val="PreformattedText"/>
        <w:bidi w:val="0"/>
        <w:spacing w:before="0" w:after="0"/>
        <w:jc w:val="left"/>
        <w:rPr/>
      </w:pPr>
      <w:r>
        <w:rPr/>
        <w:t>OvOi+seoOieuOmK1N16Y6p6W3KfaOotj3GAWgrqPdKWciEumMbIQ0UkPhMkqEjQQHAALN6R9HaF6U0</w:t>
      </w:r>
    </w:p>
    <w:p>
      <w:pPr>
        <w:pStyle w:val="PreformattedText"/>
        <w:bidi w:val="0"/>
        <w:spacing w:before="0" w:after="0"/>
        <w:jc w:val="left"/>
        <w:rPr/>
      </w:pPr>
      <w:r>
        <w:rPr/>
        <w:t>Z+iaforNKoOza9s/Mvr3/Ar/agehv9oZ0BuH4PvxmdPdJbF6k9RdIUvS+8VfUu5UVP6d/iRKRmkmr9</w:t>
      </w:r>
    </w:p>
    <w:p>
      <w:pPr>
        <w:pStyle w:val="PreformattedText"/>
        <w:bidi w:val="0"/>
        <w:spacing w:before="0" w:after="0"/>
        <w:jc w:val="left"/>
        <w:rPr/>
      </w:pPr>
      <w:r>
        <w:rPr/>
        <w:t>jFUka9FeqRdqeqSmjaJ3qWNTtkmf5Ot1PSG1WDRdKFpjB/W6vlPavy18sP8Aj70v8hvSLflD8mqj6m</w:t>
      </w:r>
    </w:p>
    <w:p>
      <w:pPr>
        <w:pStyle w:val="PreformattedText"/>
        <w:bidi w:val="0"/>
        <w:spacing w:before="0" w:after="0"/>
        <w:jc w:val="left"/>
        <w:rPr/>
      </w:pPr>
      <w:r>
        <w:rPr/>
        <w:t>gtcXNYxpc6i3NzT1qfWDtnhXkH/aaf2SHXv4NZ939VvSODqP1G/CxHHSzblv24TUlZ1d6RbhVVBpX2</w:t>
      </w:r>
    </w:p>
    <w:p>
      <w:pPr>
        <w:pStyle w:val="PreformattedText"/>
        <w:bidi w:val="0"/>
        <w:spacing w:before="0" w:after="0"/>
        <w:jc w:val="left"/>
        <w:rPr/>
      </w:pPr>
      <w:r>
        <w:rPr/>
        <w:t>L1EghRH3DaEqjTCl3uGIxNHMsVeIZFzeipRqUCbpdTnVP6r6l/x//wApaF8o6NLQPStRui+merdqPt</w:t>
      </w:r>
    </w:p>
    <w:p>
      <w:pPr>
        <w:pStyle w:val="PreformattedText"/>
        <w:bidi w:val="0"/>
        <w:spacing w:before="0" w:after="0"/>
        <w:jc w:val="left"/>
        <w:rPr/>
      </w:pPr>
      <w:r>
        <w:rPr/>
        <w:t>wlrnbXedw8S8ZEDVULx9oYraWKrZsJ5WuMYYJmI+HHNlJOJX/LqmDOeC+wAGSScERG0IdS8Td55X7c</w:t>
      </w:r>
    </w:p>
    <w:p>
      <w:pPr>
        <w:pStyle w:val="PreformattedText"/>
        <w:bidi w:val="0"/>
        <w:spacing w:before="0" w:after="0"/>
        <w:jc w:val="left"/>
        <w:rPr/>
      </w:pPr>
      <w:r>
        <w:rPr/>
        <w:t>lUPzBIZPnJVWAZzHhdjbFf5Wx0PM+HYpkCTbJTmz4o6XSJwmc5MLpAyBSfhoSXOJRe2Aq2BX/L70uM</w:t>
      </w:r>
    </w:p>
    <w:p>
      <w:pPr>
        <w:pStyle w:val="PreformattedText"/>
        <w:bidi w:val="0"/>
        <w:spacing w:before="0" w:after="0"/>
        <w:jc w:val="left"/>
        <w:rPr/>
      </w:pPr>
      <w:r>
        <w:rPr/>
        <w:t>mUznF2aKiiemgWoILBnjhiecyMFuwkMixhSrUiFrFPltk3LKNWB10by0KGtIE4pPXQwJKqGsulNPJM</w:t>
      </w:r>
    </w:p>
    <w:p>
      <w:pPr>
        <w:pStyle w:val="PreformattedText"/>
        <w:bidi w:val="0"/>
        <w:spacing w:before="0" w:after="0"/>
        <w:jc w:val="left"/>
        <w:rPr/>
      </w:pPr>
      <w:r>
        <w:rPr/>
        <w:t>XVHiSVZlUmK8kTFUZ8lQtlblv0rqcQ7HOElRkgS60rcongp1npqktJ3IaqKWnqBA5aN0enmpJocZaS</w:t>
      </w:r>
    </w:p>
    <w:p>
      <w:pPr>
        <w:pStyle w:val="PreformattedText"/>
        <w:bidi w:val="0"/>
        <w:spacing w:before="0" w:after="0"/>
        <w:jc w:val="left"/>
        <w:rPr/>
      </w:pPr>
      <w:r>
        <w:rPr/>
        <w:t>qEyqscowaNo+6jD6QRNodrBZtIoMdSc2o0VqdQWlrsWuC+oT+y5/tiun992PaPwkfjf3Pp2bbazpmp</w:t>
      </w:r>
    </w:p>
    <w:p>
      <w:pPr>
        <w:pStyle w:val="PreformattedText"/>
        <w:bidi w:val="0"/>
        <w:spacing w:before="0" w:after="0"/>
        <w:jc w:val="left"/>
        <w:rPr/>
      </w:pPr>
      <w:r>
        <w:rPr/>
        <w:t>6O6I9duvKt9x2jrPatz/AOzIfTL1q/igkhnmqKedqOg3uZljeKnWGuZH7dQdWj6Ra19PSIdT2W9Phz</w:t>
      </w:r>
    </w:p>
    <w:p>
      <w:pPr>
        <w:pStyle w:val="PreformattedText"/>
        <w:bidi w:val="0"/>
        <w:spacing w:before="0" w:after="0"/>
        <w:jc w:val="left"/>
        <w:rPr/>
      </w:pPr>
      <w:r>
        <w:rPr/>
        <w:t>kvzd/yH/xxpOg16nyk+SrX03tc176NLVscHXXjt6Rsv8Vzx/ahf2M26+glLvvr/wDhF2jcOrPw/bdt</w:t>
      </w:r>
    </w:p>
    <w:p>
      <w:pPr>
        <w:pStyle w:val="PreformattedText"/>
        <w:bidi w:val="0"/>
        <w:spacing w:before="0" w:after="0"/>
        <w:jc w:val="left"/>
        <w:rPr/>
      </w:pPr>
      <w:r>
        <w:rPr/>
        <w:t>9R1B6kdBVG5HeepPSVfihLLv3SjU0Ql6v9MzRVEJg7ZlqdvjjZ371MFlEVqJpM9Y2atH6zeesu7/AM</w:t>
      </w:r>
    </w:p>
    <w:p>
      <w:pPr>
        <w:pStyle w:val="PreformattedText"/>
        <w:bidi w:val="0"/>
        <w:spacing w:before="0" w:after="0"/>
        <w:jc w:val="left"/>
        <w:rPr/>
      </w:pPr>
      <w:r>
        <w:rPr/>
        <w:t>df8oM9LEehvlC4UPSTbWMfsh9urv2T1m+1q+f2OOEShatsKZp2qErVaOaFlaLNo6d4XOUTKyiMrcZ+</w:t>
      </w:r>
    </w:p>
    <w:p>
      <w:pPr>
        <w:pStyle w:val="PreformattedText"/>
        <w:bidi w:val="0"/>
        <w:spacing w:before="0" w:after="0"/>
        <w:jc w:val="left"/>
        <w:rPr/>
      </w:pPr>
      <w:r>
        <w:rPr/>
        <w:t>bcZazzqgt1hC+6gMDg1ztXrN1vrLca/EwLG6stGEkeGNXWomJU3D5xMC1OrBTiblmYnLjUziIhIHQc</w:t>
      </w:r>
    </w:p>
    <w:p>
      <w:pPr>
        <w:pStyle w:val="PreformattedText"/>
        <w:bidi w:val="0"/>
        <w:spacing w:before="0" w:after="0"/>
        <w:jc w:val="left"/>
        <w:rPr/>
      </w:pPr>
      <w:r>
        <w:rPr/>
        <w:t>Nkpk3ykatpHikzWnqqWcTYSJ21SVCryozAPG0THwW945KjLkaYEtKyaVDrQ42th36OX3Nf2cPq03q9</w:t>
      </w:r>
    </w:p>
    <w:p>
      <w:pPr>
        <w:pStyle w:val="PreformattedText"/>
        <w:bidi w:val="0"/>
        <w:spacing w:before="0" w:after="0"/>
        <w:jc w:val="left"/>
        <w:rPr/>
      </w:pPr>
      <w:r>
        <w:rPr/>
        <w:t>+Cn8NPWLV0NRuVD0DQ9F9RNFVyVcibx0LUy9O1Ec88wDmq7NFSmVH+rBlYjHXsNGeXUaRLg7Dn+6/C</w:t>
      </w:r>
    </w:p>
    <w:p>
      <w:pPr>
        <w:pStyle w:val="PreformattedText"/>
        <w:bidi w:val="0"/>
        <w:spacing w:before="0" w:after="0"/>
        <w:jc w:val="left"/>
        <w:rPr/>
      </w:pPr>
      <w:r>
        <w:rPr/>
        <w:t>3yt0T/AKHyl9NaIHT6usTsxnraq9vfSbczPtFOLKFAVbG+RY8si35UeXGXP/LV6806ZM5q3d5AeDIY</w:t>
      </w:r>
    </w:p>
    <w:p>
      <w:pPr>
        <w:pStyle w:val="PreformattedText"/>
        <w:bidi w:val="0"/>
        <w:spacing w:before="0" w:after="0"/>
        <w:jc w:val="left"/>
        <w:rPr/>
      </w:pPr>
      <w:r>
        <w:rPr/>
        <w:t>sCPAezEm11uORYr9DzfUgwQUhiDOSh0CgSSL2+2qpYqB4FgOCgPON/pcC+rsNpSqQ9QqlO85JkZnuv</w:t>
      </w:r>
    </w:p>
    <w:p>
      <w:pPr>
        <w:pStyle w:val="PreformattedText"/>
        <w:bidi w:val="0"/>
        <w:spacing w:before="0" w:after="0"/>
        <w:jc w:val="left"/>
        <w:rPr/>
      </w:pPr>
      <w:r>
        <w:rPr/>
        <w:t>0aQk+dkKr7KwX/AEDffVNTaJI7VYzEOC+bH/pCXUgoPwodBdOyPNDF1H6t0c8ywOFikg2XZaic5xLc</w:t>
      </w:r>
    </w:p>
    <w:p>
      <w:pPr>
        <w:pStyle w:val="PreformattedText"/>
        <w:bidi w:val="0"/>
        <w:spacing w:before="0" w:after="0"/>
        <w:jc w:val="left"/>
        <w:rPr/>
      </w:pPr>
      <w:r>
        <w:rPr/>
        <w:t>yPlOrJa+B8v1a6PooB1cEHFJUYRQruB2AvicqmHdmjMvabOKRp4iGUNJc09SsZPkJYvBVsLHl/Jtel</w:t>
      </w:r>
    </w:p>
    <w:p>
      <w:pPr>
        <w:pStyle w:val="PreformattedText"/>
        <w:bidi w:val="0"/>
        <w:spacing w:before="0" w:after="0"/>
        <w:jc w:val="left"/>
        <w:rPr/>
      </w:pPr>
      <w:r>
        <w:rPr/>
        <w:t>JAzOa4ADsDcNZbidI5A0dOPGpb8uRS9PTSOGD01Q5B+NnkHkqXspxt+nTAgQQ2LfhUO3kuGKWnvSzp</w:t>
      </w:r>
    </w:p>
    <w:p>
      <w:pPr>
        <w:pStyle w:val="PreformattedText"/>
        <w:bidi w:val="0"/>
        <w:spacing w:before="0" w:after="0"/>
        <w:jc w:val="left"/>
        <w:rPr/>
      </w:pPr>
      <w:r>
        <w:rPr/>
        <w:t>T2KSzKrVTs+E865E08jS3I2yIEFCoIJU+WmLiTbsl2fPClJgEzKBuDIQmTxlIVDsoUtt1Dcmws/lW1</w:t>
      </w:r>
    </w:p>
    <w:p>
      <w:pPr>
        <w:pStyle w:val="PreformattedText"/>
        <w:bidi w:val="0"/>
        <w:spacing w:before="0" w:after="0"/>
        <w:jc w:val="left"/>
        <w:rPr/>
      </w:pPr>
      <w:r>
        <w:rPr/>
        <w:t>6yBTa7kLJ7DSVXNtt/1SAb4z5+ZMRjYIDItRJNK2XbuGrpoJMuL3/uUAHt7EBVyCnVRgAYY8/CnAxA</w:t>
      </w:r>
    </w:p>
    <w:p>
      <w:pPr>
        <w:pStyle w:val="PreformattedText"/>
        <w:bidi w:val="0"/>
        <w:spacing w:before="0" w:after="0"/>
        <w:jc w:val="left"/>
        <w:rPr/>
      </w:pPr>
      <w:r>
        <w:rPr/>
        <w:t>wHP1lpRFjIWlyVGZTgqrTRtgbkkC9e98ib3F1HOWlJ2scExa8DAICNAwR0kqklljkSnkCpJWOyOoEc</w:t>
      </w:r>
    </w:p>
    <w:p>
      <w:pPr>
        <w:pStyle w:val="PreformattedText"/>
        <w:bidi w:val="0"/>
        <w:spacing w:before="0" w:after="0"/>
        <w:jc w:val="left"/>
        <w:rPr/>
      </w:pPr>
      <w:r>
        <w:rPr/>
        <w:t>cV8KWmDFTf5hl9BoEECDNyWSDFsBKVSyKv5cCKhiqu3M60+Z5yq6rFu8A+PCcr5ata2J3gpZEwZnno</w:t>
      </w:r>
    </w:p>
    <w:p>
      <w:pPr>
        <w:pStyle w:val="PreformattedText"/>
        <w:bidi w:val="0"/>
        <w:spacing w:before="0" w:after="0"/>
        <w:jc w:val="left"/>
        <w:rPr/>
      </w:pPr>
      <w:r>
        <w:rPr/>
        <w:t>QXEJqFWKq7MSQqe60OcUshYD/s6jxJaUfKWbJecsvLUsa0uEG0Rzh+ZOMjghiWB2eF18Ynldx3rIJC</w:t>
      </w:r>
    </w:p>
    <w:p>
      <w:pPr>
        <w:pStyle w:val="PreformattedText"/>
        <w:bidi w:val="0"/>
        <w:spacing w:before="0" w:after="0"/>
        <w:jc w:val="left"/>
        <w:rPr/>
      </w:pPr>
      <w:r>
        <w:rPr/>
        <w:t>FybcKhlBfJArIq3CsmNvm0XtmLcG85ogxJEJT2GmKPN3qkwN2kenRFlmjX8xht1IVAhjxOQmdRyvza</w:t>
      </w:r>
    </w:p>
    <w:p>
      <w:pPr>
        <w:pStyle w:val="PreformattedText"/>
        <w:bidi w:val="0"/>
        <w:spacing w:before="0" w:after="0"/>
        <w:jc w:val="left"/>
        <w:rPr/>
      </w:pPr>
      <w:r>
        <w:rPr/>
        <w:t>mBIPQoGExqomUI9O1Q6gRKzpGWlf4eMuGDMsZN6qtcYkG/jIrXx0hktMjJSoxW1RSCqujvKHEJVYwZ</w:t>
      </w:r>
    </w:p>
    <w:p>
      <w:pPr>
        <w:pStyle w:val="PreformattedText"/>
        <w:bidi w:val="0"/>
        <w:spacing w:before="0" w:after="0"/>
        <w:jc w:val="left"/>
        <w:rPr/>
      </w:pPr>
      <w:r>
        <w:rPr/>
        <w:t>JwEDJLPIOTIwRWCgke7aoeYa7DFNZNonaTVtrBVDAtIk2XcEi5+IBaZyVUEoxxRZFN0+ZtLRdEGYDu</w:t>
      </w:r>
    </w:p>
    <w:p>
      <w:pPr>
        <w:pStyle w:val="PreformattedText"/>
        <w:bidi w:val="0"/>
        <w:spacing w:before="0" w:after="0"/>
        <w:jc w:val="left"/>
        <w:rPr/>
      </w:pPr>
      <w:r>
        <w:rPr/>
        <w:t>SlqGXY591PiKz9xbSJMWSYGSVpDGwwsKhke1THDDiVmUEg+9tahLgZz2ufDrKBMCc0qy7quSQI1gXI</w:t>
      </w:r>
    </w:p>
    <w:p>
      <w:pPr>
        <w:pStyle w:val="PreformattedText"/>
        <w:bidi w:val="0"/>
        <w:spacing w:before="0" w:after="0"/>
        <w:jc w:val="left"/>
        <w:rPr/>
      </w:pPr>
      <w:r>
        <w:rPr/>
        <w:t>uCUFIz2yqhEn5qzTYlZY+TfyxGoeDEzgo3HiSsQVKEMTA8jSRRyhscXqjGfhpayJXYSxx05YiZRdP1</w:t>
      </w:r>
    </w:p>
    <w:p>
      <w:pPr>
        <w:pStyle w:val="PreformattedText"/>
        <w:bidi w:val="0"/>
        <w:spacing w:before="0" w:after="0"/>
        <w:jc w:val="left"/>
        <w:rPr/>
      </w:pPr>
      <w:r>
        <w:rPr/>
        <w:t>DUerOJGf5v295TIIOOCKYIbDJVi/OVwyrKfh1ssc8rqvlE9RwsqWIVfO3vqSxvC6OfxUgbgEpWQq0T</w:t>
      </w:r>
    </w:p>
    <w:p>
      <w:pPr>
        <w:pStyle w:val="PreformattedText"/>
        <w:bidi w:val="0"/>
        <w:spacing w:before="0" w:after="0"/>
        <w:jc w:val="left"/>
        <w:rPr/>
      </w:pPr>
      <w:r>
        <w:rPr/>
        <w:t>K6OxDLnIUjwqxyZS8PK9mLIRzKCjez6YcJ2oQkzPBITbJcVKAK/NmkHagxRcY6iSVWZka0cii6NlqC</w:t>
      </w:r>
    </w:p>
    <w:p>
      <w:pPr>
        <w:pStyle w:val="PreformattedText"/>
        <w:bidi w:val="0"/>
        <w:spacing w:before="0" w:after="0"/>
        <w:jc w:val="left"/>
        <w:rPr/>
      </w:pPr>
      <w:r>
        <w:rPr/>
        <w:t>QQccEIiVkOCSvZ1mlSWQM+QaKzTFSqHx+VFf50b5sl0XNEScUtwiYMJNWp5d0AobDJghVYnYE5uiJa</w:t>
      </w:r>
    </w:p>
    <w:p>
      <w:pPr>
        <w:pStyle w:val="PreformattedText"/>
        <w:bidi w:val="0"/>
        <w:spacing w:before="0" w:after="0"/>
        <w:jc w:val="left"/>
        <w:rPr/>
      </w:pPr>
      <w:r>
        <w:rPr/>
        <w:t>MxwgFgCMj5pY+OqiYOAtUtMwSE2mON7TLIzl4x20UMspMbZQu/iPr5ta2WCuuXOkInWkqwVHAW4Nak</w:t>
      </w:r>
    </w:p>
    <w:p>
      <w:pPr>
        <w:pStyle w:val="PreformattedText"/>
        <w:bidi w:val="0"/>
        <w:spacing w:before="0" w:after="0"/>
        <w:jc w:val="left"/>
        <w:rPr/>
      </w:pPr>
      <w:r>
        <w:rPr/>
        <w:t>4EkYERZ3ZlfuXAd5PPIKiqCqFpGufqQ3DWOohwhoODlYYOsW7OXginWWQuznALdAwTFxIx/OcY2wyI</w:t>
      </w:r>
    </w:p>
    <w:p>
      <w:pPr>
        <w:pStyle w:val="PreformattedText"/>
        <w:bidi w:val="0"/>
        <w:spacing w:before="0" w:after="0"/>
        <w:jc w:val="left"/>
        <w:rPr/>
      </w:pPr>
      <w:r>
        <w:rPr/>
        <w:t>xBt+ny5Goc0yXDclZAjN1yxu5nd07RuUCvgWEi/wDeEtZWjiT6E3DyfqU6UEHacU6bZe0jMrSjt2VF</w:t>
      </w:r>
    </w:p>
    <w:p>
      <w:pPr>
        <w:pStyle w:val="PreformattedText"/>
        <w:bidi w:val="0"/>
        <w:spacing w:before="0" w:after="0"/>
        <w:jc w:val="left"/>
        <w:rPr/>
      </w:pPr>
      <w:r>
        <w:rPr/>
        <w:t>ceMhjWxeML7EyOf1H5V/mXVNSxsgklrkxadzY+lI5a6OzRSrGDHKrXijWzX4eQKotKTHiB+6+99VGr</w:t>
      </w:r>
    </w:p>
    <w:p>
      <w:pPr>
        <w:pStyle w:val="PreformattedText"/>
        <w:bidi w:val="0"/>
        <w:spacing w:before="0" w:after="0"/>
        <w:jc w:val="left"/>
        <w:rPr/>
      </w:pPr>
      <w:r>
        <w:rPr/>
        <w:t>qwcmlT6s7yiKSpklqAlFS1FQO+pjjjiZ4/DIr3SQcmAXxVW99FOqbtVpfipfSwdc+C4J+noK8JHVil</w:t>
      </w:r>
    </w:p>
    <w:p>
      <w:pPr>
        <w:pStyle w:val="PreformattedText"/>
        <w:bidi w:val="0"/>
        <w:spacing w:before="0" w:after="0"/>
        <w:jc w:val="left"/>
        <w:rPr/>
      </w:pPr>
      <w:r>
        <w:rPr/>
        <w:t>jPdnaB2qJxTu8xRZJJXMiYwxHuLivuv9G1dULpBDbiqwAIE4KO1RnpHkjqF7UoVVMccqTxzK9z3BKp</w:t>
      </w:r>
    </w:p>
    <w:p>
      <w:pPr>
        <w:pStyle w:val="PreformattedText"/>
        <w:bidi w:val="0"/>
        <w:spacing w:before="0" w:after="0"/>
        <w:jc w:val="left"/>
        <w:rPr/>
      </w:pPr>
      <w:r>
        <w:rPr/>
        <w:t>seMbEH3VgbfLrM5zhgRaVobGGOChXUWSS0ik2YGQWsCuQAJuoHAubccC+sdbEgdv2q+nMCM0v2plUR</w:t>
      </w:r>
    </w:p>
    <w:p>
      <w:pPr>
        <w:pStyle w:val="PreformattedText"/>
        <w:bidi w:val="0"/>
        <w:spacing w:before="0" w:after="0"/>
        <w:jc w:val="left"/>
        <w:rPr/>
      </w:pPr>
      <w:r>
        <w:rPr/>
        <w:t>s+XAdrKoMsYUHBQH5lR29/oBrTRLQRdl9b+SqrCSQOcVKVqCqxtH5yvZ3WJUTCoAxApDic40spZSbH</w:t>
      </w:r>
    </w:p>
    <w:p>
      <w:pPr>
        <w:pStyle w:val="PreformattedText"/>
        <w:bidi w:val="0"/>
        <w:spacing w:before="0" w:after="0"/>
        <w:jc w:val="left"/>
        <w:rPr/>
      </w:pPr>
      <w:r>
        <w:rPr/>
        <w:t>WxtU2tIzdtebs8qzgAEh25N7yEKjKoAku6PCC98Se5UQlmJRne/chtyuqHOIbIOD+jnDvNTgDfn28/</w:t>
      </w:r>
    </w:p>
    <w:p>
      <w:pPr>
        <w:pStyle w:val="PreformattedText"/>
        <w:bidi w:val="0"/>
        <w:spacing w:before="0" w:after="0"/>
        <w:jc w:val="left"/>
        <w:rPr/>
      </w:pPr>
      <w:r>
        <w:rPr/>
        <w:t>Sk5e98SUe6BVVS0bIxuYnfx/ILf4Z4xK21USTmnW+GYsSpu7ZBuCB7MxNmJYEc/ytidQhKLtwqZJYX</w:t>
      </w:r>
    </w:p>
    <w:p>
      <w:pPr>
        <w:pStyle w:val="PreformattedText"/>
        <w:bidi w:val="0"/>
        <w:spacing w:before="0" w:after="0"/>
        <w:jc w:val="left"/>
        <w:rPr/>
      </w:pPr>
      <w:r>
        <w:rPr/>
        <w:t>hDgKzgs2UpDXJ8wRYjwYfynQhHXmaNWY5hckRGFkDsBcSIGHuv2+zD9K6mTAG4KJExvWMVc2UCIsCb</w:t>
      </w:r>
    </w:p>
    <w:p>
      <w:pPr>
        <w:pStyle w:val="PreformattedText"/>
        <w:bidi w:val="0"/>
        <w:spacing w:before="0" w:after="0"/>
        <w:jc w:val="left"/>
        <w:rPr/>
      </w:pPr>
      <w:r>
        <w:rPr/>
        <w:t>lcw7qSGPF8Tbj3Nr+P6dQpQbhWVgCtwBwTzw2bFSSASRYDi/+XUQJmMUwLsACjlYN+gpkDixcLG5YE</w:t>
      </w:r>
    </w:p>
    <w:p>
      <w:pPr>
        <w:pStyle w:val="PreformattedText"/>
        <w:bidi w:val="0"/>
        <w:spacing w:before="0" w:after="0"/>
        <w:jc w:val="left"/>
        <w:rPr/>
      </w:pPr>
      <w:r>
        <w:rPr/>
        <w:t>tzkMDcWF//AH1KbMG53P4qRdObi2zb1su7KzQvt267duOYAJWWjqoJMUe4xBWP76R9MVaVWkcqjXD4</w:t>
      </w:r>
    </w:p>
    <w:p>
      <w:pPr>
        <w:pStyle w:val="PreformattedText"/>
        <w:bidi w:val="0"/>
        <w:spacing w:before="0" w:after="0"/>
        <w:jc w:val="left"/>
        <w:rPr/>
      </w:pPr>
      <w:r>
        <w:rPr/>
        <w:t>hCam/wBRWo1WnGm9rvhc0r31o6ynrIKSu7saiupqasU+ZYrXU6TLKkq8KMMbC1iLjXxEUix72kWuol</w:t>
      </w:r>
    </w:p>
    <w:p>
      <w:pPr>
        <w:pStyle w:val="PreformattedText"/>
        <w:bidi w:val="0"/>
        <w:spacing w:before="0" w:after="0"/>
        <w:jc w:val="left"/>
        <w:rPr/>
      </w:pPr>
      <w:r>
        <w:rPr/>
        <w:t>zPa10c/QvuRqGoGPOw4BzfaFYOyKokiAUxWvGEe7NJn88iRjkZMVIfgEqPfWmgA0tIKR4hrgM4+1WN</w:t>
      </w:r>
    </w:p>
    <w:p>
      <w:pPr>
        <w:pStyle w:val="PreformattedText"/>
        <w:bidi w:val="0"/>
        <w:spacing w:before="0" w:after="0"/>
        <w:jc w:val="left"/>
        <w:rPr/>
      </w:pPr>
      <w:r>
        <w:rPr/>
        <w:t>TOzHFVu+SMZZbqFjtjgqs2GJut/qMfouuiJwjJqwN2QneFpFJabxD+KoGJHkHJdQUsllHt5cfy31em</w:t>
      </w:r>
    </w:p>
    <w:p>
      <w:pPr>
        <w:pStyle w:val="PreformattedText"/>
        <w:bidi w:val="0"/>
        <w:spacing w:before="0" w:after="0"/>
        <w:jc w:val="left"/>
        <w:rPr/>
      </w:pPr>
      <w:r>
        <w:rPr/>
        <w:t>S6nlEi3ZwAhJYMwDzOZLYmDjHz5Fjey/q0RGQutVTzAi2OdylFDL3LUySMQWLXTIEMFyyBblXuQSJL</w:t>
      </w:r>
    </w:p>
    <w:p>
      <w:pPr>
        <w:pStyle w:val="PreformattedText"/>
        <w:bidi w:val="0"/>
        <w:spacing w:before="0" w:after="0"/>
        <w:jc w:val="left"/>
        <w:rPr/>
      </w:pPr>
      <w:r>
        <w:rPr/>
        <w:t>clh9dOwyACbjKRShKgf4gJyZgwYgLH/3aqzNGCO8SpuCCfl8cdWsaHOIdrWpXODQXHIJwE6i791Sah</w:t>
      </w:r>
    </w:p>
    <w:p>
      <w:pPr>
        <w:pStyle w:val="PreformattedText"/>
        <w:bidi w:val="0"/>
        <w:spacing w:before="0" w:after="0"/>
        <w:jc w:val="left"/>
        <w:rPr/>
      </w:pPr>
      <w:r>
        <w:rPr/>
        <w:t>szIjyEgiUKsixcksCLWPv/AC421eAAICpfUgOE4uHw8jWTylSMY3LPk1woH5ZuLkOqBgQSAxZyRYfp</w:t>
      </w:r>
    </w:p>
    <w:p>
      <w:pPr>
        <w:pStyle w:val="PreformattedText"/>
        <w:bidi w:val="0"/>
        <w:spacing w:before="0" w:after="0"/>
        <w:jc w:val="left"/>
        <w:rPr/>
      </w:pPr>
      <w:r>
        <w:rPr/>
        <w:t>09rsoWfEiC4pbDUxgPnJkGjaQqzF2TkEgOBm4x7ZF/Jh/mvqQwlsgSUIiSoXAkL+kFgpAJVXIMtlNi</w:t>
      </w:r>
    </w:p>
    <w:p>
      <w:pPr>
        <w:pStyle w:val="PreformattedText"/>
        <w:bidi w:val="0"/>
        <w:spacing w:before="0" w:after="0"/>
        <w:jc w:val="left"/>
        <w:rPr/>
      </w:pPr>
      <w:r>
        <w:rPr/>
        <w:t>SzN7kN9NBpuxI1kJmqJYzIMTl3GAXIorBUBZXOS+IZQ5AA5KZLzxo9W/qlRc3pzTfJUK0cd3uFfti6</w:t>
      </w:r>
    </w:p>
    <w:p>
      <w:pPr>
        <w:pStyle w:val="PreformattedText"/>
        <w:bidi w:val="0"/>
        <w:spacing w:before="0" w:after="0"/>
        <w:jc w:val="left"/>
        <w:rPr/>
      </w:pPr>
      <w:r>
        <w:rPr/>
        <w:t>+yAl7Kx8kNzYE8DK48raPVuiYwUroLp0n4eO7fLZ4xYMqIpNs3cXmZEK3Puf97XzvSMxjuXoWkkMJF</w:t>
      </w:r>
    </w:p>
    <w:p>
      <w:pPr>
        <w:pStyle w:val="PreformattedText"/>
        <w:bidi w:val="0"/>
        <w:spacing w:before="0" w:after="0"/>
        <w:jc w:val="left"/>
        <w:rPr/>
      </w:pPr>
      <w:r>
        <w:rPr/>
        <w:t>qsalYsiqQZTcuACp+flWS1gHJFrmw51z8DBW7bbdOE3fCnNkKp3MVAUqXXu2WNwAAI0RCE4ew9iD76</w:t>
      </w:r>
    </w:p>
    <w:p>
      <w:pPr>
        <w:pStyle w:val="PreformattedText"/>
        <w:bidi w:val="0"/>
        <w:spacing w:before="0" w:after="0"/>
        <w:jc w:val="left"/>
        <w:rPr/>
      </w:pPr>
      <w:r>
        <w:rPr/>
        <w:t>SDdgCqSZJJTBUlWRy0dolco5QksouGS6tyWN7lgOCfr9E1ru8oTPNG3iZSe48EmFhG6uAwQq8hsBIy</w:t>
      </w:r>
    </w:p>
    <w:p>
      <w:pPr>
        <w:pStyle w:val="PreformattedText"/>
        <w:bidi w:val="0"/>
        <w:spacing w:before="0" w:after="0"/>
        <w:jc w:val="left"/>
        <w:rPr/>
      </w:pPr>
      <w:r>
        <w:rPr/>
        <w:t>lQxHI/2tXNiBGScYAu3Tq+brIMAUSRK7uqFyHWVlZSFJKqeRZAc+Qb+N9SmJBuDtV2/u/uUw204hYj</w:t>
      </w:r>
    </w:p>
    <w:p>
      <w:pPr>
        <w:pStyle w:val="PreformattedText"/>
        <w:bidi w:val="0"/>
        <w:spacing w:before="0" w:after="0"/>
        <w:jc w:val="left"/>
        <w:rPr/>
      </w:pPr>
      <w:r>
        <w:rPr/>
        <w:t>Yv5MXPAKmxy7i8ykLwoFv5taKeFvSsLotdPPOCeeo+s6D036D619Rd1qIo9v6H6N6m6sqZmJCrJtW1</w:t>
      </w:r>
    </w:p>
    <w:p>
      <w:pPr>
        <w:pStyle w:val="PreformattedText"/>
        <w:bidi w:val="0"/>
        <w:spacing w:before="0" w:after="0"/>
        <w:jc w:val="left"/>
        <w:rPr/>
      </w:pPr>
      <w:r>
        <w:rPr/>
        <w:t>1FfAgD2wyrUp1t5G8l9dfR6LtKr6PozNrSHsZ851vZbcsGkVRQ0epXmwUWF3zNXwnb7ve4dT7zvvUe</w:t>
      </w:r>
    </w:p>
    <w:p>
      <w:pPr>
        <w:pStyle w:val="PreformattedText"/>
        <w:bidi w:val="0"/>
        <w:spacing w:before="0" w:after="0"/>
        <w:jc w:val="left"/>
        <w:rPr/>
      </w:pPr>
      <w:r>
        <w:rPr/>
        <w:t>7O8u6dS7pum+7nU1IYyS1u9bjPuchLOfzGDTNb7qba+8tpjR2MptixrQxvlaIXxt73ve57ji4k/Obk</w:t>
      </w:r>
    </w:p>
    <w:p>
      <w:pPr>
        <w:pStyle w:val="PreformattedText"/>
        <w:bidi w:val="0"/>
        <w:spacing w:before="0" w:after="0"/>
        <w:jc w:val="left"/>
        <w:rPr/>
      </w:pPr>
      <w:r>
        <w:rPr/>
        <w:t>woO1Cp7assbNCnc9gxIbhiT25btwOQAzasaXgQMlLoBaSgzNIsaxtHDGsEMcKQBkBhjR2cyvZgZXZj</w:t>
      </w:r>
    </w:p>
    <w:p>
      <w:pPr>
        <w:pStyle w:val="PreformattedText"/>
        <w:bidi w:val="0"/>
        <w:spacing w:before="0" w:after="0"/>
        <w:jc w:val="left"/>
        <w:rPr/>
      </w:pPr>
      <w:r>
        <w:rPr/>
        <w:t>Yt87Bsma2mbIGtEJHWzgmR2j71hOO29mkYsMI8/zJYwplBEgjEMjWuuUKIukFt4F+Y2vy/ig3OxhCl</w:t>
      </w:r>
    </w:p>
    <w:p>
      <w:pPr>
        <w:pStyle w:val="PreformattedText"/>
        <w:bidi w:val="0"/>
        <w:spacing w:before="0" w:after="0"/>
        <w:jc w:val="left"/>
        <w:rPr/>
      </w:pPr>
      <w:r>
        <w:rPr/>
        <w:t>S0YLXXBz3DJKZA5R855ZDHPaVElxkZhcs0na/TqyQGuM7P087SLta5Fs7FvneEkZMcppBjlnKkbXsG</w:t>
      </w:r>
    </w:p>
    <w:p>
      <w:pPr>
        <w:pStyle w:val="PreformattedText"/>
        <w:bidi w:val="0"/>
        <w:spacing w:before="0" w:after="0"/>
        <w:jc w:val="left"/>
        <w:rPr/>
      </w:pPr>
      <w:r>
        <w:rPr/>
        <w:t>SbGWUi4bJYdLe2CILT7ee99VQQRBkQtlZHkQlI4gvbt3EbGMI/elyspuVqPzZcb37qxKMdM64nBmxs</w:t>
      </w:r>
    </w:p>
    <w:p>
      <w:pPr>
        <w:pStyle w:val="PreformattedText"/>
        <w:bidi w:val="0"/>
        <w:spacing w:before="0" w:after="0"/>
        <w:jc w:val="left"/>
        <w:rPr/>
      </w:pPr>
      <w:r>
        <w:rPr/>
        <w:t>8+bWd8KhCjyW5CpIEdipmRkV7ymUx1FoiotL+ZNkQViYKpC+OoBdhAGfFl4O+94aqCMXHc5bldgM2Z</w:t>
      </w:r>
    </w:p>
    <w:p>
      <w:pPr>
        <w:pStyle w:val="PreformattedText"/>
        <w:bidi w:val="0"/>
        <w:spacing w:before="0" w:after="0"/>
        <w:jc w:val="left"/>
        <w:rPr/>
      </w:pPr>
      <w:r>
        <w:rPr/>
        <w:t>bssgcxGMSyNOR3ECGmt3CwU06jHtxrkxy8tRNQCbxrXbNu073fhPC1AgRhgtRhLNJIqAxkM7ri0YKL</w:t>
      </w:r>
    </w:p>
    <w:p>
      <w:pPr>
        <w:pStyle w:val="PreformattedText"/>
        <w:bidi w:val="0"/>
        <w:spacing w:before="0" w:after="0"/>
        <w:jc w:val="left"/>
        <w:rPr/>
      </w:pPr>
      <w:r>
        <w:rPr/>
        <w:t>izQqpS6i6tGvOct3+XUQTPQ0c/x6ykkTOyEd3CqtHH2WWVGxjaVWjJAiaaOV2qbvGPGWRveSZcPpjr</w:t>
      </w:r>
    </w:p>
    <w:p>
      <w:pPr>
        <w:pStyle w:val="PreformattedText"/>
        <w:bidi w:val="0"/>
        <w:spacing w:before="0" w:after="0"/>
        <w:jc w:val="left"/>
        <w:rPr/>
      </w:pPr>
      <w:r>
        <w:rPr/>
        <w:t>SC5oLYa76fp+9G9DiM5PtQ07EwlczdvtBe37PNVzSY9szBJPypplB7zEhYUXA++oJu1rRq97O47/AB</w:t>
      </w:r>
    </w:p>
    <w:p>
      <w:pPr>
        <w:pStyle w:val="PreformattedText"/>
        <w:bidi w:val="0"/>
        <w:spacing w:before="0" w:after="0"/>
        <w:jc w:val="left"/>
        <w:rPr/>
      </w:pPr>
      <w:r>
        <w:rPr/>
        <w:t>4uhQCAd+t9VDiYkStJL2giiTNQG+FRGKxT00L1fMsc7MlODYMWzVcV1WwVNc6rRteHlF27cFD4wwMN</w:t>
      </w:r>
    </w:p>
    <w:p>
      <w:pPr>
        <w:pStyle w:val="PreformattedText"/>
        <w:bidi w:val="0"/>
        <w:spacing w:before="0" w:after="0"/>
        <w:jc w:val="left"/>
        <w:rPr/>
      </w:pPr>
      <w:r>
        <w:rPr/>
        <w:t>5+FKEDKVpu1IZRiqw92QdxzGDJtcIE2IaQZPU1HBybDTOdWY59NwFzRst61uxqnoxLkhDYDgeet+jU</w:t>
      </w:r>
    </w:p>
    <w:p>
      <w:pPr>
        <w:pStyle w:val="PreformattedText"/>
        <w:bidi w:val="0"/>
        <w:spacing w:before="0" w:after="0"/>
        <w:jc w:val="left"/>
        <w:rPr/>
      </w:pPr>
      <w:r>
        <w:rPr/>
        <w:t>cJCkCyjz/KWVpJO8YOzHNiHP5Zx2WNi6OtwZnVvmAXTMa8UgQyQRdxbPW1uBv1ioJmpBcJm3vf7fYl</w:t>
      </w:r>
    </w:p>
    <w:p>
      <w:pPr>
        <w:pStyle w:val="PreformattedText"/>
        <w:bidi w:val="0"/>
        <w:spacing w:before="0" w:after="0"/>
        <w:jc w:val="left"/>
        <w:rPr/>
      </w:pPr>
      <w:r>
        <w:rPr/>
        <w:t>REssbP5QJIGqJIqyFWhjcCy1lfC1IFFNMxJo6e/B4+bTupYA1CWl2tFvD1nN73A1S18mGtDi3Zd1vL</w:t>
      </w:r>
    </w:p>
    <w:p>
      <w:pPr>
        <w:pStyle w:val="PreformattedText"/>
        <w:bidi w:val="0"/>
        <w:spacing w:before="0" w:after="0"/>
        <w:jc w:val="left"/>
        <w:rPr/>
      </w:pPr>
      <w:r>
        <w:rPr/>
        <w:t>+ZyUwJUSCoftwskEYrZ1qmS8dPI5hFRXU7Sp8XuoSb8imW/bVlPzaWoA31nq6RFutr4YdLx1+6qy06</w:t>
      </w:r>
    </w:p>
    <w:p>
      <w:pPr>
        <w:pStyle w:val="PreformattedText"/>
        <w:bidi w:val="0"/>
        <w:spacing w:before="0" w:after="0"/>
        <w:jc w:val="left"/>
        <w:rPr/>
      </w:pPr>
      <w:r>
        <w:rPr/>
        <w:t>lzhLui74W93pWyqYslRLLGEwmaqq5pCkcjyJ8PvO5duZu5UGNlCU4HAHKjHTt9ZdFQhrHa13Vdlc63</w:t>
      </w:r>
    </w:p>
    <w:p>
      <w:pPr>
        <w:pStyle w:val="PreformattedText"/>
        <w:bidi w:val="0"/>
        <w:spacing w:before="0" w:after="0"/>
        <w:jc w:val="left"/>
        <w:rPr/>
      </w:pPr>
      <w:r>
        <w:rPr/>
        <w:t>PsCdwzLW7PNrf3ItmBYs8MwUSwV0jzPJKY5/ykj3PdJmpSrUUihjDTm5tkMcr6HPa+pIohrGm7WdLZ</w:t>
      </w:r>
    </w:p>
    <w:p>
      <w:pPr>
        <w:pStyle w:val="PreformattedText"/>
        <w:bidi w:val="0"/>
        <w:spacing w:before="0" w:after="0"/>
        <w:jc w:val="left"/>
        <w:rPr/>
      </w:pPr>
      <w:r>
        <w:rPr/>
        <w:t>bxv7HbTWKWiGiXi52r7vQO3rOREyOrhijGSpdJTHLHDTCaoZYmk+MVghotqmeSMqptkqj+mgOYKj/W</w:t>
      </w:r>
    </w:p>
    <w:p>
      <w:pPr>
        <w:pStyle w:val="PreformattedText"/>
        <w:bidi w:val="0"/>
        <w:spacing w:before="0" w:after="0"/>
        <w:jc w:val="left"/>
        <w:rPr/>
      </w:pPr>
      <w:r>
        <w:rPr/>
        <w:t>Fzm1AdUWhrj1XO3UnIxLDaA0t2pudq91vE5IJLy0ngrGOSNo0LLIk1XHE6fF7HtwjkZYo45MmilHsq</w:t>
      </w:r>
    </w:p>
    <w:p>
      <w:pPr>
        <w:pStyle w:val="PreformattedText"/>
        <w:bidi w:val="0"/>
        <w:spacing w:before="0" w:after="0"/>
        <w:jc w:val="left"/>
        <w:rPr/>
      </w:pPr>
      <w:r>
        <w:rPr/>
        <w:t>j5bX1Q6KjIA7G+VvAOrbwlWnB8nJoa7ynrd7VUS3ZFWEuWicKEjWeF+VUWSD4a6KZJUb8uqk9w36tU</w:t>
      </w:r>
    </w:p>
    <w:p>
      <w:pPr>
        <w:pStyle w:val="PreformattedText"/>
        <w:bidi w:val="0"/>
        <w:spacing w:before="0" w:after="0"/>
        <w:jc w:val="left"/>
        <w:rPr/>
      </w:pPr>
      <w:r>
        <w:rPr/>
        <w:t>aRTqME1HNGDRqHZ6LekjJx6yajVDxIaWyXZtx/sN7VWtY/ZnhnjABiqElZczgrI/MSFQSArck38u7r</w:t>
      </w:r>
    </w:p>
    <w:p>
      <w:pPr>
        <w:pStyle w:val="PreformattedText"/>
        <w:bidi w:val="0"/>
        <w:spacing w:before="0" w:after="0"/>
        <w:jc w:val="left"/>
        <w:rPr/>
      </w:pPr>
      <w:r>
        <w:rPr/>
        <w:t>lOMFpW9sEE7oU1Q3GQQklMs7YFghyEjKDcq07Kci3GPy613S4uAkt5+1ZiCMxErZDMQOLqV4xYq/bA</w:t>
      </w:r>
    </w:p>
    <w:p>
      <w:pPr>
        <w:pStyle w:val="PreformattedText"/>
        <w:bidi w:val="0"/>
        <w:spacing w:before="0" w:after="0"/>
        <w:jc w:val="left"/>
        <w:rPr/>
      </w:pPr>
      <w:r>
        <w:rPr/>
        <w:t>s59lYEh2FvHUkk4lRGGWCfKZ1Vgx/KjFnkxGIDL5xcBDlgoeQ8gWjw1q1YwFrfxVJJkyMSniIpLZJC</w:t>
      </w:r>
    </w:p>
    <w:p>
      <w:pPr>
        <w:pStyle w:val="PreformattedText"/>
        <w:bidi w:val="0"/>
        <w:spacing w:before="0" w:after="0"/>
        <w:jc w:val="left"/>
        <w:rPr/>
      </w:pPr>
      <w:r>
        <w:rPr/>
        <w:t>+SmMK5ZWd1mIZAheTFVmOJmLeSLl/TV9NoItc0y0fe/K7f0KovGEYp8pXRAFCwlyrGNJVCU8JFxM1Z</w:t>
      </w:r>
    </w:p>
    <w:p>
      <w:pPr>
        <w:pStyle w:val="PreformattedText"/>
        <w:bidi w:val="0"/>
        <w:spacing w:before="0" w:after="0"/>
        <w:jc w:val="left"/>
        <w:rPr/>
      </w:pPr>
      <w:r>
        <w:rPr/>
        <w:t>4m1CiD+6nH/E5Vv5tbYaAAcO3JvW91vCqTOcmZ2ueJH07ARxYxSwCGF6aNpREs9LHWJIZhODT3fcal</w:t>
      </w:r>
    </w:p>
    <w:p>
      <w:pPr>
        <w:pStyle w:val="PreformattedText"/>
        <w:bidi w:val="0"/>
        <w:spacing w:before="0" w:after="0"/>
        <w:jc w:val="left"/>
        <w:rPr/>
      </w:pPr>
      <w:r>
        <w:rPr/>
        <w:t>TjSvYsni2VtUmBiZaNnva3C7tO5WSZ6x2vN4dg4usjzG8a2CTQwwh6VYu7L34RKGc9NtIshBqpSe5J</w:t>
      </w:r>
    </w:p>
    <w:p>
      <w:pPr>
        <w:pStyle w:val="PreformattedText"/>
        <w:bidi w:val="0"/>
        <w:spacing w:before="0" w:after="0"/>
        <w:jc w:val="left"/>
        <w:rPr/>
      </w:pPr>
      <w:r>
        <w:rPr/>
        <w:t>UHkY6eWtvLSabNZobMmDs0runrPSkEnEYzd3Sev5exFj4g2k+KWUyCOiKS1QaJ5o8Oz0+XlnHd21E8</w:t>
      </w:r>
    </w:p>
    <w:p>
      <w:pPr>
        <w:pStyle w:val="PreformattedText"/>
        <w:bidi w:val="0"/>
        <w:spacing w:before="0" w:after="0"/>
        <w:jc w:val="left"/>
        <w:rPr/>
      </w:pPr>
      <w:r>
        <w:rPr/>
        <w:t>5JQLMcla/wBaxc80zLKhnf09TW4e8mBYYBuGHD9/+yEixSokiyxz3cxqaiSmEVRURdlGo6o5MI9jhG</w:t>
      </w:r>
    </w:p>
    <w:p>
      <w:pPr>
        <w:pStyle w:val="PreformattedText"/>
        <w:bidi w:val="0"/>
        <w:spacing w:before="0" w:after="0"/>
        <w:jc w:val="left"/>
        <w:rPr/>
      </w:pPr>
      <w:r>
        <w:rPr/>
        <w:t>IhJJEhXw8hq+0EF15mfdu4meRvCqzIIFuHOPi5BRgskUyy0zfFkvGamWImZ4TEs89erxssW3RyI3w6</w:t>
      </w:r>
    </w:p>
    <w:p>
      <w:pPr>
        <w:pStyle w:val="PreformattedText"/>
        <w:bidi w:val="0"/>
        <w:spacing w:before="0" w:after="0"/>
        <w:jc w:val="left"/>
        <w:rPr/>
      </w:pPr>
      <w:r>
        <w:rPr/>
        <w:t>8tb7XDGt5tqMcKlxd08Xj3ehDG6pFg1Ru5xPSlcLwu1KscsC95mmp+/2sJJlRnafd7xnCnsiiliFx8</w:t>
      </w:r>
    </w:p>
    <w:p>
      <w:pPr>
        <w:pStyle w:val="PreformattedText"/>
        <w:bidi w:val="0"/>
        <w:spacing w:before="0" w:after="0"/>
        <w:jc w:val="left"/>
        <w:rPr/>
      </w:pPr>
      <w:r>
        <w:rPr/>
        <w:t>vsdM9zXWim4jx3nrP7vVaoxAMjFvV4fD836oC37kaJLZUHehasiRZY0wAefdW+ELSIx/8Ahl5IVvK+</w:t>
      </w:r>
    </w:p>
    <w:p>
      <w:pPr>
        <w:pStyle w:val="PreformattedText"/>
        <w:bidi w:val="0"/>
        <w:spacing w:before="0" w:after="0"/>
        <w:jc w:val="left"/>
        <w:rPr/>
      </w:pPr>
      <w:r>
        <w:rPr/>
        <w:t>qnmo6pTDamDZ2hc739XW7qZowc6089X8yUiaNJKblUMfdWnFYiMsKRu5ep3aM07ZtIHYUwuCgxuxa2</w:t>
      </w:r>
    </w:p>
    <w:p>
      <w:pPr>
        <w:pStyle w:val="PreformattedText"/>
        <w:bidi w:val="0"/>
        <w:spacing w:before="0" w:after="0"/>
        <w:jc w:val="left"/>
        <w:rPr/>
      </w:pPr>
      <w:r>
        <w:rPr/>
        <w:t>rWVDNPEYdbHV6Xdbs6qUy0PwM937o/MioURGElPNAopElkgE4ExpKSRpS9Tu0ZoeamUllgyJIDj7al</w:t>
      </w:r>
    </w:p>
    <w:p>
      <w:pPr>
        <w:pStyle w:val="PreformattedText"/>
        <w:bidi w:val="0"/>
        <w:spacing w:before="0" w:after="0"/>
        <w:jc w:val="left"/>
        <w:rPr/>
      </w:pPr>
      <w:r>
        <w:rPr/>
        <w:t>ryC0se3V2fDv4bTuHNFoIiHS463j2I0OIWuUggEYvSLVlamOhgmMzyzbyiQfmbg4cinByK5eQvqxlQ</w:t>
      </w:r>
    </w:p>
    <w:p>
      <w:pPr>
        <w:pStyle w:val="PreformattedText"/>
        <w:bidi w:val="0"/>
        <w:spacing w:before="0" w:after="0"/>
        <w:jc w:val="left"/>
        <w:rPr/>
      </w:pPr>
      <w:r>
        <w:rPr/>
        <w:t>kslzaQbhrY295/b1VIAO4zxfx7vSjQ8CqtMqouEXfhNQ/eEcI7wm/iAFPaXdXyvCHFwtlx8fJHObDG</w:t>
      </w:r>
    </w:p>
    <w:p>
      <w:pPr>
        <w:pStyle w:val="PreformattedText"/>
        <w:bidi w:val="0"/>
        <w:spacing w:before="0" w:after="0"/>
        <w:jc w:val="left"/>
        <w:rPr/>
      </w:pPr>
      <w:r>
        <w:rPr/>
        <w:t>moJi4eHe7/RKLZucQQOdns63zITyY1DqYo4hEO7Ea2SJ0VDFUFpa1u2e5uBH+GpOY/VoDjJAODets+</w:t>
      </w:r>
    </w:p>
    <w:p>
      <w:pPr>
        <w:pStyle w:val="PreformattedText"/>
        <w:bidi w:val="0"/>
        <w:spacing w:before="0" w:after="0"/>
        <w:jc w:val="left"/>
        <w:rPr/>
      </w:pPr>
      <w:r>
        <w:rPr/>
        <w:t>3vdVBpyBGtdz8y3EhQXLKDAnxVLHMYCUjtUM9ZWkcy735MYYyL4qOdSXWwZ738ndvQkLQMAIGz/juo</w:t>
      </w:r>
    </w:p>
    <w:p>
      <w:pPr>
        <w:pStyle w:val="PreformattedText"/>
        <w:bidi w:val="0"/>
        <w:spacing w:before="0" w:after="0"/>
        <w:jc w:val="left"/>
        <w:rPr/>
      </w:pPr>
      <w:r>
        <w:rPr/>
        <w:t>LVALVEIaWUzCorv700aCoXt1Cjd611n8twUGyRsAfH9J8lgOJc6Bdnn1es7vdDVLWNlpn5vsWRFVGT</w:t>
      </w:r>
    </w:p>
    <w:p>
      <w:pPr>
        <w:pStyle w:val="PreformattedText"/>
        <w:bidi w:val="0"/>
        <w:spacing w:before="0" w:after="0"/>
        <w:jc w:val="left"/>
        <w:rPr/>
      </w:pPr>
      <w:r>
        <w:rPr/>
        <w:t>yNLCEaV5Z5QoqJFE4j3OvBqixqSQ3bjU+0fy5e0tBJbqiI3/ePb0NUkDp56FsyqZGuUmLCWQmoq0pz</w:t>
      </w:r>
    </w:p>
    <w:p>
      <w:pPr>
        <w:pStyle w:val="PreformattedText"/>
        <w:bidi w:val="0"/>
        <w:spacing w:before="0" w:after="0"/>
        <w:jc w:val="left"/>
        <w:rPr/>
      </w:pPr>
      <w:r>
        <w:rPr/>
        <w:t>P2jI7blWR/EFn3JALQxsPLHjy+V5nabcHDe7a7Xdo4faggQ6Dz0IEh+IELZtdg1YZTIVNQ3dqLbrKB</w:t>
      </w:r>
    </w:p>
    <w:p>
      <w:pPr>
        <w:pStyle w:val="PreformattedText"/>
        <w:bidi w:val="0"/>
        <w:spacing w:before="0" w:after="0"/>
        <w:jc w:val="left"/>
        <w:rPr/>
      </w:pPr>
      <w:r>
        <w:rPr/>
        <w:t>UFhVAjxhIzI58v0qZc5hOqYmenvO7exBAaDhgjo3Dma0ayd2Koq40VTef8pwu+15eU4tGR/gAZth4p</w:t>
      </w:r>
    </w:p>
    <w:p>
      <w:pPr>
        <w:pStyle w:val="PreformattedText"/>
        <w:bidi w:val="0"/>
        <w:spacing w:before="0" w:after="0"/>
        <w:jc w:val="left"/>
        <w:rPr/>
      </w:pPr>
      <w:r>
        <w:rPr/>
        <w:t>k2nJguJf6y6538z+ir93fyESivUhfNlMeEyVM4mKJIcgu9VMcifl7cA1hGOMl8fl1UNbp1Ry53YnwE</w:t>
      </w:r>
    </w:p>
    <w:p>
      <w:pPr>
        <w:pStyle w:val="PreformattedText"/>
        <w:bidi w:val="0"/>
        <w:spacing w:before="0" w:after="0"/>
        <w:jc w:val="left"/>
        <w:rPr/>
      </w:pPr>
      <w:r>
        <w:rPr/>
        <w:t>4Rzs/yWNAthEzGRZW+KVFzD9wEdzeZ3MIy242YrCxILKy6saYPWMcny91EiJ/T5lqObLJJHMrEzyow</w:t>
      </w:r>
    </w:p>
    <w:p>
      <w:pPr>
        <w:pStyle w:val="PreformattedText"/>
        <w:bidi w:val="0"/>
        <w:spacing w:before="0" w:after="0"/>
        <w:jc w:val="left"/>
        <w:rPr/>
      </w:pPr>
      <w:r>
        <w:rPr/>
        <w:t>jMfYEWOO6VLCKy7bi3EHP3XFdLgSJzz/AJeXsRcTOrhzq+Zburdr82HGOdagCUrIZJDgE3Ctd48Y9p</w:t>
      </w:r>
    </w:p>
    <w:p>
      <w:pPr>
        <w:pStyle w:val="PreformattedText"/>
        <w:bidi w:val="0"/>
        <w:spacing w:before="0" w:after="0"/>
        <w:jc w:val="left"/>
        <w:rPr/>
      </w:pPr>
      <w:r>
        <w:rPr/>
        <w:t>J57TcDHjTucMII1Ty53c7O1NAiIwS0tGJAvYVnD/mCoKiesdxHJI84YL29ia6sAbLa2OWkebX5GY+f</w:t>
      </w:r>
    </w:p>
    <w:p>
      <w:pPr>
        <w:pStyle w:val="PreformattedText"/>
        <w:bidi w:val="0"/>
        <w:spacing w:before="0" w:after="0"/>
        <w:jc w:val="left"/>
        <w:rPr/>
      </w:pPr>
      <w:r>
        <w:rPr/>
        <w:t>+HVS2mCQcI+H+SKLh/BTJMZn+HhkiULLXSeDfwyQJLH2dnvYAm1h8vvqRLiIFzn6vi7qd1iVwjEaqG</w:t>
      </w:r>
    </w:p>
    <w:p>
      <w:pPr>
        <w:pStyle w:val="PreformattedText"/>
        <w:bidi w:val="0"/>
        <w:spacing w:before="0" w:after="0"/>
        <w:jc w:val="left"/>
        <w:rPr/>
      </w:pPr>
      <w:r>
        <w:rPr/>
        <w:t>kjSGKRF7ol/uUmLyQ/EhWRH2WOBaoBKSOQYrKpBIW+R1LHH1ggY5dHueXtQNh3j+iO7PcWTCIO7g0C</w:t>
      </w:r>
    </w:p>
    <w:p>
      <w:pPr>
        <w:pStyle w:val="PreformattedText"/>
        <w:bidi w:val="0"/>
        <w:spacing w:before="0" w:after="0"/>
        <w:jc w:val="left"/>
        <w:rPr/>
      </w:pPr>
      <w:r>
        <w:rPr/>
        <w:t>NGQJah5D5bNSSq5SnCBPzKlriy4r5fNZBc9wtGOr/AdXzJZMROC00SmGIhpGMgFJmlmaRsgj7PRKrE</w:t>
      </w:r>
    </w:p>
    <w:p>
      <w:pPr>
        <w:pStyle w:val="PreformattedText"/>
        <w:bidi w:val="0"/>
        <w:spacing w:before="0" w:after="0"/>
        <w:jc w:val="left"/>
        <w:rPr/>
      </w:pPr>
      <w:r>
        <w:rPr/>
        <w:t>LVC9viR9fnZdIIEQeeoO3tUnAu8Lv7lQDqnaSDFPDDLiC1O0cIcNTFHmy2xZZYwKncQmRkk+UL8usW</w:t>
      </w:r>
    </w:p>
    <w:p>
      <w:pPr>
        <w:pStyle w:val="PreformattedText"/>
        <w:bidi w:val="0"/>
        <w:spacing w:before="0" w:after="0"/>
        <w:jc w:val="left"/>
        <w:rPr/>
      </w:pPr>
      <w:r>
        <w:rPr/>
        <w:t>m0S4Nc1pdjHh3fN0uWig+6ACJ5x8qS9J1zRB6Voqp0p3aWMRTQPmam0FNAYqoFXnTNg7KpIyso1Roj</w:t>
      </w:r>
    </w:p>
    <w:p>
      <w:pPr>
        <w:pStyle w:val="PreformattedText"/>
        <w:bidi w:val="0"/>
        <w:spacing w:before="0" w:after="0"/>
        <w:jc w:val="left"/>
        <w:rPr/>
      </w:pPr>
      <w:r>
        <w:rPr/>
        <w:t>nAmSXBu6fY3aVmksJAIAnnqqxXplASOOoppYZEpYao0cU3bigp4jUytVbdUgSPUrIqiZlZUyU4Lidd</w:t>
      </w:r>
    </w:p>
    <w:p>
      <w:pPr>
        <w:pStyle w:val="PreformattedText"/>
        <w:bidi w:val="0"/>
        <w:spacing w:before="0" w:after="0"/>
        <w:jc w:val="left"/>
        <w:rPr/>
      </w:pPr>
      <w:r>
        <w:rPr/>
        <w:t>QMbhJDGvtDo7Olv3rVgc4iS1tzo8v0ohpGaJUhgpjDGzvHQDuVEHxlazRQJU03z0rLG0lrZXKp7tqL</w:t>
      </w:r>
    </w:p>
    <w:p>
      <w:pPr>
        <w:pStyle w:val="PreformattedText"/>
        <w:bidi w:val="0"/>
        <w:spacing w:before="0" w:after="0"/>
        <w:jc w:val="left"/>
        <w:rPr/>
      </w:pPr>
      <w:r>
        <w:rPr/>
        <w:t>sIgWdG1n9ZNIxnElYAZJIw0yPTREQhqiQ1VOYqEFmRMQJqVTPwb43Vsb6rJc4iXX26us7c1MIEw3F3</w:t>
      </w:r>
    </w:p>
    <w:p>
      <w:pPr>
        <w:pStyle w:val="PreformattedText"/>
        <w:bidi w:val="0"/>
        <w:spacing w:before="0" w:after="0"/>
        <w:jc w:val="left"/>
        <w:rPr/>
      </w:pPr>
      <w:r>
        <w:rPr/>
        <w:t>PP2oCFFppC0juk0PwwlV1q6GBqiQVk7shj7sfbphYolyGXyfxVSwwwGTxa7i/umdiRDdlJQsUiFyVK</w:t>
      </w:r>
    </w:p>
    <w:p>
      <w:pPr>
        <w:pStyle w:val="PreformattedText"/>
        <w:bidi w:val="0"/>
        <w:spacing w:before="0" w:after="0"/>
        <w:jc w:val="left"/>
        <w:rPr/>
      </w:pPr>
      <w:r>
        <w:rPr/>
        <w:t>juEqg+KphLVn4eEyMHElLGtOASWLEtbjVQc4DDJAkRqpS0SBHeyNFSSKOxZK2iaio1wXEvaWGP42Rv</w:t>
      </w:r>
    </w:p>
    <w:p>
      <w:pPr>
        <w:pStyle w:val="PreformattedText"/>
        <w:bidi w:val="0"/>
        <w:spacing w:before="0" w:after="0"/>
        <w:jc w:val="left"/>
        <w:rPr/>
      </w:pPr>
      <w:r>
        <w:rPr/>
        <w:t>FsVAmv8AbUkyHQcG+3VapAzk4u+1EBpJIGoncyrBUQLGAFrKP4fyq5QJbB4f0sVjsgGQ+bVeYjO0+I</w:t>
      </w:r>
    </w:p>
    <w:p>
      <w:pPr>
        <w:pStyle w:val="PreformattedText"/>
        <w:bidi w:val="0"/>
        <w:spacing w:before="0" w:after="0"/>
        <w:jc w:val="left"/>
        <w:rPr/>
      </w:pPr>
      <w:r>
        <w:rPr/>
        <w:t>/VWtZabgY+q7uo+mMlTA8cLOwMarDDTIKumWrrHIctTyp3KeUUkYJ7WdhADl5asZLm4XOMbsfq8KCw</w:t>
      </w:r>
    </w:p>
    <w:p>
      <w:pPr>
        <w:pStyle w:val="PreformattedText"/>
        <w:bidi w:val="0"/>
        <w:spacing w:before="0" w:after="0"/>
        <w:jc w:val="left"/>
        <w:rPr/>
      </w:pPr>
      <w:r>
        <w:rPr/>
        <w:t>NMyI/KjYWSMvKuRC51DxUhFTAJV/Jo4ZaOo5h/MVivLMvc4HGrBOcY8tGCrc3cAOehO1LWITLGmLRu</w:t>
      </w:r>
    </w:p>
    <w:p>
      <w:pPr>
        <w:pStyle w:val="PreformattedText"/>
        <w:bidi w:val="0"/>
        <w:spacing w:before="0" w:after="0"/>
        <w:jc w:val="left"/>
        <w:rPr/>
      </w:pPr>
      <w:r>
        <w:rPr/>
        <w:t>KWmqYwk0lNJFTkTVLzQzsJoG7xjIMeAXztpgYkN1A4WnnpVUEbjKA5DxtI0YUGacyuJpJE7tWQ7wis</w:t>
      </w:r>
    </w:p>
    <w:p>
      <w:pPr>
        <w:pStyle w:val="PreformattedText"/>
        <w:bidi w:val="0"/>
        <w:spacing w:before="0" w:after="0"/>
        <w:jc w:val="left"/>
        <w:rPr/>
      </w:pPr>
      <w:r>
        <w:rPr/>
        <w:t>uCsMcUS+E2YJXE6rLSRO+ecVezVgXGGr0v8A7HH8Q8n4ffx5emMVdu8m39LesEM/o11X8XeGCnHVlq</w:t>
      </w:r>
    </w:p>
    <w:p>
      <w:pPr>
        <w:pStyle w:val="PreformattedText"/>
        <w:bidi w:val="0"/>
        <w:spacing w:before="0" w:after="0"/>
        <w:jc w:val="left"/>
        <w:rPr/>
      </w:pPr>
      <w:r>
        <w:rPr/>
        <w:t>np2pqqZSoCQb/TbeIyvivxmUeOR1ytMYBSLjrub8+K6WjtJvaDi5tzfM1ffLT7uUppKeWYoyNJDIch</w:t>
      </w:r>
    </w:p>
    <w:p>
      <w:pPr>
        <w:pStyle w:val="PreformattedText"/>
        <w:bidi w:val="0"/>
        <w:spacing w:before="0" w:after="0"/>
        <w:jc w:val="left"/>
        <w:rPr/>
      </w:pPr>
      <w:r>
        <w:rPr/>
        <w:t>M0JBIaImxKFAOQQTZsfprhm+0zktLXNc1plcWeoYZOoaw+ABeSeMt3EBiBKsZJFF4lGVr8kY2AvbWV</w:t>
      </w:r>
    </w:p>
    <w:p>
      <w:pPr>
        <w:pStyle w:val="PreformattedText"/>
        <w:bidi w:val="0"/>
        <w:spacing w:before="0" w:after="0"/>
        <w:jc w:val="left"/>
        <w:rPr/>
      </w:pPr>
      <w:r>
        <w:rPr/>
        <w:t>+1kt9Eyz2lfNh/bEUa1Hrb6BboJoYY6j006o2tZFiZtwqvgepY5RTRFWJzPxLJE7WVFlfLybx4npIk</w:t>
      </w:r>
    </w:p>
    <w:p>
      <w:pPr>
        <w:pStyle w:val="PreformattedText"/>
        <w:bidi w:val="0"/>
        <w:spacing w:before="0" w:after="0"/>
        <w:jc w:val="left"/>
        <w:rPr/>
      </w:pPr>
      <w:r>
        <w:rPr/>
        <w:t>VGGNy+8/8Lm3StNpBwaGm7527u1eYVIXjaSEBZGWmWNaQN+W6zREJBSzCxFKSllRSMWjLL464zhJnZ</w:t>
      </w:r>
    </w:p>
    <w:p>
      <w:pPr>
        <w:pStyle w:val="PreformattedText"/>
        <w:bidi w:val="0"/>
        <w:spacing w:before="0" w:after="0"/>
        <w:jc w:val="left"/>
        <w:rPr/>
      </w:pPr>
      <w:r>
        <w:rPr/>
        <w:t>PWX6XpPMZ4R/lKawKYIgptJMYoVdJLiXEAImSgAM7loi5AJxy+TSYSQ4mArCQInekxdIC0e4RoIpJ4</w:t>
      </w:r>
    </w:p>
    <w:p>
      <w:pPr>
        <w:pStyle w:val="PreformattedText"/>
        <w:bidi w:val="0"/>
        <w:spacing w:before="0" w:after="0"/>
        <w:jc w:val="left"/>
        <w:rPr/>
      </w:pPr>
      <w:r>
        <w:rPr/>
        <w:t>4Glol78sKRXRmjiBDD8wLGoW/wBT8t9NgYtOymFxOrmlgrYFQvFMIIEaCRWSkFPukFTFJGaasjVSGp</w:t>
      </w:r>
    </w:p>
    <w:p>
      <w:pPr>
        <w:pStyle w:val="PreformattedText"/>
        <w:bidi w:val="0"/>
        <w:spacing w:before="0" w:after="0"/>
        <w:jc w:val="left"/>
        <w:rPr/>
      </w:pPr>
      <w:r>
        <w:rPr/>
        <w:t>quOoVWjlRgyFRKlmsdQ4ERP3lXVptqMfSqsDmVGua5rsWua5fT7/Zn/wBswvUsVD+Gb8d+90nUlN1B</w:t>
      </w:r>
    </w:p>
    <w:p>
      <w:pPr>
        <w:pStyle w:val="PreformattedText"/>
        <w:bidi w:val="0"/>
        <w:spacing w:before="0" w:after="0"/>
        <w:jc w:val="left"/>
        <w:rPr/>
      </w:pPr>
      <w:r>
        <w:rPr/>
        <w:t>JtfQ/p/61dV7dtVRsm57ZXwjaG6N9eaaaLtV23Tz/DpD1BPG0bJJ2dyHtU616Npds0tIANJw2ur5u7</w:t>
      </w:r>
    </w:p>
    <w:p>
      <w:pPr>
        <w:pStyle w:val="PreformattedText"/>
        <w:bidi w:val="0"/>
        <w:spacing w:before="0" w:after="0"/>
        <w:jc w:val="left"/>
        <w:rPr/>
      </w:pPr>
      <w:r>
        <w:rPr/>
        <w:t>91fnP5ff8AFr9De/5Q/JUGi+iL6lMGHTnNLq+Gy5QH+1D/ALGjcPTv/rj+IX8IGxVnUXQEu7LvHXvo</w:t>
      </w:r>
    </w:p>
    <w:p>
      <w:pPr>
        <w:pStyle w:val="PreformattedText"/>
        <w:bidi w:val="0"/>
        <w:spacing w:before="0" w:after="0"/>
        <w:jc w:val="left"/>
        <w:rPr/>
      </w:pPr>
      <w:r>
        <w:rPr/>
        <w:t>F03tp3feOgNrracy1nVfpvLt8jnqXoBp+5JJQRh59ugqO5TPNTLZJ0jRRRD6lM+sZ9n8e1dH/jj/AJ</w:t>
      </w:r>
    </w:p>
    <w:p>
      <w:pPr>
        <w:pStyle w:val="PreformattedText"/>
        <w:bidi w:val="0"/>
        <w:spacing w:before="0" w:after="0"/>
        <w:jc w:val="left"/>
        <w:rPr/>
      </w:pPr>
      <w:r>
        <w:rPr/>
        <w:t>XGkup+hPlF/wDT6Q0RTrP1LnZQ5p1mnsPsXzhzfCzyEGomiXGangYpJGA8ZEad5fnDrP8AlglQVdWy</w:t>
      </w:r>
    </w:p>
    <w:p>
      <w:pPr>
        <w:pStyle w:val="PreformattedText"/>
        <w:bidi w:val="0"/>
        <w:spacing w:before="0" w:after="0"/>
        <w:jc w:val="left"/>
        <w:rPr/>
      </w:pPr>
      <w:r>
        <w:rPr/>
        <w:t>8dYXOuiMl+gBU9aGPa4Wu2XDZc3cVoTpTQCFoKnvRtEJGuZoFljjEZgkVmIYMSv9CcTfx1LAZncFeD</w:t>
      </w:r>
    </w:p>
    <w:p>
      <w:pPr>
        <w:pStyle w:val="PreformattedText"/>
        <w:bidi w:val="0"/>
        <w:spacing w:before="0" w:after="0"/>
        <w:jc w:val="left"/>
        <w:rPr/>
      </w:pPr>
      <w:r>
        <w:rPr/>
        <w:t>AtGSNcxpPHdCJY4nWFWZzDC8dzHEidwl4GuxAK8M3+mrGtuZ2OKsIMQ3JI6qGOJY6k+Tm8GQdTHC+O</w:t>
      </w:r>
    </w:p>
    <w:p>
      <w:pPr>
        <w:pStyle w:val="PreformattedText"/>
        <w:bidi w:val="0"/>
        <w:spacing w:before="0" w:after="0"/>
        <w:jc w:val="left"/>
        <w:rPr/>
      </w:pPr>
      <w:r>
        <w:rPr/>
        <w:t>T4Qi5VwJMLcgM3JtlaHBzZxgOKrfqAEpuLrMHSaMIsbovfpysyQQ+N1QPzLKxOC2IAaS6jjQ27AkrK</w:t>
      </w:r>
    </w:p>
    <w:p>
      <w:pPr>
        <w:pStyle w:val="PreformattedText"/>
        <w:bidi w:val="0"/>
        <w:spacing w:before="0" w:after="0"/>
        <w:jc w:val="left"/>
        <w:rPr/>
      </w:pPr>
      <w:r>
        <w:rPr/>
        <w:t>95eACNU89qRwU/xE89PVUjTUcqOtTEIo54uz2+3LEIWsRGsbRpa7EPkcfqR+yUloIgDa+7xL6Jf7MP</w:t>
      </w:r>
    </w:p>
    <w:p>
      <w:pPr>
        <w:pStyle w:val="PreformattedText"/>
        <w:bidi w:val="0"/>
        <w:spacing w:before="0" w:after="0"/>
        <w:jc w:val="left"/>
        <w:rPr/>
      </w:pPr>
      <w:r>
        <w:rPr/>
        <w:t>+2Z3v0Ig2f8AD7+LndN9689D5qPa+lPTn1Clgp6/evRunzXan2HqiWRe71r6ZGhqI4x3s6na4oX/AM</w:t>
      </w:r>
    </w:p>
    <w:p>
      <w:pPr>
        <w:pStyle w:val="PreformattedText"/>
        <w:bidi w:val="0"/>
        <w:spacing w:before="0" w:after="0"/>
        <w:jc w:val="left"/>
        <w:rPr/>
      </w:pPr>
      <w:r>
        <w:rPr/>
        <w:t>emzjSzRtJOjMeypNSi4bO1HPQvhPy//wCKm6aHem/k4waLplOX1GBzm3luNzDuI6y6d/tNv7GPY+td</w:t>
      </w:r>
    </w:p>
    <w:p>
      <w:pPr>
        <w:pStyle w:val="PreformattedText"/>
        <w:bidi w:val="0"/>
        <w:spacing w:before="0" w:after="0"/>
        <w:jc w:val="left"/>
        <w:rPr/>
      </w:pPr>
      <w:r>
        <w:rPr/>
        <w:t>s378Vv4GqDa9yqN12ek6m6k/D90CtFXdKdaUE8BNf116I1FFN2Ja6SJo6mbZEPaqZM5KDtTZQm/SNH</w:t>
      </w:r>
    </w:p>
    <w:p>
      <w:pPr>
        <w:pStyle w:val="PreformattedText"/>
        <w:bidi w:val="0"/>
        <w:spacing w:before="0" w:after="0"/>
        <w:jc w:val="left"/>
        <w:rPr/>
      </w:pPr>
      <w:r>
        <w:rPr/>
        <w:t>1fXUB6ym7o4efoXF+Qf/KNbQqjPk/8qbqT6brG1qmqbhq693F25OXyzSUlTtM9VSbvSVe2bhtdVU7f</w:t>
      </w:r>
    </w:p>
    <w:p>
      <w:pPr>
        <w:pStyle w:val="PreformattedText"/>
        <w:bidi w:val="0"/>
        <w:spacing w:before="0" w:after="0"/>
        <w:jc w:val="left"/>
        <w:rPr/>
      </w:pPr>
      <w:r>
        <w:rPr/>
        <w:t>uO31tJJttZttbSSNS123bpQVEaT7ZudNIuM0EiBxIStub659pkCMSv0NRr0a9JlejVFSjUEtLXXN57</w:t>
      </w:r>
    </w:p>
    <w:p>
      <w:pPr>
        <w:pStyle w:val="PreformattedText"/>
        <w:bidi w:val="0"/>
        <w:spacing w:before="0" w:after="0"/>
        <w:jc w:val="left"/>
        <w:rPr/>
      </w:pPr>
      <w:r>
        <w:rPr/>
        <w:t>qj+/0c8tBDVI7RdsFo6STEyyxnIs8kgZgViY5exu8iLzZtXUSMRbJU12F1F/E6NVfT7/YGeo0m8/h6</w:t>
      </w:r>
    </w:p>
    <w:p>
      <w:pPr>
        <w:pStyle w:val="PreformattedText"/>
        <w:bidi w:val="0"/>
        <w:spacing w:before="0" w:after="0"/>
        <w:jc w:val="left"/>
        <w:rPr/>
      </w:pPr>
      <w:r>
        <w:rPr/>
        <w:t>9WvSytlqWqfTP1Yj3nbaaR1EMHT/AKg7RDVFYgLloV3XbqoFj7SM2J/Tr0fopwdQcze13F3l+Rv+Xf</w:t>
      </w:r>
    </w:p>
    <w:p>
      <w:pPr>
        <w:pStyle w:val="PreformattedText"/>
        <w:bidi w:val="0"/>
        <w:spacing w:before="0" w:after="0"/>
        <w:jc w:val="left"/>
        <w:rPr/>
      </w:pPr>
      <w:r>
        <w:rPr/>
        <w:t>R//V+U1LSg0NZp1IO9o55lfUp6Q1qCAKZAZPFcCGsH5s17C5IW9rG2usvk7iCZGBXSdUe9SBmGa9s+</w:t>
      </w:r>
    </w:p>
    <w:p>
      <w:pPr>
        <w:pStyle w:val="PreformattedText"/>
        <w:bidi w:val="0"/>
        <w:spacing w:before="0" w:after="0"/>
        <w:jc w:val="left"/>
        <w:rPr/>
      </w:pPr>
      <w:r>
        <w:rPr/>
        <w:t>yXI+XyBUm5v/AE50JVD6ovC0r4FQEkAZTZ2UqFzJW9yR9PfV0AtgHBGXYuaOva1XqXC5BbsX8mQFUs</w:t>
      </w:r>
    </w:p>
    <w:p>
      <w:pPr>
        <w:pStyle w:val="PreformattedText"/>
        <w:bidi w:val="0"/>
        <w:spacing w:before="0" w:after="0"/>
        <w:jc w:val="left"/>
        <w:rPr/>
      </w:pPr>
      <w:r>
        <w:rPr/>
        <w:t>GZcRcMG/0FtZqmQxTtygt388+xfML/ANI2rZo/Rr8OtPFOY4ZuverKlwBG/wCdT7FTJHUpI5xkbKRl</w:t>
      </w:r>
    </w:p>
    <w:p>
      <w:pPr>
        <w:pStyle w:val="PreformattedText"/>
        <w:bidi w:val="0"/>
        <w:spacing w:before="0" w:after="0"/>
        <w:jc w:val="left"/>
        <w:rPr/>
      </w:pPr>
      <w:r>
        <w:rPr/>
        <w:t>ZCLEEn6DXU9DGK3mCSuf/p65ObQPtXx11EjJMXsXJaSMRKAXkLsWmpS44Mthl3LYoPEX16WWgzOJXB</w:t>
      </w:r>
    </w:p>
    <w:p>
      <w:pPr>
        <w:pStyle w:val="PreformattedText"/>
        <w:bidi w:val="0"/>
        <w:spacing w:before="0" w:after="0"/>
        <w:jc w:val="left"/>
        <w:rPr/>
      </w:pPr>
      <w:r>
        <w:rPr/>
        <w:t>LmxAG0EdSzhlSQykwKIWTxGU1LfEfBAxn+8QvbOc/y+PNtO1xkEHVSFomYxCXJcxvURxQShJi7vNK5</w:t>
      </w:r>
    </w:p>
    <w:p>
      <w:pPr>
        <w:pStyle w:val="PreformattedText"/>
        <w:bidi w:val="0"/>
        <w:spacing w:before="0" w:after="0"/>
        <w:jc w:val="left"/>
        <w:rPr/>
      </w:pPr>
      <w:r>
        <w:rPr/>
        <w:t>pWqVFgzyi7VsskZ4jAC5j+bUiS0utENPF+brKokzaSktc8rNHG8szMVSOKRYAJmkUDF6amAKC4LIXb</w:t>
      </w:r>
    </w:p>
    <w:p>
      <w:pPr>
        <w:pStyle w:val="PreformattedText"/>
        <w:bidi w:val="0"/>
        <w:spacing w:before="0" w:after="0"/>
        <w:jc w:val="left"/>
        <w:rPr/>
      </w:pPr>
      <w:r>
        <w:rPr/>
        <w:t>linPy6rqE4YbSduQwuxTTJJdZYnieQqqkxxzuzmQt5PuU1jgnCuEubE/7WqjMmc04mQ7ZB51UGSVmE</w:t>
      </w:r>
    </w:p>
    <w:p>
      <w:pPr>
        <w:pStyle w:val="PreformattedText"/>
        <w:bidi w:val="0"/>
        <w:spacing w:before="0" w:after="0"/>
        <w:jc w:val="left"/>
        <w:rPr/>
      </w:pPr>
      <w:r>
        <w:rPr/>
        <w:t>ZzhiLvZqp4R25CykIlBTn/EYgYFiLMfqdBmd0diYQCbphvD+5yKJWnhAaJVYWSSCJiWiiBIaaolU3j</w:t>
      </w:r>
    </w:p>
    <w:p>
      <w:pPr>
        <w:pStyle w:val="PreformattedText"/>
        <w:bidi w:val="0"/>
        <w:spacing w:before="0" w:after="0"/>
        <w:jc w:val="left"/>
        <w:rPr/>
      </w:pPr>
      <w:r>
        <w:rPr/>
        <w:t>JAP5Ya4y4+2iQ1s2+z+6VxBJxvShp4JFhnGEixBgVVWipSAAFFFRof7zMHZWLyAfq8dMSDaRCrttN0</w:t>
      </w:r>
    </w:p>
    <w:p>
      <w:pPr>
        <w:pStyle w:val="PreformattedText"/>
        <w:bidi w:val="0"/>
        <w:spacing w:before="0" w:after="0"/>
        <w:jc w:val="left"/>
        <w:rPr/>
      </w:pPr>
      <w:r>
        <w:rPr/>
        <w:t>4BJ44FLzlppWmzCGBReqcXAaeprV4o4FVlYKgPCnnQAHGZy+L4k4AAjcnKNhEqqxpnCYJK97QIyk9p</w:t>
      </w:r>
    </w:p>
    <w:p>
      <w:pPr>
        <w:pStyle w:val="PreformattedText"/>
        <w:bidi w:val="0"/>
        <w:spacing w:before="0" w:after="0"/>
        <w:jc w:val="left"/>
        <w:rPr/>
      </w:pPr>
      <w:r>
        <w:rPr/>
        <w:t>44sS1eVkbgtkGEmX7aZpwIwz5hEjcbR2o6cJE2MqlHc5COVgtYVUqSa6S+FFEknIiFiY29l1YRhicH</w:t>
      </w:r>
    </w:p>
    <w:p>
      <w:pPr>
        <w:pStyle w:val="PreformattedText"/>
        <w:bidi w:val="0"/>
        <w:spacing w:before="0" w:after="0"/>
        <w:jc w:val="left"/>
        <w:rPr/>
      </w:pPr>
      <w:r>
        <w:rPr/>
        <w:t>KMSSI1UimcOjswVgWaOKVQOyIsrH+HUuRNLEJ8fzXsxWQldQRGBTKKbzOyQJTxlIjJIqmGJ5AkcwJL</w:t>
      </w:r>
    </w:p>
    <w:p>
      <w:pPr>
        <w:pStyle w:val="PreformattedText"/>
        <w:bidi w:val="0"/>
        <w:spacing w:before="0" w:after="0"/>
        <w:jc w:val="left"/>
        <w:rPr/>
      </w:pPr>
      <w:r>
        <w:rPr/>
        <w:t>9yVwhatiJfkXUCQeWstVwFrAYIT0hMk661SMvZjixJKMConISWQoxWnWJ1v2JnZsmt4vj5Y5alroER</w:t>
      </w:r>
    </w:p>
    <w:p>
      <w:pPr>
        <w:pStyle w:val="PreformattedText"/>
        <w:bidi w:val="0"/>
        <w:spacing w:before="0" w:after="0"/>
        <w:jc w:val="left"/>
        <w:rPr/>
      </w:pPr>
      <w:r>
        <w:rPr/>
        <w:t>jCl4aamPEnaMDJQJn7MLyRWX8ot3UvWNE7EGCoaTEds/lyr8v7WBxwxgN5cq4FpwxKWJDKSrPCFkSR</w:t>
      </w:r>
    </w:p>
    <w:p>
      <w:pPr>
        <w:pStyle w:val="PreformattedText"/>
        <w:bidi w:val="0"/>
        <w:spacing w:before="0" w:after="0"/>
        <w:jc w:val="left"/>
        <w:rPr/>
      </w:pPr>
      <w:r>
        <w:rPr/>
        <w:t>mWKJO0vxEgZYIY81tSzRxqzvAfBvmX5tWAZHfz9YIW47riRLguIjR2iDQvGsg+MqEbuB6CpYlVRHGD</w:t>
      </w:r>
    </w:p>
    <w:p>
      <w:pPr>
        <w:pStyle w:val="PreformattedText"/>
        <w:bidi w:val="0"/>
        <w:spacing w:before="0" w:after="0"/>
        <w:jc w:val="left"/>
        <w:rPr/>
      </w:pPr>
      <w:r>
        <w:rPr/>
        <w:t>fL8p0CREHCEIxV7XcVkjiDSLUZNjAYKh1/u1MMY7wymPJ2Q3jceOgDVgtwdreVRvy9qKj4WIRunbpu</w:t>
      </w:r>
    </w:p>
    <w:p>
      <w:pPr>
        <w:pStyle w:val="PreformattedText"/>
        <w:bidi w:val="0"/>
        <w:spacing w:before="0" w:after="0"/>
        <w:jc w:val="left"/>
        <w:rPr/>
      </w:pPr>
      <w:r>
        <w:rPr/>
        <w:t>5jIGuO2B3KoiN2DQytI2Pbbwf9OgYARkpzRjtJLchIbyMCIo6dirSyCyowTykihhVmK8NEcnT9WmJk</w:t>
      </w:r>
    </w:p>
    <w:p>
      <w:pPr>
        <w:pStyle w:val="PreformattedText"/>
        <w:bidi w:val="0"/>
        <w:spacing w:before="0" w:after="0"/>
        <w:jc w:val="left"/>
        <w:rPr/>
      </w:pPr>
      <w:r>
        <w:rPr/>
        <w:t>ZCUJEFRC+ZEWY8JVa7IisBEwkZRkJpV4lPBHg/lqsgAbMtUQOgIh5gIlR2KgipjlyQmN/lkmqEjPKh</w:t>
      </w:r>
    </w:p>
    <w:p>
      <w:pPr>
        <w:pStyle w:val="PreformattedText"/>
        <w:bidi w:val="0"/>
        <w:spacing w:before="0" w:after="0"/>
        <w:jc w:val="left"/>
        <w:rPr/>
      </w:pPr>
      <w:r>
        <w:rPr/>
        <w:t>b2w5wY5pddITIaOhSmiqrFYKWkjJEd2kGXcDizqSCn5ZReASSAzc8NqtziAIKkNuMJv+PSLuvTd3Ek</w:t>
      </w:r>
    </w:p>
    <w:p>
      <w:pPr>
        <w:pStyle w:val="PreformattedText"/>
        <w:bidi w:val="0"/>
        <w:spacing w:before="0" w:after="0"/>
        <w:jc w:val="left"/>
        <w:rPr/>
      </w:pPr>
      <w:r>
        <w:rPr/>
        <w:t>A2upVyCkSIFY/kgFj7ZIzFfbVPrrTqkwr23b8vo58Uieo3SVjHDA8uQjB/LkLOjnwyKgePc5LL+rH7</w:t>
      </w:r>
    </w:p>
    <w:p>
      <w:pPr>
        <w:pStyle w:val="PreformattedText"/>
        <w:bidi w:val="0"/>
        <w:spacing w:before="0" w:after="0"/>
        <w:jc w:val="left"/>
        <w:rPr/>
      </w:pPr>
      <w:r>
        <w:rPr/>
        <w:t>tpS6q6YarAxgjHZR67RvdTBykUajupIamaOGYCAAuWWVlsObEfytb6aCyqRjk5KX02nJDHTTLIyVe7</w:t>
      </w:r>
    </w:p>
    <w:p>
      <w:pPr>
        <w:pStyle w:val="PreformattedText"/>
        <w:bidi w:val="0"/>
        <w:spacing w:before="0" w:after="0"/>
        <w:jc w:val="left"/>
        <w:rPr/>
      </w:pPr>
      <w:r>
        <w:rPr/>
        <w:t>QrKBHLJ2kaWRC8ecsQI4aeKHJgtyri+OgaKCRNUYa3h3Uet7hRyUWy0WMkUce5jINjUFxEtrqhClAH</w:t>
      </w:r>
    </w:p>
    <w:p>
      <w:pPr>
        <w:pStyle w:val="PreformattedText"/>
        <w:bidi w:val="0"/>
        <w:spacing w:before="0" w:after="0"/>
        <w:jc w:val="left"/>
        <w:rPr/>
      </w:pPr>
      <w:r>
        <w:rPr/>
        <w:t>J8WBv8zY6DTo0oMCp4oufvFqwbrV9wtCRT0xVInhU9uEyZ3X/CjGD/AFLHnn5tKapkkC1vQoJJMk4o</w:t>
      </w:r>
    </w:p>
    <w:p>
      <w:pPr>
        <w:pStyle w:val="PreformattedText"/>
        <w:bidi w:val="0"/>
        <w:spacing w:before="0" w:after="0"/>
        <w:jc w:val="left"/>
        <w:rPr/>
      </w:pPr>
      <w:r>
        <w:rPr/>
        <w:t>Bq6hVkkaSUGQ1CtG8rFV7n63jYkMbIxuV/S2oDoa50YkoGYlRF6iRpGlchXY27Xui3uoPzeBxF7n3Z</w:t>
      </w:r>
    </w:p>
    <w:p>
      <w:pPr>
        <w:pStyle w:val="PreformattedText"/>
        <w:bidi w:val="0"/>
        <w:spacing w:before="0" w:after="0"/>
        <w:jc w:val="left"/>
        <w:rPr/>
      </w:pPr>
      <w:r>
        <w:rPr/>
        <w:t>m1lJLiScyrxhEDJRzqCF1qaInHxDxnE+CmyuAjA2YFTyPodZqrcWdGStpumcJtSzbDIpjwszo2UUSM</w:t>
      </w:r>
    </w:p>
    <w:p>
      <w:pPr>
        <w:pStyle w:val="PreformattedText"/>
        <w:bidi w:val="0"/>
        <w:spacing w:before="0" w:after="0"/>
        <w:jc w:val="left"/>
        <w:rPr/>
      </w:pPr>
      <w:r>
        <w:rPr/>
        <w:t>T+Yym5WUWsqqPlJ99X0pJgbSSrG/KE8ISY1iIQrIJO2qyraVRYSzo2R+Griy2FwAftq8Aw1sjW7fnP</w:t>
      </w:r>
    </w:p>
    <w:p>
      <w:pPr>
        <w:pStyle w:val="PreformattedText"/>
        <w:bidi w:val="0"/>
        <w:spacing w:before="0" w:after="0"/>
        <w:jc w:val="left"/>
        <w:rPr/>
      </w:pPr>
      <w:r>
        <w:rPr/>
        <w:t>dcqXWwHWzKIaRv52U94M+AMbSNGqrGQoIENbGnuOFk+bSOcTjOXPz9KZo3xI5+hE+LeXIYhnDhQVKM</w:t>
      </w:r>
    </w:p>
    <w:p>
      <w:pPr>
        <w:pStyle w:val="PreformattedText"/>
        <w:bidi w:val="0"/>
        <w:spacing w:before="0" w:after="0"/>
        <w:jc w:val="left"/>
        <w:rPr/>
      </w:pPr>
      <w:r>
        <w:rPr/>
        <w:t>TbMc4RlRdx7q/lpEyXxRgKGdWzZWAQkcdpbmOW5yywK/p/MUeOTaYgWg70IaDklrFyvgpbO62bAorY</w:t>
      </w:r>
    </w:p>
    <w:p>
      <w:pPr>
        <w:pStyle w:val="PreformattedText"/>
        <w:bidi w:val="0"/>
        <w:spacing w:before="0" w:after="0"/>
        <w:jc w:val="left"/>
        <w:rPr/>
      </w:pPr>
      <w:r>
        <w:rPr/>
        <w:t>l2sG45DqtvmGlzQhw8i0aZs11vHZgxbkqy8Xa2WJ4OK/zDTtMTAlI6AQ4utQFC2cLEA6sQCJAwjFj4</w:t>
      </w:r>
    </w:p>
    <w:p>
      <w:pPr>
        <w:pStyle w:val="PreformattedText"/>
        <w:bidi w:val="0"/>
        <w:spacing w:before="0" w:after="0"/>
        <w:jc w:val="left"/>
        <w:rPr/>
      </w:pPr>
      <w:r>
        <w:rPr/>
        <w:t>EAHm45Y+2kO8FMJwN2ELZYiyMSAbMcwAwnIsAWZiCtv9BoT/AHp57FpLMSLt3B5qT3LBlIA8VUFja/</w:t>
      </w:r>
    </w:p>
    <w:p>
      <w:pPr>
        <w:pStyle w:val="PreformattedText"/>
        <w:bidi w:val="0"/>
        <w:spacing w:before="0" w:after="0"/>
        <w:jc w:val="left"/>
        <w:rPr/>
      </w:pPr>
      <w:r>
        <w:rPr/>
        <w:t>F7i36tCiDl1kuQJcp5MGF3YGMrIORZyb2FvqfroU2EjVIle4vo1vydRelnQW7MVlmbpnbKd2kS6Cag</w:t>
      </w:r>
    </w:p>
    <w:p>
      <w:pPr>
        <w:pStyle w:val="PreformattedText"/>
        <w:bidi w:val="0"/>
        <w:spacing w:before="0" w:after="0"/>
        <w:jc w:val="left"/>
        <w:rPr/>
      </w:pPr>
      <w:r>
        <w:rPr/>
        <w:t>L0UwkkysbGIcEAA+Q18e9LUxo3pTT6Tf/wAK478n4/ivs3omt/2PRXo2rtObSDXdkavzaq6C2py08b</w:t>
      </w:r>
    </w:p>
    <w:p>
      <w:pPr>
        <w:pStyle w:val="PreformattedText"/>
        <w:bidi w:val="0"/>
        <w:spacing w:before="0" w:after="0"/>
        <w:jc w:val="left"/>
        <w:rPr/>
      </w:pPr>
      <w:r>
        <w:rPr/>
        <w:t>cqXsoyaN7Biq5E42eS5Y2tYDyX3x1npR6wTatrjAc6Nyn8boLusjsBZS7RnGYLjYPkosSuK8WXnI+P</w:t>
      </w:r>
    </w:p>
    <w:p>
      <w:pPr>
        <w:pStyle w:val="PreformattedText"/>
        <w:bidi w:val="0"/>
        <w:spacing w:before="0" w:after="0"/>
        <w:jc w:val="left"/>
        <w:rPr/>
      </w:pPr>
      <w:r>
        <w:rPr/>
        <w:t>t02bQWDg9n4JyjnaycsWyUrHKmZicMSneVDeWMqccsuR9rauUlwGac6Z3UOGVLOU+VwCjRseJH9yqZ</w:t>
      </w:r>
    </w:p>
    <w:p>
      <w:pPr>
        <w:pStyle w:val="PreformattedText"/>
        <w:bidi w:val="0"/>
        <w:spacing w:before="0" w:after="0"/>
        <w:jc w:val="left"/>
        <w:rPr/>
      </w:pPr>
      <w:r>
        <w:rPr/>
        <w:t>X+3/1agNaS66e6qTgSpTQs0cZZWTJkW8YDgOznNjPwQZCb2FyGX/y3NGTQBmlcYBjNSCCXKJmTHIo0</w:t>
      </w:r>
    </w:p>
    <w:p>
      <w:pPr>
        <w:pStyle w:val="PreformattedText"/>
        <w:bidi w:val="0"/>
        <w:spacing w:before="0" w:after="0"/>
        <w:jc w:val="left"/>
        <w:rPr/>
      </w:pPr>
      <w:r>
        <w:rPr/>
        <w:t>hDDsCVkUqwMXsTcMBjwPZrLrUIgRksTpuN2acIZ+2iu2KhVZFELIXJCggKxBGHk3vdifHy0zWlxgZp</w:t>
      </w:r>
    </w:p>
    <w:p>
      <w:pPr>
        <w:pStyle w:val="PreformattedText"/>
        <w:bidi w:val="0"/>
        <w:spacing w:before="0" w:after="0"/>
        <w:jc w:val="left"/>
        <w:rPr/>
      </w:pPr>
      <w:r>
        <w:rPr/>
        <w:t>UqjqsFHDXtaVWcFQjxkqJXvfghWINzduMdaKbA2eqOLrJHOIIASs1nyx5vG5vIhjJGaOqM2PJUqCp5</w:t>
      </w:r>
    </w:p>
    <w:p>
      <w:pPr>
        <w:pStyle w:val="PreformattedText"/>
        <w:bidi w:val="0"/>
        <w:spacing w:before="0" w:after="0"/>
        <w:jc w:val="left"/>
        <w:rPr/>
      </w:pPr>
      <w:r>
        <w:rPr/>
        <w:t>NgRwNXWNEjrBVJHUbnEQBHIzOyEgqp/MTPJIzzZpbMv83C/zaggTg26NZSXE4EqNz7oGzIkhiKkqMY</w:t>
      </w:r>
    </w:p>
    <w:p>
      <w:pPr>
        <w:pStyle w:val="PreformattedText"/>
        <w:bidi w:val="0"/>
        <w:spacing w:before="0" w:after="0"/>
        <w:jc w:val="left"/>
        <w:rPr/>
      </w:pPr>
      <w:r>
        <w:rPr/>
        <w:t>1kjuC5EiuxvlcNe4tk2OpJAxKhanrmKsGdcJvnuVLZqnkGkYfKSwDc2Go7XAR0fihdVdOgtHThsGl5</w:t>
      </w:r>
    </w:p>
    <w:p>
      <w:pPr>
        <w:pStyle w:val="PreformattedText"/>
        <w:bidi w:val="0"/>
        <w:spacing w:before="0" w:after="0"/>
        <w:jc w:val="left"/>
        <w:rPr/>
      </w:pPr>
      <w:r>
        <w:rPr/>
        <w:t>YYEllUh4lYB+EfLm1rD/AHdfL64l2WC9TTtDKZAzVjUIj7aMVkUhmJeJ+AWbtyh5ALt7LwAbn9WsLs</w:t>
      </w:r>
    </w:p>
    <w:p>
      <w:pPr>
        <w:pStyle w:val="PreformattedText"/>
        <w:bidi w:val="0"/>
        <w:spacing w:before="0" w:after="0"/>
        <w:jc w:val="left"/>
        <w:rPr/>
      </w:pPr>
      <w:r>
        <w:rPr/>
        <w:t>CQdUrYcbiDqu2uk+HgnSzvGVDMxZY0GRxv735IuFuFs5vcscsdCghxucInZ+L9ExVYRhKHIBNy7KZL</w:t>
      </w:r>
    </w:p>
    <w:p>
      <w:pPr>
        <w:pStyle w:val="PreformattedText"/>
        <w:bidi w:val="0"/>
        <w:spacing w:before="0" w:after="0"/>
        <w:jc w:val="left"/>
        <w:rPr/>
      </w:pPr>
      <w:r>
        <w:rPr/>
        <w:t>kRgpGq4EXQH5mPu3j8uqiBjItD1WmydcfFlPmCykuACGAR0CZC/ONhe5Le+OrGiAAcFayWgiIPa7aS</w:t>
      </w:r>
    </w:p>
    <w:p>
      <w:pPr>
        <w:pStyle w:val="PreformattedText"/>
        <w:bidi w:val="0"/>
        <w:spacing w:before="0" w:after="0"/>
        <w:jc w:val="left"/>
        <w:rPr/>
      </w:pPr>
      <w:r>
        <w:rPr/>
        <w:t>aBF/La6RSCQRqhUS3DKVtct5iwUH6XY8i2pUkzB2G8R/KpdtyWVQylCCD2w7yBMWPJKrzGMbADgf8A</w:t>
      </w:r>
    </w:p>
    <w:p>
      <w:pPr>
        <w:pStyle w:val="PreformattedText"/>
        <w:bidi w:val="0"/>
        <w:spacing w:before="0" w:after="0"/>
        <w:jc w:val="left"/>
        <w:rPr/>
      </w:pPr>
      <w:r>
        <w:rPr/>
        <w:t>m1fTODTCwvjWjJcR/wBqR6lJ6dfgu6z2umqYabdfVbf+nfTqkEjhZRR7hWfxPfXu4u8a7bt1iMTYVG</w:t>
      </w:r>
    </w:p>
    <w:p>
      <w:pPr>
        <w:pStyle w:val="PreformattedText"/>
        <w:bidi w:val="0"/>
        <w:spacing w:before="0" w:after="0"/>
        <w:jc w:val="left"/>
        <w:rPr/>
      </w:pPr>
      <w:r>
        <w:rPr/>
        <w:t>Py8a9x8ktHFf03QqFtzNFa+p7wFrfrOXlvlLpA0f0VUpnVfpBaz8XfVXyZTAd51xE8MBx7sRcU5CYl</w:t>
      </w:r>
    </w:p>
    <w:p>
      <w:pPr>
        <w:pStyle w:val="PreformattedText"/>
        <w:bidi w:val="0"/>
        <w:spacing w:before="0" w:after="0"/>
        <w:jc w:val="left"/>
        <w:rPr/>
      </w:pPr>
      <w:r>
        <w:rPr/>
        <w:t>XwBFyCy42BLe3it9fXQ0uBE7181Lm4g4rSGKSJs2UVJ7iwPJlI6WYkIgIYdwLwcRwDpwAMlBf0BIqq</w:t>
      </w:r>
    </w:p>
    <w:p>
      <w:pPr>
        <w:pStyle w:val="PreformattedText"/>
        <w:bidi w:val="0"/>
        <w:spacing w:before="0" w:after="0"/>
        <w:jc w:val="left"/>
        <w:rPr/>
      </w:pPr>
      <w:r>
        <w:rPr/>
        <w:t>a8SiAtGrSB3iUuQVCEOQSnk1mYkXte628tDjDSq0zFnSquEVCpHbCjMCMXVUjYKQ0q5MhbkGdh9BpQ</w:t>
      </w:r>
    </w:p>
    <w:p>
      <w:pPr>
        <w:pStyle w:val="PreformattedText"/>
        <w:bidi w:val="0"/>
        <w:spacing w:before="0" w:after="0"/>
        <w:jc w:val="left"/>
        <w:rPr/>
      </w:pPr>
      <w:r>
        <w:rPr/>
        <w:t>DdJA1ef4+KsMEDElCGJRcgyQ5cBVc9rtG8cYAis6AO6Xv+ZO2bNwunsEboP0c/WKryPQUF444zG0TS</w:t>
      </w:r>
    </w:p>
    <w:p>
      <w:pPr>
        <w:pStyle w:val="PreformattedText"/>
        <w:bidi w:val="0"/>
        <w:spacing w:before="0" w:after="0"/>
        <w:jc w:val="left"/>
        <w:rPr/>
      </w:pPr>
      <w:r>
        <w:rPr/>
        <w:t>KwV0VWVnjtCxaJY4jCfARtIht71POTAHSPaGwQ/GNXnnWUtccdUc8/Mi2QDgMqRxtikgcYxLZWlObx</w:t>
      </w:r>
    </w:p>
    <w:p>
      <w:pPr>
        <w:pStyle w:val="PreformattedText"/>
        <w:bidi w:val="0"/>
        <w:spacing w:before="0" w:after="0"/>
        <w:jc w:val="left"/>
        <w:rPr/>
      </w:pPr>
      <w:r>
        <w:rPr/>
        <w:t>L3HVWYNzk8/7LqC2A6SRzz7VCHFIjOGftShVMSo5haORVDH81BYPGsIVpTl+ZJimWmAjWLcD5efHtQ</w:t>
      </w:r>
    </w:p>
    <w:p>
      <w:pPr>
        <w:pStyle w:val="PreformattedText"/>
        <w:bidi w:val="0"/>
        <w:spacing w:before="0" w:after="0"/>
        <w:jc w:val="left"/>
        <w:rPr/>
      </w:pPr>
      <w:r>
        <w:rPr/>
        <w:t>BmAbVruyfLCoDWYRlgsd4yhxkmVaoKZpUBVjYdqP5tMHyBBGTudra+xSWkYEZoyFQVVommjuEWEIWZ</w:t>
      </w:r>
    </w:p>
    <w:p>
      <w:pPr>
        <w:pStyle w:val="PreformattedText"/>
        <w:bidi w:val="0"/>
        <w:spacing w:before="0" w:after="0"/>
        <w:jc w:val="left"/>
        <w:rPr/>
      </w:pPr>
      <w:r>
        <w:rPr/>
        <w:t>mLIwjCrHKci/lFGLcKrS3/TpbAcnH2c+75VBGYK2uJBMTiNRPEo7RncQKhEUFRGW+ajjqMkXIjuzMz</w:t>
      </w:r>
    </w:p>
    <w:p>
      <w:pPr>
        <w:pStyle w:val="PreformattedText"/>
        <w:bidi w:val="0"/>
        <w:spacing w:before="0" w:after="0"/>
        <w:jc w:val="left"/>
        <w:rPr/>
      </w:pPr>
      <w:r>
        <w:rPr/>
        <w:t>/p01u4MOf+vuz9KjGIuDmpXHli6q0t278L0gecMbsTPTzTOpVEVl7tSy3urYfMttO2mTcSwxMWzxb/</w:t>
      </w:r>
    </w:p>
    <w:p>
      <w:pPr>
        <w:pStyle w:val="PreformattedText"/>
        <w:bidi w:val="0"/>
        <w:spacing w:before="0" w:after="0"/>
        <w:jc w:val="left"/>
        <w:rPr/>
      </w:pPr>
      <w:r>
        <w:rPr/>
        <w:t>AIcypBDXAThzy1Zfyxklkns+Ujqk2bSyFVE8AlpwDJJGirTKeLKz2VWGoAY+CdY87P4KXA4xnzy5GW</w:t>
      </w:r>
    </w:p>
    <w:p>
      <w:pPr>
        <w:pStyle w:val="PreformattedText"/>
        <w:bidi w:val="0"/>
        <w:spacing w:before="0" w:after="0"/>
        <w:jc w:val="left"/>
        <w:rPr/>
      </w:pPr>
      <w:r>
        <w:rPr/>
        <w:t>Q5K0cqh1NLJHFLn+WJM6WmWSamJcxSPnWS5XYKRlqQAA9jRtQD+27uuzKpg4Hq84/lQijyOZEeAMyd</w:t>
      </w:r>
    </w:p>
    <w:p>
      <w:pPr>
        <w:pStyle w:val="PreformattedText"/>
        <w:bidi w:val="0"/>
        <w:spacing w:before="0" w:after="0"/>
        <w:jc w:val="left"/>
        <w:rPr/>
      </w:pPr>
      <w:r>
        <w:rPr/>
        <w:t>53klgkic0mS1JZcEEO2qoyhS9mP6S2gy43XXe9Ozn7vVCZrTGIFs8+3pS2OSYqp7h7CiKY1DNjMkRm</w:t>
      </w:r>
    </w:p>
    <w:p>
      <w:pPr>
        <w:pStyle w:val="PreformattedText"/>
        <w:bidi w:val="0"/>
        <w:spacing w:before="0" w:after="0"/>
        <w:jc w:val="left"/>
        <w:rPr/>
      </w:pPr>
      <w:r>
        <w:rPr/>
        <w:t>tDvFXTx1X51UCrrFG63UNfD66uc8+spG/1baQbrbR851sXdA+hRbDXEAOdOWXsCcSk0AkkLswp5c45</w:t>
      </w:r>
    </w:p>
    <w:p>
      <w:pPr>
        <w:pStyle w:val="PreformattedText"/>
        <w:bidi w:val="0"/>
        <w:spacing w:before="0" w:after="0"/>
        <w:jc w:val="left"/>
        <w:rPr/>
      </w:pPr>
      <w:r>
        <w:rPr/>
        <w:t>8Kkrt1awLNUVNP3XFZuVRTiPBRkEy8VbhtFUvLHmo11QztOnVPWI4nu+qlYSHNaHBuGztEjs6rQl0U</w:t>
      </w:r>
    </w:p>
    <w:p>
      <w:pPr>
        <w:pStyle w:val="PreformattedText"/>
        <w:bidi w:val="0"/>
        <w:spacing w:before="0" w:after="0"/>
        <w:jc w:val="left"/>
        <w:rPr/>
      </w:pPr>
      <w:r>
        <w:rPr/>
        <w:t>jUqK0UKQtA81bEldMk6bW/bPxyVkT0LfHbw9l7CE2jKrivGTWOqOosoNaW+rbc5oOs4TtXauu87lUd</w:t>
      </w:r>
    </w:p>
    <w:p>
      <w:pPr>
        <w:pStyle w:val="PreformattedText"/>
        <w:bidi w:val="0"/>
        <w:spacing w:before="0" w:after="0"/>
        <w:jc w:val="left"/>
        <w:rPr/>
      </w:pPr>
      <w:r>
        <w:rPr/>
        <w:t>c1JJuda25vFGXlHSkM8UFnggSkPi1dBRyilNI0L95vit5njePKqRkVo4PEho1BX5sUqE06pY6lg7Wa</w:t>
      </w:r>
    </w:p>
    <w:p>
      <w:pPr>
        <w:pStyle w:val="PreformattedText"/>
        <w:bidi w:val="0"/>
        <w:spacing w:before="0" w:after="0"/>
        <w:jc w:val="left"/>
        <w:rPr/>
      </w:pPr>
      <w:r>
        <w:rPr/>
        <w:t>1+y5vf6D2J2Q5jXB+yYw6ezPDvJsq48rEd+ojnjaoCFpVqt7plaSSKq3JopylHTxNCp7eFwuOmpMbU</w:t>
      </w:r>
    </w:p>
    <w:p>
      <w:pPr>
        <w:pStyle w:val="PreformattedText"/>
        <w:bidi w:val="0"/>
        <w:spacing w:before="0" w:after="0"/>
        <w:jc w:val="left"/>
        <w:rPr/>
      </w:pPr>
      <w:r>
        <w:rPr/>
        <w:t>brF1TA20hdr9Vz38LGbTm70PIY5xAtAObt3h3imaes7aTsDHLLUduGqmiRWqK45MlM20LJEtqJWjjS</w:t>
      </w:r>
    </w:p>
    <w:p>
      <w:pPr>
        <w:pStyle w:val="PreformattedText"/>
        <w:bidi w:val="0"/>
        <w:spacing w:before="0" w:after="0"/>
        <w:jc w:val="left"/>
        <w:rPr/>
      </w:pPr>
      <w:r>
        <w:rPr/>
        <w:t>WS4J9/LWaBTwYDLs7eLq2dzhc5WiXE3RHe3efvKJ7lKZGESgmVXlgl7LrhHUEP3NsoAkrYQOpUljcM</w:t>
      </w:r>
    </w:p>
    <w:p>
      <w:pPr>
        <w:pStyle w:val="PreformattedText"/>
        <w:bidi w:val="0"/>
        <w:spacing w:before="0" w:after="0"/>
        <w:jc w:val="left"/>
        <w:rPr/>
      </w:pPr>
      <w:r>
        <w:rPr/>
        <w:t>6kjWTSAQ6w0xe0wYdMO6jMcu8tLALLicNUtw1rdxPe7qrzcB84UI7fIr8AKAD4k4rfG2JPN2XXNrWz</w:t>
      </w:r>
    </w:p>
    <w:p>
      <w:pPr>
        <w:pStyle w:val="PreformattedText"/>
        <w:bidi w:val="0"/>
        <w:spacing w:before="0" w:after="0"/>
        <w:jc w:val="left"/>
        <w:rPr/>
      </w:pPr>
      <w:r>
        <w:rPr/>
        <w:t>hmtNPAY9P2KXbXUtPt9MxY/wCDDGLkM5WnYrHGrAE9tqmRiTYWxC6vY4uY2RuDfdalLYJyP8k5hlY+</w:t>
      </w:r>
    </w:p>
    <w:p>
      <w:pPr>
        <w:pStyle w:val="PreformattedText"/>
        <w:bidi w:val="0"/>
        <w:spacing w:before="0" w:after="0"/>
        <w:jc w:val="left"/>
        <w:rPr/>
      </w:pPr>
      <w:r>
        <w:rPr/>
        <w:t>9whaMAC7KsRCZk3N1ushIvcFjqxpEgnJI4EbtYb04wPI7XVyuVlA8pEzZ17cIURkWt5H7JmDZdaWAk</w:t>
      </w:r>
    </w:p>
    <w:p>
      <w:pPr>
        <w:pStyle w:val="PreformattedText"/>
        <w:bidi w:val="0"/>
        <w:spacing w:before="0" w:after="0"/>
        <w:jc w:val="left"/>
        <w:rPr/>
      </w:pPr>
      <w:r>
        <w:rPr/>
        <w:t>CCSeYVTwIJ3p4gMgOI7t3DK8KKVyeeRQEy7g8aq1gFB7Ua/LjzrVSdBsxYer4/v+qs7mkycOf2p7gi</w:t>
      </w:r>
    </w:p>
    <w:p>
      <w:pPr>
        <w:pStyle w:val="PreformattedText"/>
        <w:bidi w:val="0"/>
        <w:spacing w:before="0" w:after="0"/>
        <w:jc w:val="left"/>
        <w:rPr/>
      </w:pPr>
      <w:r>
        <w:rPr/>
        <w:t>kzR1MZaQGFYWkQU9VUIGb4CokerAWkpEyZSQA7izf5tYYZEQ4Oub5vrcKqGEAzAQo5Ebt+UTRvFLLF</w:t>
      </w:r>
    </w:p>
    <w:p>
      <w:pPr>
        <w:pStyle w:val="PreformattedText"/>
        <w:bidi w:val="0"/>
        <w:spacing w:before="0" w:after="0"/>
        <w:jc w:val="left"/>
        <w:rPr/>
      </w:pPr>
      <w:r>
        <w:rPr/>
        <w:t>JO0Uhkju6zV9Urs4jrAfCjjwFsfHybWdwuw2RGefvHvdCub488Ps6yV5vHHYBYgaQxRuIl7kcM7sBS</w:t>
      </w:r>
    </w:p>
    <w:p>
      <w:pPr>
        <w:pStyle w:val="PreformattedText"/>
        <w:bidi w:val="0"/>
        <w:spacing w:before="0" w:after="0"/>
        <w:jc w:val="left"/>
        <w:rPr/>
      </w:pPr>
      <w:r>
        <w:rPr/>
        <w:t>i9FlLv8AK5bA4llW92Go12tcWvaMHbuHq5f+mXlSG1xOBInk+RGl5AoKoJ8UO39mJpSrQvErjZEeKl</w:t>
      </w:r>
    </w:p>
    <w:p>
      <w:pPr>
        <w:pStyle w:val="PreformattedText"/>
        <w:bidi w:val="0"/>
        <w:spacing w:before="0" w:after="0"/>
        <w:jc w:val="left"/>
        <w:rPr/>
      </w:pPr>
      <w:r>
        <w:rPr/>
        <w:t>t/FnkyaSa91H1FuIDZcJpBzssHHZ6g77uJyWYIip8XT0+HdRZCsDEA8wdqaj+Hjlmhh3IgR9rZVkDK</w:t>
      </w:r>
    </w:p>
    <w:p>
      <w:pPr>
        <w:pStyle w:val="PreformattedText"/>
        <w:bidi w:val="0"/>
        <w:spacing w:before="0" w:after="0"/>
        <w:jc w:val="left"/>
        <w:rPr/>
      </w:pPr>
      <w:r>
        <w:rPr/>
        <w:t>sYp7sZpXPkW+X5tXEsgiTLsLetHB2W8XWRL94HTd1e/73QhpHK8rOxkqjUO8IRTIrbrNEiCpTuNUeF</w:t>
      </w:r>
    </w:p>
    <w:p>
      <w:pPr>
        <w:pStyle w:val="PreformattedText"/>
        <w:bidi w:val="0"/>
        <w:spacing w:before="0" w:after="0"/>
        <w:jc w:val="left"/>
        <w:rPr/>
      </w:pPr>
      <w:r>
        <w:rPr/>
        <w:t>NSY2c8GTtqq/vDgSSf/RrjtdOH5VWItAttEfD/AJ+qjWkMioiyirE8vaf4pez/ABdqUu2dUwrB8PDT</w:t>
      </w:r>
    </w:p>
    <w:p>
      <w:pPr>
        <w:pStyle w:val="PreformattedText"/>
        <w:bidi w:val="0"/>
        <w:spacing w:before="0" w:after="0"/>
        <w:jc w:val="left"/>
        <w:rPr/>
      </w:pPr>
      <w:r>
        <w:rPr/>
        <w:t>XbEMR3QuP3u1xfDbg648Wrdb09UN+noRaBjbaB9X/KImDtY08on+JJqEmqGjvXLThw9TXA1Q7CQDIQ</w:t>
      </w:r>
    </w:p>
    <w:p>
      <w:pPr>
        <w:pStyle w:val="PreformattedText"/>
        <w:bidi w:val="0"/>
        <w:spacing w:before="0" w:after="0"/>
        <w:jc w:val="left"/>
        <w:rPr/>
      </w:pPr>
      <w:r>
        <w:rPr/>
        <w:t>LezJj/AJjquoXyLR6ziuPF2nHVt4VI33G236vYEoKo5ikkNO4qmNRBJPKmVYgMgl3DdFea8RjjX8lC</w:t>
      </w:r>
    </w:p>
    <w:p>
      <w:pPr>
        <w:pStyle w:val="PreformattedText"/>
        <w:bidi w:val="0"/>
        <w:spacing w:before="0" w:after="0"/>
        <w:jc w:val="left"/>
        <w:rPr/>
      </w:pPr>
      <w:r>
        <w:rPr/>
        <w:t>wBC4j31a1o1Zbg7Kd/ef1exIHOxAfscw38yMeVJcQTHUCdjUwrK0SSTxwxzK+5bg0dQAtchH5EbhSc</w:t>
      </w:r>
    </w:p>
    <w:p>
      <w:pPr>
        <w:pStyle w:val="PreformattedText"/>
        <w:bidi w:val="0"/>
        <w:spacing w:before="0" w:after="0"/>
        <w:jc w:val="left"/>
        <w:rPr/>
      </w:pPr>
      <w:r>
        <w:rPr/>
        <w:t>v1fpgkSA2mHBw4tW5o4ndvQE2tBNx6P4jupTJHHKPyHEi1SrVGWswLzACZp9yqlNXc7ihZVhBtdWyP</w:t>
      </w:r>
    </w:p>
    <w:p>
      <w:pPr>
        <w:pStyle w:val="PreformattedText"/>
        <w:bidi w:val="0"/>
        <w:spacing w:before="0" w:after="0"/>
        <w:jc w:val="left"/>
        <w:rPr/>
      </w:pPr>
      <w:r>
        <w:rPr/>
        <w:t>y8Mwese0Boh2tcejpd29DVFxGBMW8wju44C9u5mZUqcXYK80I7wG7VzLVL/2oqhTHFZh4rlZtBGIDa</w:t>
      </w:r>
    </w:p>
    <w:p>
      <w:pPr>
        <w:pStyle w:val="PreformattedText"/>
        <w:bidi w:val="0"/>
        <w:spacing w:before="0" w:after="0"/>
        <w:jc w:val="left"/>
        <w:rPr/>
      </w:pPr>
      <w:r>
        <w:rPr/>
        <w:t>bZgux2o657/dTB+UuIw5HlQGdXKfnKI51esEdTmRL2+9nu9eJKr8iusMgnDZY2X+VGXOtAIddjaezi</w:t>
      </w:r>
    </w:p>
    <w:p>
      <w:pPr>
        <w:pStyle w:val="PreformattedText"/>
        <w:bidi w:val="0"/>
        <w:spacing w:before="0" w:after="0"/>
        <w:jc w:val="left"/>
        <w:rPr/>
      </w:pPr>
      <w:r>
        <w:rPr/>
        <w:t>d3k8QDnPOq3s56EpjZpoYV7i9lRUVxZnvLKLMp3+qlWqu9TFkpWBr5HELfi0lrnNbJDRtd7zn8oS/w</w:t>
      </w:r>
    </w:p>
    <w:p>
      <w:pPr>
        <w:pStyle w:val="PreformattedText"/>
        <w:bidi w:val="0"/>
        <w:spacing w:before="0" w:after="0"/>
        <w:jc w:val="left"/>
        <w:rPr/>
      </w:pPr>
      <w:r>
        <w:rPr/>
        <w:t>BME4mZj+Lf1SemqA0LtnLVM0s1bDJL3yWMbSJ/Hal2JAgVuRBY824+mik5pDiXGpBc4fZe79ql10jC</w:t>
      </w:r>
    </w:p>
    <w:p>
      <w:pPr>
        <w:pStyle w:val="PreformattedText"/>
        <w:bidi w:val="0"/>
        <w:spacing w:before="0" w:after="0"/>
        <w:jc w:val="left"/>
        <w:rPr/>
      </w:pPr>
      <w:r>
        <w:rPr/>
        <w:t>07P8R2o5QXEckcUh8BW5zGZ1qWUur79IXLY0SuVwhKrkI/EAeWrAWEteGl12t/N3Z3Upc4XAnPD+KF</w:t>
      </w:r>
    </w:p>
    <w:p>
      <w:pPr>
        <w:pStyle w:val="PreformattedText"/>
        <w:bidi w:val="0"/>
        <w:spacing w:before="0" w:after="0"/>
        <w:jc w:val="left"/>
        <w:rPr/>
      </w:pPr>
      <w:r>
        <w:rPr/>
        <w:t>OWV0hiR6hGgNcah2lU1U8czD+MzHC60CBmCItj4n/eknNrWmoNrzd/waly2jvtj8EU0mPw6xM1nZ6i</w:t>
      </w:r>
    </w:p>
    <w:p>
      <w:pPr>
        <w:pStyle w:val="PreformattedText"/>
        <w:bidi w:val="0"/>
        <w:spacing w:before="0" w:after="0"/>
        <w:jc w:val="left"/>
        <w:rPr/>
      </w:pPr>
      <w:r>
        <w:rPr/>
        <w:t>Z3WZTVXzWPdyTARTUCM/ip8rfL82q3GC3UMOHL/BSGk3Y7Jt/j4rUayoYf7tK6RySVMtOXcSzVfbKL</w:t>
      </w:r>
    </w:p>
    <w:p>
      <w:pPr>
        <w:pStyle w:val="PreformattedText"/>
        <w:bidi w:val="0"/>
        <w:spacing w:before="0" w:after="0"/>
        <w:jc w:val="left"/>
        <w:rPr/>
      </w:pPr>
      <w:r>
        <w:rPr/>
        <w:t>utS4pgw2jzQ9pVsT/m95YXEN1Lw3HvF3XOrsdmyogdInp53oLdthGQne7jmo7UqwiWpr7qVq6wNTAU</w:t>
      </w:r>
    </w:p>
    <w:p>
      <w:pPr>
        <w:pStyle w:val="PreformattedText"/>
        <w:bidi w:val="0"/>
        <w:spacing w:before="0" w:after="0"/>
        <w:jc w:val="left"/>
        <w:rPr/>
      </w:pPr>
      <w:r>
        <w:rPr/>
        <w:t>/Ty5NZCcS2NvmOogGCDtfb1ndDFPW5+Ht/uiY5pZKhJS6ZKilHmjjJ70TIyzzqYFEWwEKAgN8iv1+b</w:t>
      </w:r>
    </w:p>
    <w:p>
      <w:pPr>
        <w:pStyle w:val="PreformattedText"/>
        <w:bidi w:val="0"/>
        <w:spacing w:before="0" w:after="0"/>
        <w:jc w:val="left"/>
        <w:rPr/>
      </w:pPr>
      <w:r>
        <w:rPr/>
        <w:t>Q2S4u4ucfKofkRhz+ZGxWnmV5jTMC71MJaKKG1QDDaSuwpvDaLE4xkBT/mXTNEvBJ383d1Ls2wOe72</w:t>
      </w:r>
    </w:p>
    <w:p>
      <w:pPr>
        <w:pStyle w:val="PreformattedText"/>
        <w:bidi w:val="0"/>
        <w:spacing w:before="0" w:after="0"/>
        <w:jc w:val="left"/>
        <w:rPr/>
      </w:pPr>
      <w:r>
        <w:rPr/>
        <w:t>pWjBkpY0WlfGtd1iliiDzy3iVpK91pwV2uxUwgW8R7e2LEy1rRbnzPd6FcLYOcRzHe6VpnSaRVaCWZ</w:t>
      </w:r>
    </w:p>
    <w:p>
      <w:pPr>
        <w:pStyle w:val="PreformattedText"/>
        <w:bidi w:val="0"/>
        <w:spacing w:before="0" w:after="0"/>
        <w:jc w:val="left"/>
        <w:rPr/>
      </w:pPr>
      <w:r>
        <w:rPr/>
        <w:t>ZVZDNJE8c25iGWPubbNCKgCl2eNivbbgyfy+2oc4F4kXBwzdxd3utbwqMLc9+zuzz8yKhYZiRR3Iaz</w:t>
      </w:r>
    </w:p>
    <w:p>
      <w:pPr>
        <w:pStyle w:val="PreformattedText"/>
        <w:bidi w:val="0"/>
        <w:spacing w:before="0" w:after="0"/>
        <w:jc w:val="left"/>
        <w:rPr/>
      </w:pPr>
      <w:r>
        <w:rPr/>
        <w:t>FCv96hl3BBgf4RE4ntHRxqffgsfbLnSstuxbg763ck7IQRgRvb9XtSunEEkqpJC5NQop1Wn7kbVUaP</w:t>
      </w:r>
    </w:p>
    <w:p>
      <w:pPr>
        <w:pStyle w:val="PreformattedText"/>
        <w:bidi w:val="0"/>
        <w:spacing w:before="0" w:after="0"/>
        <w:jc w:val="left"/>
        <w:rPr/>
      </w:pPr>
      <w:r>
        <w:rPr/>
        <w:t>Gq7NS5qRA0bFfzQb2X65aZnqjUdgTd0fZ/JK4EARrni/ctIqItkj7QmLUgSA1LNPBD2pBttDjCT8RH</w:t>
      </w:r>
    </w:p>
    <w:p>
      <w:pPr>
        <w:pStyle w:val="PreformattedText"/>
        <w:bidi w:val="0"/>
        <w:spacing w:before="0" w:after="0"/>
        <w:jc w:val="left"/>
        <w:rPr/>
      </w:pPr>
      <w:r>
        <w:rPr/>
        <w:t>Jy8xXyK45D9LBrTIDcNnx7rf14knU6P74raTyCMxCzSSRfCzNHG4cwZRkUG2SinAj3UeQkk+Zip9tA</w:t>
      </w:r>
    </w:p>
    <w:p>
      <w:pPr>
        <w:pStyle w:val="PreformattedText"/>
        <w:bidi w:val="0"/>
        <w:spacing w:before="0" w:after="0"/>
        <w:jc w:val="left"/>
        <w:rPr/>
      </w:pPr>
      <w:r>
        <w:rPr/>
        <w:t>c6SGxLm2/xb3k7sneI/BNO6UTTQrA8TCaAxxySwSGWKSFI1IgpwYh3d6Ae8r3v+n9tRVYYDDg5p4ed</w:t>
      </w:r>
    </w:p>
    <w:p>
      <w:pPr>
        <w:pStyle w:val="PreformattedText"/>
        <w:bidi w:val="0"/>
        <w:spacing w:before="0" w:after="0"/>
        <w:jc w:val="left"/>
        <w:rPr/>
      </w:pPr>
      <w:r>
        <w:rPr/>
        <w:t>rpVdNwBvbkOfmVWyX2rcI6lEI+HmaTCJ2VIw/CRQzRm8lZzeQckFdcUzSq3RkeHnPrLqQKjCJ2grXp</w:t>
      </w:r>
    </w:p>
    <w:p>
      <w:pPr>
        <w:pStyle w:val="PreformattedText"/>
        <w:bidi w:val="0"/>
        <w:spacing w:before="0" w:after="0"/>
        <w:jc w:val="left"/>
        <w:rPr/>
      </w:pPr>
      <w:r>
        <w:rPr/>
        <w:t>pO8ihi7KexChq4UNMjVLfF7jUCvpwCH5juLNIsbOv012qZkAHujWy6zsVy3Ahxyt+t3U5SuSGrryLU</w:t>
      </w:r>
    </w:p>
    <w:p>
      <w:pPr>
        <w:pStyle w:val="PreformattedText"/>
        <w:bidi w:val="0"/>
        <w:spacing w:before="0" w:after="0"/>
        <w:jc w:val="left"/>
        <w:rPr/>
      </w:pPr>
      <w:r>
        <w:rPr/>
        <w:t>K7boJZKjMBrrBt0EW6QC4CxL3AJMcmjxb9Wr3gEFx2s7rvYBd2NRNxiZGSSd6F5YijM8kziFAVWmlf</w:t>
      </w:r>
    </w:p>
    <w:p>
      <w:pPr>
        <w:pStyle w:val="PreformattedText"/>
        <w:bidi w:val="0"/>
        <w:spacing w:before="0" w:after="0"/>
        <w:jc w:val="left"/>
        <w:rPr/>
      </w:pPr>
      <w:r>
        <w:rPr/>
        <w:t>tKancagVllgqXZ+4nll+gNlqiAC2TrO9nmddspy0DFvCkcwdproxWaaNgJMTRV0b7rOAkhuQlSVplu</w:t>
      </w:r>
    </w:p>
    <w:p>
      <w:pPr>
        <w:pStyle w:val="PreformattedText"/>
        <w:bidi w:val="0"/>
        <w:spacing w:before="0" w:after="0"/>
        <w:jc w:val="left"/>
        <w:rPr/>
      </w:pPr>
      <w:r>
        <w:rPr/>
        <w:t>H8YwszYqdKQQ4w3aHg7W395QCCIAw+dYZVhxnYSGqjbKGSWKOnrO3CoholMoASoTNL+KkXVlyYnSE7</w:t>
      </w:r>
    </w:p>
    <w:p>
      <w:pPr>
        <w:pStyle w:val="PreformattedText"/>
        <w:bidi w:val="0"/>
        <w:spacing w:before="0" w:after="0"/>
        <w:jc w:val="left"/>
        <w:rPr/>
      </w:pPr>
      <w:r>
        <w:rPr/>
        <w:t>zdKduTW9bn8UWYxkHlZFZHWCZVIopjDDapmBIJjmkMhZAHyJKpqGgTrdOtuNqmQMJx+JEVHjglzGEZ</w:t>
      </w:r>
    </w:p>
    <w:p>
      <w:pPr>
        <w:pStyle w:val="PreformattedText"/>
        <w:bidi w:val="0"/>
        <w:spacing w:before="0" w:after="0"/>
        <w:jc w:val="left"/>
        <w:rPr/>
      </w:pPr>
      <w:r>
        <w:rPr/>
        <w:t>ZJY1QU1dNJVzGSQpKLxt+SV5cgYyMFTUOAGIyafedcrGYyZM8PQEJ5qhKlZVd/iJe7U00jo1JUu0g7</w:t>
      </w:r>
    </w:p>
    <w:p>
      <w:pPr>
        <w:pStyle w:val="PreformattedText"/>
        <w:bidi w:val="0"/>
        <w:spacing w:before="0" w:after="0"/>
        <w:jc w:val="left"/>
        <w:rPr/>
      </w:pPr>
      <w:r>
        <w:rPr/>
        <w:t>ECfE2AmdUVSOEQBXxu2oaXB9wcWjdwnqoDZa7EOw8fal7OEmSodmkJTuoalJaaLClBVGjqYHIdPiyy</w:t>
      </w:r>
    </w:p>
    <w:p>
      <w:pPr>
        <w:pStyle w:val="PreformattedText"/>
        <w:bidi w:val="0"/>
        <w:spacing w:before="0" w:after="0"/>
        <w:jc w:val="left"/>
        <w:rPr/>
      </w:pPr>
      <w:r>
        <w:rPr/>
        <w:t>2I5MaszrrQC2nrO+nD63mVZcIuJlLmQN21kDVEw7EJq6sKwp5HJqtyx3CBrSWkZVW4dlWbFm8dS9s5</w:t>
      </w:r>
    </w:p>
    <w:p>
      <w:pPr>
        <w:pStyle w:val="PreformattedText"/>
        <w:bidi w:val="0"/>
        <w:spacing w:before="0" w:after="0"/>
        <w:jc w:val="left"/>
        <w:rPr/>
      </w:pPr>
      <w:r>
        <w:rPr/>
        <w:t>y4u4nfEcUrSST1U7SIadIneSSGpq4JmTuOIqyoG4OlNAyTqp+LpjEqjBwjgZqulc20DhLuxDSHXARD</w:t>
      </w:r>
    </w:p>
    <w:p>
      <w:pPr>
        <w:pStyle w:val="PreformattedText"/>
        <w:bidi w:val="0"/>
        <w:spacing w:before="0" w:after="0"/>
        <w:jc w:val="left"/>
        <w:rPr/>
      </w:pPr>
      <w:r>
        <w:rPr/>
        <w:t>SmaHcqnp7e6HqHa5yu67Du0G97VUUaPC9Juuz1tLV7fLEocvTzmqpFPadrWVmTybHWOuA9j6ZGDhbz</w:t>
      </w:r>
    </w:p>
    <w:p>
      <w:pPr>
        <w:pStyle w:val="PreformattedText"/>
        <w:bidi w:val="0"/>
        <w:spacing w:before="0" w:after="0"/>
        <w:jc w:val="left"/>
        <w:rPr/>
      </w:pPr>
      <w:r>
        <w:rPr/>
        <w:t>0LbQqODmOBtt6v0r9Gf0G9Z6L1h9D/AEj9X6CsUwepnp5011XIaeaJ449zrtsjj3WCSQHHvx7lDVB0</w:t>
      </w:r>
    </w:p>
    <w:p>
      <w:pPr>
        <w:pStyle w:val="PreformattedText"/>
        <w:bidi w:val="0"/>
        <w:spacing w:before="0" w:after="0"/>
        <w:jc w:val="left"/>
        <w:rPr/>
      </w:pPr>
      <w:r>
        <w:rPr/>
        <w:t>NmBXEt7jXmq4N7gAYaug0yDdEtP+qiHqDuEE+6NIJXAYASF5owWexcooDNYm1wF4yW3lrHVANsrfQy</w:t>
      </w:r>
    </w:p>
    <w:p>
      <w:pPr>
        <w:pStyle w:val="PreformattedText"/>
        <w:bidi w:val="0"/>
        <w:spacing w:before="0" w:after="0"/>
        <w:jc w:val="left"/>
        <w:rPr/>
      </w:pPr>
      <w:r>
        <w:rPr/>
        <w:t>PS4r50P7Yj4in69/DduJWjgiGy9fQpMYzFXpIdx2uQRrUKAs7mB1wht4vMZSfJV1xfSZLbRGDgvt3/</w:t>
      </w:r>
    </w:p>
    <w:p>
      <w:pPr>
        <w:pStyle w:val="PreformattedText"/>
        <w:bidi w:val="0"/>
        <w:spacing w:before="0" w:after="0"/>
        <w:jc w:val="left"/>
        <w:rPr/>
      </w:pPr>
      <w:r>
        <w:rPr/>
        <w:t>ABBVLNO00iGnV/D63VXlxDZysNNEwV1lFRgHJjdUbuU0coH5RjvjkOGRmyOOuHdgTdh0L9Q0m3QGm1</w:t>
      </w:r>
    </w:p>
    <w:p>
      <w:pPr>
        <w:pStyle w:val="PreformattedText"/>
        <w:bidi w:val="0"/>
        <w:spacing w:before="0" w:after="0"/>
        <w:jc w:val="left"/>
        <w:rPr/>
      </w:pPr>
      <w:r>
        <w:rPr/>
        <w:t>K0SN0epUXV5kihCgeJRGu6Rs35UJeNUv5KcclbUFxEA7+dZag1pnWuRKLEkplqWSKVSwaHMyI7rGFa</w:t>
      </w:r>
    </w:p>
    <w:p>
      <w:pPr>
        <w:pStyle w:val="PreformattedText"/>
        <w:bidi w:val="0"/>
        <w:spacing w:before="0" w:after="0"/>
        <w:jc w:val="left"/>
        <w:rPr/>
      </w:pPr>
      <w:r>
        <w:rPr/>
        <w:t>UNFxFIq4qrtdWLMVPGjye3kpQIzy5+6iJgaeV2aWekkqI0Ro1eNmj7jAGUrKtpUxRVUrcZMcfYjRF2</w:t>
      </w:r>
    </w:p>
    <w:p>
      <w:pPr>
        <w:pStyle w:val="PreformattedText"/>
        <w:bidi w:val="0"/>
        <w:spacing w:before="0" w:after="0"/>
        <w:jc w:val="left"/>
        <w:rPr/>
      </w:pPr>
      <w:r>
        <w:rPr/>
        <w:t>GVqfVODW4lDkDCOU1DqWi7ayKyNLHNAsfZljmkKYuHUsqrjbKTJtLa2YuSuYCC12sHfMfN7F74/wBl</w:t>
      </w:r>
    </w:p>
    <w:p>
      <w:pPr>
        <w:pStyle w:val="PreformattedText"/>
        <w:bidi w:val="0"/>
        <w:spacing w:before="0" w:after="0"/>
        <w:jc w:val="left"/>
        <w:rPr/>
      </w:pPr>
      <w:r>
        <w:rPr/>
        <w:t>v/bD9S/hlPSXoJ+IavqN/wDw5025VbbV6lGp3PduvfQuGojMibeiq0rdVenyVfbWalYGp26GoZqEvG</w:t>
      </w:r>
    </w:p>
    <w:p>
      <w:pPr>
        <w:pStyle w:val="PreformattedText"/>
        <w:bidi w:val="0"/>
        <w:spacing w:before="0" w:after="0"/>
        <w:jc w:val="left"/>
        <w:rPr/>
      </w:pPr>
      <w:r>
        <w:rPr/>
        <w:t>hhXRR0upo7msI/oOOt0+Zv7V8O/wCSP+MKHpcVvTPoOmKfpIjWpt1Q9w4p/Nm3tau8/wC0O/sguhPx</w:t>
      </w:r>
    </w:p>
    <w:p>
      <w:pPr>
        <w:pStyle w:val="PreformattedText"/>
        <w:bidi w:val="0"/>
        <w:spacing w:before="0" w:after="0"/>
        <w:jc w:val="left"/>
        <w:rPr/>
      </w:pPr>
      <w:r>
        <w:rPr/>
        <w:t>NdOU34r/AMA//Vheout6av8AUnqbojZd5y6B9bqDdKf+KL1f6VVkAam2TrCZ0qMtvUxUe4TTMjJBWZ</w:t>
      </w:r>
    </w:p>
    <w:p>
      <w:pPr>
        <w:pStyle w:val="PreformattedText"/>
        <w:bidi w:val="0"/>
        <w:spacing w:before="0" w:after="0"/>
        <w:jc w:val="left"/>
        <w:rPr/>
      </w:pPr>
      <w:r>
        <w:rPr/>
        <w:t>ZO/RhUadI0NwqUNaW/t/ReV+Qn/J+m+gNKHyd+Vt1NlEimx79pjtlt56Oq/J3F1l8nlfQ11DuG5bLu</w:t>
      </w:r>
    </w:p>
    <w:p>
      <w:pPr>
        <w:pStyle w:val="PreformattedText"/>
        <w:bidi w:val="0"/>
        <w:spacing w:before="0" w:after="0"/>
        <w:jc w:val="left"/>
        <w:rPr/>
      </w:pPr>
      <w:r>
        <w:rPr/>
        <w:t>VDXbLue11NZQVm311NU7Zuu17rRuYa3b9027cIFkoaqGRGWWORARJkuX6tZg5rocG3L9O6NplDSaVO</w:t>
      </w:r>
    </w:p>
    <w:p>
      <w:pPr>
        <w:pStyle w:val="PreformattedText"/>
        <w:bidi w:val="0"/>
        <w:spacing w:before="0" w:after="0"/>
        <w:jc w:val="left"/>
        <w:rPr/>
      </w:pPr>
      <w:r>
        <w:rPr/>
        <w:t>to9QVqVYSHDJN9kVAkUX5coj7VQUM5CQqxleMHFUYkKpUg8sreWguJOtPlbgtJcCDKSd5o2a9Mpbvg</w:t>
      </w:r>
    </w:p>
    <w:p>
      <w:pPr>
        <w:pStyle w:val="PreformattedText"/>
        <w:bidi w:val="0"/>
        <w:spacing w:before="0" w:after="0"/>
        <w:jc w:val="left"/>
        <w:rPr/>
      </w:pPr>
      <w:r>
        <w:rPr/>
        <w:t>vNALmAFS0bORYTPEPJVsc2b/AC6cgkQDCrcScSLgDz/hM9RUimlYIpeWNLKGJQL72Q8EFELZJe5ErY</w:t>
      </w:r>
    </w:p>
    <w:p>
      <w:pPr>
        <w:pStyle w:val="PreformattedText"/>
        <w:bidi w:val="0"/>
        <w:spacing w:before="0" w:after="0"/>
        <w:jc w:val="left"/>
        <w:rPr/>
      </w:pPr>
      <w:r>
        <w:rPr/>
        <w:t>j5tSMQMNpYzqmGtx9qTwx1QZRJHBT9iN5WPfMUqyoO7Iri5W3aObLaxk+X5W0Ex4BTj1B9Cc6aaadU</w:t>
      </w:r>
    </w:p>
    <w:p>
      <w:pPr>
        <w:pStyle w:val="PreformattedText"/>
        <w:bidi w:val="0"/>
        <w:spacing w:before="0" w:after="0"/>
        <w:jc w:val="left"/>
        <w:rPr/>
      </w:pPr>
      <w:r>
        <w:rPr/>
        <w:t>lMcka05YYTMFjdsQI1SJVIkVVZSWJw7kmPzHVbgGggHNLJmJ3r1y/s2/7Ur1G/A3v9L6d9UCq6+/DT</w:t>
      </w:r>
    </w:p>
    <w:p>
      <w:pPr>
        <w:pStyle w:val="PreformattedText"/>
        <w:bidi w:val="0"/>
        <w:spacing w:before="0" w:after="0"/>
        <w:jc w:val="left"/>
        <w:rPr/>
      </w:pPr>
      <w:r>
        <w:rPr/>
        <w:t>1P1DDufVXR7S11X1T6bmojSCr6t9JZ5pf7pNHHjLVbK5FFWtCzQCGcq7W6PpFTR36p/puOs3nZK+V/</w:t>
      </w:r>
    </w:p>
    <w:p>
      <w:pPr>
        <w:pStyle w:val="PreformattedText"/>
        <w:bidi w:val="0"/>
        <w:spacing w:before="0" w:after="0"/>
        <w:jc w:val="left"/>
        <w:rPr/>
      </w:pPr>
      <w:r>
        <w:rPr/>
        <w:t>L/8A430D5T0amn6DTGi+l6LdUtwa+OFzee6vbL8ZP9nT+Hn+049L4fxcfgk6k6Oh9XerapNyi66jqK</w:t>
      </w:r>
    </w:p>
    <w:p>
      <w:pPr>
        <w:pStyle w:val="PreformattedText"/>
        <w:bidi w:val="0"/>
        <w:spacing w:before="0" w:after="0"/>
        <w:jc w:val="left"/>
        <w:rPr/>
      </w:pPr>
      <w:r>
        <w:rPr/>
        <w:t>naeivWqooU+E3Lpv1A2jtE9G+o9NJDGorZKdJPiF7O5JJEwmXY6hT0kGvo8TxNnmHfavknyU+XXpr5</w:t>
      </w:r>
    </w:p>
    <w:p>
      <w:pPr>
        <w:pStyle w:val="PreformattedText"/>
        <w:bidi w:val="0"/>
        <w:spacing w:before="0" w:after="0"/>
        <w:jc w:val="left"/>
        <w:rPr/>
      </w:pPr>
      <w:r>
        <w:rPr/>
        <w:t>C6ePQHyipudoVPVtdi5mtm13Ezt2m8S+Qrrjo/q30/6n6l6E9QumK3pDrLpLc6vZeoOmuoKap23cts</w:t>
      </w:r>
    </w:p>
    <w:p>
      <w:pPr>
        <w:pStyle w:val="PreformattedText"/>
        <w:bidi w:val="0"/>
        <w:spacing w:before="0" w:after="0"/>
        <w:jc w:val="left"/>
        <w:rPr/>
      </w:pPr>
      <w:r>
        <w:rPr/>
        <w:t>3LbppIJDLAwXOMzxzPDVQB4ZlZHjd0fxwCGugAzPw895fp/QvSOh+kdGp6XolZtajUa06rronW1rV6</w:t>
      </w:r>
    </w:p>
    <w:p>
      <w:pPr>
        <w:pStyle w:val="PreformattedText"/>
        <w:bidi w:val="0"/>
        <w:spacing w:before="0" w:after="0"/>
        <w:jc w:val="left"/>
        <w:rPr/>
      </w:pPr>
      <w:r>
        <w:rPr/>
        <w:t>n/2D3qI3Sf4t/UD00mnSGk9VvSrcDBBU1Er1D790HuUO+0kMQRcA/wDDK6sLZXLNJ4/Lrteiqn9Ys6</w:t>
      </w:r>
    </w:p>
    <w:p>
      <w:pPr>
        <w:pStyle w:val="PreformattedText"/>
        <w:bidi w:val="0"/>
        <w:spacing w:before="0" w:after="0"/>
        <w:jc w:val="left"/>
        <w:rPr/>
      </w:pPr>
      <w:r>
        <w:rPr/>
        <w:t>7fur4J/wA2aE2r6P8AR/pFrC06LVNL2P6y+1n0y3FoJo1Loil2v3SVUix8QDyH58jfnXoF+cS0NI6F</w:t>
      </w:r>
    </w:p>
    <w:p>
      <w:pPr>
        <w:pStyle w:val="PreformattedText"/>
        <w:bidi w:val="0"/>
        <w:spacing w:before="0" w:after="0"/>
        <w:jc w:val="left"/>
        <w:rPr/>
      </w:pPr>
      <w:r>
        <w:rPr/>
        <w:t>15t9QlXRQpmMgjPiRbEeNmv9BcWBPGhKo3vqdsTgizFWJGQJY2viV+jAG4/YasAJbgc1BIAkrkfrCZ</w:t>
      </w:r>
    </w:p>
    <w:p>
      <w:pPr>
        <w:pStyle w:val="PreformattedText"/>
        <w:bidi w:val="0"/>
        <w:spacing w:before="0" w:after="0"/>
        <w:jc w:val="left"/>
        <w:rPr/>
      </w:pPr>
      <w:r>
        <w:rPr/>
        <w:t>DvDnFpCc3Azs6lLXDZAixPzD6/7usr9oq5uTfE/ivnZ/6Q1sFXu/4YPS7qaOljND0n6pPT1s35QMbd</w:t>
      </w:r>
    </w:p>
    <w:p>
      <w:pPr>
        <w:pStyle w:val="PreformattedText"/>
        <w:bidi w:val="0"/>
        <w:spacing w:before="0" w:after="0"/>
        <w:jc w:val="left"/>
        <w:rPr/>
      </w:pPr>
      <w:r>
        <w:rPr/>
        <w:t>QbJLT08UYks0hZqcAlAVLMo4trreiCG124YykqY0a7ALrhPlhfFXOrGSX8yOFbxkSOjxKsZciOee63</w:t>
      </w:r>
    </w:p>
    <w:p>
      <w:pPr>
        <w:pStyle w:val="PreformattedText"/>
        <w:bidi w:val="0"/>
        <w:spacing w:before="0" w:after="0"/>
        <w:jc w:val="left"/>
        <w:rPr/>
      </w:pPr>
      <w:r>
        <w:rPr/>
        <w:t>CovjIQPJv+GvSFoJMuDV55rhbBZd9qXLGBhG3aDmoRppmPZYO6Zgs2Nqba5EXi3LW8l1ZG6Eue7MJ0</w:t>
      </w:r>
    </w:p>
    <w:p>
      <w:pPr>
        <w:pStyle w:val="PreformattedText"/>
        <w:bidi w:val="0"/>
        <w:spacing w:before="0" w:after="0"/>
        <w:jc w:val="left"/>
        <w:rPr/>
      </w:pPr>
      <w:r>
        <w:rPr/>
        <w:t>jxSCKQzuyLVN8O4j7hjph5vSUFJyHKyOrLI1rhcgV02+chKpcZJnBIqwGWdrNM5OTT00bqlQWjvear</w:t>
      </w:r>
    </w:p>
    <w:p>
      <w:pPr>
        <w:pStyle w:val="PreformattedText"/>
        <w:bidi w:val="0"/>
        <w:spacing w:before="0" w:after="0"/>
        <w:jc w:val="left"/>
        <w:rPr/>
      </w:pPr>
      <w:r>
        <w:rPr/>
        <w:t>qCcaaLlWwFiQzLkp51U7aMOLpPNycPgDVTVUTI8j3NP2pMVZWOFPEwCnGMRqDVSZhlDksDlpNroEex</w:t>
      </w:r>
    </w:p>
    <w:p>
      <w:pPr>
        <w:pStyle w:val="PreformattedText"/>
        <w:bidi w:val="0"/>
        <w:spacing w:before="0" w:after="0"/>
        <w:jc w:val="left"/>
        <w:rPr/>
      </w:pPr>
      <w:r>
        <w:rPr/>
        <w:t>WAkQQbSkM4ZVEUOahscu75VTIwIeOMrf4GnYGxyPOKtj+rUGJwMhAqEGSbueJbhJbCKdYljpGL44gU</w:t>
      </w:r>
    </w:p>
    <w:p>
      <w:pPr>
        <w:pStyle w:val="PreformattedText"/>
        <w:bidi w:val="0"/>
        <w:spacing w:before="0" w:after="0"/>
        <w:jc w:val="left"/>
        <w:rPr/>
      </w:pPr>
      <w:r>
        <w:rPr/>
        <w:t>gcNnGxPzVs/sQLkE/7q6MyAdUNKk5Z3F3zpQ57Ls8DupmViHYZ1NVmFLIsARRSU9jcMeVKtyupIxuG</w:t>
      </w:r>
    </w:p>
    <w:p>
      <w:pPr>
        <w:pStyle w:val="PreformattedText"/>
        <w:bidi w:val="0"/>
        <w:spacing w:before="0" w:after="0"/>
        <w:jc w:val="left"/>
        <w:rPr/>
      </w:pPr>
      <w:r>
        <w:rPr/>
        <w:t>fP0JeiTj9qPgN4goKxJE4EsNi9BC0huzVEwUmta7Ynkg5KrfNpm77vp/uqyYAg8+CVxzEyI6xvTNYr</w:t>
      </w:r>
    </w:p>
    <w:p>
      <w:pPr>
        <w:pStyle w:val="PreformattedText"/>
        <w:bidi w:val="0"/>
        <w:spacing w:before="0" w:after="0"/>
        <w:jc w:val="left"/>
        <w:rPr/>
      </w:pPr>
      <w:r>
        <w:rPr/>
        <w:t>FURRxiqcFMQmBNqOFlyXyF04I8tWACehTPNyxkePtqVgaKnN0YZzp3ZCTE0uS33Sqs2DcYqfm1MGJj</w:t>
      </w:r>
    </w:p>
    <w:p>
      <w:pPr>
        <w:pStyle w:val="PreformattedText"/>
        <w:bidi w:val="0"/>
        <w:spacing w:before="0" w:after="0"/>
        <w:jc w:val="left"/>
        <w:rPr/>
      </w:pPr>
      <w:r>
        <w:rPr/>
        <w:t>BOCCJCaqkBSzwwyKWUSFZJVStlBDdxqmVRjT048kMS4t7f5dI7DWAxRgOwKMb1KG+FjMkcpMag+JRG</w:t>
      </w:r>
    </w:p>
    <w:p>
      <w:pPr>
        <w:pStyle w:val="PreformattedText"/>
        <w:bidi w:val="0"/>
        <w:spacing w:before="0" w:after="0"/>
        <w:jc w:val="left"/>
        <w:rPr/>
      </w:pPr>
      <w:r>
        <w:rPr/>
        <w:t>piCSKcsRnIynFy/k+IsxOs9aJbMc9VW05xO5ONFTwtCszBPdmjpsmcZFfy7F7mSCOJbvGfKMr+rTAY</w:t>
      </w:r>
    </w:p>
    <w:p>
      <w:pPr>
        <w:pStyle w:val="PreformattedText"/>
        <w:bidi w:val="0"/>
        <w:spacing w:before="0" w:after="0"/>
        <w:jc w:val="left"/>
        <w:rPr/>
      </w:pPr>
      <w:r>
        <w:rPr/>
        <w:t>SBgoe44tGrz+ZO9KFwVmEaKInaRHkM16aJglEjx3VaynkmsSykuntj46kbxElI2MOhH1SosGYmZ5Sh</w:t>
      </w:r>
    </w:p>
    <w:p>
      <w:pPr>
        <w:pStyle w:val="PreformattedText"/>
        <w:bidi w:val="0"/>
        <w:spacing w:before="0" w:after="0"/>
        <w:jc w:val="left"/>
        <w:rPr/>
      </w:pPr>
      <w:r>
        <w:rPr/>
        <w:t>BkxikRnNhWS35M9GijFSD3FZOfHTudawEHFO1suIiQE2fGUtPJjJKixvDEzGPKcy0p4hgdWdFqoXk5</w:t>
      </w:r>
    </w:p>
    <w:p>
      <w:pPr>
        <w:pStyle w:val="PreformattedText"/>
        <w:bidi w:val="0"/>
        <w:spacing w:before="0" w:after="0"/>
        <w:jc w:val="left"/>
        <w:rPr/>
      </w:pPr>
      <w:r>
        <w:rPr/>
        <w:t>PAkQN/lvpW1WgwXYO5aoewiSAXBHPWmnxIjTKNxGCkRlYy1Q88i2QraVUyEa/PEWXH6asc4N8Uo1iA</w:t>
      </w:r>
    </w:p>
    <w:p>
      <w:pPr>
        <w:pStyle w:val="PreformattedText"/>
        <w:bidi w:val="0"/>
        <w:spacing w:before="0" w:after="0"/>
        <w:jc w:val="left"/>
        <w:rPr/>
      </w:pPr>
      <w:r>
        <w:rPr/>
        <w:t>CEkR6ks7JRVIhaT4ch0mkhBia9JRSNJj34S3LG2aFvm8dRJ6MJTNaDm8QUesG4y07SgQQutSIkQygv</w:t>
      </w:r>
    </w:p>
    <w:p>
      <w:pPr>
        <w:pStyle w:val="PreformattedText"/>
        <w:bidi w:val="0"/>
        <w:spacing w:before="0" w:after="0"/>
        <w:jc w:val="left"/>
        <w:rPr/>
      </w:pPr>
      <w:r>
        <w:rPr/>
        <w:t>KxdXq5TOoPhHGSkcym6fI91a2gCoRMBslEMAgkuRfwc0kkU53GOlBkqFSARxvHjGpUTiN0AaErl4XA</w:t>
      </w:r>
    </w:p>
    <w:p>
      <w:pPr>
        <w:pStyle w:val="PreformattedText"/>
        <w:bidi w:val="0"/>
        <w:spacing w:before="0" w:after="0"/>
        <w:jc w:val="left"/>
        <w:rPr/>
      </w:pPr>
      <w:r>
        <w:rPr/>
        <w:t>lbJgofQaZm4vtxt/ukuAkW3JOtHs/5p3CaSdQvyGXsrGwDLSgMlm7olLMykeAbBwy+Wq7acm59ymo5</w:t>
      </w:r>
    </w:p>
    <w:p>
      <w:pPr>
        <w:pStyle w:val="PreformattedText"/>
        <w:bidi w:val="0"/>
        <w:spacing w:before="0" w:after="0"/>
        <w:jc w:val="left"/>
        <w:rPr/>
      </w:pPr>
      <w:r>
        <w:rPr/>
        <w:t>5t1ZYm0rt0CD+7JK6xkPWySuM0je7Fo4lsUAKoRyf9oam1rWzg4tG0lLnONtuW5HTb6I5ZZ6WGiiLt</w:t>
      </w:r>
    </w:p>
    <w:p>
      <w:pPr>
        <w:pStyle w:val="PreformattedText"/>
        <w:bidi w:val="0"/>
        <w:spacing w:before="0" w:after="0"/>
        <w:jc w:val="left"/>
        <w:rPr/>
      </w:pPr>
      <w:r>
        <w:rPr/>
        <w:t>iYFpkYBscI0xk5sAvlzcyY/wA2qHVS0TAw6Vcxr4hwPjckNRvk8wiMTVECKixeQy7bxMJUWJFYhEVi</w:t>
      </w:r>
    </w:p>
    <w:p>
      <w:pPr>
        <w:pStyle w:val="PreformattedText"/>
        <w:bidi w:val="0"/>
        <w:spacing w:before="0" w:after="0"/>
        <w:jc w:val="left"/>
        <w:rPr/>
      </w:pPr>
      <w:r>
        <w:rPr/>
        <w:t>0gU3+qeS6rdXdhaS0tH1la1hAIMOKZ5K+aSSQs0kxiD4FiO4WJaR5C5juPM5ke3afFvHSGq4mTirGs</w:t>
      </w:r>
    </w:p>
    <w:p>
      <w:pPr>
        <w:pStyle w:val="PreformattedText"/>
        <w:bidi w:val="0"/>
        <w:spacing w:before="0" w:after="0"/>
        <w:jc w:val="left"/>
        <w:rPr/>
      </w:pPr>
      <w:r>
        <w:rPr/>
        <w:t>AAwRC1jkDO0a2sEaNe8lgC6hlUG4Y5x3/7tmX/AC6T1jiCTvTQOgISsrI7sIpio/QGGCMwCtErD5eV</w:t>
      </w:r>
    </w:p>
    <w:p>
      <w:pPr>
        <w:pStyle w:val="PreformattedText"/>
        <w:bidi w:val="0"/>
        <w:spacing w:before="0" w:after="0"/>
        <w:jc w:val="left"/>
        <w:rPr/>
      </w:pPr>
      <w:r>
        <w:rPr/>
        <w:t>YfYfy46hJJBAGqiBw4szKTcMZGLL2zcsHUvZySebewLX0hGIx/amiW4x91Gzy/kvHmUezNmbEMBZWS</w:t>
      </w:r>
    </w:p>
    <w:p>
      <w:pPr>
        <w:pStyle w:val="PreformattedText"/>
        <w:bidi w:val="0"/>
        <w:spacing w:before="0" w:after="0"/>
        <w:jc w:val="left"/>
        <w:rPr/>
      </w:pPr>
      <w:r>
        <w:rPr/>
        <w:t>3aN8gObmwxX76lxtbnioDYdOQTNIY7XjVJLMpstg4LqBkTlaTy5+tsV1Q4gYhXWGYAwTJvalvhnDOR</w:t>
      </w:r>
    </w:p>
    <w:p>
      <w:pPr>
        <w:pStyle w:val="PreformattedText"/>
        <w:bidi w:val="0"/>
        <w:spacing w:before="0" w:after="0"/>
        <w:jc w:val="left"/>
        <w:rPr/>
      </w:pPr>
      <w:r>
        <w:rPr/>
        <w:t>HIT7fIbAnMX5I9z9b6qqAksjHFOwEAghaprMLuFwxBIzMbklgwwa145mP341YyLUtSRG4pwjKrmuRK</w:t>
      </w:r>
    </w:p>
    <w:p>
      <w:pPr>
        <w:pStyle w:val="PreformattedText"/>
        <w:bidi w:val="0"/>
        <w:spacing w:before="0" w:after="0"/>
        <w:jc w:val="left"/>
        <w:rPr/>
      </w:pPr>
      <w:r>
        <w:rPr/>
        <w:t>3IdJQRHJMLFY5lIBhZAf8AEHiTqxoE8/W8FWje4qIwKiRRaJu4SGkjyJFPU4D8udnyKTA2xxy0ziAM</w:t>
      </w:r>
    </w:p>
    <w:p>
      <w:pPr>
        <w:pStyle w:val="PreformattedText"/>
        <w:bidi w:val="0"/>
        <w:spacing w:before="0" w:after="0"/>
        <w:jc w:val="left"/>
        <w:rPr/>
      </w:pPr>
      <w:r>
        <w:rPr/>
        <w:t>g7zcXdd3u1AEnAYo+nQ91mHLZZorqpPcNgAiEkNOwCqVItKi5Ly2gYEEN388naQlXddGZ2VEjmv20R</w:t>
      </w:r>
    </w:p>
    <w:p>
      <w:pPr>
        <w:pStyle w:val="PreformattedText"/>
        <w:bidi w:val="0"/>
        <w:spacing w:before="0" w:after="0"/>
        <w:jc w:val="left"/>
        <w:rPr/>
      </w:pPr>
      <w:r>
        <w:rPr/>
        <w:t>WjhCluBCpYERCTK17mE+Py6C4yDsj6vP3UpEkGYhAjKFCGNnUsVLqVJbI2ya3IDHy5sGZXHiTpQQA7</w:t>
      </w:r>
    </w:p>
    <w:p>
      <w:pPr>
        <w:pStyle w:val="PreformattedText"/>
        <w:bidi w:val="0"/>
        <w:spacing w:before="0" w:after="0"/>
        <w:jc w:val="left"/>
        <w:rPr/>
      </w:pPr>
      <w:r>
        <w:rPr/>
        <w:t>pKZZi4DNGFLO4ZsgFZGFrOChOBDD3/m/Y6ggjAoQrhnN0LE49wsWH9Swc8Ej3UDj5v06CZJPShBkRV</w:t>
      </w:r>
    </w:p>
    <w:p>
      <w:pPr>
        <w:pStyle w:val="PreformattedText"/>
        <w:bidi w:val="0"/>
        <w:spacing w:before="0" w:after="0"/>
        <w:jc w:val="left"/>
        <w:rPr/>
      </w:pPr>
      <w:r>
        <w:rPr/>
        <w:t>d15UYk2JOC3HiDf5gRx+x+bUIWjfzbApfG8a5FrkAAEgHFbYeQP/4WhCV00hDAFme5VblUJKN7EKxs</w:t>
      </w:r>
    </w:p>
    <w:p>
      <w:pPr>
        <w:pStyle w:val="PreformattedText"/>
        <w:bidi w:val="0"/>
        <w:spacing w:before="0" w:after="0"/>
        <w:jc w:val="left"/>
        <w:rPr/>
      </w:pPr>
      <w:r>
        <w:rPr/>
        <w:t>eQPv99Cdr4gbl60/hC3s1/pFBQMxLdP77u9DiruVSnneKtpmbBSoVklYD2sctfM/lVRDPSxednSKbD</w:t>
      </w:r>
    </w:p>
    <w:p>
      <w:pPr>
        <w:pStyle w:val="PreformattedText"/>
        <w:bidi w:val="0"/>
        <w:spacing w:before="0" w:after="0"/>
        <w:jc w:val="left"/>
        <w:rPr/>
      </w:pPr>
      <w:r>
        <w:rPr/>
        <w:t>b3m4FfUvkpUNX0QGN2qFV4d4OtcF2btFSsBUsTZH7iyq+QSV3AKqlrs5QMTwAP9ny159pALS7aYvQx</w:t>
      </w:r>
    </w:p>
    <w:p>
      <w:pPr>
        <w:pStyle w:val="PreformattedText"/>
        <w:bidi w:val="0"/>
        <w:spacing w:before="0" w:after="0"/>
        <w:jc w:val="left"/>
        <w:rPr/>
      </w:pPr>
      <w:r>
        <w:rPr/>
        <w:t>m0YBwVh0VWskTdicOFZwSqk3Cx5EZWGeLutibhcv1a6jHh2LDK58WGHNtKe4KliGLPdQsIjsuDmyiy</w:t>
      </w:r>
    </w:p>
    <w:p>
      <w:pPr>
        <w:pStyle w:val="PreformattedText"/>
        <w:bidi w:val="0"/>
        <w:spacing w:before="0" w:after="0"/>
        <w:jc w:val="left"/>
        <w:rPr/>
      </w:pPr>
      <w:r>
        <w:rPr/>
        <w:t>YFruuIa+AFw1760QTk60hI6W4A4JRTTKvEQUFixJMg7bhlAl7Ra5d7D+n0b76kCMSLnN+sk6OzJSWG</w:t>
      </w:r>
    </w:p>
    <w:p>
      <w:pPr>
        <w:pStyle w:val="PreformattedText"/>
        <w:bidi w:val="0"/>
        <w:spacing w:before="0" w:after="0"/>
        <w:jc w:val="left"/>
        <w:rPr/>
      </w:pPr>
      <w:r>
        <w:rPr/>
        <w:t>tWNUDFkXtARieQxiRnYD3IsYhdWuLE299X09wa5Za0EnDn9E8Q1TMoU3ClVJjmUtGJX8SqC6gQNk1j</w:t>
      </w:r>
    </w:p>
    <w:p>
      <w:pPr>
        <w:pStyle w:val="PreformattedText"/>
        <w:bidi w:val="0"/>
        <w:spacing w:before="0" w:after="0"/>
        <w:jc w:val="left"/>
        <w:rPr/>
      </w:pPr>
      <w:r>
        <w:rPr/>
        <w:t>cZFtamsc7JUFwGaUmtbtoSVjYkWOKriEJQNG6NiykZMQwvfLWu0EGG47KrLycsEpjqXEjKGV1FmkRF</w:t>
      </w:r>
    </w:p>
    <w:p>
      <w:pPr>
        <w:pStyle w:val="PreformattedText"/>
        <w:bidi w:val="0"/>
        <w:spacing w:before="0" w:after="0"/>
        <w:jc w:val="left"/>
        <w:rPr/>
      </w:pPr>
      <w:r>
        <w:rPr/>
        <w:t>VCy4sVDqz2jBvckEZae0gAHoSEwTjjmjVqk7dm7SBIwPJmuBKwYRKLEyQhCvFwT97agADJUvebxwWp</w:t>
      </w:r>
    </w:p>
    <w:p>
      <w:pPr>
        <w:pStyle w:val="PreformattedText"/>
        <w:bidi w:val="0"/>
        <w:spacing w:before="0" w:after="0"/>
        <w:jc w:val="left"/>
        <w:rPr/>
      </w:pPr>
      <w:r>
        <w:rPr/>
        <w:t>g3Td0VxhkFF7OuIiEikkpGqrcPfG98cV/V+rUpVEpt4S8cjFmDZFCWWMObm9hiMmU3PPiB5Ys3GltM</w:t>
      </w:r>
    </w:p>
    <w:p>
      <w:pPr>
        <w:pStyle w:val="PreformattedText"/>
        <w:bidi w:val="0"/>
        <w:spacing w:before="0" w:after="0"/>
        <w:jc w:val="left"/>
        <w:rPr/>
      </w:pPr>
      <w:r>
        <w:rPr/>
        <w:t>zcpvfaG3HnpTjBuULp87k5pbuSfkAuOFBJuMo8QPdSyf11MAZCFPrKk54LuDYgRFGH7ISJSBhIwObx</w:t>
      </w:r>
    </w:p>
    <w:p>
      <w:pPr>
        <w:pStyle w:val="PreformattedText"/>
        <w:bidi w:val="0"/>
        <w:spacing w:before="0" w:after="0"/>
        <w:jc w:val="left"/>
        <w:rPr/>
      </w:pPr>
      <w:r>
        <w:rPr/>
        <w:t>qyo2QuxF8SouLtllr5dWi7tXsKcMDIaTarIoCco4gAhBfmUuELKpZcgv2BYcAD2OXjrG/aK1huoHSc</w:t>
      </w:r>
    </w:p>
    <w:p>
      <w:pPr>
        <w:pStyle w:val="PreformattedText"/>
        <w:bidi w:val="0"/>
        <w:spacing w:before="0" w:after="0"/>
        <w:jc w:val="left"/>
        <w:rPr/>
      </w:pPr>
      <w:r>
        <w:rPr/>
        <w:t>BslO2TuqgllkIULe4Q8sxWJ8+WsGHv7R4htKTGe5DQQxxJjrezcmSpubsqllJtk4dWGIBLQF1+QDm7</w:t>
      </w:r>
    </w:p>
    <w:p>
      <w:pPr>
        <w:pStyle w:val="PreformattedText"/>
        <w:bidi w:val="0"/>
        <w:spacing w:before="0" w:after="0"/>
        <w:jc w:val="left"/>
        <w:rPr/>
      </w:pPr>
      <w:r>
        <w:rPr/>
        <w:t>AAtkq86jBsa1o7yUG09jh0/WTNOiEMgjLnHPLIiQktioVWHIVcTcEFRqBAhs4hSwtAIcSiCqrNG7GO</w:t>
      </w:r>
    </w:p>
    <w:p>
      <w:pPr>
        <w:pStyle w:val="PreformattedText"/>
        <w:bidi w:val="0"/>
        <w:spacing w:before="0" w:after="0"/>
        <w:jc w:val="left"/>
        <w:rPr/>
      </w:pPr>
      <w:r>
        <w:rPr/>
        <w:t>yo8YlUlcs+FJUAeQBuWJFin6shpkNYSHCRH5lLNoLIqNckgGVCi+MjDFIRYLdVBHI9rN76vpEgCVle</w:t>
      </w:r>
    </w:p>
    <w:p>
      <w:pPr>
        <w:pStyle w:val="PreformattedText"/>
        <w:bidi w:val="0"/>
        <w:spacing w:before="0" w:after="0"/>
        <w:jc w:val="left"/>
        <w:rPr/>
      </w:pPr>
      <w:r>
        <w:rPr/>
        <w:t>IcQBkvDD+2z9QHk3j0D9LKdwY9r2rqj1C3RQ5ZIazeKqLYtr7ii/cdaOlqmRiCE7mWvq3yC0c+r0/S</w:t>
      </w:r>
    </w:p>
    <w:p>
      <w:pPr>
        <w:pStyle w:val="PreformattedText"/>
        <w:bidi w:val="0"/>
        <w:spacing w:before="0" w:after="0"/>
        <w:jc w:val="left"/>
        <w:rPr/>
      </w:pPr>
      <w:r>
        <w:rPr/>
        <w:t>3DFxZSb7uJXz35YaQ51TRNHkTBe726rV4QkSIjdoWjRpHjVnCdsDBM1YAFjjzY8n5cTr6EAAMMl4pz</w:t>
      </w:r>
    </w:p>
    <w:p>
      <w:pPr>
        <w:pStyle w:val="PreformattedText"/>
        <w:bidi w:val="0"/>
        <w:spacing w:before="0" w:after="0"/>
        <w:jc w:val="left"/>
        <w:rPr/>
      </w:pPr>
      <w:r>
        <w:rPr/>
        <w:t>nYtKE6qFaS0fcaIhVLIs0UgsylEHCRsCxub2xPGpMzDYJSJFUOSYVYCOFBIIzFGodmZgXjYsLyrmWx</w:t>
      </w:r>
    </w:p>
    <w:p>
      <w:pPr>
        <w:pStyle w:val="PreformattedText"/>
        <w:bidi w:val="0"/>
        <w:spacing w:before="0" w:after="0"/>
        <w:jc w:val="left"/>
        <w:rPr/>
      </w:pPr>
      <w:r>
        <w:rPr/>
        <w:t>Fz5NlpHhznTIhCZiq99lCgkpgVjjDSMwJVFpmEfAsy9u9wWzm8ragU3ydW7ndz1nKZMQTgEGyKC0qB</w:t>
      </w:r>
    </w:p>
    <w:p>
      <w:pPr>
        <w:pStyle w:val="PreformattedText"/>
        <w:bidi w:val="0"/>
        <w:spacing w:before="0" w:after="0"/>
        <w:jc w:val="left"/>
        <w:rPr/>
      </w:pPr>
      <w:r>
        <w:rPr/>
        <w:t>SIgqrGUCgRHBiQ2ISBTbsD2Zs39tTrA/8AmOf28PxKFuOSMmHNo8xHGe9G92R0/LMdI4kuyCRlEbc+</w:t>
      </w:r>
    </w:p>
    <w:p>
      <w:pPr>
        <w:pStyle w:val="PreformattedText"/>
        <w:bidi w:val="0"/>
        <w:spacing w:before="0" w:after="0"/>
        <w:jc w:val="left"/>
        <w:rPr/>
      </w:pPr>
      <w:r>
        <w:rPr/>
        <w:t>TO/yjTBzZEhs85KS3GQCsS0l2usQQ+0UmcKYv21NjKwfCoGEf/zJJGfVdwcJiB3ecbSi10xCPa+KrI</w:t>
      </w:r>
    </w:p>
    <w:p>
      <w:pPr>
        <w:pStyle w:val="PreformattedText"/>
        <w:bidi w:val="0"/>
        <w:spacing w:before="0" w:after="0"/>
        <w:jc w:val="left"/>
        <w:rPr/>
      </w:pPr>
      <w:r>
        <w:rPr/>
        <w:t>FVQQkiZzGFETzKve5KR1WRc+8kk1vILp5JGs0tP0W/x+smbtGc1udWJQFJo8ECOrRlkjV2Dus8qxk9</w:t>
      </w:r>
    </w:p>
    <w:p>
      <w:pPr>
        <w:pStyle w:val="PreformattedText"/>
        <w:bidi w:val="0"/>
        <w:spacing w:before="0" w:after="0"/>
        <w:jc w:val="left"/>
        <w:rPr/>
      </w:pPr>
      <w:r>
        <w:rPr/>
        <w:t>7y7kzXCpGFRf5dNUvhoLA20fy1ndPEfmUi3WINweUUx7t3lcwgMbiOySYSKIjI7PCTTuG7bWHEMLYj</w:t>
      </w:r>
    </w:p>
    <w:p>
      <w:pPr>
        <w:pStyle w:val="PreformattedText"/>
        <w:bidi w:val="0"/>
        <w:spacing w:before="0" w:after="0"/>
        <w:jc w:val="left"/>
        <w:rPr/>
      </w:pPr>
      <w:r>
        <w:rPr/>
        <w:t>ltJru1nPDWjs5/i1RkSALkdCsatG0jPYngiJFDgKY3UfkWE1x+Qn6BeV/5tWsDePx57XcLd2aVxOTR</w:t>
      </w:r>
    </w:p>
    <w:p>
      <w:pPr>
        <w:pStyle w:val="PreformattedText"/>
        <w:bidi w:val="0"/>
        <w:spacing w:before="0" w:after="0"/>
        <w:jc w:val="left"/>
        <w:rPr/>
      </w:pPr>
      <w:r>
        <w:rPr/>
        <w:t>cRz8yPiC9hwFRlBkGQeMQKUe9mmaEGSmFlLMSGllyVchqQRDhi4c/F+ZRmRiD95HUpCrGJLNGQvdGM</w:t>
      </w:r>
    </w:p>
    <w:p>
      <w:pPr>
        <w:pStyle w:val="PreformattedText"/>
        <w:bidi w:val="0"/>
        <w:spacing w:before="0" w:after="0"/>
        <w:jc w:val="left"/>
        <w:rPr/>
      </w:pPr>
      <w:r>
        <w:rPr/>
        <w:t>S1EZnXt0swLYqdzcqyjj+7RLnit9PTqNaDe24RrXaro/d9iV8nAOtdzPsR9ipSKUrIADH2opY44naN</w:t>
      </w:r>
    </w:p>
    <w:p>
      <w:pPr>
        <w:pStyle w:val="PreformattedText"/>
        <w:bidi w:val="0"/>
        <w:spacing w:before="0" w:after="0"/>
        <w:jc w:val="left"/>
        <w:rPr/>
      </w:pPr>
      <w:r>
        <w:rPr/>
        <w:t>maopo2So/KoEurSOcTMylVZtDQ1xkjVHD9vFshvxIcYBDcufpRkcasZ1KAAmmnqKiYTfDxAc0+6SRL</w:t>
      </w:r>
    </w:p>
    <w:p>
      <w:pPr>
        <w:pStyle w:val="PreformattedText"/>
        <w:bidi w:val="0"/>
        <w:spacing w:before="0" w:after="0"/>
        <w:jc w:val="left"/>
        <w:rPr/>
      </w:pPr>
      <w:r>
        <w:rPr/>
        <w:t>KQ6KzYQQcfNdgy5ad1OnJDWFwkY7u6637rUlzmwSR2foj443Z5wVmicTPO7VInySaSLD4cK1Oxm3ao</w:t>
      </w:r>
    </w:p>
    <w:p>
      <w:pPr>
        <w:pStyle w:val="PreformattedText"/>
        <w:bidi w:val="0"/>
        <w:spacing w:before="0" w:after="0"/>
        <w:jc w:val="left"/>
        <w:rPr/>
      </w:pPr>
      <w:r>
        <w:rPr/>
        <w:t>Ur20JIhGOHIbQxz6dUupuFOpRN2ttN7veefqocWuYA7XDurzqgfW7E4f3ICeWSqkpoKYhwxjjqwrOI</w:t>
      </w:r>
    </w:p>
    <w:p>
      <w:pPr>
        <w:pStyle w:val="PreformattedText"/>
        <w:bidi w:val="0"/>
        <w:spacing w:before="0" w:after="0"/>
        <w:jc w:val="left"/>
        <w:rPr/>
      </w:pPr>
      <w:r>
        <w:rPr/>
        <w:t>1igp0+HVq7fUya8xssI+Zmx1Y8Uarya73NYNbDH4emr2lK1rrRYBJ51uxZFOInkWapSmNN8NlVIIqp</w:t>
      </w:r>
    </w:p>
    <w:p>
      <w:pPr>
        <w:pStyle w:val="PreformattedText"/>
        <w:bidi w:val="0"/>
        <w:spacing w:before="0" w:after="0"/>
        <w:jc w:val="left"/>
        <w:rPr/>
      </w:pPr>
      <w:r>
        <w:rPr/>
        <w:t>aWUSxyRbkgSrA3HqEs92UAqh+b21R6vSP+w+oYp6Lo7Wy7AlrnHV4td/dGy7NQWsDQBJq1C7DHHreA</w:t>
      </w:r>
    </w:p>
    <w:p>
      <w:pPr>
        <w:pStyle w:val="PreformattedText"/>
        <w:bidi w:val="0"/>
        <w:spacing w:before="0" w:after="0"/>
        <w:jc w:val="left"/>
        <w:rPr/>
      </w:pPr>
      <w:r>
        <w:rPr/>
        <w:t>WlqpTKXkm7Xw1QlXWrWrLPTUlXhGsO7bmy59x5pQ1qYXVCvD++r2OOkvfVJuc7F7n3OaDs3vPb1FEG</w:t>
      </w:r>
    </w:p>
    <w:p>
      <w:pPr>
        <w:pStyle w:val="PreformattedText"/>
        <w:bidi w:val="0"/>
        <w:spacing w:before="0" w:after="0"/>
        <w:jc w:val="left"/>
        <w:rPr/>
      </w:pPr>
      <w:r>
        <w:rPr/>
        <w:t>i0U2v2NmOjoHh1k11KztK8cgYzylJJIagw/ESVM3bzlri1OnwmzTpKwCZcs1vLE6QXU76JunabltcN</w:t>
      </w:r>
    </w:p>
    <w:p>
      <w:pPr>
        <w:pStyle w:val="PreformattedText"/>
        <w:bidi w:val="0"/>
        <w:spacing w:before="0" w:after="0"/>
        <w:jc w:val="left"/>
        <w:rPr/>
      </w:pPr>
      <w:r>
        <w:rPr/>
        <w:t>7t1IjhTE+sN3MdnWe3+SYNymMzqqRZSSMYadIs4ZJDGqGr2WjjWZkgo1ykZZSQrL5e+OqtIipUGqXP</w:t>
      </w:r>
    </w:p>
    <w:p>
      <w:pPr>
        <w:pStyle w:val="PreformattedText"/>
        <w:bidi w:val="0"/>
        <w:spacing w:before="0" w:after="0"/>
        <w:jc w:val="left"/>
        <w:rPr/>
      </w:pPr>
      <w:r>
        <w:rPr/>
        <w:t>dkGXN2dqkG7m95PQloknUPT9V7ul3YohuKomYVh2igSNoLtHNT3PZWjMiLnJFKGV39rZNrk1GuaXQR</w:t>
      </w:r>
    </w:p>
    <w:p>
      <w:pPr>
        <w:pStyle w:val="PreformattedText"/>
        <w:bidi w:val="0"/>
        <w:spacing w:before="0" w:after="0"/>
        <w:jc w:val="left"/>
        <w:rPr/>
      </w:pPr>
      <w:r>
        <w:rPr/>
        <w:t>b2a2r/AB4it7S0gO4u1QKtZi48EW11IhW8a4fPHHyb4nyJ9j5Y6yVNyva62YCe+nZ2FPURDEiNwQpB</w:t>
      </w:r>
    </w:p>
    <w:p>
      <w:pPr>
        <w:pStyle w:val="PreformattedText"/>
        <w:bidi w:val="0"/>
        <w:spacing w:before="0" w:after="0"/>
        <w:jc w:val="left"/>
        <w:rPr/>
      </w:pPr>
      <w:r>
        <w:rPr/>
        <w:t>ET3iZoldCwspndmJ55/T5au0eoWk6t3jiPhVVUYsIGJCfrqo8VcWxbIu+BCAxjEFVBLSCQgqCT7HV+</w:t>
      </w:r>
    </w:p>
    <w:p>
      <w:pPr>
        <w:pStyle w:val="PreformattedText"/>
        <w:bidi w:val="0"/>
        <w:spacing w:before="0" w:after="0"/>
        <w:jc w:val="left"/>
        <w:rPr/>
      </w:pPr>
      <w:r>
        <w:rPr/>
        <w:t>qAQGwqyScSnukF0/7wqY3cSKFKlXtE6J5f4xZlA9yBI/HjrRTENiTz+KqecAE80efI7lnSTEWWxQ27</w:t>
      </w:r>
    </w:p>
    <w:p>
      <w:pPr>
        <w:pStyle w:val="PreformattedText"/>
        <w:bidi w:val="0"/>
        <w:spacing w:before="0" w:after="0"/>
        <w:jc w:val="left"/>
        <w:rPr/>
      </w:pPr>
      <w:r>
        <w:rPr/>
        <w:t>cueNK12lcKlMQxIxYhtX05GIedXn6dkKpwAxtx5+7vTpBFKyFmhkeN4hStEYp1SVEvMu2RKyAwtCQs</w:t>
      </w:r>
    </w:p>
    <w:p>
      <w:pPr>
        <w:pStyle w:val="PreformattedText"/>
        <w:bidi w:val="0"/>
        <w:spacing w:before="0" w:after="0"/>
        <w:jc w:val="left"/>
        <w:rPr/>
      </w:pPr>
      <w:r>
        <w:rPr/>
        <w:t>k0q2LH/wAulocc23c7Pu8RVT3UzENx5xS1UE0zATLI8oSoRpTGlPVCESRfxLGecdoUvikK/wDeuvC5</w:t>
      </w:r>
    </w:p>
    <w:p>
      <w:pPr>
        <w:pStyle w:val="PreformattedText"/>
        <w:bidi w:val="0"/>
        <w:spacing w:before="0" w:after="0"/>
        <w:jc w:val="left"/>
        <w:rPr/>
      </w:pPr>
      <w:r>
        <w:rPr/>
        <w:t>amBLi12LrXa3F2+7u6VNxggtgNMGPu+8jnKJZ455JHXOsEs88SladGMbb92nqCf4tIeI4sQQOR9lk3</w:t>
      </w:r>
    </w:p>
    <w:p>
      <w:pPr>
        <w:pStyle w:val="PreformattedText"/>
        <w:bidi w:val="0"/>
        <w:spacing w:before="0" w:after="0"/>
        <w:jc w:val="left"/>
        <w:rPr/>
      </w:pPr>
      <w:r>
        <w:rPr/>
        <w:t>hpMB2F+0Nnr+Y7gltZIiWibf4+XpRKGNgyRxU6MkEcvbMscbLSVEiyM/EJJ6hlYMCVYtGv+1qmm8Oa</w:t>
      </w:r>
    </w:p>
    <w:p>
      <w:pPr>
        <w:pStyle w:val="PreformattedText"/>
        <w:bidi w:val="0"/>
        <w:spacing w:before="0" w:after="0"/>
        <w:jc w:val="left"/>
        <w:rPr/>
      </w:pPr>
      <w:r>
        <w:rPr/>
        <w:t>LWlrs47u18ZUuEnauE8+6huqhZEELzRuIoHp6aN43lUmKSk2eiwpV7e6FhnUuACw5Y+Pjc5zWtEOub</w:t>
      </w:r>
    </w:p>
    <w:p>
      <w:pPr>
        <w:pStyle w:val="PreformattedText"/>
        <w:bidi w:val="0"/>
        <w:spacing w:before="0" w:after="0"/>
        <w:jc w:val="left"/>
        <w:rPr/>
      </w:pPr>
      <w:r>
        <w:rPr/>
        <w:t>a2W/dY3v8AE4pWtMiW2mdXq94u7vVW4e5MXNRHJUZlkZ4UlCVXYii7VBSSCJewY2CiZ+BJZvK/skue</w:t>
      </w:r>
    </w:p>
    <w:p>
      <w:pPr>
        <w:pStyle w:val="PreformattedText"/>
        <w:bidi w:val="0"/>
        <w:spacing w:before="0" w:after="0"/>
        <w:jc w:val="left"/>
        <w:rPr/>
      </w:pPr>
      <w:r>
        <w:rPr/>
        <w:t>5pc01MTsu1XQNUDw39ZSLWiAQ3q3NQ2ZpS5eJKhqxkJSnRo23N4VuaZPyR8HSUyizsD+aV/UccXzIl</w:t>
      </w:r>
    </w:p>
    <w:p>
      <w:pPr>
        <w:pStyle w:val="PreformattedText"/>
        <w:bidi w:val="0"/>
        <w:spacing w:before="0" w:after="0"/>
        <w:jc w:val="left"/>
        <w:rPr/>
      </w:pPr>
      <w:r>
        <w:rPr/>
        <w:t>lxcfi7vZb9KkncHYNHzf7fVQkV5ZlaPGZH7lSudO0P8UemEiNVNH3wsFHShcVUjzMfynLVRgukEuGe</w:t>
      </w:r>
    </w:p>
    <w:p>
      <w:pPr>
        <w:pStyle w:val="PreformattedText"/>
        <w:bidi w:val="0"/>
        <w:spacing w:before="0" w:after="0"/>
        <w:jc w:val="left"/>
        <w:rPr/>
      </w:pPr>
      <w:r>
        <w:rPr/>
        <w:t>W32+VnV4ks24OElvbLR/co7juU8ojWrE7PVJNI+H8bdDMorJM5wsNJA4YotgCq/7I03rItJfcHY+fv</w:t>
      </w:r>
    </w:p>
    <w:p>
      <w:pPr>
        <w:pStyle w:val="PreformattedText"/>
        <w:bidi w:val="0"/>
        <w:spacing w:before="0" w:after="0"/>
        <w:jc w:val="left"/>
        <w:rPr/>
      </w:pPr>
      <w:r>
        <w:rPr/>
        <w:t>exQQCHyLfy/wCyGJo50dIYzWyOxLSdpoHqxTSSmTeK4STj4eGJwoRLKHx+txZr/WA2k1Mei3Lae7oD</w:t>
      </w:r>
    </w:p>
    <w:p>
      <w:pPr>
        <w:pStyle w:val="PreformattedText"/>
        <w:bidi w:val="0"/>
        <w:spacing w:before="0" w:after="0"/>
        <w:jc w:val="left"/>
        <w:rPr/>
      </w:pPr>
      <w:r>
        <w:rPr/>
        <w:t>eFBpvaYcLR5ronhat0siNIzGKOb4gSV4kqBKomjC1ELbvNaS1KsflgvJIYY28dQwsa55BuLscW7Xf7</w:t>
      </w:r>
    </w:p>
    <w:p>
      <w:pPr>
        <w:pStyle w:val="PreformattedText"/>
        <w:bidi w:val="0"/>
        <w:spacing w:before="0" w:after="0"/>
        <w:jc w:val="left"/>
        <w:rPr/>
      </w:pPr>
      <w:r>
        <w:rPr/>
        <w:t>sdVQWmYIGrq/xR0QZoQLlcoWqbGKftzGKZsd6lC8lFBuIiVD8e+o2iCSYjP8/9kG3q/W+qjI4wSzlZ</w:t>
      </w:r>
    </w:p>
    <w:p>
      <w:pPr>
        <w:pStyle w:val="PreformattedText"/>
        <w:bidi w:val="0"/>
        <w:spacing w:before="0" w:after="0"/>
        <w:jc w:val="left"/>
        <w:rPr/>
      </w:pPr>
      <w:r>
        <w:rPr/>
        <w:t>ZTK0u4IhMiSSyxoyNvMoVrLSRgkrHxkV9vLU0aVMF5AdUDiXb8e/5W9VSXugDBvD7vR/Ja7Ua4BWTN</w:t>
      </w:r>
    </w:p>
    <w:p>
      <w:pPr>
        <w:pStyle w:val="PreformattedText"/>
        <w:bidi w:val="0"/>
        <w:spacing w:before="0" w:after="0"/>
        <w:jc w:val="left"/>
        <w:rPr/>
      </w:pPr>
      <w:r>
        <w:rPr/>
        <w:t>qtKqNaiOR1YxxtI3UNZeJsaEtkFgBHPy3+XTtaIJt1pu/Woe7utQXEkFxw51W97tWFTJ3nF6mSSSSd</w:t>
      </w:r>
    </w:p>
    <w:p>
      <w:pPr>
        <w:pStyle w:val="PreformattedText"/>
        <w:bidi w:val="0"/>
        <w:spacing w:before="0" w:after="0"/>
        <w:jc w:val="left"/>
        <w:rPr/>
      </w:pPr>
      <w:r>
        <w:rPr/>
        <w:t>ykaQVDzX8K6YfCqE2dFLExrYnKzeOobJukXR1dq7reRvEpJGGJaZ+r+rulCjhKJ5XaSokd8YiQZ5VB</w:t>
      </w:r>
    </w:p>
    <w:p>
      <w:pPr>
        <w:pStyle w:val="PreformattedText"/>
        <w:bidi w:val="0"/>
        <w:spacing w:before="0" w:after="0"/>
        <w:jc w:val="left"/>
        <w:rPr/>
      </w:pPr>
      <w:r>
        <w:rPr/>
        <w:t>jFfVlqYhNiGfEaYghfmOntdAN2J5nus7FD3CTDdnm3zJR2mxlM0kaGomeqSbtI8bvCuP8AFWEVJ5bJ</w:t>
      </w:r>
    </w:p>
    <w:p>
      <w:pPr>
        <w:pStyle w:val="PreformattedText"/>
        <w:bidi w:val="0"/>
        <w:spacing w:before="0" w:after="0"/>
        <w:jc w:val="left"/>
        <w:rPr/>
      </w:pPr>
      <w:r>
        <w:rPr/>
        <w:t>ijfl8JZi18jqQywGaghx93zeXupC4Odgw3N5t8UleENC7dhplqXBjMpSP4mUBXjmkZYVaPYGDtjGLW</w:t>
      </w:r>
    </w:p>
    <w:p>
      <w:pPr>
        <w:pStyle w:val="PreformattedText"/>
        <w:bidi w:val="0"/>
        <w:spacing w:before="0" w:after="0"/>
        <w:jc w:val="left"/>
        <w:rPr/>
      </w:pPr>
      <w:r>
        <w:rPr/>
        <w:t>8f31U8EidoO5+BTxbvw/2R6sKjJlkvMypHGM4lkaSKwaCd8bRbBZm9iQwUK3lqaesC6cdn/buKXstw</w:t>
      </w:r>
    </w:p>
    <w:p>
      <w:pPr>
        <w:pStyle w:val="PreformattedText"/>
        <w:bidi w:val="0"/>
        <w:spacing w:before="0" w:after="0"/>
        <w:jc w:val="left"/>
        <w:rPr/>
      </w:pPr>
      <w:r>
        <w:rPr/>
        <w:t>5/2QpoRJBF25HZZu2OxK6EVcsbKrx1LJKrQbCqkLGQQt7G5y1da0tBk62FvW83c6EoGJkDU5HtRcEh</w:t>
      </w:r>
    </w:p>
    <w:p>
      <w:pPr>
        <w:pStyle w:val="PreformattedText"/>
        <w:bidi w:val="0"/>
        <w:spacing w:before="0" w:after="0"/>
        <w:jc w:val="left"/>
        <w:rPr/>
      </w:pPr>
      <w:r>
        <w:rPr/>
        <w:t>mZM+5MkuNPApkCrVGGSIGnqby3h2WHDwa3PPkw9xpG+dbZ7ex3ZyEERIPP8lqASOe+zTFqiU05aQgN</w:t>
      </w:r>
    </w:p>
    <w:p>
      <w:pPr>
        <w:pStyle w:val="PreformattedText"/>
        <w:bidi w:val="0"/>
        <w:spacing w:before="0" w:after="0"/>
        <w:jc w:val="left"/>
        <w:rPr/>
      </w:pPr>
      <w:r>
        <w:rPr/>
        <w:t>WtTtGz0tUsU3htKpzHIFCt/m/VDbsDJ1jHmjp7o4UG0YDh1kaTLUGBpA1e88rwRoZRG9YFMYSjdFmA</w:t>
      </w:r>
    </w:p>
    <w:p>
      <w:pPr>
        <w:pStyle w:val="PreformattedText"/>
        <w:bidi w:val="0"/>
        <w:spacing w:before="0" w:after="0"/>
        <w:jc w:val="left"/>
        <w:rPr/>
      </w:pPr>
      <w:r>
        <w:rPr/>
        <w:t>p6NVVcWtz2x/qjWS0Q24uLuLa/spua3CbLUeJZqjKMPU1JqUaIVOLB61oDERQREv8A3eCFmsZvqP1a</w:t>
      </w:r>
    </w:p>
    <w:p>
      <w:pPr>
        <w:pStyle w:val="PreformattedText"/>
        <w:bidi w:val="0"/>
        <w:spacing w:before="0" w:after="0"/>
        <w:jc w:val="left"/>
        <w:rPr/>
      </w:pPr>
      <w:r>
        <w:rPr/>
        <w:t>HGYAl3OShxiJFvOa0Wlq7h3+INXHBTSVEULRNWw0vab4LaUZGIqEY8yNYHl/9lQLiATtfT2Dod2qQQ</w:t>
      </w:r>
    </w:p>
    <w:p>
      <w:pPr>
        <w:pStyle w:val="PreformattedText"/>
        <w:bidi w:val="0"/>
        <w:spacing w:before="0" w:after="0"/>
        <w:jc w:val="left"/>
        <w:rPr/>
      </w:pPr>
      <w:r>
        <w:rPr/>
        <w:t>McbW86yErzNOxS7Zwx01qaBU75ZYVWi228AMdeIVtNMTY4n6sNPLrobxYYfdb29qYlpbiJM8/4QIUc</w:t>
      </w:r>
    </w:p>
    <w:p>
      <w:pPr>
        <w:pStyle w:val="PreformattedText"/>
        <w:bidi w:val="0"/>
        <w:spacing w:before="0" w:after="0"/>
        <w:jc w:val="left"/>
        <w:rPr/>
      </w:pPr>
      <w:r>
        <w:rPr/>
        <w:t>wtURJACypQtPC1pWiXAxUu1wAZvupUsaiW2Kj5ucdM3IkZuEXfp3+sVW8iQHZ9X934IUDxwdtzULTk</w:t>
      </w:r>
    </w:p>
    <w:p>
      <w:pPr>
        <w:pStyle w:val="PreformattedText"/>
        <w:bidi w:val="0"/>
        <w:spacing w:before="0" w:after="0"/>
        <w:jc w:val="left"/>
        <w:rPr/>
      </w:pPr>
      <w:r>
        <w:rPr/>
        <w:t>GNRLSQGQmwjEkO3B4yTut2/OtxobDHYutEcOPw97pSxPCfe5yQ1LGC8TyUsMfbhRDThu1A0aNnCFsa</w:t>
      </w:r>
    </w:p>
    <w:p>
      <w:pPr>
        <w:pStyle w:val="PreformattedText"/>
        <w:bidi w:val="0"/>
        <w:spacing w:before="0" w:after="0"/>
        <w:jc w:val="left"/>
        <w:rPr/>
      </w:pPr>
      <w:r>
        <w:rPr/>
        <w:t>veZZeWCWKn5/byeQRqgtHP1j2ItwkjHa57qrTqKhaMmZofhzCqNgJAY4I3VSZkKyH4ive65ICcSzDX</w:t>
      </w:r>
    </w:p>
    <w:p>
      <w:pPr>
        <w:pStyle w:val="PreformattedText"/>
        <w:bidi w:val="0"/>
        <w:spacing w:before="0" w:after="0"/>
        <w:jc w:val="left"/>
        <w:rPr/>
      </w:pPr>
      <w:r>
        <w:rPr/>
        <w:t>O0injdb/bveZbaNQk2zISvpqqkeOekVHp6qNDCk0FU61MsFYeLRS37p7PcWykBchmbabR3EyzZc3t6</w:t>
      </w:r>
    </w:p>
    <w:p>
      <w:pPr>
        <w:pStyle w:val="PreformattedText"/>
        <w:bidi w:val="0"/>
        <w:spacing w:before="0" w:after="0"/>
        <w:jc w:val="left"/>
        <w:rPr/>
      </w:pPr>
      <w:r>
        <w:rPr/>
        <w:t>e6iu0SCTh4dXvKcRMhLkX7RDVtqZo4naClVYaGKs2qQCJs6rtue3mwEjnJWbXQDjJJGqNbDDZy1cvm</w:t>
      </w:r>
    </w:p>
    <w:p>
      <w:pPr>
        <w:pStyle w:val="PreformattedText"/>
        <w:bidi w:val="0"/>
        <w:spacing w:before="0" w:after="0"/>
        <w:jc w:val="left"/>
        <w:rPr/>
      </w:pPr>
      <w:r>
        <w:rPr/>
        <w:t>WRw3DPm7WQREJhNHGh7wEVOY4Y3mWBiRU1rT7fUDuIqxJgrRhQTHk3jqsj1gMDGeH62CgiAATqs5Gt</w:t>
      </w:r>
    </w:p>
    <w:p>
      <w:pPr>
        <w:pStyle w:val="PreformattedText"/>
        <w:bidi w:val="0"/>
        <w:spacing w:before="0" w:after="0"/>
        <w:jc w:val="left"/>
        <w:rPr/>
      </w:pPr>
      <w:r>
        <w:rPr/>
        <w:t>+qAqArPUqVaBEkqu0jisojUVDtS0NNJDMyvCy8+5YItrBb6A1xuJOq0XdZs7LWqROHe52lsiBMlVsY</w:t>
      </w:r>
    </w:p>
    <w:p>
      <w:pPr>
        <w:pStyle w:val="PreformattedText"/>
        <w:bidi w:val="0"/>
        <w:spacing w:before="0" w:after="0"/>
        <w:jc w:val="left"/>
        <w:rPr/>
      </w:pPr>
      <w:r>
        <w:rPr/>
        <w:t>y6xPJCjVEZhooRLhLRzv3InNSUIZsRaRmAbU6oESWh2/ay7vmT6/U58yRst40ggVo1niiimcqKlMpy</w:t>
      </w:r>
    </w:p>
    <w:p>
      <w:pPr>
        <w:pStyle w:val="PreformattedText"/>
        <w:bidi w:val="0"/>
        <w:spacing w:before="0" w:after="0"/>
        <w:jc w:val="left"/>
        <w:rPr/>
      </w:pPr>
      <w:r>
        <w:rPr/>
        <w:t>1VVHtOBJAFp41viLgpy3lqgjC0YjepjGZ9ixWK4LAJJmlmWdKRgk9OHlV4adJIJAZZJhEshyUtbJMf</w:t>
      </w:r>
    </w:p>
    <w:p>
      <w:pPr>
        <w:pStyle w:val="PreformattedText"/>
        <w:bidi w:val="0"/>
        <w:spacing w:before="0" w:after="0"/>
        <w:jc w:val="left"/>
        <w:rPr/>
      </w:pPr>
      <w:r>
        <w:rPr/>
        <w:t>EaCx+IaTM88+xDNbAgR8M2oqEvIkzAnFC8qrTszMgiHYpo2pKoH3nZiCpc2mx8cdQJgmcWq50NERtJ</w:t>
      </w:r>
    </w:p>
    <w:p>
      <w:pPr>
        <w:pStyle w:val="PreformattedText"/>
        <w:bidi w:val="0"/>
        <w:spacing w:before="0" w:after="0"/>
        <w:jc w:val="left"/>
        <w:rPr/>
      </w:pPr>
      <w:r>
        <w:rPr/>
        <w:t>bSohjZH7gUuiGOGUBVoqRDPUvVUM5PzSn5mPPbbwy51awBzTOX5RncHKh5g4N58yUUbVIdYqYvHUds</w:t>
      </w:r>
    </w:p>
    <w:p>
      <w:pPr>
        <w:pStyle w:val="PreformattedText"/>
        <w:bidi w:val="0"/>
        <w:spacing w:before="0" w:after="0"/>
        <w:jc w:val="left"/>
        <w:rPr/>
      </w:pPr>
      <w:r>
        <w:rPr/>
        <w:t>QLHQSBJJDuMpJApZhk4EBkDFLAhUIOmYHyA04/r2JQ0BslSGkq2pu9AiU85qI6mOdUp0kR44V+HpA2</w:t>
      </w:r>
    </w:p>
    <w:p>
      <w:pPr>
        <w:pStyle w:val="PreformattedText"/>
        <w:bidi w:val="0"/>
        <w:spacing w:before="0" w:after="0"/>
        <w:jc w:val="left"/>
        <w:rPr/>
      </w:pPr>
      <w:r>
        <w:rPr/>
        <w:t>1T8U0xZwTJEzOpkv99MXECHDHmNVS0CMJhMO5U0ihSpVaYRBUdW7omaliv3IZJEDOzyTN+W6ZXXh8l</w:t>
      </w:r>
    </w:p>
    <w:p>
      <w:pPr>
        <w:pStyle w:val="PreformattedText"/>
        <w:bidi w:val="0"/>
        <w:spacing w:before="0" w:after="0"/>
        <w:jc w:val="left"/>
        <w:rPr/>
      </w:pPr>
      <w:r>
        <w:rPr/>
        <w:t>UazPBkwYWikBmDiAvrr/sUPWeLr/8ABHP0BI8Q3P0M693rph4cy8q7D1CD1FsVQyyszMheSuQ5BV/J</w:t>
      </w:r>
    </w:p>
    <w:p>
      <w:pPr>
        <w:pStyle w:val="PreformattedText"/>
        <w:bidi w:val="0"/>
        <w:spacing w:before="0" w:after="0"/>
        <w:jc w:val="left"/>
        <w:rPr/>
      </w:pPr>
      <w:r>
        <w:rPr/>
        <w:t>YKPmXXBrMDatUTec8d0rpsa0llSMXNb9XVXoHv29PVb7FTzNFJ+W7KqsjIpwId8wAZWVVXD7cLZTri</w:t>
      </w:r>
    </w:p>
    <w:p>
      <w:pPr>
        <w:pStyle w:val="PreformattedText"/>
        <w:bidi w:val="0"/>
        <w:spacing w:before="0" w:after="0"/>
        <w:jc w:val="left"/>
        <w:rPr/>
      </w:pPr>
      <w:r>
        <w:rPr/>
        <w:t>1CBUDbTrLoU2n1bn3WryN/tZvSLrnrro30q9SejNhn6g230v3LqKTrJds2+p3XqDaeneoYaGODe6Pb</w:t>
      </w:r>
    </w:p>
    <w:p>
      <w:pPr>
        <w:pStyle w:val="PreformattedText"/>
        <w:bidi w:val="0"/>
        <w:spacing w:before="0" w:after="0"/>
        <w:jc w:val="left"/>
        <w:rPr/>
      </w:pPr>
      <w:r>
        <w:rPr/>
        <w:t>aWJ5a7b4aqnzqjHG3w4kFRIywjx5XpRksD+Fq+pf8Wek6Gh+mnaPXqCn/wBoQ1zunP8AivEuBu6XrV</w:t>
      </w:r>
    </w:p>
    <w:p>
      <w:pPr>
        <w:pStyle w:val="PreformattedText"/>
        <w:bidi w:val="0"/>
        <w:spacing w:before="0" w:after="0"/>
        <w:jc w:val="left"/>
        <w:rPr/>
      </w:pPr>
      <w:r>
        <w:rPr/>
        <w:t>ibsLSSdpI371OqLGA2KtY4CL5bBiZGOPjrz7SA3HpX6/0V7Ia45Obq9BRau8CGSY3UsLRqgBihcDGR</w:t>
      </w:r>
    </w:p>
    <w:p>
      <w:pPr>
        <w:pStyle w:val="PreformattedText"/>
        <w:bidi w:val="0"/>
        <w:spacing w:before="0" w:after="0"/>
        <w:jc w:val="left"/>
        <w:rPr/>
      </w:pPr>
      <w:r>
        <w:rPr/>
        <w:t>5WHiiAleMrtI2hzriZ2VdOBO5FIyF8JCsUGcn55AMUq8YxvNGpwMfjb5c2a1r6RpIOClLUihleQ2lQ</w:t>
      </w:r>
    </w:p>
    <w:p>
      <w:pPr>
        <w:pStyle w:val="PreformattedText"/>
        <w:bidi w:val="0"/>
        <w:spacing w:before="0" w:after="0"/>
        <w:jc w:val="left"/>
        <w:rPr/>
      </w:pPr>
      <w:r>
        <w:rPr/>
        <w:t>TQhFBd6h0kpTdXhMsXikf5jKGABZlDffVwxwLYCdjTEHL6eQtLA1J+alQI46aSSNVQo1UGyWR6qSNj</w:t>
      </w:r>
    </w:p>
    <w:p>
      <w:pPr>
        <w:pStyle w:val="PreformattedText"/>
        <w:bidi w:val="0"/>
        <w:spacing w:before="0" w:after="0"/>
        <w:jc w:val="left"/>
        <w:rPr/>
      </w:pPr>
      <w:r>
        <w:rPr/>
        <w:t>hHkrWFyfJmU+PyqS6ILcVBONtuHOsjkZzNVMoNTPNlJI02McncWMmKOWOEFZYCguR/mXI6rJJzSm9x</w:t>
      </w:r>
    </w:p>
    <w:p>
      <w:pPr>
        <w:pStyle w:val="PreformattedText"/>
        <w:bidi w:val="0"/>
        <w:spacing w:before="0" w:after="0"/>
        <w:jc w:val="left"/>
        <w:rPr/>
      </w:pPr>
      <w:r>
        <w:rPr/>
        <w:t>nHDZXqT/Zzf2pHqh+BTqKh6X6opOofU/8ADfXyyR7t6SLu+FV0RvNTMlS/V/pS9YTFt1dGryGq25nj</w:t>
      </w:r>
    </w:p>
    <w:p>
      <w:pPr>
        <w:pStyle w:val="PreformattedText"/>
        <w:bidi w:val="0"/>
        <w:spacing w:before="0" w:after="0"/>
        <w:jc w:val="left"/>
        <w:rPr/>
      </w:pPr>
      <w:r>
        <w:rPr/>
        <w:t>pq5pGt25ismrNHLqFwpnVcbnN3a2/ulfLfl//wAbaN8qaL9O0KmzRfS9PZdbtxtB3Td2+xfQD+ND8B</w:t>
      </w:r>
    </w:p>
    <w:p>
      <w:pPr>
        <w:pStyle w:val="PreformattedText"/>
        <w:bidi w:val="0"/>
        <w:spacing w:before="0" w:after="0"/>
        <w:jc w:val="left"/>
        <w:rPr/>
      </w:pPr>
      <w:r>
        <w:rPr/>
        <w:t>f4df7VL0nofxQfhl636YpfWuq6VE3TnV+x1NGnTHqTLT0wrqH0/wDWSgpl7vT/AFfTtLPSJVyqldTT</w:t>
      </w:r>
    </w:p>
    <w:p>
      <w:pPr>
        <w:pStyle w:val="PreformattedText"/>
        <w:bidi w:val="0"/>
        <w:spacing w:before="0" w:after="0"/>
        <w:jc w:val="left"/>
        <w:rPr/>
      </w:pPr>
      <w:r>
        <w:rPr/>
        <w:t>NhVfEUy5ruraPTqNFfRnf1G7TOm77D95fHvkj8t/TnyD9J//AAfygpv/APjWut12uc5jcpa47TPDJf</w:t>
      </w:r>
    </w:p>
    <w:p>
      <w:pPr>
        <w:pStyle w:val="PreformattedText"/>
        <w:bidi w:val="0"/>
        <w:spacing w:before="0" w:after="0"/>
        <w:jc w:val="left"/>
        <w:rPr/>
      </w:pPr>
      <w:r>
        <w:rPr/>
        <w:t>Hx6n+mnqH6KdcdQelfq70TvPQPqH0jVCj6j6P3uBUqqRnRJKSspJaaQruNBLCVlpaqB5IalHXB/cLz</w:t>
      </w:r>
    </w:p>
    <w:p>
      <w:pPr>
        <w:pStyle w:val="PreformattedText"/>
        <w:bidi w:val="0"/>
        <w:spacing w:before="0" w:after="0"/>
        <w:jc w:val="left"/>
        <w:rPr/>
      </w:pPr>
      <w:r>
        <w:rPr/>
        <w:t>8QTM3N1XTuK/Vfor0voPprQafpD0dXbpGjPA1g5uqq3eN4kqJ4mLM0kjIjRSLIjHtlmniuMnjgDFrE</w:t>
      </w:r>
    </w:p>
    <w:p>
      <w:pPr>
        <w:pStyle w:val="PreformattedText"/>
        <w:bidi w:val="0"/>
        <w:spacing w:before="0" w:after="0"/>
        <w:jc w:val="left"/>
        <w:rPr/>
      </w:pPr>
      <w:r>
        <w:rPr/>
        <w:t>i/6stM12QIwK13m6JwlNU9FDGsjLH2Jf8AFwklus2Sgx2Yta6DKQ5EEZKjfL4ultFxAG9GyRLMaOr7</w:t>
      </w:r>
    </w:p>
    <w:p>
      <w:pPr>
        <w:pStyle w:val="PreformattedText"/>
        <w:bidi w:val="0"/>
        <w:spacing w:before="0" w:after="0"/>
        <w:jc w:val="left"/>
        <w:rPr/>
      </w:pPr>
      <w:r>
        <w:rPr/>
        <w:t>FFIKSSMGKpjWNlijQP3Zu2xWWP5mZywLH2y0TgR1lDpBAhCmdppFYOtNkwjECNI3wyStcLZwDYqVfk</w:t>
      </w:r>
    </w:p>
    <w:p>
      <w:pPr>
        <w:pStyle w:val="PreformattedText"/>
        <w:bidi w:val="0"/>
        <w:spacing w:before="0" w:after="0"/>
        <w:jc w:val="left"/>
        <w:rPr/>
      </w:pPr>
      <w:r>
        <w:rPr/>
        <w:t>uF8fG99UuEHsKVoAwOZSmsIpnqhHK86okQ7kb/AJimbJnEk0aXMiSxhuPkDMvtqIJieJV1CATOELtL</w:t>
      </w:r>
    </w:p>
    <w:p>
      <w:pPr>
        <w:pStyle w:val="PreformattedText"/>
        <w:bidi w:val="0"/>
        <w:spacing w:before="0" w:after="0"/>
        <w:jc w:val="left"/>
        <w:rPr/>
      </w:pPr>
      <w:r>
        <w:rPr/>
        <w:t>8D/49PWf8DvqXSdX+n9fXdS+n28zH/75XotvG7zxdEeoFC8VqapMUWSbB1hAgaSm3OBBKrRoJ1mhZk</w:t>
      </w:r>
    </w:p>
    <w:p>
      <w:pPr>
        <w:pStyle w:val="PreformattedText"/>
        <w:bidi w:val="0"/>
        <w:spacing w:before="0" w:after="0"/>
        <w:jc w:val="left"/>
        <w:rPr/>
      </w:pPr>
      <w:r>
        <w:rPr/>
        <w:t>W/R3uoVL2+1vCvBfLH5FejvlZormVmt0fTo1KzRiOr5vBfUF6s+j34Of7bv0A6f9VfTXqih6T9bukN</w:t>
      </w:r>
    </w:p>
    <w:p>
      <w:pPr>
        <w:pStyle w:val="PreformattedText"/>
        <w:bidi w:val="0"/>
        <w:spacing w:before="0" w:after="0"/>
        <w:jc w:val="left"/>
        <w:rPr/>
      </w:pPr>
      <w:r>
        <w:rPr/>
        <w:t>ilpdm3qmk289eemO911OZh6Zet2wRx5b/wBISbxF+XWhWAW1RQVC5NDrdUp09MBq0z6uuwa39/yu+J</w:t>
      </w:r>
    </w:p>
    <w:p>
      <w:pPr>
        <w:pStyle w:val="PreformattedText"/>
        <w:bidi w:val="0"/>
        <w:spacing w:before="0" w:after="0"/>
        <w:jc w:val="left"/>
        <w:rPr/>
      </w:pPr>
      <w:r>
        <w:rPr/>
        <w:t>fAPR/pb5R/8Y+mX6BpzH6R6Nc63Wa6x7J1nU7sGubxM+ZfMp6VdBesX9nn/aRehPTHrr0/UdCdV9Pe</w:t>
      </w:r>
    </w:p>
    <w:p>
      <w:pPr>
        <w:pStyle w:val="PreformattedText"/>
        <w:bidi w:val="0"/>
        <w:spacing w:before="0" w:after="0"/>
        <w:jc w:val="left"/>
        <w:rPr/>
      </w:pPr>
      <w:r>
        <w:rPr/>
        <w:t>oOwUO7qlZDV7NvXRPXzT9ODetm3qI9rdNhqDuHcZkbOMxrHMIpBjpdDLmaRSDtU3Q5fUPlbpfo75Yf</w:t>
      </w:r>
    </w:p>
    <w:p>
      <w:pPr>
        <w:pStyle w:val="PreformattedText"/>
        <w:bidi w:val="0"/>
        <w:spacing w:before="0" w:after="0"/>
        <w:jc w:val="left"/>
        <w:rPr/>
      </w:pPr>
      <w:r>
        <w:rPr/>
        <w:t>I3T63ouqNIDW+st3hzOxfdb0TuPZ3FoHZWZJhEGJASQXtGxB4ZSiKQf82vXlhnDJflYPGHSV290zUr</w:t>
      </w:r>
    </w:p>
    <w:p>
      <w:pPr>
        <w:pStyle w:val="PreformattedText"/>
        <w:bidi w:val="0"/>
        <w:spacing w:before="0" w:after="0"/>
        <w:jc w:val="left"/>
        <w:rPr/>
      </w:pPr>
      <w:r>
        <w:rPr/>
        <w:t>LTQngs0aqMbXVrAkG3F+Ob8c6UggAnIqpJOqcBBOFwWyW7n+HitiWBYjmzffVjQbAJnBC4w6lqL75M</w:t>
      </w:r>
    </w:p>
    <w:p>
      <w:pPr>
        <w:pStyle w:val="PreformattedText"/>
        <w:bidi w:val="0"/>
        <w:spacing w:before="0" w:after="0"/>
        <w:jc w:val="left"/>
        <w:rPr/>
      </w:pPr>
      <w:r>
        <w:rPr/>
        <w:t>licWcqFJDSMFUOGY8EkG/P/PVDm3GSVZT3rwh/t+d3oab8D1FQVXd+K3P1Z6T+BjCspHwUNdVyqxC2</w:t>
      </w:r>
    </w:p>
    <w:p>
      <w:pPr>
        <w:pStyle w:val="PreformattedText"/>
        <w:bidi w:val="0"/>
        <w:spacing w:before="0" w:after="0"/>
        <w:jc w:val="left"/>
        <w:rPr/>
      </w:pPr>
      <w:r>
        <w:rPr/>
        <w:t>ZUQKQBbyt+nW30YLdJbB6yHOtp1ydn1bufeXw5ZF61nLdx2nDI88ZkBeQEoFWNLSxyWYxqQMWbJvbX</w:t>
      </w:r>
    </w:p>
    <w:p>
      <w:pPr>
        <w:pStyle w:val="PreformattedText"/>
        <w:bidi w:val="0"/>
        <w:spacing w:before="0" w:after="0"/>
        <w:jc w:val="left"/>
        <w:rPr/>
      </w:pPr>
      <w:r>
        <w:rPr/>
        <w:t>pxNwnOV5rWJJJwS8SrArqwm7Z/LWGQZKzhiZKepKLepq1bLtrcAD21cpdrTO9OAM8KYwVAiqKh1JGa</w:t>
      </w:r>
    </w:p>
    <w:p>
      <w:pPr>
        <w:pStyle w:val="PreformattedText"/>
        <w:bidi w:val="0"/>
        <w:spacing w:before="0" w:after="0"/>
        <w:jc w:val="left"/>
        <w:rPr/>
      </w:pPr>
      <w:r>
        <w:rPr/>
        <w:t>vuEkak9qaRzl/D4CuKOoINwot+rTODmtwiX8+6khpJxkpJM1NJIwEMSSRorNGsksdJFJEWCzTs9jXS</w:t>
      </w:r>
    </w:p>
    <w:p>
      <w:pPr>
        <w:pStyle w:val="PreformattedText"/>
        <w:bidi w:val="0"/>
        <w:spacing w:before="0" w:after="0"/>
        <w:jc w:val="left"/>
        <w:rPr/>
      </w:pPr>
      <w:r>
        <w:rPr/>
        <w:t>FjItvYnHy1VIcZcOfzKbdW2U3zkCVS8kU0tRG6xyLEoqZD4kR0VFGR8NweJG48S2RtpCRIbPPgogzI</w:t>
      </w:r>
    </w:p>
    <w:p>
      <w:pPr>
        <w:pStyle w:val="PreformattedText"/>
        <w:bidi w:val="0"/>
        <w:spacing w:before="0" w:after="0"/>
        <w:jc w:val="left"/>
        <w:rPr/>
      </w:pPr>
      <w:r>
        <w:rPr/>
        <w:t>m1NrdjtlZC7QxSgtCGAZqhAO4amZf/iGNmtGL/LpZETuTAEHLEDn/K2skTVEbtPJCEBMUwgDO+V8Y4</w:t>
      </w:r>
    </w:p>
    <w:p>
      <w:pPr>
        <w:pStyle w:val="PreformattedText"/>
        <w:bidi w:val="0"/>
        <w:spacing w:before="0" w:after="0"/>
        <w:jc w:val="left"/>
        <w:rPr/>
      </w:pPr>
      <w:r>
        <w:rPr/>
        <w:t>Kb9LC/zvwR/LqREiclKVRuhYoiyGRVwkQh0Sol7hcvUVAF0VD+hWHidMBngYKIBzEpQgkGJkac3yiU</w:t>
      </w:r>
    </w:p>
    <w:p>
      <w:pPr>
        <w:pStyle w:val="PreformattedText"/>
        <w:bidi w:val="0"/>
        <w:spacing w:before="0" w:after="0"/>
        <w:jc w:val="left"/>
        <w:rPr/>
      </w:pPr>
      <w:r>
        <w:rPr/>
        <w:t>QovZYv5d2jpRzIAvtKwF2Xy51M5Yc9irPslqVQqsqPE3ZYJJeWGapxV2yzd66sWxIB/M7fkL8DTtk4</w:t>
      </w:r>
    </w:p>
    <w:p>
      <w:pPr>
        <w:pStyle w:val="PreformattedText"/>
        <w:bidi w:val="0"/>
        <w:spacing w:before="0" w:after="0"/>
        <w:jc w:val="left"/>
        <w:rPr/>
      </w:pPr>
      <w:r>
        <w:rPr/>
        <w:t>RCgu1iRktraRnLrNJll+TEe0TirCcUMNiEpCBkshUX/wAupU3ZDPn7yb6mS8cSFoI4YcJQI3WoRWPg</w:t>
      </w:r>
    </w:p>
    <w:p>
      <w:pPr>
        <w:pStyle w:val="PreformattedText"/>
        <w:bidi w:val="0"/>
        <w:spacing w:before="0" w:after="0"/>
        <w:jc w:val="left"/>
        <w:rPr/>
      </w:pPr>
      <w:r>
        <w:rPr/>
        <w:t>zQyIf71OwMbckAFWGleYBHSnkdIUN3Cl3Cs3k04emiLRL3pZpu9eFAZSbRJYEgqQFswOsdQVHVrWkN</w:t>
      </w:r>
    </w:p>
    <w:p>
      <w:pPr>
        <w:pStyle w:val="PreformattedText"/>
        <w:bidi w:val="0"/>
        <w:spacing w:before="0" w:after="0"/>
        <w:jc w:val="left"/>
        <w:rPr/>
      </w:pPr>
      <w:r>
        <w:rPr/>
        <w:t>54Vqpmm2mSZdan+n2OuaASVm6NFBGuckVNG7OoqAI4J8siPiJeVuOAF88V51a2k+RLyqy9u5tx6yc4</w:t>
      </w:r>
    </w:p>
    <w:p>
      <w:pPr>
        <w:pStyle w:val="PreformattedText"/>
        <w:bidi w:val="0"/>
        <w:spacing w:before="0" w:after="0"/>
        <w:jc w:val="left"/>
        <w:rPr/>
      </w:pPr>
      <w:r>
        <w:rPr/>
        <w:t>NjoRJBHWVNcTFODVRwYQqtRIMaajgAFqeqGatdT2jlf5r6tFJpGLpLeQqL3Bxhog5IuTattjCZtNUY</w:t>
      </w:r>
    </w:p>
    <w:p>
      <w:pPr>
        <w:pStyle w:val="PreformattedText"/>
        <w:bidi w:val="0"/>
        <w:spacing w:before="0" w:after="0"/>
        <w:jc w:val="left"/>
        <w:rPr/>
      </w:pPr>
      <w:r>
        <w:rPr/>
        <w:t>TMAInYxVdTGwUJTRgL25IyP7xyO4FLDSGiwRMx9vO9W+sdiIHP2JXTJRU95YaanmQyNNT4LFLTSTpk</w:t>
      </w:r>
    </w:p>
    <w:p>
      <w:pPr>
        <w:pStyle w:val="PreformattedText"/>
        <w:bidi w:val="0"/>
        <w:spacing w:before="0" w:after="0"/>
        <w:jc w:val="left"/>
        <w:rPr/>
      </w:pPr>
      <w:r>
        <w:rPr/>
        <w:t>r1qrIgZ6KMeLISPbTgMaZaLhwqt7iXa0zCL+MjjaTBFhWFAyusatAO6CJaqUGMK0TscYmXFo/wBWpD</w:t>
      </w:r>
    </w:p>
    <w:p>
      <w:pPr>
        <w:pStyle w:val="PreformattedText"/>
        <w:bidi w:val="0"/>
        <w:spacing w:before="0" w:after="0"/>
        <w:jc w:val="left"/>
        <w:rPr/>
      </w:pPr>
      <w:r>
        <w:rPr/>
        <w:t>2gEBHTGaSTVtQziJhURxhGDQzMXnp2YkKZFKgfxJ4zeNz8y/XU3SSAdyARn0700zVLQgMspixjRWYI</w:t>
      </w:r>
    </w:p>
    <w:p>
      <w:pPr>
        <w:pStyle w:val="PreformattedText"/>
        <w:bidi w:val="0"/>
        <w:spacing w:before="0" w:after="0"/>
        <w:jc w:val="left"/>
        <w:rPr/>
      </w:pPr>
      <w:r>
        <w:rPr/>
        <w:t>4VRIbKiU5AJnc499bE28tVlzhmYjwUjWyxSGWsnldIiBK/cEEiAuomZULxwwzBrfCoy5I1uSqrpHPm</w:t>
      </w:r>
    </w:p>
    <w:p>
      <w:pPr>
        <w:pStyle w:val="PreformattedText"/>
        <w:bidi w:val="0"/>
        <w:spacing w:before="0" w:after="0"/>
        <w:jc w:val="left"/>
        <w:rPr/>
      </w:pPr>
      <w:r>
        <w:rPr/>
        <w:t>BNwn4vBWBgMnFvOyU3S1EsoZpJm7Xm6yS5l+42MTzOtzy/KMP0nFtUucTJJV4YC0RgUnKsSHC2Hmqs</w:t>
      </w:r>
    </w:p>
    <w:p>
      <w:pPr>
        <w:pStyle w:val="PreformattedText"/>
        <w:bidi w:val="0"/>
        <w:spacing w:before="0" w:after="0"/>
        <w:jc w:val="left"/>
        <w:rPr/>
      </w:pPr>
      <w:r>
        <w:rPr/>
        <w:t>6qkMgiAj/Mjwtmt8ZDbkMragl0Ag4KHNDYASFbkkRkqoCqXz8pEILMC6sASSt72v+WNU3u6UzN6Gww</w:t>
      </w:r>
    </w:p>
    <w:p>
      <w:pPr>
        <w:pStyle w:val="PreformattedText"/>
        <w:bidi w:val="0"/>
        <w:spacing w:before="0" w:after="0"/>
        <w:jc w:val="left"/>
        <w:rPr/>
      </w:pPr>
      <w:r>
        <w:rPr/>
        <w:t>F5I+7chyXyUG7X7sZ7dgmfl+wLKdRkMRnvViAjoGycp5FVDMUOQU3ZiLCzCQ2IPvFj9NRI2Yx/BI/Z</w:t>
      </w:r>
    </w:p>
    <w:p>
      <w:pPr>
        <w:pStyle w:val="PreformattedText"/>
        <w:bidi w:val="0"/>
        <w:spacing w:before="0" w:after="0"/>
        <w:jc w:val="left"/>
        <w:rPr/>
      </w:pPr>
      <w:r>
        <w:rPr/>
        <w:t>7EDurkA8faGLlSrLiymSxeI8FpVcrYfyePy6EwEb5QO40SqxkUqCWRIyoWMM1njLK/kgzuARwGOkvA</w:t>
      </w:r>
    </w:p>
    <w:p>
      <w:pPr>
        <w:pStyle w:val="PreformattedText"/>
        <w:bidi w:val="0"/>
        <w:spacing w:before="0" w:after="0"/>
        <w:jc w:val="left"/>
        <w:rPr/>
      </w:pPr>
      <w:r>
        <w:rPr/>
        <w:t>aCSpRySHlS7hSpBQnOwIJU37lxazkWPtpgQclECZjFbcxtGviyBO4VjDB8sBZUJLHxAPufcY/y6CAQ</w:t>
      </w:r>
    </w:p>
    <w:p>
      <w:pPr>
        <w:pStyle w:val="PreformattedText"/>
        <w:bidi w:val="0"/>
        <w:spacing w:before="0" w:after="0"/>
        <w:jc w:val="left"/>
        <w:rPr/>
      </w:pPr>
      <w:r>
        <w:rPr/>
        <w:t>JyUpmLFifnzVCyhyCoAOTLGFuLAE4k+4y99ZTiI4oVjTDutcmbdFDwQDM3E3CEEXLKLDx9ieSW1W4A</w:t>
      </w:r>
    </w:p>
    <w:p>
      <w:pPr>
        <w:pStyle w:val="PreformattedText"/>
        <w:bidi w:val="0"/>
        <w:spacing w:before="0" w:after="0"/>
        <w:jc w:val="left"/>
        <w:rPr/>
      </w:pPr>
      <w:r>
        <w:rPr/>
        <w:t>hsqxapbhkbhmLBWY2kjawN80yICqG/Y6Zh1hjCV4JaYOHO9Lcn5cZBUQozOpVooWewWUtbvJLdQDc2</w:t>
      </w:r>
    </w:p>
    <w:p>
      <w:pPr>
        <w:pStyle w:val="PreformattedText"/>
        <w:bidi w:val="0"/>
        <w:spacing w:before="0" w:after="0"/>
        <w:jc w:val="left"/>
        <w:rPr/>
      </w:pPr>
      <w:r>
        <w:rPr/>
        <w:t>GrQfYOftVRaRmFsjGUiyjHgrKO4kQK3cOUBM1IqiysOVy/y6nj3Zc+7+CiTBAOCcksr4GQYYRIY5pL</w:t>
      </w:r>
    </w:p>
    <w:p>
      <w:pPr>
        <w:pStyle w:val="PreformattedText"/>
        <w:bidi w:val="0"/>
        <w:spacing w:before="0" w:after="0"/>
        <w:jc w:val="left"/>
        <w:rPr/>
      </w:pPr>
      <w:r>
        <w:rPr/>
        <w:t>IkTg/DIZgQWjCnKOX5l4vqyN04Hlv+25CEy2KoTKhYgG4ZJM1BBLRjhZhGcr3xlVr6XPDn/b7yFuEE</w:t>
      </w:r>
    </w:p>
    <w:p>
      <w:pPr>
        <w:pStyle w:val="PreformattedText"/>
        <w:bidi w:val="0"/>
        <w:spacing w:before="0" w:after="0"/>
        <w:jc w:val="left"/>
        <w:rPr/>
      </w:pPr>
      <w:r>
        <w:rPr/>
        <w:t>DFWCyMqkAlSDGeUVWswIZfluQTi0R51DRIkHWCFjhQgv4EnIsEbtG/8AIzyXK4hgAR8lx9NKpkxE4L</w:t>
      </w:r>
    </w:p>
    <w:p>
      <w:pPr>
        <w:pStyle w:val="PreformattedText"/>
        <w:bidi w:val="0"/>
        <w:spacing w:before="0" w:after="0"/>
        <w:jc w:val="left"/>
        <w:rPr/>
      </w:pPr>
      <w:r>
        <w:rPr/>
        <w:t>eWNitxY3ZblyVvYE+NhzwDezH/AGtChbXNkVwrkglA4LBlAvbuWU2PJ9uAG0IQOVOJVRipEoALsBza</w:t>
      </w:r>
    </w:p>
    <w:p>
      <w:pPr>
        <w:pStyle w:val="PreformattedText"/>
        <w:bidi w:val="0"/>
        <w:spacing w:before="0" w:after="0"/>
        <w:jc w:val="left"/>
        <w:rPr/>
      </w:pPr>
      <w:r>
        <w:rPr/>
        <w:t>xcnwy/V7fN/l0IQ6ZyHKlnKrYi1yAwubkHEH9Rx+t/Fvl0IzOWa9GfwQ72GovULYe6wCS7PvkdPJmg</w:t>
      </w:r>
    </w:p>
    <w:p>
      <w:pPr>
        <w:pStyle w:val="PreformattedText"/>
        <w:bidi w:val="0"/>
        <w:spacing w:before="0" w:after="0"/>
        <w:jc w:val="left"/>
        <w:rPr/>
      </w:pPr>
      <w:r>
        <w:rPr/>
        <w:t>LHvUFRUWCm6kmEm3BGvC/LOgHHQNI87Pulq+h/IWsQ30jopw2KjfrNK9BqKrdYgjGnJQqEldxCBlIE</w:t>
      </w:r>
    </w:p>
    <w:p>
      <w:pPr>
        <w:pStyle w:val="PreformattedText"/>
        <w:bidi w:val="0"/>
        <w:spacing w:before="0" w:after="0"/>
        <w:jc w:val="left"/>
        <w:rPr/>
      </w:pPr>
      <w:r>
        <w:rPr/>
        <w:t>v2ynmqso4At9G14phLgbtaOLrL2YJAJcpZQ7k0ZQXKRwqohXA4u5cq0ccuV08ipANwfc+2tVB/qwG2</w:t>
      </w:r>
    </w:p>
    <w:p>
      <w:pPr>
        <w:pStyle w:val="PreformattedText"/>
        <w:bidi w:val="0"/>
        <w:spacing w:before="0" w:after="0"/>
        <w:jc w:val="left"/>
        <w:rPr/>
      </w:pPr>
      <w:r>
        <w:rPr/>
        <w:t>/7dKp0imC0PGbc/KpXT7gG8FxdIFdWeVgzRMTiBG5AIyyW5HtfXUBaQ3iErE8AEHrJwpqlQCUIwzxY</w:t>
      </w:r>
    </w:p>
    <w:p>
      <w:pPr>
        <w:pStyle w:val="PreformattedText"/>
        <w:bidi w:val="0"/>
        <w:spacing w:before="0" w:after="0"/>
        <w:jc w:val="left"/>
        <w:rPr/>
      </w:pPr>
      <w:r>
        <w:rPr/>
        <w:t>C6IwZWa/aAyCBls2Nrj66tbFsHeVWZgxmnKCsQOioXtkq+NpAJYwGIU3IdwcitrDH5uV1cwDpMrG9x</w:t>
      </w:r>
    </w:p>
    <w:p>
      <w:pPr>
        <w:pStyle w:val="PreformattedText"/>
        <w:bidi w:val="0"/>
        <w:spacing w:before="0" w:after="0"/>
        <w:jc w:val="left"/>
        <w:rPr/>
      </w:pPr>
      <w:r>
        <w:rPr/>
        <w:t>cTO5O0W4lwRK7Y5tdO4zRKHIzAuCFN+eBgL+OtlC6TaYEKguAJAbgly1eSkDM+Akkl9mgjswEZu3LG</w:t>
      </w:r>
    </w:p>
    <w:p>
      <w:pPr>
        <w:pStyle w:val="PreformattedText"/>
        <w:bidi w:val="0"/>
        <w:spacing w:before="0" w:after="0"/>
        <w:jc w:val="left"/>
        <w:rPr/>
      </w:pPr>
      <w:r>
        <w:rPr/>
        <w:t>11uCSfm/bS2YE5qsuta4pS1YsOOLCMuCt4kyd2fh+CCV8cSPsV+XUrOXF41kmqt4SKFRLd45eAiku0</w:t>
      </w:r>
    </w:p>
    <w:p>
      <w:pPr>
        <w:pStyle w:val="PreformattedText"/>
        <w:bidi w:val="0"/>
        <w:spacing w:before="0" w:after="0"/>
        <w:jc w:val="left"/>
        <w:rPr/>
      </w:pPr>
      <w:r>
        <w:rPr/>
        <w:t>jszCIhS3yAx3P1Hj/s6ErnBokqvN53yNnmf4jNpWYDBAMu0FHy5AWHkAp5YfNoWY1HSSDaOfvKLPvM</w:t>
      </w:r>
    </w:p>
    <w:p>
      <w:pPr>
        <w:pStyle w:val="PreformattedText"/>
        <w:bidi w:val="0"/>
        <w:spacing w:before="0" w:after="0"/>
        <w:jc w:val="left"/>
        <w:rPr/>
      </w:pPr>
      <w:r>
        <w:rPr/>
        <w:t>ZYhJOUYhpQCMQhUZYkjtIXxsfYFraFF9TEB35kvo9+UFohNIoJYWlIuzMboovYB8gtvsWv8ANfQmbW</w:t>
      </w:r>
    </w:p>
    <w:p>
      <w:pPr>
        <w:pStyle w:val="PreformattedText"/>
        <w:bidi w:val="0"/>
        <w:spacing w:before="0" w:after="0"/>
        <w:jc w:val="left"/>
        <w:rPr/>
      </w:pPr>
      <w:r>
        <w:rPr/>
        <w:t>IwcLl6b9P5dsM2AaVeAFAFygdIkvwRyre1jce518vrnIL3LSYB3qyqVvEEOSETt4FODjZgGkYELJkb</w:t>
      </w:r>
    </w:p>
    <w:p>
      <w:pPr>
        <w:pStyle w:val="PreformattedText"/>
        <w:bidi w:val="0"/>
        <w:spacing w:before="0" w:after="0"/>
        <w:jc w:val="left"/>
        <w:rPr/>
      </w:pPr>
      <w:r>
        <w:rPr/>
        <w:t>2AJuuPtxrnHOSVsad5Jhu1z5k9thgpyU2wkBktmA6Yi6WF/EXJ9zkPG+gzBjNMajXAjFtyY52aUBgz</w:t>
      </w:r>
    </w:p>
    <w:p>
      <w:pPr>
        <w:pStyle w:val="PreformattedText"/>
        <w:bidi w:val="0"/>
        <w:spacing w:before="0" w:after="0"/>
        <w:jc w:val="left"/>
        <w:rPr/>
      </w:pPr>
      <w:r>
        <w:rPr/>
        <w:t>h8nODlhhzw5OPGKpc/Q5W1XF0EuxKqAbIk4cSZZUa4GRARnjwbhiHZY4QGFyGtiQT7gacGSYIj6UzX</w:t>
      </w:r>
    </w:p>
    <w:p>
      <w:pPr>
        <w:pStyle w:val="PreformattedText"/>
        <w:bidi w:val="0"/>
        <w:spacing w:before="0" w:after="0"/>
        <w:jc w:val="left"/>
        <w:rPr/>
      </w:pPr>
      <w:r>
        <w:rPr/>
        <w:t>ENgnZ2f5d1FxXdj+aAVPbkZVU2V2syWIsxJDFvoL+R+XU9M5J2ahLcHfl8yl+1IrMkK5oW7asR7i1r</w:t>
      </w:r>
    </w:p>
    <w:p>
      <w:pPr>
        <w:pStyle w:val="PreformattedText"/>
        <w:bidi w:val="0"/>
        <w:spacing w:before="0" w:after="0"/>
        <w:jc w:val="left"/>
        <w:rPr/>
      </w:pPr>
      <w:r>
        <w:rPr/>
        <w:t>RuW+o8b2Ps2Xjq+mQWYbTSsj9or5X/AO1J61XrL8Z/qXTxZT0fQm1dK9A00nevHFLtG3RVdWkLK3i/</w:t>
      </w:r>
    </w:p>
    <w:p>
      <w:pPr>
        <w:pStyle w:val="PreformattedText"/>
        <w:bidi w:val="0"/>
        <w:spacing w:before="0" w:after="0"/>
        <w:jc w:val="left"/>
        <w:rPr/>
      </w:pPr>
      <w:r>
        <w:rPr/>
        <w:t>xVbNmALeP119z+R2j+p9AaKeKuX1fnOB+EL5L8o63rfS+kCdWiAz4RrfWK88VPeVlY3xJDOGMcXcQe</w:t>
      </w:r>
    </w:p>
    <w:p>
      <w:pPr>
        <w:pStyle w:val="PreformattedText"/>
        <w:bidi w:val="0"/>
        <w:spacing w:before="0" w:after="0"/>
        <w:jc w:val="left"/>
        <w:rPr/>
      </w:pPr>
      <w:r>
        <w:rPr/>
        <w:t>JRypxDK1yeAT++vSgux6QVxHWyJQagIpUSBmdO5KJTdw2QKoyYMTcRqx5vYNccLplUmidcpVZ3TAB3</w:t>
      </w:r>
    </w:p>
    <w:p>
      <w:pPr>
        <w:pStyle w:val="PreformattedText"/>
        <w:bidi w:val="0"/>
        <w:spacing w:before="0" w:after="0"/>
        <w:jc w:val="left"/>
        <w:rPr/>
      </w:pPr>
      <w:r>
        <w:rPr/>
        <w:t>DA2KqPmRGIxDFMQz8AJI5HlbUiJE5KTlEyE3rggkCNizhZEjxYOuYZFLLmvZZbGLHjtQSXPk2mBtBF</w:t>
      </w:r>
    </w:p>
    <w:p>
      <w:pPr>
        <w:pStyle w:val="PreformattedText"/>
        <w:bidi w:val="0"/>
        <w:spacing w:before="0" w:after="0"/>
        <w:jc w:val="left"/>
        <w:rPr/>
      </w:pPr>
      <w:r>
        <w:rPr/>
        <w:t>1l3Ps6PKlJmNXDn/KFIyIWdWYdwocs2QG4whUJ3D4+PajDcJH5kK2kdaNa4tu5a2Pqj51ALsBbmsLg</w:t>
      </w:r>
    </w:p>
    <w:p>
      <w:pPr>
        <w:pStyle w:val="PreformattedText"/>
        <w:bidi w:val="0"/>
        <w:spacing w:before="0" w:after="0"/>
        <w:jc w:val="left"/>
        <w:rPr/>
      </w:pPr>
      <w:r>
        <w:rPr/>
        <w:t>liqBndAyyROYmOWSrHCuXiLGSKM2HzM/0y0pgki0HDw9n5VIk5jFFtGWZlVTiIYrFC2Mdwyr2UMZAI</w:t>
      </w:r>
    </w:p>
    <w:p>
      <w:pPr>
        <w:pStyle w:val="PreformattedText"/>
        <w:bidi w:val="0"/>
        <w:spacing w:before="0" w:after="0"/>
        <w:jc w:val="left"/>
        <w:rPr/>
      </w:pPr>
      <w:r>
        <w:rPr/>
        <w:t>hDJArWu2cnzeWlPFa4M55hWNcAMsUZCuQUsi4I6lCkUU0IWKIqpQGAXUIWEa2LPMrN5Y6UEHEm7Hh/</w:t>
      </w:r>
    </w:p>
    <w:p>
      <w:pPr>
        <w:pStyle w:val="PreformattedText"/>
        <w:bidi w:val="0"/>
        <w:spacing w:before="0" w:after="0"/>
        <w:jc w:val="left"/>
        <w:rPr/>
      </w:pPr>
      <w:r>
        <w:rPr/>
        <w:t>1+HvKS6MgJRdgpbx7bBmRcOY4wtrrIEiHdDofzALd2Wy/ox07bOg88+85Rc7VxHalSRCOMo/bAZwgV</w:t>
      </w:r>
    </w:p>
    <w:p>
      <w:pPr>
        <w:pStyle w:val="PreformattedText"/>
        <w:bidi w:val="0"/>
        <w:spacing w:before="0" w:after="0"/>
        <w:jc w:val="left"/>
        <w:rPr/>
      </w:pPr>
      <w:r>
        <w:rPr/>
        <w:t>njlDQxKxlSRUC+IU3kZbkuvbX5fG8U4blaHdP1ufYkuxI3/uShI5FYp4F0lju07pGhlxUxzAq7dmVq</w:t>
      </w:r>
    </w:p>
    <w:p>
      <w:pPr>
        <w:pStyle w:val="PreformattedText"/>
        <w:bidi w:val="0"/>
        <w:spacing w:before="0" w:after="0"/>
        <w:jc w:val="left"/>
        <w:rPr/>
      </w:pPr>
      <w:r>
        <w:rPr/>
        <w:t>UY1EpJVUIT5m0wY84SM9/Orhqucqy+niTMxu6vOyh5IGjFqZqbEzyk4qhUACKSWMVK3hhLZU8S2zxz</w:t>
      </w:r>
    </w:p>
    <w:p>
      <w:pPr>
        <w:pStyle w:val="PreformattedText"/>
        <w:bidi w:val="0"/>
        <w:spacing w:before="0" w:after="0"/>
        <w:jc w:val="left"/>
        <w:rPr/>
      </w:pPr>
      <w:r>
        <w:rPr/>
        <w:t>PzahwfDA4t9XNznDndwNUhzCXRdLcOfzORkkgl7chji70kzxoBUKmUuOTRIwqRk8qHOolIGJbAeVm0</w:t>
      </w:r>
    </w:p>
    <w:p>
      <w:pPr>
        <w:pStyle w:val="PreformattedText"/>
        <w:bidi w:val="0"/>
        <w:spacing w:before="0" w:after="0"/>
        <w:jc w:val="left"/>
        <w:rPr/>
      </w:pPr>
      <w:r>
        <w:rPr/>
        <w:t>ODXkF7rnOu/x+Z3zIaCJAbq88tRvCQ2aQPmFqZJys65wQTfkT1Dd1jHQxurJChAaUjE+LatmxgY1mA</w:t>
      </w:r>
    </w:p>
    <w:p>
      <w:pPr>
        <w:pStyle w:val="PreformattedText"/>
        <w:bidi w:val="0"/>
        <w:spacing w:before="0" w:after="0"/>
        <w:jc w:val="left"/>
        <w:rPr/>
      </w:pPr>
      <w:r>
        <w:rPr/>
        <w:t>1p8Pyt4W8SDdOVo5w8yE6TOsay3zSZalWlWVQKuqTF4Jr0/wCbuMuSGGM5Rw3/AJstRUDzaKj7XNM9</w:t>
      </w:r>
    </w:p>
    <w:p>
      <w:pPr>
        <w:pStyle w:val="PreformattedText"/>
        <w:bidi w:val="0"/>
        <w:spacing w:before="0" w:after="0"/>
        <w:jc w:val="left"/>
        <w:rPr/>
      </w:pPr>
      <w:r>
        <w:rPr/>
        <w:t>2535uqNyRsAODWXXYO9nV7Ot1kpjeJY7Myyu/bgFRmgqUcPki0JmhC1FcpKiqqG/w18Vs2otpXhxJd</w:t>
      </w:r>
    </w:p>
    <w:p>
      <w:pPr>
        <w:pStyle w:val="PreformattedText"/>
        <w:bidi w:val="0"/>
        <w:spacing w:before="0" w:after="0"/>
        <w:jc w:val="left"/>
        <w:rPr/>
      </w:pPr>
      <w:r>
        <w:rPr/>
        <w:t>VqYF32W9Z3XcoAfhLbWN2R+vZ0BLYW7EscdFUNA8J+DSWJqeY0NfMzlqPaY46n+8S1AyWSoYFAM8bf</w:t>
      </w:r>
    </w:p>
    <w:p>
      <w:pPr>
        <w:pStyle w:val="PreformattedText"/>
        <w:bidi w:val="0"/>
        <w:spacing w:before="0" w:after="0"/>
        <w:jc w:val="left"/>
        <w:rPr/>
      </w:pPr>
      <w:r>
        <w:rPr/>
        <w:t>LpHMN4YyoZabdXrO4WebrKSWlpNoBd93rFakMmMaIvwk0E88NMVSeppKCpaSX4rZ6ZAZDXb1Kkkdpb</w:t>
      </w:r>
    </w:p>
    <w:p>
      <w:pPr>
        <w:pStyle w:val="PreformattedText"/>
        <w:bidi w:val="0"/>
        <w:spacing w:before="0" w:after="0"/>
        <w:jc w:val="left"/>
        <w:rPr/>
      </w:pPr>
      <w:r>
        <w:rPr/>
        <w:t>YoQf0qumaaZc402ikJdbdrBnC5jdq57ut1kVNYNa52rq7OE953Q1NMwliliVaamhKS1RgSYrPFAzGc</w:t>
      </w:r>
    </w:p>
    <w:p>
      <w:pPr>
        <w:pStyle w:val="PreformattedText"/>
        <w:bidi w:val="0"/>
        <w:spacing w:before="0" w:after="0"/>
        <w:jc w:val="left"/>
        <w:rPr/>
      </w:pPr>
      <w:r>
        <w:rPr/>
        <w:t>vSbpUCmRqncTdTAgZhfFvl91dNJoAJBnUa2HNbdue7eeJrUbTnEkRGs7eeq5nQOlMlQ8uRxWSeKaKR</w:t>
      </w:r>
    </w:p>
    <w:p>
      <w:pPr>
        <w:pStyle w:val="PreformattedText"/>
        <w:bidi w:val="0"/>
        <w:spacing w:before="0" w:after="0"/>
        <w:jc w:val="left"/>
        <w:rPr/>
      </w:pPr>
      <w:r>
        <w:rPr/>
        <w:t>noXquzLXUcAmAO7usp7TU0iEpERxjwuhzH06YcSLal2pOu9vTV6LOBu9WMLHPDiATT39BdtWebiKYq</w:t>
      </w:r>
    </w:p>
    <w:p>
      <w:pPr>
        <w:pStyle w:val="PreformattedText"/>
        <w:bidi w:val="0"/>
        <w:spacing w:before="0" w:after="0"/>
        <w:jc w:val="left"/>
        <w:rPr/>
      </w:pPr>
      <w:r>
        <w:rPr/>
        <w:t>qrmxdpGNQainhSeZLpLXQrJ/c62B5IR8NQx4xrIbi/b5Zr6xGtUawua71Zc2CRdLhux3N63WV4a0mG</w:t>
      </w:r>
    </w:p>
    <w:p>
      <w:pPr>
        <w:pStyle w:val="PreformattedText"/>
        <w:bidi w:val="0"/>
        <w:spacing w:before="0" w:after="0"/>
        <w:jc w:val="left"/>
        <w:rPr/>
      </w:pPr>
      <w:r>
        <w:rPr/>
        <w:t>04DSXAcI/c5RSsqnNy6/mXIZYzkGlLWnhiKMMaaRQxNhZiuspqW3EZj63WDex29XNDSTgovUSo0gKs</w:t>
      </w:r>
    </w:p>
    <w:p>
      <w:pPr>
        <w:pStyle w:val="PreformattedText"/>
        <w:bidi w:val="0"/>
        <w:spacing w:before="0" w:after="0"/>
        <w:jc w:val="left"/>
        <w:rPr/>
      </w:pPr>
      <w:r>
        <w:rPr/>
        <w:t>2JsAx8QALlQSQR2x7e/JHlrG91xlaWHMJx2aoSLcBGuVpIO6vsG70JLQgEg+WTewHsNNRP8AUjfCiq</w:t>
      </w:r>
    </w:p>
    <w:p>
      <w:pPr>
        <w:pStyle w:val="PreformattedText"/>
        <w:bidi w:val="0"/>
        <w:spacing w:before="0" w:after="0"/>
        <w:jc w:val="left"/>
        <w:rPr/>
      </w:pPr>
      <w:r>
        <w:rPr/>
        <w:t>DbgpkzxuO2LhwWyxuRaPBLsikFk7ncPJBJb/a1tDr5Abi3o4VkIIzwTvTxEl47PHg0c7MbhQq42KKj</w:t>
      </w:r>
    </w:p>
    <w:p>
      <w:pPr>
        <w:pStyle w:val="PreformattedText"/>
        <w:bidi w:val="0"/>
        <w:spacing w:before="0" w:after="0"/>
        <w:jc w:val="left"/>
        <w:rPr/>
      </w:pPr>
      <w:r>
        <w:rPr/>
        <w:t>cAFgAb2/OvrSy7EA22i5VvbvTzTSSXZzKQXzZFvEF7sWXcmuZDcwRZLFwDlI2Iy1ppAlxJdc2HWz2c</w:t>
      </w:r>
    </w:p>
    <w:p>
      <w:pPr>
        <w:pStyle w:val="PreformattedText"/>
        <w:bidi w:val="0"/>
        <w:spacing w:before="0" w:after="0"/>
        <w:jc w:val="left"/>
        <w:rPr/>
      </w:pPr>
      <w:r>
        <w:rPr/>
        <w:t>Xu8Kqe3VcY5/vtOTvFJHkh4ihaJ86aIiSZKZxnDHEXLM+6TS4ic/MsSsrLq4Foi4EM7NqO73jxd1V2</w:t>
      </w:r>
    </w:p>
    <w:p>
      <w:pPr>
        <w:pStyle w:val="PreformattedText"/>
        <w:bidi w:val="0"/>
        <w:spacing w:before="0" w:after="0"/>
        <w:jc w:val="left"/>
        <w:rPr/>
      </w:pPr>
      <w:r>
        <w:rPr/>
        <w:t>Oxk3H837Wo7GJitlDysVkMFNCFR5YmkEXwciwtbbaZPOovZWdm41LvVODrSb4utt+73RtO6VNpHh1u</w:t>
      </w:r>
    </w:p>
    <w:p>
      <w:pPr>
        <w:pStyle w:val="PreformattedText"/>
        <w:bidi w:val="0"/>
        <w:spacing w:before="0" w:after="0"/>
        <w:jc w:val="left"/>
        <w:rPr/>
      </w:pPr>
      <w:r>
        <w:rPr/>
        <w:t>d7tyUM06yMzv3Yn7lQrApG800F895LLF4bHErMscFwSWvh8uSuvAc0tFRmerqm7r+RvQklsRNpkf6+</w:t>
      </w:r>
    </w:p>
    <w:p>
      <w:pPr>
        <w:pStyle w:val="PreformattedText"/>
        <w:bidi w:val="0"/>
        <w:spacing w:before="0" w:after="0"/>
        <w:jc w:val="left"/>
        <w:rPr/>
      </w:pPr>
      <w:r>
        <w:rPr/>
        <w:t>f6qCahF7Qkn7KiP4y+ck0jJIF7vUE0XxAC1RTwSEc/LYfzV03RbNQ07XTHd6/j1WqbIwDbiPvdX+SA</w:t>
      </w:r>
    </w:p>
    <w:p>
      <w:pPr>
        <w:pStyle w:val="PreformattedText"/>
        <w:bidi w:val="0"/>
        <w:spacing w:before="0" w:after="0"/>
        <w:jc w:val="left"/>
        <w:rPr/>
      </w:pPr>
      <w:r>
        <w:rPr/>
        <w:t>XAXDusto4atxTectHTSlG+KpWeV895mR/KM3dA1m1ZUcS0NJFrRwjWa27b87uJSGibiDrfNd0HsHCs</w:t>
      </w:r>
    </w:p>
    <w:p>
      <w:pPr>
        <w:pStyle w:val="PreformattedText"/>
        <w:bidi w:val="0"/>
        <w:spacing w:before="0" w:after="0"/>
        <w:jc w:val="left"/>
        <w:rPr/>
      </w:pPr>
      <w:r>
        <w:rPr/>
        <w:t>YpCju0DwKgggtRRsGihlCGOl2plQpLuUgN6piWI7jfy6UupyTZbs5bm9zvO41Ja7KbvNv8exvCjFSO</w:t>
      </w:r>
    </w:p>
    <w:p>
      <w:pPr>
        <w:pStyle w:val="PreformattedText"/>
        <w:bidi w:val="0"/>
        <w:spacing w:before="0" w:after="0"/>
        <w:jc w:val="left"/>
        <w:rPr/>
      </w:pPr>
      <w:r>
        <w:rPr/>
        <w:t>aBnWm7rTMFkWmCjvfCraCj2hjEtsT51bEAn2+q6stD2kgYuP8AqG/a5Li1zhIgcyfyo14ppFdJ4hU/</w:t>
      </w:r>
    </w:p>
    <w:p>
      <w:pPr>
        <w:pStyle w:val="PreformattedText"/>
        <w:bidi w:val="0"/>
        <w:spacing w:before="0" w:after="0"/>
        <w:jc w:val="left"/>
        <w:rPr/>
      </w:pPr>
      <w:r>
        <w:rPr/>
        <w:t>EHuO1IhjjrJI80BpQYLjb4m8ahbjL5rFdQaTnYuIdd0cXl7BxKJaIIltvW3f3dwoc0c8kiusMbLU8M</w:t>
      </w:r>
    </w:p>
    <w:p>
      <w:pPr>
        <w:pStyle w:val="PreformattedText"/>
        <w:bidi w:val="0"/>
        <w:spacing w:before="0" w:after="0"/>
        <w:jc w:val="left"/>
        <w:rPr/>
      </w:pPr>
      <w:r>
        <w:rPr/>
        <w:t>Ylxg3HsvMmdFIkdqPb4GWxVVu4U5ZZaCDc0YOLurvt6vQGobZYSSQW/R4+ZDjU1GRQM61dUCC6qq15</w:t>
      </w:r>
    </w:p>
    <w:p>
      <w:pPr>
        <w:pStyle w:val="PreformattedText"/>
        <w:bidi w:val="0"/>
        <w:spacing w:before="0" w:after="0"/>
        <w:jc w:val="left"/>
        <w:rPr/>
      </w:pPr>
      <w:r>
        <w:rPr/>
        <w:t>p5JT8d4wjtbLEyf4bX7hyW2rW3EOw/8AR3xWna8g6vWUONsY7I+9wjvfdRsdn+MsRVpJJPO+MOC1Dq</w:t>
      </w:r>
    </w:p>
    <w:p>
      <w:pPr>
        <w:pStyle w:val="PreformattedText"/>
        <w:bidi w:val="0"/>
        <w:spacing w:before="0" w:after="0"/>
        <w:jc w:val="left"/>
        <w:rPr/>
      </w:pPr>
      <w:r>
        <w:rPr/>
        <w:t>WDbkgWImDZogP8FeZGAVb83huPrGghwm7Z6vEOqxqUtm2Bj+HR4o4xiV45VikqM0jnE0ivGZZCWK18</w:t>
      </w:r>
    </w:p>
    <w:p>
      <w:pPr>
        <w:pStyle w:val="PreformattedText"/>
        <w:bidi w:val="0"/>
        <w:spacing w:before="0" w:after="0"/>
        <w:jc w:val="left"/>
        <w:rPr/>
      </w:pPr>
      <w:r>
        <w:rPr/>
        <w:t>rCFu1tagWWAArIfp76LXF0taXYT/ACPd7qXnnvICo8ndFpZXYNVtGsKxSuyXArZHNNlBtKEsO37P9f</w:t>
      </w:r>
    </w:p>
    <w:p>
      <w:pPr>
        <w:pStyle w:val="PreformattedText"/>
        <w:bidi w:val="0"/>
        <w:spacing w:before="0" w:after="0"/>
        <w:jc w:val="left"/>
        <w:rPr/>
      </w:pPr>
      <w:r>
        <w:rPr/>
        <w:t>05I1ziXy/aN2GHITaoiBHOXijvbCKSIESuk6wTQoZJzgL1c8vYHZ2DO91IuFX9K46saTAE4OPJPc6y</w:t>
      </w:r>
    </w:p>
    <w:p>
      <w:pPr>
        <w:pStyle w:val="PreformattedText"/>
        <w:bidi w:val="0"/>
        <w:spacing w:before="0" w:after="0"/>
        <w:jc w:val="left"/>
        <w:rPr/>
      </w:pPr>
      <w:r>
        <w:rPr/>
        <w:t>jMAjh1ee8gwuZyR4uweUxGm/KDyKYvOoaRB/2Aqji97nHUMdMgRid35u4pMjA7ufiR0c9owY5IpIah</w:t>
      </w:r>
    </w:p>
    <w:p>
      <w:pPr>
        <w:pStyle w:val="PreformattedText"/>
        <w:bidi w:val="0"/>
        <w:spacing w:before="0" w:after="0"/>
        <w:jc w:val="left"/>
        <w:rPr/>
      </w:pPr>
      <w:r>
        <w:rPr/>
        <w:t>2cxxx4iptZSKlcQYemwFcgk+WLN+2rGvAaDcHNccunx7ihwGAxujmO8tiU4PCaeFY5JC4CxsElSFow</w:t>
      </w:r>
    </w:p>
    <w:p>
      <w:pPr>
        <w:pStyle w:val="PreformattedText"/>
        <w:bidi w:val="0"/>
        <w:spacing w:before="0" w:after="0"/>
        <w:jc w:val="left"/>
        <w:rPr/>
      </w:pPr>
      <w:r>
        <w:rPr/>
        <w:t>plBsYenxF9B9f0nSttEggQTz7iXG7O4/T/sgqYJHMCKkkLNlYtg08mEYlV1JXsbCsrflvcti2NtMSw</w:t>
      </w:r>
    </w:p>
    <w:p>
      <w:pPr>
        <w:pStyle w:val="PreformattedText"/>
        <w:bidi w:val="0"/>
        <w:spacing w:before="0" w:after="0"/>
        <w:jc w:val="left"/>
        <w:rPr/>
      </w:pPr>
      <w:r>
        <w:rPr/>
        <w:t>6rRdjy3yJhddJCEgYgIkUbiTJTJIBFNUDGmQ0tQrSXp9kVR+W3s48m/m1U2SCAJu7PqnuJ5EY6x51v</w:t>
      </w:r>
    </w:p>
    <w:p>
      <w:pPr>
        <w:pStyle w:val="PreformattedText"/>
        <w:bidi w:val="0"/>
        <w:spacing w:before="0" w:after="0"/>
        <w:jc w:val="left"/>
        <w:rPr/>
      </w:pPr>
      <w:r>
        <w:rPr/>
        <w:t>N1kORovyQ0QlSaVqZRGWiNeI+0Y9tjtU3p9qQEGOTIrJ9lvq0EODeh3093ydVITBOPPW8yLRFfGARi</w:t>
      </w:r>
    </w:p>
    <w:p>
      <w:pPr>
        <w:pStyle w:val="PreformattedText"/>
        <w:bidi w:val="0"/>
        <w:spacing w:before="0" w:after="0"/>
        <w:jc w:val="left"/>
        <w:rPr/>
      </w:pPr>
      <w:r>
        <w:rPr/>
        <w:t>qaZTBHEpeFdwaGSJm2/Pvf3ejhUZB+AzZePlqtozEY9Dd/Z3WhKSSZ2UejPKkVzHOakrTwm0ix7isP</w:t>
      </w:r>
    </w:p>
    <w:p>
      <w:pPr>
        <w:pStyle w:val="PreformattedText"/>
        <w:bidi w:val="0"/>
        <w:spacing w:before="0" w:after="0"/>
        <w:jc w:val="left"/>
        <w:rPr/>
      </w:pPr>
      <w:r>
        <w:rPr/>
        <w:t>att0haoX4eljbJS5xDhr/p5tBlo4rjHmt3d1rfpUECRGI3/uW4C5WIRxrUvO/wAPIRP2pa9IxGr7fA</w:t>
      </w:r>
    </w:p>
    <w:p>
      <w:pPr>
        <w:pStyle w:val="PreformattedText"/>
        <w:bidi w:val="0"/>
        <w:spacing w:before="0" w:after="0"/>
        <w:jc w:val="left"/>
        <w:rPr/>
      </w:pPr>
      <w:r>
        <w:rPr/>
        <w:t>yzXpKSFbANf8w/+ZGCA2G3FxLTjn2d21OQLjjaGjlyGrxkAt3alJrxPLTM6/xII0Ttte2ZA4TwMqh5</w:t>
      </w:r>
    </w:p>
    <w:p>
      <w:pPr>
        <w:pStyle w:val="PreformattedText"/>
        <w:bidi w:val="0"/>
        <w:spacing w:before="0" w:after="0"/>
        <w:jc w:val="left"/>
        <w:rPr/>
      </w:pPr>
      <w:r>
        <w:rPr/>
        <w:t>mxBEZ5bLRIhotLg7eN/Y3y8TlJbEYWwN/D3nd1y3AEldlMjFnMavU0zZu0SSRIsexRGnQNWKclnbjI</w:t>
      </w:r>
    </w:p>
    <w:p>
      <w:pPr>
        <w:pStyle w:val="PreformattedText"/>
        <w:bidi w:val="0"/>
        <w:spacing w:before="0" w:after="0"/>
        <w:jc w:val="left"/>
        <w:rPr/>
      </w:pPr>
      <w:r>
        <w:rPr/>
        <w:t>M1stI0AwJOsd217O8q3CBIbjzn+CCqxRholRVJwSSajl7jQ0xMeEe3xvHxuBKK1Qw5v8331IIFwk+Y</w:t>
      </w:r>
    </w:p>
    <w:p>
      <w:pPr>
        <w:pStyle w:val="PreformattedText"/>
        <w:bidi w:val="0"/>
        <w:spacing w:before="0" w:after="0"/>
        <w:jc w:val="left"/>
        <w:rPr/>
      </w:pPr>
      <w:r>
        <w:rPr/>
        <w:t>Z+zvdZEkkum4c/R0ImBKdVVwGjKXQlDASQ5p0VNvRYQz1z2UzOAAuK6ZgaQTjLecO3pKbamd/OsjoJ</w:t>
      </w:r>
    </w:p>
    <w:p>
      <w:pPr>
        <w:pStyle w:val="PreformattedText"/>
        <w:bidi w:val="0"/>
        <w:spacing w:before="0" w:after="0"/>
        <w:jc w:val="left"/>
        <w:rPr/>
      </w:pPr>
      <w:r>
        <w:rPr/>
        <w:t>FSSF6eSSKMIMjFEq/w2XKMINvzsZ92dbCQ4jE38f1aKYIqXNJtj5vDrO6ykx7R9ZKoHlM6yfmwdrhZ</w:t>
      </w:r>
    </w:p>
    <w:p>
      <w:pPr>
        <w:pStyle w:val="PreformattedText"/>
        <w:bidi w:val="0"/>
        <w:spacing w:before="0" w:after="0"/>
        <w:jc w:val="left"/>
        <w:rPr/>
      </w:pPr>
      <w:r>
        <w:rPr/>
        <w:t>VcTrRq0MK/GxXl/N3uQ4mRRfhv8ALq4XNc6oJaWnk+fpS1ItI2j0dbsPYmHdaeGog7eZgjiGa/l91a</w:t>
      </w:r>
    </w:p>
    <w:p>
      <w:pPr>
        <w:pStyle w:val="PreformattedText"/>
        <w:bidi w:val="0"/>
        <w:spacing w:before="0" w:after="0"/>
        <w:jc w:val="left"/>
        <w:rPr/>
      </w:pPr>
      <w:r>
        <w:rPr/>
        <w:t>RXw7ldTgSn4qvlbmSMFu2GbxyGqHNYZ3fh3vMeLempucHAjWu4fy8wqsikfb9wV0I7KtgUJdljSpKq</w:t>
      </w:r>
    </w:p>
    <w:p>
      <w:pPr>
        <w:pStyle w:val="PreformattedText"/>
        <w:bidi w:val="0"/>
        <w:spacing w:before="0" w:after="0"/>
        <w:jc w:val="left"/>
        <w:rPr/>
      </w:pPr>
      <w:r>
        <w:rPr/>
        <w:t>lSXL8TEEtiD4/q1yHk0qmGU/e4lvafWMnf8Apw4K3qaaOQJ3Y3amljBTLu16mnog0YSKeFe5FG1SzH</w:t>
      </w:r>
    </w:p>
    <w:p>
      <w:pPr>
        <w:pStyle w:val="PreformattedText"/>
        <w:bidi w:val="0"/>
        <w:spacing w:before="0" w:after="0"/>
        <w:jc w:val="left"/>
        <w:rPr/>
      </w:pPr>
      <w:r>
        <w:rPr/>
        <w:t>yMcfkvzW12KbgWi5ur8WXaNb8q5xOMbLpSl4jEAYJ3tEqwEzOrXrarB6mVdzhsIlSk7XjIXIyPFtWF</w:t>
      </w:r>
    </w:p>
    <w:p>
      <w:pPr>
        <w:pStyle w:val="PreformattedText"/>
        <w:bidi w:val="0"/>
        <w:spacing w:before="0" w:after="0"/>
        <w:jc w:val="left"/>
        <w:rPr/>
      </w:pPr>
      <w:r>
        <w:rPr/>
        <w:t>tpDmONrcPa7veHWUNdIDXDf9Xd9ZEpIiyGZ1R4g8tVDJPUIKkQUqfC0kcG4Rx4nKUeIxVSY/m0rXAE</w:t>
      </w:r>
    </w:p>
    <w:p>
      <w:pPr>
        <w:pStyle w:val="PreformattedText"/>
        <w:bidi w:val="0"/>
        <w:spacing w:before="0" w:after="0"/>
        <w:jc w:val="left"/>
        <w:rPr/>
      </w:pPr>
      <w:r>
        <w:rPr/>
        <w:t>uIw7fq6ymcABiTzsoiWBoWYVqRROWjiDzoI3chmrKxkrYSQ8mRVCWLPaZfYahzYxfq83bSe+cATjzs</w:t>
      </w:r>
    </w:p>
    <w:p>
      <w:pPr>
        <w:pStyle w:val="PreformattedText"/>
        <w:bidi w:val="0"/>
        <w:spacing w:before="0" w:after="0"/>
        <w:jc w:val="left"/>
        <w:rPr/>
      </w:pPr>
      <w:r>
        <w:rPr/>
        <w:t>oqpVjItQ85llmUGYSAyzSTVJ8GjrYSR2xAFIDXI8+NVvaQ4G7F35u1A34QOdyLdpLI0kTLJIJXgaoV</w:t>
      </w:r>
    </w:p>
    <w:p>
      <w:pPr>
        <w:pStyle w:val="PreformattedText"/>
        <w:bidi w:val="0"/>
        <w:spacing w:before="0" w:after="0"/>
        <w:jc w:val="left"/>
        <w:rPr/>
      </w:pPr>
      <w:r>
        <w:rPr/>
        <w:t>mJhjHwlJ2qqAhjGhRiGbEEx486YXNAMY47Xw5qQROGbUFgsDRmpanijXGJHnd+5IaNS84grYluUNSW</w:t>
      </w:r>
    </w:p>
    <w:p>
      <w:pPr>
        <w:pStyle w:val="PreformattedText"/>
        <w:bidi w:val="0"/>
        <w:spacing w:before="0" w:after="0"/>
        <w:jc w:val="left"/>
        <w:rPr/>
      </w:pPr>
      <w:r>
        <w:rPr/>
        <w:t>XFQL5C58dVuwgOiG/h3mowdstLjzCMUogMc/iwZFZqwqIXapYVFU8FdCCqKEEa85sBLpm2gFxxIt8P</w:t>
      </w:r>
    </w:p>
    <w:p>
      <w:pPr>
        <w:pStyle w:val="PreformattedText"/>
        <w:bidi w:val="0"/>
        <w:spacing w:before="0" w:after="0"/>
        <w:jc w:val="left"/>
        <w:rPr/>
      </w:pPr>
      <w:r>
        <w:rPr/>
        <w:t>iUOBABugOSs5oxkqGMkwKywrWhpIiKsCKiEdVG2cDx0/IMrWyh8Rpw5wcXOGO676uPYi2cC6fmTuro</w:t>
      </w:r>
    </w:p>
    <w:p>
      <w:pPr>
        <w:pStyle w:val="PreformattedText"/>
        <w:bidi w:val="0"/>
        <w:spacing w:before="0" w:after="0"/>
        <w:jc w:val="left"/>
        <w:rPr/>
      </w:pPr>
      <w:r>
        <w:rPr/>
        <w:t>r0tRMPCOQR0/xbkmOKijOYi3KJQ2LVbt4qn8nnbnUugkE5TzrJW4EtKBWfmIqTO4kWky/vRIdpEZq6</w:t>
      </w:r>
    </w:p>
    <w:p>
      <w:pPr>
        <w:pStyle w:val="PreformattedText"/>
        <w:bidi w:val="0"/>
        <w:spacing w:before="0" w:after="0"/>
        <w:jc w:val="left"/>
        <w:rPr/>
      </w:pPr>
      <w:r>
        <w:rPr/>
        <w:t>qiaGlXKuLEri7SA2x+Uaqe0QccSraN0zun6q9fP7Db1bg6S9fPUr0rrqp2ofVr0/O5bPHJMYaWTqbo</w:t>
      </w:r>
    </w:p>
    <w:p>
      <w:pPr>
        <w:pStyle w:val="PreformattedText"/>
        <w:bidi w:val="0"/>
        <w:spacing w:before="0" w:after="0"/>
        <w:jc w:val="left"/>
        <w:rPr/>
      </w:pPr>
      <w:r>
        <w:rPr/>
        <w:t>uqG4R4qpInqZNsq6xLG7hKfFuNcbTWEQexdalb6stwua76CveTqbqobd1hRpMQ4NUkK4ErGiu7oiiQ</w:t>
      </w:r>
    </w:p>
    <w:p>
      <w:pPr>
        <w:pStyle w:val="PreformattedText"/>
        <w:bidi w:val="0"/>
        <w:spacing w:before="0" w:after="0"/>
        <w:jc w:val="left"/>
        <w:rPr/>
      </w:pPr>
      <w:r>
        <w:rPr/>
        <w:t>jzPc9/o2K/qtbh1tUgE4FdCg0Oa6XbKmm7/ii6A/DB176Cda+ptdT9OdC9f9Zbr6Z731vWAS7d0RV7</w:t>
      </w:r>
    </w:p>
    <w:p>
      <w:pPr>
        <w:pStyle w:val="PreformattedText"/>
        <w:bidi w:val="0"/>
        <w:spacing w:before="0" w:after="0"/>
        <w:jc w:val="left"/>
        <w:rPr/>
      </w:pPr>
      <w:r>
        <w:rPr/>
        <w:t>xsE1ftO+79GY3NT0wamgaGvCRt20qhK6FAy65mm1TSDAAHMqHf8AmXX9E+i9K9Jmu3QpbpmjNvZbgX</w:t>
      </w:r>
    </w:p>
    <w:p>
      <w:pPr>
        <w:pStyle w:val="PreformattedText"/>
        <w:bidi w:val="0"/>
        <w:spacing w:before="0" w:after="0"/>
        <w:jc w:val="left"/>
        <w:rPr/>
      </w:pPr>
      <w:r>
        <w:rPr/>
        <w:t>28Id1ujoVff2gn9jLsvqVsUv4i/wAC0e0fxXfaPceuetfSnbt8gn6Q682fcYpOoIuqfRDcKTKmi3GZ</w:t>
      </w:r>
    </w:p>
    <w:p>
      <w:pPr>
        <w:pStyle w:val="PreformattedText"/>
        <w:bidi w:val="0"/>
        <w:spacing w:before="0" w:after="0"/>
        <w:jc w:val="left"/>
        <w:rPr/>
      </w:pPr>
      <w:r>
        <w:rPr/>
        <w:t>/ipX2hZBR1LVSfCNDMOyeHW0XB1agLqYGz+Yd37q+1/IL/lR+hPp+gflQC00y2nSqOwcw7NtW7Z4db</w:t>
      </w:r>
    </w:p>
    <w:p>
      <w:pPr>
        <w:pStyle w:val="PreformattedText"/>
        <w:bidi w:val="0"/>
        <w:spacing w:before="0" w:after="0"/>
        <w:jc w:val="left"/>
        <w:rPr/>
      </w:pPr>
      <w:r>
        <w:rPr/>
        <w:t>Zcvl2nhqKRqwVNPWQ1VHUmjqNurKSaHdKCuoJCK6k3Pb6gRvT1ETBhJFIqsJIwn6dYmtnwX6QoVqVZ</w:t>
      </w:r>
    </w:p>
    <w:p>
      <w:pPr>
        <w:pStyle w:val="PreformattedText"/>
        <w:bidi w:val="0"/>
        <w:spacing w:before="0" w:after="0"/>
        <w:jc w:val="left"/>
        <w:rPr/>
      </w:pPr>
      <w:r>
        <w:rPr/>
        <w:t>ja1CoKlNwbDm48+VM4gT5mEy1LVbPGzRLFTp3SrCJkdrRyR5s0vFzI3i2nwIEO2VcWkiZxBSsQzQwq</w:t>
      </w:r>
    </w:p>
    <w:p>
      <w:pPr>
        <w:pStyle w:val="PreformattedText"/>
        <w:bidi w:val="0"/>
        <w:spacing w:before="0" w:after="0"/>
        <w:jc w:val="left"/>
        <w:rPr/>
      </w:pPr>
      <w:r>
        <w:rPr/>
        <w:t>DORHMakrM+OMKqSS7q13aQPckEG5twRphOMrQ0QImUXSucGBzURpAzo1REco1Zgohul7i2bgnm2gtB</w:t>
      </w:r>
    </w:p>
    <w:p>
      <w:pPr>
        <w:pStyle w:val="PreformattedText"/>
        <w:bidi w:val="0"/>
        <w:spacing w:before="0" w:after="0"/>
        <w:jc w:val="left"/>
        <w:rPr/>
      </w:pPr>
      <w:r>
        <w:rPr/>
        <w:t>zUlsCCMEKUssjokzEqcgsaCLtowZCM4mCiK8rNIoJyYqvy8aqeAHEdCoOBKHTFEji7ZtEWaNI5mktG</w:t>
      </w:r>
    </w:p>
    <w:p>
      <w:pPr>
        <w:pStyle w:val="PreformattedText"/>
        <w:bidi w:val="0"/>
        <w:spacing w:before="0" w:after="0"/>
        <w:jc w:val="left"/>
        <w:rPr/>
      </w:pPr>
      <w:r>
        <w:rPr/>
        <w:t>IznFLLItmCrdnckEs1h/LqY4nqQCWiDad67R/BD+O31u/Aj6i1nVHpbuMe6dH9V1W2/wD3zPS/fR8T</w:t>
      </w:r>
    </w:p>
    <w:p>
      <w:pPr>
        <w:pStyle w:val="PreformattedText"/>
        <w:bidi w:val="0"/>
        <w:spacing w:before="0" w:after="0"/>
        <w:jc w:val="left"/>
        <w:rPr/>
      </w:pPr>
      <w:r>
        <w:rPr/>
        <w:t>0v17tlDVFpZZ1y/7B6rjpJKg0W7Q2mi7yxzrJCSgsbVqUXirRGvFpHC5q8Z8tfkL6L+V+hubXZ6nTa</w:t>
      </w:r>
    </w:p>
    <w:p>
      <w:pPr>
        <w:pStyle w:val="PreformattedText"/>
        <w:bidi w:val="0"/>
        <w:spacing w:before="0" w:after="0"/>
        <w:jc w:val="left"/>
        <w:rPr/>
      </w:pPr>
      <w:r>
        <w:rPr/>
        <w:t>Y1KjLWm7dc7nqlfV36gemX4Jv7bz8Ns3qB6c7o3TvqX0rFSbLsPqTW7JDTeq/oj1MqJuJ6M9R9kgkE</w:t>
      </w:r>
    </w:p>
    <w:p>
      <w:pPr>
        <w:pStyle w:val="PreformattedText"/>
        <w:bidi w:val="0"/>
        <w:spacing w:before="0" w:after="0"/>
        <w:jc w:val="left"/>
        <w:rPr/>
      </w:pPr>
      <w:r>
        <w:rPr/>
        <w:t>vVHp9UdxgjBnpp45fidtnSRCg3mnR01jnsFtdo1v5dLe1fm3Q/SXyp/4o9Mu0PTg+p6OqF39Lgqt6z</w:t>
      </w:r>
    </w:p>
    <w:p>
      <w:pPr>
        <w:pStyle w:val="PreformattedText"/>
        <w:bidi w:val="0"/>
        <w:spacing w:before="0" w:after="0"/>
        <w:jc w:val="left"/>
        <w:rPr/>
      </w:pPr>
      <w:r>
        <w:rPr/>
        <w:t>Oq6M2TaV8f/wCKH8MHrL+E31c3z0m9auna7Y+oNrqJxsm9GjqJeg/UDp6F1NL1R0duhTDdtqnhMc0g</w:t>
      </w:r>
    </w:p>
    <w:p>
      <w:pPr>
        <w:pStyle w:val="PreformattedText"/>
        <w:bidi w:val="0"/>
        <w:spacing w:before="0" w:after="0"/>
        <w:jc w:val="left"/>
        <w:rPr/>
      </w:pPr>
      <w:r>
        <w:rPr/>
        <w:t>VjUUp/JqUR9c51NzHODha5q/U/yb9P8Aov5S+j6On+j9Ia4VGtJZxMPE0t7u/eFzlUxqlQrrVrJTxy</w:t>
      </w:r>
    </w:p>
    <w:p>
      <w:pPr>
        <w:pStyle w:val="PreformattedText"/>
        <w:bidi w:val="0"/>
        <w:spacing w:before="0" w:after="0"/>
        <w:jc w:val="left"/>
        <w:rPr/>
      </w:pPr>
      <w:r>
        <w:rPr/>
        <w:t>yYwtCyu7PZiY0wLFRPdnDYjBRqWiBjmV6GyA7Xx7qE0ciGpMsQHdgWPGT/ABBDGQA6xRqVaHMZHk2X</w:t>
      </w:r>
    </w:p>
    <w:p>
      <w:pPr>
        <w:pStyle w:val="PreformattedText"/>
        <w:bidi w:val="0"/>
        <w:spacing w:before="0" w:after="0"/>
        <w:jc w:val="left"/>
        <w:rPr/>
      </w:pPr>
      <w:r>
        <w:rPr/>
        <w:t>9mx0AtAEjBpVJuxnaSQVbGR+0SY2tI9QwEyRsAogWfEBkJMd7cBQvljlfUPExAlVFxIywRv8QSCCCj</w:t>
      </w:r>
    </w:p>
    <w:p>
      <w:pPr>
        <w:pStyle w:val="PreformattedText"/>
        <w:bidi w:val="0"/>
        <w:spacing w:before="0" w:after="0"/>
        <w:jc w:val="left"/>
        <w:rPr/>
      </w:pPr>
      <w:r>
        <w:rPr/>
        <w:t>kNO9K1U9SIsELtUTWgqFVrCWGGRApZXYxAceOR1Ba4g93ZSkAm45pCTG0tRGgREneVwUiVI2UHhZRE</w:t>
      </w:r>
    </w:p>
    <w:p>
      <w:pPr>
        <w:pStyle w:val="PreformattedText"/>
        <w:bidi w:val="0"/>
        <w:spacing w:before="0" w:after="0"/>
        <w:jc w:val="left"/>
        <w:rPr/>
      </w:pPr>
      <w:r>
        <w:rPr/>
        <w:t>cVqLi/0KpH9RpxMCc1S4QYXQH4bPxL+r/wCFb1LofVv0H6nn6S60pol2urkEMVfsnVnT7VKz7j051t</w:t>
      </w:r>
    </w:p>
    <w:p>
      <w:pPr>
        <w:pStyle w:val="PreformattedText"/>
        <w:bidi w:val="0"/>
        <w:spacing w:before="0" w:after="0"/>
        <w:jc w:val="left"/>
        <w:rPr/>
      </w:pPr>
      <w:r>
        <w:rPr/>
        <w:t>sM9o992WpMakKcJKZgJqd0k0EvaQ5rrRxdq4Hyh+TXoz5T6I7Q/SdEVBBsPEx24tK+nrcOv/wxf22/</w:t>
      </w:r>
    </w:p>
    <w:p>
      <w:pPr>
        <w:pStyle w:val="PreformattedText"/>
        <w:bidi w:val="0"/>
        <w:spacing w:before="0" w:after="0"/>
        <w:jc w:val="left"/>
        <w:rPr/>
      </w:pPr>
      <w:r>
        <w:rPr/>
        <w:t>4Y+pto27b6H04/E/6Y0m2bztcXUUcFf1j6ZdaUOG902/dL7mGWq6k9JN03Shb41UJaliwikjSoCM21</w:t>
      </w:r>
    </w:p>
    <w:p>
      <w:pPr>
        <w:pStyle w:val="PreformattedText"/>
        <w:bidi w:val="0"/>
        <w:spacing w:before="0" w:after="0"/>
        <w:jc w:val="left"/>
        <w:rPr/>
      </w:pPr>
      <w:r>
        <w:rPr/>
        <w:t>j6dek1zop12n4m91fmT0h6L9O/8b+k30azXaR6E0zAxrMLH6uO6/q9bi1l6heivUe6b10h0Pu29xxJ</w:t>
      </w:r>
    </w:p>
    <w:p>
      <w:pPr>
        <w:pStyle w:val="PreformattedText"/>
        <w:bidi w:val="0"/>
        <w:spacing w:before="0" w:after="0"/>
        <w:jc w:val="left"/>
        <w:rPr/>
      </w:pPr>
      <w:r>
        <w:rPr/>
        <w:t>vcvTWzx79HTpIKZN7oqOKh3UU3xVpBB/EKeoZMxmVYZcnXq6VW6iwnNw+7+5fMa7W09JrNaNS57m9j</w:t>
      </w:r>
    </w:p>
    <w:p>
      <w:pPr>
        <w:pStyle w:val="PreformattedText"/>
        <w:bidi w:val="0"/>
        <w:spacing w:before="0" w:after="0"/>
        <w:jc w:val="left"/>
        <w:rPr/>
      </w:pPr>
      <w:r>
        <w:rPr/>
        <w:t>XOcQPd2V6LdB7mZqGmiZkZ0xBI4+hbEWI8Q36m/wBltPacJycsqk/VRL0UnbbjE3OKE3Hzc/Vbf6W0</w:t>
      </w:r>
    </w:p>
    <w:p>
      <w:pPr>
        <w:pStyle w:val="PreformattedText"/>
        <w:bidi w:val="0"/>
        <w:spacing w:before="0" w:after="0"/>
        <w:jc w:val="left"/>
        <w:rPr/>
      </w:pPr>
      <w:r>
        <w:rPr/>
        <w:t>8lrTPChcP9USmHfJGUL+W5AXIqzSEEAm9sY1Vrk+x4+i6oc4N7Snbk/w/VfPB/0hXexF+Fv0n2iSZS</w:t>
      </w:r>
    </w:p>
    <w:p>
      <w:pPr>
        <w:pStyle w:val="PreformattedText"/>
        <w:bidi w:val="0"/>
        <w:spacing w:before="0" w:after="0"/>
        <w:jc w:val="left"/>
        <w:rPr/>
      </w:pPr>
      <w:r>
        <w:rPr/>
        <w:t>dx9WqmcAP4J8BsFSwmkuBnGxlVPK1/0+I10vRAmucDLZ1lVpDiNH0iBtM/MvjDVw6lEW/fLF1AcuYg</w:t>
      </w:r>
    </w:p>
    <w:p>
      <w:pPr>
        <w:pStyle w:val="PreformattedText"/>
        <w:bidi w:val="0"/>
        <w:spacing w:before="0" w:after="0"/>
        <w:jc w:val="left"/>
        <w:rPr/>
      </w:pPr>
      <w:r>
        <w:rPr/>
        <w:t>5cww+HhNGQSz8Yx/qy8deiBtnDWXng42knGE406yFEmZ5HEYjklam5RUBKUtVQ8LaHIYyTccsWZv1a</w:t>
      </w:r>
    </w:p>
    <w:p>
      <w:pPr>
        <w:pStyle w:val="PreformattedText"/>
        <w:bidi w:val="0"/>
        <w:spacing w:before="0" w:after="0"/>
        <w:jc w:val="left"/>
        <w:rPr/>
      </w:pPr>
      <w:r>
        <w:rPr/>
        <w:t>uaHYGcOclOtOeqnhXDx+VFKIA8/dU+McTqpSSGeuB7lRIwGeAawOrHPBGxqtVcEHaAKaZpBKkUkZDK</w:t>
      </w:r>
    </w:p>
    <w:p>
      <w:pPr>
        <w:pStyle w:val="PreformattedText"/>
        <w:bidi w:val="0"/>
        <w:spacing w:before="0" w:after="0"/>
        <w:jc w:val="left"/>
        <w:rPr/>
      </w:pPr>
      <w:r>
        <w:rPr/>
        <w:t>P7ukpAlqZRbuH4WkuO3deQ7cePk2slpi7crk3yxM0rssTrMyrKIO4hqUiVvzHqK5WyiiueUQi3cHzL</w:t>
      </w:r>
    </w:p>
    <w:p>
      <w:pPr>
        <w:pStyle w:val="PreformattedText"/>
        <w:bidi w:val="0"/>
        <w:spacing w:before="0" w:after="0"/>
        <w:jc w:val="left"/>
        <w:rPr/>
      </w:pPr>
      <w:r>
        <w:rPr/>
        <w:t>ogwcOfFQSMic0hWSAPlGyQvCzGMNGxS6knGnQG9QSCpztazc6hSts4zfFY1ZrN22YSTtGCcmnnN1gh</w:t>
      </w:r>
    </w:p>
    <w:p>
      <w:pPr>
        <w:pStyle w:val="PreformattedText"/>
        <w:bidi w:val="0"/>
        <w:spacing w:before="0" w:after="0"/>
        <w:jc w:val="left"/>
        <w:rPr/>
      </w:pPr>
      <w:r>
        <w:rPr/>
        <w:t>/mQfXQhKJGVx20dTHHiUkifGFWazxuuNmqJVTggcEr5cactnCRCUZnL2finBZ0AujTsBCsbqSPiGQK</w:t>
      </w:r>
    </w:p>
    <w:p>
      <w:pPr>
        <w:pStyle w:val="PreformattedText"/>
        <w:bidi w:val="0"/>
        <w:spacing w:before="0" w:after="0"/>
        <w:jc w:val="left"/>
        <w:rPr/>
      </w:pPr>
      <w:r>
        <w:rPr/>
        <w:t>SUdo7CCO7MCoxazX+bT3CM4UWjp38jxWomjeBmXsRRo4WHFM4VLEGJ4I8Q1bUdwMj5qyp82Wpbi0Hc</w:t>
      </w:r>
    </w:p>
    <w:p>
      <w:pPr>
        <w:pStyle w:val="PreformattedText"/>
        <w:bidi w:val="0"/>
        <w:spacing w:before="0" w:after="0"/>
        <w:jc w:val="left"/>
        <w:rPr/>
      </w:pPr>
      <w:r>
        <w:rPr/>
        <w:t>ocGgzEkrbh7PAgkm7ni8bVCrPTsfJY6+oUWVVl+VEsSj+Wpd0h3Pbz+ChoEknhTS0kveaSEFZ1QQRY</w:t>
      </w:r>
    </w:p>
    <w:p>
      <w:pPr>
        <w:pStyle w:val="PreformattedText"/>
        <w:bidi w:val="0"/>
        <w:spacing w:before="0" w:after="0"/>
        <w:jc w:val="left"/>
        <w:rPr/>
      </w:pPr>
      <w:r>
        <w:rPr/>
        <w:t>Rr5Akj+6x5AClDnFmJv5Xx1SSbiTgVa0A4uOHPLUzbesnxsskECQKZrALI7RtUUxKyVURaxdoR8wIs</w:t>
      </w:r>
    </w:p>
    <w:p>
      <w:pPr>
        <w:pStyle w:val="PreformattedText"/>
        <w:bidi w:val="0"/>
        <w:spacing w:before="0" w:after="0"/>
        <w:jc w:val="left"/>
        <w:rPr/>
      </w:pPr>
      <w:r>
        <w:rPr/>
        <w:t>99Ut25stE/F3lbUdqFt25P4m9nVmUK8kodDJ25GyAeuAC/8Aw5JVShBCn5dabwqRMYiCimeywBnljg</w:t>
      </w:r>
    </w:p>
    <w:p>
      <w:pPr>
        <w:pStyle w:val="PreformattedText"/>
        <w:bidi w:val="0"/>
        <w:spacing w:before="0" w:after="0"/>
        <w:jc w:val="left"/>
        <w:rPr/>
      </w:pPr>
      <w:r>
        <w:rPr/>
        <w:t>khcO78yQU0pLS95o08jKRjA3LR31JMgYmOeWoMwYzQJCJMxKrwxBFV4wUSSGEX7SNdAybs1vr8ysR/</w:t>
      </w:r>
    </w:p>
    <w:p>
      <w:pPr>
        <w:pStyle w:val="PreformattedText"/>
        <w:bidi w:val="0"/>
        <w:spacing w:before="0" w:after="0"/>
        <w:jc w:val="left"/>
        <w:rPr/>
      </w:pPr>
      <w:r>
        <w:rPr/>
        <w:t>LqCSc8ufrKUSwDyXVAYsEcmABo+5wYoKK4F5bc1MZ9ydIBccBqqCMJmTzigTRlpLuIZBExE6ol6GOS</w:t>
      </w:r>
    </w:p>
    <w:p>
      <w:pPr>
        <w:pStyle w:val="PreformattedText"/>
        <w:bidi w:val="0"/>
        <w:spacing w:before="0" w:after="0"/>
        <w:jc w:val="left"/>
        <w:rPr/>
      </w:pPr>
      <w:r>
        <w:rPr/>
        <w:t>Urhio8molRmzANkdbrqCIMIEbslubNMDhk3fybzaEyAqF7sl2GEaHinlvb9OpcLYg5qUkliuTMjFqo</w:t>
      </w:r>
    </w:p>
    <w:p>
      <w:pPr>
        <w:pStyle w:val="PreformattedText"/>
        <w:bidi w:val="0"/>
        <w:spacing w:before="0" w:after="0"/>
        <w:jc w:val="left"/>
        <w:rPr/>
      </w:pPr>
      <w:r>
        <w:rPr/>
        <w:t>IGU1COjYDxeqZFksa4oLMPdvpqInEYO5+lDRkAUQ+JZY5kMPcCoY1ZyqI5Xs0yEfKsrBbOTeM8agic</w:t>
      </w:r>
    </w:p>
    <w:p>
      <w:pPr>
        <w:pStyle w:val="PreformattedText"/>
        <w:bidi w:val="0"/>
        <w:spacing w:before="0" w:after="0"/>
        <w:jc w:val="left"/>
        <w:rPr/>
      </w:pPr>
      <w:r>
        <w:rPr/>
        <w:t>NlOLmhxbDkkZWcTERBWWVjKxOKlwuBkUPH4QYHCQE2zUPqoySdXFXScOxN09ORg11KHyZGKMBiBGqS</w:t>
      </w:r>
    </w:p>
    <w:p>
      <w:pPr>
        <w:pStyle w:val="PreformattedText"/>
        <w:bidi w:val="0"/>
        <w:spacing w:before="0" w:after="0"/>
        <w:jc w:val="left"/>
        <w:rPr/>
      </w:pPr>
      <w:r>
        <w:rPr/>
        <w:t>OLWkN17nHykPqhzXGOJSXO8EnkBI8EUERWdgXVZGLWvwzAFlULe3JQN+rSuBGJMypB6TtJNYIElBSa</w:t>
      </w:r>
    </w:p>
    <w:p>
      <w:pPr>
        <w:pStyle w:val="PreformattedText"/>
        <w:bidi w:val="0"/>
        <w:spacing w:before="0" w:after="0"/>
        <w:jc w:val="left"/>
        <w:rPr/>
      </w:pPr>
      <w:r>
        <w:rPr/>
        <w:t>NgHCZBZI2JJxSJ0AMWYv8AUFWK6gYEJ87gtSTE2dI0iKtkCUR8WyAFiJfbNsGJFglv06lxBGDVDWNy</w:t>
      </w:r>
    </w:p>
    <w:p>
      <w:pPr>
        <w:pStyle w:val="PreformattedText"/>
        <w:bidi w:val="0"/>
        <w:spacing w:before="0" w:after="0"/>
        <w:jc w:val="left"/>
        <w:rPr/>
      </w:pPr>
      <w:r>
        <w:rPr/>
        <w:t>ccSgqyNGW7ZFjl3HLdztM9kqADJxZy0ZtzxlbSwBkIUwZ2ueexBMsbBrrGFwsh/MlEYVgGhJyuMWuf</w:t>
      </w:r>
    </w:p>
    <w:p>
      <w:pPr>
        <w:pStyle w:val="PreformattedText"/>
        <w:bidi w:val="0"/>
        <w:spacing w:before="0" w:after="0"/>
        <w:jc w:val="left"/>
        <w:rPr/>
      </w:pPr>
      <w:r>
        <w:rPr/>
        <w:t>sMtKbcWnBMhJIoxbuhJDcKO3I4NibG5tccFhb646A4YblGM5YIcodYGZWXA2DGNfFxGQRgS4KEsV+/</w:t>
      </w:r>
    </w:p>
    <w:p>
      <w:pPr>
        <w:pStyle w:val="PreformattedText"/>
        <w:bidi w:val="0"/>
        <w:spacing w:before="0" w:after="0"/>
        <w:jc w:val="left"/>
        <w:rPr/>
      </w:pPr>
      <w:r>
        <w:rPr/>
        <w:t>DalwNpO5QQCRIxKYQ36Ct3LEsqsWAAN/BubC33H82s4GEOCuJFzTOCbdxkJijjAxu5JducQL5W+gt9</w:t>
      </w:r>
    </w:p>
    <w:p>
      <w:pPr>
        <w:pStyle w:val="PreformattedText"/>
        <w:bidi w:val="0"/>
        <w:spacing w:before="0" w:after="0"/>
        <w:jc w:val="left"/>
        <w:rPr/>
      </w:pPr>
      <w:r>
        <w:rPr/>
        <w:t>P31Q6cLdVWJPHJiUvezJ5AE+MV/COVVIFmOJJv9dM10GTvUOkg9KWh7Si1y4BONlIhkIF2QKpE9Ii8</w:t>
      </w:r>
    </w:p>
    <w:p>
      <w:pPr>
        <w:pStyle w:val="PreformattedText"/>
        <w:bidi w:val="0"/>
        <w:spacing w:before="0" w:after="0"/>
        <w:jc w:val="left"/>
        <w:rPr/>
      </w:pPr>
      <w:r>
        <w:rPr/>
        <w:t>kXuNWui6BkOfmVUmMvt+HkpcoVSGSNMI0RkZGMhjXI2eBXcdyGSQ+cdvFW04ORjY2eeq5Kj0lWJS2K</w:t>
      </w:r>
    </w:p>
    <w:p>
      <w:pPr>
        <w:pStyle w:val="PreformattedText"/>
        <w:bidi w:val="0"/>
        <w:spacing w:before="0" w:after="0"/>
        <w:jc w:val="left"/>
        <w:rPr/>
      </w:pPr>
      <w:r>
        <w:rPr/>
        <w:t>R2MrYqS8SEgCV4QFAnpLDErwYy3GrLu7aOcu791Lw88z+KN4U/mLG5UKjCRsyiuC0cWa3MkOAURSfM</w:t>
      </w:r>
    </w:p>
    <w:p>
      <w:pPr>
        <w:pStyle w:val="PreformattedText"/>
        <w:bidi w:val="0"/>
        <w:spacing w:before="0" w:after="0"/>
        <w:jc w:val="left"/>
        <w:rPr/>
      </w:pPr>
      <w:r>
        <w:rPr/>
        <w:t>jeDaDE4xz+XoRv8A08eZW8rYeTMCrK/kYwrXuSwJF2EuIdTwpOeklgggJlsBCmTR8Kvla4Pkxu0mPA</w:t>
      </w:r>
    </w:p>
    <w:p>
      <w:pPr>
        <w:pStyle w:val="PreformattedText"/>
        <w:bidi w:val="0"/>
        <w:spacing w:before="0" w:after="0"/>
        <w:jc w:val="left"/>
        <w:rPr/>
      </w:pPr>
      <w:r>
        <w:rPr/>
        <w:t>YkqeP1DL5TpDj2IWK7MFLDkKVJIKhmXlBdeVay397DyDfKuhMTuGytOxBuTyzAFQxLuHJBjCk3sCW+</w:t>
      </w:r>
    </w:p>
    <w:p>
      <w:pPr>
        <w:pStyle w:val="PreformattedText"/>
        <w:bidi w:val="0"/>
        <w:spacing w:before="0" w:after="0"/>
        <w:jc w:val="left"/>
        <w:rPr/>
      </w:pPr>
      <w:r>
        <w:rPr/>
        <w:t>lvpoSoBLIgVCUVkxJyKhlJxUNYi4Jb2sQPHUGYwElCOjZ1ZmyCsVW9v0gcMzHt/KAq83tazBuG1KkH</w:t>
      </w:r>
    </w:p>
    <w:p>
      <w:pPr>
        <w:pStyle w:val="PreformattedText"/>
        <w:bidi w:val="0"/>
        <w:spacing w:before="0" w:after="0"/>
        <w:jc w:val="left"/>
        <w:rPr/>
      </w:pPr>
      <w:r>
        <w:rPr/>
        <w:t>KQF2N+Djdht3qtNt4kwj33pfdaDyYoe7S9usRSTfM4wyc3415j5V07/RPrOLRqjHfPgvWfJKuaPpaw</w:t>
      </w:r>
    </w:p>
    <w:p>
      <w:pPr>
        <w:pStyle w:val="PreformattedText"/>
        <w:bidi w:val="0"/>
        <w:spacing w:before="0" w:after="0"/>
        <w:jc w:val="left"/>
        <w:rPr/>
      </w:pPr>
      <w:r>
        <w:rPr/>
        <w:t>Yf8AYpPbb5dZq9P42ZSpCxxhmSGKQnxkKHMyJIxvZrrwx5PGXlr5qwCO63Z6V9KiJgAFOUVUR3MmVG</w:t>
      </w:r>
    </w:p>
    <w:p>
      <w:pPr>
        <w:pStyle w:val="PreformattedText"/>
        <w:bidi w:val="0"/>
        <w:spacing w:before="0" w:after="0"/>
        <w:jc w:val="left"/>
        <w:rPr/>
      </w:pPr>
      <w:r>
        <w:rPr/>
        <w:t>IXuAszKkzSsWIixus7XYhlBt7e+raeBPSErxLHAu2h9ZO1Fu4R0ju1ruJFLkHABs2zIuASqkk3IHNv</w:t>
      </w:r>
    </w:p>
    <w:p>
      <w:pPr>
        <w:pStyle w:val="PreformattedText"/>
        <w:bidi w:val="0"/>
        <w:spacing w:before="0" w:after="0"/>
        <w:jc w:val="left"/>
        <w:rPr/>
      </w:pPr>
      <w:r>
        <w:rPr/>
        <w:t>prbReRI7XLA5pOeDgpVSbpC0QbKGMSFJXsxUyIVAR2ubsoGYxFltbXQpFpAEYrI+9puaLh0JzTcEeP</w:t>
      </w:r>
    </w:p>
    <w:p>
      <w:pPr>
        <w:pStyle w:val="PreformattedText"/>
        <w:bidi w:val="0"/>
        <w:spacing w:before="0" w:after="0"/>
        <w:jc w:val="left"/>
        <w:rPr/>
      </w:pPr>
      <w:r>
        <w:rPr/>
        <w:t>xCpJiAIziIigJBmORsklzZUYG5bK599bWZCFkJzJS1NwMIxHCMqsEXEpPFhxEGRjj+pvYf8tbGQGA2</w:t>
      </w:r>
    </w:p>
    <w:p>
      <w:pPr>
        <w:pStyle w:val="PreformattedText"/>
        <w:bidi w:val="0"/>
        <w:spacing w:before="0" w:after="0"/>
        <w:jc w:val="left"/>
        <w:rPr/>
      </w:pPr>
      <w:r>
        <w:rPr/>
        <w:t>iFTJNzibSnD+JRXiZpkUENEwBxIlC38FPCyXZTcjgm/y6sZshZXPc7VdGrxJureqIKJELP3vHtq3dc</w:t>
      </w:r>
    </w:p>
    <w:p>
      <w:pPr>
        <w:pStyle w:val="PreformattedText"/>
        <w:bidi w:val="0"/>
        <w:spacing w:before="0" w:after="0"/>
        <w:jc w:val="left"/>
        <w:rPr/>
      </w:pPr>
      <w:r>
        <w:rPr/>
        <w:t>liAMY8737gOXAtlh4tplU+oGy3aKr3det81fCRIyxkjj7jgoXA4tzdFVxe9/086cWSLphZi66byMer</w:t>
      </w:r>
    </w:p>
    <w:p>
      <w:pPr>
        <w:pStyle w:val="PreformattedText"/>
        <w:bidi w:val="0"/>
        <w:spacing w:before="0" w:after="0"/>
        <w:jc w:val="left"/>
        <w:rPr/>
      </w:pPr>
      <w:r>
        <w:rPr/>
        <w:t>+ChFZ1OKh3AkMzWjY4zRgKScVn7dgyKz8BgbhfLHy1EsjZxVZqAEhwMpg/6zIxN5y7u4TxCCNlTxVS</w:t>
      </w:r>
    </w:p>
    <w:p>
      <w:pPr>
        <w:pStyle w:val="PreformattedText"/>
        <w:bidi w:val="0"/>
        <w:spacing w:before="0" w:after="0"/>
        <w:jc w:val="left"/>
        <w:rPr/>
      </w:pPr>
      <w:r>
        <w:rPr/>
        <w:t>7N5gNzlfK4P+zpVF46ClkfVshzAqTiGCsobKaEP80iP7SMfEBhceNtCYFrsAcSvazYHjxjYIHVliAB</w:t>
      </w:r>
    </w:p>
    <w:p>
      <w:pPr>
        <w:pStyle w:val="PreformattedText"/>
        <w:bidi w:val="0"/>
        <w:spacing w:before="0" w:after="0"/>
        <w:jc w:val="left"/>
        <w:rPr/>
      </w:pPr>
      <w:r>
        <w:rPr/>
        <w:t>PcjaYFvFHXzSwFzaw8ba+XV5kdC+gjdGcN/srKoCSCQHBHsWRETyBtF2gxAJbuH3Dj76wOzjZJW1jm</w:t>
      </w:r>
    </w:p>
    <w:p>
      <w:pPr>
        <w:pStyle w:val="PreformattedText"/>
        <w:bidi w:val="0"/>
        <w:spacing w:before="0" w:after="0"/>
        <w:jc w:val="left"/>
        <w:rPr/>
      </w:pPr>
      <w:r>
        <w:rPr/>
        <w:t>NEbRjFPFrJa11RQ3aKhZAe22UMj844t5e5OK+PlqDjMqCLnQwarvvJnqcnRlC3Vo37mbKQwb3KupuV</w:t>
      </w:r>
    </w:p>
    <w:p>
      <w:pPr>
        <w:pStyle w:val="PreformattedText"/>
        <w:bidi w:val="0"/>
        <w:spacing w:before="0" w:after="0"/>
        <w:jc w:val="left"/>
        <w:rPr/>
      </w:pPr>
      <w:r>
        <w:rPr/>
        <w:t>NmsRcr+pdVP2iq00SEB1K3zIwUkBSsRA7RNmuWCcDK3H+Y+LmLRJjs/FE9vs+nnFFIkXP5f5cQkAZ2</w:t>
      </w:r>
    </w:p>
    <w:p>
      <w:pPr>
        <w:pStyle w:val="PreformattedText"/>
        <w:bidi w:val="0"/>
        <w:spacing w:before="0" w:after="0"/>
        <w:jc w:val="left"/>
        <w:rPr/>
      </w:pPr>
      <w:r>
        <w:rPr/>
        <w:t>uyR3YdzyPM2f8AL78fp06sNrbgdmfiPVlTPZZEjmglnBSOHGpnZrlBHFaWWUyN8uMYkOVvb+XVjA60</w:t>
      </w:r>
    </w:p>
    <w:p>
      <w:pPr>
        <w:pStyle w:val="PreformattedText"/>
        <w:bidi w:val="0"/>
        <w:spacing w:before="0" w:after="0"/>
        <w:jc w:val="left"/>
        <w:rPr/>
      </w:pPr>
      <w:r>
        <w:rPr/>
        <w:t>hvEf4tWU2h2VrV8Tnrl1e/Xvrb6vdcMXk/6y+o3Vu5K8jqGejO81cNLJ5kB3Wlp4wtvEgrlr9GejtH</w:t>
      </w:r>
    </w:p>
    <w:p>
      <w:pPr>
        <w:pStyle w:val="PreformattedText"/>
        <w:bidi w:val="0"/>
        <w:spacing w:before="0" w:after="0"/>
        <w:jc w:val="left"/>
        <w:rPr/>
      </w:pPr>
      <w:r>
        <w:rPr/>
        <w:t>Oi6BoOjQP6NJn3dZfEdOrf9jS9KrDKpUe76VWCLbsmXOJTLIyxlFIWNeFIIv8AmBypLA2t8ut7RAHC</w:t>
      </w:r>
    </w:p>
    <w:p>
      <w:pPr>
        <w:pStyle w:val="PreformattedText"/>
        <w:bidi w:val="0"/>
        <w:spacing w:before="0" w:after="0"/>
        <w:jc w:val="left"/>
        <w:rPr/>
      </w:pPr>
      <w:r>
        <w:rPr/>
        <w:t>3qrIQQSECtmiUOJI3/w0ZogQiezZFZBJdWaJWBNrgC5+bUmAYJzEqFHGWAPO7Xlxj7hZiPKE9tIo1B</w:t>
      </w:r>
    </w:p>
    <w:p>
      <w:pPr>
        <w:pStyle w:val="PreformattedText"/>
        <w:bidi w:val="0"/>
        <w:spacing w:before="0" w:after="0"/>
        <w:jc w:val="left"/>
        <w:rPr/>
      </w:pPr>
      <w:r>
        <w:rPr/>
        <w:t>kBeJEljccAOVCNolpukXGOeeJQ5t29YWVA5KDjvFhKZGUDNVqTKROSVV1WWQgkl2VP21BIgy3HmeL3</w:t>
      </w:r>
    </w:p>
    <w:p>
      <w:pPr>
        <w:pStyle w:val="PreformattedText"/>
        <w:bidi w:val="0"/>
        <w:spacing w:before="0" w:after="0"/>
        <w:jc w:val="left"/>
        <w:rPr/>
      </w:pPr>
      <w:r>
        <w:rPr/>
        <w:t>ioF+EmQEY7kBVmYAhqiKoidZRHApIedZcQzFypWaU8BY2WJWybTSCWh2qJx7Odr6FJxGBxQOZJakSI</w:t>
      </w:r>
    </w:p>
    <w:p>
      <w:pPr>
        <w:pStyle w:val="PreformattedText"/>
        <w:bidi w:val="0"/>
        <w:spacing w:before="0" w:after="0"/>
        <w:jc w:val="left"/>
        <w:rPr/>
      </w:pPr>
      <w:r>
        <w:rPr/>
        <w:t>rOGYPHUF4yZMEUzraBhEWvGxW4CQt4tkcdI4guc463OfvfYmDQwDGxFSdnDEsgJaxKEDCQhRGoyiAj</w:t>
      </w:r>
    </w:p>
    <w:p>
      <w:pPr>
        <w:pStyle w:val="PreformattedText"/>
        <w:bidi w:val="0"/>
        <w:spacing w:before="0" w:after="0"/>
        <w:jc w:val="left"/>
        <w:rPr/>
      </w:pPr>
      <w:r>
        <w:rPr/>
        <w:t>lMv6veKBrnFm0osM5c87XQoMSYyRqg90c4ngxsixK7PIVij7ceQCkTjGP3wRi7++WmMBxJgez8qIkE</w:t>
      </w:r>
    </w:p>
    <w:p>
      <w:pPr>
        <w:pStyle w:val="PreformattedText"/>
        <w:bidi w:val="0"/>
        <w:spacing w:before="0" w:after="0"/>
        <w:jc w:val="left"/>
        <w:rPr/>
      </w:pPr>
      <w:r>
        <w:rPr/>
        <w:t>Y+xJUlCh8XjQMcWSOOAtEUcpG1jKQmE+QTH2BZ2XnS3lodEa3PWTFgENIx55clSwh8VWRPzReGNUkJ</w:t>
      </w:r>
    </w:p>
    <w:p>
      <w:pPr>
        <w:pStyle w:val="PreformattedText"/>
        <w:bidi w:val="0"/>
        <w:spacing w:before="0" w:after="0"/>
        <w:jc w:val="left"/>
        <w:rPr/>
      </w:pPr>
      <w:r>
        <w:rPr/>
        <w:t>xuRAYQs11HxAkWEA8sxkYFdWazhAyjn+KUuAExlzvSpVM1O8akFCsgkp85Anwiuj1peVp/8A4SKoOZ</w:t>
      </w:r>
    </w:p>
    <w:p>
      <w:pPr>
        <w:pStyle w:val="PreformattedText"/>
        <w:bidi w:val="0"/>
        <w:spacing w:before="0" w:after="0"/>
        <w:jc w:val="left"/>
        <w:rPr/>
      </w:pPr>
      <w:r>
        <w:rPr/>
        <w:t>bhppfC2C6c0i9hB2Iynd8WTfrbKrc+HRvPLfaj5EMTYxySyRK8c7TGnnWoWXwSN2hdWvXSxBhFEfCN</w:t>
      </w:r>
    </w:p>
    <w:p>
      <w:pPr>
        <w:pStyle w:val="PreformattedText"/>
        <w:bidi w:val="0"/>
        <w:spacing w:before="0" w:after="0"/>
        <w:jc w:val="left"/>
        <w:rPr/>
      </w:pPr>
      <w:r>
        <w:rPr/>
        <w:t>Lfp1ZLWgC7vdZw/u7hbwpAHEEwZ83OHSgKBIgjdS94mjRZZGWJkDs8UolekySmjs3eJN3bwTx0NfOq</w:t>
      </w:r>
    </w:p>
    <w:p>
      <w:pPr>
        <w:pStyle w:val="PreformattedText"/>
        <w:bidi w:val="0"/>
        <w:spacing w:before="0" w:after="0"/>
        <w:jc w:val="left"/>
        <w:rPr/>
      </w:pPr>
      <w:r>
        <w:rPr/>
        <w:t>6cByZt+LrJ7S11wz8UrU5xiZLKsKd0Cogg7ysR2+9NTtT2lmYFjSwKbIrZNqHOuBIGyG7X7fsbuRb2</w:t>
      </w:r>
    </w:p>
    <w:p>
      <w:pPr>
        <w:pStyle w:val="PreformattedText"/>
        <w:bidi w:val="0"/>
        <w:spacing w:before="0" w:after="0"/>
        <w:jc w:val="left"/>
        <w:rPr/>
      </w:pPr>
      <w:r>
        <w:rPr/>
        <w:t>iHc/7FDDfIGKsyBKeTGOneSHv8RvFNmnx+7MrcugEcat5e2pFUyYAgC3rO1ur1n97coNuV0Nzb1f8I</w:t>
      </w:r>
    </w:p>
    <w:p>
      <w:pPr>
        <w:pStyle w:val="PreformattedText"/>
        <w:bidi w:val="0"/>
        <w:spacing w:before="0" w:after="0"/>
        <w:jc w:val="left"/>
        <w:rPr/>
      </w:pPr>
      <w:r>
        <w:rPr/>
        <w:t>ynMgnaWGEks0tOFpDyOymNTtVCBUMWd2ZmmqEsv+1jlpRUf61pZSLg7DD6WN83E5O4Q0i4Nt1vi52U</w:t>
      </w:r>
    </w:p>
    <w:p>
      <w:pPr>
        <w:pStyle w:val="PreformattedText"/>
        <w:bidi w:val="0"/>
        <w:spacing w:before="0" w:after="0"/>
        <w:jc w:val="left"/>
        <w:rPr/>
      </w:pPr>
      <w:r>
        <w:rPr/>
        <w:t>pd5FEDVUZqaVgKSNqKSoEktGFQ1PT2zI8JElRHIWZ5j8pVsnGWOrC9jbjAp03C21gdc1vExk72u2nq</w:t>
      </w:r>
    </w:p>
    <w:p>
      <w:pPr>
        <w:pStyle w:val="PreformattedText"/>
        <w:bidi w:val="0"/>
        <w:spacing w:before="0" w:after="0"/>
        <w:jc w:val="left"/>
        <w:rPr/>
      </w:pPr>
      <w:r>
        <w:rPr/>
        <w:t>mHGDYbm9c6vmPdSKSshjUgiGFYQlFUzpFTsKOnvEIodkj7SGfcPFkmmW7K7MQ2J1Sa5qNcQMKYaHOd</w:t>
      </w:r>
    </w:p>
    <w:p>
      <w:pPr>
        <w:pStyle w:val="PreformattedText"/>
        <w:bidi w:val="0"/>
        <w:spacing w:before="0" w:after="0"/>
        <w:jc w:val="left"/>
        <w:rPr/>
      </w:pPr>
      <w:r>
        <w:rPr/>
        <w:t>a2BstsbvPWcLusnDQ18EbWyPvXdUdVvVTfNXx+cc7iiWJ4VftOJYNsCiBYd6Yw1DCr3LuIykKpsrNk</w:t>
      </w:r>
    </w:p>
    <w:p>
      <w:pPr>
        <w:pStyle w:val="PreformattedText"/>
        <w:bidi w:val="0"/>
        <w:spacing w:before="0" w:after="0"/>
        <w:jc w:val="left"/>
        <w:rPr/>
      </w:pPr>
      <w:r>
        <w:rPr/>
        <w:t>3tpvWlwaHEUw04hgwbbq+tu2XPdvUgY4C67rcXSzsCj1VUyKzJUpGJGeOoYGV+0a9jkm67i80TBKaa</w:t>
      </w:r>
    </w:p>
    <w:p>
      <w:pPr>
        <w:pStyle w:val="PreformattedText"/>
        <w:bidi w:val="0"/>
        <w:spacing w:before="0" w:after="0"/>
        <w:jc w:val="left"/>
        <w:rPr/>
      </w:pPr>
      <w:r>
        <w:rPr/>
        <w:t>EKBCSP8AEx1mqVHg2loaXbTtrW6z3bg7cFawDAtOrMezqjy9ZRysqaeRGaGLxmDOkTmzyMt/jaSQq6</w:t>
      </w:r>
    </w:p>
    <w:p>
      <w:pPr>
        <w:pStyle w:val="PreformattedText"/>
        <w:bidi w:val="0"/>
        <w:spacing w:before="0" w:after="0"/>
        <w:jc w:val="left"/>
        <w:rPr/>
      </w:pPr>
      <w:r>
        <w:rPr/>
        <w:t>mnobqzpHa31HzazVn02tBZsOt2tudl7cNll2s1qvph7jDoub0dXh95RqqkKi4e6sEWOSRLNJEADCz3</w:t>
      </w:r>
    </w:p>
    <w:p>
      <w:pPr>
        <w:pStyle w:val="PreformattedText"/>
        <w:bidi w:val="0"/>
        <w:spacing w:before="0" w:after="0"/>
        <w:jc w:val="left"/>
        <w:rPr/>
      </w:pPr>
      <w:r>
        <w:rPr/>
        <w:t>BEaIRgf5uDrK92q4A6v7Vc0HCRh9iYJGZgwJsCxNyouLEC5HuAG9hb2+XWZWNMOB3o2F44K2jlkyUR</w:t>
      </w:r>
    </w:p>
    <w:p>
      <w:pPr>
        <w:pStyle w:val="PreformattedText"/>
        <w:bidi w:val="0"/>
        <w:spacing w:before="0" w:after="0"/>
        <w:jc w:val="left"/>
        <w:rPr/>
      </w:pPr>
      <w:r>
        <w:rPr/>
        <w:t>1CdzyN8SDkMSOFLC/9NM1wa5pOUp3AkODc4/VT1TlFGQGMfihYY5MSgaQsCPBe5N4m19bxUtDbZtqa</w:t>
      </w:r>
    </w:p>
    <w:p>
      <w:pPr>
        <w:pStyle w:val="PreformattedText"/>
        <w:bidi w:val="0"/>
        <w:spacing w:before="0" w:after="0"/>
        <w:jc w:val="left"/>
        <w:rPr/>
      </w:pPr>
      <w:r>
        <w:rPr/>
        <w:t>ur87rva5YzmZzT5Sp5Kz2IVlAMhYJG5+TJVByWMBrix5Zb/Lq5sxJlK7eAcU+QiaPBUhMhYmB2cyRr</w:t>
      </w:r>
    </w:p>
    <w:p>
      <w:pPr>
        <w:pStyle w:val="PreformattedText"/>
        <w:bidi w:val="0"/>
        <w:spacing w:before="0" w:after="0"/>
        <w:jc w:val="left"/>
        <w:rPr/>
      </w:pPr>
      <w:r>
        <w:rPr/>
        <w:t>MKdu60ZuVJFMxZ3sFLsyhsl1ppFzda246ze7h+3a7VUW4QKlvP5k6R+bNUxyGNIlepaoxYVUcThlbc</w:t>
      </w:r>
    </w:p>
    <w:p>
      <w:pPr>
        <w:pStyle w:val="PreformattedText"/>
        <w:bidi w:val="0"/>
        <w:spacing w:before="0" w:after="0"/>
        <w:jc w:val="left"/>
        <w:rPr/>
      </w:pPr>
      <w:r>
        <w:rPr/>
        <w:t>44/iRarmZ1SNBcquTasDySLCWhu+3JvT5js2pDhAfrOdzb4N6yGoCZs8ZWNVVZo45KZpELKzU230WJ</w:t>
      </w:r>
    </w:p>
    <w:p>
      <w:pPr>
        <w:pStyle w:val="PreformattedText"/>
        <w:bidi w:val="0"/>
        <w:spacing w:before="0" w:after="0"/>
        <w:jc w:val="left"/>
        <w:rPr/>
      </w:pPr>
      <w:r>
        <w:rPr/>
        <w:t>ZmpyhElU3I8m08OBq3gQ2Jhwu7Gt/P3VBOAtdrO5/1Rpxk+IRe3IZJYw0VJHGIZ6oNJ22iT4YlNlhA</w:t>
      </w:r>
    </w:p>
    <w:p>
      <w:pPr>
        <w:pStyle w:val="PreformattedText"/>
        <w:bidi w:val="0"/>
        <w:spacing w:before="0" w:after="0"/>
        <w:jc w:val="left"/>
        <w:rPr/>
      </w:pPr>
      <w:r>
        <w:rPr/>
        <w:t>vIL3Yrj5aqLwTUGtLtzci79jVGM0zGPe4f5IRTLsyU8zRSmQTRECQI1THitTvzYwKP4ZGnjHEOMo/r</w:t>
      </w:r>
    </w:p>
    <w:p>
      <w:pPr>
        <w:pStyle w:val="PreformattedText"/>
        <w:bidi w:val="0"/>
        <w:spacing w:before="0" w:after="0"/>
        <w:jc w:val="left"/>
        <w:rPr/>
      </w:pPr>
      <w:r>
        <w:rPr/>
        <w:t>8xG61pvMzy/wAjeqgkgAEYbP8AHzOWzMkMa5VDwqFNQBG8yGlGcfd6hlsyq88zKwSMkgLbjVr7QwEy</w:t>
      </w:r>
    </w:p>
    <w:p>
      <w:pPr>
        <w:pStyle w:val="PreformattedText"/>
        <w:bidi w:val="0"/>
        <w:spacing w:before="0" w:after="0"/>
        <w:jc w:val="left"/>
        <w:rPr/>
      </w:pPr>
      <w:r>
        <w:rPr/>
        <w:t>0Rdhu61WO9whAcScsOcPYhxVOU6uO3SwwRJURhDZ9qhqEQfEUytVFpNwqwbtcZRZf5tLfrtdJa1uPk</w:t>
      </w:r>
    </w:p>
    <w:p>
      <w:pPr>
        <w:pStyle w:val="PreformattedText"/>
        <w:bidi w:val="0"/>
        <w:spacing w:before="0" w:after="0"/>
        <w:jc w:val="left"/>
        <w:rPr/>
      </w:pPr>
      <w:r>
        <w:rPr/>
        <w:t>H6uSwC04XF31v7Ba7hVZUnQQRwqGlWJYWehWZSIIduIqCGqp8rynmQZZfyrqwPcbrgGhv1exuttHiQ</w:t>
      </w:r>
    </w:p>
    <w:p>
      <w:pPr>
        <w:pStyle w:val="PreformattedText"/>
        <w:bidi w:val="0"/>
        <w:spacing w:before="0" w:after="0"/>
        <w:jc w:val="left"/>
        <w:rPr/>
      </w:pPr>
      <w:r>
        <w:rPr/>
        <w:t>WgxBOt9bx7GoYN4pVmEkDqWSqio/hy0crh3p9t26UP8AkwsrL8Q4yJfPLTGbSC0NO+2NXoYOzrI4gQ</w:t>
      </w:r>
    </w:p>
    <w:p>
      <w:pPr>
        <w:pStyle w:val="PreformattedText"/>
        <w:bidi w:val="0"/>
        <w:spacing w:before="0" w:after="0"/>
        <w:jc w:val="left"/>
        <w:rPr/>
      </w:pPr>
      <w:r>
        <w:rPr/>
        <w:t>dWNr8x/KlC/DqxR1je00ZlNO8BD1aZ9vbdvAW3wF+aqWPm6tkFyOpDC10WDWO53F1W9nWckeSQ7Wtw</w:t>
      </w:r>
    </w:p>
    <w:p>
      <w:pPr>
        <w:pStyle w:val="PreformattedText"/>
        <w:bidi w:val="0"/>
        <w:spacing w:before="0" w:after="0"/>
        <w:jc w:val="left"/>
        <w:rPr/>
      </w:pPr>
      <w:r>
        <w:rPr/>
        <w:t>4g7LpPe6EY0sblyypeSo/OFPPTFKipV5O3TUGMYYbNCGyqBcAlirHLxUbjcIydwuzPVHcGbkpBHF4X</w:t>
      </w:r>
    </w:p>
    <w:p>
      <w:pPr>
        <w:pStyle w:val="PreformattedText"/>
        <w:bidi w:val="0"/>
        <w:spacing w:before="0" w:after="0"/>
        <w:jc w:val="left"/>
        <w:rPr/>
      </w:pPr>
      <w:r>
        <w:rPr/>
        <w:t>dXrO7eqgoacyNKO2I5KmZMovhw0u4Q37dLFgn/AORUOTyFhgceW8m0jGm5zsA25wkcRbw+T6E5cbQH</w:t>
      </w:r>
    </w:p>
    <w:p>
      <w:pPr>
        <w:pStyle w:val="PreformattedText"/>
        <w:bidi w:val="0"/>
        <w:spacing w:before="0" w:after="0"/>
        <w:jc w:val="left"/>
        <w:rPr/>
      </w:pPr>
      <w:r>
        <w:rPr/>
        <w:t>HGB7G/uRvjIC5ljZpZVDyQuix7hWu8jDtRCACHYomWze4P8AMFy0wEggzlwnB5/BgUgiIItw+Fv7lk</w:t>
      </w:r>
    </w:p>
    <w:p>
      <w:pPr>
        <w:pStyle w:val="PreformattedText"/>
        <w:bidi w:val="0"/>
        <w:spacing w:before="0" w:after="0"/>
        <w:jc w:val="left"/>
        <w:rPr/>
      </w:pPr>
      <w:r>
        <w:rPr/>
        <w:t>UqMZyLHtytM6lqctVVQASyYICNhjAvx4s4sy6qpvJLp4Z97+LUFsxGfhst/VLEs2GDGsjmqXjcXo1k</w:t>
      </w:r>
    </w:p>
    <w:p>
      <w:pPr>
        <w:pStyle w:val="PreformattedText"/>
        <w:bidi w:val="0"/>
        <w:spacing w:before="0" w:after="0"/>
        <w:jc w:val="left"/>
        <w:rPr/>
      </w:pPr>
      <w:r>
        <w:rPr/>
        <w:t>rqxVVhTlEktFsaob4sQGx8tXUy6AAA8Od7xd0eRK7inVLfqt/c5FoUeMQq6yGSSSKJPy45pZ4zDlRu</w:t>
      </w:r>
    </w:p>
    <w:p>
      <w:pPr>
        <w:pStyle w:val="PreformattedText"/>
        <w:bidi w:val="0"/>
        <w:spacing w:before="0" w:after="0"/>
        <w:jc w:val="left"/>
        <w:rPr/>
      </w:pPr>
      <w:r>
        <w:rPr/>
        <w:t>Y5yIdmRsgjXCHH9tDACC0kEuLg3rO7vkb1kPzk9HPtQ4JI8wVWCQTs0J7axx/FVkTI3wWImBh2dQFU</w:t>
      </w:r>
    </w:p>
    <w:p>
      <w:pPr>
        <w:pStyle w:val="PreformattedText"/>
        <w:bidi w:val="0"/>
        <w:spacing w:before="0" w:after="0"/>
        <w:jc w:val="left"/>
        <w:rPr/>
      </w:pPr>
      <w:r>
        <w:rPr/>
        <w:t>sTg2Pj7+LNg5BufxHo8iUiJDiSefrItnhW7mNWMkpiUSPC01VUgojUssKtdNpjHiCvBxu/6dQTAJga</w:t>
      </w:r>
    </w:p>
    <w:p>
      <w:pPr>
        <w:pStyle w:val="PreformattedText"/>
        <w:bidi w:val="0"/>
        <w:spacing w:before="0" w:after="0"/>
        <w:jc w:val="left"/>
        <w:rPr/>
      </w:pPr>
      <w:r>
        <w:rPr/>
        <w:t>zo7fK7uowOB573mSlu1I+KfnLKyRUk8hjRa6dIoQ9I2LDtbPHZ8GYkPiuiZwbk7Z7XdXyqMjnaeLu/</w:t>
      </w:r>
    </w:p>
    <w:p>
      <w:pPr>
        <w:pStyle w:val="PreformattedText"/>
        <w:bidi w:val="0"/>
        <w:spacing w:before="0" w:after="0"/>
        <w:jc w:val="left"/>
        <w:rPr/>
      </w:pPr>
      <w:r>
        <w:rPr/>
        <w:t>yRaBZcxm0slReIsZ41m3KaMwJLtrO09o9ujysrHgnG19KDIIukgn3uw91NfG78Ynf5kYpRw6xjuq5N</w:t>
      </w:r>
    </w:p>
    <w:p>
      <w:pPr>
        <w:pStyle w:val="PreformattedText"/>
        <w:bidi w:val="0"/>
        <w:spacing w:before="0" w:after="0"/>
        <w:jc w:val="left"/>
        <w:rPr/>
      </w:pPr>
      <w:r>
        <w:rPr/>
        <w:t>NGFc23BIO13dpidqgGmpIQFHcX5/o3OmEEGDA+93e7b9KUl2/M/R3lsQ91I0gSofvduJPDtzbjZ1c0</w:t>
      </w:r>
    </w:p>
    <w:p>
      <w:pPr>
        <w:pStyle w:val="PreformattedText"/>
        <w:bidi w:val="0"/>
        <w:spacing w:before="0" w:after="0"/>
        <w:jc w:val="left"/>
        <w:rPr/>
      </w:pPr>
      <w:r>
        <w:rPr/>
        <w:t>9OcyaKnp0ibJrkuvLZaLQAA1hk/W/bDfnSnVJuIx+hCVWaNqgT/EwTgU7YxBTu6q0ReGnyIem7TcMb</w:t>
      </w:r>
    </w:p>
    <w:p>
      <w:pPr>
        <w:pStyle w:val="PreformattedText"/>
        <w:bidi w:val="0"/>
        <w:spacing w:before="0" w:after="0"/>
        <w:jc w:val="left"/>
        <w:rPr/>
      </w:pPr>
      <w:r>
        <w:rPr/>
        <w:t>AEK1zpmt1S6/Um3z/pCfAENjH7q0kIkikjDtPHVvFEnZ7kL7i0TQsaKjcKRRGAfPJ8rfzeWktlokar</w:t>
      </w:r>
    </w:p>
    <w:p>
      <w:pPr>
        <w:pStyle w:val="PreformattedText"/>
        <w:bidi w:val="0"/>
        <w:spacing w:before="0" w:after="0"/>
        <w:jc w:val="left"/>
        <w:rPr/>
      </w:pPr>
      <w:r>
        <w:rPr/>
        <w:t>jq963c3q2p5tDSc2/R4+KUBA8M0rSZFp1jWSmhCyViqIo5IdpDJaj7ZX88i7OL+Xjw4EscSRLfrdjO</w:t>
      </w:r>
    </w:p>
    <w:p>
      <w:pPr>
        <w:pStyle w:val="PreformattedText"/>
        <w:bidi w:val="0"/>
        <w:spacing w:before="0" w:after="0"/>
        <w:jc w:val="left"/>
        <w:rPr/>
      </w:pPr>
      <w:r>
        <w:rPr/>
        <w:t>rG8pJkxHPasgkWnkeZpQOysWcyQCZYVBjCx7LE4QvUsVxka4HvzfjQ1oMlzrQ0c2dqg4wAMzzKJSRg</w:t>
      </w:r>
    </w:p>
    <w:p>
      <w:pPr>
        <w:pStyle w:val="PreformattedText"/>
        <w:bidi w:val="0"/>
        <w:spacing w:before="0" w:after="0"/>
        <w:jc w:val="left"/>
        <w:rPr/>
      </w:pPr>
      <w:r>
        <w:rPr/>
        <w:t>8soVVbuoyinsTC07xl12xEbGercM3xGQOBb+XRBh2A938OseslwkY3c8wlRWNWkkQCN4RGmcbZtTkd</w:t>
      </w:r>
    </w:p>
    <w:p>
      <w:pPr>
        <w:pStyle w:val="PreformattedText"/>
        <w:bidi w:val="0"/>
        <w:spacing w:before="0" w:after="0"/>
        <w:jc w:val="left"/>
        <w:rPr/>
      </w:pPr>
      <w:r>
        <w:rPr/>
        <w:t>ntvtJL2qK2QN5jkIP93QzEzGMfN4d77E3QCd3NyyaQMYHWsjUQCMiSNA6bfLKYsBQWqC1bucy/4vj4</w:t>
      </w:r>
    </w:p>
    <w:p>
      <w:pPr>
        <w:pStyle w:val="PreformattedText"/>
        <w:bidi w:val="0"/>
        <w:spacing w:before="0" w:after="0"/>
        <w:jc w:val="left"/>
        <w:rPr/>
      </w:pPr>
      <w:r>
        <w:rPr/>
        <w:t>91tWa2YcIaPh8OsXb0SBJA5/RADvFJIsss0KUOM2EYEsu2yMkVqmFWltU1soIBjPkMuPbyATkTa1uP</w:t>
      </w:r>
    </w:p>
    <w:p>
      <w:pPr>
        <w:pStyle w:val="PreformattedText"/>
        <w:bidi w:val="0"/>
        <w:spacing w:before="0" w:after="0"/>
        <w:jc w:val="left"/>
        <w:rPr/>
      </w:pPr>
      <w:r>
        <w:rPr/>
        <w:t>l7W9ZyruLiY4oQgMB5VEkccBSpqIFk7lNs4qDDatlqVkIrK2VmjLxi/b7mJGgNA2jb1u73u853V4Uw</w:t>
      </w:r>
    </w:p>
    <w:p>
      <w:pPr>
        <w:pStyle w:val="PreformattedText"/>
        <w:bidi w:val="0"/>
        <w:spacing w:before="0" w:after="0"/>
        <w:jc w:val="left"/>
        <w:rPr/>
      </w:pPr>
      <w:r>
        <w:rPr/>
        <w:t>JcTl49PYqx6ioXSSeYRiljQK7rITItM8+DLUyyKbSTTnIqtjh8viNc7TqQE1GQGt7Mp4vatlCpMAw7</w:t>
      </w:r>
    </w:p>
    <w:p>
      <w:pPr>
        <w:pStyle w:val="PreformattedText"/>
        <w:bidi w:val="0"/>
        <w:spacing w:before="0" w:after="0"/>
        <w:jc w:val="left"/>
        <w:rPr/>
      </w:pPr>
      <w:r>
        <w:rPr/>
        <w:t>nZTp0tXRvBFBKqQzUk0CTww1BgnqaWCKSrkM8Dr2pFksoyfJ7p4jK2rdBrNdTse0XUy3J2Lm+HeVOk</w:t>
      </w:r>
    </w:p>
    <w:p>
      <w:pPr>
        <w:pStyle w:val="PreformattedText"/>
        <w:bidi w:val="0"/>
        <w:spacing w:before="0" w:after="0"/>
        <w:jc w:val="left"/>
        <w:rPr/>
      </w:pPr>
      <w:r>
        <w:rPr/>
        <w:t>UgHucJtcOrsu83dU1JjkkT4dCk1QVMCAtHVip3FyVEmZC1ojpGYF7IcJFHvra+w2NZ0+9rfVNreJZk</w:t>
      </w:r>
    </w:p>
    <w:p>
      <w:pPr>
        <w:pStyle w:val="PreformattedText"/>
        <w:bidi w:val="0"/>
        <w:spacing w:before="0" w:after="0"/>
        <w:jc w:val="left"/>
        <w:rPr/>
      </w:pPr>
      <w:r>
        <w:rPr/>
        <w:t>TEIKY2QGKlikkLskKiSenpVBjlk2+ous6vVLGWCsxDKUVbtpGGm11tptb9Pu+ZBLjntILQyVEUrWwA</w:t>
      </w:r>
    </w:p>
    <w:p>
      <w:pPr>
        <w:pStyle w:val="PreformattedText"/>
        <w:bidi w:val="0"/>
        <w:spacing w:before="0" w:after="0"/>
        <w:jc w:val="left"/>
        <w:rPr/>
      </w:pPr>
      <w:r>
        <w:rPr/>
        <w:t>WmpTBSrIah5K6QNO0u2Tgs8vZVhaPEPiv01Y5jntJwa1sNt612tkUTDwN/1fnRIJcNNS+9OZ6jvU7C</w:t>
      </w:r>
    </w:p>
    <w:p>
      <w:pPr>
        <w:pStyle w:val="PreformattedText"/>
        <w:bidi w:val="0"/>
        <w:spacing w:before="0" w:after="0"/>
        <w:jc w:val="left"/>
        <w:rPr/>
      </w:pPr>
      <w:r>
        <w:rPr/>
        <w:t>Gp70jfCUqTUZ4Rgf0Rg+M2Kt46rIEOLYfbds4eFwVg1XQc3JNC3wyyLwyoxEqwWmvFT4yBKihqCCuV</w:t>
      </w:r>
    </w:p>
    <w:p>
      <w:pPr>
        <w:pStyle w:val="PreformattedText"/>
        <w:bidi w:val="0"/>
        <w:spacing w:before="0" w:after="0"/>
        <w:jc w:val="left"/>
        <w:rPr/>
      </w:pPr>
      <w:r>
        <w:rPr/>
        <w:t>YxNw2V81C6QEAQW3GecEzhcImFt3ZIu3GyNLcQSPR5SMgk/PrJZKGUZTEhVVyMVHZx/VqHxE7+btVS</w:t>
      </w:r>
    </w:p>
    <w:p>
      <w:pPr>
        <w:pStyle w:val="PreformattedText"/>
        <w:bidi w:val="0"/>
        <w:spacing w:before="0" w:after="0"/>
        <w:jc w:val="left"/>
        <w:rPr/>
      </w:pPr>
      <w:r>
        <w:rPr/>
        <w:t>GjIDNCExanMgwUYos6Qo12+NlMZeakNyfykZVEItZh5carMlgcMmbXvd1TGtE4c70tSf8APEsCkDuN</w:t>
      </w:r>
    </w:p>
    <w:p>
      <w:pPr>
        <w:pStyle w:val="PreformattedText"/>
        <w:bidi w:val="0"/>
        <w:spacing w:before="0" w:after="0"/>
        <w:jc w:val="left"/>
        <w:rPr/>
      </w:pPr>
      <w:r>
        <w:rPr/>
        <w:t>U/khFZoIEFPTK23S3RWM/wCZ7u3k1vrp5JIIHbyEhGGLskdS08bLGHmVQqrSOkFzVyfDk1NXLVUk4u</w:t>
      </w:r>
    </w:p>
    <w:p>
      <w:pPr>
        <w:pStyle w:val="PreformattedText"/>
        <w:bidi w:val="0"/>
        <w:spacing w:before="0" w:after="0"/>
        <w:jc w:val="left"/>
        <w:rPr/>
      </w:pPr>
      <w:r>
        <w:rPr/>
        <w:t>ZCpIDBhftsvI40NxgTaNn8SluOQHPCjJGimpwlldCpKTFJKijjkq5lyeoidb7fURwRAAxK1gv6rai5</w:t>
      </w:r>
    </w:p>
    <w:p>
      <w:pPr>
        <w:pStyle w:val="PreformattedText"/>
        <w:bidi w:val="0"/>
        <w:spacing w:before="0" w:after="0"/>
        <w:jc w:val="left"/>
        <w:rPr/>
      </w:pPr>
      <w:r>
        <w:rPr/>
        <w:t>sGTcI1eefpVzQ/PZM/3Vu/ht9Vq/0G/Ej6O+qC1FPFTdOde7Yu5SU+Mj1XT2/TfwfdJWZyq1FK+3Tn</w:t>
      </w:r>
    </w:p>
    <w:p>
      <w:pPr>
        <w:pStyle w:val="PreformattedText"/>
        <w:bidi w:val="0"/>
        <w:spacing w:before="0" w:after="0"/>
        <w:jc w:val="left"/>
        <w:rPr/>
      </w:pPr>
      <w:r>
        <w:rPr/>
        <w:t>8wIqjsjMa5+ltuaS44NxWumQ5pYwXGqLYX1BetvUibV1FQVNPPO0KVhnpJY2VFeCUrURSyKXIdnhkj</w:t>
      </w:r>
    </w:p>
    <w:p>
      <w:pPr>
        <w:pStyle w:val="PreformattedText"/>
        <w:bidi w:val="0"/>
        <w:spacing w:before="0" w:after="0"/>
        <w:jc w:val="left"/>
        <w:rPr/>
      </w:pPr>
      <w:r>
        <w:rPr/>
        <w:t>Kt8oX2a+vO6Q0gySu3o7rQ4WguXM39plvMe+/hB6D3KCWMVG2+sXSUzVDU7TgpXbVutIxVZ/++Idgp</w:t>
      </w:r>
    </w:p>
    <w:p>
      <w:pPr>
        <w:pStyle w:val="PreformattedText"/>
        <w:bidi w:val="0"/>
        <w:spacing w:before="0" w:after="0"/>
        <w:jc w:val="left"/>
        <w:rPr/>
      </w:pPr>
      <w:r>
        <w:rPr/>
        <w:t>FgzR8/Rdc3Tww6LO02f9ufxX0L/jJx/wD0npU6psDqT/i4f4ps/s1v7Wj1F/BcmzenfqKvUHqv+Gl6</w:t>
      </w:r>
    </w:p>
    <w:p>
      <w:pPr>
        <w:pStyle w:val="PreformattedText"/>
        <w:bidi w:val="0"/>
        <w:spacing w:before="0" w:after="0"/>
        <w:jc w:val="left"/>
        <w:rPr/>
      </w:pPr>
      <w:r>
        <w:rPr/>
        <w:t>ZKaPoCKtim6u9IaqorDWyb56Zy7gqoaRi0kldskkwhmabKjaGbFX87Qr1NHcbWX0Z1m/i1fZvlh/xr</w:t>
      </w:r>
    </w:p>
    <w:p>
      <w:pPr>
        <w:pStyle w:val="PreformattedText"/>
        <w:bidi w:val="0"/>
        <w:spacing w:before="0" w:after="0"/>
        <w:jc w:val="left"/>
        <w:rPr/>
      </w:pPr>
      <w:r>
        <w:rPr/>
        <w:t>onyj0Q6b6NY3Q/SrRLnbnxwnvctXur+OH+zo/Dz/aZ+mtL+Kf8K3WHS1P6w7r0pFWdNdV9MHbqf0+9</w:t>
      </w:r>
    </w:p>
    <w:p>
      <w:pPr>
        <w:pStyle w:val="PreformattedText"/>
        <w:bidi w:val="0"/>
        <w:spacing w:before="0" w:after="0"/>
        <w:jc w:val="left"/>
        <w:rPr/>
      </w:pPr>
      <w:r>
        <w:rPr/>
        <w:t>YWgj/iFJ0p6s7dR4zdN9cQtLJS/HOI6qllAhr45oUuumtRo12uq6OZe0bI2fBzeFy+bfJH5d+mvkNp</w:t>
      </w:r>
    </w:p>
    <w:p>
      <w:pPr>
        <w:pStyle w:val="PreformattedText"/>
        <w:bidi w:val="0"/>
        <w:spacing w:before="0" w:after="0"/>
        <w:jc w:val="left"/>
        <w:rPr/>
      </w:pPr>
      <w:r>
        <w:rPr/>
        <w:t>59C+nqT3aBfY51WZpAOi5h3s6OIL4/vUj0q9SPRfrnfPTD1b6M3zoL1M6YqIqbfekeoFFPV0KS/mwV</w:t>
      </w:r>
    </w:p>
    <w:p>
      <w:pPr>
        <w:pStyle w:val="PreformattedText"/>
        <w:bidi w:val="0"/>
        <w:spacing w:before="0" w:after="0"/>
        <w:jc w:val="left"/>
        <w:rPr/>
      </w:pPr>
      <w:r>
        <w:rPr/>
        <w:t>cKoJI942yoifuQ1kLvBMlikpbLHmDCZ1S3sX6m9F+ltA9MaJS070fpI0jRqnE0gqt5oOzKmDTvhGIq</w:t>
      </w:r>
    </w:p>
    <w:p>
      <w:pPr>
        <w:pStyle w:val="PreformattedText"/>
        <w:bidi w:val="0"/>
        <w:spacing w:before="0" w:after="0"/>
        <w:jc w:val="left"/>
        <w:rPr/>
      </w:pPr>
      <w:r>
        <w:rPr/>
        <w:t>jzksiyM0ufbyLRImK3PuOFDW1ZOeFgj2cuXZxNjmaw5+6tg9mSUKhROwcklCTVEgdwI5aYI2VQgJzd</w:t>
      </w:r>
    </w:p>
    <w:p>
      <w:pPr>
        <w:pStyle w:val="PreformattedText"/>
        <w:bidi w:val="0"/>
        <w:spacing w:before="0" w:after="0"/>
        <w:jc w:val="left"/>
        <w:rPr/>
      </w:pPr>
      <w:r>
        <w:rPr/>
        <w:t>jY+X6sdQHHARi5Q5zg6A2VtizOrO4pQlgEqECRsxBKh5AQSg8mIbxJtiwbTQRmISPDoiLSiTFIrope</w:t>
      </w:r>
    </w:p>
    <w:p>
      <w:pPr>
        <w:pStyle w:val="PreformattedText"/>
        <w:bidi w:val="0"/>
        <w:spacing w:before="0" w:after="0"/>
        <w:jc w:val="left"/>
        <w:rPr/>
      </w:pPr>
      <w:r>
        <w:rPr/>
        <w:t>aV5pmIEipG5fHKIsXsCwU5MARcY6gxkNWckBzpzSpoYCiELVQxswZTKSJowAC9SvJBYquRTnxbjJtJ</w:t>
      </w:r>
    </w:p>
    <w:p>
      <w:pPr>
        <w:pStyle w:val="PreformattedText"/>
        <w:bidi w:val="0"/>
        <w:spacing w:before="0" w:after="0"/>
        <w:jc w:val="left"/>
        <w:rPr/>
      </w:pPr>
      <w:r>
        <w:rPr/>
        <w:t>Jmbgm9YRETHb95dB/hq/Ep6ufhQ9T+m/WT0Z6qrNm6p6frYBuG21LVTdMdYbHFKwqNg6x2WKZYd96e</w:t>
      </w:r>
    </w:p>
    <w:p>
      <w:pPr>
        <w:pStyle w:val="PreformattedText"/>
        <w:bidi w:val="0"/>
        <w:spacing w:before="0" w:after="0"/>
        <w:jc w:val="left"/>
        <w:rPr/>
      </w:pPr>
      <w:r>
        <w:rPr/>
        <w:t>qYnkWWBgHpjIJqd0kVdTLwWPZq1G7JH3Vw/lH8nfR3yp9HP9H+kqDXCIa+LSHcLrtrDzL69fSr1o/B</w:t>
      </w:r>
    </w:p>
    <w:p>
      <w:pPr>
        <w:pStyle w:val="PreformattedText"/>
        <w:bidi w:val="0"/>
        <w:spacing w:before="0" w:after="0"/>
        <w:jc w:val="left"/>
        <w:rPr/>
      </w:pPr>
      <w:r>
        <w:rPr/>
        <w:t>d/bd/h5T0z9W9k2zpX1d6U+P3rcPTLa99lpevPSreYkejl9RfSffKiBZuoOjqiOaOSeMh0VV+E3CHJ</w:t>
      </w:r>
    </w:p>
    <w:p>
      <w:pPr>
        <w:pStyle w:val="PreformattedText"/>
        <w:bidi w:val="0"/>
        <w:spacing w:before="0" w:after="0"/>
        <w:jc w:val="left"/>
        <w:rPr/>
      </w:pPr>
      <w:r>
        <w:rPr/>
        <w:t>Vl10mvpabSNOo31dZv1vDrN6w+FfljT/R3yn/4l9NHStBe+t6Jc4NvOxUb3+FjuEVPdK+WP8cX4EfW</w:t>
      </w:r>
    </w:p>
    <w:p>
      <w:pPr>
        <w:pStyle w:val="PreformattedText"/>
        <w:bidi w:val="0"/>
        <w:spacing w:before="0" w:after="0"/>
        <w:jc w:val="left"/>
        <w:rPr/>
      </w:pPr>
      <w:r>
        <w:rPr/>
        <w:t>P8DXqPQdJeo1LTdUdCdTzbnP6a+rOxGoOw9b7RSVYCUlV3Uz6d6tEHw7Vm3zEyILvTs8LKRzi2rSc5</w:t>
      </w:r>
    </w:p>
    <w:p>
      <w:pPr>
        <w:pStyle w:val="PreformattedText"/>
        <w:bidi w:val="0"/>
        <w:spacing w:before="0" w:after="0"/>
        <w:jc w:val="left"/>
        <w:rPr/>
      </w:pPr>
      <w:r>
        <w:rPr/>
        <w:t>tbVduduPeX6R+Rvy39F/K/QvW6LU9XpVPVq0narmv32g/4PCuL6t5I0EkySqjKYqRHKosEhARlp2c3</w:t>
      </w:r>
    </w:p>
    <w:p>
      <w:pPr>
        <w:pStyle w:val="PreformattedText"/>
        <w:bidi w:val="0"/>
        <w:spacing w:before="0" w:after="0"/>
        <w:jc w:val="left"/>
        <w:rPr/>
      </w:pPr>
      <w:r>
        <w:rPr/>
        <w:t>MTxrY3HCr9dDROAIPP5V7MjU36qYBWSyzN2Iliyq4ZZ7qfzUYNHGoCkFlZgwUi5VUu3000CI3KkYg4</w:t>
      </w:r>
    </w:p>
    <w:p>
      <w:pPr>
        <w:pStyle w:val="PreformattedText"/>
        <w:bidi w:val="0"/>
        <w:spacing w:before="0" w:after="0"/>
        <w:jc w:val="left"/>
        <w:rPr/>
      </w:pPr>
      <w:r>
        <w:rPr/>
        <w:t>Wyj3buPG9ShlMdROklaExZ4KhTiIzwZAwEii4vaM3y0Jam5M8kjw/4aFKfKTugoVaQO+IlWIEqHKx4</w:t>
      </w:r>
    </w:p>
    <w:p>
      <w:pPr>
        <w:pStyle w:val="PreformattedText"/>
        <w:bidi w:val="0"/>
        <w:spacing w:before="0" w:after="0"/>
        <w:jc w:val="left"/>
        <w:rPr/>
      </w:pPr>
      <w:r>
        <w:rPr/>
        <w:t>H3aNVzW2WhZ3BwJgYOSunaMl8CZRIVVTkFWNnJwcPKwyieYKq+wULlxfUk4WkYpwIGJxUs6A9U+u/R</w:t>
      </w:r>
    </w:p>
    <w:p>
      <w:pPr>
        <w:pStyle w:val="PreformattedText"/>
        <w:bidi w:val="0"/>
        <w:spacing w:before="0" w:after="0"/>
        <w:jc w:val="left"/>
        <w:rPr/>
      </w:pPr>
      <w:r>
        <w:rPr/>
        <w:t>br7pj1T9O9/qen+uuit9pt42jd42dQ00Eoabbt0pIZBHu2w1KKaeppJso5YFbIeQbUAWukDFcD5Qei</w:t>
      </w:r>
    </w:p>
    <w:p>
      <w:pPr>
        <w:pStyle w:val="PreformattedText"/>
        <w:bidi w:val="0"/>
        <w:spacing w:before="0" w:after="0"/>
        <w:jc w:val="left"/>
        <w:rPr/>
      </w:pPr>
      <w:r>
        <w:rPr/>
        <w:t>tC9L+j6+gekKIqUKwi63WF2Tmu3L7YP7OX8SVP8Aiq/Dh036ry0kO09Qy9Q9R7B1vslFI8lFt3Ve2V</w:t>
      </w:r>
    </w:p>
    <w:p>
      <w:pPr>
        <w:pStyle w:val="PreformattedText"/>
        <w:bidi w:val="0"/>
        <w:spacing w:before="0" w:after="0"/>
        <w:jc w:val="left"/>
        <w:rPr/>
      </w:pPr>
      <w:r>
        <w:rPr/>
        <w:t>xqKuTbzNd4dqnSpjqKZWPhHN2v0a9d6Nf6zR2F03S5fiv5U+hKnoD07pfo0z6unFjjxAtXsX6b7uWE</w:t>
      </w:r>
    </w:p>
    <w:p>
      <w:pPr>
        <w:pStyle w:val="PreformattedText"/>
        <w:bidi w:val="0"/>
        <w:spacing w:before="0" w:after="0"/>
        <w:jc w:val="left"/>
        <w:rPr/>
      </w:pPr>
      <w:r>
        <w:rPr/>
        <w:t>UbuHYRqsi2ADAC6shv5XHv8A11uJOq8FeaIbqycVcG91UMlEWZACY3QXucQBj7AWuxPGmm3aMlSuF+</w:t>
      </w:r>
    </w:p>
    <w:p>
      <w:pPr>
        <w:pStyle w:val="PreformattedText"/>
        <w:bidi w:val="0"/>
        <w:spacing w:before="0" w:after="0"/>
        <w:jc w:val="left"/>
        <w:rPr/>
      </w:pPr>
      <w:r>
        <w:rPr/>
        <w:t>vqoUe/M9wUacIokLCUryrgJ+j9mNz4+Os9QFxBAwVjAAJ3L5df+kQb9UydC+gWyq8b0bb/ANXbo9pL</w:t>
      </w:r>
    </w:p>
    <w:p>
      <w:pPr>
        <w:pStyle w:val="PreformattedText"/>
        <w:bidi w:val="0"/>
        <w:spacing w:before="0" w:after="0"/>
        <w:jc w:val="left"/>
        <w:rPr/>
      </w:pPr>
      <w:r>
        <w:rPr/>
        <w:t>yh4KCngKyxD5oO0xu55B+X5m12fRG1VDdUQ1UaVjo9Zgydavk5gBYM8MZCAEz59tYlKEtE8bsvFLIA</w:t>
      </w:r>
    </w:p>
    <w:p>
      <w:pPr>
        <w:pStyle w:val="PreformattedText"/>
        <w:bidi w:val="0"/>
        <w:spacing w:before="0" w:after="0"/>
        <w:jc w:val="left"/>
        <w:rPr/>
      </w:pPr>
      <w:r>
        <w:rPr/>
        <w:t>2bXuxa3Py67rYMkGOfsXCLSzVJkp6oiBKvZSpheSjYNArpg9PIoFRSOjkCn28oLqL3441eLIgTMc+V</w:t>
      </w:r>
    </w:p>
    <w:p>
      <w:pPr>
        <w:pStyle w:val="PreformattedText"/>
        <w:bidi w:val="0"/>
        <w:spacing w:before="0" w:after="0"/>
        <w:jc w:val="left"/>
        <w:rPr/>
      </w:pPr>
      <w:r>
        <w:rPr/>
        <w:t>IQRFxutPLkse0kKOz5iEmOGf8zsRx8GJYaWymsqo3Lh3Ibg/5dI7WmcZRLZttx9iam7oR0GUcssoja</w:t>
      </w:r>
    </w:p>
    <w:p>
      <w:pPr>
        <w:pStyle w:val="PreformattedText"/>
        <w:bidi w:val="0"/>
        <w:spacing w:before="0" w:after="0"/>
        <w:jc w:val="left"/>
        <w:rPr/>
      </w:pPr>
      <w:r>
        <w:rPr/>
        <w:t>MFRVyAOQqSzHFaWASfurnLH5dU4x5k6b5AvbV3WJzCbJOkrRUiHnIEWyq5ACVt7ErbnSGMzuUQCWgH</w:t>
      </w:r>
    </w:p>
    <w:p>
      <w:pPr>
        <w:pStyle w:val="PreformattedText"/>
        <w:bidi w:val="0"/>
        <w:spacing w:before="0" w:after="0"/>
        <w:jc w:val="left"/>
        <w:rPr/>
      </w:pPr>
      <w:r>
        <w:rPr/>
        <w:t>BF5t3ou/DP5ooVoWWSsMZBsnAApkGNyLDEcakGdZwMJiASQHiQiBIJcQ0w+HWWRWjWMRxRrJdsicb1</w:t>
      </w:r>
    </w:p>
    <w:p>
      <w:pPr>
        <w:pStyle w:val="PreformattedText"/>
        <w:bidi w:val="0"/>
        <w:spacing w:before="0" w:after="0"/>
        <w:jc w:val="left"/>
        <w:rPr/>
      </w:pPr>
      <w:r>
        <w:rPr/>
        <w:t>0p8Sf0gnjROIE4c/ElgkCBz+VLEss0BZJu6VcpKihaie6WMCx4dukR0P8AWx+XLTNdBmLsEYbPYlKD</w:t>
      </w:r>
    </w:p>
    <w:p>
      <w:pPr>
        <w:pStyle w:val="PreformattedText"/>
        <w:bidi w:val="0"/>
        <w:spacing w:before="0" w:after="0"/>
        <w:jc w:val="left"/>
        <w:rPr/>
      </w:pPr>
      <w:r>
        <w:rPr/>
        <w:t>IOpeOOFyJFRSi08LYrkKib5p5iDm9ibfpDeWnDsXGcAgTAnNKgZmlkTtiokiQxqyK4kMacSJBAvjS0</w:t>
      </w:r>
    </w:p>
    <w:p>
      <w:pPr>
        <w:pStyle w:val="PreformattedText"/>
        <w:bidi w:val="0"/>
        <w:spacing w:before="0" w:after="0"/>
        <w:jc w:val="left"/>
        <w:rPr/>
      </w:pPr>
      <w:r>
        <w:rPr/>
        <w:t>7KclkIBON/m1YC8EhouLefYkcGjM2pE1Qcg0ooxFHIyxzhGEHcMTWtGxPxlSyGwkJA8fH5tVOdHQQm</w:t>
      </w:r>
    </w:p>
    <w:p>
      <w:pPr>
        <w:pStyle w:val="PreformattedText"/>
        <w:bidi w:val="0"/>
        <w:spacing w:before="0" w:after="0"/>
        <w:jc w:val="left"/>
        <w:rPr/>
      </w:pPr>
      <w:r>
        <w:rPr/>
        <w:t>taIi6R1kkYMKOaaO4uJXl4ZZaoEFmSVy1ogVClUUk+Py6qIuaSCrGnWALZH1QmzakzjnkkdnbwXNcI</w:t>
      </w:r>
    </w:p>
    <w:p>
      <w:pPr>
        <w:pStyle w:val="PreformattedText"/>
        <w:bidi w:val="0"/>
        <w:spacing w:before="0" w:after="0"/>
        <w:jc w:val="left"/>
        <w:rPr/>
      </w:pPr>
      <w:r>
        <w:rPr/>
        <w:t>wEj/8A3OIP/wB+xx8xa+VjopCQbjz1U1QybYtCk7x90o1y7EFneFEV5JliCilSJolsyLj3k5VyWK86</w:t>
      </w:r>
    </w:p>
    <w:p>
      <w:pPr>
        <w:pStyle w:val="PreformattedText"/>
        <w:bidi w:val="0"/>
        <w:spacing w:before="0" w:after="0"/>
        <w:jc w:val="left"/>
        <w:rPr/>
      </w:pPr>
      <w:r>
        <w:rPr/>
        <w:t>0ENMQQOdlUl0ECERStAaUExo7rm0UkgyR5yTGZo4XC9zakt5Rm2D+a+OpaRExciHTngiSgZSp7khlb</w:t>
      </w:r>
    </w:p>
    <w:p>
      <w:pPr>
        <w:pStyle w:val="PreformattedText"/>
        <w:bidi w:val="0"/>
        <w:spacing w:before="0" w:after="0"/>
        <w:jc w:val="left"/>
        <w:rPr/>
      </w:pPr>
      <w:r>
        <w:rPr/>
        <w:t>uRrLIhYzAFjU1Uo90VQxgf6eKaWJ33c82qTliAhEWmZ4C/bF3VlKxVcLIUMldgzEDciwxAuBInt+nU</w:t>
      </w:r>
    </w:p>
    <w:p>
      <w:pPr>
        <w:pStyle w:val="PreformattedText"/>
        <w:bidi w:val="0"/>
        <w:spacing w:before="0" w:after="0"/>
        <w:jc w:val="left"/>
        <w:rPr/>
      </w:pPr>
      <w:r>
        <w:rPr/>
        <w:t>wQ6RkoEwARjP0dCTSzsQFRBH4u1lmZWSEkCXBWbIyykL347Ws3j5LpXOgwAmaAQMYARckitYuEAcFp</w:t>
      </w:r>
    </w:p>
    <w:p>
      <w:pPr>
        <w:pStyle w:val="PreformattedText"/>
        <w:bidi w:val="0"/>
        <w:spacing w:before="0" w:after="0"/>
        <w:jc w:val="left"/>
        <w:rPr/>
      </w:pPr>
      <w:r>
        <w:rPr/>
        <w:t>ozIxg9iYtvhfJgKDHkOOYytjpHEHdCewQXXYJK75II1BaTMjtvLaSaeC5buOScWhhKlGHEg8ectTd0</w:t>
      </w:r>
    </w:p>
    <w:p>
      <w:pPr>
        <w:pStyle w:val="PreformattedText"/>
        <w:bidi w:val="0"/>
        <w:spacing w:before="0" w:after="0"/>
        <w:jc w:val="left"/>
        <w:rPr/>
      </w:pPr>
      <w:r>
        <w:rPr/>
        <w:t>jHn7qSDgYwSCWZZbSE4rHaQXXBYVncJNVEMjHtSsLKDcxP8AL4+Wqy4GZMjnH2pgwjdtf5SaW5a8iu</w:t>
      </w:r>
    </w:p>
    <w:p>
      <w:pPr>
        <w:pStyle w:val="PreformattedText"/>
        <w:bidi w:val="0"/>
        <w:spacing w:before="0" w:after="0"/>
        <w:jc w:val="left"/>
        <w:rPr/>
      </w:pPr>
      <w:r>
        <w:rPr/>
        <w:t>qxSlUWUK55JxhlZQAWC37p+Vk8vm1STJJVxmcc0llkBAssKKvLqqm7Dlc1Ic2JVsLD3iKsNRO/NHgc</w:t>
      </w:r>
    </w:p>
    <w:p>
      <w:pPr>
        <w:pStyle w:val="PreformattedText"/>
        <w:bidi w:val="0"/>
        <w:spacing w:before="0" w:after="0"/>
        <w:jc w:val="left"/>
        <w:rPr/>
      </w:pPr>
      <w:r>
        <w:rPr/>
        <w:t>Ums+RwNkZgzgFsVAXFrhlNlAxUe3Pl+rVRLyZxlSIgznuRUsrjmVSFyLI2CR4kcMvBXPj5V9rs2lII</w:t>
      </w:r>
    </w:p>
    <w:p>
      <w:pPr>
        <w:pStyle w:val="PreformattedText"/>
        <w:bidi w:val="0"/>
        <w:spacing w:before="0" w:after="0"/>
        <w:jc w:val="left"/>
        <w:rPr/>
      </w:pPr>
      <w:r>
        <w:rPr/>
        <w:t>wKsDBgZlEcK4L4oChJbEWmZoyqoqi+OQGFj8pUaBE4nBKXdUXflQA5F2yjdjixkdGTxeyq4RVPDqO3</w:t>
      </w:r>
    </w:p>
    <w:p>
      <w:pPr>
        <w:pStyle w:val="PreformattedText"/>
        <w:bidi w:val="0"/>
        <w:spacing w:before="0" w:after="0"/>
        <w:jc w:val="left"/>
        <w:rPr/>
      </w:pPr>
      <w:r>
        <w:rPr/>
        <w:t>x8rLkVXUDCAmIDhlYgNJEGGauLDwlFwStyAHPatI4sFbi7fNqMBjEKYd1voWRygyhA0DEkx3VLe6Ws</w:t>
      </w:r>
    </w:p>
    <w:p>
      <w:pPr>
        <w:pStyle w:val="PreformattedText"/>
        <w:bidi w:val="0"/>
        <w:spacing w:before="0" w:after="0"/>
        <w:jc w:val="left"/>
        <w:rPr/>
      </w:pPr>
      <w:r>
        <w:rPr/>
        <w:t>6mO6sbWFuQbagOB35odslBqGPaKsYljWyhM5LuDazDxAWw5/cMobQ/FpG5AOthrH6ExlgS4QgoAGYi</w:t>
      </w:r>
    </w:p>
    <w:p>
      <w:pPr>
        <w:pStyle w:val="PreformattedText"/>
        <w:bidi w:val="0"/>
        <w:spacing w:before="0" w:after="0"/>
        <w:jc w:val="left"/>
        <w:rPr/>
      </w:pPr>
      <w:r>
        <w:rPr/>
        <w:t>5Qgkgkhr3y8WtfjWY2kwHGCrQ1xM5FNde4WNAbBTIpHPvItzazfouvK+2qjGPQrWzh0ouK10IZipkZ</w:t>
      </w:r>
    </w:p>
    <w:p>
      <w:pPr>
        <w:pStyle w:val="PreformattedText"/>
        <w:bidi w:val="0"/>
        <w:spacing w:before="0" w:after="0"/>
        <w:jc w:val="left"/>
        <w:rPr/>
      </w:pPr>
      <w:r>
        <w:rPr/>
        <w:t>2ftlljcraR2Cr+ZEqhuPf/AE1LTBChwEEEYfanRAuKC7CJxeERGNyyKeZYC5urO+PhwSNaBunJZ9bz</w:t>
      </w:r>
    </w:p>
    <w:p>
      <w:pPr>
        <w:pStyle w:val="PreformattedText"/>
        <w:bidi w:val="0"/>
        <w:spacing w:before="0" w:after="0"/>
        <w:jc w:val="left"/>
        <w:rPr/>
      </w:pPr>
      <w:r>
        <w:rPr/>
        <w:t>FLQWfyUo7lsyVYQq9UFxvCTiKaoSMeSG6sfl0+WO/wDN2IAiVu4YWAIVmVgigKS4H5bqxv2K1mDF4z</w:t>
      </w:r>
    </w:p>
    <w:p>
      <w:pPr>
        <w:pStyle w:val="PreformattedText"/>
        <w:bidi w:val="0"/>
        <w:spacing w:before="0" w:after="0"/>
        <w:jc w:val="left"/>
        <w:rPr/>
      </w:pPr>
      <w:r>
        <w:rPr/>
        <w:t>dW0GMo5/KesgAdMnn5wt4lQGc4hS3CkuJAxJlYISCUZuHi/TfJPHVakRInJGhfkJJYlQoFwSrHlBme</w:t>
      </w:r>
    </w:p>
    <w:p>
      <w:pPr>
        <w:pStyle w:val="PreformattedText"/>
        <w:bidi w:val="0"/>
        <w:spacing w:before="0" w:after="0"/>
        <w:jc w:val="left"/>
        <w:rPr/>
      </w:pPr>
      <w:r>
        <w:rPr/>
        <w:t>CLG6Nc5L4Hy0eKcFk5LfjwMhKifKBch8lxIUG9iFPsTyFt+ldCYBpBMwW9CBdGN3dTiQFVrkG1mUqR</w:t>
      </w:r>
    </w:p>
    <w:p>
      <w:pPr>
        <w:pStyle w:val="PreformattedText"/>
        <w:bidi w:val="0"/>
        <w:spacing w:before="0" w:after="0"/>
        <w:jc w:val="left"/>
        <w:rPr/>
      </w:pPr>
      <w:r>
        <w:rPr/>
        <w:t>kGIGNwf2OokdISOLTkIRzEfl3GRWQhWUjiyqQSzcnk/tzqUqCbEOqtICVJLm91jNgytwqlbm9xyobQ</w:t>
      </w:r>
    </w:p>
    <w:p>
      <w:pPr>
        <w:pStyle w:val="PreformattedText"/>
        <w:bidi w:val="0"/>
        <w:spacing w:before="0" w:after="0"/>
        <w:jc w:val="left"/>
        <w:rPr/>
      </w:pPr>
      <w:r>
        <w:rPr/>
        <w:t>hbjIExckyOQFKsA2AVrKt+QovyDcWZv5X1IBJgIV1+g2+jZ/VjoOtYSFG36OhmUOEHw9eJKJo0s2Q4</w:t>
      </w:r>
    </w:p>
    <w:p>
      <w:pPr>
        <w:pStyle w:val="PreformattedText"/>
        <w:bidi w:val="0"/>
        <w:spacing w:before="0" w:after="0"/>
        <w:jc w:val="left"/>
        <w:rPr/>
      </w:pPr>
      <w:r>
        <w:rPr/>
        <w:t>lt7DhbX1zPTVAaR6H9IUyM6bjd5HSur6Freo9Lej6hOHrGj3Th+ZezhDwSztFG0JK9lSyEq/b8i+DX</w:t>
      </w:r>
    </w:p>
    <w:p>
      <w:pPr>
        <w:pStyle w:val="PreformattedText"/>
        <w:bidi w:val="0"/>
        <w:spacing w:before="0" w:after="0"/>
        <w:jc w:val="left"/>
        <w:rPr/>
      </w:pPr>
      <w:r>
        <w:rPr/>
        <w:t>GQXI+wudfIWQ1rRuIX2MiMCkRWaNisZYLcy+ZEjRsrBGYYtZmObMwXgDy+bTtzb4H8UpJI1TY7rW84</w:t>
      </w:r>
    </w:p>
    <w:p>
      <w:pPr>
        <w:pStyle w:val="PreformattedText"/>
        <w:bidi w:val="0"/>
        <w:spacing w:before="0" w:after="0"/>
        <w:jc w:val="left"/>
        <w:rPr/>
      </w:pPr>
      <w:r>
        <w:rPr/>
        <w:t>JC9W0EaCIMIFkkPcyBZYmYNLMkigqpuWFzcMNWNkOlvDz8KwpP/HJYUChQjiIADEMgvwiRSBvPx5JF</w:t>
      </w:r>
    </w:p>
    <w:p>
      <w:pPr>
        <w:pStyle w:val="PreformattedText"/>
        <w:bidi w:val="0"/>
        <w:spacing w:before="0" w:after="0"/>
        <w:jc w:val="left"/>
        <w:rPr/>
      </w:pPr>
      <w:r>
        <w:rPr/>
        <w:t>vn8fHXQacBByVBm4yZQIurahbxNOM07YMV3OaIc7IxAy5dVtwPH+mrmVHACDvWJ4a1+GICLb1Eko+4</w:t>
      </w:r>
    </w:p>
    <w:p>
      <w:pPr>
        <w:pStyle w:val="PreformattedText"/>
        <w:bidi w:val="0"/>
        <w:spacing w:before="0" w:after="0"/>
        <w:jc w:val="left"/>
        <w:rPr/>
      </w:pPr>
      <w:r>
        <w:rPr/>
        <w:t>hnYU0kjKy8MVJJKNIFICjP2te/P82tdPSDiW/WWSoxpmRh9ia5/VWRGVXmS4YMfI3nRwe3Chb2UL7s</w:t>
      </w:r>
    </w:p>
    <w:p>
      <w:pPr>
        <w:pStyle w:val="PreformattedText"/>
        <w:bidi w:val="0"/>
        <w:spacing w:before="0" w:after="0"/>
        <w:jc w:val="left"/>
        <w:rPr/>
      </w:pPr>
      <w:r>
        <w:rPr/>
        <w:t>TcFWx1qbWnEESqHNLc1Cty9TQxcNPGUKMXzlbxLG5CWPkbC62AIx8cudaWVCYkawKxVWgPgi4OVfbj</w:t>
      </w:r>
    </w:p>
    <w:p>
      <w:pPr>
        <w:pStyle w:val="PreformattedText"/>
        <w:bidi w:val="0"/>
        <w:spacing w:before="0" w:after="0"/>
        <w:jc w:val="left"/>
        <w:rPr/>
      </w:pPr>
      <w:r>
        <w:rPr/>
        <w:t>6olQUWRFSRZVexXEFTiG8nODs2XJF7m+rA4ybW3QsTibnHaxUGrvVaQFWDqrLGMnZ/mxJjjcEGyDtj</w:t>
      </w:r>
    </w:p>
    <w:p>
      <w:pPr>
        <w:pStyle w:val="PreformattedText"/>
        <w:bidi w:val="0"/>
        <w:spacing w:before="0" w:after="0"/>
        <w:jc w:val="left"/>
        <w:rPr/>
      </w:pPr>
      <w:r>
        <w:rPr/>
        <w:t>K3sWsNSq6jjTcDbc2PreKZZPVNzIg7ry5swxuIlFOqkMGjVT25Mxe3J8b+OjPtVfr+59P9kdD6quzR</w:t>
      </w:r>
    </w:p>
    <w:p>
      <w:pPr>
        <w:pStyle w:val="PreformattedText"/>
        <w:bidi w:val="0"/>
        <w:spacing w:before="0" w:after="0"/>
        <w:jc w:val="left"/>
        <w:rPr/>
      </w:pPr>
      <w:r>
        <w:rPr/>
        <w:t>GKcm644FnCOEVgua3BCKH9gBctz8ukeSBlgVaxxc2XC1fUb0+FkjRgxZ7e0qWDubMI1eykrcLYW+aT</w:t>
      </w:r>
    </w:p>
    <w:p>
      <w:pPr>
        <w:pStyle w:val="PreformattedText"/>
        <w:bidi w:val="0"/>
        <w:spacing w:before="0" w:after="0"/>
        <w:jc w:val="left"/>
        <w:rPr/>
      </w:pPr>
      <w:r>
        <w:rPr/>
        <w:t>yJ8tfMa+bfBfTGjVZGtgrJoY17djcFlza4LB5hZn7jk2Tnx5FgPb31iftHoWxomngNaeT/hSEqWiRX</w:t>
      </w:r>
    </w:p>
    <w:p>
      <w:pPr>
        <w:pStyle w:val="PreformattedText"/>
        <w:bidi w:val="0"/>
        <w:spacing w:before="0" w:after="0"/>
        <w:jc w:val="left"/>
        <w:rPr/>
      </w:pPr>
      <w:r>
        <w:rPr/>
        <w:t>McRxUFGePs5KlyrsRcxBTyB9f1ZaTCe1VHaEbWtKYpC4dFXEKFYrgt1c4sPAtYDyC3uABlf9Wqy4kk</w:t>
      </w:r>
    </w:p>
    <w:p>
      <w:pPr>
        <w:pStyle w:val="PreformattedText"/>
        <w:bidi w:val="0"/>
        <w:spacing w:before="0" w:after="0"/>
        <w:jc w:val="left"/>
        <w:rPr/>
      </w:pPr>
      <w:r>
        <w:rPr/>
        <w:t>EexBESCE0EquMb/4jRLIM8M1YOSoc42tifl9yLNpgTljj8KYSYww8qLQuZIlYMzpKXKvlYkFit8ioc</w:t>
      </w:r>
    </w:p>
    <w:p>
      <w:pPr>
        <w:pStyle w:val="PreformattedText"/>
        <w:bidi w:val="0"/>
        <w:spacing w:before="0" w:after="0"/>
        <w:jc w:val="left"/>
        <w:rPr/>
      </w:pPr>
      <w:r>
        <w:rPr/>
        <w:t>5D25uPocdNI6Qn9XIAuJt6WqP+rvWUXQnot6vdcM6U0fTvpt1fuMDsbKlU2z1FJTmNrAoPiZ4xYAYF</w:t>
      </w:r>
    </w:p>
    <w:p>
      <w:pPr>
        <w:pStyle w:val="PreformattedText"/>
        <w:bidi w:val="0"/>
        <w:spacing w:before="0" w:after="0"/>
        <w:jc w:val="left"/>
        <w:rPr/>
      </w:pPr>
      <w:r>
        <w:rPr/>
        <w:t>tdP0Xo50r0h6P0cN/wDatTb5tbH6rVytPqihoenVicadN7vbavidhaSRJndneaWOSZ3Qh+7K5MpxZg</w:t>
      </w:r>
    </w:p>
    <w:p>
      <w:pPr>
        <w:pStyle w:val="PreformattedText"/>
        <w:bidi w:val="0"/>
        <w:spacing w:before="0" w:after="0"/>
        <w:jc w:val="left"/>
        <w:rPr/>
      </w:pPr>
      <w:r>
        <w:rPr/>
        <w:t>cssnuQQSzXZV1+jnhoJjPZ1ehfEAXSDmQlbRmIBTZU7cZcxypLYGJZDGJBnjIC2LLxytrjRacCZah2</w:t>
      </w:r>
    </w:p>
    <w:p>
      <w:pPr>
        <w:pStyle w:val="PreformattedText"/>
        <w:bidi w:val="0"/>
        <w:spacing w:before="0" w:after="0"/>
        <w:jc w:val="left"/>
        <w:rPr/>
      </w:pPr>
      <w:r>
        <w:rPr/>
        <w:t>Z8U11lTHIGQPglnYrJCzY3dCstQRbuW9j7/Ky831UTB1SZUDHsTSpVZWnFpJI2srojuyu2ShO2os8h</w:t>
      </w:r>
    </w:p>
    <w:p>
      <w:pPr>
        <w:pStyle w:val="PreformattedText"/>
        <w:bidi w:val="0"/>
        <w:spacing w:before="0" w:after="0"/>
        <w:jc w:val="left"/>
        <w:rPr/>
      </w:pPr>
      <w:r>
        <w:rPr/>
        <w:t>HeEarwXdnxsmpbvcH7MJiBgDgB1liIyqgjSOQBi+eCl3WJA0aKWi/wSjOsQAvJMpdmxGrG5C2HY8+7</w:t>
      </w:r>
    </w:p>
    <w:p>
      <w:pPr>
        <w:pStyle w:val="PreformattedText"/>
        <w:bidi w:val="0"/>
        <w:spacing w:before="0" w:after="0"/>
        <w:jc w:val="left"/>
        <w:rPr/>
      </w:pPr>
      <w:r>
        <w:rPr/>
        <w:t>1e8lJMuOLUWAsYmsInRMbrJZ43kQGR4sxHeVghUeRLTT+LLimka/aIAgdbn/AGKn57p59qw4iOEOXI</w:t>
      </w:r>
    </w:p>
    <w:p>
      <w:pPr>
        <w:pStyle w:val="PreformattedText"/>
        <w:bidi w:val="0"/>
        <w:spacing w:before="0" w:after="0"/>
        <w:jc w:val="left"/>
        <w:rPr/>
      </w:pPr>
      <w:r>
        <w:rPr/>
        <w:t>c90yq6PKbMFlIBAMsZVlvYhpJo8R+UNMbbbbhjzz2qMkJAPzVZ1ZDFKkzLh8O6xn895VSZSGMZjdjw</w:t>
      </w:r>
    </w:p>
    <w:p>
      <w:pPr>
        <w:pStyle w:val="PreformattedText"/>
        <w:bidi w:val="0"/>
        <w:spacing w:before="0" w:after="0"/>
        <w:jc w:val="left"/>
        <w:rPr/>
      </w:pPr>
      <w:r>
        <w:rPr/>
        <w:t>ZZFwTxFtTaAYLxEbXD5ucyomAHEYLcjfDtJ3VM8qB45SznIEqsdR23FQbv8ACGGSZltiPyku2otIJB</w:t>
      </w:r>
    </w:p>
    <w:p>
      <w:pPr>
        <w:pStyle w:val="PreformattedText"/>
        <w:bidi w:val="0"/>
        <w:spacing w:before="0" w:after="0"/>
        <w:jc w:val="left"/>
        <w:rPr/>
      </w:pPr>
      <w:r>
        <w:rPr/>
        <w:t>F21/Lf1f0TB0hoBtB5+8thWVwrXCkyuxXtxkK8SLLJLjLfttT4lyLlFUIgzLam20wBtHn2JXExiLlt</w:t>
      </w:r>
    </w:p>
    <w:p>
      <w:pPr>
        <w:pStyle w:val="PreformattedText"/>
        <w:bidi w:val="0"/>
        <w:spacing w:before="0" w:after="0"/>
        <w:jc w:val="left"/>
        <w:rPr/>
      </w:pPr>
      <w:r>
        <w:rPr/>
        <w:t>7KHU4tGkcquVD5KxZYpZ0l7d8SnbktkBFH+WCC+okiQDhzs86qSGmHbJRwxVUd4zNN8VAjAwZvNKAZ</w:t>
      </w:r>
    </w:p>
    <w:p>
      <w:pPr>
        <w:pStyle w:val="PreformattedText"/>
        <w:bidi w:val="0"/>
        <w:spacing w:before="0" w:after="0"/>
        <w:jc w:val="left"/>
        <w:rPr/>
      </w:pPr>
      <w:r>
        <w:rPr/>
        <w:t>AyU5guTJTrenitaNrO3OrQAbQ43OB+L/bhalLiMGarY5x/MhSxFxZiSI2urfmOTFIWKK07Qi86q2FT</w:t>
      </w:r>
    </w:p>
    <w:p>
      <w:pPr>
        <w:pStyle w:val="PreformattedText"/>
        <w:bidi w:val="0"/>
        <w:spacing w:before="0" w:after="0"/>
        <w:jc w:val="left"/>
        <w:rPr/>
      </w:pPr>
      <w:r>
        <w:rPr/>
        <w:t>MSpXLCM3XUlsjK608/yd8ysZhdLcEZG14SkuSoxjdHREySIFu3FJFIFLqshHw8Cm927r5DJtQJsF7r</w:t>
      </w:r>
    </w:p>
    <w:p>
      <w:pPr>
        <w:pStyle w:val="PreformattedText"/>
        <w:bidi w:val="0"/>
        <w:spacing w:before="0" w:after="0"/>
        <w:jc w:val="left"/>
        <w:rPr/>
      </w:pPr>
      <w:r>
        <w:rPr/>
        <w:t>Wjo+q39oUSGuNouKUrIwaRlZ45Y5BCjxzCWWCqKBHkikNTaorZg7CV7FIF+W2OpqeruJL/AOpl5f1c</w:t>
      </w:r>
    </w:p>
    <w:p>
      <w:pPr>
        <w:pStyle w:val="PreformattedText"/>
        <w:bidi w:val="0"/>
        <w:spacing w:before="0" w:after="0"/>
        <w:jc w:val="left"/>
        <w:rPr/>
      </w:pPr>
      <w:r>
        <w:rPr/>
        <w:t>eLoS60Btmrz9VHs8RVCyzyh1ljiijqngR6ZgqVdDRyRlxHAkhZpKqQZPjivlqbmariJPjbq7Or72s5</w:t>
      </w:r>
    </w:p>
    <w:p>
      <w:pPr>
        <w:pStyle w:val="PreformattedText"/>
        <w:bidi w:val="0"/>
        <w:spacing w:before="0" w:after="0"/>
        <w:jc w:val="left"/>
        <w:rPr/>
      </w:pPr>
      <w:r>
        <w:rPr/>
        <w:t>yUg7xv1uJ3t/KtNLGColMxiqYkpUWmjjQTql4aY7bJNSqKPallRRUzv5OLsb3GouDGhjnmoHat3W8v</w:t>
      </w:r>
    </w:p>
    <w:p>
      <w:pPr>
        <w:pStyle w:val="PreformattedText"/>
        <w:bidi w:val="0"/>
        <w:spacing w:before="0" w:after="0"/>
        <w:jc w:val="left"/>
        <w:rPr/>
      </w:pPr>
      <w:r>
        <w:rPr/>
        <w:t>VZ13fYhwN59WwNLcem39XdDUmnrmUJFGqCplYwvJRx06RmdnIak2kvIDS7NLBLaoqzYuy4jTvZVJeG</w:t>
      </w:r>
    </w:p>
    <w:p>
      <w:pPr>
        <w:pStyle w:val="PreformattedText"/>
        <w:bidi w:val="0"/>
        <w:spacing w:before="0" w:after="0"/>
        <w:jc w:val="left"/>
        <w:rPr/>
      </w:pPr>
      <w:r>
        <w:rPr/>
        <w:t>PY3y7M9Vl3B0vUOLNQODnCNa77x6xbwtTZW1ZqZAKcoDFJ2KRoAY1oJT3e5tO1IspV4pjLdpynGP8A</w:t>
      </w:r>
    </w:p>
    <w:p>
      <w:pPr>
        <w:pStyle w:val="PreformattedText"/>
        <w:bidi w:val="0"/>
        <w:spacing w:before="0" w:after="0"/>
        <w:jc w:val="left"/>
        <w:rPr/>
      </w:pPr>
      <w:r>
        <w:rPr/>
        <w:t>m1TULHgNYPXPZqtLeB+tqM6zXdKtYLJJNofrHvDrP/RMSO0YU00SYxvLHSOMpaeknlMnf2uZXitWbi</w:t>
      </w:r>
    </w:p>
    <w:p>
      <w:pPr>
        <w:pStyle w:val="PreformattedText"/>
        <w:bidi w:val="0"/>
        <w:spacing w:before="0" w:after="0"/>
        <w:jc w:val="left"/>
        <w:rPr/>
      </w:pPr>
      <w:r>
        <w:rPr/>
        <w:t>6YkEEi/trPdVptYQN9uruc7Njul3zq61ri4mZdHtjZPgmyeNVVboQixyN2jgzGnLEyNuLKymTc4ZGj</w:t>
      </w:r>
    </w:p>
    <w:p>
      <w:pPr>
        <w:pStyle w:val="PreformattedText"/>
        <w:bidi w:val="0"/>
        <w:spacing w:before="0" w:after="0"/>
        <w:jc w:val="left"/>
        <w:rPr/>
      </w:pPr>
      <w:r>
        <w:rPr/>
        <w:t>xiAuq4rzquswtZLQfUumLs3Dv94O2RwhWAtMg4P52U0TowzLPIGZ4pKiUqcnQ/8Aw9e4uRGvGJS4J+</w:t>
      </w:r>
    </w:p>
    <w:p>
      <w:pPr>
        <w:pStyle w:val="PreformattedText"/>
        <w:bidi w:val="0"/>
        <w:spacing w:before="0" w:after="0"/>
        <w:jc w:val="left"/>
        <w:rPr/>
      </w:pPr>
      <w:r>
        <w:rPr/>
        <w:t>ox1mLXAQWluTj+U/xTtiesN34t/kmWpQC5UWyDM4a2RBt3VY2AVG+aNdUvaIMOw5uVoAAgJnYsWIYq</w:t>
      </w:r>
    </w:p>
    <w:p>
      <w:pPr>
        <w:pStyle w:val="PreformattedText"/>
        <w:bidi w:val="0"/>
        <w:spacing w:before="0" w:after="0"/>
        <w:jc w:val="left"/>
        <w:rPr/>
      </w:pPr>
      <w:r>
        <w:rPr/>
        <w:t>eSSWa4U2ODNYHzI4tfVCta/cSksrWUOvuoUi4GYCm4IP8wYWP7aE4MgFWLCyNDCwkEgdI2ldrIO4+U</w:t>
      </w:r>
    </w:p>
    <w:p>
      <w:pPr>
        <w:pStyle w:val="PreformattedText"/>
        <w:bidi w:val="0"/>
        <w:spacing w:before="0" w:after="0"/>
        <w:jc w:val="left"/>
        <w:rPr/>
      </w:pPr>
      <w:r>
        <w:rPr/>
        <w:t>jRe3z27drNbXQAFjLXYuDbvN1VidILgRGKf6ZpGUR5DwxcIyqEAcgdpmZvOM2XI+2Mf+bV7HOsDTgq</w:t>
      </w:r>
    </w:p>
    <w:p>
      <w:pPr>
        <w:pStyle w:val="PreformattedText"/>
        <w:bidi w:val="0"/>
        <w:spacing w:before="0" w:after="0"/>
        <w:jc w:val="left"/>
        <w:rPr/>
      </w:pPr>
      <w:r>
        <w:rPr/>
        <w:t>3BuZTvC6KzNCXdZTEOwio7VUczWiTMxExVjvGHcEi0K431oYYEbQ6Bmf773diSSwG10+bnlydo+5mi</w:t>
      </w:r>
    </w:p>
    <w:p>
      <w:pPr>
        <w:pStyle w:val="PreformattedText"/>
        <w:bidi w:val="0"/>
        <w:spacing w:before="0" w:after="0"/>
        <w:jc w:val="left"/>
        <w:rPr/>
      </w:pPr>
      <w:r>
        <w:rPr/>
        <w:t>iYOZJDM1STN8MKiMjv7gSsIJoYVWNI05vJ/NpmOhzW3mncZcd3ef5G7ICq2hdaHFot+LhWNJHEvi8t</w:t>
      </w:r>
    </w:p>
    <w:p>
      <w:pPr>
        <w:pStyle w:val="PreformattedText"/>
        <w:bidi w:val="0"/>
        <w:spacing w:before="0" w:after="0"/>
        <w:jc w:val="left"/>
        <w:rPr/>
      </w:pPr>
      <w:r>
        <w:rPr/>
        <w:t>OgjmlE5EslRTR1OWUqXkjzqq1ja1mESfK2WpLmgmC6mHF2txNB+H/wBPuoF28Bx5+4inIbvpKJaYiN</w:t>
      </w:r>
    </w:p>
    <w:p>
      <w:pPr>
        <w:pStyle w:val="PreformattedText"/>
        <w:bidi w:val="0"/>
        <w:spacing w:before="0" w:after="0"/>
        <w:jc w:val="left"/>
        <w:rPr/>
      </w:pPr>
      <w:r>
        <w:rPr/>
        <w:t>TJT0jJI1OJ7in22lkFQDhM/Mx9wL5/LqpoJL2kGnbmBu6Btb96tMgNMh8cud7qUHtNDMkiIXXFJooz</w:t>
      </w:r>
    </w:p>
    <w:p>
      <w:pPr>
        <w:pStyle w:val="PreformattedText"/>
        <w:bidi w:val="0"/>
        <w:spacing w:before="0" w:after="0"/>
        <w:jc w:val="left"/>
        <w:rPr/>
      </w:pPr>
      <w:r>
        <w:rPr/>
        <w:t>BJGZ4nZodu2sLkw2qIrlUnkXVlXjx1ta0FlQOY0nf48LGdwbT1Q7BzSHFv6dZ3edwo0IVjHjBMwmFT</w:t>
      </w:r>
    </w:p>
    <w:p>
      <w:pPr>
        <w:pStyle w:val="PreformattedText"/>
        <w:bidi w:val="0"/>
        <w:spacing w:before="0" w:after="0"/>
        <w:jc w:val="left"/>
        <w:rPr/>
      </w:pPr>
      <w:r>
        <w:rPr/>
        <w:t>EqRR9p6+NSz1ixCG7dPwRj2JwB/fVLwLXBzS/DVtyv6x//ABY7EuJODt2Pl6PO5ZEgRs0SOKNQlbDJ</w:t>
      </w:r>
    </w:p>
    <w:p>
      <w:pPr>
        <w:pStyle w:val="PreformattedText"/>
        <w:bidi w:val="0"/>
        <w:spacing w:before="0" w:after="0"/>
        <w:jc w:val="left"/>
        <w:rPr/>
      </w:pPr>
      <w:r>
        <w:rPr/>
        <w:t>IjskErdtKveZ1aEd6gKswgBbEHgLxp6TADeHhghrm3DWa7fVd3NzVJdAg+GH3fN1kNUYKrI5pEp0Wq</w:t>
      </w:r>
    </w:p>
    <w:p>
      <w:pPr>
        <w:pStyle w:val="PreformattedText"/>
        <w:bidi w:val="0"/>
        <w:spacing w:before="0" w:after="0"/>
        <w:jc w:val="left"/>
        <w:rPr/>
      </w:pPr>
      <w:r>
        <w:rPr/>
        <w:t>p5neQzbcJpEDbxUEhRK9VcrEguUVvl8QyzBaAWNGrrN7LuM+O7oTB2IBfi42u73Y3y8SEjtD5AzUkc</w:t>
      </w:r>
    </w:p>
    <w:p>
      <w:pPr>
        <w:pStyle w:val="PreformattedText"/>
        <w:bidi w:val="0"/>
        <w:spacing w:before="0" w:after="0"/>
        <w:jc w:val="left"/>
        <w:rPr/>
      </w:pPr>
      <w:r>
        <w:rPr/>
        <w:t>QLLSqJpJNtirFJ5YzFp6mpBZlJyKNJ5Y6oqOIqC1hps6u1Zdn7z/AKEwOE3hxdv6bf0RhnUR9sI0CU</w:t>
      </w:r>
    </w:p>
    <w:p>
      <w:pPr>
        <w:pStyle w:val="PreformattedText"/>
        <w:bidi w:val="0"/>
        <w:spacing w:before="0" w:after="0"/>
        <w:jc w:val="left"/>
        <w:rPr/>
      </w:pPr>
      <w:r>
        <w:rPr/>
        <w:t>UQhTAs9TtEU7yOm3U1pVNRV1ckitM9/ANjc446uDmNMtBp2iNXg7G9Ljv6qQlxzhwd9aOJ3dHCjJfA</w:t>
      </w:r>
    </w:p>
    <w:p>
      <w:pPr>
        <w:pStyle w:val="PreformattedText"/>
        <w:bidi w:val="0"/>
        <w:spacing w:before="0" w:after="0"/>
        <w:jc w:val="left"/>
        <w:rPr/>
      </w:pPr>
      <w:r>
        <w:rPr/>
        <w:t>zSVCNSvE4pJO07NHQQSLK8ex0uMwzqJ75TTL8ok88dOBbeSC0tNru73G945uclLr4DQHCLvF3XPdbu</w:t>
      </w:r>
    </w:p>
    <w:p>
      <w:pPr>
        <w:pStyle w:val="PreformattedText"/>
        <w:bidi w:val="0"/>
        <w:spacing w:before="0" w:after="0"/>
        <w:jc w:val="left"/>
        <w:rPr/>
      </w:pPr>
      <w:r>
        <w:rPr/>
        <w:t>WwuDM4/JEc5hlSGd3JhkQvHscEYlLBCf8AEnBCXXyI1LIaTDfVhrutw27Df3JTJAE3QPrdLvyhKTKI</w:t>
      </w:r>
    </w:p>
    <w:p>
      <w:pPr>
        <w:pStyle w:val="PreformattedText"/>
        <w:bidi w:val="0"/>
        <w:spacing w:before="0" w:after="0"/>
        <w:jc w:val="left"/>
        <w:rPr/>
      </w:pPr>
      <w:r>
        <w:rPr/>
        <w:t>s1dlIJahMt2ygfGQJslGBUjOMA4tKbBvuuiQARcbRh5f/wAUPzFTBFpI2RP8j+VqOhC9ictJGJ+2lG</w:t>
      </w:r>
    </w:p>
    <w:p>
      <w:pPr>
        <w:pStyle w:val="PreformattedText"/>
        <w:bidi w:val="0"/>
        <w:spacing w:before="0" w:after="0"/>
        <w:jc w:val="left"/>
        <w:rPr/>
      </w:pPr>
      <w:r>
        <w:rPr/>
        <w:t>oTuNEQeIthp3+LUdkMMpGvycufHSMaCHGLDlP5B0eKZx1hvGf8ii43fwZo3MYWWhcQmRTPO5TLYKMB</w:t>
      </w:r>
    </w:p>
    <w:p>
      <w:pPr>
        <w:pStyle w:val="PreformattedText"/>
        <w:bidi w:val="0"/>
        <w:spacing w:before="0" w:after="0"/>
        <w:jc w:val="left"/>
        <w:rPr/>
      </w:pPr>
      <w:r>
        <w:rPr/>
        <w:t>zjcsjd/2OX30zGmLi0xs8WPcH7kGHEi/HP8AmUbFDURuaYq6fJQlImM4Dkow6dSVD/i8YvL73y0zGO</w:t>
      </w:r>
    </w:p>
    <w:p>
      <w:pPr>
        <w:pStyle w:val="PreformattedText"/>
        <w:bidi w:val="0"/>
        <w:spacing w:before="0" w:after="0"/>
        <w:jc w:val="left"/>
        <w:rPr/>
      </w:pPr>
      <w:r>
        <w:rPr/>
        <w:t>D7bbbsMPuJJbaHHHi/v5Ure4xs7APBHQSCLNVaJTGX2SA2GNQl1UyMV+d2+XnTWjowdh/DxUTMybjn</w:t>
      </w:r>
    </w:p>
    <w:p>
      <w:pPr>
        <w:pStyle w:val="PreformattedText"/>
        <w:bidi w:val="0"/>
        <w:spacing w:before="0" w:after="0"/>
        <w:jc w:val="left"/>
        <w:rPr/>
      </w:pPr>
      <w:r>
        <w:rPr/>
        <w:t>/dbjMxE04dviJHSlfBZsqmNDGkewUbJxJUKpu8oABK3yOmbJLjaLnG3+DVBNzg2DEXfyPdQ+5LURoS</w:t>
      </w:r>
    </w:p>
    <w:p>
      <w:pPr>
        <w:pStyle w:val="PreformattedText"/>
        <w:bidi w:val="0"/>
        <w:spacing w:before="0" w:after="0"/>
        <w:jc w:val="left"/>
        <w:rPr/>
      </w:pPr>
      <w:r>
        <w:rPr/>
        <w:t>8gYRrTypTpOrVixiEx7DS8WWWO/wCZMoW4U/voLnPbJOOWrxW8ARaGkkaw4f3HupOqTu0oeVis/bo2</w:t>
      </w:r>
    </w:p>
    <w:p>
      <w:pPr>
        <w:pStyle w:val="PreformattedText"/>
        <w:bidi w:val="0"/>
        <w:spacing w:before="0" w:after="0"/>
        <w:jc w:val="left"/>
        <w:rPr/>
      </w:pPr>
      <w:r>
        <w:rPr/>
        <w:t>anjlRa1F7Pa2igX4e4rUc2kIB/myy51QAYJnB2r49g7wTOcGhoDDDebke7NIjicyTREpTTLTqO5V9o</w:t>
      </w:r>
    </w:p>
    <w:p>
      <w:pPr>
        <w:pStyle w:val="PreformattedText"/>
        <w:bidi w:val="0"/>
        <w:spacing w:before="0" w:after="0"/>
        <w:jc w:val="left"/>
        <w:rPr/>
      </w:pPr>
      <w:r>
        <w:rPr/>
        <w:t>IEoNnJpcxIgA7zE3ZVbyVVxFsyDcb25Ot4u6zV+L3lUAJZAxHwjtKSBpXMjyr3A4ipZHpY2ElVHcIK</w:t>
      </w:r>
    </w:p>
    <w:p>
      <w:pPr>
        <w:pStyle w:val="PreformattedText"/>
        <w:bidi w:val="0"/>
        <w:spacing w:before="0" w:after="0"/>
        <w:jc w:val="left"/>
        <w:rPr/>
      </w:pPr>
      <w:r>
        <w:rPr/>
        <w:t>LaZRTWRlbETlVOQy5vpCTrmcuj7B5eJPaBkee9+CMd1WnlzicrO6QVHYVFepETQNHT7NKlKSJPG0xx</w:t>
      </w:r>
    </w:p>
    <w:p>
      <w:pPr>
        <w:pStyle w:val="PreformattedText"/>
        <w:bidi w:val="0"/>
        <w:spacing w:before="0" w:after="0"/>
        <w:jc w:val="left"/>
        <w:rPr/>
      </w:pPr>
      <w:r>
        <w:rPr/>
        <w:t>IAVlZl401zQ2S0m7Vd291ne6yACSC1w56yMuKgQrIGCiV1eppadXh7UbRj4faadYV+IqLlVnueOSfb</w:t>
      </w:r>
    </w:p>
    <w:p>
      <w:pPr>
        <w:pStyle w:val="PreformattedText"/>
        <w:bidi w:val="0"/>
        <w:spacing w:before="0" w:after="0"/>
        <w:jc w:val="left"/>
        <w:rPr/>
      </w:pPr>
      <w:r>
        <w:rPr/>
        <w:t>Q1rXNa2CcTLuHwZ29ZSZiTxfF7fyo1CcWao7UbwuIalYEi7G3NIV7MO1mnkVp6mZAonKHwtdm4x1a1</w:t>
      </w:r>
    </w:p>
    <w:p>
      <w:pPr>
        <w:pStyle w:val="PreformattedText"/>
        <w:bidi w:val="0"/>
        <w:spacing w:before="0" w:after="0"/>
        <w:jc w:val="left"/>
        <w:rPr/>
      </w:pPr>
      <w:r>
        <w:rPr/>
        <w:t>htJdqlu12Ts2dZx39VQSBv/l5kUskkZe2NI9LPEHxdZKfa1kcXeEfEE1k8kXg9+AWU46QXNJE2lv0I</w:t>
      </w:r>
    </w:p>
    <w:p>
      <w:pPr>
        <w:pStyle w:val="PreformattedText"/>
        <w:bidi w:val="0"/>
        <w:spacing w:before="0" w:after="0"/>
        <w:jc w:val="left"/>
        <w:rPr/>
      </w:pPr>
      <w:r>
        <w:rPr/>
        <w:t>LsM7rvpW4WEF5V7lOI5ldJEllki2jMIZZo0SoY1dRUu1jaxGVntzqG2jW/8APHabwdZ0cTikuxGMfm</w:t>
      </w:r>
    </w:p>
    <w:p>
      <w:pPr>
        <w:pStyle w:val="PreformattedText"/>
        <w:bidi w:val="0"/>
        <w:spacing w:before="0" w:after="0"/>
        <w:jc w:val="left"/>
        <w:rPr/>
      </w:pPr>
      <w:r>
        <w:rPr/>
        <w:t>RyVCdsSB5KV6WS8dnmX+D/ABBwDxwtIxmrJRkTyVjy5+XTU3NDWy4tc36net4nORaZB/HaQ4ZHRVq0</w:t>
      </w:r>
    </w:p>
    <w:p>
      <w:pPr>
        <w:pStyle w:val="PreformattedText"/>
        <w:bidi w:val="0"/>
        <w:spacing w:before="0" w:after="0"/>
        <w:jc w:val="left"/>
        <w:rPr/>
      </w:pPr>
      <w:r>
        <w:rPr/>
        <w:t>qaWi+FGULuZpxtTyAZyyRYEVtVMcii3JRpPFhiupbA12m23Z32zxdtyHZObBh30oSVbMgjRkphSgGM</w:t>
      </w:r>
    </w:p>
    <w:p>
      <w:pPr>
        <w:pStyle w:val="PreformattedText"/>
        <w:bidi w:val="0"/>
        <w:spacing w:before="0" w:after="0"/>
        <w:jc w:val="left"/>
        <w:rPr/>
      </w:pPr>
      <w:r>
        <w:rPr/>
        <w:t>VLyStQNP2+5XVRZR8VVTvIwRWBKXXFVAOrG1SWhuEN627pJ608PVSFoJLoPupXLKgWJEkkpXoJe7Gt</w:t>
      </w:r>
    </w:p>
    <w:p>
      <w:pPr>
        <w:pStyle w:val="PreformattedText"/>
        <w:bidi w:val="0"/>
        <w:spacing w:before="0" w:after="0"/>
        <w:jc w:val="left"/>
        <w:rPr/>
      </w:pPr>
      <w:r>
        <w:rPr/>
        <w:t>QgI28TGN59y3RY4QlR3HciMDLFWX7eMl+LQD6s0/o7x63YgNgEnJ3MN/MovuUEctM6NmioxmiFQBKY</w:t>
      </w:r>
    </w:p>
    <w:p>
      <w:pPr>
        <w:pStyle w:val="PreformattedText"/>
        <w:bidi w:val="0"/>
        <w:spacing w:before="0" w:after="0"/>
        <w:jc w:val="left"/>
        <w:rPr/>
      </w:pPr>
      <w:r>
        <w:rPr/>
        <w:t>ZJxEXrq8inHchlAYxZeSmw9m1RVAfTc0ut2jj3t7vwV9PVeCBN3Oqq42+pG17phdEp6kpT1MtRHkYk</w:t>
      </w:r>
    </w:p>
    <w:p>
      <w:pPr>
        <w:pStyle w:val="PreformattedText"/>
        <w:bidi w:val="0"/>
        <w:spacing w:before="0" w:after="0"/>
        <w:jc w:val="left"/>
        <w:rPr/>
      </w:pPr>
      <w:r>
        <w:rPr/>
        <w:t>aRG+IlYLlACwsLc4N82uXo5FCvAFrXQHOP2ra9oew4Y8PmVrpUNNE6QM0UbrLIHHar6JJKt1ggIDEC</w:t>
      </w:r>
    </w:p>
    <w:p>
      <w:pPr>
        <w:pStyle w:val="PreformattedText"/>
        <w:bidi w:val="0"/>
        <w:spacing w:before="0" w:after="0"/>
        <w:jc w:val="left"/>
        <w:rPr/>
      </w:pPr>
      <w:r>
        <w:rPr/>
        <w:t>hdYhIGe5kGK4rrsFsiAczu1h0N8FzXOjF0apSicUwVVpSYqdjDtsU0xaeAR0Smep7VR5TQE1KsSAq3</w:t>
      </w:r>
    </w:p>
    <w:p>
      <w:pPr>
        <w:pStyle w:val="PreformattedText"/>
        <w:bidi w:val="0"/>
        <w:spacing w:before="0" w:after="0"/>
        <w:jc w:val="left"/>
        <w:rPr/>
      </w:pPr>
      <w:r>
        <w:rPr/>
        <w:t>Wov445aCADLRaDq3eXax2m4qGGRicRrIuQTTpFNI8iu95pGrcRGlTV3gpnpayG4wWDyUSk4dlvG+Wm</w:t>
      </w:r>
    </w:p>
    <w:p>
      <w:pPr>
        <w:pStyle w:val="PreformattedText"/>
        <w:bidi w:val="0"/>
        <w:spacing w:before="0" w:after="0"/>
        <w:jc w:val="left"/>
        <w:rPr/>
      </w:pPr>
      <w:r>
        <w:rPr/>
        <w:t>NxtcJnvZXHZx/chuEiee1EzGMSK0kbmCJXp4XqsA/boYnSGKLcKM5ANO7kEjE4qGOq3uk4iRs63Z3k</w:t>
      </w:r>
    </w:p>
    <w:p>
      <w:pPr>
        <w:pStyle w:val="PreformattedText"/>
        <w:bidi w:val="0"/>
        <w:spacing w:before="0" w:after="0"/>
        <w:jc w:val="left"/>
        <w:rPr/>
      </w:pPr>
      <w:r>
        <w:rPr/>
        <w:t>2WIfik704NviO5DGjLDCakxmMMn59T26uEAoA/yghmtJ7/Nqp2dxNoCtRJcvCzyO6TSR5CSdgbzVUn</w:t>
      </w:r>
    </w:p>
    <w:p>
      <w:pPr>
        <w:pStyle w:val="PreformattedText"/>
        <w:bidi w:val="0"/>
        <w:spacing w:before="0" w:after="0"/>
        <w:jc w:val="left"/>
        <w:rPr/>
      </w:pPr>
      <w:r>
        <w:rPr/>
        <w:t>OFVF7EU4RiZDe1+G1MlwLice93u95VBMEDpWmyR0ZLkNeWJZfldUVaSlEdahBWPIswBxUGHLHSEkRh</w:t>
      </w:r>
    </w:p>
    <w:p>
      <w:pPr>
        <w:pStyle w:val="PreformattedText"/>
        <w:bidi w:val="0"/>
        <w:spacing w:before="0" w:after="0"/>
        <w:jc w:val="left"/>
        <w:rPr/>
      </w:pPr>
      <w:r>
        <w:rPr/>
        <w:t>zsoABBu4f9kqkECzJDM3djhkXGOrLCAQ0kRMnZ3KGPPL4hmTFQP0+WOrDZIbtBp4v3JQXWyeLnZShh</w:t>
      </w:r>
    </w:p>
    <w:p>
      <w:pPr>
        <w:pStyle w:val="PreformattedText"/>
        <w:bidi w:val="0"/>
        <w:spacing w:before="0" w:after="0"/>
        <w:jc w:val="left"/>
        <w:rPr/>
      </w:pPr>
      <w:r>
        <w:rPr/>
        <w:t>lDJBURMHiVEpzMivAJKqXuSvT1qHwOBWyvc2ZtBAM4TbzmoESHNz9v3UoaYOGnDFnanneMzsyySohF</w:t>
      </w:r>
    </w:p>
    <w:p>
      <w:pPr>
        <w:pStyle w:val="PreformattedText"/>
        <w:bidi w:val="0"/>
        <w:spacing w:before="0" w:after="0"/>
        <w:jc w:val="left"/>
        <w:rPr/>
      </w:pPr>
      <w:r>
        <w:rPr/>
        <w:t>JAtLNED8VYC9mCjJSRlpJAudOyLvHdqqyIgKM7pR9w1T0wlYcxoWlEckXaiSPKSLlogJWsrFu251TU</w:t>
      </w:r>
    </w:p>
    <w:p>
      <w:pPr>
        <w:pStyle w:val="PreformattedText"/>
        <w:bidi w:val="0"/>
        <w:spacing w:before="0" w:after="0"/>
        <w:jc w:val="left"/>
        <w:rPr/>
      </w:pPr>
      <w:r>
        <w:rPr/>
        <w:t>ZcCS3Dn6FqoEgtM67V9BXS/q/N6ofhp9Eet6mXLex07S9Nby6mJl/i3SbfwKrZiHPbmaOlp5CGubyW</w:t>
      </w:r>
    </w:p>
    <w:p>
      <w:pPr>
        <w:pStyle w:val="PreformattedText"/>
        <w:bidi w:val="0"/>
        <w:spacing w:before="0" w:after="0"/>
        <w:jc w:val="left"/>
        <w:rPr/>
      </w:pPr>
      <w:r>
        <w:rPr/>
        <w:t>a+WvMaY0escybbV1NHBFzOg3N8rku/Fzv69Tfgf3gNJg2w9b+n1fDUFBMsX/AGzJSu0yFzkBJKzkcA</w:t>
      </w:r>
    </w:p>
    <w:p>
      <w:pPr>
        <w:pStyle w:val="PreformattedText"/>
        <w:bidi w:val="0"/>
        <w:spacing w:before="0" w:after="0"/>
        <w:jc w:val="left"/>
        <w:rPr/>
      </w:pPr>
      <w:r>
        <w:rPr/>
        <w:t>Bh8uOuPpjANHcJwadX3l7/AOQdYt+VvooNfaKwc08yvMDZqwNskKQISsIQ96oFncorFHlUqSWse85Y</w:t>
      </w:r>
    </w:p>
    <w:p>
      <w:pPr>
        <w:pStyle w:val="PreformattedText"/>
        <w:bidi w:val="0"/>
        <w:spacing w:before="0" w:after="0"/>
        <w:jc w:val="left"/>
        <w:rPr/>
      </w:pPr>
      <w:r>
        <w:rPr/>
        <w:t>3USKmvLPbJJJhfsvQif+uwAYt1efvLvT8C34/wD1q/Ap1ruO/wDpvJRdR+nHWtdtdR6o+k28q79M9W</w:t>
      </w:r>
    </w:p>
    <w:p>
      <w:pPr>
        <w:pStyle w:val="PreformattedText"/>
        <w:bidi w:val="0"/>
        <w:spacing w:before="0" w:after="0"/>
        <w:jc w:val="left"/>
        <w:rPr/>
      </w:pPr>
      <w:r>
        <w:rPr/>
        <w:t>09LMFev2qVZA/S/WC0Xe7O6Q3A7ghqUmhKgPSqOovD6Zw3h2y5vbzK8p8sPkT6N+V+her0hnqdMp6z</w:t>
      </w:r>
    </w:p>
    <w:p>
      <w:pPr>
        <w:pStyle w:val="PreformattedText"/>
        <w:bidi w:val="0"/>
        <w:spacing w:before="0" w:after="0"/>
        <w:jc w:val="left"/>
        <w:rPr/>
      </w:pPr>
      <w:r>
        <w:rPr/>
        <w:t>KrMDd1SejrXL6rOuvTX8Fv8Abc/h2l9QOg64bB13sEdPsWzepNTscUPqz6IdSUrxVx6Q662mKpV9+6</w:t>
      </w:r>
    </w:p>
    <w:p>
      <w:pPr>
        <w:pStyle w:val="PreformattedText"/>
        <w:bidi w:val="0"/>
        <w:spacing w:before="0" w:after="0"/>
        <w:jc w:val="left"/>
        <w:rPr/>
      </w:pPr>
      <w:r>
        <w:rPr/>
        <w:t>Jqe/gImkejq4ZPi6CWKRMddF7aGmAVKf8ATqMwOP3v3L88+j/SHyn/AOLPTA0XTmvdoLnOmn/9uoOu</w:t>
      </w:r>
    </w:p>
    <w:p>
      <w:pPr>
        <w:pStyle w:val="PreformattedText"/>
        <w:bidi w:val="0"/>
        <w:spacing w:before="0" w:after="0"/>
        <w:jc w:val="left"/>
        <w:rPr/>
      </w:pPr>
      <w:r>
        <w:rPr/>
        <w:t>y7ZfGsW7LvpXyD/in/Cj6y/g/wDVfdvS/wBZelqnaK6CqroOnOrI6Otk6K9Q9lgfKLqfoveypj3Glk</w:t>
      </w:r>
    </w:p>
    <w:p>
      <w:pPr>
        <w:pStyle w:val="PreformattedText"/>
        <w:bidi w:val="0"/>
        <w:spacing w:before="0" w:after="0"/>
        <w:jc w:val="left"/>
        <w:rPr/>
      </w:pPr>
      <w:r>
        <w:rPr/>
        <w:t>pHp5KqnZviKJm7M6BhzzHtLJY/VLTHd56q/U3yY+VHo35TejqemaDpTXOcNaldrs61zd1vEuX52rGA</w:t>
      </w:r>
    </w:p>
    <w:p>
      <w:pPr>
        <w:pStyle w:val="PreformattedText"/>
        <w:bidi w:val="0"/>
        <w:spacing w:before="0" w:after="0"/>
        <w:jc w:val="left"/>
        <w:rPr/>
      </w:pPr>
      <w:r>
        <w:rPr/>
        <w:t>dYzFkVjyJYyLkRZpZQAe2xxkYcjBVXFeNKwbU+C9KC6cMTCIOQqI4p4JmzAp45GYOXQtmuZkP+G7hp</w:t>
      </w:r>
    </w:p>
    <w:p>
      <w:pPr>
        <w:pStyle w:val="PreformattedText"/>
        <w:bidi w:val="0"/>
        <w:spacing w:before="0" w:after="0"/>
        <w:jc w:val="left"/>
        <w:rPr/>
      </w:pPr>
      <w:r>
        <w:rPr/>
        <w:t>MucB4jVislrYkgFyVwyHGQIWZUBiSZlkYPgTIwfuXKBreVgCVxxOPGocAbeelVBoe4kC0z5kcyRuxR</w:t>
      </w:r>
    </w:p>
    <w:p>
      <w:pPr>
        <w:pStyle w:val="PreformattedText"/>
        <w:bidi w:val="0"/>
        <w:spacing w:before="0" w:after="0"/>
        <w:jc w:val="left"/>
        <w:rPr/>
      </w:pPr>
      <w:r>
        <w:rPr/>
        <w:t>AJJ3CO8rSNRpJd+Zyzs1obnA489v5vFtQIzBwarLBB3lbRhFJNAIQQZjLUK85tJFFZZZYASBKCx8Yx</w:t>
      </w:r>
    </w:p>
    <w:p>
      <w:pPr>
        <w:pStyle w:val="PreformattedText"/>
        <w:bidi w:val="0"/>
        <w:spacing w:before="0" w:after="0"/>
        <w:jc w:val="left"/>
        <w:rPr/>
      </w:pPr>
      <w:r>
        <w:rPr/>
        <w:t>eyR+3tpugjJQHQYgAeKnPpl6lde+jnXXTvqj6TdY710H190jXvuGwdU9PSJS7lSGaMxTwqrBkq6Oen</w:t>
      </w:r>
    </w:p>
    <w:p>
      <w:pPr>
        <w:pStyle w:val="PreformattedText"/>
        <w:bidi w:val="0"/>
        <w:spacing w:before="0" w:after="0"/>
        <w:jc w:val="left"/>
        <w:rPr/>
      </w:pPr>
      <w:r>
        <w:rPr/>
        <w:t>PbqKadJIKiG8TI2WjEQSbXN4u1YPS/onQPTmhP8AR3pKg3SNGqbQK+xL8EX9oR+Hn+069L678Jv4p+</w:t>
      </w:r>
    </w:p>
    <w:p>
      <w:pPr>
        <w:pStyle w:val="PreformattedText"/>
        <w:bidi w:val="0"/>
        <w:spacing w:before="0" w:after="0"/>
        <w:jc w:val="left"/>
        <w:rPr/>
      </w:pPr>
      <w:r>
        <w:rPr/>
        <w:t>j+laL1g3HpGWHqTZt//hdH0v6tyPA22VPV/pFuFU4m6a69hYrUSbfDhVUzHOjM0Csi621WaTTNDSAL</w:t>
      </w:r>
    </w:p>
    <w:p>
      <w:pPr>
        <w:pStyle w:val="PreformattedText"/>
        <w:bidi w:val="0"/>
        <w:spacing w:before="0" w:after="0"/>
        <w:jc w:val="left"/>
        <w:rPr/>
      </w:pPr>
      <w:r>
        <w:rPr/>
        <w:t>+tzv+qvyn8qvkd6c/wCO/SjfTnoGo+p6OD7gGXGxvUeG7TPNrNXhH/aRf2U3qd+CPc6nrLoX/rH6rf</w:t>
      </w:r>
    </w:p>
    <w:p>
      <w:pPr>
        <w:pStyle w:val="PreformattedText"/>
        <w:bidi w:val="0"/>
        <w:spacing w:before="0" w:after="0"/>
        <w:jc w:val="left"/>
        <w:rPr/>
      </w:pPr>
      <w:r>
        <w:rPr/>
        <w:t>hirgksPqZVUlM+6+nG4SztTx9LeqNLRk/wwLIYY6Td1jWnrEbCYQzeLZn0KmjO/qazHDVd+Hivs3yG</w:t>
      </w:r>
    </w:p>
    <w:p>
      <w:pPr>
        <w:pStyle w:val="PreformattedText"/>
        <w:bidi w:val="0"/>
        <w:spacing w:before="0" w:after="0"/>
        <w:jc w:val="left"/>
        <w:rPr/>
      </w:pPr>
      <w:r>
        <w:rPr/>
        <w:t>/wCTNC+VOjM0XTbdD9KRbZ17d47D07XWheOlXRzwuWeKKJI3kvN3pFp7ZGNiHLAFHfGOM84BcsdKvp</w:t>
      </w:r>
    </w:p>
    <w:p>
      <w:pPr>
        <w:pStyle w:val="PreformattedText"/>
        <w:bidi w:val="0"/>
        <w:spacing w:before="0" w:after="0"/>
        <w:jc w:val="left"/>
        <w:rPr/>
      </w:pPr>
      <w:r>
        <w:rPr/>
        <w:t>o2nDeckfKoSPvmWQVs75LPkPFpEWNXgRiY5AQvaQ4gqGZ8fLU9k4JHZnxRQaQwJULI7zVAlULYWKKA</w:t>
      </w:r>
    </w:p>
    <w:p>
      <w:pPr>
        <w:pStyle w:val="PreformattedText"/>
        <w:bidi w:val="0"/>
        <w:spacing w:before="0" w:after="0"/>
        <w:jc w:val="left"/>
        <w:rPr/>
      </w:pPr>
      <w:r>
        <w:rPr/>
        <w:t>kpWck5EhFRRb5mZvrqFBAOJhNzo0RWpVDMjmS6NKVhJkIjd7xgjISYxrexDLl8rX0KCQBM4JQiRRUa</w:t>
      </w:r>
    </w:p>
    <w:p>
      <w:pPr>
        <w:pStyle w:val="PreformattedText"/>
        <w:bidi w:val="0"/>
        <w:spacing w:before="0" w:after="0"/>
        <w:jc w:val="left"/>
        <w:rPr/>
      </w:pPr>
      <w:r>
        <w:rPr/>
        <w:t>yVbsuReOcU10lkCFI5XjScETSBiIVQ8kszZ20QTkJWWuC5pBGEe1fRh/0fP1OjqNs/Ez6PtPT0zbfu</w:t>
      </w:r>
    </w:p>
    <w:p>
      <w:pPr>
        <w:pStyle w:val="PreformattedText"/>
        <w:bidi w:val="0"/>
        <w:spacing w:before="0" w:after="0"/>
        <w:jc w:val="left"/>
        <w:rPr/>
      </w:pPr>
      <w:r>
        <w:rPr/>
        <w:t>PSfqTt1Me4JitTHUdN7rI0S/lpGZaejV1Q/Ov6vm16b0OC0VBNw1XL8tf81aB6j0t6L08DV0ymWXdY</w:t>
      </w:r>
    </w:p>
    <w:p>
      <w:pPr>
        <w:pStyle w:val="PreformattedText"/>
        <w:bidi w:val="0"/>
        <w:spacing w:before="0" w:after="0"/>
        <w:jc w:val="left"/>
        <w:rPr/>
      </w:pPr>
      <w:r>
        <w:rPr/>
        <w:t>s4fdX1X9E7vJE0GRjLlVAe+LC4BAZRypK/U/XXYDQCdwIXxYgHNXXuW6X2wnMDFEAzcSBlcgKWA5LA</w:t>
      </w:r>
    </w:p>
    <w:p>
      <w:pPr>
        <w:pStyle w:val="PreformattedText"/>
        <w:bidi w:val="0"/>
        <w:spacing w:before="0" w:after="0"/>
        <w:jc w:val="left"/>
        <w:rPr/>
      </w:pPr>
      <w:r>
        <w:rPr/>
        <w:t>g+3sfLSFpgk5okdIXEHqnuUcO6m8ri7ycscnS6m5Vl5uT9Qb+Xl5aqLrYMSna27wC+T7/pAHU7Vq+g</w:t>
      </w:r>
    </w:p>
    <w:p>
      <w:pPr>
        <w:pStyle w:val="PreformattedText"/>
        <w:bidi w:val="0"/>
        <w:spacing w:before="0" w:after="0"/>
        <w:jc w:val="left"/>
        <w:rPr/>
      </w:pPr>
      <w:r>
        <w:rPr/>
        <w:t>+xSMgSAdWbgMET4ibuvSQJLK4+el7kaR+2P6tdr0W3adO0q9J//I6l21c34efpXzRwSxh2l7ZssbqY</w:t>
      </w:r>
    </w:p>
    <w:p>
      <w:pPr>
        <w:pStyle w:val="PreformattedText"/>
        <w:bidi w:val="0"/>
        <w:spacing w:before="0" w:after="0"/>
        <w:jc w:val="left"/>
        <w:rPr/>
      </w:pPr>
      <w:r>
        <w:rPr/>
        <w:t>pBdGuQ0kbx2u0scoyRb8L5NrtsMGJwK4lRuMwniKSOR0EnjEZYDVMJHkgdFCrHuFVOpBMoZl/KVbAf</w:t>
      </w:r>
    </w:p>
    <w:p>
      <w:pPr>
        <w:pStyle w:val="PreformattedText"/>
        <w:bidi w:val="0"/>
        <w:spacing w:before="0" w:after="0"/>
        <w:jc w:val="left"/>
        <w:rPr/>
      </w:pPr>
      <w:r>
        <w:rPr/>
        <w:t>p1oLg8gRbs3fqqzMGM0bK0qyRS5nvmWRIRmveZEyaVKenFvh4nUK6s63OPj76rfOYwuKrBNruc03VL</w:t>
      </w:r>
    </w:p>
    <w:p>
      <w:pPr>
        <w:pStyle w:val="PreformattedText"/>
        <w:bidi w:val="0"/>
        <w:spacing w:before="0" w:after="0"/>
        <w:jc w:val="left"/>
        <w:rPr/>
      </w:pPr>
      <w:r>
        <w:rPr/>
        <w:t>hlWMJA6vNnLTxzg0pstmqKyU3aWQoL4oR5fTx1U8yDq89qdmJlzrZ4k3F5XjWF7vHEnZiFkYMWLSyR</w:t>
      </w:r>
    </w:p>
    <w:p>
      <w:pPr>
        <w:pStyle w:val="PreformattedText"/>
        <w:bidi w:val="0"/>
        <w:spacing w:before="0" w:after="0"/>
        <w:jc w:val="left"/>
        <w:rPr/>
      </w:pPr>
      <w:r>
        <w:rPr/>
        <w:t>UcZWxAbK+Rvi2lghthyCscGBstNxWCVQQschWKMRO6gugRwAO9WVKg94AFbBTx7croSQ4mesUSAAVZ</w:t>
      </w:r>
    </w:p>
    <w:p>
      <w:pPr>
        <w:pStyle w:val="PreformattedText"/>
        <w:bidi w:val="0"/>
        <w:spacing w:before="0" w:after="0"/>
        <w:jc w:val="left"/>
        <w:rPr/>
      </w:pPr>
      <w:r>
        <w:rPr/>
        <w:t>WIlszCRow0ouCFWmpU+RcvlYjkhf6aFZ6uM34dq3D8TES0j/AJcoMhs6HvE+S/FSBrBkkx8PYZNqRc</w:t>
      </w:r>
    </w:p>
    <w:p>
      <w:pPr>
        <w:pStyle w:val="PreformattedText"/>
        <w:bidi w:val="0"/>
        <w:spacing w:before="0" w:after="0"/>
        <w:jc w:val="left"/>
        <w:rPr/>
      </w:pPr>
      <w:r>
        <w:rPr/>
        <w:t>JLjh3UpswLAlEIGEczHsyF2SAFQ/kMiEp6cHzjJaRciGX/AMOpGOJdaUowMTJSqCwiSLMKh/KneKRk</w:t>
      </w:r>
    </w:p>
    <w:p>
      <w:pPr>
        <w:pStyle w:val="PreformattedText"/>
        <w:bidi w:val="0"/>
        <w:spacing w:before="0" w:after="0"/>
        <w:jc w:val="left"/>
        <w:rPr/>
      </w:pPr>
      <w:r>
        <w:rPr/>
        <w:t>W5Y9iavqlJMnlwYUAUj/AIasY8AAbPT/ACSjEyefKkVgzBS7MYfyY1YJ8Q+TeMcK2C08KObWbyx/l1</w:t>
      </w:r>
    </w:p>
    <w:p>
      <w:pPr>
        <w:pStyle w:val="PreformattedText"/>
        <w:bidi w:val="0"/>
        <w:spacing w:before="0" w:after="0"/>
        <w:jc w:val="left"/>
        <w:rPr/>
      </w:pPr>
      <w:r>
        <w:rPr/>
        <w:t>XAk62HSrhUDWhsXHhTZXApRsY5kd8SsmZZIYyzi00SZD4qaMllYkEFWGP31VVlrCW4Hvc6yem658Rg</w:t>
      </w:r>
    </w:p>
    <w:p>
      <w:pPr>
        <w:pStyle w:val="PreformattedText"/>
        <w:bidi w:val="0"/>
        <w:spacing w:before="0" w:after="0"/>
        <w:jc w:val="left"/>
        <w:rPr/>
      </w:pPr>
      <w:r>
        <w:rPr/>
        <w:t>lu3qscFPGVIVkDQ9xG7NPD5Coq7AZSJIeADcxHy8tXU8GNAbgqnElzpTy/bMaS2CFfyhdnvTU3uslQ</w:t>
      </w:r>
    </w:p>
    <w:p>
      <w:pPr>
        <w:pStyle w:val="PreformattedText"/>
        <w:bidi w:val="0"/>
        <w:spacing w:before="0" w:after="0"/>
        <w:jc w:val="left"/>
        <w:rPr/>
      </w:pPr>
      <w:r>
        <w:rPr/>
        <w:t>SozqZJDaKQWB9n++ncTEzl9KrbdJnnwRbC1MFZAJGdzMIAVBWwanp4A3+HWkZdxb2YNpSHBkDNAaAQ</w:t>
      </w:r>
    </w:p>
    <w:p>
      <w:pPr>
        <w:pStyle w:val="PreformattedText"/>
        <w:bidi w:val="0"/>
        <w:spacing w:before="0" w:after="0"/>
        <w:jc w:val="left"/>
        <w:rPr/>
      </w:pPr>
      <w:r>
        <w:rPr/>
        <w:t>ZWF1jiRJQgDYJJJEJGDgjIUyRhvOkU8yD3X/AIaaQBi3HnVTmd2aE2KTr3EinjMvbOcjIskwAFNlYg</w:t>
      </w:r>
    </w:p>
    <w:p>
      <w:pPr>
        <w:pStyle w:val="PreformattedText"/>
        <w:bidi w:val="0"/>
        <w:spacing w:before="0" w:after="0"/>
        <w:jc w:val="left"/>
        <w:rPr/>
      </w:pPr>
      <w:r>
        <w:rPr/>
        <w:t>/ChWur3t42bU3AGCcVWbjhNpSWVYXEkj1IdhIwjzbtzzSKT3a1+bI638Va4l/TpXxnOITxjKS92KSK</w:t>
      </w:r>
    </w:p>
    <w:p>
      <w:pPr>
        <w:pStyle w:val="PreformattedText"/>
        <w:bidi w:val="0"/>
        <w:spacing w:before="0" w:after="0"/>
        <w:jc w:val="left"/>
        <w:rPr/>
      </w:pPr>
      <w:r>
        <w:rPr/>
        <w:t>FVdREY5Cz4oUjhPDyqC18pZD5xHlMmI8dV9E5KZbjMt6GpC0KMSskMoWN40d1ku6xG3w9AWvZozfJZ</w:t>
      </w:r>
    </w:p>
    <w:p>
      <w:pPr>
        <w:pStyle w:val="PreformattedText"/>
        <w:bidi w:val="0"/>
        <w:spacing w:before="0" w:after="0"/>
        <w:jc w:val="left"/>
        <w:rPr/>
      </w:pPr>
      <w:r>
        <w:rPr/>
        <w:t>lPHys3joiMCMU0iQ67nw6yyNEZ3CoQxkYxzCzwyVCkg5oy2EUaFlkT2b5xzqInCJlS5zTB3DPvJnqY</w:t>
      </w:r>
    </w:p>
    <w:p>
      <w:pPr>
        <w:pStyle w:val="PreformattedText"/>
        <w:bidi w:val="0"/>
        <w:spacing w:before="0" w:after="0"/>
        <w:jc w:val="left"/>
        <w:rPr/>
      </w:pPr>
      <w:r>
        <w:rPr/>
        <w:t>Fju2DKjOfIsZLpldmZfHCUyE9vnyjZl1S5sTOc8lWAg5Ih7PjGFIZkBBUAXePg4FnIKxxrdT/Lknza</w:t>
      </w:r>
    </w:p>
    <w:p>
      <w:pPr>
        <w:pStyle w:val="PreformattedText"/>
        <w:bidi w:val="0"/>
        <w:spacing w:before="0" w:after="0"/>
        <w:jc w:val="left"/>
        <w:rPr/>
      </w:pPr>
      <w:r>
        <w:rPr/>
        <w:t>DIgAlqkYGYxSdlUBhIPdgqleWYHyUOCpsVWxIF7qwLfLrOW4m4H2IRMpb2DSEDF1WSzhVDH3BfkluW</w:t>
      </w:r>
    </w:p>
    <w:p>
      <w:pPr>
        <w:pStyle w:val="PreformattedText"/>
        <w:bidi w:val="0"/>
        <w:spacing w:before="0" w:after="0"/>
        <w:jc w:val="left"/>
        <w:rPr/>
      </w:pPr>
      <w:r>
        <w:rPr/>
        <w:t>A9zqOmMlIOGAwjkpK8Es/clUMIUeOKQW+R5RiIuQ3LKgUH2VlXS4mLTmrGEQBOKREWbMtL3WRiFeMY</w:t>
      </w:r>
    </w:p>
    <w:p>
      <w:pPr>
        <w:pStyle w:val="PreformattedText"/>
        <w:bidi w:val="0"/>
        <w:spacing w:before="0" w:after="0"/>
        <w:jc w:val="left"/>
        <w:rPr/>
      </w:pPr>
      <w:r>
        <w:rPr/>
        <w:t>NmAjFVZBldEsOeJF8dKdUtuJmOrz/snQD4jC74I3icSWNwAr3N8GKfN9mXSA7pNqEMZIEKS3AugSG2</w:t>
      </w:r>
    </w:p>
    <w:p>
      <w:pPr>
        <w:pStyle w:val="PreformattedText"/>
        <w:bidi w:val="0"/>
        <w:spacing w:before="0" w:after="0"/>
        <w:jc w:val="left"/>
        <w:rPr/>
      </w:pPr>
      <w:r>
        <w:rPr/>
        <w:t>ZAyN+Rwwt4m/OOpwBmY8qCAcwiJpFkVmJU9xQWVBiAwvYlSpueWuR7nSIAjAJIyhcmYqWI4ZRguRsx</w:t>
      </w:r>
    </w:p>
    <w:p>
      <w:pPr>
        <w:pStyle w:val="PreformattedText"/>
        <w:bidi w:val="0"/>
        <w:spacing w:before="0" w:after="0"/>
        <w:jc w:val="left"/>
        <w:rPr/>
      </w:pPr>
      <w:r>
        <w:rPr/>
        <w:t>sffEix+vGlJIk/MrYuy7yZq5cgliFBZmdCRgoKf4gv9eePr5apTjABu4IEBAEYsQCAwEbG+NsQiXXw</w:t>
      </w:r>
    </w:p>
    <w:p>
      <w:pPr>
        <w:pStyle w:val="PreformattedText"/>
        <w:bidi w:val="0"/>
        <w:spacing w:before="0" w:after="0"/>
        <w:jc w:val="left"/>
        <w:rPr/>
      </w:pPr>
      <w:r>
        <w:rPr/>
        <w:t>nLG7X99Ch0Q6Y9qeoyGQXwxBijJIIiqZ+WXMjmkdB7MOL60tMticPzfl8Vnxkyjwy+WRKoFwIqEugi</w:t>
      </w:r>
    </w:p>
    <w:p>
      <w:pPr>
        <w:pStyle w:val="PreformattedText"/>
        <w:bidi w:val="0"/>
        <w:spacing w:before="0" w:after="0"/>
        <w:jc w:val="left"/>
        <w:rPr/>
      </w:pPr>
      <w:r>
        <w:rPr/>
        <w:t>BvHFV2Ueckg8Jh9PK+nkE4nVji+x3m6VK0G9wwCgZLIGYMjSNzJFKQSbKg/KkA99RMxJtPPIKDvhbW</w:t>
      </w:r>
    </w:p>
    <w:p>
      <w:pPr>
        <w:pStyle w:val="PreformattedText"/>
        <w:bidi w:val="0"/>
        <w:spacing w:before="0" w:after="0"/>
        <w:jc w:val="left"/>
        <w:rPr/>
      </w:pPr>
      <w:r>
        <w:rPr/>
        <w:t>QhRiWVbEISw7pZP8PMswwqUjDEHlXHzaUzmMpUgSQOlaaRpOSgGSN+pcJMuRIAoukZHDLfwf5dQpbF</w:t>
      </w:r>
    </w:p>
    <w:p>
      <w:pPr>
        <w:pStyle w:val="PreformattedText"/>
        <w:bidi w:val="0"/>
        <w:spacing w:before="0" w:after="0"/>
        <w:jc w:val="left"/>
        <w:rPr/>
      </w:pPr>
      <w:r>
        <w:rPr/>
        <w:t>32IYYDE2LWAD5MAFZ2sxcckPkSCf5lB+Uto8U7jBAAQ0AUkkXS4axGRW4IXOx4LeVhbg5L9tAEYBJc</w:t>
      </w:r>
    </w:p>
    <w:p>
      <w:pPr>
        <w:pStyle w:val="PreformattedText"/>
        <w:bidi w:val="0"/>
        <w:spacing w:before="0" w:after="0"/>
        <w:jc w:val="left"/>
        <w:rPr/>
      </w:pPr>
      <w:r>
        <w:rPr/>
        <w:t>bpIxRqnEXFsECkhOFXK/1crYke/N+dCJmcMXIDmNjlYMQPcHyVwCBixBBU3W9+L6gmAT0Jg24NxwH6</w:t>
      </w:r>
    </w:p>
    <w:p>
      <w:pPr>
        <w:pStyle w:val="PreformattedText"/>
        <w:bidi w:val="0"/>
        <w:spacing w:before="0" w:after="0"/>
        <w:jc w:val="left"/>
        <w:rPr/>
      </w:pPr>
      <w:r>
        <w:rPr/>
        <w:t>rFZWBBdrlCb4pYqByrIrHuDHG9gQV+XldFzTvTFrehSXYK99r3Ta91Vu0dt3PbqwFFNh8FV085JswA</w:t>
      </w:r>
    </w:p>
    <w:p>
      <w:pPr>
        <w:pStyle w:val="PreformattedText"/>
        <w:bidi w:val="0"/>
        <w:spacing w:before="0" w:after="0"/>
        <w:jc w:val="left"/>
        <w:rPr/>
      </w:pPr>
      <w:r>
        <w:rPr/>
        <w:t>lARTf2YNk3iToeDVpVaboDXNcI8Wpqbm0alOqDjTc13zOX0Mw7cNzpqSvQ2j3Db6PcEkjJ8Y62kSoE</w:t>
      </w:r>
    </w:p>
    <w:p>
      <w:pPr>
        <w:pStyle w:val="PreformattedText"/>
        <w:bidi w:val="0"/>
        <w:spacing w:before="0" w:after="0"/>
        <w:jc w:val="left"/>
        <w:rPr/>
      </w:pPr>
      <w:r>
        <w:rPr/>
        <w:t>qqAQpJlxx5BK3Xy18VFI03Op2kmmXN+Fy+2MqsqBpzLmg+aW8KTz7G4UhFaaOZU7suSmJWQOSVW9kY</w:t>
      </w:r>
    </w:p>
    <w:p>
      <w:pPr>
        <w:pStyle w:val="PreformattedText"/>
        <w:bidi w:val="0"/>
        <w:spacing w:before="0" w:after="0"/>
        <w:jc w:val="left"/>
        <w:rPr/>
      </w:pPr>
      <w:r>
        <w:rPr/>
        <w:t>qPawBA8sjqWtJOOo0qmpUwspnB3Pio7U7Lm0rRxRIBdkZykg4spVjcAAv+2N/LVoY6RIw38+VUQOgK</w:t>
      </w:r>
    </w:p>
    <w:p>
      <w:pPr>
        <w:pStyle w:val="PreformattedText"/>
        <w:bidi w:val="0"/>
        <w:spacing w:before="0" w:after="0"/>
        <w:jc w:val="left"/>
        <w:rPr/>
      </w:pPr>
      <w:r>
        <w:rPr/>
        <w:t>I7httoc2jaIFlgwVfFJmZjH7c4+LZlTiMdaWsttAODVRmekqDbjSTQySxkkGbupgbsFsciAygFSrhS</w:t>
      </w:r>
    </w:p>
    <w:p>
      <w:pPr>
        <w:pStyle w:val="PreformattedText"/>
        <w:bidi w:val="0"/>
        <w:spacing w:before="0" w:after="0"/>
        <w:jc w:val="left"/>
        <w:rPr/>
      </w:pPr>
      <w:r>
        <w:rPr/>
        <w:t>DyGDDVoaSCehYahF57yg+4kyBzEpRnDZmUMHlQgIEkulgxaK4KgE/p/Vq2kRcMMVU87PQVW+5yz0+S</w:t>
      </w:r>
    </w:p>
    <w:p>
      <w:pPr>
        <w:pStyle w:val="PreformattedText"/>
        <w:bidi w:val="0"/>
        <w:spacing w:before="0" w:after="0"/>
        <w:jc w:val="left"/>
        <w:rPr/>
      </w:pPr>
      <w:r>
        <w:rPr/>
        <w:t>gFHjwRI7h2Z1JKleTZ7G1zYeSjWxg1p6Fmqkl2WKrav3BrO62uGkYwtZyAboO8F8wQGYWWxUeWWtdM</w:t>
      </w:r>
    </w:p>
    <w:p>
      <w:pPr>
        <w:pStyle w:val="PreformattedText"/>
        <w:bidi w:val="0"/>
        <w:spacing w:before="0" w:after="0"/>
        <w:jc w:val="left"/>
        <w:rPr/>
      </w:pPr>
      <w:r>
        <w:rPr/>
        <w:t>AXHfgudUwcTOKrzc9xKEyBnzvItzyC/CriALugQNZrE3l51opjAlZCZFR5EBuagO4bjP5LkewXP5S5</w:t>
      </w:r>
    </w:p>
    <w:p>
      <w:pPr>
        <w:pStyle w:val="PreformattedText"/>
        <w:bidi w:val="0"/>
        <w:spacing w:before="0" w:after="0"/>
        <w:jc w:val="left"/>
        <w:rPr/>
      </w:pPr>
      <w:r>
        <w:rPr/>
        <w:t>SsF9jkS/ktytzzY/LrQ1oIEhYXOl7iOlMsm5zXBWYSNZUEqiQJKVPMIUNwVVffgeGV9BbgGhKnODc3</w:t>
      </w:r>
    </w:p>
    <w:p>
      <w:pPr>
        <w:pStyle w:val="PreformattedText"/>
        <w:bidi w:val="0"/>
        <w:spacing w:before="0" w:after="0"/>
        <w:jc w:val="left"/>
        <w:rPr/>
      </w:pPr>
      <w:r>
        <w:rPr/>
        <w:t>HZ7kkjRlXBAxDX5+V2t5KCSLg31W7M+K1UnENYLvWNaMRFse9kvs76dlDhWRcXQKcVQWbIi8ZYi8ZB</w:t>
      </w:r>
    </w:p>
    <w:p>
      <w:pPr>
        <w:pStyle w:val="PreformattedText"/>
        <w:bidi w:val="0"/>
        <w:spacing w:before="0" w:after="0"/>
        <w:jc w:val="left"/>
        <w:rPr/>
      </w:pPr>
      <w:r>
        <w:rPr/>
        <w:t>Lk3tcm18tfL64wE9K+mUiCxvXb+VWdSCQnI2ZgoJRFaXOMKq5hQOZVuAM/H9WsL8x4LY12y1zxYnZc</w:t>
      </w:r>
    </w:p>
    <w:p>
      <w:pPr>
        <w:pStyle w:val="PreformattedText"/>
        <w:bidi w:val="0"/>
        <w:spacing w:before="0" w:after="0"/>
        <w:jc w:val="left"/>
        <w:rPr/>
      </w:pPr>
      <w:r>
        <w:rPr/>
        <w:t>hCwcizKsSWEYb5so7ux8WBKAi3P6dIpfN+G1q/gmybFWZX8g0QtDGTmyizMHckXSwvfjEf5jqh0SYy</w:t>
      </w:r>
    </w:p>
    <w:p>
      <w:pPr>
        <w:pStyle w:val="PreformattedText"/>
        <w:bidi w:val="0"/>
        <w:spacing w:before="0" w:after="0"/>
        <w:jc w:val="left"/>
        <w:rPr/>
      </w:pPr>
      <w:r>
        <w:rPr/>
        <w:t>UONzielNUpEYxxSxkCKgY5gyOCe2c/yW4bIFrHVgOEYS1Q0uyY76YSeM3DgyFbsx/MxFkODOyqGyRS</w:t>
      </w:r>
    </w:p>
    <w:p>
      <w:pPr>
        <w:pStyle w:val="PreformattedText"/>
        <w:bidi w:val="0"/>
        <w:spacing w:before="0" w:after="0"/>
        <w:jc w:val="left"/>
        <w:rPr/>
      </w:pPr>
      <w:r>
        <w:rPr/>
        <w:t>x+lzl9tOrS4NgNdtcXVXG39pJ1c3Rf4LPVFRL26nq2p6X6HpgQhaZN33WKStRo1I9qShkL3tkMf069</w:t>
      </w:r>
    </w:p>
    <w:p>
      <w:pPr>
        <w:pStyle w:val="PreformattedText"/>
        <w:bidi w:val="0"/>
        <w:spacing w:before="0" w:after="0"/>
        <w:jc w:val="left"/>
        <w:rPr/>
      </w:pPr>
      <w:r>
        <w:rPr/>
        <w:t>X8iqBr/KHQ7hho99T5mYfavKfKeuaXoXTTOtVIZ8Ttb7F8o2MSEAjzUB1kaEBXF+VtY+WWNjcKVX+m</w:t>
      </w:r>
    </w:p>
    <w:p>
      <w:pPr>
        <w:pStyle w:val="PreformattedText"/>
        <w:bidi w:val="0"/>
        <w:spacing w:before="0" w:after="0"/>
        <w:jc w:val="left"/>
        <w:rPr/>
      </w:pPr>
      <w:r>
        <w:rPr/>
        <w:t>vudjbroxXyRKnQnJ1NkD43dyszSFSGM6C2IGSqLeLFflGkLHh2qPrITDVSSJIQAAVhwIJUl5FBUO94</w:t>
      </w:r>
    </w:p>
    <w:p>
      <w:pPr>
        <w:pStyle w:val="PreformattedText"/>
        <w:bidi w:val="0"/>
        <w:spacing w:before="0" w:after="0"/>
        <w:jc w:val="left"/>
        <w:rPr/>
      </w:pPr>
      <w:r>
        <w:rPr/>
        <w:t>/ANbxDfWxxx1AaBmMfMgRIlNuAaFSQnbkY5Kh82kt22aMGKytksbI36ImdsvLVkOsMN1XKZPSVoOT2</w:t>
      </w:r>
    </w:p>
    <w:p>
      <w:pPr>
        <w:pStyle w:val="PreformattedText"/>
        <w:bidi w:val="0"/>
        <w:spacing w:before="0" w:after="0"/>
        <w:jc w:val="left"/>
        <w:rPr/>
      </w:pPr>
      <w:r>
        <w:rPr/>
        <w:t>JLhWQOM44xGUDm+DGwAa4vGQfyoZCx8m1EONpJtPW/DnZajMRErcaxdpyrgALkEEgT8x3DJG6l7Kke</w:t>
      </w:r>
    </w:p>
    <w:p>
      <w:pPr>
        <w:pStyle w:val="PreformattedText"/>
        <w:bidi w:val="0"/>
        <w:spacing w:before="0" w:after="0"/>
        <w:jc w:val="left"/>
        <w:rPr/>
      </w:pPr>
      <w:r>
        <w:rPr/>
        <w:t>ciIRaRUZpv1aBSAaWk4c/d/kkl3V+lbTK4WLIy2jkjIlBVVuxhM/5o7cnbSZES3jF5n8xl0AU8AAb+</w:t>
      </w:r>
    </w:p>
    <w:p>
      <w:pPr>
        <w:pStyle w:val="PreformattedText"/>
        <w:bidi w:val="0"/>
        <w:spacing w:before="0" w:after="0"/>
        <w:jc w:val="left"/>
        <w:rPr/>
      </w:pPr>
      <w:r>
        <w:rPr/>
        <w:t>tzxbvpU620YtWEzATEDuRq0GDRBwj9rMw4RPcIXj7kcSE/lqvcPLDQYAe0N1TH9vi2VOGGOstllVQw</w:t>
      </w:r>
    </w:p>
    <w:p>
      <w:pPr>
        <w:pStyle w:val="PreformattedText"/>
        <w:bidi w:val="0"/>
        <w:spacing w:before="0" w:after="0"/>
        <w:jc w:val="left"/>
        <w:rPr/>
      </w:pPr>
      <w:r>
        <w:rPr/>
        <w:t>XKQyRqiXZyqBr0sWbxHJe0JECkkuy91jxo1A24u1nfV6Ewk4Ru2kMRxRyLewVVDd8o+LRgMadQpg80</w:t>
      </w:r>
    </w:p>
    <w:p>
      <w:pPr>
        <w:pStyle w:val="PreformattedText"/>
        <w:bidi w:val="0"/>
        <w:spacing w:before="0" w:after="0"/>
        <w:jc w:val="left"/>
        <w:rPr/>
      </w:pPr>
      <w:r>
        <w:rPr/>
        <w:t>yLqgPlLKuZGC6cNaHAE/y+r/AJSOD7ThaUEFg12SKNsVSKORVmieKMeUlQhivKGsthYmeZf5UXQLgS</w:t>
      </w:r>
    </w:p>
    <w:p>
      <w:pPr>
        <w:pStyle w:val="PreformattedText"/>
        <w:bidi w:val="0"/>
        <w:spacing w:before="0" w:after="0"/>
        <w:jc w:val="left"/>
        <w:rPr/>
      </w:pPr>
      <w:r>
        <w:rPr/>
        <w:t>4t1uEHWb7zfs6zkpblLrweeexHxreRF4DhrNJlEndK4spgmw8ZHAtUygjBPDTj1twkWu/HnaO5FoMW</w:t>
      </w:r>
    </w:p>
    <w:p>
      <w:pPr>
        <w:pStyle w:val="PreformattedText"/>
        <w:bidi w:val="0"/>
        <w:spacing w:before="0" w:after="0"/>
        <w:jc w:val="left"/>
        <w:rPr/>
      </w:pPr>
      <w:r>
        <w:rPr/>
        <w:t>kx73PlW5pIwqSCRlWwcRKVWJESUtKksJmDfBxO6tTxi5lK5OuOglpgl557vVa7Zbv3pQ10GAJ55K2X</w:t>
      </w:r>
    </w:p>
    <w:p>
      <w:pPr>
        <w:pStyle w:val="PreformattedText"/>
        <w:bidi w:val="0"/>
        <w:spacing w:before="0" w:after="0"/>
        <w:jc w:val="left"/>
        <w:rPr/>
      </w:pPr>
      <w:r>
        <w:rPr/>
        <w:t>mkYU0ncdkeZ7Rlw7VTIJJHj7dQFeuqIF/MYDGFUxTTBrqjrILjrfFtfE5u07ZalDQ0l+DTGfd3Z7h9</w:t>
      </w:r>
    </w:p>
    <w:p>
      <w:pPr>
        <w:pStyle w:val="PreformattedText"/>
        <w:bidi w:val="0"/>
        <w:spacing w:before="0" w:after="0"/>
        <w:jc w:val="left"/>
        <w:rPr/>
      </w:pPr>
      <w:r>
        <w:rPr/>
        <w:t>KPSREAibOSKZe12osnWSkT82SCBmLEUkMyg1FQbPJiVsy8aUtc1pM2sq/SG529jTmeJXAtMXTLfzfr</w:t>
      </w:r>
    </w:p>
    <w:p>
      <w:pPr>
        <w:pStyle w:val="PreformattedText"/>
        <w:bidi w:val="0"/>
        <w:spacing w:before="0" w:after="0"/>
        <w:jc w:val="left"/>
        <w:rPr/>
      </w:pPr>
      <w:r>
        <w:rPr/>
        <w:t>0IU7ipM2MyVRIEgnaHtR1UYutPWNB8HjR9PqD/AIYUSS4Fgb5DVzjRcXBrHaUIm7Zae1wjVp93elLo</w:t>
      </w:r>
    </w:p>
    <w:p>
      <w:pPr>
        <w:pStyle w:val="PreformattedText"/>
        <w:bidi w:val="0"/>
        <w:spacing w:before="0" w:after="0"/>
        <w:jc w:val="left"/>
        <w:rPr/>
      </w:pPr>
      <w:r>
        <w:rPr/>
        <w:t>i54o4297wb0vQXmaVsWcVAmWRhTyoKV6+OJUc/xDyRaHZ0WJjTooGZXkeOs1SWMFSo61zpFlus4N6/</w:t>
      </w:r>
    </w:p>
    <w:p>
      <w:pPr>
        <w:pStyle w:val="PreformattedText"/>
        <w:bidi w:val="0"/>
        <w:spacing w:before="0" w:after="0"/>
        <w:jc w:val="left"/>
        <w:rPr/>
      </w:pPr>
      <w:r>
        <w:rPr/>
        <w:t>QwcHWUsa0v1RcG8XR4dZ3T1Ugld5jThhNVCaLIdtjDU19BSgH4V2+JYUG2wyQSYk27i/7Q1IL6tOkG</w:t>
      </w:r>
    </w:p>
    <w:p>
      <w:pPr>
        <w:pStyle w:val="PreformattedText"/>
        <w:bidi w:val="0"/>
        <w:spacing w:before="0" w:after="0"/>
        <w:jc w:val="left"/>
        <w:rPr/>
      </w:pPr>
      <w:r>
        <w:rPr/>
        <w:t>UNaoHY3a1Vg4Yu1GM1vMmgMc66ps9my78XJDIs7qXdJ6hZklhV4I2V9xoYiuUe2CWmvTxwLGwlmJGW</w:t>
      </w:r>
    </w:p>
    <w:p>
      <w:pPr>
        <w:pStyle w:val="PreformattedText"/>
        <w:bidi w:val="0"/>
        <w:spacing w:before="0" w:after="0"/>
        <w:jc w:val="left"/>
        <w:rPr/>
      </w:pPr>
      <w:r>
        <w:rPr/>
        <w:t>PDWvpHudi5xwwGq3MdzV1bN7t+aYNgCBb+Hj4pumYR2UuqqgQO8Cq9O0SBFin22NFXu18YW0sp5Yti</w:t>
      </w:r>
    </w:p>
    <w:p>
      <w:pPr>
        <w:pStyle w:val="PreformattedText"/>
        <w:bidi w:val="0"/>
        <w:spacing w:before="0" w:after="0"/>
        <w:jc w:val="left"/>
        <w:rPr/>
      </w:pPr>
      <w:r>
        <w:rPr/>
        <w:t>2q2B72PqDVZTOtPmtFjeJ7d5CYgBwDtYuy83Q/u9UJqllMLk2CSwOLvkzxUlaAOzUu6SP8VLIvuBcB</w:t>
      </w:r>
    </w:p>
    <w:p>
      <w:pPr>
        <w:pStyle w:val="PreformattedText"/>
        <w:bidi w:val="0"/>
        <w:spacing w:before="0" w:after="0"/>
        <w:jc w:val="left"/>
        <w:rPr/>
      </w:pPr>
      <w:r>
        <w:rPr/>
        <w:t>m/ZdVtf6p73gXOacDtBr+F3EC4pzLrRODvnc3q91NMzli2WZJMkrQygnGYqe/DVsYheVhcoL8X1mc5</w:t>
      </w:r>
    </w:p>
    <w:p>
      <w:pPr>
        <w:pStyle w:val="PreformattedText"/>
        <w:bidi w:val="0"/>
        <w:spacing w:before="0" w:after="0"/>
        <w:jc w:val="left"/>
        <w:rPr/>
      </w:pPr>
      <w:r>
        <w:rPr/>
        <w:t>rg4vJdUcbuy7iu7zuFXMEEZHD528MfqmaRzjiCBgUxeU3FiAY53UN5ureNiDbWcujADJWtbdOMQmpi</w:t>
      </w:r>
    </w:p>
    <w:p>
      <w:pPr>
        <w:pStyle w:val="PreformattedText"/>
        <w:bidi w:val="0"/>
        <w:spacing w:before="0" w:after="0"/>
        <w:jc w:val="left"/>
        <w:rPr/>
      </w:pPr>
      <w:r>
        <w:rPr/>
        <w:t>oLEpmVsLDnEAkSCxWzNnzf2Gqk1r+t9JSWWxVl4yxIJH3ORKoL+K259rnUEgZmCVLMjgpltM/coqVy</w:t>
      </w:r>
    </w:p>
    <w:p>
      <w:pPr>
        <w:pStyle w:val="PreformattedText"/>
        <w:bidi w:val="0"/>
        <w:spacing w:before="0" w:after="0"/>
        <w:jc w:val="left"/>
        <w:rPr/>
      </w:pPr>
      <w:r>
        <w:rPr/>
        <w:t>zDFRCxYi5VMENvqwOJtlYDW2m4OYzWVD2QXYaymVJ3CkX5yMjcCIZK4XFCFuBa8rOqKL8HnW6k0wzW</w:t>
      </w:r>
    </w:p>
    <w:p>
      <w:pPr>
        <w:pStyle w:val="PreformattedText"/>
        <w:bidi w:val="0"/>
        <w:spacing w:before="0" w:after="0"/>
        <w:jc w:val="left"/>
        <w:rPr/>
      </w:pPr>
      <w:r>
        <w:rPr/>
        <w:t>Du7+7zLO6IM5JyElsw0rIVLvNLFEzKIs1jnrEQy2MoYLCoAHC/W7ae4NIaSW9oF3mP4KotuGdwcnLF</w:t>
      </w:r>
    </w:p>
    <w:p>
      <w:pPr>
        <w:pStyle w:val="PreformattedText"/>
        <w:bidi w:val="0"/>
        <w:spacing w:before="0" w:after="0"/>
        <w:jc w:val="left"/>
        <w:rPr/>
      </w:pPr>
      <w:r>
        <w:rPr/>
        <w:t>4yQVhDK0KfDqKaWHMESUtEHEhCUa37lQb2ByD2bx1bIwcC11u60HW4WeHESqhInF0fh0+bc1G8n4eT</w:t>
      </w:r>
    </w:p>
    <w:p>
      <w:pPr>
        <w:pStyle w:val="PreformattedText"/>
        <w:bidi w:val="0"/>
        <w:spacing w:before="0" w:after="0"/>
        <w:jc w:val="left"/>
        <w:rPr/>
      </w:pPr>
      <w:r>
        <w:rPr/>
        <w:t>v0wkkknJaSJFUVPbXu7rKsUDX2uK7JAOBfyRMRocQBSeKopune3i63g3JqmSQ8GmXFo5b49KMhLRpG</w:t>
      </w:r>
    </w:p>
    <w:p>
      <w:pPr>
        <w:pStyle w:val="PreformattedText"/>
        <w:bidi w:val="0"/>
        <w:spacing w:before="0" w:after="0"/>
        <w:jc w:val="left"/>
        <w:rPr/>
      </w:pPr>
      <w:r>
        <w:rPr/>
        <w:t>ymWg/LebvSGZpqWOSLty10yLEGmaoVmWCzC2R9l8dOxhaMH23XG53COntu4VBeHatl4Fo8x6Pd3o7u</w:t>
      </w:r>
    </w:p>
    <w:p>
      <w:pPr>
        <w:pStyle w:val="PreformattedText"/>
        <w:bidi w:val="0"/>
        <w:spacing w:before="0" w:after="0"/>
        <w:jc w:val="left"/>
        <w:rPr/>
      </w:pPr>
      <w:r>
        <w:rPr/>
        <w:t>GIF2E9AtLTKO0O5I220c6yCCjifur3pqxypcfNEG04daHXNNO0Ydgdst8X8XQkIJtGDrj8R63lZ9ZF</w:t>
      </w:r>
    </w:p>
    <w:p>
      <w:pPr>
        <w:pStyle w:val="PreformattedText"/>
        <w:bidi w:val="0"/>
        <w:spacing w:before="0" w:after="0"/>
        <w:jc w:val="left"/>
        <w:rPr/>
      </w:pPr>
      <w:r>
        <w:rPr/>
        <w:t>sJEFSZ1VRFHBSGmhlSQRlry0+x04NT+bQt89S/JUt5fLxQ6ptycIj+Hl6ytbTaIFuOJ/l5uqjnxze8</w:t>
      </w:r>
    </w:p>
    <w:p>
      <w:pPr>
        <w:pStyle w:val="PreformattedText"/>
        <w:bidi w:val="0"/>
        <w:spacing w:before="0" w:after="0"/>
        <w:jc w:val="left"/>
        <w:rPr/>
      </w:pPr>
      <w:r>
        <w:rPr/>
        <w:t>dNLLFURxSkGOWCSeLB46GADh9ihVGaQjxyX31ax1wg0w4tI953V/8AzY4ktrcDcY5x8Vil3ijMctM8</w:t>
      </w:r>
    </w:p>
    <w:p>
      <w:pPr>
        <w:pStyle w:val="PreformattedText"/>
        <w:bidi w:val="0"/>
        <w:spacing w:before="0" w:after="0"/>
        <w:jc w:val="left"/>
        <w:rPr/>
      </w:pPr>
      <w:r>
        <w:rPr/>
        <w:t>qzmSMuVKCVWRn3OZfhmx2hCWWGO1iLHTQfVtO+frXbR7nQ1TMGJw51R29ZGLkxiWNmEeLyUvxEOVTS</w:t>
      </w:r>
    </w:p>
    <w:p>
      <w:pPr>
        <w:pStyle w:val="PreformattedText"/>
        <w:bidi w:val="0"/>
        <w:spacing w:before="0" w:after="0"/>
        <w:jc w:val="left"/>
        <w:rPr/>
      </w:pPr>
      <w:r>
        <w:rPr/>
        <w:t>M7Az7nWk0/95pGYt2FbnH2t9KQf6lMNqFo1sXDEdYu7vQpiWEltzu7s+De3pRhiggVJUmeJKWN2RSs</w:t>
      </w:r>
    </w:p>
    <w:p>
      <w:pPr>
        <w:pStyle w:val="PreformattedText"/>
        <w:bidi w:val="0"/>
        <w:spacing w:before="0" w:after="0"/>
        <w:jc w:val="left"/>
        <w:rPr/>
      </w:pPr>
      <w:r>
        <w:rPr/>
        <w:t>gbb4Z2f8+qYx+dVVFm7IcHAsMf21ttaaZD9kG3V2R29r+HoVJBdILTLu9m7u+HElYK07zhR8IIQQhk</w:t>
      </w:r>
    </w:p>
    <w:p>
      <w:pPr>
        <w:pStyle w:val="PreformattedText"/>
        <w:bidi w:val="0"/>
        <w:spacing w:before="0" w:after="0"/>
        <w:jc w:val="left"/>
        <w:rPr/>
      </w:pPr>
      <w:r>
        <w:rPr/>
        <w:t>UVEu009Wju8cl4yG3Sc3wbnFRj82ncWskB1o72tY1253fcgCcS0u8uE2/lai1aBSYlWWBUjZZA0UhO</w:t>
      </w:r>
    </w:p>
    <w:p>
      <w:pPr>
        <w:pStyle w:val="PreformattedText"/>
        <w:bidi w:val="0"/>
        <w:spacing w:before="0" w:after="0"/>
        <w:jc w:val="left"/>
        <w:rPr/>
      </w:pPr>
      <w:r>
        <w:rPr/>
        <w:t>3UThwKaQGEltzqWIwktkqtqlhGQdaQLcW5Dqu7zutmpcCcSN+1dtfxahqjRvItpY444GVbxtJJQQDu</w:t>
      </w:r>
    </w:p>
    <w:p>
      <w:pPr>
        <w:pStyle w:val="PreformattedText"/>
        <w:bidi w:val="0"/>
        <w:spacing w:before="0" w:after="0"/>
        <w:jc w:val="left"/>
        <w:rPr/>
      </w:pPr>
      <w:r>
        <w:rPr/>
        <w:t>A7cz4ES7hJdQHIZvv9MmktwuEW/COr5u8lmTIF2PW2u3wRiOivgvbjcQdhSyOqUdO6sooZImp/Hc5T</w:t>
      </w:r>
    </w:p>
    <w:p>
      <w:pPr>
        <w:pStyle w:val="PreformattedText"/>
        <w:bidi w:val="0"/>
        <w:spacing w:before="0" w:after="0"/>
        <w:jc w:val="left"/>
        <w:rPr/>
      </w:pPr>
      <w:r>
        <w:rPr/>
        <w:t>iC/yguzaGEAkB1piPK3q+Zyl4wktMT73j5QlFLgECuyqkdojCtiaeAXRdqWRqQu27O+TCUE8HglRp6</w:t>
      </w:r>
    </w:p>
    <w:p>
      <w:pPr>
        <w:pStyle w:val="PreformattedText"/>
        <w:bidi w:val="0"/>
        <w:spacing w:before="0" w:after="0"/>
        <w:jc w:val="left"/>
        <w:rPr/>
      </w:pPr>
      <w:r>
        <w:rPr/>
        <w:t>YFkF9w+73G4bfaoLjcSB73W73lWRyRq9REEEKR90SkyR92KG0ANNSPFTc707DEmxuPquqqVlzmw9on</w:t>
      </w:r>
    </w:p>
    <w:p>
      <w:pPr>
        <w:pStyle w:val="PreformattedText"/>
        <w:bidi w:val="0"/>
        <w:spacing w:before="0" w:after="0"/>
        <w:jc w:val="left"/>
        <w:rPr/>
      </w:pPr>
      <w:r>
        <w:rPr/>
        <w:t>f1eq3vpnEktxa487XdQpG7VwbWSEKwWOKVI6eRoykVLH2fzd6wLFxcscsSNM8AZA4c29r0gORB563l</w:t>
      </w:r>
    </w:p>
    <w:p>
      <w:pPr>
        <w:pStyle w:val="PreformattedText"/>
        <w:bidi w:val="0"/>
        <w:spacing w:before="0" w:after="0"/>
        <w:jc w:val="left"/>
        <w:rPr/>
      </w:pPr>
      <w:r>
        <w:rPr/>
        <w:t>Q1iixqHXtswgW4jAIjjmdVio6YGnGO+EKzSG10y/8ACrA3WInnd50w2hOc8u8qKCqiyLI/bkKRQoUR</w:t>
      </w:r>
    </w:p>
    <w:p>
      <w:pPr>
        <w:pStyle w:val="PreformattedText"/>
        <w:bidi w:val="0"/>
        <w:spacing w:before="0" w:after="0"/>
        <w:jc w:val="left"/>
        <w:rPr/>
      </w:pPr>
      <w:r>
        <w:rPr/>
        <w:t>SY/CJ1o9uft4jd+0Lyy2xUmzHRIGDtU84N7elOTxAXc8Xd6qHPOXRRYxpGFjjVMZAigwr/cmUEtuTt</w:t>
      </w:r>
    </w:p>
    <w:p>
      <w:pPr>
        <w:pStyle w:val="PreformattedText"/>
        <w:bidi w:val="0"/>
        <w:spacing w:before="0" w:after="0"/>
        <w:jc w:val="left"/>
        <w:rPr/>
      </w:pPr>
      <w:r>
        <w:rPr/>
        <w:t>/ilSSB9fbUTEQ3CeY7yrLTgTzzuSgqyiqYRxU8PbSGVqOR53oriI47U+YDbjIeZiLYDwbV1rjTqPDN</w:t>
      </w:r>
    </w:p>
    <w:p>
      <w:pPr>
        <w:pStyle w:val="PreformattedText"/>
        <w:bidi w:val="0"/>
        <w:spacing w:before="0" w:after="0"/>
        <w:jc w:val="left"/>
        <w:rPr/>
      </w:pPr>
      <w:r>
        <w:rPr/>
        <w:t>RuBPV8ve6yrcQCBcSft8yTO5jkdvCJYVgWdqaRJTSM4Q077Wiz2kqpAv94CeSsG/3qyC01AY1c7Ts+</w:t>
      </w:r>
    </w:p>
    <w:p>
      <w:pPr>
        <w:pStyle w:val="PreformattedText"/>
        <w:bidi w:val="0"/>
        <w:spacing w:before="0" w:after="0"/>
        <w:jc w:val="left"/>
        <w:rPr/>
      </w:pPr>
      <w:r>
        <w:rPr/>
        <w:t>Xp7eqmi4N6Ef3zGZgGKS0+DKwqAy0CzPGueznvWNc4N5m/Rk31010Ai7Fvwjw73SpgSIw/HxWCR0aM</w:t>
      </w:r>
    </w:p>
    <w:p>
      <w:pPr>
        <w:pStyle w:val="PreformattedText"/>
        <w:bidi w:val="0"/>
        <w:spacing w:before="0" w:after="0"/>
        <w:jc w:val="left"/>
        <w:rPr/>
      </w:pPr>
      <w:r>
        <w:rPr/>
        <w:t>1NQYsEcBoHRk28MUGNH2JrSPLiola4s0jaGuxbLz+nh4okRqi0/ajZpJRkwLUslKywpGqM8OzpMMUp</w:t>
      </w:r>
    </w:p>
    <w:p>
      <w:pPr>
        <w:pStyle w:val="PreformattedText"/>
        <w:bidi w:val="0"/>
        <w:spacing w:before="0" w:after="0"/>
        <w:jc w:val="left"/>
        <w:rPr/>
      </w:pPr>
      <w:r>
        <w:rPr/>
        <w:t>KeYsPiayZi2RNync8tPLrDAOr9E9XvOQ0NyjAfW/1Rc0AMiMYpIRSSCyvE9QdoMrhb1DGP++Ttdu2T</w:t>
      </w:r>
    </w:p>
    <w:p>
      <w:pPr>
        <w:pStyle w:val="PreformattedText"/>
        <w:bidi w:val="0"/>
        <w:spacing w:before="0" w:after="0"/>
        <w:jc w:val="left"/>
        <w:rPr/>
      </w:pPr>
      <w:r>
        <w:rPr/>
        <w:t>cRlv8o1W4EOMC236vm6yTVLXQ2IWooexOxjRqWOjZlieSOWYbezi7CrvD5z1AP5dwQrf5tAJacNUN6</w:t>
      </w:r>
    </w:p>
    <w:p>
      <w:pPr>
        <w:pStyle w:val="PreformattedText"/>
        <w:bidi w:val="0"/>
        <w:spacing w:before="0" w:after="0"/>
        <w:jc w:val="left"/>
        <w:rPr/>
      </w:pPr>
      <w:r>
        <w:rPr/>
        <w:t>27/ZDQBaTgXfWRtPIY18ZAJIIpmmJUs21pO7B5K5WivU1EvgEIuFVVGmpOLWgh2LQ73J2p83CmcD0Y</w:t>
      </w:r>
    </w:p>
    <w:p>
      <w:pPr>
        <w:pStyle w:val="PreformattedText"/>
        <w:bidi w:val="0"/>
        <w:spacing w:before="0" w:after="0"/>
        <w:jc w:val="left"/>
        <w:rPr/>
      </w:pPr>
      <w:r>
        <w:rPr/>
        <w:t>falUJkhWNFCU8lMjvHBXRCWDbklBzk3QNBaaqmIb4e3y5cHL5bGlwaAHW2dbd4+bhVR1i6Rdd1dp3l</w:t>
      </w:r>
    </w:p>
    <w:p>
      <w:pPr>
        <w:pStyle w:val="PreformattedText"/>
        <w:bidi w:val="0"/>
        <w:spacing w:before="0" w:after="0"/>
        <w:jc w:val="left"/>
        <w:rPr/>
      </w:pPr>
      <w:r>
        <w:rPr/>
        <w:t>WjAYXUGKMGLOop5KxEYUrThDJPuUeAFZliwplvcWU/MragbpiG7N27zdbsTZE6x56v5kbCYo1gEUIh</w:t>
      </w:r>
    </w:p>
    <w:p>
      <w:pPr>
        <w:pStyle w:val="PreformattedText"/>
        <w:bidi w:val="0"/>
        <w:spacing w:before="0" w:after="0"/>
        <w:jc w:val="left"/>
        <w:rPr/>
      </w:pPr>
      <w:r>
        <w:rPr/>
        <w:t>WH82Na9YlmaSaRHlrN7ftYrTiQfkoQLBVCjQ1zWhmA1Txfj+VOSMSSfZ+VIxUrKUiPw1SpkciKubtm</w:t>
      </w:r>
    </w:p>
    <w:p>
      <w:pPr>
        <w:pStyle w:val="PreformattedText"/>
        <w:bidi w:val="0"/>
        <w:spacing w:before="0" w:after="0"/>
        <w:jc w:val="left"/>
        <w:rPr/>
      </w:pPr>
      <w:r>
        <w:rPr/>
        <w:t>pRyrF9yKIA9KrBjCXKqFUYq2pDphph3m3+Pd6EFozk6qqvfqKNKnvCMOHd7fEARrKFI7jViiS8YU4C</w:t>
      </w:r>
    </w:p>
    <w:p>
      <w:pPr>
        <w:pStyle w:val="PreformattedText"/>
        <w:bidi w:val="0"/>
        <w:spacing w:before="0" w:after="0"/>
        <w:jc w:val="left"/>
        <w:rPr/>
      </w:pPr>
      <w:r>
        <w:rPr/>
        <w:t>IcZD+bXL0hgDi6AMfZ7VtY50NANoI+byqTdN7jHNTRSMFFRRTyVLyUjCCsijpYRDSv2mJWUGVlfFVy</w:t>
      </w:r>
    </w:p>
    <w:p>
      <w:pPr>
        <w:pStyle w:val="PreformattedText"/>
        <w:bidi w:val="0"/>
        <w:spacing w:before="0" w:after="0"/>
        <w:jc w:val="left"/>
        <w:rPr/>
      </w:pPr>
      <w:r>
        <w:rPr/>
        <w:t>OJ551o0WqHNaSJtO7a1cllrUyCeh3EVLKbO5Qh++StHIydukmCOpnrXkWQhKiUqZI8mIJ8VtroMOBD</w:t>
      </w:r>
    </w:p>
    <w:p>
      <w:pPr>
        <w:pStyle w:val="PreformattedText"/>
        <w:bidi w:val="0"/>
        <w:spacing w:before="0" w:after="0"/>
        <w:jc w:val="left"/>
        <w:rPr/>
      </w:pPr>
      <w:r>
        <w:rPr/>
        <w:t>hJ2bm6rusVniMJmFpBIjSyoJkeJjWq3aEBlTH4fbXlo28ZlJbI9tSAsh0pJbcRLeLzdGqnDcGkIqOA</w:t>
      </w:r>
    </w:p>
    <w:p>
      <w:pPr>
        <w:pStyle w:val="PreformattedText"/>
        <w:bidi w:val="0"/>
        <w:spacing w:before="0" w:after="0"/>
        <w:jc w:val="left"/>
        <w:rPr/>
      </w:pPr>
      <w:r>
        <w:rPr/>
        <w:t>HuRxyMZYxFFKaeMh3poVepqHqKCa17SlRmSB+XyNV4YdZvV+nDzJw2HE7iEiZmmCLEozwEBVDarikq</w:t>
      </w:r>
    </w:p>
    <w:p>
      <w:pPr>
        <w:pStyle w:val="PreformattedText"/>
        <w:bidi w:val="0"/>
        <w:spacing w:before="0" w:after="0"/>
        <w:jc w:val="left"/>
        <w:rPr/>
      </w:pPr>
      <w:r>
        <w:rPr/>
        <w:t>GLyB6ab/ABrU4a4AVAMfJrLpA1z7QwfNtY91BIBknFFU8joWMUhDYSOkMUahhKxNPTBqaVSjZIzHwB</w:t>
      </w:r>
    </w:p>
    <w:p>
      <w:pPr>
        <w:pStyle w:val="PreformattedText"/>
        <w:bidi w:val="0"/>
        <w:spacing w:before="0" w:after="0"/>
        <w:jc w:val="left"/>
        <w:rPr/>
      </w:pPr>
      <w:r>
        <w:rPr/>
        <w:t>xDe/jpW4Yzb3bfwT2NdBjehhMmUxqk2MqKI4LSXSkQSNI9BIBc90+7E38vHUuIOIF3PQiIBB1THLUr</w:t>
      </w:r>
    </w:p>
    <w:p>
      <w:pPr>
        <w:pStyle w:val="PreformattedText"/>
        <w:bidi w:val="0"/>
        <w:spacing w:before="0" w:after="0"/>
        <w:jc w:val="left"/>
        <w:rPr/>
      </w:pPr>
      <w:r>
        <w:rPr/>
        <w:t>kiaPsxLIaftiOCqMKM0zrK3xVTNJRy3YyIoUMRYXj40uUCY6fb3VScLydyMhlk7cskAI7cstU0sRUS</w:t>
      </w:r>
    </w:p>
    <w:p>
      <w:pPr>
        <w:pStyle w:val="PreformattedText"/>
        <w:bidi w:val="0"/>
        <w:spacing w:before="0" w:after="0"/>
        <w:jc w:val="left"/>
        <w:rPr/>
      </w:pPr>
      <w:r>
        <w:rPr/>
        <w:t>VLSEwUsfwsoxyszXwUnGT3vp2nMHMlAAIEuR6mL86ML2Y8MJ44ksksO3xpM7VVNOQyqZnjBYMqgs3g</w:t>
      </w:r>
    </w:p>
    <w:p>
      <w:pPr>
        <w:pStyle w:val="PreformattedText"/>
        <w:bidi w:val="0"/>
        <w:spacing w:before="0" w:after="0"/>
        <w:jc w:val="left"/>
        <w:rPr/>
      </w:pPr>
      <w:r>
        <w:rPr/>
        <w:t>2pIbORaIT3O1SDim6tiaGOUSph2oII8UIeAPLGZ5o0qJlBhNpEDRspQ/p1U5trThuVzXuuaDk74l2f</w:t>
      </w:r>
    </w:p>
    <w:p>
      <w:pPr>
        <w:pStyle w:val="PreformattedText"/>
        <w:bidi w:val="0"/>
        <w:spacing w:before="0" w:after="0"/>
        <w:jc w:val="left"/>
        <w:rPr/>
      </w:pPr>
      <w:r>
        <w:rPr/>
        <w:t>8AhK9RpV6A9RfS6sqBH/CNwpetNihmyXKCrVKDe1pWaxJFQlK7piFAkyb+bXnNPYC64ttG/wAy7WiO</w:t>
      </w:r>
    </w:p>
    <w:p>
      <w:pPr>
        <w:pStyle w:val="PreformattedText"/>
        <w:bidi w:val="0"/>
        <w:spacing w:before="0" w:after="0"/>
        <w:jc w:val="left"/>
        <w:rPr/>
      </w:pPr>
      <w:r>
        <w:rPr/>
        <w:t>tgh2u1dcepvU43P8JXqltbyqi08fTNaUUsVkWk6i2+SRp0DeK4uzNbkleGxbXF0poNB0ZRqr2HyOqN</w:t>
      </w:r>
    </w:p>
    <w:p>
      <w:pPr>
        <w:pStyle w:val="PreformattedText"/>
        <w:bidi w:val="0"/>
        <w:spacing w:before="0" w:after="0"/>
        <w:jc w:val="left"/>
        <w:rPr/>
      </w:pPr>
      <w:r>
        <w:rPr/>
        <w:t>p/Kb0VUdqubVxd5uxcUdKymp24gRyuiPCFDkrBLTODI0rW95nA7r/pVSifXXlqgAcccV+2fRpD9HEj</w:t>
      </w:r>
    </w:p>
    <w:p>
      <w:pPr>
        <w:pStyle w:val="PreformattedText"/>
        <w:bidi w:val="0"/>
        <w:spacing w:before="0" w:after="0"/>
        <w:jc w:val="left"/>
        <w:rPr/>
      </w:pPr>
      <w:r>
        <w:rPr/>
        <w:t>DnW976FJBNFA7AUySUqGngCxs0TsO73bAXIDPIl5LXGON2tjpIhpLThtLogbgr5/Dl+Jb1g/Cz6r9N</w:t>
      </w:r>
    </w:p>
    <w:p>
      <w:pPr>
        <w:pStyle w:val="PreformattedText"/>
        <w:bidi w:val="0"/>
        <w:spacing w:before="0" w:after="0"/>
        <w:jc w:val="left"/>
        <w:rPr/>
      </w:pPr>
      <w:r>
        <w:rPr/>
        <w:t>erHop1ZVdPdS7FXJPuO1O9WnTHWe1DJ5eluudminEO/wCy1FLLUK4dTJCbS07xTBW0XOp6zdVzVwfl</w:t>
      </w:r>
    </w:p>
    <w:p>
      <w:pPr>
        <w:pStyle w:val="PreformattedText"/>
        <w:bidi w:val="0"/>
        <w:spacing w:before="0" w:after="0"/>
        <w:jc w:val="left"/>
        <w:rPr/>
      </w:pPr>
      <w:r>
        <w:rPr/>
        <w:t>D8m/Rvyk0Kroen0Wh1QQ2pbrNcvsJ9FvxDfgw/tqPQf/AO8962dMUFB6p7PR1fUXVXo9Bu01P1p6e7</w:t>
      </w:r>
    </w:p>
    <w:p>
      <w:pPr>
        <w:pStyle w:val="PreformattedText"/>
        <w:bidi w:val="0"/>
        <w:spacing w:before="0" w:after="0"/>
        <w:jc w:val="left"/>
        <w:rPr/>
      </w:pPr>
      <w:r>
        <w:rPr/>
        <w:t>tRxijHqd6KdTPGku79O9maF5AuUkXeak3WndMXO5tWhpzWMcS2pGyOHvNX5f8ASXoT5Uf8V+lxp2gV</w:t>
      </w:r>
    </w:p>
    <w:p>
      <w:pPr>
        <w:pStyle w:val="PreformattedText"/>
        <w:bidi w:val="0"/>
        <w:spacing w:before="0" w:after="0"/>
        <w:jc w:val="left"/>
        <w:rPr/>
      </w:pPr>
      <w:r>
        <w:rPr/>
        <w:t>H1NAODarZseDwvbstd0P/wBV8wv9oJ/Z3+sf4DOqtvh6reLq30p60rNzpvTn1Z2WCUbVvkNJVNJR7D</w:t>
      </w:r>
    </w:p>
    <w:p>
      <w:pPr>
        <w:pStyle w:val="PreformattedText"/>
        <w:bidi w:val="0"/>
        <w:spacing w:before="0" w:after="0"/>
        <w:jc w:val="left"/>
        <w:rPr/>
      </w:pPr>
      <w:r>
        <w:rPr/>
        <w:t>1dS9oJ0r1zHTNTmSkkcQ1CK8tJKyXQYHUn6O71dUZ7Lus3nNfof5F/L70V8rtEIY//AK3pDRwPW0nu</w:t>
      </w:r>
    </w:p>
    <w:p>
      <w:pPr>
        <w:pStyle w:val="PreformattedText"/>
        <w:bidi w:val="0"/>
        <w:spacing w:before="0" w:after="0"/>
        <w:jc w:val="left"/>
        <w:rPr/>
      </w:pPr>
      <w:r>
        <w:rPr/>
        <w:t>DTc7qt/EYFedMrTimRHUGaUhnhLMJMQ2MJAWwVnYsX9sFXxLcakHoK91cNnh+lKYZRHIjwIJZCWM/c</w:t>
      </w:r>
    </w:p>
    <w:p>
      <w:pPr>
        <w:pStyle w:val="PreformattedText"/>
        <w:bidi w:val="0"/>
        <w:spacing w:before="0" w:after="0"/>
        <w:jc w:val="left"/>
        <w:rPr/>
      </w:pPr>
      <w:r>
        <w:rPr/>
        <w:t>csJY2VVAisThcji4uY4/Hy0rt8nDhT3FphgxQolEk/5Do+SFghVw00jYpLFEHBJiZRb6FR5aQOMiTg</w:t>
      </w:r>
    </w:p>
    <w:p>
      <w:pPr>
        <w:pStyle w:val="PreformattedText"/>
        <w:bidi w:val="0"/>
        <w:spacing w:before="0" w:after="0"/>
        <w:jc w:val="left"/>
        <w:rPr/>
      </w:pPr>
      <w:r>
        <w:rPr/>
        <w:t>pDxmDEI94+8vbWNBI5aSL6SRrCwjW+B8owqrgR5ELY/p1YDIMZJpkt1QtCVIJgsvw0bLI+YLu8ksJX</w:t>
      </w:r>
    </w:p>
    <w:p>
      <w:pPr>
        <w:pStyle w:val="PreformattedText"/>
        <w:bidi w:val="0"/>
        <w:spacing w:before="0" w:after="0"/>
        <w:jc w:val="left"/>
        <w:rPr/>
      </w:pPr>
      <w:r>
        <w:rPr/>
        <w:t>xiQgY/KFCDgfUY+2pSkkzdqk9qHBV7hQVdHX0VTXUW47ZVQbht26bdWNQ1u21NLKZaeooq2CVZdv3K</w:t>
      </w:r>
    </w:p>
    <w:p>
      <w:pPr>
        <w:pStyle w:val="PreformattedText"/>
        <w:bidi w:val="0"/>
        <w:spacing w:before="0" w:after="0"/>
        <w:jc w:val="left"/>
        <w:rPr/>
      </w:pPr>
      <w:r>
        <w:rPr/>
        <w:t>OQq0UsTKylL/AM2UOYHi0iQVnrUqWk0KlCvSFWlUEFp735l9Wf8AZx/2xXSXrftI/C1+Pit2Cfduqa</w:t>
      </w:r>
    </w:p>
    <w:p>
      <w:pPr>
        <w:pStyle w:val="PreformattedText"/>
        <w:bidi w:val="0"/>
        <w:spacing w:before="0" w:after="0"/>
        <w:jc w:val="left"/>
        <w:rPr/>
      </w:pPr>
      <w:r>
        <w:rPr/>
        <w:t>LauhOjfUHfNgRuk/VjbtxjGyv0X60xgNSUvUc8opI6fc5I0pq0uxqDDUhXbbS0lpZ/164uY7Bv8v13</w:t>
      </w:r>
    </w:p>
    <w:p>
      <w:pPr>
        <w:pStyle w:val="PreformattedText"/>
        <w:bidi w:val="0"/>
        <w:spacing w:before="0" w:after="0"/>
        <w:jc w:val="left"/>
        <w:rPr/>
      </w:pPr>
      <w:r>
        <w:rPr/>
        <w:t>L82fLj/jXTvQdc+n/kqX2UyXvaHWvpHeWft2SuRv7Vj+x63n0JHWH4gvwwbLUbr6Mvukc3VPotslJX</w:t>
      </w:r>
    </w:p>
    <w:p>
      <w:pPr>
        <w:pStyle w:val="PreformattedText"/>
        <w:bidi w:val="0"/>
        <w:spacing w:before="0" w:after="0"/>
        <w:jc w:val="left"/>
        <w:rPr/>
      </w:pPr>
      <w:r>
        <w:rPr/>
        <w:t>bn1Z6OiohHx27bBHGsz796ZLMbRCzVND8VfKWmXNKamh1NHdcXXUviLRzvXpP+Pv8Ak+l6SbT9D+m3</w:t>
      </w:r>
    </w:p>
    <w:p>
      <w:pPr>
        <w:pStyle w:val="PreformattedText"/>
        <w:bidi w:val="0"/>
        <w:spacing w:before="0" w:after="0"/>
        <w:jc w:val="left"/>
        <w:rPr/>
      </w:pPr>
      <w:r>
        <w:rPr/>
        <w:t>Gnp1MACq7Vv6fBw3tz6F88GbkRyuiFadDhIwk8YkwCGIotpQrYqtrXkzu2qV9xBYWh9Nwcx4kOGyid</w:t>
      </w:r>
    </w:p>
    <w:p>
      <w:pPr>
        <w:pStyle w:val="PreformattedText"/>
        <w:bidi w:val="0"/>
        <w:spacing w:before="0" w:after="0"/>
        <w:jc w:val="left"/>
        <w:rPr/>
      </w:pPr>
      <w:r>
        <w:rPr/>
        <w:t>wlmq4DBFFNA6wtLJJTWBlYPIap8jwfEsAtgc24yx1ItnHJIXQYORQpGiNLJ4LHKsMFwzH4emijFsro</w:t>
      </w:r>
    </w:p>
    <w:p>
      <w:pPr>
        <w:pStyle w:val="PreformattedText"/>
        <w:bidi w:val="0"/>
        <w:spacing w:before="0" w:after="0"/>
        <w:jc w:val="left"/>
        <w:rPr/>
      </w:pPr>
      <w:r>
        <w:rPr/>
        <w:t>x70gRrcqS0jfzDUAdGQVEumZ1Y59iLpoJDEal5JjT0piNRKubx0IVgoBAQoYrMojU8tLMb6mMYUlwa</w:t>
      </w:r>
    </w:p>
    <w:p>
      <w:pPr>
        <w:pStyle w:val="PreformattedText"/>
        <w:bidi w:val="0"/>
        <w:spacing w:before="0" w:after="0"/>
        <w:jc w:val="left"/>
        <w:rPr/>
      </w:pPr>
      <w:r>
        <w:rPr/>
        <w:t>QCYK9Vv7Ez1Dk6G/HhtHSLySU+2ernQPWXRFVFTBPhZt42+NepNlWoW/5zpUUdQiLyc2c312/RNZzN</w:t>
      </w:r>
    </w:p>
    <w:p>
      <w:pPr>
        <w:pStyle w:val="PreformattedText"/>
        <w:bidi w:val="0"/>
        <w:spacing w:before="0" w:after="0"/>
        <w:jc w:val="left"/>
        <w:rPr/>
      </w:pPr>
      <w:r>
        <w:rPr/>
        <w:t>JY0utbUDh9VfB/8AmzRH1fQui6X6sW6BW4e/tO/VfansNc9PPAplwK3OKEB3ItfIMbMbCw+t9ekX5m</w:t>
      </w:r>
    </w:p>
    <w:p>
      <w:pPr>
        <w:pStyle w:val="PreformattedText"/>
        <w:bidi w:val="0"/>
        <w:spacing w:before="0" w:after="0"/>
        <w:jc w:val="left"/>
        <w:rPr/>
      </w:pPr>
      <w:r>
        <w:rPr/>
        <w:t>uExOKtqo31RtrFpMfC4yCxg88f6/f340uJME7lK4m9T95aq3CoEsh7bMxdcfMLGVUjGwDnjIc/q41m</w:t>
      </w:r>
    </w:p>
    <w:p>
      <w:pPr>
        <w:pStyle w:val="PreformattedText"/>
        <w:bidi w:val="0"/>
        <w:spacing w:before="0" w:after="0"/>
        <w:jc w:val="left"/>
        <w:rPr/>
      </w:pPr>
      <w:r>
        <w:rPr/>
        <w:t>cL3TT1Q06qsAMfh/lfHD/bmdZS7v+ILo/ppw0VJ010HE0K2uZBu1bJUSzxWJByWK+PuGj16D0WGupv</w:t>
      </w:r>
    </w:p>
    <w:p>
      <w:pPr>
        <w:pStyle w:val="PreformattedText"/>
        <w:bidi w:val="0"/>
        <w:spacing w:before="0" w:after="0"/>
        <w:jc w:val="left"/>
        <w:rPr/>
      </w:pPr>
      <w:r>
        <w:rPr/>
        <w:t>cc9lY9KcXNa3e9y8RKYMoA7oQvLjE7O7q0oUlJCc7Qq6cO59jwuuqwENHTK5jyBIBT5CZLLUR4KwGB</w:t>
      </w:r>
    </w:p>
    <w:p>
      <w:pPr>
        <w:pStyle w:val="PreformattedText"/>
        <w:bidi w:val="0"/>
        <w:spacing w:before="0" w:after="0"/>
        <w:jc w:val="left"/>
        <w:rPr/>
      </w:pPr>
      <w:r>
        <w:rPr/>
        <w:t>kQLKFjcMKqiggIImcBmYO62HuDq9ri0ghUyJicUpmMNThTwxRPIMI1SR/F41YCCoqq0nGNf0uq2IJx</w:t>
      </w:r>
    </w:p>
    <w:p>
      <w:pPr>
        <w:pStyle w:val="PreformattedText"/>
        <w:bidi w:val="0"/>
        <w:spacing w:before="0" w:after="0"/>
        <w:jc w:val="left"/>
        <w:rPr/>
      </w:pPr>
      <w:r>
        <w:rPr/>
        <w:t>/VqXEPERigwMSm2owJTt9hVRMCZFeOkgs5KGkhUZVBVzbnJTkOdUPiYAUtad0i7mOxNb5zs0Ls8dQy</w:t>
      </w:r>
    </w:p>
    <w:p>
      <w:pPr>
        <w:pStyle w:val="PreformattedText"/>
        <w:bidi w:val="0"/>
        <w:spacing w:before="0" w:after="0"/>
        <w:jc w:val="left"/>
        <w:rPr/>
      </w:pPr>
      <w:r>
        <w:rPr/>
        <w:t>r3ZkKmSWE3KydoHGm4FiQb2/bVV0mCDKuDS3WbiG8KLkZcyXkaSJFZfiY4yY3YcIIYk/xmI4v7Xxy+</w:t>
      </w:r>
    </w:p>
    <w:p>
      <w:pPr>
        <w:pStyle w:val="PreformattedText"/>
        <w:bidi w:val="0"/>
        <w:spacing w:before="0" w:after="0"/>
        <w:jc w:val="left"/>
        <w:rPr/>
      </w:pPr>
      <w:r>
        <w:rPr/>
        <w:t>+m35YJGtNriNV05f3RCrGklpDLI06XMYkxcAkiOWWbG0QUJ5LbnUYA45uVhGEN1UsyVYYW7MUUwkUr</w:t>
      </w:r>
    </w:p>
    <w:p>
      <w:pPr>
        <w:pStyle w:val="PreformattedText"/>
        <w:bidi w:val="0"/>
        <w:spacing w:before="0" w:after="0"/>
        <w:jc w:val="left"/>
        <w:rPr/>
      </w:pPr>
      <w:r>
        <w:rPr/>
        <w:t>V3Lq8SKSvw9ELmQsb/mnxJX6akkAZe9/FUENJdiZj6UZJIjSxxTLI6RoJJLFVlykcspmqkUrTopZXC</w:t>
      </w:r>
    </w:p>
    <w:p>
      <w:pPr>
        <w:pStyle w:val="PreformattedText"/>
        <w:bidi w:val="0"/>
        <w:spacing w:before="0" w:after="0"/>
        <w:jc w:val="left"/>
        <w:rPr/>
      </w:pPr>
      <w:r>
        <w:rPr/>
        <w:t>fqDfp1IEmBvSkgxdvWB0hZMi7ALKEIiyRGI7cpo4CCFmD4m/IB8tBEGEySBVWcl5FRsmSYebEzIhLz</w:t>
      </w:r>
    </w:p>
    <w:p>
      <w:pPr>
        <w:pStyle w:val="PreformattedText"/>
        <w:bidi w:val="0"/>
        <w:spacing w:before="0" w:after="0"/>
        <w:jc w:val="left"/>
        <w:rPr/>
      </w:pPr>
      <w:r>
        <w:rPr/>
        <w:t>TToLtIVxYqpJv7iw1CJMFpbvTbudiIIDC7Fj3/zAEkklj4KxKtjFTsCrC4u2P+bSVolrCy7i1k1PiI</w:t>
      </w:r>
    </w:p>
    <w:p>
      <w:pPr>
        <w:pStyle w:val="PreformattedText"/>
        <w:bidi w:val="0"/>
        <w:spacing w:before="0" w:after="0"/>
        <w:jc w:val="left"/>
        <w:rPr/>
      </w:pPr>
      <w:r>
        <w:rPr/>
        <w:t>NpT1A6GCFlLTiNVzdE7MkzFbkwpjYRxZ+a2tKFXV7TgDN5Vcm43NtSuOkRwZFqI3KzMYkYl2kZlu1T</w:t>
      </w:r>
    </w:p>
    <w:p>
      <w:pPr>
        <w:pStyle w:val="PreformattedText"/>
        <w:bidi w:val="0"/>
        <w:spacing w:before="0" w:after="0"/>
        <w:jc w:val="left"/>
        <w:rPr/>
      </w:pPr>
      <w:r>
        <w:rPr/>
        <w:t>JGQAdtC8hOSjacCRddPPQmW45EwxiKhlGOcshODAXeplRhw7klIpfYfVdTnMFCL7hVQ0chDYN2yCnc</w:t>
      </w:r>
    </w:p>
    <w:p>
      <w:pPr>
        <w:pStyle w:val="PreformattedText"/>
        <w:bidi w:val="0"/>
        <w:spacing w:before="0" w:after="0"/>
        <w:jc w:val="left"/>
        <w:rPr/>
      </w:pPr>
      <w:r>
        <w:rPr/>
        <w:t>iiIGcwjL4mvKqwdP1r5BctIRGNxCMkRIJGAHeYqVWyoyyNFSMQUhTJgLSP84+aPVSiQIubctVBIzjl</w:t>
      </w:r>
    </w:p>
    <w:p>
      <w:pPr>
        <w:pStyle w:val="PreformattedText"/>
        <w:bidi w:val="0"/>
        <w:spacing w:before="0" w:after="0"/>
        <w:jc w:val="left"/>
        <w:rPr/>
      </w:pPr>
      <w:r>
        <w:rPr/>
        <w:t>EgkEkYKSjMToo/KoiFazQoTeOUcDHnTG7I7lKIyVrqWWQGqaQdzCOZp4luapsScKiMiwQeMo9sstFz</w:t>
      </w:r>
    </w:p>
    <w:p>
      <w:pPr>
        <w:pStyle w:val="PreformattedText"/>
        <w:bidi w:val="0"/>
        <w:spacing w:before="0" w:after="0"/>
        <w:jc w:val="left"/>
        <w:rPr/>
      </w:pPr>
      <w:r>
        <w:rPr/>
        <w:t>ulKBrOMIPdEoQLIVjVZJEaYXEcMhIlqijr5QyPdcTzG3kvjoLjudP0JrSCeLsSWQBRVACUMGjR4UCt</w:t>
      </w:r>
    </w:p>
    <w:p>
      <w:pPr>
        <w:pStyle w:val="PreformattedText"/>
        <w:bidi w:val="0"/>
        <w:spacing w:before="0" w:after="0"/>
        <w:jc w:val="left"/>
        <w:rPr/>
      </w:pPr>
      <w:r>
        <w:rPr/>
        <w:t>KVjt2oI8b/3z5Mj+uNr+WlMicMQmibQ4YJumqGR3k7hJcSKykBo2kIZ8St7lFBUxn3DZI2kc8NVoA3</w:t>
      </w:r>
    </w:p>
    <w:p>
      <w:pPr>
        <w:pStyle w:val="PreformattedText"/>
        <w:bidi w:val="0"/>
        <w:spacing w:before="0" w:after="0"/>
        <w:jc w:val="left"/>
        <w:rPr/>
      </w:pPr>
      <w:r>
        <w:rPr/>
        <w:t>tgtTbJIFZQQIS0SgMsZezSWkBXy+VgrNY/KVI1S50AY2lMAScM0m7ivyiAkn9JCB1UfMhKgo/kx9vk</w:t>
      </w:r>
    </w:p>
    <w:p>
      <w:pPr>
        <w:pStyle w:val="PreformattedText"/>
        <w:bidi w:val="0"/>
        <w:spacing w:before="0" w:after="0"/>
        <w:jc w:val="left"/>
        <w:rPr/>
      </w:pPr>
      <w:r>
        <w:rPr/>
        <w:t>bVJIOQhSWkRJwRAaNmlBD+BxVAQwis1w7OrEtfK9rcldRImFZaJBGEIRUB1AdwO2WA9pCV8QWOP+IE</w:t>
      </w:r>
    </w:p>
    <w:p>
      <w:pPr>
        <w:pStyle w:val="PreformattedText"/>
        <w:bidi w:val="0"/>
        <w:spacing w:before="0" w:after="0"/>
        <w:jc w:val="left"/>
        <w:rPr/>
      </w:pPr>
      <w:r>
        <w:rPr/>
        <w:t>//AAdCmBERgiJiHZRLUYKBIY2RTZVdcnxD2IcsoIX+ZWtpXAEYmEGRlmkzsVDpHKy4DlAzKsmQzCIh</w:t>
      </w:r>
    </w:p>
    <w:p>
      <w:pPr>
        <w:pStyle w:val="PreformattedText"/>
        <w:bidi w:val="0"/>
        <w:spacing w:before="0" w:after="0"/>
        <w:jc w:val="left"/>
        <w:rPr/>
      </w:pPr>
      <w:r>
        <w:rPr/>
        <w:t>Y4qR5cE85Lqs4YAnBRjgSMPsQI0kYqkZUtfJQzYgMikgkh/oAfv8v8zaGXYNamSQhj+XmgcgriDdVL</w:t>
      </w:r>
    </w:p>
    <w:p>
      <w:pPr>
        <w:pStyle w:val="PreformattedText"/>
        <w:bidi w:val="0"/>
        <w:spacing w:before="0" w:after="0"/>
        <w:jc w:val="left"/>
        <w:rPr/>
      </w:pPr>
      <w:r>
        <w:rPr/>
        <w:t>mwxu31P1+n6tQZkzmhEu0keSt+U6eKlTlYqbFbDh+RcAchdVOJGq4Yq5jriYMDBMtY7dyEBTZ3Hhwp</w:t>
      </w:r>
    </w:p>
    <w:p>
      <w:pPr>
        <w:pStyle w:val="PreformattedText"/>
        <w:bidi w:val="0"/>
        <w:spacing w:before="0" w:after="0"/>
        <w:jc w:val="left"/>
        <w:rPr/>
      </w:pPr>
      <w:r>
        <w:rPr/>
        <w:t>lcc2H2A+nsBqvfG9MhwAMeDyWYgsAEbEguSXa6uqt4n66ZoBMEpXkgTMJ1iZFR2DMIyApeQFrQlvCn</w:t>
      </w:r>
    </w:p>
    <w:p>
      <w:pPr>
        <w:pStyle w:val="PreformattedText"/>
        <w:bidi w:val="0"/>
        <w:spacing w:before="0" w:after="0"/>
        <w:jc w:val="left"/>
        <w:rPr/>
      </w:pPr>
      <w:r>
        <w:rPr/>
        <w:t>q0UDJZG4yB8f5tXtgBwBMfh2/qqjickaXZCwxRfmEgcdz4cOB4FSSHo1F8CObj6NpiY8efqqEAG4wJ</w:t>
      </w:r>
    </w:p>
    <w:p>
      <w:pPr>
        <w:pStyle w:val="PreformattedText"/>
        <w:bidi w:val="0"/>
        <w:spacing w:before="0" w:after="0"/>
        <w:jc w:val="left"/>
        <w:rPr/>
      </w:pPr>
      <w:r>
        <w:rPr/>
        <w:t>F0QAIWJKRsSYw5H+JTN7g+6/q0iIMTuWwUVrsvNwoV+Sw5VYpWNvmb/Dcn2X30KWtLskK9lJwz4JLl</w:t>
      </w:r>
    </w:p>
    <w:p>
      <w:pPr>
        <w:pStyle w:val="PreformattedText"/>
        <w:bidi w:val="0"/>
        <w:spacing w:before="0" w:after="0"/>
        <w:jc w:val="left"/>
        <w:rPr/>
      </w:pPr>
      <w:r>
        <w:rPr/>
        <w:t>QxxQ2ZyLmxvxIoPAGWhMATIJwahqwW4yZABgbNmQuIvYNYMAh548kb+YaMlBukTmhqzDKPuMkTLZkV</w:t>
      </w:r>
    </w:p>
    <w:p>
      <w:pPr>
        <w:pStyle w:val="PreformattedText"/>
        <w:bidi w:val="0"/>
        <w:spacing w:before="0" w:after="0"/>
        <w:jc w:val="left"/>
        <w:rPr/>
      </w:pPr>
      <w:r>
        <w:rPr/>
        <w:t>sUlCsuOSLbyt/Wxsf1aEqHcAi6ghb2Y2u4JDW4FnYfT6jyXQnEgyBjwrbDyZbBgFDBSbgiwBVjyeL8</w:t>
      </w:r>
    </w:p>
    <w:p>
      <w:pPr>
        <w:pStyle w:val="PreformattedText"/>
        <w:bidi w:val="0"/>
        <w:spacing w:before="0" w:after="0"/>
        <w:jc w:val="left"/>
        <w:rPr/>
      </w:pPr>
      <w:r>
        <w:rPr/>
        <w:t>8cH9V9Q6I1slYIxhBQ2kxCgeSsA0nzH2Ucm6plzwOCeeDqGbIUk4SZKcIQzLKiOyq6NkGJVVIBXJo2</w:t>
      </w:r>
    </w:p>
    <w:p>
      <w:pPr>
        <w:pStyle w:val="PreformattedText"/>
        <w:bidi w:val="0"/>
        <w:spacing w:before="0" w:after="0"/>
        <w:jc w:val="left"/>
        <w:rPr/>
      </w:pPr>
      <w:r>
        <w:rPr/>
        <w:t>WzD7WNxyrfTTsumAcFGDhiMF9KnoAi9W+hPpL1GLSPV9FbTBUMkgKyVm2q9DMSU5Eo+GXxa9j5fXXy</w:t>
      </w:r>
    </w:p>
    <w:p>
      <w:pPr>
        <w:pStyle w:val="PreformattedText"/>
        <w:bidi w:val="0"/>
        <w:spacing w:before="0" w:after="0"/>
        <w:jc w:val="left"/>
        <w:rPr/>
      </w:pPr>
      <w:r>
        <w:rPr/>
        <w:t>r0lR9R6R06mH221D9bWX1b0ZWFf0boTi0ud6tuM62rqqzZuk5VAUKhiOV+2ZFBzF1dgq/lx8kXu17+</w:t>
      </w:r>
    </w:p>
    <w:p>
      <w:pPr>
        <w:pStyle w:val="PreformattedText"/>
        <w:bidi w:val="0"/>
        <w:spacing w:before="0" w:after="0"/>
        <w:jc w:val="left"/>
        <w:rPr/>
      </w:pPr>
      <w:r>
        <w:rPr/>
        <w:t>IXWRtKZJ1RNy1qObl0sI1e0BAI8kskcLKgyGSKCQ1zxYAkeP82rgIAHQqnujwdCgm69PHE3V+2tzGr</w:t>
      </w:r>
    </w:p>
    <w:p>
      <w:pPr>
        <w:pStyle w:val="PreformattedText"/>
        <w:bidi w:val="0"/>
        <w:spacing w:before="0" w:after="0"/>
        <w:jc w:val="left"/>
        <w:rPr/>
      </w:pPr>
      <w:r>
        <w:rPr/>
        <w:t>ROIzbiViBcKt8Sc+QB5aYAkxvVbiGgk4AKrt52LAMiM8bmJ2cvGziJUkkkYxrGfItCtgAQ1mXxXVzQ</w:t>
      </w:r>
    </w:p>
    <w:p>
      <w:pPr>
        <w:pStyle w:val="PreformattedText"/>
        <w:bidi w:val="0"/>
        <w:spacing w:before="0" w:after="0"/>
        <w:jc w:val="left"/>
        <w:rPr/>
      </w:pPr>
      <w:r>
        <w:rPr/>
        <w:t>BAdrBYXODnF0YOVTb5tToHMiYkHIOVPKOLeQSxjZfsL3w5/e8Wk3DNJUdMNBwVJb3t5ieRbKtnZiEW</w:t>
      </w:r>
    </w:p>
    <w:p>
      <w:pPr>
        <w:pStyle w:val="PreformattedText"/>
        <w:bidi w:val="0"/>
        <w:spacing w:before="0" w:after="0"/>
        <w:jc w:val="left"/>
        <w:rPr/>
      </w:pPr>
      <w:r>
        <w:rPr/>
        <w:t>8LQgIzLhwTK7eScWOOOraZPxH6yxv2juVOb2vaknTBWKtiGuWYFw107qWJFgLkC97jyGtNPesNbULr</w:t>
      </w:r>
    </w:p>
    <w:p>
      <w:pPr>
        <w:pStyle w:val="PreformattedText"/>
        <w:bidi w:val="0"/>
        <w:spacing w:before="0" w:after="0"/>
        <w:jc w:val="left"/>
        <w:rPr/>
      </w:pPr>
      <w:r>
        <w:rPr/>
        <w:t>RjCqjdKkhjIrR5/mWexd7KgiIUEgImGYsSB4/q1sAIAnoWYw0EyJbc6efYq+rKuSzlpD2ic/Gxvgt1</w:t>
      </w:r>
    </w:p>
    <w:p>
      <w:pPr>
        <w:pStyle w:val="PreformattedText"/>
        <w:bidi w:val="0"/>
        <w:spacing w:before="0" w:after="0"/>
        <w:jc w:val="left"/>
        <w:rPr/>
      </w:pPr>
      <w:r>
        <w:rPr/>
        <w:t>JOIsMQTZfbWymAAYXMcS4kkwXJn+ILPiymMMLEC/KhAeAOAgIN/dvJctTidg7KE5UTNNKy9sMFQEBl</w:t>
      </w:r>
    </w:p>
    <w:p>
      <w:pPr>
        <w:pStyle w:val="PreformattedText"/>
        <w:bidi w:val="0"/>
        <w:spacing w:before="0" w:after="0"/>
        <w:jc w:val="left"/>
        <w:rPr/>
      </w:pPr>
      <w:r>
        <w:rPr/>
        <w:t>/MCEqQRe9myH+p51meBE9qtoAucWzqx9i+1zp8qFpxiBJhHdSr5m5Ia5JvIzFVIBui3/AE+J18rqxa</w:t>
      </w:r>
    </w:p>
    <w:p>
      <w:pPr>
        <w:pStyle w:val="PreformattedText"/>
        <w:bidi w:val="0"/>
        <w:spacing w:before="0" w:after="0"/>
        <w:jc w:val="left"/>
        <w:rPr/>
      </w:pPr>
      <w:r>
        <w:rPr/>
        <w:t>emf8r6oxxDWSMFZlIBEocSSlFJZ5JE7oWO92V1JBEbFmBJvfHLK66x1CTAjZC2sAiW8Sf3bKJWsEUG</w:t>
      </w:r>
    </w:p>
    <w:p>
      <w:pPr>
        <w:pStyle w:val="PreformattedText"/>
        <w:bidi w:val="0"/>
        <w:spacing w:before="0" w:after="0"/>
        <w:jc w:val="left"/>
        <w:rPr/>
      </w:pPr>
      <w:r>
        <w:rPr/>
        <w:t>IRvZmBVlYrHg/FvKwxHjiOdVqbWNBOTkz1GcbMzAEsxBYDz7g4WMlzZblr5cfp8dI4YXZEKkN1A4Jo</w:t>
      </w:r>
    </w:p>
    <w:p>
      <w:pPr>
        <w:pStyle w:val="PreformattedText"/>
        <w:bidi w:val="0"/>
        <w:spacing w:before="0" w:after="0"/>
        <w:jc w:val="left"/>
        <w:rPr/>
      </w:pPr>
      <w:r>
        <w:rPr/>
        <w:t>KPgAHjiR5GDSFmGZAYOg8iZYgy2JIJGH8vlqWtAg70wECSLS0JPEXZwtgoWUlAwHkslgztkCZFViLr</w:t>
      </w:r>
    </w:p>
    <w:p>
      <w:pPr>
        <w:pStyle w:val="PreformattedText"/>
        <w:bidi w:val="0"/>
        <w:spacing w:before="0" w:after="0"/>
        <w:jc w:val="left"/>
        <w:rPr/>
      </w:pPr>
      <w:r>
        <w:rPr/>
        <w:t>xbhm/TpkFoGJJM9POyvJz+2N6rO2ej3o90NG4DdVeoG79Q1keb3+C6d2ZaaGZr8CMVe43AIK5PiPJd</w:t>
      </w:r>
    </w:p>
    <w:p>
      <w:pPr>
        <w:pStyle w:val="PreformattedText"/>
        <w:bidi w:val="0"/>
        <w:spacing w:before="0" w:after="0"/>
        <w:jc w:val="left"/>
        <w:rPr/>
      </w:pPr>
      <w:r>
        <w:rPr/>
        <w:t>fRv+ONHu070lpO6jSDR5nu/M1q8J8tagZomh6MD/6VHO90D9Svnplidcc1EoKBomxCqWiFxkHLE29r</w:t>
      </w:r>
    </w:p>
    <w:p>
      <w:pPr>
        <w:pStyle w:val="PreformattedText"/>
        <w:bidi w:val="0"/>
        <w:spacing w:before="0" w:after="0"/>
        <w:jc w:val="left"/>
        <w:rPr/>
      </w:pPr>
      <w:r>
        <w:rPr/>
        <w:t>X4y9vl19aXzdY5WPuSPZOyI1dWYsWyIZUjYm+ItYkDgeJ0HASckKM1jWd5gxUGZy9gAwsnhz7SRgm3</w:t>
      </w:r>
    </w:p>
    <w:p>
      <w:pPr>
        <w:pStyle w:val="PreformattedText"/>
        <w:bidi w:val="0"/>
        <w:spacing w:before="0" w:after="0"/>
        <w:jc w:val="left"/>
        <w:rPr/>
      </w:pPr>
      <w:r>
        <w:rPr/>
        <w:t>ufFjjjjqggY44T7VaZEt6GpNYE+QHmD3SzLFTiyZDHFx20eIfmi1lEaIPm1a2MMZPzcu6yW7WloW5Q</w:t>
      </w:r>
    </w:p>
    <w:p>
      <w:pPr>
        <w:pStyle w:val="PreformattedText"/>
        <w:bidi w:val="0"/>
        <w:spacing w:before="0" w:after="0"/>
        <w:jc w:val="left"/>
        <w:rPr/>
      </w:pPr>
      <w:r>
        <w:rPr/>
        <w:t>yEIzIkkZZJCzK6OzRo7hlEnsYcWl5J8REnzHUlsHEc/67XzKJM3QjWuqujM3DyuZPEmFiqyMxj74Jc</w:t>
      </w:r>
    </w:p>
    <w:p>
      <w:pPr>
        <w:pStyle w:val="PreformattedText"/>
        <w:bidi w:val="0"/>
        <w:spacing w:before="0" w:after="0"/>
        <w:jc w:val="left"/>
        <w:rPr/>
      </w:pPr>
      <w:r>
        <w:rPr/>
        <w:t>xBWbG+IUQrzlqSANkc/wCv6JVgfl1Lt3HLt+d3conkEbStJYm8uYV5VHFgIRi2Wll3tjnDp/1UFowk</w:t>
      </w:r>
    </w:p>
    <w:p>
      <w:pPr>
        <w:pStyle w:val="PreformattedText"/>
        <w:bidi w:val="0"/>
        <w:spacing w:before="0" w:after="0"/>
        <w:jc w:val="left"/>
        <w:rPr/>
      </w:pPr>
      <w:r>
        <w:rPr/>
        <w:t>IJkDBoxHIkjq4YuSodgySB5lWMXtVIBIxtYMsKfVtQQIgAy7n737U0ZY5/QjmCAhSAPK6iWPCHLJZZ</w:t>
      </w:r>
    </w:p>
    <w:p>
      <w:pPr>
        <w:pStyle w:val="PreformattedText"/>
        <w:bidi w:val="0"/>
        <w:spacing w:before="0" w:after="0"/>
        <w:jc w:val="left"/>
        <w:rPr/>
      </w:pPr>
      <w:r>
        <w:rPr/>
        <w:t>EukN0eOfISfZSsasF93DdWCMfDnH/VBBGaCSBFEQWHdZyokCwyIHvJhJmoEZE2Sr/8mFif16ewWCDb</w:t>
      </w:r>
    </w:p>
    <w:p>
      <w:pPr>
        <w:pStyle w:val="PreformattedText"/>
        <w:bidi w:val="0"/>
        <w:spacing w:before="0" w:after="0"/>
        <w:jc w:val="left"/>
        <w:rPr/>
      </w:pPr>
      <w:r>
        <w:rPr/>
        <w:t>zz5QoWIQGHcDKbFVlDLG0XcTKF4fzLRSxsrogJxihylNi+hrAIJcednndKQ3YsEDihHxusgVJpDHGF</w:t>
      </w:r>
    </w:p>
    <w:p>
      <w:pPr>
        <w:pStyle w:val="PreformattedText"/>
        <w:bidi w:val="0"/>
        <w:spacing w:before="0" w:after="0"/>
        <w:jc w:val="left"/>
        <w:rPr/>
      </w:pPr>
      <w:r>
        <w:rPr/>
        <w:t>CcBwDTgcxhVmBWlSYtIkajKZmzLY6CbgQ4GYt93q+WfnUta9uUfOjlKo0aI00sobtEMiCd5xmYil5G</w:t>
      </w:r>
    </w:p>
    <w:p>
      <w:pPr>
        <w:pStyle w:val="PreformattedText"/>
        <w:bidi w:val="0"/>
        <w:spacing w:before="0" w:after="0"/>
        <w:jc w:val="left"/>
        <w:rPr/>
      </w:pPr>
      <w:r>
        <w:rPr/>
        <w:t>U1VRT+Jt4QL+rLTgNAIbN3P3vqqTM45fl/j9ZGKimMurTYPDI0aL3VaehSW5+FfBglLBObVMxOUpX+</w:t>
      </w:r>
    </w:p>
    <w:p>
      <w:pPr>
        <w:pStyle w:val="PreformattedText"/>
        <w:bidi w:val="0"/>
        <w:spacing w:before="0" w:after="0"/>
        <w:jc w:val="left"/>
        <w:rPr/>
      </w:pPr>
      <w:r>
        <w:rPr/>
        <w:t>XSxULXBtQtuFurIlt3W6Ov0o1ZGoDj9P7juRahUKSWiMjsssorFSBJSoJjqX7sIaDYCVskNw0rMpZs</w:t>
      </w:r>
    </w:p>
    <w:p>
      <w:pPr>
        <w:pStyle w:val="PreformattedText"/>
        <w:bidi w:val="0"/>
        <w:spacing w:before="0" w:after="0"/>
        <w:jc w:val="left"/>
        <w:rPr/>
      </w:pPr>
      <w:r>
        <w:rPr/>
        <w:t>W1LadtlRrLsLjfs+Z3Qzqt4lBJIc0uLRs6vD/L7qC7KyzIWPaVpnDTj4VahbKDPuEEU47FDGFPwtPl</w:t>
      </w:r>
    </w:p>
    <w:p>
      <w:pPr>
        <w:pStyle w:val="PreformattedText"/>
        <w:bidi w:val="0"/>
        <w:spacing w:before="0" w:after="0"/>
        <w:jc w:val="left"/>
        <w:rPr/>
      </w:pPr>
      <w:r>
        <w:rPr/>
        <w:t>Zvc++qnPeKbm+tLda7V1QRdx62TeFvEoDAKgcWBzmjfu8O87iK3KveewkerinAkeaR50NYqmRU3arZ</w:t>
      </w:r>
    </w:p>
    <w:p>
      <w:pPr>
        <w:pStyle w:val="PreformattedText"/>
        <w:bidi w:val="0"/>
        <w:spacing w:before="0" w:after="0"/>
        <w:jc w:val="left"/>
        <w:rPr/>
      </w:pPr>
      <w:r>
        <w:rPr/>
        <w:t>nb4ekjywEQyDKxK39tPVqOqtNEDUcby910nhD3dUDo4lLIpgmLSdUBvDdwjpLuskzKRKz8yqY5DKZA</w:t>
      </w:r>
    </w:p>
    <w:p>
      <w:pPr>
        <w:pStyle w:val="PreformattedText"/>
        <w:bidi w:val="0"/>
        <w:spacing w:before="0" w:after="0"/>
        <w:jc w:val="left"/>
        <w:rPr/>
      </w:pPr>
      <w:r>
        <w:rPr/>
        <w:t>iGWaPxi3CpcwWg6eQSr+X+srze9tWD1DajiLqmptbNz+ueEUexQA+IIDYP1er21PupBUzySEdyaV5q</w:t>
      </w:r>
    </w:p>
    <w:p>
      <w:pPr>
        <w:pStyle w:val="PreformattedText"/>
        <w:bidi w:val="0"/>
        <w:spacing w:before="0" w:after="0"/>
        <w:jc w:val="left"/>
        <w:rPr/>
      </w:pPr>
      <w:r>
        <w:rPr/>
        <w:t>kjt4/DRp3LuFNICE+C2NhIwcjxb9LfNqmq4EZlrqlvV2u70MKtgCOhv3fzOTdI2So1N5PDMsEMkS2W</w:t>
      </w:r>
    </w:p>
    <w:p>
      <w:pPr>
        <w:pStyle w:val="PreformattedText"/>
        <w:bidi w:val="0"/>
        <w:spacing w:before="0" w:after="0"/>
        <w:jc w:val="left"/>
        <w:rPr/>
      </w:pPr>
      <w:r>
        <w:rPr/>
        <w:t>kqmWX/ALN25ElJ+Blzt3bfM2qnhkNtmsZt6GsfxMYJ1mnpU60mSGXfWb1j3kx1RKR5R4KF7scMWBeO</w:t>
      </w:r>
    </w:p>
    <w:p>
      <w:pPr>
        <w:pStyle w:val="PreformattedText"/>
        <w:bidi w:val="0"/>
        <w:spacing w:before="0" w:after="0"/>
        <w:jc w:val="left"/>
        <w:rPr/>
      </w:pPr>
      <w:r>
        <w:rPr/>
        <w:t>mRvGfbfzYvzdyjuxWQkkD21mquYWBoNz27LW5MG9lu058707SJgnCNrf4+XupmnbIP5LJYXOAxtYBY</w:t>
      </w:r>
    </w:p>
    <w:p>
      <w:pPr>
        <w:pStyle w:val="PreformattedText"/>
        <w:bidi w:val="0"/>
        <w:spacing w:before="0" w:after="0"/>
        <w:jc w:val="left"/>
        <w:rPr/>
      </w:pPr>
      <w:r>
        <w:rPr/>
        <w:t>JUXICapvdZCfbVD2lrgJ+Hna6VobEYDDnHy9VNEpYEFroQGIS7MVa1pUGQN5CeVN7DVFQHApk2yMVa</w:t>
      </w:r>
    </w:p>
    <w:p>
      <w:pPr>
        <w:pStyle w:val="PreformattedText"/>
        <w:bidi w:val="0"/>
        <w:spacing w:before="0" w:after="0"/>
        <w:jc w:val="left"/>
        <w:rPr/>
      </w:pPr>
      <w:r>
        <w:rPr/>
        <w:t>7BrE2uCqnE3wsFIJJHDH66qVhc4HFJ5SSpFgFNjwDyAhN7m+Vr299Q7I+CduQ8E89PzjtPEbgxyO5x</w:t>
      </w:r>
    </w:p>
    <w:p>
      <w:pPr>
        <w:pStyle w:val="PreformattedText"/>
        <w:bidi w:val="0"/>
        <w:spacing w:before="0" w:after="0"/>
        <w:jc w:val="left"/>
        <w:rPr/>
      </w:pPr>
      <w:r>
        <w:rPr/>
        <w:t>awKsi8EH7fQ6soHV8Cq35kdYc/YrOpy7oEZUQ9khJiELmMp5lQt7XQMAbXDYa6rSLWggARtcSwucIM</w:t>
      </w:r>
    </w:p>
    <w:p>
      <w:pPr>
        <w:pStyle w:val="PreformattedText"/>
        <w:bidi w:val="0"/>
        <w:spacing w:before="0" w:after="0"/>
        <w:jc w:val="left"/>
        <w:rPr/>
      </w:pPr>
      <w:r>
        <w:rPr/>
        <w:t>HFO0Qc4vG6RfnI5wVx2+yAFZ7RC0VNEFaW3DO2WrgxxsLXCmCbvL/FnF3lVIEgt5/ujFbFJu40iU0S</w:t>
      </w:r>
    </w:p>
    <w:p>
      <w:pPr>
        <w:pStyle w:val="PreformattedText"/>
        <w:bidi w:val="0"/>
        <w:spacing w:before="0" w:after="0"/>
        <w:jc w:val="left"/>
        <w:rPr/>
      </w:pPr>
      <w:r>
        <w:rPr/>
        <w:t>3eSMtIwgqJLGVD3Vyaqn+a/ITy1PqYLnQbenPPo87lFxyBx5+6laqi5tIkcrp245EdlAFTYtS7dEzS</w:t>
      </w:r>
    </w:p>
    <w:p>
      <w:pPr>
        <w:pStyle w:val="PreformattedText"/>
        <w:bidi w:val="0"/>
        <w:spacing w:before="0" w:after="0"/>
        <w:jc w:val="left"/>
        <w:rPr/>
      </w:pPr>
      <w:r>
        <w:rPr/>
        <w:t>N/2ZGnlIQCo/VfTMpjN2s5urj1tzfKOJEyIBtD9m3o6fMt8gq8YEhUhVeoKtFU1QQF6mW8Nm2WIBhH</w:t>
      </w:r>
    </w:p>
    <w:p>
      <w:pPr>
        <w:pStyle w:val="PreformattedText"/>
        <w:bidi w:val="0"/>
        <w:spacing w:before="0" w:after="0"/>
        <w:jc w:val="left"/>
        <w:rPr/>
      </w:pPr>
      <w:r>
        <w:rPr/>
        <w:t>e13XjHWktcA19ocHGLu3rH/wDFDd3kgNs69nh1f3ORyyMqxYFu2sTSwVFVk0tIJY8Jt4nRYF7tM5YJ</w:t>
      </w:r>
    </w:p>
    <w:p>
      <w:pPr>
        <w:pStyle w:val="PreformattedText"/>
        <w:bidi w:val="0"/>
        <w:spacing w:before="0" w:after="0"/>
        <w:jc w:val="left"/>
        <w:rPr/>
      </w:pPr>
      <w:r>
        <w:rPr/>
        <w:t>Be5UtwfqqO1TTbTBa3abftCWy557HbuhLAJN2c7t/dHe6VrLspk0ElG6qoBZpidrpJo3WQm7C9RWSN</w:t>
      </w:r>
    </w:p>
    <w:p>
      <w:pPr>
        <w:pStyle w:val="PreformattedText"/>
        <w:bidi w:val="0"/>
        <w:spacing w:before="0" w:after="0"/>
        <w:jc w:val="left"/>
        <w:rPr/>
      </w:pPr>
      <w:r>
        <w:rPr/>
        <w:t>xldlRvHSsaQCbA1/3G/mc/7qkva4wHENP0u/aEpdFU1Hcpokkp41p6uKFmMe2pKWFPskHcqfzjUKVa</w:t>
      </w:r>
    </w:p>
    <w:p>
      <w:pPr>
        <w:pStyle w:val="PreformattedText"/>
        <w:bidi w:val="0"/>
        <w:spacing w:before="0" w:after="0"/>
        <w:jc w:val="left"/>
        <w:rPr/>
      </w:pPr>
      <w:r>
        <w:rPr/>
        <w:t>ZrEge+OrGsa1zy6lYWw09ydljemd6i6Q22pcHYjvd/3Vti6rUqwRe3O1HjCY5j8QPKl2ssZjntEQXO</w:t>
      </w:r>
    </w:p>
    <w:p>
      <w:pPr>
        <w:pStyle w:val="PreformattedText"/>
        <w:bidi w:val="0"/>
        <w:spacing w:before="0" w:after="0"/>
        <w:jc w:val="left"/>
        <w:rPr/>
      </w:pPr>
      <w:r>
        <w:rPr/>
        <w:t>SQED5Vb21W95Ae0ETNv7WeRu0pmQ0lne8vWPmO5ZEljTmEQVck0rwuZ3RErZkRO58Ye5+TssV27LXx</w:t>
      </w:r>
    </w:p>
    <w:p>
      <w:pPr>
        <w:pStyle w:val="PreformattedText"/>
        <w:bidi w:val="0"/>
        <w:spacing w:before="0" w:after="0"/>
        <w:jc w:val="left"/>
        <w:rPr/>
      </w:pPr>
      <w:r>
        <w:rPr/>
        <w:t>JX5dQ3EUiLXk9PT1j1WN4VNxF83Nwuw4W/q7ehKGjMMkDQygPI0DVEUZLNCw7tdukaoQKAA2pifEqo</w:t>
      </w:r>
    </w:p>
    <w:p>
      <w:pPr>
        <w:pStyle w:val="PreformattedText"/>
        <w:bidi w:val="0"/>
        <w:spacing w:before="0" w:after="0"/>
        <w:jc w:val="left"/>
        <w:rPr/>
      </w:pPr>
      <w:r>
        <w:rPr/>
        <w:t>1a0tYaRAutn527Tn90cCQkua8EluXu91vedxId1EqmnMAjlEkkZrEgU92TIS1+5oyWBViy0oPuGVsd</w:t>
      </w:r>
    </w:p>
    <w:p>
      <w:pPr>
        <w:pStyle w:val="PreformattedText"/>
        <w:bidi w:val="0"/>
        <w:spacing w:before="0" w:after="0"/>
        <w:jc w:val="left"/>
        <w:rPr/>
      </w:pPr>
      <w:r>
        <w:rPr/>
        <w:t>DnS9paBDut9rvyoDQA6SdX8Nw/Mt00jd3KOzr2qmSGSrMbSQgGSN66vAiH96YG0AY+66KV90gAYHb9</w:t>
      </w:r>
    </w:p>
    <w:p>
      <w:pPr>
        <w:pStyle w:val="PreformattedText"/>
        <w:bidi w:val="0"/>
        <w:spacing w:before="0" w:after="0"/>
        <w:jc w:val="left"/>
        <w:rPr/>
      </w:pPr>
      <w:r>
        <w:rPr/>
        <w:t>us7t6ql9sDHGeQPzI6ORgUeF4ExpZWSWRECw035jStXloD3t6PuoFiC38ujWEEW7J+bvd9RlMicfp7</w:t>
      </w:r>
    </w:p>
    <w:p>
      <w:pPr>
        <w:pStyle w:val="PreformattedText"/>
        <w:bidi w:val="0"/>
        <w:spacing w:before="0" w:after="0"/>
        <w:jc w:val="left"/>
        <w:rPr/>
      </w:pPr>
      <w:r>
        <w:rPr/>
        <w:t>OzpSgSD8pgacSYSvGk8dPGBTGNzNNWMqW/ipzYwi+V/5fl0NJkYCfy7y7v8AVUGAHC4y463m7vd6UN</w:t>
      </w:r>
    </w:p>
    <w:p>
      <w:pPr>
        <w:pStyle w:val="PreformattedText"/>
        <w:bidi w:val="0"/>
        <w:spacing w:before="0" w:after="0"/>
        <w:jc w:val="left"/>
        <w:rPr/>
      </w:pPr>
      <w:r>
        <w:rPr/>
        <w:t>D2gpjkEAWJ5VUPGFpY8Mmr6xxLb+NnhUTEfpHvkdXsJbEPDbfob13dL1XMkm0ux5A7qynYpn22USxw</w:t>
      </w:r>
    </w:p>
    <w:p>
      <w:pPr>
        <w:pStyle w:val="PreformattedText"/>
        <w:bidi w:val="0"/>
        <w:spacing w:before="0" w:after="0"/>
        <w:jc w:val="left"/>
        <w:rPr/>
      </w:pPr>
      <w:r>
        <w:rPr/>
        <w:t>vOFkaJXpoJGiJ3d/7xY7k5y8Bz/U21VStFxFQ3SdrhHX86seHEjVEfe7vsSgTLCO5JErRQBKgq06xS</w:t>
      </w:r>
    </w:p>
    <w:p>
      <w:pPr>
        <w:pStyle w:val="PreformattedText"/>
        <w:bidi w:val="0"/>
        <w:spacing w:before="0" w:after="0"/>
        <w:jc w:val="left"/>
        <w:rPr/>
      </w:pPr>
      <w:r>
        <w:rPr/>
        <w:t>UyMARvCqlQ191Z8vEgm3Ax1ZcGBzjk36vf8VEYw04u+ns8EGod4u9IsUMcYjWV0imjleKCVUtuqyvO</w:t>
      </w:r>
    </w:p>
    <w:p>
      <w:pPr>
        <w:pStyle w:val="PreformattedText"/>
        <w:bidi w:val="0"/>
        <w:spacing w:before="0" w:after="0"/>
        <w:jc w:val="left"/>
        <w:rPr/>
      </w:pPr>
      <w:r>
        <w:rPr/>
        <w:t>b7pICxxJDAW/m0o2S7dtf38UsyRz7qGp7cJLRxRLDACJYWEse3wT9m1ard7Jd0kVCJF4KluPbTFhDQ</w:t>
      </w:r>
    </w:p>
    <w:p>
      <w:pPr>
        <w:pStyle w:val="PreformattedText"/>
        <w:bidi w:val="0"/>
        <w:spacing w:before="0" w:after="0"/>
        <w:jc w:val="left"/>
        <w:rPr/>
      </w:pPr>
      <w:r>
        <w:rPr/>
        <w:t>Y2d/Vu3+YomXQDi4+093yrYlFnjMi0ZpnjkkVCssG1wMsSLUxL37z1jjIXHIyy/muuFsE4tOz0N6fa</w:t>
      </w:r>
    </w:p>
    <w:p>
      <w:pPr>
        <w:pStyle w:val="PreformattedText"/>
        <w:bidi w:val="0"/>
        <w:spacing w:before="0" w:after="0"/>
        <w:jc w:val="left"/>
        <w:rPr/>
      </w:pPr>
      <w:r>
        <w:rPr/>
        <w:t>pjEYXB2z3kEymGnkSIwwNSJBPbutL8ElU8eFTSOlR/ea6oVrtx+XkwYWGpuAY5o1Q2D5bt46xdxdVF</w:t>
      </w:r>
    </w:p>
    <w:p>
      <w:pPr>
        <w:pStyle w:val="PreformattedText"/>
        <w:bidi w:val="0"/>
        <w:spacing w:before="0" w:after="0"/>
        <w:jc w:val="left"/>
        <w:rPr/>
      </w:pPr>
      <w:r>
        <w:rPr/>
        <w:t>suGrtfT2JUUCSSYlqZqQwkvErM+0SVCAAxnvWq6ioALNwMS18Rj5Bbtw3Fsey771ym0RM3B0olTirR</w:t>
      </w:r>
    </w:p>
    <w:p>
      <w:pPr>
        <w:pStyle w:val="PreformattedText"/>
        <w:bidi w:val="0"/>
        <w:spacing w:before="0" w:after="0"/>
        <w:jc w:val="left"/>
        <w:rPr/>
      </w:pPr>
      <w:r>
        <w:rPr/>
        <w:t>yRrTJCyxM5MjnZy5Z5Zbh/zpJi1guNgZMbr82pE6wtts+p/soI2YOP3kNoVS0TqtGYC7LEVlMO0QvI</w:t>
      </w:r>
    </w:p>
    <w:p>
      <w:pPr>
        <w:pStyle w:val="PreformattedText"/>
        <w:bidi w:val="0"/>
        <w:spacing w:before="0" w:after="0"/>
        <w:jc w:val="left"/>
        <w:rPr/>
      </w:pPr>
      <w:r>
        <w:rPr/>
        <w:t>iozojMKiWdluVa5jLaW3t/t/slBJgDW/MjJ3Ki6Wo5UuaaGqZpIaKN1Pcasd4G7tdOwYRqRdSyY6sI</w:t>
      </w:r>
    </w:p>
    <w:p>
      <w:pPr>
        <w:pStyle w:val="PreformattedText"/>
        <w:bidi w:val="0"/>
        <w:spacing w:before="0" w:after="0"/>
        <w:jc w:val="left"/>
        <w:rPr/>
      </w:pPr>
      <w:r>
        <w:rPr/>
        <w:t>Ab0On4fHvHhUgnDo5y8EmkBwutO4Ylfh455lKQRtkJX3YtDksysGKZG+TfLkctK4AAwwyNnW2RxX97</w:t>
      </w:r>
    </w:p>
    <w:p>
      <w:pPr>
        <w:pStyle w:val="PreformattedText"/>
        <w:bidi w:val="0"/>
        <w:spacing w:before="0" w:after="0"/>
        <w:jc w:val="left"/>
        <w:rPr/>
      </w:pPr>
      <w:r>
        <w:rPr/>
        <w:t>oQT0nLnD8UbHFkFSMgPLk0C1HbuIowzVE26o6iwx/wL83ZfHUAE6vW2bvpn8qA6XDu3ePu/ii2iREQ</w:t>
      </w:r>
    </w:p>
    <w:p>
      <w:pPr>
        <w:pStyle w:val="PreformattedText"/>
        <w:bidi w:val="0"/>
        <w:spacing w:before="0" w:after="0"/>
        <w:jc w:val="left"/>
        <w:rPr/>
      </w:pPr>
      <w:r>
        <w:rPr/>
        <w:t>KIQ0WckIftKzXP5ku7XS8UgTERK3N1HjpQ0Bo6W86/5UE9O7nD8yWIElmYjJp0j7kcddKsndp1Uu9X</w:t>
      </w:r>
    </w:p>
    <w:p>
      <w:pPr>
        <w:pStyle w:val="PreformattedText"/>
        <w:bidi w:val="0"/>
        <w:spacing w:before="0" w:after="0"/>
        <w:jc w:val="left"/>
        <w:rPr/>
      </w:pPr>
      <w:r>
        <w:rPr/>
        <w:t>uxAUGSIhvh0axNl4bV7GtBJI/qRk7q9L/DcqjMRw746263zb0QytLJFFFNJIsmc9P3pLGsSIiTv1rC</w:t>
      </w:r>
    </w:p>
    <w:p>
      <w:pPr>
        <w:pStyle w:val="PreformattedText"/>
        <w:bidi w:val="0"/>
        <w:spacing w:before="0" w:after="0"/>
        <w:jc w:val="left"/>
        <w:rPr/>
      </w:pPr>
      <w:r>
        <w:rPr/>
        <w:t>QmnWBVZolPPjj+rVbmmQ3s1f3HyqxsQSBiEp7wkxannFZ35s6X45oUk3okgvUVrmX8qKJ1btK5uR8o</w:t>
      </w:r>
    </w:p>
    <w:p>
      <w:pPr>
        <w:pStyle w:val="PreformattedText"/>
        <w:bidi w:val="0"/>
        <w:spacing w:before="0" w:after="0"/>
        <w:jc w:val="left"/>
        <w:rPr/>
      </w:pPr>
      <w:r>
        <w:rPr/>
        <w:t>+6XTEaxdl2+PgptgQ7VLfoWrmRY8SKySVhG8QYrHudjcrVGRwY4KdR+XjZXC/bVjDPDcfvf6ok5k2D</w:t>
      </w:r>
    </w:p>
    <w:p>
      <w:pPr>
        <w:pStyle w:val="PreformattedText"/>
        <w:bidi w:val="0"/>
        <w:spacing w:before="0" w:after="0"/>
        <w:jc w:val="left"/>
        <w:rPr/>
      </w:pPr>
      <w:r>
        <w:rPr/>
        <w:t>7vlUa3ekFVGpweeOUuD3nYPu00Fg5IMv93p4LGzX57eP6tU12XAmy4O+v/ZqspEh04T9n+VA9mqv4d</w:t>
      </w:r>
    </w:p>
    <w:p>
      <w:pPr>
        <w:pStyle w:val="PreformattedText"/>
        <w:bidi w:val="0"/>
        <w:spacing w:before="0" w:after="0"/>
        <w:jc w:val="left"/>
        <w:rPr/>
      </w:pPr>
      <w:r>
        <w:rPr/>
        <w:t>uX58sHw0kqJNJJG0iVAjkDZWBBjiQ+Jtyw1z6B9TX1yLPt/batlYB9IgNN2bVZ8Do8bIsj4sqQxzra</w:t>
      </w:r>
    </w:p>
    <w:p>
      <w:pPr>
        <w:pStyle w:val="PreformattedText"/>
        <w:bidi w:val="0"/>
        <w:spacing w:before="0" w:after="0"/>
        <w:jc w:val="left"/>
        <w:rPr/>
      </w:pPr>
      <w:r>
        <w:rPr/>
        <w:t>vpJDVuJJcgUL00q0638QzIYfm8tdhhaZAzcPHNc1wIOLR9iWO0QENZ5nBjIiSTyVcK0lMClMish7kG</w:t>
      </w:r>
    </w:p>
    <w:p>
      <w:pPr>
        <w:pStyle w:val="PreformattedText"/>
        <w:bidi w:val="0"/>
        <w:spacing w:before="0" w:after="0"/>
        <w:jc w:val="left"/>
        <w:rPr/>
      </w:pPr>
      <w:r>
        <w:rPr/>
        <w:t>coYAsVFrZLxqXObDahk/WwbkgEwQBKBIPzYhLKzsUpaXuTzZRM8rtUVLU9bBYRqsbKGVgxbI/N5aV7</w:t>
      </w:r>
    </w:p>
    <w:p>
      <w:pPr>
        <w:pStyle w:val="PreformattedText"/>
        <w:bidi w:val="0"/>
        <w:spacing w:before="0" w:after="0"/>
        <w:jc w:val="left"/>
        <w:rPr/>
      </w:pPr>
      <w:r>
        <w:rPr/>
        <w:t>bXRddkOti7WNrlDXlzXEDA/4SN51VWzjGEgklzqYzL23qCKSkIq4rMIQkdwZDYNHkFbSB1pmBrdPSp</w:t>
      </w:r>
    </w:p>
    <w:p>
      <w:pPr>
        <w:pStyle w:val="PreformattedText"/>
        <w:bidi w:val="0"/>
        <w:spacing w:before="0" w:after="0"/>
        <w:jc w:val="left"/>
        <w:rPr/>
      </w:pPr>
      <w:r>
        <w:rPr/>
        <w:t>1jBlFTDB1LoIUR5WRalzUJNHQxcGGsjGaJ3+5b5VYY4+OguAILhg3p4re8nZJbA1vL2o2N83jtlBHL</w:t>
      </w:r>
    </w:p>
    <w:p>
      <w:pPr>
        <w:pStyle w:val="PreformattedText"/>
        <w:bidi w:val="0"/>
        <w:spacing w:before="0" w:after="0"/>
        <w:jc w:val="left"/>
        <w:rPr/>
      </w:pPr>
      <w:r>
        <w:rPr/>
        <w:t>2IczJmiMzioqexV8GIElSebqGxv446DDnS0WjD+WsrC14kOGyiFmVZjJI0bmpzZTUiQIJKqYQxSJVg</w:t>
      </w:r>
    </w:p>
    <w:p>
      <w:pPr>
        <w:pStyle w:val="PreformattedText"/>
        <w:bidi w:val="0"/>
        <w:spacing w:before="0" w:after="0"/>
        <w:jc w:val="left"/>
        <w:rPr/>
      </w:pPr>
      <w:r>
        <w:rPr/>
        <w:t>kuRGG5lIAF8Rqq0XEni5zSubIkC088KcVanhaOSpiUhaiRx3zKy9ihUxwRishDM5MrMADioMaE6tEN</w:t>
      </w:r>
    </w:p>
    <w:p>
      <w:pPr>
        <w:pStyle w:val="PreformattedText"/>
        <w:bidi w:val="0"/>
        <w:spacing w:before="0" w:after="0"/>
        <w:jc w:val="left"/>
        <w:rPr/>
      </w:pPr>
      <w:r>
        <w:rPr/>
        <w:t>MuznnFUQSSBiQlMihgizvFIwWGnSKaYSRlXb4ypkWthUpBNjj4sHa0n6TqXNuOJxTtDrZBzSOsnqJs</w:t>
      </w:r>
    </w:p>
    <w:p>
      <w:pPr>
        <w:pStyle w:val="PreformattedText"/>
        <w:bidi w:val="0"/>
        <w:spacing w:before="0" w:after="0"/>
        <w:jc w:val="left"/>
        <w:rPr/>
      </w:pPr>
      <w:r>
        <w:rPr/>
        <w:t>EcSKamEvNIQRXyCrksEDlj/EYhSryrBGAYhSNVOuO7BwTYxNuKfvSfqRelPUjbKxomSj3WOt2Ssc5E</w:t>
      </w:r>
    </w:p>
    <w:p>
      <w:pPr>
        <w:pStyle w:val="PreformattedText"/>
        <w:bidi w:val="0"/>
        <w:spacing w:before="0" w:after="0"/>
        <w:jc w:val="left"/>
        <w:rPr/>
      </w:pPr>
      <w:r>
        <w:rPr/>
        <w:t>NS7pCyQKyrftBZ1piVLFxjby41xNOpkNqCcHay7WiEEsBGtC7j3zqDP0Z9T9uaUn4npeodViIch6Wt</w:t>
      </w:r>
    </w:p>
    <w:p>
      <w:pPr>
        <w:pStyle w:val="PreformattedText"/>
        <w:bidi w:val="0"/>
        <w:spacing w:before="0" w:after="0"/>
        <w:jc w:val="left"/>
        <w:rPr/>
      </w:pPr>
      <w:r>
        <w:rPr/>
        <w:t>o5bRRiMiQFYcbcLb3/AFHXn6wDtGqAawgr1HoCr6j076Pqn/8ACNa5Ul0hM77TSyDNg9IIaelzZpJn</w:t>
      </w:r>
    </w:p>
    <w:p>
      <w:pPr>
        <w:pStyle w:val="PreformattedText"/>
        <w:bidi w:val="0"/>
        <w:spacing w:before="0" w:after="0"/>
        <w:jc w:val="left"/>
        <w:rPr/>
      </w:pPr>
      <w:r>
        <w:rPr/>
        <w:t>qnWQZC/n3WVnfkKsVOoXx15J8Tgv3H6LrA6JRIB2W6vipeitVwPISskk/bENQUNOsjuqgmQWYK2aSN</w:t>
      </w:r>
    </w:p>
    <w:p>
      <w:pPr>
        <w:pStyle w:val="PreformattedText"/>
        <w:bidi w:val="0"/>
        <w:spacing w:before="0" w:after="0"/>
        <w:jc w:val="left"/>
        <w:rPr/>
      </w:pPr>
      <w:r>
        <w:rPr/>
        <w:t>fEWEeLY6UuDTBBhdVKaSR6cRQKXkdp3WSRHu00BIKWGQ7TOhyuvsvkuqnuuM9iFNOhOveuvSnrLYPU</w:t>
      </w:r>
    </w:p>
    <w:p>
      <w:pPr>
        <w:pStyle w:val="PreformattedText"/>
        <w:bidi w:val="0"/>
        <w:spacing w:before="0" w:after="0"/>
        <w:jc w:val="left"/>
        <w:rPr/>
      </w:pPr>
      <w:r>
        <w:rPr/>
        <w:t>X0x6t6g6C646VrzufSvVXSu5tR73stYUMczUlSif3gTxDGaGZXp5oVaOaJhqsjFrgbXsyd0LJ6R0DQ</w:t>
      </w:r>
    </w:p>
    <w:p>
      <w:pPr>
        <w:pStyle w:val="PreformattedText"/>
        <w:bidi w:val="0"/>
        <w:spacing w:before="0" w:after="0"/>
        <w:jc w:val="left"/>
        <w:rPr/>
      </w:pPr>
      <w:r>
        <w:rPr/>
        <w:t>fSuiVNB0/RxpGjVhiDj7QvsL/Aj/aW+iv9or6d7j+Ff8WPTnRu3+re9dHLse/7X1E+20vQn4gaapge</w:t>
      </w:r>
    </w:p>
    <w:p>
      <w:pPr>
        <w:pStyle w:val="PreformattedText"/>
        <w:bidi w:val="0"/>
        <w:spacing w:before="0" w:after="0"/>
        <w:jc w:val="left"/>
        <w:rPr/>
      </w:pPr>
      <w:r>
        <w:rPr/>
        <w:t>iqt86HSssOmfURSY6qWjhaOZJbz7bI6/lJ1WaU3SKfqdJaLhsnt63YV+XPlb8h/TPyF9IM9O+gKj6n</w:t>
      </w:r>
    </w:p>
    <w:p>
      <w:pPr>
        <w:pStyle w:val="PreformattedText"/>
        <w:bidi w:val="0"/>
        <w:spacing w:before="0" w:after="0"/>
        <w:jc w:val="left"/>
        <w:rPr/>
      </w:pPr>
      <w:r>
        <w:rPr/>
        <w:t>o9r7tW66n2Ot2qXWa7WC8M/wC0v/so+u/wVbxuvqR6ZxdU+pv4Ya5KCQdc1NPHN1B6WblW1RpIumPU</w:t>
      </w:r>
    </w:p>
    <w:p>
      <w:pPr>
        <w:pStyle w:val="PreformattedText"/>
        <w:bidi w:val="0"/>
        <w:spacing w:before="0" w:after="0"/>
        <w:jc w:val="left"/>
        <w:rPr/>
      </w:pPr>
      <w:r>
        <w:rPr/>
        <w:t>GOnCstGaho46Ldu2IZIZFWr7c3z5qtN+jlrbTY7ZPPJX1r5Af8jaL8padLQfSD26N6Wbuuwf3mu3t+</w:t>
      </w:r>
    </w:p>
    <w:p>
      <w:pPr>
        <w:pStyle w:val="PreformattedText"/>
        <w:bidi w:val="0"/>
        <w:spacing w:before="0" w:after="0"/>
        <w:jc w:val="left"/>
        <w:rPr/>
      </w:pPr>
      <w:r>
        <w:rPr/>
        <w:t>kcXSvIsU81OaeSOoWojMckk9yIkdnuMxKsZ7bXGCKAFxZity2qZuuHzL6wZO7n+SFneOKZU7IctEhb</w:t>
      </w:r>
    </w:p>
    <w:p>
      <w:pPr>
        <w:pStyle w:val="PreformattedText"/>
        <w:bidi w:val="0"/>
        <w:spacing w:before="0" w:after="0"/>
        <w:jc w:val="left"/>
        <w:rPr/>
      </w:pPr>
      <w:r>
        <w:rPr/>
        <w:t>JmuTivbisQr5syAj6fL46rbmMJS613eSqCIJAz1USiUskUchJJpllLcU/l+bIBYKDa36sdWSZwOHO1</w:t>
      </w:r>
    </w:p>
    <w:p>
      <w:pPr>
        <w:pStyle w:val="PreformattedText"/>
        <w:bidi w:val="0"/>
        <w:spacing w:before="0" w:after="0"/>
        <w:jc w:val="left"/>
        <w:rPr/>
      </w:pPr>
      <w:r>
        <w:rPr/>
        <w:t>0K5oIa4ub7eqkzQSCV1jqUmixMcRBKmOOFjz8SQe25PsCLA5Lpw8XRGLUrjJDdxQ3iVye9VCJpmWGS</w:t>
      </w:r>
    </w:p>
    <w:p>
      <w:pPr>
        <w:pStyle w:val="PreformattedText"/>
        <w:bidi w:val="0"/>
        <w:spacing w:before="0" w:after="0"/>
        <w:jc w:val="left"/>
        <w:rPr/>
      </w:pPr>
      <w:r>
        <w:rPr/>
        <w:t>QOJYC0pLRRO/sjdtuXseWPsulLi2QBgqiZJPSiA0sJkpaioLvVQm+OUUaYsqoitcgRquJBPl3AMWBt</w:t>
      </w:r>
    </w:p>
    <w:p>
      <w:pPr>
        <w:pStyle w:val="PreformattedText"/>
        <w:bidi w:val="0"/>
        <w:spacing w:before="0" w:after="0"/>
        <w:jc w:val="left"/>
        <w:rPr/>
      </w:pPr>
      <w:r>
        <w:rPr/>
        <w:t>qILowhqUtaWltQBzXC212y5fQh/Zgf2xm8+jrdM/h4/Fpvk2+ektfVttXSvrfvu5zbh1R6U00sfwu3</w:t>
      </w:r>
    </w:p>
    <w:p>
      <w:pPr>
        <w:pStyle w:val="PreformattedText"/>
        <w:bidi w:val="0"/>
        <w:spacing w:before="0" w:after="0"/>
        <w:jc w:val="left"/>
        <w:rPr/>
      </w:pPr>
      <w:r>
        <w:rPr/>
        <w:t>7L1n8YssvUXp3EcY4p2Zp9v+Ks/dp140U9Mdo7SwtLqezrcM/h3cl8G/5G/4uOlGv6d+TpGj6UzF1F</w:t>
      </w:r>
    </w:p>
    <w:p>
      <w:pPr>
        <w:pStyle w:val="PreformattedText"/>
        <w:bidi w:val="0"/>
        <w:spacing w:before="0" w:after="0"/>
        <w:jc w:val="left"/>
        <w:rPr/>
      </w:pPr>
      <w:r>
        <w:rPr/>
        <w:t>mrMcTbeLqn4ulWZ/aXf2P+1dUbXuH4ofwJ0lDvlDvtLvHW3qB6S7BvkFZ09vG1TxtvFT1x6LVUIaGs</w:t>
      </w:r>
    </w:p>
    <w:p>
      <w:pPr>
        <w:pStyle w:val="PreformattedText"/>
        <w:bidi w:val="0"/>
        <w:spacing w:before="0" w:after="0"/>
        <w:jc w:val="left"/>
        <w:rPr/>
      </w:pPr>
      <w:r>
        <w:rPr/>
        <w:t>iKtUSz7XE5WaWrJo2V1aHV1bRnAmrSPrGOx1eHw5wXL+Qn/JukaG9noH5Tk0303eqZVLcbtm1/Vd9B</w:t>
      </w:r>
    </w:p>
    <w:p>
      <w:pPr>
        <w:pStyle w:val="PreformattedText"/>
        <w:bidi w:val="0"/>
        <w:spacing w:before="0" w:after="0"/>
        <w:jc w:val="left"/>
        <w:rPr/>
      </w:pPr>
      <w:r>
        <w:rPr/>
        <w:t>XzASyvaJSJ4YaaSZat2pzG8E1MwV46lbq0E8LC0sdg4lZldVbWRff2VQ8Mcw3McEzmWWaIq8lK5QSL</w:t>
      </w:r>
    </w:p>
    <w:p>
      <w:pPr>
        <w:pStyle w:val="PreformattedText"/>
        <w:bidi w:val="0"/>
        <w:spacing w:before="0" w:after="0"/>
        <w:jc w:val="left"/>
        <w:rPr/>
      </w:pPr>
      <w:r>
        <w:rPr/>
        <w:t>HxK80EceTxiWVVCoqRHNr/rkVfdfKwHHVbgrmPJ1t6d4p6hYZoIg8aVTCOGMzJGxijXuPT1hKgVDKS</w:t>
      </w:r>
    </w:p>
    <w:p>
      <w:pPr>
        <w:pStyle w:val="PreformattedText"/>
        <w:bidi w:val="0"/>
        <w:spacing w:before="0" w:after="0"/>
        <w:jc w:val="left"/>
        <w:rPr/>
      </w:pPr>
      <w:r>
        <w:rPr/>
        <w:t>0ozBGTfNddRg4zk76EFt2NtxCu78KnXEfpZ+Jn8PXqLSTSg9Ler/Sk1fM0skEEOz1e6QbVWd6pjAWV</w:t>
      </w:r>
    </w:p>
    <w:p>
      <w:pPr>
        <w:pStyle w:val="PreformattedText"/>
        <w:bidi w:val="0"/>
        <w:spacing w:before="0" w:after="0"/>
        <w:jc w:val="left"/>
        <w:rPr/>
      </w:pPr>
      <w:r>
        <w:rPr/>
        <w:t>Fotzm7pBIZpsTrboZDK9F5Oq0hfPvl/6NGm/Jb0uxo9Y6nTc/W1tnK3wX6EEsqxVriERmI2lp3ePF5</w:t>
      </w:r>
    </w:p>
    <w:p>
      <w:pPr>
        <w:pStyle w:val="PreformattedText"/>
        <w:bidi w:val="0"/>
        <w:spacing w:before="0" w:after="0"/>
        <w:jc w:val="left"/>
        <w:rPr/>
      </w:pPr>
      <w:r>
        <w:rPr/>
        <w:t>VkAliaI3IaMxurAj7DXsnCDC/FbZlvRzKU7r1BhtkkTKI7COwVSwdr+QtKPofoOTqsgNkgYqyHdb6F</w:t>
      </w:r>
    </w:p>
    <w:p>
      <w:pPr>
        <w:pStyle w:val="PreformattedText"/>
        <w:bidi w:val="0"/>
        <w:spacing w:before="0" w:after="0"/>
        <w:jc w:val="left"/>
        <w:rPr/>
      </w:pPr>
      <w:r>
        <w:rPr/>
        <w:t>yX1puoqaufLHl3CNjZr85C2RBW6259m8dUGGjsVlxiNy+JP+1h6uh6g/GX6jfCTGaLYqbY+n4hJLlF</w:t>
      </w:r>
    </w:p>
    <w:p>
      <w:pPr>
        <w:pStyle w:val="PreformattedText"/>
        <w:bidi w:val="0"/>
        <w:spacing w:before="0" w:after="0"/>
        <w:jc w:val="left"/>
        <w:rPr/>
      </w:pPr>
      <w:r>
        <w:rPr/>
        <w:t>TvSUQlnp0UWEaGSZhz9W16bQgGaOCBJcsOljGj4OuXmzAwkB7ioqFQjhrkJAxBBYpJcyRn2jFyw51u</w:t>
      </w:r>
    </w:p>
    <w:p>
      <w:pPr>
        <w:pStyle w:val="PreformattedText"/>
        <w:bidi w:val="0"/>
        <w:spacing w:before="0" w:after="0"/>
        <w:jc w:val="left"/>
        <w:rPr/>
      </w:pPr>
      <w:r>
        <w:rPr/>
        <w:t>Y4WyufU3FPkcsIBiqI8JpTEBVY4TSAkGKr712FFStGSGQnz/AK6ukEtGDVQ4kSRrNSuohiZVSGRain</w:t>
      </w:r>
    </w:p>
    <w:p>
      <w:pPr>
        <w:pStyle w:val="PreformattedText"/>
        <w:bidi w:val="0"/>
        <w:spacing w:before="0" w:after="0"/>
        <w:jc w:val="left"/>
        <w:rPr/>
      </w:pPr>
      <w:r>
        <w:rPr/>
        <w:t>jJkeMxYUsZBAlSkbmSrlViGCr7X/VlqS0XGHQG/Cla8HEi0pslkjydiskbmBrylA9RNGw8e1CSPg0s</w:t>
      </w:r>
    </w:p>
    <w:p>
      <w:pPr>
        <w:pStyle w:val="PreformattedText"/>
        <w:bidi w:val="0"/>
        <w:spacing w:before="0" w:after="0"/>
        <w:jc w:val="left"/>
        <w:rPr/>
      </w:pPr>
      <w:r>
        <w:rPr/>
        <w:t>Va/J4y1UWgkmcVcCQZCaJI+2wBs2ToVs1oI2SPl5ZQA00pbLw/Tqk07CDKtDiccGj50ndmjeNkaZcg</w:t>
      </w:r>
    </w:p>
    <w:p>
      <w:pPr>
        <w:pStyle w:val="PreformattedText"/>
        <w:bidi w:val="0"/>
        <w:spacing w:before="0" w:after="0"/>
        <w:jc w:val="left"/>
        <w:rPr/>
      </w:pPr>
      <w:r>
        <w:rPr/>
        <w:t>0jugUl1djl2Yyo+FXuC9uDbQbpbCQuweCRHPzpNK7CL5UsjALIxLRqSGILMgtKTlbH6n2OkdOMxqlT</w:t>
      </w:r>
    </w:p>
    <w:p>
      <w:pPr>
        <w:pStyle w:val="PreformattedText"/>
        <w:bidi w:val="0"/>
        <w:spacing w:before="0" w:after="0"/>
        <w:jc w:val="left"/>
        <w:rPr/>
      </w:pPr>
      <w:r>
        <w:rPr/>
        <w:t>c1xtBIISiWVRJE8scyTGONuyhKScnHzckiJWyvh4kCTFdBOILhuUAPLXY3NlLI5aiKQSLIqqGwAaMt</w:t>
      </w:r>
    </w:p>
    <w:p>
      <w:pPr>
        <w:pStyle w:val="PreformattedText"/>
        <w:bidi w:val="0"/>
        <w:spacing w:before="0" w:after="0"/>
        <w:jc w:val="left"/>
        <w:rPr/>
      </w:pPr>
      <w:r>
        <w:rPr/>
        <w:t>SsyKSgEWH96bsvbNgLFVbV7XOacHfoqjacyEbFILR9tXkqblXVXAY4hnjeeUnGOJo+MVI5XT7Qm3Ed</w:t>
      </w:r>
    </w:p>
    <w:p>
      <w:pPr>
        <w:pStyle w:val="PreformattedText"/>
        <w:bidi w:val="0"/>
        <w:spacing w:before="0" w:after="0"/>
        <w:jc w:val="left"/>
        <w:rPr/>
      </w:pPr>
      <w:r>
        <w:rPr/>
        <w:t>KZFKWBBi7dQIwqxhEKSyd0Zt26Vh5MQZELNceOQbSAQcIchMVYsMldTpHKUVQVeRmklEcDuD2p2DH8</w:t>
      </w:r>
    </w:p>
    <w:p>
      <w:pPr>
        <w:pStyle w:val="PreformattedText"/>
        <w:bidi w:val="0"/>
        <w:spacing w:before="0" w:after="0"/>
        <w:jc w:val="left"/>
        <w:rPr/>
      </w:pPr>
      <w:r>
        <w:rPr/>
        <w:t>zlkPtjx5aqqBgeycDHMq2nIY4Rqp25i+fueJWNlQYlYnyKUaPYBKxlC4SDh18SdaZAA6OdXzKpaaYE</w:t>
      </w:r>
    </w:p>
    <w:p>
      <w:pPr>
        <w:pStyle w:val="PreformattedText"/>
        <w:bidi w:val="0"/>
        <w:spacing w:before="0" w:after="0"/>
        <w:jc w:val="left"/>
        <w:rPr/>
      </w:pPr>
      <w:r>
        <w:rPr/>
        <w:t>ob2uSREhN2MoLLDA2GImW358ZuB7jSGJnFp8EZyc0pUvM0eLFg3dJZXcwsAfo6i8m3ox8jyyM3jxoz</w:t>
      </w:r>
    </w:p>
    <w:p>
      <w:pPr>
        <w:pStyle w:val="PreformattedText"/>
        <w:bidi w:val="0"/>
        <w:spacing w:before="0" w:after="0"/>
        <w:jc w:val="left"/>
        <w:rPr/>
      </w:pPr>
      <w:r>
        <w:rPr/>
        <w:t>jDn9qES0kwCrE18pSCTIO1K8bN/eJpufFCGET3s/s/vpQXZAygtxxiWhFomTxqJJ5cXaeORCiyActJ</w:t>
      </w:r>
    </w:p>
    <w:p>
      <w:pPr>
        <w:pStyle w:val="PreformattedText"/>
        <w:bidi w:val="0"/>
        <w:spacing w:before="0" w:after="0"/>
        <w:jc w:val="left"/>
        <w:rPr/>
      </w:pPr>
      <w:r>
        <w:rPr/>
        <w:t>VCJyB3wPHtE2YeSfTUETGZKA4iSABcEchDhcncJEkqgMQe3BKSJJShOTB2xyT3jyuNO0AiJKSTOxz4</w:t>
      </w:r>
    </w:p>
    <w:p>
      <w:pPr>
        <w:pStyle w:val="PreformattedText"/>
        <w:bidi w:val="0"/>
        <w:spacing w:before="0" w:after="0"/>
        <w:jc w:val="left"/>
        <w:rPr/>
      </w:pPr>
      <w:r>
        <w:rPr/>
        <w:t>ptZETvJJG0bB44p7sGxAC/D0qyKPK5GSye1mxOlIzEGVY0kBuGyEdjLMjyv8RJUnGRDHDE0czwsyys</w:t>
      </w:r>
    </w:p>
    <w:p>
      <w:pPr>
        <w:pStyle w:val="PreformattedText"/>
        <w:bidi w:val="0"/>
        <w:spacing w:before="0" w:after="0"/>
        <w:jc w:val="left"/>
        <w:rPr/>
      </w:pPr>
      <w:r>
        <w:rPr/>
        <w:t>ql7QiNL9xOe4GLDUkEEcRThzeiE11CSs7OS/CsTMAHCK4DJIrRgXsR+UwPt4aQzj09qkPYIAMJG8qj</w:t>
      </w:r>
    </w:p>
    <w:p>
      <w:pPr>
        <w:pStyle w:val="PreformattedText"/>
        <w:bidi w:val="0"/>
        <w:spacing w:before="0" w:after="0"/>
        <w:jc w:val="left"/>
        <w:rPr/>
      </w:pPr>
      <w:r>
        <w:rPr/>
        <w:t>BlZS9gsiFZAvN/FiXNjIxy+6uuqHEAB12JT78sEiGRfItwqt4gh1cA4lssOFYj3+jZePlrOd0ZblIJ</w:t>
      </w:r>
    </w:p>
    <w:p>
      <w:pPr>
        <w:pStyle w:val="PreformattedText"/>
        <w:bidi w:val="0"/>
        <w:spacing w:before="0" w:after="0"/>
        <w:jc w:val="left"/>
        <w:rPr/>
      </w:pPr>
      <w:r>
        <w:rPr/>
        <w:t>GRSOyh7AGxQEgKFYKGJyiOQtj9LfuNQrQ6RJwhaMtvJlcgC7EgqP5GUPib3sth9Mf30EgZ7kyJMq59</w:t>
      </w:r>
    </w:p>
    <w:p>
      <w:pPr>
        <w:pStyle w:val="PreformattedText"/>
        <w:bidi w:val="0"/>
        <w:spacing w:before="0" w:after="0"/>
        <w:jc w:val="left"/>
        <w:rPr/>
      </w:pPr>
      <w:r>
        <w:rPr/>
        <w:t>xmLHEFWV0ElgCqlgQLgHjmxsy/LqskAh+5HslCnlWZS/xILYZHH2V1sylBnw6nFjf2OVrrqHkHJySS</w:t>
      </w:r>
    </w:p>
    <w:p>
      <w:pPr>
        <w:pStyle w:val="PreformattedText"/>
        <w:bidi w:val="0"/>
        <w:spacing w:before="0" w:after="0"/>
        <w:jc w:val="left"/>
        <w:rPr/>
      </w:pPr>
      <w:r>
        <w:rPr/>
        <w:t>3C0gBNNTVIFVWL2Qhrh2dgzErjjb2y5J+zarc4NTsbO61EmoqZnAjitHwBPKWjjHAAdCvLNYXIt/Np</w:t>
      </w:r>
    </w:p>
    <w:p>
      <w:pPr>
        <w:pStyle w:val="PreformattedText"/>
        <w:bidi w:val="0"/>
        <w:spacing w:before="0" w:after="0"/>
        <w:jc w:val="left"/>
        <w:rPr/>
      </w:pPr>
      <w:r>
        <w:rPr/>
        <w:t>L6hOAw6VZa0YF2t0IUcOJDyTSSW8mwLCOy+5UsuTeY50wEwSZKV0ZRn8607q2ZABJ5IJuQAVAIHOJt</w:t>
      </w:r>
    </w:p>
    <w:p>
      <w:pPr>
        <w:pStyle w:val="PreformattedText"/>
        <w:bidi w:val="0"/>
        <w:spacing w:before="0" w:after="0"/>
        <w:jc w:val="left"/>
        <w:rPr/>
      </w:pPr>
      <w:r>
        <w:rPr/>
        <w:t>9bcDSuLSCd6GTIiUyVzXmiDZMMSzNwBhkFxJv/iEexGkMbhCtAAyRkBLM6WyJAQXPLE2CQsDa7Ai5I</w:t>
      </w:r>
    </w:p>
    <w:p>
      <w:pPr>
        <w:pStyle w:val="PreformattedText"/>
        <w:bidi w:val="0"/>
        <w:spacing w:before="0" w:after="0"/>
        <w:jc w:val="left"/>
        <w:rPr/>
      </w:pPr>
      <w:r>
        <w:rPr/>
        <w:t>97+WpYYPYVDuHxS2OSwLoeUHbL/OVyIVzUoqnOnvkFI9jq1hxwyPOsq7cbScfveVCGI92CKllZS1+w</w:t>
      </w:r>
    </w:p>
    <w:p>
      <w:pPr>
        <w:pStyle w:val="PreformattedText"/>
        <w:bidi w:val="0"/>
        <w:spacing w:before="0" w:after="0"/>
        <w:jc w:val="left"/>
        <w:rPr/>
      </w:pPr>
      <w:r>
        <w:rPr/>
        <w:t>L+COCTnTPa5/lHzaWT08/t7VJB6v9/2o8AC5OMbWVwcjjEHPkwCgCamcHEC5sNOmtdEXY8+1D7kuPa</w:t>
      </w:r>
    </w:p>
    <w:p>
      <w:pPr>
        <w:pStyle w:val="PreformattedText"/>
        <w:bidi w:val="0"/>
        <w:spacing w:before="0" w:after="0"/>
        <w:jc w:val="left"/>
        <w:rPr/>
      </w:pPr>
      <w:r>
        <w:rPr/>
        <w:t>vEpi7qY8SKocC0TSEktEF4jb9Jb+uhVhxbkhFCmKZOUfkR3BYyJYN4lvB1X3v8w+XREYRCkucZxzWc</w:t>
      </w:r>
    </w:p>
    <w:p>
      <w:pPr>
        <w:pStyle w:val="PreformattedText"/>
        <w:bidi w:val="0"/>
        <w:spacing w:before="0" w:after="0"/>
        <w:jc w:val="left"/>
        <w:rPr/>
      </w:pPr>
      <w:r>
        <w:rPr/>
        <w:t>oPK7EnjkqU8sxja3BByjJ4K5LoUQSTARgZScr2a+Qa10ti11tbm4P3JIP+XSwCRjvUQYncjgMl88Bi</w:t>
      </w:r>
    </w:p>
    <w:p>
      <w:pPr>
        <w:pStyle w:val="PreformattedText"/>
        <w:bidi w:val="0"/>
        <w:spacing w:before="0" w:after="0"/>
        <w:jc w:val="left"/>
        <w:rPr/>
      </w:pPr>
      <w:r>
        <w:rPr/>
        <w:t>jEe5J5viODYXPB4HH76ZCzxxU5Bx2wwUfpa5UcNw3I5HtokRO5O24ZDNASQlw3IXzHJLBhgQUNiMlx</w:t>
      </w:r>
    </w:p>
    <w:p>
      <w:pPr>
        <w:pStyle w:val="PreformattedText"/>
        <w:bidi w:val="0"/>
        <w:spacing w:before="0" w:after="0"/>
        <w:jc w:val="left"/>
        <w:rPr/>
      </w:pPr>
      <w:r>
        <w:rPr/>
        <w:t>4KgXxZf5dKHA5DJWQZkmUrjOOJsAxYKwVS4JVT8yi97AqSQfIWb9J1JIGakicCvph/syRF1r+FHp4M</w:t>
      </w:r>
    </w:p>
    <w:p>
      <w:pPr>
        <w:pStyle w:val="PreformattedText"/>
        <w:bidi w:val="0"/>
        <w:spacing w:before="0" w:after="0"/>
        <w:jc w:val="left"/>
        <w:rPr/>
      </w:pPr>
      <w:r>
        <w:rPr/>
        <w:t>e5VdJ9YdV9NFbESRI9XFuNJexuVMVU3J8bfsV14L0/TDPST3ZCoxjvwX0D5O1g/wBGMaT/AOL3j835</w:t>
      </w:r>
    </w:p>
    <w:p>
      <w:pPr>
        <w:pStyle w:val="PreformattedText"/>
        <w:bidi w:val="0"/>
        <w:spacing w:before="0" w:after="0"/>
        <w:jc w:val="left"/>
        <w:rPr/>
      </w:pPr>
      <w:r>
        <w:rPr/>
        <w:t>l3tUdHlIwqRC7C0cUSqJkszASKzAgDFr/wBdcXwXcLgMGqF7l0g4Yq6fmckliFE1msAbL4ghrkkclV</w:t>
      </w:r>
    </w:p>
    <w:p>
      <w:pPr>
        <w:pStyle w:val="PreformattedText"/>
        <w:bidi w:val="0"/>
        <w:spacing w:before="0" w:after="0"/>
        <w:jc w:val="left"/>
        <w:rPr/>
      </w:pPr>
      <w:r>
        <w:rPr/>
        <w:t>01juhVmdxhVnvfSMio0gjb8kkPlcuQSQsSXBzQvbHjldaWtE6zhCz1b5tDiQdypzfOlisRbtmzXCmR</w:t>
      </w:r>
    </w:p>
    <w:p>
      <w:pPr>
        <w:pStyle w:val="PreformattedText"/>
        <w:bidi w:val="0"/>
        <w:spacing w:before="0" w:after="0"/>
        <w:jc w:val="left"/>
        <w:rPr/>
      </w:pPr>
      <w:r>
        <w:rPr/>
        <w:t>FSQ+JMtmS3aZAv8AUj5dWCBgFRBiYwVM9Q9NyosdonaJFkfPAujEoCkmTC0jqebHgkC48dNY7DKHKl</w:t>
      </w:r>
    </w:p>
    <w:p>
      <w:pPr>
        <w:pStyle w:val="PreformattedText"/>
        <w:bidi w:val="0"/>
        <w:spacing w:before="0" w:after="0"/>
        <w:jc w:val="left"/>
        <w:rPr/>
      </w:pPr>
      <w:r>
        <w:rPr/>
        <w:t>7nOOtmud+pdhYCVMRDzI35gAfBLlkU2Fo2LWHAW98Vvq5rQ0dbFZXElxkRaucOpdueFpgEXFnWexWy</w:t>
      </w:r>
    </w:p>
    <w:p>
      <w:pPr>
        <w:pStyle w:val="PreformattedText"/>
        <w:bidi w:val="0"/>
        <w:spacing w:before="0" w:after="0"/>
        <w:jc w:val="left"/>
        <w:rPr/>
      </w:pPr>
      <w:r>
        <w:rPr/>
        <w:t>F8AvbHH5ajLn2v76spkSbsyOf8LFUILugLn/AKgiELScAiJ8TGUCiXIqDN3OO5HzZRzY/wBda2bIWC</w:t>
      </w:r>
    </w:p>
    <w:p>
      <w:pPr>
        <w:pStyle w:val="PreformattedText"/>
        <w:bidi w:val="0"/>
        <w:spacing w:before="0" w:after="0"/>
        <w:jc w:val="left"/>
        <w:rPr/>
      </w:pPr>
      <w:r>
        <w:rPr/>
        <w:t>pPqnidUfuVUbgyq5R5VZA5IUhwwsTiqn6IPZrXufbW2mRHa5Yk1I5dsgDISzAEAqS1ruoDclQPb7nU</w:t>
      </w:r>
    </w:p>
    <w:p>
      <w:pPr>
        <w:pStyle w:val="PreformattedText"/>
        <w:bidi w:val="0"/>
        <w:spacing w:before="0" w:after="0"/>
        <w:jc w:val="left"/>
        <w:rPr/>
      </w:pPr>
      <w:r>
        <w:rPr/>
        <w:t>xiZ1fZz8KFJdqRjNk9wGxBwJ7jE8RkG5/UGNvr+rVFQ4QMirKECoJO53PsX2s9OMOxEwkLNZGRrAAs</w:t>
      </w:r>
    </w:p>
    <w:p>
      <w:pPr>
        <w:pStyle w:val="PreformattedText"/>
        <w:bidi w:val="0"/>
        <w:spacing w:before="0" w:after="0"/>
        <w:jc w:val="left"/>
        <w:rPr/>
      </w:pPr>
      <w:r>
        <w:rPr/>
        <w:t>uQ8jkLzWLXNrH9WvlNfNvgvqjJsZjHCrQo5GA72EgJkj7xJ7hIjXwY4m7AeQOXPl8vlrFUxcDGBDVu</w:t>
      </w:r>
    </w:p>
    <w:p>
      <w:pPr>
        <w:pStyle w:val="PreformattedText"/>
        <w:bidi w:val="0"/>
        <w:spacing w:before="0" w:after="0"/>
        <w:jc w:val="left"/>
        <w:rPr/>
      </w:pPr>
      <w:r>
        <w:rPr/>
        <w:t>Y4+rEZ5p8CzBDiCuIYogYFQhQysQTdSyjD5bAjLy41WS7cEhLzBIGthHgmmpYl3sH7bvmR3MklyyOP</w:t>
      </w:r>
    </w:p>
    <w:p>
      <w:pPr>
        <w:pStyle w:val="PreformattedText"/>
        <w:bidi w:val="0"/>
        <w:spacing w:before="0" w:after="0"/>
        <w:jc w:val="left"/>
        <w:rPr/>
      </w:pPr>
      <w:r>
        <w:rPr/>
        <w:t>H+F5Hi1gcf5dSJgTmpAhoESXG7/b8qaJWY5GMrEkgkT8wglGQHyspNiwZrWsbf5b6BDgJxTiSAXZhJ</w:t>
      </w:r>
    </w:p>
    <w:p>
      <w:pPr>
        <w:pStyle w:val="PreformattedText"/>
        <w:bidi w:val="0"/>
        <w:spacing w:before="0" w:after="0"/>
        <w:jc w:val="left"/>
        <w:rPr/>
      </w:pPr>
      <w:r>
        <w:rPr/>
        <w:t>4Y08miuP8Nnkuoa0gERYAAKvl7f5sdGWA3JSS8gHFj/iXgJ/bD9TRV/rP6WdHiYkdL+m829VMD5DsV</w:t>
      </w:r>
    </w:p>
    <w:p>
      <w:pPr>
        <w:pStyle w:val="PreformattedText"/>
        <w:bidi w:val="0"/>
        <w:spacing w:before="0" w:after="0"/>
        <w:jc w:val="left"/>
        <w:rPr/>
      </w:pPr>
      <w:r>
        <w:rPr/>
        <w:t>fU+8SyxM6vwX+HoY8kuG/MyX9/r3/HOjin6M07SXjX0ivaPBg/kvl3y3rXekNHoTIo07vjP8V5Dloi</w:t>
      </w:r>
    </w:p>
    <w:p>
      <w:pPr>
        <w:pStyle w:val="PreformattedText"/>
        <w:bidi w:val="0"/>
        <w:spacing w:before="0" w:after="0"/>
        <w:jc w:val="left"/>
        <w:rPr/>
      </w:pPr>
      <w:r>
        <w:rPr/>
        <w:t>sqgIgeVVDRuVnSQsA0S3Y24LEggeP/HX0O4EYDevFpDWuiJmkgJW6soUyq4jBPceJbEoWa4+nvlqCQ</w:t>
      </w:r>
    </w:p>
    <w:p>
      <w:pPr>
        <w:pStyle w:val="PreformattedText"/>
        <w:bidi w:val="0"/>
        <w:spacing w:before="0" w:after="0"/>
        <w:jc w:val="left"/>
        <w:rPr/>
      </w:pPr>
      <w:r>
        <w:rPr/>
        <w:t>BM4KQYIOajtQ6Mrm5TuYMt5FMSLYNgU7oIxiEpLAgflsMWuDqozi45ynHCS5AMjBSLyDNu7H+Zl3As</w:t>
      </w:r>
    </w:p>
    <w:p>
      <w:pPr>
        <w:pStyle w:val="PreformattedText"/>
        <w:bidi w:val="0"/>
        <w:spacing w:before="0" w:after="0"/>
        <w:jc w:val="left"/>
        <w:rPr/>
      </w:pPr>
      <w:r>
        <w:rPr/>
        <w:t>iuwcB/ZWKyHhi0rInyq2rWkQIEJDAyMrcoZZWvH2rO4kQu7LCySAxl8JLuySFS3uHlkUL4rqXkh022</w:t>
      </w:r>
    </w:p>
    <w:p>
      <w:pPr>
        <w:pStyle w:val="PreformattedText"/>
        <w:bidi w:val="0"/>
        <w:spacing w:before="0" w:after="0"/>
        <w:jc w:val="left"/>
        <w:rPr/>
      </w:pPr>
      <w:r>
        <w:rPr/>
        <w:t>2593n7yBM4ZrbxOqKuDDNwuS3lZXVmaLAFDe0hlj+vdnby4TSnGBBt/wAf6+KaM8RjzgjVIDjD8wsj</w:t>
      </w:r>
    </w:p>
    <w:p>
      <w:pPr>
        <w:pStyle w:val="PreformattedText"/>
        <w:bidi w:val="0"/>
        <w:spacing w:before="0" w:after="0"/>
        <w:jc w:val="left"/>
        <w:rPr/>
      </w:pPr>
      <w:r>
        <w:rPr/>
        <w:t>CNJGSQCFbI7U7mIFzg2K5HmaF5B4altoeSImOL8v5e1VkneSYPPuokM8mRkKfMpIjMTFyH7MbxiWMA</w:t>
      </w:r>
    </w:p>
    <w:p>
      <w:pPr>
        <w:pStyle w:val="PreformattedText"/>
        <w:bidi w:val="0"/>
        <w:spacing w:before="0" w:after="0"/>
        <w:jc w:val="left"/>
        <w:rPr/>
      </w:pPr>
      <w:r>
        <w:rPr/>
        <w:t>FrZRoxs7q8v6dRLjJnGexOIBMC5YzRxtI981UOCZZIBGDGyLJ2kEl3QSMrREgrNKvl4rqTAJdcXc8u</w:t>
      </w:r>
    </w:p>
    <w:p>
      <w:pPr>
        <w:pStyle w:val="PreformattedText"/>
        <w:bidi w:val="0"/>
        <w:spacing w:before="0" w:after="0"/>
        <w:jc w:val="left"/>
        <w:rPr/>
      </w:pPr>
      <w:r>
        <w:rPr/>
        <w:t>b1ipOWVv4oxmkZQjMHlQyFpDMCCgAklBcTYyKEPcmcKc3HaXVhJLQJud48+93tVIjEEkaXsl3/Lliy</w:t>
      </w:r>
    </w:p>
    <w:p>
      <w:pPr>
        <w:pStyle w:val="PreformattedText"/>
        <w:bidi w:val="0"/>
        <w:spacing w:before="0" w:after="0"/>
        <w:jc w:val="left"/>
        <w:rPr/>
      </w:pPr>
      <w:r>
        <w:rPr/>
        <w:t>ZTIzoXljlInDEdvtyytx+iNflZdSC4DGI5/wBkr2gnPHyoUVRIYSsTSB7wyGZczMs5PZikkBbiqeIY</w:t>
      </w:r>
    </w:p>
    <w:p>
      <w:pPr>
        <w:pStyle w:val="PreformattedText"/>
        <w:bidi w:val="0"/>
        <w:spacing w:before="0" w:after="0"/>
        <w:jc w:val="left"/>
        <w:rPr/>
      </w:pPr>
      <w:r>
        <w:rPr/>
        <w:t>RoPGNUyI8tR641AYIc7CXcV3D7XIsbddvR7MqrEqsJ4/8JxG81mjia7U8EkkbEUkEoyqJj/inxHC6a</w:t>
      </w:r>
    </w:p>
    <w:p>
      <w:pPr>
        <w:pStyle w:val="PreformattedText"/>
        <w:bidi w:val="0"/>
        <w:spacing w:before="0" w:after="0"/>
        <w:jc w:val="left"/>
        <w:rPr/>
      </w:pPr>
      <w:r>
        <w:rPr/>
        <w:t>6mA0AGpjDoy7o9jto8SjWJJOq7dz3uFvCtiYmOofuwSSzyNKrsixQPiiLLLP8AkAU+yhjaKLgTP5aG</w:t>
      </w:r>
    </w:p>
    <w:p>
      <w:pPr>
        <w:pStyle w:val="PreformattedText"/>
        <w:bidi w:val="0"/>
        <w:spacing w:before="0" w:after="0"/>
        <w:jc w:val="left"/>
        <w:rPr/>
      </w:pPr>
      <w:r>
        <w:rPr/>
        <w:t>VrR60WuLnO2uzV1m7mdAdtOSkFzg0OJDebfHrIWVPKofIPHUxiqV6pqdC0SYwPX1yxzrJ2IZQppKcY</w:t>
      </w:r>
    </w:p>
    <w:p>
      <w:pPr>
        <w:pStyle w:val="PreformattedText"/>
        <w:bidi w:val="0"/>
        <w:spacing w:before="0" w:after="0"/>
        <w:jc w:val="left"/>
        <w:rPr/>
      </w:pPr>
      <w:r>
        <w:rPr/>
        <w:t>5LGPHQ+uXMfTDrmOh3j2nut4Gp2U3NeC4Aho731fxP9kbIpeXI1NoxOKuolqVkdYsHQUu+bsschAdj</w:t>
      </w:r>
    </w:p>
    <w:p>
      <w:pPr>
        <w:pStyle w:val="PreformattedText"/>
        <w:bidi w:val="0"/>
        <w:spacing w:before="0" w:after="0"/>
        <w:jc w:val="left"/>
        <w:rPr/>
      </w:pPr>
      <w:r>
        <w:rPr/>
        <w:t>I3aprEL+u9m1BbSFehMUWYEuOtbGzUf+DFJfax5DTUc+4Bo4u439yCvcJUJisgYVCR1f5cS1EEiSHc</w:t>
      </w:r>
    </w:p>
    <w:p>
      <w:pPr>
        <w:pStyle w:val="PreformattedText"/>
        <w:bidi w:val="0"/>
        <w:spacing w:before="0" w:after="0"/>
        <w:jc w:val="left"/>
        <w:rPr/>
      </w:pPr>
      <w:r>
        <w:rPr/>
        <w:t>d9ZqUYUMscf5MANjwumayl699QMLqk3NvwF12s+r0McNhipL3Cm0PcLXdXajcG6203ickbNeXARoDI</w:t>
      </w:r>
    </w:p>
    <w:p>
      <w:pPr>
        <w:pStyle w:val="PreformattedText"/>
        <w:bidi w:val="0"/>
        <w:spacing w:before="0" w:after="0"/>
        <w:jc w:val="left"/>
        <w:rPr/>
      </w:pPr>
      <w:r>
        <w:rPr/>
        <w:t>vfSlnK04qZCwaRNyGatSbarpnDDcBvm/lGl9faXEw0xqgZF12y/qsHC1BaIJaS7vdHh0npTdKVVR2V</w:t>
      </w:r>
    </w:p>
    <w:p>
      <w:pPr>
        <w:pStyle w:val="PreformattedText"/>
        <w:bidi w:val="0"/>
        <w:spacing w:before="0" w:after="0"/>
        <w:jc w:val="left"/>
        <w:rPr/>
      </w:pPr>
      <w:r>
        <w:rPr/>
        <w:t>kqzUlkjSYyQS7nTDtiXb5kjqf7ntsUiN2z7sOV0lQ0SWequres60i7rMi7VY05HiVtM1YPrCKY7utb</w:t>
      </w:r>
    </w:p>
    <w:p>
      <w:pPr>
        <w:pStyle w:val="PreformattedText"/>
        <w:bidi w:val="0"/>
        <w:spacing w:before="0" w:after="0"/>
        <w:jc w:val="left"/>
        <w:rPr/>
      </w:pPr>
      <w:r>
        <w:rPr/>
        <w:t>1T2k/Qm2eRWWJ5mlqO7F8N8TBdJNwpRgTQ0qGBhTzUpjv3CLsF9+dVQC5hrEua7Vlmb29RnQWfdVrM</w:t>
      </w:r>
    </w:p>
    <w:p>
      <w:pPr>
        <w:pStyle w:val="PreformattedText"/>
        <w:bidi w:val="0"/>
        <w:spacing w:before="0" w:after="0"/>
        <w:jc w:val="left"/>
        <w:rPr/>
      </w:pPr>
      <w:r>
        <w:rPr/>
        <w:t>nWi0t6253T7yY6mRWdiZApURxvNBCjJGUt2KimjDL3ZmtjM1hz5axvweSHW94N+Et/FXASyS0O8349</w:t>
      </w:r>
    </w:p>
    <w:p>
      <w:pPr>
        <w:pStyle w:val="PreformattedText"/>
        <w:bidi w:val="0"/>
        <w:spacing w:before="0" w:after="0"/>
        <w:jc w:val="left"/>
        <w:rPr/>
      </w:pPr>
      <w:r>
        <w:rPr/>
        <w:t>3qpkla4UG+SNIoVWLBX5M1KliwkkZSSp9hnqiHTBNxV2GYFuHLk3vjzjwoUYYkFgAD27BgMXHyyG5u</w:t>
      </w:r>
    </w:p>
    <w:p>
      <w:pPr>
        <w:pStyle w:val="PreformattedText"/>
        <w:bidi w:val="0"/>
        <w:spacing w:before="0" w:after="0"/>
        <w:jc w:val="left"/>
        <w:rPr/>
      </w:pPr>
      <w:r>
        <w:rPr/>
        <w:t>NQpTVIoY+4a63YAEkC3lGhsbYnkH66zoSOXhfH9Vyfl9jyTxzjf/nxpKhwCtZkfFG7PKqV0eRZlZlH</w:t>
      </w:r>
    </w:p>
    <w:p>
      <w:pPr>
        <w:pStyle w:val="PreformattedText"/>
        <w:bidi w:val="0"/>
        <w:spacing w:before="0" w:after="0"/>
        <w:jc w:val="left"/>
        <w:rPr/>
      </w:pPr>
      <w:r>
        <w:rPr/>
        <w:t>i36WOPIJ8vm/01NEgVASVL9kq5qcF2ZFwkkVUtK7EK8gBQRBSwAQHn/ap/s2uu12Q2rVzSLbSDgnCI</w:t>
      </w:r>
    </w:p>
    <w:p>
      <w:pPr>
        <w:pStyle w:val="PreformattedText"/>
        <w:bidi w:val="0"/>
        <w:spacing w:before="0" w:after="0"/>
        <w:jc w:val="left"/>
        <w:rPr/>
      </w:pPr>
      <w:r>
        <w:rPr/>
        <w:t>RrGHGbhoVUQhImlsrmSEYlmtLNILyr7dtfLjx1qovaCc4cLY+n629VOm6CPb974ftS+MSRquOEVQxe</w:t>
      </w:r>
    </w:p>
    <w:p>
      <w:pPr>
        <w:pStyle w:val="PreformattedText"/>
        <w:bidi w:val="0"/>
        <w:spacing w:before="0" w:after="0"/>
        <w:jc w:val="left"/>
        <w:rPr/>
      </w:pPr>
      <w:r>
        <w:rPr/>
        <w:t>RZOHgNRytTuColPb4OGFlRADYSZAavAc1wcIaSTs5d53lCTBwLSbmdX8vmQjNGKeQGF0aBF7U0pmb+</w:t>
      </w:r>
    </w:p>
    <w:p>
      <w:pPr>
        <w:pStyle w:val="PreformattedText"/>
        <w:bidi w:val="0"/>
        <w:spacing w:before="0" w:after="0"/>
        <w:jc w:val="left"/>
        <w:rPr/>
      </w:pPr>
      <w:r>
        <w:rPr/>
        <w:t>HbdOZBIksaYmqrq2RmCsflVvD5dOamq+5txGzdubP1nP8AupbYfLTaHa2HE76bbEJp2iASWJFMfZgn</w:t>
      </w:r>
    </w:p>
    <w:p>
      <w:pPr>
        <w:pStyle w:val="PreformattedText"/>
        <w:bidi w:val="0"/>
        <w:spacing w:before="0" w:after="0"/>
        <w:jc w:val="left"/>
        <w:rPr/>
      </w:pPr>
      <w:r>
        <w:rPr/>
        <w:t>pla6Qwx3aDZ2KVH56dwRmSS11GS6qc8i8Gnbjba12yNzNr4kwAMEP1vzb3f2Qu85kWSb4eeTvO1h2H</w:t>
      </w:r>
    </w:p>
    <w:p>
      <w:pPr>
        <w:pStyle w:val="PreformattedText"/>
        <w:bidi w:val="0"/>
        <w:spacing w:before="0" w:after="0"/>
        <w:jc w:val="left"/>
        <w:rPr/>
      </w:pPr>
      <w:r>
        <w:rPr/>
        <w:t>gkrAFCUwhbPLYoI8Wvwhdf5tKXF5a71gqGdbx6vkahogFrRbh9HT5yjFkD4GIQ2UNJFLJDG0Jmsi1O</w:t>
      </w:r>
    </w:p>
    <w:p>
      <w:pPr>
        <w:pStyle w:val="PreformattedText"/>
        <w:bidi w:val="0"/>
        <w:spacing w:before="0" w:after="0"/>
        <w:jc w:val="left"/>
        <w:rPr/>
      </w:pPr>
      <w:r>
        <w:rPr/>
        <w:t>61TNTnLa08lhPsG8hzpoBDCBqnWu73E93c6qgCJEXd3u8IHb1lizSK6/mvBEiSNC9UMnp4Jg2e4VYS</w:t>
      </w:r>
    </w:p>
    <w:p>
      <w:pPr>
        <w:pStyle w:val="PreformattedText"/>
        <w:bidi w:val="0"/>
        <w:spacing w:before="0" w:after="0"/>
        <w:jc w:val="left"/>
        <w:rPr/>
      </w:pPr>
      <w:r>
        <w:rPr/>
        <w:t>mBdqliop2NzZl8V0oeA7aNu6eFvEXePCrLBZIaHHs63VHl39ZDQhS6KJqJQZad1fuNLRQ1Cfl7c7Ap</w:t>
      </w:r>
    </w:p>
    <w:p>
      <w:pPr>
        <w:pStyle w:val="PreformattedText"/>
        <w:bidi w:val="0"/>
        <w:spacing w:before="0" w:after="0"/>
        <w:jc w:val="left"/>
        <w:rPr/>
      </w:pPr>
      <w:r>
        <w:rPr/>
        <w:t>/eKg8ljfHLI+Pjp2Akua2W8Lu7du8Sq3HGdojHzd7wCEsjh3inTlBDSuFZ1LFWPa2NWacLMhOIkmFl</w:t>
      </w:r>
    </w:p>
    <w:p>
      <w:pPr>
        <w:pStyle w:val="PreformattedText"/>
        <w:bidi w:val="0"/>
        <w:spacing w:before="0" w:after="0"/>
        <w:jc w:val="left"/>
        <w:rPr/>
      </w:pPr>
      <w:r>
        <w:rPr/>
        <w:t>DMVvotIJa+nrTH8PL0uU54h554+6tiolYlWCTFnkguskSmtq4kpwNulLTAx7fT+2ZOLlV8v5kNRwws</w:t>
      </w:r>
    </w:p>
    <w:p>
      <w:pPr>
        <w:pStyle w:val="PreformattedText"/>
        <w:bidi w:val="0"/>
        <w:spacing w:before="0" w:after="0"/>
        <w:jc w:val="left"/>
        <w:rPr/>
      </w:pPr>
      <w:r>
        <w:rPr/>
        <w:t>uxi7pd1fBnSggTg7CB7O3zFKZJZHkaVh/EDVOE7khMa7nNCqjtyBZgBT0wHgTZWPl5acSSDZ6wdu8/</w:t>
      </w:r>
    </w:p>
    <w:p>
      <w:pPr>
        <w:pStyle w:val="PreformattedText"/>
        <w:bidi w:val="0"/>
        <w:spacing w:before="0" w:after="0"/>
        <w:jc w:val="left"/>
        <w:rPr/>
      </w:pPr>
      <w:r>
        <w:rPr/>
        <w:t>talDYu1vV2/V/k7etpO8jC8j1RqGM/cqDIse7zpmG3CdRMO3R0pCiNSoDN75ZDVokubq+sLjddud2n</w:t>
      </w:r>
    </w:p>
    <w:p>
      <w:pPr>
        <w:pStyle w:val="PreformattedText"/>
        <w:bidi w:val="0"/>
        <w:spacing w:before="0" w:after="0"/>
        <w:jc w:val="left"/>
        <w:rPr/>
      </w:pPr>
      <w:r>
        <w:rPr/>
        <w:t>sZ0JXYTJtHz2t6Pb+qNic5dy61TVSVFXTXksZTEZY5N5rYmm/JkhUNgo4bFbc+yDAzZdeHOb+8+HC1</w:t>
      </w:r>
    </w:p>
    <w:p>
      <w:pPr>
        <w:pStyle w:val="PreformattedText"/>
        <w:bidi w:val="0"/>
        <w:spacing w:before="0" w:after="0"/>
        <w:jc w:val="left"/>
        <w:rPr/>
      </w:pPr>
      <w:r>
        <w:rPr/>
        <w:t>SWmBrW25/s97pSmE3/ACobT95jV0/faY/EBQ0Z6hmY1A7Tx4sI4wAGbU02ukgC4uN38/ZuakdAzNtv</w:t>
      </w:r>
    </w:p>
    <w:p>
      <w:pPr>
        <w:pStyle w:val="PreformattedText"/>
        <w:bidi w:val="0"/>
        <w:spacing w:before="0" w:after="0"/>
        <w:jc w:val="left"/>
        <w:rPr/>
      </w:pPr>
      <w:r>
        <w:rPr/>
        <w:t>Ng/cjUd4yBE8xk7yV1O8kTSiVyCsu/18WREaBFZUjN/vq0ktADQbpuHb/wDjXN/DtQCCcHSCNYfdAR</w:t>
      </w:r>
    </w:p>
    <w:p>
      <w:pPr>
        <w:pStyle w:val="PreformattedText"/>
        <w:bidi w:val="0"/>
        <w:spacing w:before="0" w:after="0"/>
        <w:jc w:val="left"/>
        <w:rPr/>
      </w:pPr>
      <w:r>
        <w:rPr/>
        <w:t>UIJUw2M6Colq4GKvdGyjc71UlVx+EVwp7V8b2OqaZLr2l94Bc7Z+u7u91M9oBuAtdFv9h3uelBkCyI</w:t>
      </w:r>
    </w:p>
    <w:p>
      <w:pPr>
        <w:pStyle w:val="PreformattedText"/>
        <w:bidi w:val="0"/>
        <w:spacing w:before="0" w:after="0"/>
        <w:jc w:val="left"/>
        <w:rPr/>
      </w:pPr>
      <w:r>
        <w:rPr/>
        <w:t>CkM7ntNXrLKZw0kikq+/zr2//gb5EIx5x8f8zXNIy3TP5z3e6oGAcCbWxH8W95HokKSh4qgTpIgqw/</w:t>
      </w:r>
    </w:p>
    <w:p>
      <w:pPr>
        <w:pStyle w:val="PreformattedText"/>
        <w:bidi w:val="0"/>
        <w:spacing w:before="0" w:after="0"/>
        <w:jc w:val="left"/>
        <w:rPr/>
      </w:pPr>
      <w:r>
        <w:rPr/>
        <w:t>bmUUjARCbfaruookhH5ipCgxP8zcalmbjfIz8vfd+1QN8iy3mEZK3bVSkZjZnetjaoaVYqZmVL7vWI</w:t>
      </w:r>
    </w:p>
    <w:p>
      <w:pPr>
        <w:pStyle w:val="PreformattedText"/>
        <w:bidi w:val="0"/>
        <w:spacing w:before="0" w:after="0"/>
        <w:jc w:val="left"/>
        <w:rPr/>
      </w:pPr>
      <w:r>
        <w:rPr/>
        <w:t>yESrMP8ADixuO4v8p1c4m2Bq4zb0d53mUtaC64m4dn3fYihI8TCKRGgMbM+FSpy24TLE/wAbUOYwah</w:t>
      </w:r>
    </w:p>
    <w:p>
      <w:pPr>
        <w:pStyle w:val="PreformattedText"/>
        <w:bidi w:val="0"/>
        <w:spacing w:before="0" w:after="0"/>
        <w:jc w:val="left"/>
        <w:rPr/>
      </w:pPr>
      <w:r>
        <w:rPr/>
        <w:t>myvGtuA2OPtqq7CCdn6veUxvaLu91kcHEbwKIlpYIGeUTSBu7SpMgtU1QAPekqGFkQ3Ef+yurJOAgN</w:t>
      </w:r>
    </w:p>
    <w:p>
      <w:pPr>
        <w:pStyle w:val="PreformattedText"/>
        <w:bidi w:val="0"/>
        <w:spacing w:before="0" w:after="0"/>
        <w:jc w:val="left"/>
        <w:rPr/>
      </w:pPr>
      <w:r>
        <w:rPr/>
        <w:t>Ddbwu3nzJdX4kY94WVqiMRSxLFIjTF5k26KoRsXqX7bLPVOpugJLKf0rpXEjWOX3fN3kyGirmoMYp2</w:t>
      </w:r>
    </w:p>
    <w:p>
      <w:pPr>
        <w:pStyle w:val="PreformattedText"/>
        <w:bidi w:val="0"/>
        <w:spacing w:before="0" w:after="0"/>
        <w:jc w:val="left"/>
        <w:rPr/>
      </w:pPr>
      <w:r>
        <w:rPr/>
        <w:t>VpGhkqZTULRxkMe/XRilIqp5UX8sNfHuBV+XUgziRaZ+bx7x4VByw1vmu91AUJDJEEgkjkUyPSiqeM</w:t>
      </w:r>
    </w:p>
    <w:p>
      <w:pPr>
        <w:pStyle w:val="PreformattedText"/>
        <w:bidi w:val="0"/>
        <w:spacing w:before="0" w:after="0"/>
        <w:jc w:val="left"/>
        <w:rPr/>
      </w:pPr>
      <w:r>
        <w:rPr/>
        <w:t>rSI1gW3RBDZ53TJoVf2OOOmESC0Z/R5vypdxPJ8v5ksSqEqxf4uRwngWoRR3SM0NXvalQfighb4e31</w:t>
      </w:r>
    </w:p>
    <w:p>
      <w:pPr>
        <w:pStyle w:val="PreformattedText"/>
        <w:bidi w:val="0"/>
        <w:spacing w:before="0" w:after="0"/>
        <w:jc w:val="left"/>
        <w:rPr/>
      </w:pPr>
      <w:r>
        <w:rPr/>
        <w:t>T205dMCInrfn/Kkyw3f33IqMozTsuchMvis72etQGSR6jc1M4Ze3w6LYfKPm1VcAXyDn8/mQTgBgOe</w:t>
      </w:r>
    </w:p>
    <w:p>
      <w:pPr>
        <w:pStyle w:val="PreformattedText"/>
        <w:bidi w:val="0"/>
        <w:spacing w:before="0" w:after="0"/>
        <w:jc w:val="left"/>
        <w:rPr/>
      </w:pPr>
      <w:r>
        <w:rPr/>
        <w:t>FCURO1OyVQqTM8kwSdh3txaBWl+IqsqkCliiCsyXtkFGKtpsDDrrrj8Xed1VAkXyzEfR4IKOzvMySG</w:t>
      </w:r>
    </w:p>
    <w:p>
      <w:pPr>
        <w:pStyle w:val="PreformattedText"/>
        <w:bidi w:val="0"/>
        <w:spacing w:before="0" w:after="0"/>
        <w:jc w:val="left"/>
        <w:rPr/>
      </w:pPr>
      <w:r>
        <w:rPr/>
        <w:t>aSoDOGneGGHcUIkKy7kizgp2wLIPqcf82qwTnIlw+fzKyBkRz2I0SrOmbBqppmjlTNvhzuD0rMxqao</w:t>
      </w:r>
    </w:p>
    <w:p>
      <w:pPr>
        <w:pStyle w:val="PreformattedText"/>
        <w:bidi w:val="0"/>
        <w:spacing w:before="0" w:after="0"/>
        <w:jc w:val="left"/>
        <w:rPr/>
      </w:pPr>
      <w:r>
        <w:rPr/>
        <w:t>9wfCx0+P5aD/ABQ+Xs2tjHtLZ2g/3brd7vLw9ZUlpa4gm0t+r5fNxdVaxDSEColqnqXeW9RJ2pd0WL</w:t>
      </w:r>
    </w:p>
    <w:p>
      <w:pPr>
        <w:pStyle w:val="PreformattedText"/>
        <w:bidi w:val="0"/>
        <w:spacing w:before="0" w:after="0"/>
        <w:jc w:val="left"/>
        <w:rPr/>
      </w:pPr>
      <w:r>
        <w:rPr/>
        <w:t>uEPKjP/dYIitlI4lxtZl1UMXAyXF13vfpH1laCIEatv0LCsilHaWSrSphkmRZwkI3MQZK0qlZAKOCB</w:t>
      </w:r>
    </w:p>
    <w:p>
      <w:pPr>
        <w:pStyle w:val="PreformattedText"/>
        <w:bidi w:val="0"/>
        <w:spacing w:before="0" w:after="0"/>
        <w:jc w:val="left"/>
        <w:rPr/>
      </w:pPr>
      <w:r>
        <w:rPr/>
        <w:t>1soN+4Y/93SYggzcHDZ2b+93YU3B2GZafm/2RfaMkVyZq2SohijhILf3sRN5RQ8/3UQA+TEfmKGt48</w:t>
      </w:r>
    </w:p>
    <w:p>
      <w:pPr>
        <w:pStyle w:val="PreformattedText"/>
        <w:bidi w:val="0"/>
        <w:spacing w:before="0" w:after="0"/>
        <w:jc w:val="left"/>
        <w:rPr/>
      </w:pPr>
      <w:r>
        <w:rPr/>
        <w:t>6kNFpBJqFw+L9LVN4B7QiZImZGidFqjMjIxSBY2rRASSm2Ht3paeLBhM7X7v8ANoyaZ1i76ber0W8X</w:t>
      </w:r>
    </w:p>
    <w:p>
      <w:pPr>
        <w:pStyle w:val="PreformattedText"/>
        <w:bidi w:val="0"/>
        <w:spacing w:before="0" w:after="0"/>
        <w:jc w:val="left"/>
        <w:rPr/>
      </w:pPr>
      <w:r>
        <w:rPr/>
        <w:t>SlJBMg2+P5ufaqw6i2+SKdpnVWMjIQ9OMRMFUFBGmI7McYNmP6sfm1yNKZDi6cSt+juAtapR05uj1c</w:t>
      </w:r>
    </w:p>
    <w:p>
      <w:pPr>
        <w:pStyle w:val="PreformattedText"/>
        <w:bidi w:val="0"/>
        <w:spacing w:before="0" w:after="0"/>
        <w:jc w:val="left"/>
        <w:rPr/>
      </w:pPr>
      <w:r>
        <w:rPr/>
        <w:t>HcvTzV1PA0bLTymmqe/K6U8MkYVgKgKpvZbfMWPtrfolW5gdIdUaOHVcHeXyrPXYGvgS0T4tUoE7VN</w:t>
      </w:r>
    </w:p>
    <w:p>
      <w:pPr>
        <w:pStyle w:val="PreformattedText"/>
        <w:bidi w:val="0"/>
        <w:spacing w:before="0" w:after="0"/>
        <w:jc w:val="left"/>
        <w:rPr/>
      </w:pPr>
      <w:r>
        <w:rPr/>
        <w:t>kcN3jKhgciOGXCgjybKLiGTJlYez5vHyMtaXODtoa3Wy1W91Zi3GbsENs5cPyzTzCNnZIVennkqtxY</w:t>
      </w:r>
    </w:p>
    <w:p>
      <w:pPr>
        <w:pStyle w:val="PreformattedText"/>
        <w:bidi w:val="0"/>
        <w:spacing w:before="0" w:after="0"/>
        <w:jc w:val="left"/>
        <w:rPr/>
      </w:pPr>
      <w:r>
        <w:rPr/>
        <w:t>okclMU/NVIWY3jVAwkGLaS0SZ1T0d7ncpFodAN2P0IlbcVFKQvamditOEV4kpIljp5J6GfJQ7u+SfM</w:t>
      </w:r>
    </w:p>
    <w:p>
      <w:pPr>
        <w:pStyle w:val="PreformattedText"/>
        <w:bidi w:val="0"/>
        <w:spacing w:before="0" w:after="0"/>
        <w:jc w:val="left"/>
        <w:rPr/>
      </w:pPr>
      <w:r>
        <w:rPr/>
        <w:t>b5rjlqTlIxP6dZqnAWtOKTvEzuYcUnZEjWVo2elqI5YbVdbLPSTWVgbqDkQt4/l0rmThg7Dw8dVM14</w:t>
      </w:r>
    </w:p>
    <w:p>
      <w:pPr>
        <w:pStyle w:val="PreformattedText"/>
        <w:bidi w:val="0"/>
        <w:spacing w:before="0" w:after="0"/>
        <w:jc w:val="left"/>
        <w:rPr/>
      </w:pPr>
      <w:r>
        <w:rPr/>
        <w:t>GJJa34ubdpExnuB7hzOylgkJeJ1lrnAFqR1IqF7at8igWZfLSCQQA3WVpPqyDdhHF3e1YxSNpMJIe0</w:t>
      </w:r>
    </w:p>
    <w:p>
      <w:pPr>
        <w:pStyle w:val="PreformattedText"/>
        <w:bidi w:val="0"/>
        <w:spacing w:before="0" w:after="0"/>
        <w:jc w:val="left"/>
        <w:rPr/>
      </w:pPr>
      <w:r>
        <w:rPr/>
        <w:t>jyurwKoQqkYiR5KWVWVGLnnHIjI6guJmVBcSNnHnZS+OLDtJHL4B1ppRSEK5jgVZ6h56We3euzLZiR</w:t>
      </w:r>
    </w:p>
    <w:p>
      <w:pPr>
        <w:pStyle w:val="PreformattedText"/>
        <w:bidi w:val="0"/>
        <w:spacing w:before="0" w:after="0"/>
        <w:jc w:val="left"/>
        <w:rPr/>
      </w:pPr>
      <w:r>
        <w:rPr/>
        <w:t>yvtbT4YY289VVSDmLSlEIqFMwhjQSyWjZKVDHOo3Byyr8I4JmdYkdSyAAZLi2jESGhSXNbh0Lciown</w:t>
      </w:r>
    </w:p>
    <w:p>
      <w:pPr>
        <w:pStyle w:val="PreformattedText"/>
        <w:bidi w:val="0"/>
        <w:spacing w:before="0" w:after="0"/>
        <w:jc w:val="left"/>
        <w:rPr/>
      </w:pPr>
      <w:r>
        <w:rPr/>
        <w:t>Cuew5llAijyRWivFAKmmVh8L5NfJXYeWiTDuh6mREzgobubvDLHPTBRLSVEciI7yTOJqQpgY5yLS0+</w:t>
      </w:r>
    </w:p>
    <w:p>
      <w:pPr>
        <w:pStyle w:val="PreformattedText"/>
        <w:bidi w:val="0"/>
        <w:spacing w:before="0" w:after="0"/>
        <w:jc w:val="left"/>
        <w:rPr/>
      </w:pPr>
      <w:r>
        <w:rPr/>
        <w:t>aqwAGSc5E652lNkGInZ73+Purbo9QB0nNdf03Usm8+nnUksck0n8W6O3AyLEVjbvSUxlcWbG7dyNlO</w:t>
      </w:r>
    </w:p>
    <w:p>
      <w:pPr>
        <w:pStyle w:val="PreformattedText"/>
        <w:bidi w:val="0"/>
        <w:spacing w:before="0" w:after="0"/>
        <w:jc w:val="left"/>
        <w:rPr/>
      </w:pPr>
      <w:r>
        <w:rPr/>
        <w:t>It/4teYr0iGVWTYKa9R6MMadojwLi17HKN+mO4Cp6YiM0uQKQT8glcZFCpCUBy7zurAYgiKGM/Llry</w:t>
      </w:r>
    </w:p>
    <w:p>
      <w:pPr>
        <w:pStyle w:val="PreformattedText"/>
        <w:bidi w:val="0"/>
        <w:spacing w:before="0" w:after="0"/>
        <w:jc w:val="left"/>
        <w:rPr/>
      </w:pPr>
      <w:r>
        <w:rPr/>
        <w:t>OktDapA3L9u/Jmqa/o+g8m7UYbu3nBWO9UJwZjTz+OIWB2CG0zpJmhj+VXdbLkMgjYv5MzNQGxMG0r</w:t>
      </w:r>
    </w:p>
    <w:p>
      <w:pPr>
        <w:pStyle w:val="PreformattedText"/>
        <w:bidi w:val="0"/>
        <w:spacing w:before="0" w:after="0"/>
        <w:jc w:val="left"/>
        <w:rPr/>
      </w:pPr>
      <w:r>
        <w:rPr/>
        <w:t>06eBHTMIqlZy9S7uGRqUwyUgZo0iWCS9qhZo1ayABUGQ97LqiTBG4oSXuPJVHEyQRqVZjBIEjxWUh2</w:t>
      </w:r>
    </w:p>
    <w:p>
      <w:pPr>
        <w:pStyle w:val="PreformattedText"/>
        <w:bidi w:val="0"/>
        <w:spacing w:before="0" w:after="0"/>
        <w:jc w:val="left"/>
        <w:rPr/>
      </w:pPr>
      <w:r>
        <w:rPr/>
        <w:t>XJQafuMLcixVWxUqdWsa0hsoRdJUy0m4Q11LPW0W40NXT7lQ1tLUdjdKSsp6j4ih3Pap4UV6OojnVJ</w:t>
      </w:r>
    </w:p>
    <w:p>
      <w:pPr>
        <w:pStyle w:val="PreformattedText"/>
        <w:bidi w:val="0"/>
        <w:spacing w:before="0" w:after="0"/>
        <w:jc w:val="left"/>
        <w:rPr/>
      </w:pPr>
      <w:r>
        <w:rPr/>
        <w:t>EkjZWiK5LbTkEYFU6Ro9HSqFTR67BUpVBa5rm86y+tL+zO/tdunfXvbo/wAKf439x2LcOsusY4uiOj</w:t>
      </w:r>
    </w:p>
    <w:p>
      <w:pPr>
        <w:pStyle w:val="PreformattedText"/>
        <w:bidi w:val="0"/>
        <w:spacing w:before="0" w:after="0"/>
        <w:jc w:val="left"/>
        <w:rPr/>
      </w:pPr>
      <w:r>
        <w:rPr/>
        <w:t>Ovd+2ujPR3rDte50kW3y9Eep8Et6PbutaiSGOKGskVaXclkGXZquW0U9LJe2hpGtTcIafyu/Vfmr5c</w:t>
      </w:r>
    </w:p>
    <w:p>
      <w:pPr>
        <w:pStyle w:val="PreformattedText"/>
        <w:bidi w:val="0"/>
        <w:spacing w:before="0" w:after="0"/>
        <w:jc w:val="left"/>
        <w:rPr/>
      </w:pPr>
      <w:r>
        <w:rPr/>
        <w:t>/wDG2l+gdJHp/wCSrH+o0c+teGHXpu1jcz9Nly4s/tRv7Hfqj8P8/VHr/wDhj2mv6j9FqndzVdS+kG</w:t>
      </w:r>
    </w:p>
    <w:p>
      <w:pPr>
        <w:pStyle w:val="PreformattedText"/>
        <w:bidi w:val="0"/>
        <w:spacing w:before="0" w:after="0"/>
        <w:jc w:val="left"/>
        <w:rPr/>
      </w:pPr>
      <w:r>
        <w:rPr/>
        <w:t>37bX1XWHozDUM71G47HBCsr9Qen0VUCISqmq25Jvzc6Zc1XSdGNE3tHrKM+83zL13/AB1/yjQ9LNpe</w:t>
      </w:r>
    </w:p>
    <w:p>
      <w:pPr>
        <w:pStyle w:val="PreformattedText"/>
        <w:bidi w:val="0"/>
        <w:spacing w:before="0" w:after="0"/>
        <w:jc w:val="left"/>
        <w:rPr/>
      </w:pPr>
      <w:r>
        <w:rPr/>
        <w:t>iPTbxR9IUxAqO1Q92zb5usNy8C6aUyNLO11K3kSVEJplnwsY1jdbrj4KDyMrnVENIgHCF9yaWuAc1w</w:t>
      </w:r>
    </w:p>
    <w:p>
      <w:pPr>
        <w:pStyle w:val="PreformattedText"/>
        <w:bidi w:val="0"/>
        <w:spacing w:before="0" w:after="0"/>
        <w:jc w:val="left"/>
        <w:rPr/>
      </w:pPr>
      <w:r>
        <w:rPr/>
        <w:t>jhdtNQQ2NLUtVuaRTIrxsFIBYlmIQNdnnDtixNrlvFstBO4ESFbNoAacN/WR0LQntrMZoqkNI8tMjR</w:t>
      </w:r>
    </w:p>
    <w:p>
      <w:pPr>
        <w:pStyle w:val="PreformattedText"/>
        <w:bidi w:val="0"/>
        <w:spacing w:before="0" w:after="0"/>
        <w:jc w:val="left"/>
        <w:rPr/>
      </w:pPr>
      <w:r>
        <w:rPr/>
        <w:t>sHUsBJLHC6kl1R1Yi/LN9NVvDscLgVXVwJx3obNnC4eH8sRyJD+UpMnmxBdBdTKFKFgCOfHHy8VwJx</w:t>
      </w:r>
    </w:p>
    <w:p>
      <w:pPr>
        <w:pStyle w:val="PreformattedText"/>
        <w:bidi w:val="0"/>
        <w:spacing w:before="0" w:after="0"/>
        <w:jc w:val="left"/>
        <w:rPr/>
      </w:pPr>
      <w:r>
        <w:rPr/>
        <w:t>O9UphmlVw0atIrQIknjKFSGRiHkZY0IAdCAxuSgkby+XV8GCdwUyZmcURNUkxfmKBJJIViMojcYlsj</w:t>
      </w:r>
    </w:p>
    <w:p>
      <w:pPr>
        <w:pStyle w:val="PreformattedText"/>
        <w:bidi w:val="0"/>
        <w:spacing w:before="0" w:after="0"/>
        <w:jc w:val="left"/>
        <w:rPr/>
      </w:pPr>
      <w:r>
        <w:rPr/>
        <w:t>3e4pCoVGbhgPJgP5ciTETgqqmzPENniXsF/Zgf2snWf4PNzg9JvWR9+60/DBPI67dtlOiV3Uvozuc1</w:t>
      </w:r>
    </w:p>
    <w:p>
      <w:pPr>
        <w:pStyle w:val="PreformattedText"/>
        <w:bidi w:val="0"/>
        <w:spacing w:before="0" w:after="0"/>
        <w:jc w:val="left"/>
        <w:rPr/>
      </w:pPr>
      <w:r>
        <w:rPr/>
        <w:t>X8V/GOj/iZA1d0xk8s1dtCtichNSKHyiaylXNEtE/0xuXxn5e/8b0fT7avpL0UwaL6VzdGq19vPj1V</w:t>
      </w:r>
    </w:p>
    <w:p>
      <w:pPr>
        <w:pStyle w:val="PreformattedText"/>
        <w:bidi w:val="0"/>
        <w:spacing w:before="0" w:after="0"/>
        <w:jc w:val="left"/>
        <w:rPr/>
      </w:pPr>
      <w:r>
        <w:rPr/>
        <w:t>6nf2j/8AZh+nv4suhpPxdfgt3np1+ud26Th6ml6Y6Np9tXoz10oxH/FG3TbRTMqbP6gR7c7vVI0YWt</w:t>
      </w:r>
    </w:p>
    <w:p>
      <w:pPr>
        <w:pStyle w:val="PreformattedText"/>
        <w:bidi w:val="0"/>
        <w:spacing w:before="0" w:after="0"/>
        <w:jc w:val="left"/>
        <w:rPr/>
      </w:pPr>
      <w:r>
        <w:rPr/>
        <w:t>qFSmnRKlVZmfQEeuoTUY7aZ1fL+ZeI+Rvy/wBK+TmmD5O/KNrrKb7fWPc65nZjtNdud8S+SPqLZt72</w:t>
      </w:r>
    </w:p>
    <w:p>
      <w:pPr>
        <w:pStyle w:val="PreformattedText"/>
        <w:bidi w:val="0"/>
        <w:spacing w:before="0" w:after="0"/>
        <w:jc w:val="left"/>
        <w:rPr/>
      </w:pPr>
      <w:r>
        <w:rPr/>
        <w:t>Lcd06f3vadw6f33YqyXat92He9vq9m3XbqylYs+37tQ1CrNQVyuzSTJIvJaJfltqppEy7H6V+itF0q</w:t>
      </w:r>
    </w:p>
    <w:p>
      <w:pPr>
        <w:pStyle w:val="PreformattedText"/>
        <w:bidi w:val="0"/>
        <w:spacing w:before="0" w:after="0"/>
        <w:jc w:val="left"/>
        <w:rPr/>
      </w:pPr>
      <w:r>
        <w:rPr/>
        <w:t>jpNJleg9tWjUGq5uy5qa1mmljpl+BqaSENTjul45xhcmN5GfmPI5SMbkgKE09oBLpvhawbpMlK6qqq</w:t>
      </w:r>
    </w:p>
    <w:p>
      <w:pPr>
        <w:pStyle w:val="PreformattedText"/>
        <w:bidi w:val="0"/>
        <w:spacing w:before="0" w:after="0"/>
        <w:jc w:val="left"/>
        <w:rPr/>
      </w:pPr>
      <w:r>
        <w:rPr/>
        <w:t>0SlqNuimp59uf4+lmVlwp59tm+Ng7isVPxLTxLMxIsxxGXiNaKYEGc1i9KaK3StA0jRzgK1N7e7rNc</w:t>
      </w:r>
    </w:p>
    <w:p>
      <w:pPr>
        <w:pStyle w:val="PreformattedText"/>
        <w:bidi w:val="0"/>
        <w:spacing w:before="0" w:after="0"/>
        <w:jc w:val="left"/>
        <w:rPr/>
      </w:pPr>
      <w:r>
        <w:rPr/>
        <w:t>1foTeiPqEnqJ6E+j3X3eFZ/wBavTDoveZap41jearqdiolrGaNB+WWqo6i6iwB+Xx17SnbVpUqjTg5</w:t>
      </w:r>
    </w:p>
    <w:p>
      <w:pPr>
        <w:pStyle w:val="PreformattedText"/>
        <w:bidi w:val="0"/>
        <w:spacing w:before="0" w:after="0"/>
        <w:jc w:val="left"/>
        <w:rPr/>
      </w:pPr>
      <w:r>
        <w:rPr/>
        <w:t>oX4F0uh/19M0zRY//J6tVlzu65A6u6uNLHMlrM0fbEbFm7hJGOIZgC+BByI1VUJm06qraAXYlUJVbs</w:t>
      </w:r>
    </w:p>
    <w:p>
      <w:pPr>
        <w:pStyle w:val="PreformattedText"/>
        <w:bidi w:val="0"/>
        <w:spacing w:before="0" w:after="0"/>
        <w:jc w:val="left"/>
        <w:rPr/>
      </w:pPr>
      <w:r>
        <w:rPr/>
        <w:t>tVVd2VWBEqiJVbuRuADeWWIjghrmxvxqm12Bm7FOWgAC25fCX+NrqD/rL+KX1x3slUNR6i9QpIkbyT</w:t>
      </w:r>
    </w:p>
    <w:p>
      <w:pPr>
        <w:pStyle w:val="PreformattedText"/>
        <w:bidi w:val="0"/>
        <w:spacing w:before="0" w:after="0"/>
        <w:jc w:val="left"/>
        <w:rPr/>
      </w:pPr>
      <w:r>
        <w:rPr/>
        <w:t>ZxUs3wxEcjWPyQow4sQuK/bXqKTbKFNvztXNr41SSbpC5j2547q8eJGdk8nacVYF8o0c4TSSxH7WQ6</w:t>
      </w:r>
    </w:p>
    <w:p>
      <w:pPr>
        <w:pStyle w:val="PreformattedText"/>
        <w:bidi w:val="0"/>
        <w:spacing w:before="0" w:after="0"/>
        <w:jc w:val="left"/>
        <w:rPr/>
      </w:pPr>
      <w:r>
        <w:rPr/>
        <w:t>1UnBoxCwVIkTnz/dSYNRhIwCg7WJ7M7iQGmkJ7yV5Uj4mrVxdI1+Qjx/l1rBZaDvbwqghxJ6Fpe6jM</w:t>
      </w:r>
    </w:p>
    <w:p>
      <w:pPr>
        <w:pStyle w:val="PreformattedText"/>
        <w:bidi w:val="0"/>
        <w:spacing w:before="0" w:after="0"/>
        <w:jc w:val="left"/>
        <w:rPr/>
      </w:pPr>
      <w:r>
        <w:rPr/>
        <w:t>VZxJIezBKuJrHjRS0UlOL/3OFkAQnljkzfp1Fxkmc01rcJGCapy1LHI4GCSrZ1SYuEcFyFq6gjl7My</w:t>
      </w:r>
    </w:p>
    <w:p>
      <w:pPr>
        <w:pStyle w:val="PreformattedText"/>
        <w:bidi w:val="0"/>
        <w:spacing w:before="0" w:after="0"/>
        <w:jc w:val="left"/>
        <w:rPr/>
      </w:pPr>
      <w:r>
        <w:rPr/>
        <w:t>4ra/8Apqp1zWgyNboTNhxhqaxKZGSV1UjEiKN1JZFGIDxQfq5/WbNbVZMmU9siwHP5iijKFinjCJIn</w:t>
      </w:r>
    </w:p>
    <w:p>
      <w:pPr>
        <w:pStyle w:val="PreformattedText"/>
        <w:bidi w:val="0"/>
        <w:spacing w:before="0" w:after="0"/>
        <w:jc w:val="left"/>
        <w:rPr/>
      </w:pPr>
      <w:r>
        <w:rPr/>
        <w:t>cWSXOQ92Cx9pprBSHGQwUXsv11BMT0INMkzOP3kVJJGXhRUsW9nhPcdrH3ipz8px4H7Dx0h4cM+clL</w:t>
      </w:r>
    </w:p>
    <w:p>
      <w:pPr>
        <w:pStyle w:val="PreformattedText"/>
        <w:bidi w:val="0"/>
        <w:spacing w:before="0" w:after="0"/>
        <w:jc w:val="left"/>
        <w:rPr/>
      </w:pPr>
      <w:r>
        <w:rPr/>
        <w:t>WPAwd7qyO0shkWONolLgSZkwlhZM5pHv3WydfD5bvpWiTIF4TOaQ0Qdbn5kfEvDqjOJcY4jHJJhMyX</w:t>
      </w:r>
    </w:p>
    <w:p>
      <w:pPr>
        <w:pStyle w:val="PreformattedText"/>
        <w:bidi w:val="0"/>
        <w:spacing w:before="0" w:after="0"/>
        <w:jc w:val="left"/>
        <w:rPr/>
      </w:pPr>
      <w:r>
        <w:rPr/>
        <w:t>DRNAJARTU6yZLw4b7e+rmmCQDi5UyS7CMOhKu5H2lQiNooFBWVUEC0xlYspewD1xDqwBF7K3k36dPc</w:t>
      </w:r>
    </w:p>
    <w:p>
      <w:pPr>
        <w:pStyle w:val="PreformattedText"/>
        <w:bidi w:val="0"/>
        <w:spacing w:before="0" w:after="0"/>
        <w:jc w:val="left"/>
        <w:rPr/>
      </w:pPr>
      <w:r>
        <w:rPr/>
        <w:t>3KMEuHxfok0rsYxIWdA9izMwzWMZGBpSowSNZltYlWIbyXSO3mICZRinlEtQ08cQhaR3KFDnF8Ut7y</w:t>
      </w:r>
    </w:p>
    <w:p>
      <w:pPr>
        <w:pStyle w:val="PreformattedText"/>
        <w:bidi w:val="0"/>
        <w:spacing w:before="0" w:after="0"/>
        <w:jc w:val="left"/>
        <w:rPr/>
      </w:pPr>
      <w:r>
        <w:rPr/>
        <w:t>COzCSlFvNTcKRl8uqGkEkt1f3K5xtaGvBcPtH7k+IJ0gsSgWMJ23mRAFaRgah5cvmiJN4HHylsRjbV</w:t>
      </w:r>
    </w:p>
    <w:p>
      <w:pPr>
        <w:pStyle w:val="PreformattedText"/>
        <w:bidi w:val="0"/>
        <w:spacing w:before="0" w:after="0"/>
        <w:jc w:val="left"/>
        <w:rPr/>
      </w:pPr>
      <w:r>
        <w:rPr/>
        <w:t>9xiJwSANLvLu54ust2wmbtu0scoZhJKwWVFSyyVJieQdqqFrj3LDHUYhxt1mu6UEhzZMS0888jBUWV</w:t>
      </w:r>
    </w:p>
    <w:p>
      <w:pPr>
        <w:pStyle w:val="PreformattedText"/>
        <w:bidi w:val="0"/>
        <w:spacing w:before="0" w:after="0"/>
        <w:jc w:val="left"/>
        <w:rPr/>
      </w:pPr>
      <w:r>
        <w:rPr/>
        <w:t>nMhihijDXp1eNooWOCvEA3LysGMqEezc6kEjI4BRAkYYu5/1Sx/y0Lt24gYYWNIBchZLLHRRYObQSX</w:t>
      </w:r>
    </w:p>
    <w:p>
      <w:pPr>
        <w:pStyle w:val="PreformattedText"/>
        <w:bidi w:val="0"/>
        <w:spacing w:before="0" w:after="0"/>
        <w:jc w:val="left"/>
        <w:rPr/>
      </w:pPr>
      <w:r>
        <w:rPr/>
        <w:t>zP1Q/7WrHCJM2c7KgCcBmtlzIQ7SvOZGEUj9trmoWwWklv/wB7FjZXHuFXUXyQZujmPdUEEGCNyMjY</w:t>
      </w:r>
    </w:p>
    <w:p>
      <w:pPr>
        <w:pStyle w:val="PreformattedText"/>
        <w:bidi w:val="0"/>
        <w:spacing w:before="0" w:after="0"/>
        <w:jc w:val="left"/>
        <w:rPr/>
      </w:pPr>
      <w:r>
        <w:rPr/>
        <w:t>kdxKqSYrK5V+0ySNIUIlrkZlGTQrw6Xsw58tM0zk65vPzqCHAwWpAs7q5/NKflu/dcXphTSELJXZds</w:t>
      </w:r>
    </w:p>
    <w:p>
      <w:pPr>
        <w:pStyle w:val="PreformattedText"/>
        <w:bidi w:val="0"/>
        <w:spacing w:before="0" w:after="0"/>
        <w:jc w:val="left"/>
        <w:rPr/>
      </w:pPr>
      <w:r>
        <w:rPr/>
        <w:t>loJm4F+Y2/l0gJBPSBn2KbcJOsPzdVEma7uJcokiZO8EkdJkSxEFEBgLzsCGRgPMN5aQvk4i23kKSI</w:t>
      </w:r>
    </w:p>
    <w:p>
      <w:pPr>
        <w:pStyle w:val="PreformattedText"/>
        <w:bidi w:val="0"/>
        <w:spacing w:before="0" w:after="0"/>
        <w:jc w:val="left"/>
        <w:rPr/>
      </w:pPr>
      <w:r>
        <w:rPr/>
        <w:t>i0Bxdgkk9WkTqzSZGQrKnbULSXN1UlCBjEL4uv6XXL5tK6oJJJwd8KsayRFthy7yapq6EhAs8eEoLM</w:t>
      </w:r>
    </w:p>
    <w:p>
      <w:pPr>
        <w:pStyle w:val="PreformattedText"/>
        <w:bidi w:val="0"/>
        <w:spacing w:before="0" w:after="0"/>
        <w:jc w:val="left"/>
        <w:rPr/>
      </w:pPr>
      <w:r>
        <w:rPr/>
        <w:t>XNpL5EBnIbyZ5Fs1gAPE2Gs73hsQ4Q5SykcdTFNsu6wYlXKR1CBgzZMoK+4CnEgKLYn+ZvLVD67LCJ</w:t>
      </w:r>
    </w:p>
    <w:p>
      <w:pPr>
        <w:pStyle w:val="PreformattedText"/>
        <w:bidi w:val="0"/>
        <w:spacing w:before="0" w:after="0"/>
        <w:jc w:val="left"/>
        <w:rPr/>
      </w:pPr>
      <w:r>
        <w:rPr/>
        <w:t>1lcKLpy1HfQmx91Mrv2xneP8vtr3LcG4GJsnzX9uSx1QapcZA1lZ6gNOJme1AX46qCpDR1HDE3P5Ny</w:t>
      </w:r>
    </w:p>
    <w:p>
      <w:pPr>
        <w:pStyle w:val="PreformattedText"/>
        <w:bidi w:val="0"/>
        <w:spacing w:before="0" w:after="0"/>
        <w:jc w:val="left"/>
        <w:rPr/>
      </w:pPr>
      <w:r>
        <w:rPr/>
        <w:t>VBAKye3AvfUC9w1WFNqtOs8feRwotzKZyyU9PGTcZkSPkQbgqlvoGBN+Cq/wCXVnqn23EhqrLhMNFy</w:t>
      </w:r>
    </w:p>
    <w:p>
      <w:pPr>
        <w:pStyle w:val="PreformattedText"/>
        <w:bidi w:val="0"/>
        <w:spacing w:before="0" w:after="0"/>
        <w:jc w:val="left"/>
        <w:rPr/>
      </w:pPr>
      <w:r>
        <w:rPr/>
        <w:t>TGkEJXv1Tzxv8wiCRqxsSwVmJNiPb97qdI6lbEvuHtVgqkgw20rSR08ZJSFQysDmD3JCAbWU/RbFQS</w:t>
      </w:r>
    </w:p>
    <w:p>
      <w:pPr>
        <w:pStyle w:val="PreformattedText"/>
        <w:bidi w:val="0"/>
        <w:spacing w:before="0" w:after="0"/>
        <w:jc w:val="left"/>
        <w:rPr/>
      </w:pPr>
      <w:r>
        <w:rPr/>
        <w:t>Bz82kLQAYGKYExJdgjZC9gzsGRr4sHyFrhlUjjjjkCwFm0tx6w59iYlhJylF3JLNnHkflVfHxAuD7+</w:t>
      </w:r>
    </w:p>
    <w:p>
      <w:pPr>
        <w:pStyle w:val="PreformattedText"/>
        <w:bidi w:val="0"/>
        <w:spacing w:before="0" w:after="0"/>
        <w:jc w:val="left"/>
        <w:rPr/>
      </w:pPr>
      <w:r>
        <w:rPr/>
        <w:t>QP1Gp2jN2KgsaMcgEhdXHkoDm5F1DAWY+ygWLNf3N/8ALqtSDBtJjuplr3yqEFzYRtwRdRiWIcD+a5</w:t>
      </w:r>
    </w:p>
    <w:p>
      <w:pPr>
        <w:pStyle w:val="PreformattedText"/>
        <w:bidi w:val="0"/>
        <w:spacing w:before="0" w:after="0"/>
        <w:jc w:val="left"/>
        <w:rPr/>
      </w:pPr>
      <w:r>
        <w:rPr/>
        <w:t>sp9r6QuhwByTI2nZbXHBa4KSe4yFwrkKLux9mHtpwZx6UJbC3LG5RkNmFgTEosCkiqLS0YAHtyTqwH</w:t>
      </w:r>
    </w:p>
    <w:p>
      <w:pPr>
        <w:pStyle w:val="PreformattedText"/>
        <w:bidi w:val="0"/>
        <w:spacing w:before="0" w:after="0"/>
        <w:jc w:val="left"/>
        <w:rPr/>
      </w:pPr>
      <w:r>
        <w:rPr/>
        <w:t>eOf4pbSTLjz2dqOUj3sFK3ZSou0atcBwDbuQvexB+UN46kWuOWKNwj/KM7rrGVICjmzKMhC1/N0YL+</w:t>
      </w:r>
    </w:p>
    <w:p>
      <w:pPr>
        <w:pStyle w:val="PreformattedText"/>
        <w:bidi w:val="0"/>
        <w:spacing w:before="0" w:after="0"/>
        <w:jc w:val="left"/>
        <w:rPr/>
      </w:pPr>
      <w:r>
        <w:rPr/>
        <w:t>ZS4ixF7jQDGYnn7qUyZtP8v5LSEBhiFGKsBGbMqKRwhN7PTH3B9w1tNgZg4qs4dqOGQFwSJCq8WOZA</w:t>
      </w:r>
    </w:p>
    <w:p>
      <w:pPr>
        <w:pStyle w:val="PreformattedText"/>
        <w:bidi w:val="0"/>
        <w:spacing w:before="0" w:after="0"/>
        <w:jc w:val="left"/>
        <w:rPr/>
      </w:pPr>
      <w:r>
        <w:rPr/>
        <w:t>NlUsWBMygsQfZh46iTERrIR6G5LAeyqq4r4ZFicgf/lGylefCQY/K2pwx+lOAS0dpRikkYXbItkQuN</w:t>
      </w:r>
    </w:p>
    <w:p>
      <w:pPr>
        <w:pStyle w:val="PreformattedText"/>
        <w:bidi w:val="0"/>
        <w:spacing w:before="0" w:after="0"/>
        <w:jc w:val="left"/>
        <w:rPr/>
      </w:pPr>
      <w:r>
        <w:rPr/>
        <w:t>82uwIBvi1gxI++Q+VtGDR2IIl8TmhoL3DeIRLsAbmSw4C3PsR7fYD/AC6gGS4Rkngi0B2KMUCwIYow</w:t>
      </w:r>
    </w:p>
    <w:p>
      <w:pPr>
        <w:pStyle w:val="PreformattedText"/>
        <w:bidi w:val="0"/>
        <w:spacing w:before="0" w:after="0"/>
        <w:jc w:val="left"/>
        <w:rPr/>
      </w:pPr>
      <w:r>
        <w:rPr/>
        <w:t>Kst+SoAAe97WNvce2h026qVrBGsMUFS5dyVCpcEFSFLMpNiFFhHdj4/TJcfY6gXTjkmLgDBRschF2A</w:t>
      </w:r>
    </w:p>
    <w:p>
      <w:pPr>
        <w:pStyle w:val="PreformattedText"/>
        <w:bidi w:val="0"/>
        <w:spacing w:before="0" w:after="0"/>
        <w:jc w:val="left"/>
        <w:rPr/>
      </w:pPr>
      <w:r>
        <w:rPr/>
        <w:t>uptYpwyX8u5jY4qw+W/KtdG99OgYnDVcvpJ/sMNxXqD04/EB0S0qSSbB1f0t1REFlu60m9bVU0FQcA</w:t>
      </w:r>
    </w:p>
    <w:p>
      <w:pPr>
        <w:pStyle w:val="PreformattedText"/>
        <w:bidi w:val="0"/>
        <w:spacing w:before="0" w:after="0"/>
        <w:jc w:val="left"/>
        <w:rPr/>
      </w:pPr>
      <w:r>
        <w:rPr/>
        <w:t>LhfiKGMG1lJC8a8h8pqY9dolUibmlvwuXsvkrU/padS6rg74mwvb2To0qj9yERhkIZixk/KZskhLgE</w:t>
      </w:r>
    </w:p>
    <w:p>
      <w:pPr>
        <w:pStyle w:val="PreformattedText"/>
        <w:bidi w:val="0"/>
        <w:spacing w:before="0" w:after="0"/>
        <w:jc w:val="left"/>
        <w:rPr/>
      </w:pPr>
      <w:r>
        <w:rPr/>
        <w:t>BsSxA/zL/s686GtwM63ze6vUyZneoZufR0bIVMGdosoSwfIoQwClSBlYexv5Y+LY8aYDWaYUKsOouj</w:t>
      </w:r>
    </w:p>
    <w:p>
      <w:pPr>
        <w:pStyle w:val="PreformattedText"/>
        <w:bidi w:val="0"/>
        <w:spacing w:before="0" w:after="0"/>
        <w:jc w:val="left"/>
        <w:rPr/>
      </w:pPr>
      <w:r>
        <w:rPr/>
        <w:t>0MBUwPEkaWZoipDC5QxrIfqS2ZRh9fm1eqa0EDGFRfUfSmAdAkkzARp5xCNwSA7SuoXEr4qFAF/H5t</w:t>
      </w:r>
    </w:p>
    <w:p>
      <w:pPr>
        <w:pStyle w:val="PreformattedText"/>
        <w:bidi w:val="0"/>
        <w:spacing w:before="0" w:after="0"/>
        <w:jc w:val="left"/>
        <w:rPr/>
      </w:pPr>
      <w:r>
        <w:rPr/>
        <w:t>WCnlJWYEg4FUH1P0rFlIECqjFSsrmQxFFBIRAPcjyDDhiD7MunkTG9ZjhM7ly91f05IjVEhVpFynYt</w:t>
      </w:r>
    </w:p>
    <w:p>
      <w:pPr>
        <w:pStyle w:val="PreformattedText"/>
        <w:bidi w:val="0"/>
        <w:spacing w:before="0" w:after="0"/>
        <w:jc w:val="left"/>
        <w:rPr/>
      </w:pPr>
      <w:r>
        <w:rPr/>
        <w:t>ZY5B2vzFETtcqAR4qbWB51ZYQGyIuWdcr9abCQastGTIe66nFnjmLpfNcHAWMXIH1BXL2vq8akADB3</w:t>
      </w:r>
    </w:p>
    <w:p>
      <w:pPr>
        <w:pStyle w:val="PreformattedText"/>
        <w:bidi w:val="0"/>
        <w:spacing w:before="0" w:after="0"/>
        <w:jc w:val="left"/>
        <w:rPr/>
      </w:pPr>
      <w:r>
        <w:rPr/>
        <w:t>0rG8OD8TrLlHrHb+07RlShgSSWOLFmuhjx7iMT5nmxAAscW8m1awEACMVz6hApVJy/1VC7uDHNYq3J</w:t>
      </w:r>
    </w:p>
    <w:p>
      <w:pPr>
        <w:pStyle w:val="PreformattedText"/>
        <w:bidi w:val="0"/>
        <w:spacing w:before="0" w:after="0"/>
        <w:jc w:val="left"/>
        <w:rPr/>
      </w:pPr>
      <w:r>
        <w:rPr/>
        <w:t>8mPF1FyqlQSQch5ex8sta6bcQeqsTsj4JtpluzMPFhZuLkNz4sgA4sT7DkHVloObjClWL0zt4dlP5i</w:t>
      </w:r>
    </w:p>
    <w:p>
      <w:pPr>
        <w:pStyle w:val="PreformattedText"/>
        <w:bidi w:val="0"/>
        <w:spacing w:before="0" w:after="0"/>
        <w:jc w:val="left"/>
        <w:rPr/>
      </w:pPr>
      <w:r>
        <w:rPr/>
        <w:t>DBmsVuqrIbEB2U3uOebWOstQy47gFo0Zgc68nDJfZl08DJHTmQYlgSzY4oWs2UhKtxGY+LcC/k3Gvl</w:t>
      </w:r>
    </w:p>
    <w:p>
      <w:pPr>
        <w:pStyle w:val="PreformattedText"/>
        <w:bidi w:val="0"/>
        <w:spacing w:before="0" w:after="0"/>
        <w:jc w:val="left"/>
        <w:rPr/>
      </w:pPr>
      <w:r>
        <w:rPr/>
        <w:t>ukYiQd6+pM2WGMYxVo0jFURkszpaNssrsqeSt7C7DJeeOf5lxGue8G4k4grWx4DMBAbqqQF2VQL9tR</w:t>
      </w:r>
    </w:p>
    <w:p>
      <w:pPr>
        <w:pStyle w:val="PreformattedText"/>
        <w:bidi w:val="0"/>
        <w:spacing w:before="0" w:after="0"/>
        <w:jc w:val="left"/>
        <w:rPr/>
      </w:pPr>
      <w:r>
        <w:rPr/>
        <w:t>bAniNAFvYMU5uPqbXOXjpN+fsUTc8OLdZvzJkqDKxkf5c7EYgAFQMUV3IuT5NibWUNjpXOjhlDnm4i</w:t>
      </w:r>
    </w:p>
    <w:p>
      <w:pPr>
        <w:pStyle w:val="PreformattedText"/>
        <w:bidi w:val="0"/>
        <w:spacing w:before="0" w:after="0"/>
        <w:jc w:val="left"/>
        <w:rPr/>
      </w:pPr>
      <w:r>
        <w:rPr/>
        <w:t>Mf2ppliESsQiJGLMAxcgtyFhRv0Ani9hkePrqWknEiFY1xcSSLCiIxHI4QhwWBVIHOcSSMVQAqB4t3</w:t>
      </w:r>
    </w:p>
    <w:p>
      <w:pPr>
        <w:pStyle w:val="PreformattedText"/>
        <w:bidi w:val="0"/>
        <w:spacing w:before="0" w:after="0"/>
        <w:jc w:val="left"/>
        <w:rPr/>
      </w:pPr>
      <w:r>
        <w:rPr/>
        <w:t>WY2Ptpkjg1vO/+6+XP+0e6nj6q/GN6qLHPG8XSy9NdIqrMHmiTYdmpI5QUa4c/FzVGQNvJcrG19fdf</w:t>
      </w:r>
    </w:p>
    <w:p>
      <w:pPr>
        <w:pStyle w:val="PreformattedText"/>
        <w:bidi w:val="0"/>
        <w:spacing w:before="0" w:after="0"/>
        <w:jc w:val="left"/>
        <w:rPr/>
      </w:pPr>
      <w:r>
        <w:rPr/>
        <w:t>kboxo/J30cTDTWD6jvfefyr418qK5r+nNMd/+DtZ8wauJ5A8Tu0YWwKPEWzCurr4uWfl4gfZgvBbyy</w:t>
      </w:r>
    </w:p>
    <w:p>
      <w:pPr>
        <w:pStyle w:val="PreformattedText"/>
        <w:bidi w:val="0"/>
        <w:spacing w:before="0" w:after="0"/>
        <w:jc w:val="left"/>
        <w:rPr/>
      </w:pPr>
      <w:r>
        <w:rPr/>
        <w:t>Ua9UMCWxsrz6i25lc1bwSM5uGWTJi4uqhbRAlSTYqTcKy20lTcnZGMplZHwW6q0hzdSc2QsHjZmjQr</w:t>
      </w:r>
    </w:p>
    <w:p>
      <w:pPr>
        <w:pStyle w:val="PreformattedText"/>
        <w:bidi w:val="0"/>
        <w:spacing w:before="0" w:after="0"/>
        <w:jc w:val="left"/>
        <w:rPr/>
      </w:pPr>
      <w:r>
        <w:rPr/>
        <w:t>YjxikNwQFZB+s6S1xwLU5eBOOIQlAUUxaPtBgFc2DqbuwiVB2QB45Ifa87XblAurALLbmjnn4lWdYk</w:t>
      </w:r>
    </w:p>
    <w:p>
      <w:pPr>
        <w:pStyle w:val="PreformattedText"/>
        <w:bidi w:val="0"/>
        <w:spacing w:before="0" w:after="0"/>
        <w:jc w:val="left"/>
        <w:rPr/>
      </w:pPr>
      <w:r>
        <w:rPr/>
        <w:t>kwgqrkxoBGqzOXZLDINFC4vGxT80GPJY2Nspldz8vlNzgC0Ra4z7eHnrYqCACXYy34VqNBiWDAYlSS</w:t>
      </w:r>
    </w:p>
    <w:p>
      <w:pPr>
        <w:pStyle w:val="PreformattedText"/>
        <w:bidi w:val="0"/>
        <w:spacing w:before="0" w:after="0"/>
        <w:jc w:val="left"/>
        <w:rPr/>
      </w:pPr>
      <w:r>
        <w:rPr/>
        <w:t>k9o8jlEts0GChjGRccr3XHzDSi4jF0BMTGFoCEJFDRxCzWgMiLFJGkbBoicUZX/LJRZIwOO3B+nN76</w:t>
      </w:r>
    </w:p>
    <w:p>
      <w:pPr>
        <w:pStyle w:val="PreformattedText"/>
        <w:bidi w:val="0"/>
        <w:spacing w:before="0" w:after="0"/>
        <w:jc w:val="left"/>
        <w:rPr/>
      </w:pPr>
      <w:r>
        <w:rPr/>
        <w:t>CRMYuw5/TyqMBrEiOdyNZEKEZSIrOsTRNIqdxjECHdY6i8atBkGJuI1jVU8m1AJ6C3zfm8yjMkA3Qg</w:t>
      </w:r>
    </w:p>
    <w:p>
      <w:pPr>
        <w:pStyle w:val="PreformattedText"/>
        <w:bidi w:val="0"/>
        <w:spacing w:before="0" w:after="0"/>
        <w:jc w:val="left"/>
        <w:rPr/>
      </w:pPr>
      <w:r>
        <w:rPr/>
        <w:t>vmrmRc37TxIk6jGRoQuETQJmVd2hZkiT9I/OfFtTBkOEz3ejnVHxKR0EHHnJAZ2VWHaOFlVJk7rmM5</w:t>
      </w:r>
    </w:p>
    <w:p>
      <w:pPr>
        <w:pStyle w:val="PreformattedText"/>
        <w:bidi w:val="0"/>
        <w:spacing w:before="0" w:after="0"/>
        <w:jc w:val="left"/>
        <w:rPr/>
      </w:pPr>
      <w:r>
        <w:rPr/>
        <w:t>KkHBi8oIz4gj/FnZWXxXQZa06pd3vu873IAEt1sUNmI7SteOyqsqyxqYgYWMqCZ44eTGfKqblpJGC/</w:t>
      </w:r>
    </w:p>
    <w:p>
      <w:pPr>
        <w:pStyle w:val="PreformattedText"/>
        <w:bidi w:val="0"/>
        <w:spacing w:before="0" w:after="0"/>
        <w:jc w:val="left"/>
        <w:rPr/>
      </w:pPr>
      <w:r>
        <w:rPr/>
        <w:t>Kunc4BoHqcTxT0bvi2zxbKRucF1w55ah5yMkQCleWYApjUsJHCsGb4ey7jMeYvftwt5nVZ9YWglopj</w:t>
      </w:r>
    </w:p>
    <w:p>
      <w:pPr>
        <w:pStyle w:val="PreformattedText"/>
        <w:bidi w:val="0"/>
        <w:spacing w:before="0" w:after="0"/>
        <w:jc w:val="left"/>
        <w:rPr/>
      </w:pPr>
      <w:r>
        <w:rPr/>
        <w:t>6fi67t3Q1SCJIkuPPJSxHjvCmFMHnYwiAPD8Or0ymQU8hkVWG3KoLVEnAkkyxyXReHVLSDrcLNnD8O</w:t>
      </w:r>
    </w:p>
    <w:p>
      <w:pPr>
        <w:pStyle w:val="PreformattedText"/>
        <w:bidi w:val="0"/>
        <w:spacing w:before="0" w:after="0"/>
        <w:jc w:val="left"/>
        <w:rPr/>
      </w:pPr>
      <w:r>
        <w:rPr/>
        <w:t>s7eoyDTJhvTta3OqsjEbQkyEzGT+8MJmiVZoo3Ikrq4R1IZqaFzengUDIG4POr20Da2Bi4TrO4Rm53</w:t>
      </w:r>
    </w:p>
    <w:p>
      <w:pPr>
        <w:pStyle w:val="PreformattedText"/>
        <w:bidi w:val="0"/>
        <w:spacing w:before="0" w:after="0"/>
        <w:jc w:val="left"/>
        <w:rPr/>
      </w:pPr>
      <w:r>
        <w:rPr/>
        <w:t>YOFqC4gugicsOnq+btSoFFlDYqpQpXU8lTFNBAwuixdQbkp7gx8mEMH6cvvpSRUdqsE0xtawnvnzcL</w:t>
      </w:r>
    </w:p>
    <w:p>
      <w:pPr>
        <w:pStyle w:val="PreformattedText"/>
        <w:bidi w:val="0"/>
        <w:spacing w:before="0" w:after="0"/>
        <w:jc w:val="left"/>
        <w:rPr/>
      </w:pPr>
      <w:r>
        <w:rPr/>
        <w:t>UAFs38Y5a38XLDCEZUWCESjuVkdLXdhe3lG5n3Heh2VzmkIUwRsSR/KqnTFrmupG1rXu1m3Wm0dZ/e</w:t>
      </w:r>
    </w:p>
    <w:p>
      <w:pPr>
        <w:pStyle w:val="PreformattedText"/>
        <w:bidi w:val="0"/>
        <w:spacing w:before="0" w:after="0"/>
        <w:jc w:val="left"/>
        <w:rPr/>
      </w:pPr>
      <w:r>
        <w:rPr/>
        <w:t>6GpHj1jXy51uUs1T3bM4G5xQIolmzCd5ldu6lLLgPiYo1laprt4JqEwkhfiGFjyoWw/Tq+mw1XPAlw</w:t>
      </w:r>
    </w:p>
    <w:p>
      <w:pPr>
        <w:pStyle w:val="PreformattedText"/>
        <w:bidi w:val="0"/>
        <w:spacing w:before="0" w:after="0"/>
        <w:jc w:val="left"/>
        <w:rPr/>
      </w:pPr>
      <w:r>
        <w:rPr/>
        <w:t>Jutdk6No1cRs8ISOljWcNv3uqPNvck1QiTRzRq09SkyLVyI7O0lfCve7e87i8kl6UKrRrHGpAxjyt5</w:t>
      </w:r>
    </w:p>
    <w:p>
      <w:pPr>
        <w:pStyle w:val="PreformattedText"/>
        <w:bidi w:val="0"/>
        <w:spacing w:before="0" w:after="0"/>
        <w:jc w:val="left"/>
        <w:rPr/>
      </w:pPr>
      <w:r>
        <w:rPr/>
        <w:t>eOevSFNjSBtC45uLm639V/Q3c0dUKWOe4mSWhpjoa3uN/cmqrRi0jS/EVKVcgMkwCxvuCQq6wbhCDB</w:t>
      </w:r>
    </w:p>
    <w:p>
      <w:pPr>
        <w:pStyle w:val="PreformattedText"/>
        <w:bidi w:val="0"/>
        <w:spacing w:before="0" w:after="0"/>
        <w:jc w:val="left"/>
        <w:rPr/>
      </w:pPr>
      <w:r>
        <w:rPr/>
        <w:t>el2yMFcyOHw1D2h7nVC5+kMqcYEXwNV7RbqsbxbMq1hbTa1rWim5u52Nt27td1Uy1oUSSD4kuS8cdR</w:t>
      </w:r>
    </w:p>
    <w:p>
      <w:pPr>
        <w:pStyle w:val="PreformattedText"/>
        <w:bidi w:val="0"/>
        <w:spacing w:before="0" w:after="0"/>
        <w:jc w:val="left"/>
        <w:rPr/>
      </w:pPr>
      <w:r>
        <w:rPr/>
        <w:t>KixxCSpJcRPta+IioGXFZZLgW+bWVwLLw141i3WbtXdZnY7iKvBkjUOXN3bxNTHM4u5RVChpUEeUj9</w:t>
      </w:r>
    </w:p>
    <w:p>
      <w:pPr>
        <w:pStyle w:val="PreformattedText"/>
        <w:bidi w:val="0"/>
        <w:spacing w:before="0" w:after="0"/>
        <w:jc w:val="left"/>
        <w:rPr/>
      </w:pPr>
      <w:r>
        <w:rPr/>
        <w:t>l/JZ9vixcjtPclZORrO5wDnFgDQ7dnb0tb5usrQ2Q27WOr73aU1TuATkzhQqchRcxe0IpwyDKSN/F3</w:t>
      </w:r>
    </w:p>
    <w:p>
      <w:pPr>
        <w:pStyle w:val="PreformattedText"/>
        <w:bidi w:val="0"/>
        <w:spacing w:before="0" w:after="0"/>
        <w:jc w:val="left"/>
        <w:rPr/>
      </w:pPr>
      <w:r>
        <w:rPr/>
        <w:t>J9tVHDfhl7OeJWAAYBIGawvgigM6mOIkt3AoEkC2a1j82XtpCTmCIUpA5UNZhjcAAryhBAxPKgEi9j</w:t>
      </w:r>
    </w:p>
    <w:p>
      <w:pPr>
        <w:pStyle w:val="PreformattedText"/>
        <w:bidi w:val="0"/>
        <w:spacing w:before="0" w:after="0"/>
        <w:jc w:val="left"/>
        <w:rPr/>
      </w:pPr>
      <w:r>
        <w:rPr/>
        <w:t>qlCQyjxNiAo58QOQAQQbk4qCTb6eWocJBC0LNpjlm3OkSJLuZkJsD4ol2djx7KoPvpKLS57YCV+yVd</w:t>
      </w:r>
    </w:p>
    <w:p>
      <w:pPr>
        <w:pStyle w:val="PreformattedText"/>
        <w:bidi w:val="0"/>
        <w:spacing w:before="0" w:after="0"/>
        <w:jc w:val="left"/>
        <w:rPr/>
      </w:pPr>
      <w:r>
        <w:rPr/>
        <w:t>caFpDJ2wwOMTRxlrys+KmFmQWBkIjQ8i3LeNtdprDcDhGrz7VzXOBBCWo95BaeQszySd1MmmWFIxHV</w:t>
      </w:r>
    </w:p>
    <w:p>
      <w:pPr>
        <w:pStyle w:val="PreformattedText"/>
        <w:bidi w:val="0"/>
        <w:spacing w:before="0" w:after="0"/>
        <w:jc w:val="left"/>
        <w:rPr/>
      </w:pPr>
      <w:r>
        <w:rPr/>
        <w:t>1kZWbzlUgQRXsGTyGrZhwh0+X6x83CkgRnz1fxSxijRSSrTpEkLJjSh4ZW7si3paNImkYNTYqJJmue</w:t>
      </w:r>
    </w:p>
    <w:p>
      <w:pPr>
        <w:pStyle w:val="PreformattedText"/>
        <w:bidi w:val="0"/>
        <w:spacing w:before="0" w:after="0"/>
        <w:jc w:val="left"/>
        <w:rPr/>
      </w:pPr>
      <w:r>
        <w:rPr/>
        <w:t>cshq41AWENFoadna8GeG8pRTORdcd7u71vHqoED/JgWaRneSKqRV8KlAr1O4TIsdvg4Y/GC5KodDHV</w:t>
      </w:r>
    </w:p>
    <w:p>
      <w:pPr>
        <w:pStyle w:val="PreformattedText"/>
        <w:bidi w:val="0"/>
        <w:spacing w:before="0" w:after="0"/>
        <w:jc w:val="left"/>
        <w:rPr/>
      </w:pPr>
      <w:r>
        <w:rPr/>
        <w:t>Ds4u63bvce60YNQ4NbtDDod9nm6UoSIhleNJ6dOy8kCyZymgoSoSetnZkvIagOqqTwpbQGRjDmh2zx</w:t>
      </w:r>
    </w:p>
    <w:p>
      <w:pPr>
        <w:pStyle w:val="PreformattedText"/>
        <w:bidi w:val="0"/>
        <w:spacing w:before="0" w:after="0"/>
        <w:jc w:val="left"/>
        <w:rPr/>
      </w:pPr>
      <w:r>
        <w:rPr/>
        <w:t>Q3icetfwqS44jaPZvPV9nOaOVQqzK8Xw0cESCSJoz3aaGQs1Ht0fclFjOSrOyj2b+X2YwbgR6sNFve</w:t>
      </w:r>
    </w:p>
    <w:p>
      <w:pPr>
        <w:pStyle w:val="PreformattedText"/>
        <w:bidi w:val="0"/>
        <w:spacing w:before="0" w:after="0"/>
        <w:jc w:val="left"/>
        <w:rPr/>
      </w:pPr>
      <w:r>
        <w:rPr/>
        <w:t>a3hYPNxKTutOP0d53sWj3lUzOEcCZIZ4C0aRSVNm+H2qB1lLPtiut3ubZrzqtxIaccYh3juY3udKXM</w:t>
      </w:r>
    </w:p>
    <w:p>
      <w:pPr>
        <w:pStyle w:val="PreformattedText"/>
        <w:bidi w:val="0"/>
        <w:spacing w:before="0" w:after="0"/>
        <w:jc w:val="left"/>
        <w:rPr/>
      </w:pPr>
      <w:r>
        <w:rPr/>
        <w:t>nLp9nSe8lYkEclM1PJSzTJI5gadKdjXbh2kNRLUq3zbTTXkEINkDRrjfTtcZplj2uM8XEY1ru43h4U</w:t>
      </w:r>
    </w:p>
    <w:p>
      <w:pPr>
        <w:pStyle w:val="PreformattedText"/>
        <w:bidi w:val="0"/>
        <w:spacing w:before="0" w:after="0"/>
        <w:jc w:val="left"/>
        <w:rPr/>
      </w:pPr>
      <w:r>
        <w:rPr/>
        <w:t>m54IIHZwj9zuJFWVSpp5pYI0LSxVVT22kSCdClVXVt4Ce7NI+FP72Rvmv5auaIxaS3vO6u9x8eBQHT</w:t>
      </w:r>
    </w:p>
    <w:p>
      <w:pPr>
        <w:pStyle w:val="PreformattedText"/>
        <w:bidi w:val="0"/>
        <w:spacing w:before="0" w:after="0"/>
        <w:jc w:val="left"/>
        <w:rPr/>
      </w:pPr>
      <w:r>
        <w:rPr/>
        <w:t>IOtdw9vCP3LAok4dTTrHE8TU5SRnpaV2bt0assJvuFTe49yA18tREuJLi0dW3EN6k9d6MsnBx2p6Xd</w:t>
      </w:r>
    </w:p>
    <w:p>
      <w:pPr>
        <w:pStyle w:val="PreformattedText"/>
        <w:bidi w:val="0"/>
        <w:spacing w:before="0" w:after="0"/>
        <w:jc w:val="left"/>
        <w:rPr/>
      </w:pPr>
      <w:r>
        <w:rPr/>
        <w:t>PlCGI37bRSnExr8NMIAy4wqiGm2GNVUf3plVTJJ7sfHS3GxwLy10Q78rPN1igA5gXQeXeXoajykgNQ</w:t>
      </w:r>
    </w:p>
    <w:p>
      <w:pPr>
        <w:pStyle w:val="PreformattedText"/>
        <w:bidi w:val="0"/>
        <w:spacing w:before="0" w:after="0"/>
        <w:jc w:val="left"/>
        <w:rPr/>
      </w:pPr>
      <w:r>
        <w:rPr/>
        <w:t>9QxYq8FJUJC00ZqEVVEezUqpFxOkiqZXXnxszEW02ta5xfcNVuHF3G9rd5U52gNyuz4e95TwoyFw7x</w:t>
      </w:r>
    </w:p>
    <w:p>
      <w:pPr>
        <w:pStyle w:val="PreformattedText"/>
        <w:bidi w:val="0"/>
        <w:spacing w:before="0" w:after="0"/>
        <w:jc w:val="left"/>
        <w:rPr/>
      </w:pPr>
      <w:r>
        <w:rPr/>
        <w:t>hiKvuSoJlgM2NfOEZ/hqeNoy0NLSKbynhWMbcFudTcSRrl3l4uwdAZvR6vAlzbMPhb1vM7clvcElkR</w:t>
      </w:r>
    </w:p>
    <w:p>
      <w:pPr>
        <w:pStyle w:val="PreformattedText"/>
        <w:bidi w:val="0"/>
        <w:spacing w:before="0" w:after="0"/>
        <w:jc w:val="left"/>
        <w:rPr/>
      </w:pPr>
      <w:r>
        <w:rPr/>
        <w:t>jKzyTTJLjLDDXzRGQRzxkQ8bXETk6XAcqdK4y4suuxm7Jru95QgC1pcW2kDLeP5FbkjMkcjRtLVfEv</w:t>
      </w:r>
    </w:p>
    <w:p>
      <w:pPr>
        <w:pStyle w:val="PreformattedText"/>
        <w:bidi w:val="0"/>
        <w:spacing w:before="0" w:after="0"/>
        <w:jc w:val="left"/>
        <w:rPr/>
      </w:pPr>
      <w:r>
        <w:rPr/>
        <w:t>KzLErRw7hNEjhqqnTsfk7XCFu4Jx4+uWrmNBuPrDUE7sLu8Oqxu9qqc2MI/j/JGwyyP2wwWoVp1kVm</w:t>
      </w:r>
    </w:p>
    <w:p>
      <w:pPr>
        <w:pStyle w:val="PreformattedText"/>
        <w:bidi w:val="0"/>
        <w:spacing w:before="0" w:after="0"/>
        <w:jc w:val="left"/>
        <w:rPr/>
      </w:pPr>
      <w:r>
        <w:rPr/>
        <w:t>QJHuNQqWFbMTAHTYUVVulxcrx5NphODGi/H2O7fIkLc51T93y95BiUmSaMPHUl55APh1iRKmqXkERP</w:t>
      </w:r>
    </w:p>
    <w:p>
      <w:pPr>
        <w:pStyle w:val="PreformattedText"/>
        <w:bidi w:val="0"/>
        <w:spacing w:before="0" w:after="0"/>
        <w:jc w:val="left"/>
        <w:rPr/>
      </w:pPr>
      <w:r>
        <w:rPr/>
        <w:t>BkuxpduCtjj/AL2lpSSQLXS74nfsTHJk6v4N/c5ErHktnZJBGeCjQMtRVZC6N24wP4HH21HHiGVvmb</w:t>
      </w:r>
    </w:p>
    <w:p>
      <w:pPr>
        <w:pStyle w:val="PreformattedText"/>
        <w:bidi w:val="0"/>
        <w:spacing w:before="0" w:after="0"/>
        <w:jc w:val="left"/>
        <w:rPr/>
      </w:pPr>
      <w:r>
        <w:rPr/>
        <w:t>SASDdDi0/Ef2NTmJwG0PhHW8/IR6uSM4xEV7pCL26cxtWRx5vUf4NjsyZ/lj2Zv3+Vqcw4wInh637B</w:t>
      </w:r>
    </w:p>
    <w:p>
      <w:pPr>
        <w:pStyle w:val="PreformattedText"/>
        <w:bidi w:val="0"/>
        <w:spacing w:before="0" w:after="0"/>
        <w:jc w:val="left"/>
        <w:rPr/>
      </w:pPr>
      <w:r>
        <w:rPr/>
        <w:t>uS2iQJz5+JCyj7EaKthczpJMkJWaa0Peqaxngv8AwoL8gsOV1bItaB5set3uzqqYJJghx7vOa0Wp3n</w:t>
      </w:r>
    </w:p>
    <w:p>
      <w:pPr>
        <w:pStyle w:val="PreformattedText"/>
        <w:bidi w:val="0"/>
        <w:spacing w:before="0" w:after="0"/>
        <w:jc w:val="left"/>
        <w:rPr/>
      </w:pPr>
      <w:r>
        <w:rPr/>
        <w:t>hSFCvEUkc1WVZ5Khu0Z6rcVMFxRMuIpwD/AN39sV1WCCQ0ATODv3d3qqIdaXA891GwRSErNHLAoWQv</w:t>
      </w:r>
    </w:p>
    <w:p>
      <w:pPr>
        <w:pStyle w:val="PreformattedText"/>
        <w:bidi w:val="0"/>
        <w:spacing w:before="0" w:after="0"/>
        <w:jc w:val="left"/>
        <w:rPr/>
      </w:pPr>
      <w:r>
        <w:rPr/>
        <w:t>3KhAy03euXq66J6Y95HRGFNGBkPHEaYM1C4f48fwSOGMOz52fxQzAigxhQkCSGaGCskVJVLB2kqd3y</w:t>
      </w:r>
    </w:p>
    <w:p>
      <w:pPr>
        <w:pStyle w:val="PreformattedText"/>
        <w:bidi w:val="0"/>
        <w:spacing w:before="0" w:after="0"/>
        <w:jc w:val="left"/>
        <w:rPr/>
      </w:pPr>
      <w:r>
        <w:rPr/>
        <w:t>iGYucoFsCuS/p0r2tiBLWdDvzfl6qYOMk3bXP+VsLbsAgqCrukdSYlMqkuxn3d2QMsp8TTqSAf/qBw</w:t>
      </w:r>
    </w:p>
    <w:p>
      <w:pPr>
        <w:pStyle w:val="PreformattedText"/>
        <w:bidi w:val="0"/>
        <w:spacing w:before="0" w:after="0"/>
        <w:jc w:val="left"/>
        <w:rPr/>
      </w:pPr>
      <w:r>
        <w:rPr/>
        <w:t>ifi/N+Ca4Y47uY/Mj6crMFWIuhlV6iBKjsH4hUdu7V7u4YYVCAMYRxwV4OpuAAxxH1vH8EroIHEOdn</w:t>
      </w:r>
    </w:p>
    <w:p>
      <w:pPr>
        <w:pStyle w:val="PreformattedText"/>
        <w:bidi w:val="0"/>
        <w:spacing w:before="0" w:after="0"/>
        <w:jc w:val="left"/>
        <w:rPr/>
      </w:pPr>
      <w:r>
        <w:rPr/>
        <w:t>xQ2KTBfhiakgNKokkMMu5GBfOrqmkqLU8UFmwAIMnzcKdXSCWtaLp+nvO8FTiIJEFEZmpWaTOSpera</w:t>
      </w:r>
    </w:p>
    <w:p>
      <w:pPr>
        <w:pStyle w:val="PreformattedText"/>
        <w:bidi w:val="0"/>
        <w:spacing w:before="0" w:after="0"/>
        <w:jc w:val="left"/>
        <w:rPr/>
      </w:pPr>
      <w:r>
        <w:rPr/>
        <w:t>OZXCXqNz7cjq0zguTSwxjK31cLjwuqXSS4kxd9KaCIIFs/VWvLNwP73HWRzSIwhfHeKimEqGpszg0s</w:t>
      </w:r>
    </w:p>
    <w:p>
      <w:pPr>
        <w:pStyle w:val="PreformattedText"/>
        <w:bidi w:val="0"/>
        <w:spacing w:before="0" w:after="0"/>
        <w:jc w:val="left"/>
        <w:rPr/>
      </w:pPr>
      <w:r>
        <w:rPr/>
        <w:t>FORwtgGMfOmLSYbtXfWt39kKWwDlNv1Vsx91R2lFbFMqgw1IkT+LdpmynukgNFTwHIYi2ZXLSkCBBu</w:t>
      </w:r>
    </w:p>
    <w:p>
      <w:pPr>
        <w:pStyle w:val="PreformattedText"/>
        <w:bidi w:val="0"/>
        <w:spacing w:before="0" w:after="0"/>
        <w:jc w:val="left"/>
        <w:rPr/>
      </w:pPr>
      <w:r>
        <w:rPr/>
        <w:t>bHx97u2p4GVuCPXOtFnd6uWqUTKpRjNu3w7yL3IoyxFJR0zJY/Lnjyzaubc8QG3XcXWjo6LVW4BpA3</w:t>
      </w:r>
    </w:p>
    <w:p>
      <w:pPr>
        <w:pStyle w:val="PreformattedText"/>
        <w:bidi w:val="0"/>
        <w:spacing w:before="0" w:after="0"/>
        <w:jc w:val="left"/>
        <w:rPr/>
      </w:pPr>
      <w:r>
        <w:rPr/>
        <w:t>fdQpH77LK6GojqWmJksIRuc0TssU0EaITRUUQWzAiz4t7jSi60YYfb/FQSIInH7qTCNJZJpJYTWRzl</w:t>
      </w:r>
    </w:p>
    <w:p>
      <w:pPr>
        <w:pStyle w:val="PreformattedText"/>
        <w:bidi w:val="0"/>
        <w:spacing w:before="0" w:after="0"/>
        <w:jc w:val="left"/>
        <w:rPr/>
      </w:pPr>
      <w:r>
        <w:rPr/>
        <w:t>3VYyyjcpITKV/h9ogY6aAhWkUAAhf1aA0k9Zv3vDujiVgdBAAtR0khq4nkEczrWY4PBFj8WsJKltuK</w:t>
      </w:r>
    </w:p>
    <w:p>
      <w:pPr>
        <w:pStyle w:val="PreformattedText"/>
        <w:bidi w:val="0"/>
        <w:spacing w:before="0" w:after="0"/>
        <w:jc w:val="left"/>
        <w:rPr/>
      </w:pPr>
      <w:r>
        <w:rPr/>
        <w:t>RkwwxhFEtuX/2b6XWc0kZO2Y4vDsUExAbwotHlJnFg0EyJHM0cAV53iJJpNsTtErToeah15PllxxqL</w:t>
      </w:r>
    </w:p>
    <w:p>
      <w:pPr>
        <w:pStyle w:val="PreformattedText"/>
        <w:bidi w:val="0"/>
        <w:spacing w:before="0" w:after="0"/>
        <w:jc w:val="left"/>
        <w:rPr/>
      </w:pPr>
      <w:r>
        <w:rPr/>
        <w:t>qhujJw5t/MhwaTtQVGN7oFkiqVb4cuSqypTt3ASuZRNsAQflov8AjG/u382s1ejLXAiTzs/itNKpBA</w:t>
      </w:r>
    </w:p>
    <w:p>
      <w:pPr>
        <w:pStyle w:val="PreformattedText"/>
        <w:bidi w:val="0"/>
        <w:spacing w:before="0" w:after="0"/>
        <w:jc w:val="left"/>
        <w:rPr/>
      </w:pPr>
      <w:r>
        <w:rPr/>
        <w:t>J1VAtprn2vccJHjjgmIjqFYFoZCL9lYihB4PvzYHk659B7qFWMLd61PaHsgEj8FbEKq/w5kjKU2MNM</w:t>
      </w:r>
    </w:p>
    <w:p>
      <w:pPr>
        <w:pStyle w:val="PreformattedText"/>
        <w:bidi w:val="0"/>
        <w:spacing w:before="0" w:after="0"/>
        <w:jc w:val="left"/>
        <w:rPr/>
      </w:pPr>
      <w:r>
        <w:rPr/>
        <w:t>tTNIs0McxIrK+VWiOag/l2wAAEhUnXaYS6wkQ2Nra7zlzCS28TrJYs0jO03YN5n75jb8ylUS2paBSY</w:t>
      </w:r>
    </w:p>
    <w:p>
      <w:pPr>
        <w:pStyle w:val="PreformattedText"/>
        <w:bidi w:val="0"/>
        <w:spacing w:before="0" w:after="0"/>
        <w:jc w:val="left"/>
        <w:rPr/>
      </w:pPr>
      <w:r>
        <w:rPr/>
        <w:t>WLwooC4h2+aMXXx1Nzpc45fR2KYaW2kyhSQhJe1NgUidYYmqQq00iUqmpmjFdCAYwZ2YBQpYq3k+V9</w:t>
      </w:r>
    </w:p>
    <w:p>
      <w:pPr>
        <w:pStyle w:val="PreformattedText"/>
        <w:bidi w:val="0"/>
        <w:spacing w:before="0" w:after="0"/>
        <w:jc w:val="left"/>
        <w:rPr/>
      </w:pPr>
      <w:r>
        <w:rPr/>
        <w:t>GEgfe/clMAYEykgZpx2XtTdxM4mqED04qa05vIk6X+HUxGO3dLNj5EDSyHOiYL9n2qGgyCAixLFCGc</w:t>
      </w:r>
    </w:p>
    <w:p>
      <w:pPr>
        <w:pStyle w:val="PreformattedText"/>
        <w:bidi w:val="0"/>
        <w:spacing w:before="0" w:after="0"/>
        <w:jc w:val="left"/>
        <w:rPr/>
      </w:pPr>
      <w:r>
        <w:rPr/>
        <w:t>RlIzFLLGokMiBgWp4CtVcuqKwa2RXLEW00taSQLQ4Ya047tbNWmSMTcinW6lnjdVtFDBNVFZVWKiBN</w:t>
      </w:r>
    </w:p>
    <w:p>
      <w:pPr>
        <w:pStyle w:val="PreformattedText"/>
        <w:bidi w:val="0"/>
        <w:spacing w:before="0" w:after="0"/>
        <w:jc w:val="left"/>
        <w:rPr/>
      </w:pPr>
      <w:r>
        <w:rPr/>
        <w:t>QI6iEXJeVmAsBdSuTfq0jgHCYwjf2ZqZvwGHgtQ+WKuUd5IxCpqR4I1a5kkaOqjuIgIwPnDMPbStE+</w:t>
      </w:r>
    </w:p>
    <w:p>
      <w:pPr>
        <w:pStyle w:val="PreformattedText"/>
        <w:bidi w:val="0"/>
        <w:spacing w:before="0" w:after="0"/>
        <w:jc w:val="left"/>
        <w:rPr/>
      </w:pPr>
      <w:r>
        <w:rPr/>
        <w:t>wYe1D2xiMv2peGtGkkrZ4qZoWnLzEpJampwldGQyy4Le8uI/LGK+WniN2PO9LMlzSnEEIBFI5d4ahI</w:t>
      </w:r>
    </w:p>
    <w:p>
      <w:pPr>
        <w:pStyle w:val="PreformattedText"/>
        <w:bidi w:val="0"/>
        <w:spacing w:before="0" w:after="0"/>
        <w:jc w:val="left"/>
        <w:rPr/>
      </w:pPr>
      <w:r>
        <w:rPr/>
        <w:t>IzKyxMIKKNpHNJuNhGz5GypixbFR5caaJkZkH7veUYktIOCiW50zSJIwCIzKsk7FZkdmxaYyVMVyZH</w:t>
      </w:r>
    </w:p>
    <w:p>
      <w:pPr>
        <w:pStyle w:val="PreformattedText"/>
        <w:bidi w:val="0"/>
        <w:spacing w:before="0" w:after="0"/>
        <w:jc w:val="left"/>
        <w:rPr/>
      </w:pPr>
      <w:r>
        <w:rPr/>
        <w:t>s9hMpCffWGvTBa4zaXc6y1UYYR0AqxfT7dpJelt62WZn7lHR7tFTHuAO1PW0krICEYpbuBhzzZv+Pn</w:t>
      </w:r>
    </w:p>
    <w:p>
      <w:pPr>
        <w:pStyle w:val="PreformattedText"/>
        <w:bidi w:val="0"/>
        <w:spacing w:before="0" w:after="0"/>
        <w:jc w:val="left"/>
        <w:rPr/>
      </w:pPr>
      <w:r>
        <w:rPr/>
        <w:t>NKp2uO71gXd0R01KDmu1mvCfPRyvE+yQUdwvbhlD4f4jkKEdxJkLymTGJDzYKcrD38ZpgHrXkH+6/a</w:t>
      </w:r>
    </w:p>
    <w:p>
      <w:pPr>
        <w:pStyle w:val="PreformattedText"/>
        <w:bidi w:val="0"/>
        <w:spacing w:before="0" w:after="0"/>
        <w:jc w:val="left"/>
        <w:rPr/>
      </w:pPr>
      <w:r>
        <w:rPr/>
        <w:t>PyB00V/RmhDM2Wnxb/ACw+JXZDjHj4/EB2SOSJI2jIbNGBQuxcs11uAR4+Xy6xr6GnN4ijxVEU0siS</w:t>
      </w:r>
    </w:p>
    <w:p>
      <w:pPr>
        <w:pStyle w:val="PreformattedText"/>
        <w:bidi w:val="0"/>
        <w:spacing w:before="0" w:after="0"/>
        <w:jc w:val="left"/>
        <w:rPr/>
      </w:pPr>
      <w:r>
        <w:rPr/>
        <w:t>VBft5rE0ARrKkOBPasAwyFyqNkP1LqRiSIEoRcqgzS5BQA8cxaQh1kxRgQjn/FOfbVALgKrnxZdKMQ</w:t>
      </w:r>
    </w:p>
    <w:p>
      <w:pPr>
        <w:pStyle w:val="PreformattedText"/>
        <w:bidi w:val="0"/>
        <w:spacing w:before="0" w:after="0"/>
        <w:jc w:val="left"/>
        <w:rPr/>
      </w:pPr>
      <w:r>
        <w:rPr/>
        <w:t>JwKEljDIWdy/dmWLA3UhEMv5yQKATExHEdzwi38vm1IJGIRBOWaUwTwRu7VEckErVAaCamyEz1NO35</w:t>
      </w:r>
    </w:p>
    <w:p>
      <w:pPr>
        <w:pStyle w:val="PreformattedText"/>
        <w:bidi w:val="0"/>
        <w:spacing w:before="0" w:after="0"/>
        <w:jc w:val="left"/>
        <w:rPr/>
      </w:pPr>
      <w:r>
        <w:rPr/>
        <w:t>bxlGvC3imMgsVZS6sraghxGqq3Ma9rm1AC12q4OxaWr6UP7K3+2VqOgIOj/w5fi66nl3Doearqdu6F</w:t>
      </w:r>
    </w:p>
    <w:p>
      <w:pPr>
        <w:pStyle w:val="PreformattedText"/>
        <w:bidi w:val="0"/>
        <w:spacing w:before="0" w:after="0"/>
        <w:jc w:val="left"/>
        <w:rPr/>
      </w:pPr>
      <w:r>
        <w:rPr/>
        <w:t>/EH1RudbX750KlWg/h3SXqVU1Uby7z0eJG+Eo9wctJRrNhVZ065rdomlupv9XVF1F293D/ABXwH/kH</w:t>
      </w:r>
    </w:p>
    <w:p>
      <w:pPr>
        <w:pStyle w:val="PreformattedText"/>
        <w:bidi w:val="0"/>
        <w:spacing w:before="0" w:after="0"/>
        <w:jc w:val="left"/>
        <w:rPr/>
      </w:pPr>
      <w:r>
        <w:rPr/>
        <w:t>/i8v9d6d+TbTT0ini7R2as61xczoLdzvdKtb+0l/sYqfrCh3D8SX4EtjpK+bqGSq629QfSLZN4oqvp</w:t>
      </w:r>
    </w:p>
    <w:p>
      <w:pPr>
        <w:pStyle w:val="PreformattedText"/>
        <w:bidi w:val="0"/>
        <w:spacing w:before="0" w:after="0"/>
        <w:jc w:val="left"/>
        <w:rPr/>
      </w:pPr>
      <w:r>
        <w:rPr/>
        <w:t>/qGhr4JN4Xrj0TKMInhmY1Ekm0xytDUGoMtEUf8prKuiFjDV0b+pRNxj8w7OfGn5A/8pu0N7PQfyqe</w:t>
      </w:r>
    </w:p>
    <w:p>
      <w:pPr>
        <w:pStyle w:val="PreformattedText"/>
        <w:bidi w:val="0"/>
        <w:spacing w:before="0" w:after="0"/>
        <w:jc w:val="left"/>
        <w:rPr/>
      </w:pPr>
      <w:r>
        <w:rPr/>
        <w:t>aL6NtKm84WnZtf0H6rl8uFTFdpaeeOWOqoJ6uhrKSWKSmq4J6WYJVUs9PP501fHURMro6o6vHicSPL</w:t>
      </w:r>
    </w:p>
    <w:p>
      <w:pPr>
        <w:pStyle w:val="PreformattedText"/>
        <w:bidi w:val="0"/>
        <w:spacing w:before="0" w:after="0"/>
        <w:jc w:val="left"/>
        <w:rPr/>
      </w:pPr>
      <w:r>
        <w:rPr/>
        <w:t>G0gm9pX6MpVG16TKtKoKlNwua4cTU01MM0tUsFUgJiZghzCyRMFzPfaAAtTx+9vqW/y6aBJJdbclfN</w:t>
      </w:r>
    </w:p>
    <w:p>
      <w:pPr>
        <w:pStyle w:val="PreformattedText"/>
        <w:bidi w:val="0"/>
        <w:spacing w:before="0" w:after="0"/>
        <w:jc w:val="left"/>
        <w:rPr/>
      </w:pPr>
      <w:r>
        <w:rPr/>
        <w:t>xBzCUxJJJSyRhomMMjtAFDmKHECZOCS1QoC3YjmzDLxbVbtvOEqbqryanWUIsoBaSFUYKKZmJkimKq</w:t>
      </w:r>
    </w:p>
    <w:p>
      <w:pPr>
        <w:pStyle w:val="PreformattedText"/>
        <w:bidi w:val="0"/>
        <w:spacing w:before="0" w:after="0"/>
        <w:jc w:val="left"/>
        <w:rPr/>
      </w:pPr>
      <w:r>
        <w:rPr/>
        <w:t>QzOPNrtbxUeOrmwA6DeEJLVU8SkdsU7Ly6vKrQyyRFCHXEn9KqrsPf8vJW1CpqnAOacQm6OoKhY45V</w:t>
      </w:r>
    </w:p>
    <w:p>
      <w:pPr>
        <w:pStyle w:val="PreformattedText"/>
        <w:bidi w:val="0"/>
        <w:spacing w:before="0" w:after="0"/>
        <w:jc w:val="left"/>
        <w:rPr/>
      </w:pPr>
      <w:r>
        <w:rPr/>
        <w:t>lp45kEqsArqwDOsivIcVYgSPLe6hY7fM2ggYyMVlL3ETJdK9Af7PT+0p9UvwPdZVu1rAOufQ3rfdNs</w:t>
      </w:r>
    </w:p>
    <w:p>
      <w:pPr>
        <w:pStyle w:val="PreformattedText"/>
        <w:bidi w:val="0"/>
        <w:spacing w:before="0" w:after="0"/>
        <w:jc w:val="left"/>
        <w:rPr/>
      </w:pPr>
      <w:r>
        <w:rPr/>
        <w:t>m659Nd1qapn26njqF7nVHp9I02Ow9RrC8lTPTjGmro6WKKZVlYSrpp1H0XAsNg3zxL5t8uPkL6P+Uu</w:t>
      </w:r>
    </w:p>
    <w:p>
      <w:pPr>
        <w:pStyle w:val="PreformattedText"/>
        <w:bidi w:val="0"/>
        <w:spacing w:before="0" w:after="0"/>
        <w:jc w:val="left"/>
        <w:rPr/>
      </w:pPr>
      <w:r>
        <w:rPr/>
        <w:t>jnSKFD1PpSiHWPZGPm6buq77y98vxlfge9AP7VH0qX8Vf4QOp+lpPWnc6eigh6wqJ5dm2P1IG2Uo7v</w:t>
      </w:r>
    </w:p>
    <w:p>
      <w:pPr>
        <w:pStyle w:val="PreformattedText"/>
        <w:bidi w:val="0"/>
        <w:spacing w:before="0" w:after="0"/>
        <w:jc w:val="left"/>
        <w:rPr/>
      </w:pPr>
      <w:r>
        <w:rPr/>
        <w:t>Q3qdRsn/YHXsEeLyV8iB4Vhjp6hpYXRxa+i2qw1aBHrHHWbzv57V8o+TXys9L/ACB0/wD+G+UDHf8A</w:t>
      </w:r>
    </w:p>
    <w:p>
      <w:pPr>
        <w:pStyle w:val="PreformattedText"/>
        <w:bidi w:val="0"/>
        <w:spacing w:before="0" w:after="0"/>
        <w:jc w:val="left"/>
        <w:rPr/>
      </w:pPr>
      <w:r>
        <w:rPr/>
        <w:t>RpjI4uDXHBze79YbK+TDf+hup/T/AKp6l9PuvOndz6Y6z6U3at2XqLp3dKOamrdvraOVkdHSQL3aOY</w:t>
      </w:r>
    </w:p>
    <w:p>
      <w:pPr>
        <w:pStyle w:val="PreformattedText"/>
        <w:bidi w:val="0"/>
        <w:spacing w:before="0" w:after="0"/>
        <w:jc w:val="left"/>
        <w:rPr/>
      </w:pPr>
      <w:r>
        <w:rPr/>
        <w:t>p3UcDtywLG0TYPrK5+RBX6S0L0honpHRqOmaJWbUo1mtdq9qbIY3qKuJEwxEXamjEEUkTxMpZvyyfz</w:t>
      </w:r>
    </w:p>
    <w:p>
      <w:pPr>
        <w:pStyle w:val="PreformattedText"/>
        <w:bidi w:val="0"/>
        <w:spacing w:before="0" w:after="0"/>
        <w:jc w:val="left"/>
        <w:rPr/>
      </w:pPr>
      <w:r>
        <w:rPr/>
        <w:t>qhgO6VANo40TVrTAMDaWjSHGGgHFfaL/AGY3W79S/gA9BKx3nEvT229R9E1bVkglqTU9Mb7W0wV1Iv</w:t>
      </w:r>
    </w:p>
    <w:p>
      <w:pPr>
        <w:pStyle w:val="PreformattedText"/>
        <w:bidi w:val="0"/>
        <w:spacing w:before="0" w:after="0"/>
        <w:jc w:val="left"/>
        <w:rPr/>
      </w:pPr>
      <w:r>
        <w:rPr/>
        <w:t>CppZadlgbyQMt+Dr2OhVGf9Ona671YMxs3cwvxD8taB0P5W+naDW20/XF47zX62HlViepfU4o5n7cx</w:t>
      </w:r>
    </w:p>
    <w:p>
      <w:pPr>
        <w:pStyle w:val="PreformattedText"/>
        <w:bidi w:val="0"/>
        <w:spacing w:before="0" w:after="0"/>
        <w:jc w:val="left"/>
        <w:rPr/>
      </w:pPr>
      <w:r>
        <w:rPr/>
        <w:t>CeRFgbCWzEiIkXUW54uV/TxoqG4S3F68+1rY1ja6FB9m3gTQtVJIxGDTQRjIiT8mQ28ubl+ALEWbSN</w:t>
      </w:r>
    </w:p>
    <w:p>
      <w:pPr>
        <w:pStyle w:val="PreformattedText"/>
        <w:bidi w:val="0"/>
        <w:spacing w:before="0" w:after="0"/>
        <w:jc w:val="left"/>
        <w:rPr/>
      </w:pPr>
      <w:r>
        <w:rPr/>
        <w:t>ODbunn7EOMAC7GefwXwhevtVJWesPqdXymTu1XqD1TMnffJyf4zWgLwDkDZhZrWyx+mvU0yTSp4YuX</w:t>
      </w:r>
    </w:p>
    <w:p>
      <w:pPr>
        <w:pStyle w:val="PreformattedText"/>
        <w:bidi w:val="0"/>
        <w:spacing w:before="0" w:after="0"/>
        <w:jc w:val="left"/>
        <w:rPr/>
      </w:pPr>
      <w:r>
        <w:rPr/>
        <w:t>O0n/ANnjdDfwVX0UaKUEkf8AixoW7DES/DhiykMwYQLG45b31paIIBWB7sdU4KRxIsQEsSxlpMY45A</w:t>
      </w:r>
    </w:p>
    <w:p>
      <w:pPr>
        <w:pStyle w:val="PreformattedText"/>
        <w:bidi w:val="0"/>
        <w:spacing w:before="0" w:after="0"/>
        <w:jc w:val="left"/>
        <w:rPr/>
      </w:pPr>
      <w:r>
        <w:rPr/>
        <w:t>gSVaofMKGNX/NEqGxeQWBYsutAGGWBjkKguAJEIkxLeeAK0QJBkRqjELfI9usrQozlWVVstrW/UdKR</w:t>
      </w:r>
    </w:p>
    <w:p>
      <w:pPr>
        <w:pStyle w:val="PreformattedText"/>
        <w:bidi w:val="0"/>
        <w:spacing w:before="0" w:after="0"/>
        <w:jc w:val="left"/>
        <w:rPr/>
      </w:pPr>
      <w:r>
        <w:rPr/>
        <w:t>Ig70XiJOCZqxpmjZpAkYVmQMeKZCWGRhj5M7LIt8uRZvl1TUJgdHeTA4g4iUgkmUowRzniubk2nLH5</w:t>
      </w:r>
    </w:p>
    <w:p>
      <w:pPr>
        <w:pStyle w:val="PreformattedText"/>
        <w:bidi w:val="0"/>
        <w:spacing w:before="0" w:after="0"/>
        <w:jc w:val="left"/>
        <w:rPr/>
      </w:pPr>
      <w:r>
        <w:rPr/>
        <w:t>kmJHhGMmIUC1j76p9YdwTNBloxiUnE6mNA8UbIgKqkaFLsosZolFzJIQCST4t+2gPM45LQGgEkTDkn</w:t>
      </w:r>
    </w:p>
    <w:p>
      <w:pPr>
        <w:pStyle w:val="PreformattedText"/>
        <w:bidi w:val="0"/>
        <w:spacing w:before="0" w:after="0"/>
        <w:jc w:val="left"/>
        <w:rPr/>
      </w:pPr>
      <w:r>
        <w:rPr/>
        <w:t>jkzkEqoCyowUhjGFIVvKWUWAawtj7/N99ROtdChKacxurGNntYqkSLk+fLF6WFiBKljdi9sb5BtWtI</w:t>
      </w:r>
    </w:p>
    <w:p>
      <w:pPr>
        <w:pStyle w:val="PreformattedText"/>
        <w:bidi w:val="0"/>
        <w:spacing w:before="0" w:after="0"/>
        <w:jc w:val="left"/>
        <w:rPr/>
      </w:pPr>
      <w:r>
        <w:rPr/>
        <w:t>tyPlSVCcBu+r7UoURSQvMvciZ7xyOXYg5Eq4mIXzkBxICg3tpgARIGP4KpxIJmHnnZQxmmaSoBd8nz</w:t>
      </w:r>
    </w:p>
    <w:p>
      <w:pPr>
        <w:pStyle w:val="PreformattedText"/>
        <w:bidi w:val="0"/>
        <w:spacing w:before="0" w:after="0"/>
        <w:jc w:val="left"/>
        <w:rPr/>
      </w:pPr>
      <w:r>
        <w:rPr/>
        <w:t>UPLILWk7ERGNIgYKzHxOgiDB3ITXX1GCyI4NpFkPYZm7TiYdqRVJF5JUIVlF2QM3jqp7mjaxT02XkO</w:t>
      </w:r>
    </w:p>
    <w:p>
      <w:pPr>
        <w:pStyle w:val="PreformattedText"/>
        <w:bidi w:val="0"/>
        <w:spacing w:before="0" w:after="0"/>
        <w:jc w:val="left"/>
        <w:rPr/>
      </w:pPr>
      <w:r>
        <w:rPr/>
        <w:t>B2SkG2RCniMi3iKI4kdomBp1YBF7SKwvM4usq++LMdFCnLSRq/l8qsqvh4by7x3Jecw8q4xIXRYpIn</w:t>
      </w:r>
    </w:p>
    <w:p>
      <w:pPr>
        <w:pStyle w:val="PreformattedText"/>
        <w:bidi w:val="0"/>
        <w:spacing w:before="0" w:after="0"/>
        <w:jc w:val="left"/>
        <w:rPr/>
      </w:pPr>
      <w:r>
        <w:rPr/>
        <w:t>leZY0Ze4lGkjyEGBiL3N8Ga19OWkEi5AcCJGSw1SA2aVal2YFy5ZC0kRvHAxlFkaE3Ib2cKVuwOoBg</w:t>
      </w:r>
    </w:p>
    <w:p>
      <w:pPr>
        <w:pStyle w:val="PreformattedText"/>
        <w:bidi w:val="0"/>
        <w:spacing w:before="0" w:after="0"/>
        <w:jc w:val="left"/>
        <w:rPr/>
      </w:pPr>
      <w:r>
        <w:rPr/>
        <w:t>53c/h9KW2ZwsHP3kRNuYTAz1EV5JWqhOMipnUlDuaKRcRBRaSM8HHx0pcc3Ec8SBTbODieG3s6v7Sm</w:t>
      </w:r>
    </w:p>
    <w:p>
      <w:pPr>
        <w:pStyle w:val="PreformattedText"/>
        <w:bidi w:val="0"/>
        <w:spacing w:before="0" w:after="0"/>
        <w:jc w:val="left"/>
        <w:rPr/>
      </w:pPr>
      <w:r>
        <w:rPr/>
        <w:t>6bd4omZUYIArSK0z3GczKZmbJLywSjLtj3jLLbSuqCnMGzn825XCmMOee3rJHNv8TOY4nK5KiCnS0r</w:t>
      </w:r>
    </w:p>
    <w:p>
      <w:pPr>
        <w:pStyle w:val="PreformattedText"/>
        <w:bidi w:val="0"/>
        <w:spacing w:before="0" w:after="0"/>
        <w:jc w:val="left"/>
        <w:rPr/>
      </w:pPr>
      <w:r>
        <w:rPr/>
        <w:t>PTEm4Uqt/jg/s/Bt76R1dt0A+zu/qpsgY5fmSuOq3mRmhh2/cJFllVM44VRQAhaHsGUAK30mB+byvp</w:t>
      </w:r>
    </w:p>
    <w:p>
      <w:pPr>
        <w:pStyle w:val="PreformattedText"/>
        <w:bidi w:val="0"/>
        <w:spacing w:before="0" w:after="0"/>
        <w:jc w:val="left"/>
        <w:rPr/>
      </w:pPr>
      <w:r>
        <w:rPr/>
        <w:t>hUrG6GGJ5/uke1kyXBrmhACdSTlJDQrCAXlWOrkgSBSpKSKYw3/w4tft2vfnHVROlvIc2naOq63a/R</w:t>
      </w:r>
    </w:p>
    <w:p>
      <w:pPr>
        <w:pStyle w:val="PreformattedText"/>
        <w:bidi w:val="0"/>
        <w:spacing w:before="0" w:after="0"/>
        <w:jc w:val="left"/>
        <w:rPr/>
      </w:pPr>
      <w:r>
        <w:rPr/>
        <w:t>S06O0G6pJG1ta390Q+0bnJg77nQRmOJrsqzzzdstlTMxWwkHdLBTyU/Vx46k0azhJrN1Rz/hQalOID</w:t>
      </w:r>
    </w:p>
    <w:p>
      <w:pPr>
        <w:pStyle w:val="PreformattedText"/>
        <w:bidi w:val="0"/>
        <w:spacing w:before="0" w:after="0"/>
        <w:jc w:val="left"/>
        <w:rPr/>
      </w:pPr>
      <w:r>
        <w:rPr/>
        <w:t>Tnzz9Cw7SHRlqd0qmK8OlNEsaZkXnQCSS7WXyIFhJ+ltKaMg31jKcOtJLaYz4kE7dtY/xkqavIhspJ</w:t>
      </w:r>
    </w:p>
    <w:p>
      <w:pPr>
        <w:pStyle w:val="PreformattedText"/>
        <w:bidi w:val="0"/>
        <w:spacing w:before="0" w:after="0"/>
        <w:jc w:val="left"/>
        <w:rPr/>
      </w:pPr>
      <w:r>
        <w:rPr/>
        <w:t>WzTNQiBSvzo4xNyLhhj++osoCL7qig1qu6AEpp4dup5JClHAtoiY2waR2lBxQ2mZgtxkTf65Lj8raA</w:t>
      </w:r>
    </w:p>
    <w:p>
      <w:pPr>
        <w:pStyle w:val="PreformattedText"/>
        <w:bidi w:val="0"/>
        <w:spacing w:before="0" w:after="0"/>
        <w:jc w:val="left"/>
        <w:rPr/>
      </w:pPr>
      <w:r>
        <w:rPr/>
        <w:t>KIm1oKdrnkkuJlJnbsu5hwKPiSqBU5J8VVgRYkewI4X746VSRIh2skc1UbAozMwdWOLHNSGsWBvyQc</w:t>
      </w:r>
    </w:p>
    <w:p>
      <w:pPr>
        <w:pStyle w:val="PreformattedText"/>
        <w:bidi w:val="0"/>
        <w:spacing w:before="0" w:after="0"/>
        <w:jc w:val="left"/>
        <w:rPr/>
      </w:pPr>
      <w:r>
        <w:rPr/>
        <w:t>Rb2uv8raRz94OKhogDCET3pHsjZMAVtdeDkbsHHuRypP3DftqskkQcQmRJmyVEBsLkiwJZDexIB9hc</w:t>
      </w:r>
    </w:p>
    <w:p>
      <w:pPr>
        <w:pStyle w:val="PreformattedText"/>
        <w:bidi w:val="0"/>
        <w:spacing w:before="0" w:after="0"/>
        <w:jc w:val="left"/>
        <w:rPr/>
      </w:pPr>
      <w:r>
        <w:rPr/>
        <w:t>ew/l/wA2lJgE9CZu0MJWh3YzmjLEZVK3U3IIBHCFiFFm/oQ3+XUOwxuhSAxxxaimYMirbFo2IJYAAh</w:t>
      </w:r>
    </w:p>
    <w:p>
      <w:pPr>
        <w:pStyle w:val="PreformattedText"/>
        <w:bidi w:val="0"/>
        <w:spacing w:before="0" w:after="0"/>
        <w:jc w:val="left"/>
        <w:rPr/>
      </w:pPr>
      <w:r>
        <w:rPr/>
        <w:t>vJVBB5HPBH8zarDSRIKIYHgyI+6ggoMjmALEgn2uR5LYHkce/+bLU2jrjn2qwkDMwkTDlSG4Ja7A2B</w:t>
      </w:r>
    </w:p>
    <w:p>
      <w:pPr>
        <w:pStyle w:val="PreformattedText"/>
        <w:bidi w:val="0"/>
        <w:spacing w:before="0" w:after="0"/>
        <w:jc w:val="left"/>
        <w:rPr/>
      </w:pPr>
      <w:r>
        <w:rPr/>
        <w:t>JIxJIHkvH2tb/NpFKje4M3xyKcQEUlQmQU3JOTW+gX251U/MeCEsiUAggsAqnybi2RYEy2F1LXsv21</w:t>
      </w:r>
    </w:p>
    <w:p>
      <w:pPr>
        <w:pStyle w:val="PreformattedText"/>
        <w:bidi w:val="0"/>
        <w:spacing w:before="0" w:after="0"/>
        <w:jc w:val="left"/>
        <w:rPr/>
      </w:pPr>
      <w:r>
        <w:rPr/>
        <w:t>Y2IHQhL1GIxN0ZPA42LwrYlY2FvNCTdjzq1pbFucpCCcSP5I1V7dma6uitIxUXMIPtMnFpqdrgWH82</w:t>
      </w:r>
    </w:p>
    <w:p>
      <w:pPr>
        <w:pStyle w:val="PreformattedText"/>
        <w:bidi w:val="0"/>
        <w:spacing w:before="0" w:after="0"/>
        <w:jc w:val="left"/>
        <w:rPr/>
      </w:pPr>
      <w:r>
        <w:rPr/>
        <w:t>jLs5+6l2gAcvt/RyOA9yCEwDFwee2Cfnp7A5wD3YfQ6cEEEgKCDhObkYOAUIVbC9ksQoktY3cDOGT3</w:t>
      </w:r>
    </w:p>
    <w:p>
      <w:pPr>
        <w:pStyle w:val="PreformattedText"/>
        <w:bidi w:val="0"/>
        <w:spacing w:before="0" w:after="0"/>
        <w:jc w:val="left"/>
        <w:rPr/>
      </w:pPr>
      <w:r>
        <w:rPr/>
        <w:t>PHj8uiRh2oDS7JYARiqBmBbAISbgqbhCSAAx8ijD6eOkJAAtKZrHZ/e52kMchwtsScweQcGI8iLEYE</w:t>
      </w:r>
    </w:p>
    <w:p>
      <w:pPr>
        <w:pStyle w:val="PreformattedText"/>
        <w:bidi w:val="0"/>
        <w:spacing w:before="0" w:after="0"/>
        <w:jc w:val="left"/>
        <w:rPr/>
      </w:pPr>
      <w:r>
        <w:rPr/>
        <w:t>mzC/i/OmNsHoSkuBAnZR0dgAStg3ByYZexyIORIbJbfs0an5W1JiDOSm8g53BHBiGU5E3ywL3ysA3s</w:t>
      </w:r>
    </w:p>
    <w:p>
      <w:pPr>
        <w:pStyle w:val="PreformattedText"/>
        <w:bidi w:val="0"/>
        <w:spacing w:before="0" w:after="0"/>
        <w:jc w:val="left"/>
        <w:rPr/>
      </w:pPr>
      <w:r>
        <w:rPr/>
        <w:t>eAARzjbjyVtQBGA2Tmma4mZMoUdiPHtmQZAyEMsNhwwGIFuFANvfSzOFif25rUoJbzixAVCF4CKSL+</w:t>
      </w:r>
    </w:p>
    <w:p>
      <w:pPr>
        <w:pStyle w:val="PreformattedText"/>
        <w:bidi w:val="0"/>
        <w:spacing w:before="0" w:after="0"/>
        <w:jc w:val="left"/>
        <w:rPr/>
      </w:pPr>
      <w:r>
        <w:rPr/>
        <w:t>5uSt/f6KbH76jGS5zVBAMjchKruFyszsxBWQWbngI+FgRcKre1zY6tRAiIwXvx/0fPfh/wDrJetfQE</w:t>
      </w:r>
    </w:p>
    <w:p>
      <w:pPr>
        <w:pStyle w:val="PreformattedText"/>
        <w:bidi w:val="0"/>
        <w:spacing w:before="0" w:after="0"/>
        <w:jc w:val="left"/>
        <w:rPr/>
      </w:pPr>
      <w:r>
        <w:rPr/>
        <w:t>kzxx9YejabzTItsJqvpDf6aWSyBbpIKWvkv81iv8uvP/KGmDolCpEFr/tavR/JepGmaTSLj/Up/dK+</w:t>
      </w:r>
    </w:p>
    <w:p>
      <w:pPr>
        <w:pStyle w:val="PreformattedText"/>
        <w:bidi w:val="0"/>
        <w:spacing w:before="0" w:after="0"/>
        <w:jc w:val="left"/>
        <w:rPr/>
      </w:pPr>
      <w:r>
        <w:rPr/>
        <w:t>rip6TXlGWTEMR7iNI2WMElpBwwF/6+fjrxwAaZAXtlDNz6Qva8cXbUL5CMsHLMcfG9gAMDe9vHLHVk</w:t>
      </w:r>
    </w:p>
    <w:p>
      <w:pPr>
        <w:pStyle w:val="PreformattedText"/>
        <w:bidi w:val="0"/>
        <w:spacing w:before="0" w:after="0"/>
        <w:jc w:val="left"/>
        <w:rPr/>
      </w:pPr>
      <w:r>
        <w:rPr/>
        <w:t>BpbjjvUETOMgYKpd96UEkk8axOUUlUFrxDnEhCVF3tznyLcX1a1sxjNyxOLtlx2VRvUXSxXzIxa0ka</w:t>
      </w:r>
    </w:p>
    <w:p>
      <w:pPr>
        <w:pStyle w:val="PreformattedText"/>
        <w:bidi w:val="0"/>
        <w:spacing w:before="0" w:after="0"/>
        <w:jc w:val="left"/>
        <w:rPr/>
      </w:pPr>
      <w:r>
        <w:rPr/>
        <w:t>Yg9tIyrtGisSQMgLAva+WN+NaFS+ZHQuc+remTkwCiyqwSMhl7YdWDN3BYBeLXP0XjK+OtTaTWwBrn</w:t>
      </w:r>
    </w:p>
    <w:p>
      <w:pPr>
        <w:pStyle w:val="PreformattedText"/>
        <w:bidi w:val="0"/>
        <w:spacing w:before="0" w:after="0"/>
        <w:jc w:val="left"/>
        <w:rPr/>
      </w:pPr>
      <w:r>
        <w:rPr/>
        <w:t>t4nfxVTgQ2cg3WXLPXHS5aCY9uUu7dtpLuYnlyYxsCqXKlfY2sVX20EOmDm5UkySelcgdc7DHEJGlj</w:t>
      </w:r>
    </w:p>
    <w:p>
      <w:pPr>
        <w:pStyle w:val="PreformattedText"/>
        <w:bidi w:val="0"/>
        <w:spacing w:before="0" w:after="0"/>
        <w:jc w:val="left"/>
        <w:rPr/>
      </w:pPr>
      <w:r>
        <w:rPr/>
        <w:t>U5FlUBcxg0QykAA4UllUH3H8ugN3kGFkrQXNlwmFxT19s5X4iRUICiTyfFDdQURwCoKCwYFhcNj9fb</w:t>
      </w:r>
    </w:p>
    <w:p>
      <w:pPr>
        <w:pStyle w:val="PreformattedText"/>
        <w:bidi w:val="0"/>
        <w:spacing w:before="0" w:after="0"/>
        <w:jc w:val="left"/>
        <w:rPr/>
      </w:pPr>
      <w:r>
        <w:rPr/>
        <w:t>VzThBdjzC5+kCLuIgrk3qKkMczxhX4dZJQVN8grlS8gBLoDwuJ9jifbLWqlG7JYUy0SXmDCxMkkYCq</w:t>
      </w:r>
    </w:p>
    <w:p>
      <w:pPr>
        <w:pStyle w:val="PreformattedText"/>
        <w:bidi w:val="0"/>
        <w:spacing w:before="0" w:after="0"/>
        <w:jc w:val="left"/>
        <w:rPr/>
      </w:pPr>
      <w:r>
        <w:rPr/>
        <w:t>tmJc44rcixZfrwCD9NS4QG9iFenR+2NJJEtiVlyVIiA+SjEhjHjeynElfb9WWOskmIBWygD6uRm4/Z</w:t>
      </w:r>
    </w:p>
    <w:p>
      <w:pPr>
        <w:pStyle w:val="PreformattedText"/>
        <w:bidi w:val="0"/>
        <w:spacing w:before="0" w:after="0"/>
        <w:jc w:val="left"/>
        <w:rPr/>
      </w:pPr>
      <w:r>
        <w:rPr/>
        <w:t>q/Svru6ZP5dOyiRVQuVLeyszEquS37w7fjY/Tx/Rjr5jWOqZzcV9NYIptk3H7FbO1yFVjJdmJVsWa7</w:t>
      </w:r>
    </w:p>
    <w:p>
      <w:pPr>
        <w:pStyle w:val="PreformattedText"/>
        <w:bidi w:val="0"/>
        <w:spacing w:before="0" w:after="0"/>
        <w:jc w:val="left"/>
        <w:rPr/>
      </w:pPr>
      <w:r>
        <w:rPr/>
        <w:t>Ogv4EkAEG+Qt7DHE8awVBiFopHAOPBdxKQxr4ElsrdwxkcOTFdiiqBZZAuWN+P0rqqZJbOPO9O4h05</w:t>
      </w:r>
    </w:p>
    <w:p>
      <w:pPr>
        <w:pStyle w:val="PreformattedText"/>
        <w:bidi w:val="0"/>
        <w:spacing w:before="0" w:after="0"/>
        <w:jc w:val="left"/>
        <w:rPr/>
      </w:pPr>
      <w:r>
        <w:rPr/>
        <w:t>wRyU01jSSDHuAscQqhCFMYHdDhyOLk2BHPzY+XyyTAlVgxvMJlfxNo2ZY7uiyEsQJGZVLXv+V5n6jj</w:t>
      </w:r>
    </w:p>
    <w:p>
      <w:pPr>
        <w:pStyle w:val="PreformattedText"/>
        <w:bidi w:val="0"/>
        <w:spacing w:before="0" w:after="0"/>
        <w:jc w:val="left"/>
        <w:rPr/>
      </w:pPr>
      <w:r>
        <w:rPr/>
        <w:t>ENk2oBJOWqrWOJkE5rKRu1UozguschkeRyMVigkMk885tw2MbW+je/zaDrAgZhMWdIt8vd7q+Of1l6</w:t>
      </w:r>
    </w:p>
    <w:p>
      <w:pPr>
        <w:pStyle w:val="PreformattedText"/>
        <w:bidi w:val="0"/>
        <w:spacing w:before="0" w:after="0"/>
        <w:jc w:val="left"/>
        <w:rPr/>
      </w:pPr>
      <w:r>
        <w:rPr/>
        <w:t>oHWnrZ6rdY1FO1dHvnqZ1NucrmfsSVNAN9nUR/FAs0IeliiiDgFow18L6/SXo3Rm6P6N0DRWjXo0aQ</w:t>
      </w:r>
    </w:p>
    <w:p>
      <w:pPr>
        <w:pStyle w:val="PreformattedText"/>
        <w:bidi w:val="0"/>
        <w:spacing w:before="0" w:after="0"/>
        <w:jc w:val="left"/>
        <w:rPr/>
      </w:pPr>
      <w:r>
        <w:rPr/>
        <w:t>+o1fBdPq/wDY07TawP8A6VXn62qquq5YGlmeKM00UjVTCmlmeVaQSuZIYY6ioVHmCqY0TxBYQlzy+t</w:t>
      </w:r>
    </w:p>
    <w:p>
      <w:pPr>
        <w:pStyle w:val="PreformattedText"/>
        <w:bidi w:val="0"/>
        <w:spacing w:before="0" w:after="0"/>
        <w:jc w:val="left"/>
        <w:rPr/>
      </w:pPr>
      <w:r>
        <w:rPr/>
        <w:t>wEbjLFjxMlRGqZ0dw8IumRVrAqshGTSoFX7i/kDbLLVbiJIxJamBecj9ibAyxsyl1yurF3KmRXBWxh</w:t>
      </w:r>
    </w:p>
    <w:p>
      <w:pPr>
        <w:pStyle w:val="PreformattedText"/>
        <w:bidi w:val="0"/>
        <w:spacing w:before="0" w:after="0"/>
        <w:jc w:val="left"/>
        <w:rPr/>
      </w:pPr>
      <w:r>
        <w:rPr/>
        <w:t>Tt8y5OpKi3nip8U1Ac3Vwn8UEPdmMkZKBJPkxVmmTyMDBvkbBlgZwOO4ylbe7d2byUad2uRiSeznnF</w:t>
      </w:r>
    </w:p>
    <w:p>
      <w:pPr>
        <w:pStyle w:val="PreformattedText"/>
        <w:bidi w:val="0"/>
        <w:spacing w:before="0" w:after="0"/>
        <w:jc w:val="left"/>
        <w:rPr/>
      </w:pPr>
      <w:r>
        <w:rPr/>
        <w:t>yBMCAIbzzki2aFijExsCVKRK1uFkYtkA6tbxkUAf8AdIz8Z6TVJad/CjWaDuCMsAXcktJJ7eAjS0iX</w:t>
      </w:r>
    </w:p>
    <w:p>
      <w:pPr>
        <w:pStyle w:val="PreformattedText"/>
        <w:bidi w:val="0"/>
        <w:spacing w:before="0" w:after="0"/>
        <w:jc w:val="left"/>
        <w:rPr/>
      </w:pPr>
      <w:r>
        <w:rPr/>
        <w:t>DW7pJ/JaO/HIjRFKm+rmh2cmXJFpCzG4iswJRWGMihllsXsWs8y1QYgf95IxyyRNKWuM2iRz+b508M</w:t>
      </w:r>
    </w:p>
    <w:p>
      <w:pPr>
        <w:pStyle w:val="PreformattedText"/>
        <w:bidi w:val="0"/>
        <w:spacing w:before="0" w:after="0"/>
        <w:jc w:val="left"/>
        <w:rPr/>
      </w:pPr>
      <w:r>
        <w:rPr/>
        <w:t>6Tz7EdIiRsGvHiG7jtUd1okCyGxmwDCSAT8PzeSSyLwuncxrYNt3Wuu5/kogTFyTyxyut3uWLSxFOU</w:t>
      </w:r>
    </w:p>
    <w:p>
      <w:pPr>
        <w:pStyle w:val="PreformattedText"/>
        <w:bidi w:val="0"/>
        <w:spacing w:before="0" w:after="0"/>
        <w:jc w:val="left"/>
        <w:rPr/>
      </w:pPr>
      <w:r>
        <w:rPr/>
        <w:t>cI8Yd4UHZuKg/O78CKJbfNqHtdMlknZ57eIu4QkaWgwHXb+ecUJyMocTkCsT5U5B8lxgRo45I1Ih7h</w:t>
      </w:r>
    </w:p>
    <w:p>
      <w:pPr>
        <w:pStyle w:val="PreformattedText"/>
        <w:bidi w:val="0"/>
        <w:spacing w:before="0" w:after="0"/>
        <w:jc w:val="left"/>
        <w:rPr/>
      </w:pPr>
      <w:r>
        <w:rPr/>
        <w:t>UUvvx5/LqHEutGHu/D/r8SkDoGJQirh1L/AA8TOzKIyY5qeLtqTIrk8vSqgBd/+8nZQMsdJaJbM+Xd</w:t>
      </w:r>
    </w:p>
    <w:p>
      <w:pPr>
        <w:pStyle w:val="PreformattedText"/>
        <w:bidi w:val="0"/>
        <w:spacing w:before="0" w:after="0"/>
        <w:jc w:val="left"/>
        <w:rPr/>
      </w:pPr>
      <w:r>
        <w:rPr/>
        <w:t>/r9pRjAgXc/e/BCDrIY1UNLGJFCB3U1BZmV2KLHIAKmYqok+kUOPygaYGm82NY6oydVrun9x4u6pII</w:t>
      </w:r>
    </w:p>
    <w:p>
      <w:pPr>
        <w:pStyle w:val="PreformattedText"/>
        <w:bidi w:val="0"/>
        <w:spacing w:before="0" w:after="0"/>
        <w:jc w:val="left"/>
        <w:rPr/>
      </w:pPr>
      <w:r>
        <w:rPr/>
        <w:t>BM2/d5alSRSysYwsbrKXR1SRViZKaMn4TJJmK0EL+TuSDMy+Nw1taGh72utto3O3dDd3kZ1t+CU2hw</w:t>
      </w:r>
    </w:p>
    <w:p>
      <w:pPr>
        <w:pStyle w:val="PreformattedText"/>
        <w:bidi w:val="0"/>
        <w:spacing w:before="0" w:after="0"/>
        <w:jc w:val="left"/>
        <w:rPr/>
      </w:pPr>
      <w:r>
        <w:rPr/>
        <w:t>klxaPvb/ADIxIJb91ZI2Mw70xqkbtAxvhT7tW3jISmByWOHGz45EavogEio2p6wQbrm5dD3d3qjele</w:t>
      </w:r>
    </w:p>
    <w:p>
      <w:pPr>
        <w:pStyle w:val="PreformattedText"/>
        <w:bidi w:val="0"/>
        <w:spacing w:before="0" w:after="0"/>
        <w:jc w:val="left"/>
        <w:rPr/>
      </w:pPr>
      <w:r>
        <w:rPr/>
        <w:t>+NUtLR3d/WaO1D7a+KlHRyJJZI6yFDPT4XQ1W6MYh3oixZqWmBt5JYBgukYwhrfW1LXOJ1M3NY3iqO</w:t>
      </w:r>
    </w:p>
    <w:p>
      <w:pPr>
        <w:pStyle w:val="PreformattedText"/>
        <w:bidi w:val="0"/>
        <w:spacing w:before="0" w:after="0"/>
        <w:jc w:val="left"/>
        <w:rPr/>
      </w:pPr>
      <w:r>
        <w:rPr/>
        <w:t>7eBm0lLwC60FzWja73Z+YrGWKSOSRQbJ+dUh6nKWLGSONN2rR8TlUV9y3bpxwq+JX5RpCKZfUNKmbW</w:t>
      </w:r>
    </w:p>
    <w:p>
      <w:pPr>
        <w:pStyle w:val="PreformattedText"/>
        <w:bidi w:val="0"/>
        <w:spacing w:before="0" w:after="0"/>
        <w:jc w:val="left"/>
        <w:rPr/>
      </w:pPr>
      <w:r>
        <w:rPr/>
        <w:t>9ZxkcN7u91WbKkugNBdi7Zww8re72oS/nxyyTHF2kiqp0nElwVeJIt93eRhIBGyyX7K2B8lwX5dRcC</w:t>
      </w:r>
    </w:p>
    <w:p>
      <w:pPr>
        <w:pStyle w:val="PreformattedText"/>
        <w:bidi w:val="0"/>
        <w:spacing w:before="0" w:after="0"/>
        <w:jc w:val="left"/>
        <w:rPr/>
      </w:pPr>
      <w:r>
        <w:rPr/>
        <w:t>57qjC5zhdtYTwvf5uhTEWhrrR+XqD9UiOUkQRyjfEN3o1d0gZZw0SrW7jLPT2p9mKNII4T7J5YnTXk</w:t>
      </w:r>
    </w:p>
    <w:p>
      <w:pPr>
        <w:pStyle w:val="PreformattedText"/>
        <w:bidi w:val="0"/>
        <w:spacing w:before="0" w:after="0"/>
        <w:jc w:val="left"/>
        <w:rPr/>
      </w:pPr>
      <w:r>
        <w:rPr/>
        <w:t>saWsZNXtxnrvu2afQ1QaYkuvdDT9Xqt7/amcso8DeTvyuYXIVfip07fepJ3SUfDbIRl27gBg1reXGQ</w:t>
      </w:r>
    </w:p>
    <w:p>
      <w:pPr>
        <w:pStyle w:val="PreformattedText"/>
        <w:bidi w:val="0"/>
        <w:spacing w:before="0" w:after="0"/>
        <w:jc w:val="left"/>
        <w:rPr/>
      </w:pPr>
      <w:r>
        <w:rPr/>
        <w:t>1DdU9Y90u2bcnO4mHopdVWOa0ABrdnrYkDhc2eNMksqyrGyK8qq0kcaCTGeZVDLNtUbQs3aoYyGZXK</w:t>
      </w:r>
    </w:p>
    <w:p>
      <w:pPr>
        <w:pStyle w:val="PreformattedText"/>
        <w:bidi w:val="0"/>
        <w:spacing w:before="0" w:after="0"/>
        <w:jc w:val="left"/>
        <w:rPr/>
      </w:pPr>
      <w:r>
        <w:rPr/>
        <w:t>+QbEfy6pJmmHOYfVucRnrHpY3ut6ytBN51sYb7ve8xTLPds3JjcLEI+5GoQYLZYXhHb5MZOMpPNuT8</w:t>
      </w:r>
    </w:p>
    <w:p>
      <w:pPr>
        <w:pStyle w:val="PreformattedText"/>
        <w:bidi w:val="0"/>
        <w:spacing w:before="0" w:after="0"/>
        <w:jc w:val="left"/>
        <w:rPr/>
      </w:pPr>
      <w:r>
        <w:rPr/>
        <w:t>2szmwARsc7P4rSzGQAdXnW/BNkmdxF+XI4z4XGzSkHuxIbj8hlGV/qdUmSDBgpk2Ops/u98MSCRdR/</w:t>
      </w:r>
    </w:p>
    <w:p>
      <w:pPr>
        <w:pStyle w:val="PreformattedText"/>
        <w:bidi w:val="0"/>
        <w:spacing w:before="0" w:after="0"/>
        <w:jc w:val="left"/>
        <w:rPr/>
      </w:pPr>
      <w:r>
        <w:rPr/>
        <w:t>hsCQcEjNwb++P11WcZ6GoRLIeMQp/Tf3TIi8iqA3CW5H76RNla7P8AskM4OLW8RYCMkhTJfgMq2sEt</w:t>
      </w:r>
    </w:p>
    <w:p>
      <w:pPr>
        <w:pStyle w:val="PreformattedText"/>
        <w:bidi w:val="0"/>
        <w:spacing w:before="0" w:after="0"/>
        <w:jc w:val="left"/>
        <w:rPr/>
      </w:pPr>
      <w:r>
        <w:rPr/>
        <w:t>wfoTpX7JVuEnpUi6PpAz1FSFWSQslNEhyQH2lm8yPy1sLE3H21fobXOc4tMYbPO9U18m+KsMOpc4sA</w:t>
      </w:r>
    </w:p>
    <w:p>
      <w:pPr>
        <w:pStyle w:val="PreformattedText"/>
        <w:bidi w:val="0"/>
        <w:spacing w:before="0" w:after="0"/>
        <w:jc w:val="left"/>
        <w:rPr/>
      </w:pPr>
      <w:r>
        <w:rPr/>
        <w:t>ACA1so41ALO+RQm6xd5gx5Dsmulk4wcOfwWAg5wc0606GW6rEjEmIxAoy5zQgGlQkxi8dLAO5MCR3T</w:t>
      </w:r>
    </w:p>
    <w:p>
      <w:pPr>
        <w:pStyle w:val="PreformattedText"/>
        <w:bidi w:val="0"/>
        <w:spacing w:before="0" w:after="0"/>
        <w:jc w:val="left"/>
        <w:rPr/>
      </w:pPr>
      <w:r>
        <w:rPr/>
        <w:t>zjrRSax21RuOta7pcNn4M3dZIS4Tr8u/XZb0JRHkqkxTMgMczLWoXEi08sjRVFcuZFmqZTgi2uFX5l</w:t>
      </w:r>
    </w:p>
    <w:p>
      <w:pPr>
        <w:pStyle w:val="PreformattedText"/>
        <w:bidi w:val="0"/>
        <w:spacing w:before="0" w:after="0"/>
        <w:jc w:val="left"/>
        <w:rPr/>
      </w:pPr>
      <w:r>
        <w:rPr/>
        <w:t>GnYG2k0wMs+7vPvnJDpkFw93t4Wz3VhaQBlnkMaCGGGWKJssVEZej2tUMrh4BbuTXHsze/0BcJDyW4</w:t>
      </w:r>
    </w:p>
    <w:p>
      <w:pPr>
        <w:pStyle w:val="PreformattedText"/>
        <w:bidi w:val="0"/>
        <w:spacing w:before="0" w:after="0"/>
        <w:jc w:val="left"/>
        <w:rPr/>
      </w:pPr>
      <w:r>
        <w:rPr/>
        <w:t>bvqs8OIqDES0Bxm79T+1GqfcR2lkaRwZGKPFU7itlCMhQKdmiCtZeR4i7Zai4cL7j9r/ANgTAEGIw+</w:t>
      </w:r>
    </w:p>
    <w:p>
      <w:pPr>
        <w:pStyle w:val="PreformattedText"/>
        <w:bidi w:val="0"/>
        <w:spacing w:before="0" w:after="0"/>
        <w:jc w:val="left"/>
        <w:rPr/>
      </w:pPr>
      <w:r>
        <w:rPr/>
        <w:t>6P3OQkxspjzAAmemq6gFZYS1l3CvqMIQrMxISmMhKoPlXSMdGI70Ho6zj91qdwBcA7i4fuj9yEVEEI</w:t>
      </w:r>
    </w:p>
    <w:p>
      <w:pPr>
        <w:pStyle w:val="PreformattedText"/>
        <w:bidi w:val="0"/>
        <w:spacing w:before="0" w:after="0"/>
        <w:jc w:val="left"/>
        <w:rPr/>
      </w:pPr>
      <w:r>
        <w:rPr/>
        <w:t>AgemBijVkk+KaXbqGR3DKjTk41lTfxuGuG8QuiHNbUAYW5XTwh35npYBjiE/O7+KGYyoxekxVpIaeW</w:t>
      </w:r>
    </w:p>
    <w:p>
      <w:pPr>
        <w:pStyle w:val="PreformattedText"/>
        <w:bidi w:val="0"/>
        <w:spacing w:before="0" w:after="0"/>
        <w:jc w:val="left"/>
        <w:rPr/>
      </w:pPr>
      <w:r>
        <w:rPr/>
        <w:t>MZxlLvlSdPANKWKvZXkN7gt+ldWhkAAsDrre75afvZkqvfAcdXHx6z0aGlSZS0Uc80dQ8UayqksMlc</w:t>
      </w:r>
    </w:p>
    <w:p>
      <w:pPr>
        <w:pStyle w:val="PreformattedText"/>
        <w:bidi w:val="0"/>
        <w:spacing w:before="0" w:after="0"/>
        <w:jc w:val="left"/>
        <w:rPr/>
      </w:pPr>
      <w:r>
        <w:rPr/>
        <w:t>MX+CHenKPQ0iycMwKsxXnx1b/UaQbQ91xt363U8rPrKAGmSHYRPet6fM5CjOEcOMkDySGdqR6lqe8j</w:t>
      </w:r>
    </w:p>
    <w:p>
      <w:pPr>
        <w:pStyle w:val="PreformattedText"/>
        <w:bidi w:val="0"/>
        <w:spacing w:before="0" w:after="0"/>
        <w:jc w:val="left"/>
        <w:rPr/>
      </w:pPr>
      <w:r>
        <w:rPr/>
        <w:t>RO5qd0lSQ2zRjjBe58GP20pq2ga2Lro73S93l3JTaTls5x9A/cgo8MmIppXMKx1L08tWaWmzpvPv7h</w:t>
      </w:r>
    </w:p>
    <w:p>
      <w:pPr>
        <w:pStyle w:val="PreformattedText"/>
        <w:bidi w:val="0"/>
        <w:spacing w:before="0" w:after="0"/>
        <w:jc w:val="left"/>
        <w:rPr/>
      </w:pPr>
      <w:r>
        <w:rPr/>
        <w:t>W8tjuTPksAYsTldT/LXSIc7VdhDs7WjvF3e6qkgACRj3foaOzpRpYuchhTotJGFVHpv7jtzBQzllN2</w:t>
      </w:r>
    </w:p>
    <w:p>
      <w:pPr>
        <w:pStyle w:val="PreformattedText"/>
        <w:bidi w:val="0"/>
        <w:spacing w:before="0" w:after="0"/>
        <w:jc w:val="left"/>
        <w:rPr/>
      </w:pPr>
      <w:r>
        <w:rPr/>
        <w:t>3uVl4SxbyvrRJIkmwtDcowZ/8A9HKBAwALse9i79jUoMkYDQTg0pEVOswpUjWahpmVWpaaIK1hXzsf</w:t>
      </w:r>
    </w:p>
    <w:p>
      <w:pPr>
        <w:pStyle w:val="PreformattedText"/>
        <w:bidi w:val="0"/>
        <w:spacing w:before="0" w:after="0"/>
        <w:jc w:val="left"/>
        <w:rPr/>
      </w:pPr>
      <w:r>
        <w:rPr/>
        <w:t>7wCSxybkjx1Jdha4luDdnhG72u4lAGN8l2O/e7efBu5DEqFZo5e3IsYCTxwmG0ZAZabaqNh/iRHJTO</w:t>
      </w:r>
    </w:p>
    <w:p>
      <w:pPr>
        <w:pStyle w:val="PreformattedText"/>
        <w:bidi w:val="0"/>
        <w:spacing w:before="0" w:after="0"/>
        <w:jc w:val="left"/>
        <w:rPr/>
      </w:pPr>
      <w:r>
        <w:rPr/>
        <w:t>cb+TarJbcJcZb0buzvJd0gE87R/BLVdnR5Zmia1QsFStOYUWGYdwQ7RtkbOENAAYzO+JBDFm8l1e11</w:t>
      </w:r>
    </w:p>
    <w:p>
      <w:pPr>
        <w:pStyle w:val="PreformattedText"/>
        <w:bidi w:val="0"/>
        <w:spacing w:before="0" w:after="0"/>
        <w:jc w:val="left"/>
        <w:rPr/>
      </w:pPr>
      <w:r>
        <w:rPr/>
        <w:t>0ucTMta63p4WNb1es5QSCcAW2ji+0raydwsojjWQ1LQ1ApGjSWapdT29rpGjqfHaib5shC3k50SDOB</w:t>
      </w:r>
    </w:p>
    <w:p>
      <w:pPr>
        <w:pStyle w:val="PreformattedText"/>
        <w:bidi w:val="0"/>
        <w:spacing w:before="0" w:after="0"/>
        <w:jc w:val="left"/>
        <w:rPr/>
      </w:pPr>
      <w:r>
        <w:rPr/>
        <w:t>lx1o4ndRvc6VHid3PtRaFVzaWFoleqNLUtS5ECWxUbJSy/E+UAAJLfJ+ZpWNd1LbnRqdPU8vajMAB2</w:t>
      </w:r>
    </w:p>
    <w:p>
      <w:pPr>
        <w:pStyle w:val="PreformattedText"/>
        <w:bidi w:val="0"/>
        <w:spacing w:before="0" w:after="0"/>
        <w:jc w:val="left"/>
        <w:rPr/>
      </w:pPr>
      <w:r>
        <w:rPr/>
        <w:t>7lxQ1kgWNWWPFDK8ctOLsvcjZxFslLjVXWlLMpkkFwMj4/yyIaGgMyNrv2Nd0dJ+xMb5ILsOcSgExh</w:t>
      </w:r>
    </w:p>
    <w:p>
      <w:pPr>
        <w:pStyle w:val="PreformattedText"/>
        <w:bidi w:val="0"/>
        <w:spacing w:before="0" w:after="0"/>
        <w:jc w:val="left"/>
        <w:rPr/>
      </w:pPr>
      <w:r>
        <w:rPr/>
        <w:t>HcLGQ0q0y3mlEdbUqQ0Ozx51JMdHGGYlsgGw1Asa1xttINojJx6ngEQZAnCfhb1kZJY0kRLxPIzmnR</w:t>
      </w:r>
    </w:p>
    <w:p>
      <w:pPr>
        <w:pStyle w:val="PreformattedText"/>
        <w:bidi w:val="0"/>
        <w:spacing w:before="0" w:after="0"/>
        <w:jc w:val="left"/>
        <w:rPr/>
      </w:pPr>
      <w:r>
        <w:rPr/>
        <w:t>cyF3KrjVL7fNGKj8jaqcDFHuQSo0xLSwEnXJ+M9XyDpQJDiI1fujreLuJHO5mSMuxqzVhIopKsoG3B</w:t>
      </w:r>
    </w:p>
    <w:p>
      <w:pPr>
        <w:pStyle w:val="PreformattedText"/>
        <w:bidi w:val="0"/>
        <w:spacing w:before="0" w:after="0"/>
        <w:jc w:val="left"/>
        <w:rPr/>
      </w:pPr>
      <w:r>
        <w:rPr/>
        <w:t>qVYzJTTrFVgU1NCcjG5uGC28stIYIkjF31v0aEB0YDh+i5ZUSCWZWiSnnB8QJZyUrWiiBkkq3ep8IY</w:t>
      </w:r>
    </w:p>
    <w:p>
      <w:pPr>
        <w:pStyle w:val="PreformattedText"/>
        <w:bidi w:val="0"/>
        <w:spacing w:before="0" w:after="0"/>
        <w:jc w:val="left"/>
        <w:rPr/>
      </w:pPr>
      <w:r>
        <w:rPr/>
        <w:t>FVhAAAH+599WNg4WiofG2fHw4VE9Di23q7luIl42VqeWd6n+8Ksj4LXRQs7fH7qnxKmPs3tBHcK4X+</w:t>
      </w:r>
    </w:p>
    <w:p>
      <w:pPr>
        <w:pStyle w:val="PreformattedText"/>
        <w:bidi w:val="0"/>
        <w:spacing w:before="0" w:after="0"/>
        <w:jc w:val="left"/>
        <w:rPr/>
      </w:pPr>
      <w:r>
        <w:rPr/>
        <w:t>XUEhzSLTLi33u87y7ulSelrgRzqhKnqJqhwoYVCSr3u1Ulg27CAy/3+qZqm9L8OFcQx3sRH7caDc6M</w:t>
      </w:r>
    </w:p>
    <w:p>
      <w:pPr>
        <w:pStyle w:val="PreformattedText"/>
        <w:bidi w:val="0"/>
        <w:spacing w:before="0" w:after="0"/>
        <w:jc w:val="left"/>
        <w:rPr/>
      </w:pPr>
      <w:r>
        <w:rPr/>
        <w:t>A4O+nvdkJQBnv+zurcU8bRlhCaqOtUYFhIH3R4nPcqZMZWNNDCVsoCkEfWzaMLWw3a39PeUEGcTn9X</w:t>
      </w:r>
    </w:p>
    <w:p>
      <w:pPr>
        <w:pStyle w:val="PreformattedText"/>
        <w:bidi w:val="0"/>
        <w:spacing w:before="0" w:after="0"/>
        <w:jc w:val="left"/>
        <w:rPr/>
      </w:pPr>
      <w:r>
        <w:rPr/>
        <w:t>/ZbQ96N3ZI6k1DFlcNIrbuKYyf3mACO8e2wNw62AbBgBjp4aWzF35+3saPpUEGQOQiWnjkLSTQrNGz</w:t>
      </w:r>
    </w:p>
    <w:p>
      <w:pPr>
        <w:pStyle w:val="PreformattedText"/>
        <w:bidi w:val="0"/>
        <w:spacing w:before="0" w:after="0"/>
        <w:jc w:val="left"/>
        <w:rPr/>
      </w:pPr>
      <w:r>
        <w:rPr/>
        <w:t>r8RJRiNX3CQSSrEduUUyiDb4hiZObNfEarLhMuZhxW8Xl7OlTYRgDjzn2oSqKiR1ZBNGxk7ggeNZKo</w:t>
      </w:r>
    </w:p>
    <w:p>
      <w:pPr>
        <w:pStyle w:val="PreformattedText"/>
        <w:bidi w:val="0"/>
        <w:spacing w:before="0" w:after="0"/>
        <w:jc w:val="left"/>
        <w:rPr/>
      </w:pPr>
      <w:r>
        <w:rPr/>
        <w:t>Rh2R9tPww7FEjY90L82NjlpgA4wGl+1Pe8vd6yLbcbo9iAe26yoafOSVxm0ShvjpEWURTUqNThYKOL</w:t>
      </w:r>
    </w:p>
    <w:p>
      <w:pPr>
        <w:pStyle w:val="PreformattedText"/>
        <w:bidi w:val="0"/>
        <w:spacing w:before="0" w:after="0"/>
        <w:jc w:val="left"/>
        <w:rPr/>
      </w:pPr>
      <w:r>
        <w:rPr/>
        <w:t>H85bHIhv1aglsRbj9vl7oUngx57e1GWhkgWSV5iky9uoekMatus8Ofb+DDwKRtyMSJEH6VOWWrgGCm</w:t>
      </w:r>
    </w:p>
    <w:p>
      <w:pPr>
        <w:pStyle w:val="PreformattedText"/>
        <w:bidi w:val="0"/>
        <w:spacing w:before="0" w:after="0"/>
        <w:jc w:val="left"/>
        <w:rPr/>
      </w:pPr>
      <w:r>
        <w:rPr/>
        <w:t>0mRdtRxO7vQ1u9K64E4eHd/kiXEdr8zxvI0cslOsXamqI8jFFtKCIW25MlExB4x8tJa02gG4Tzb3es</w:t>
      </w:r>
    </w:p>
    <w:p>
      <w:pPr>
        <w:pStyle w:val="PreformattedText"/>
        <w:bidi w:val="0"/>
        <w:spacing w:before="0" w:after="0"/>
        <w:jc w:val="left"/>
        <w:rPr/>
      </w:pPr>
      <w:r>
        <w:rPr/>
        <w:t>ljE4Gec0YyRYl3ms8jSJWGkMJ784Mxip9lCraOjXx+IIILGTyXH3sLWaxc7O5pt4nbgzsbvQJudAOG</w:t>
      </w:r>
    </w:p>
    <w:p>
      <w:pPr>
        <w:pStyle w:val="PreformattedText"/>
        <w:bidi w:val="0"/>
        <w:spacing w:before="0" w:after="0"/>
        <w:jc w:val="left"/>
        <w:rPr/>
      </w:pPr>
      <w:r>
        <w:rPr/>
        <w:t>U/j+VFlRAjxRuY2syTzFYnMQLMaaPaUUC0JBZZWUgfp9stU4BgDTjGt/D8ytEEuLtfo/usd6eN5ZQH</w:t>
      </w:r>
    </w:p>
    <w:p>
      <w:pPr>
        <w:pStyle w:val="PreformattedText"/>
        <w:bidi w:val="0"/>
        <w:spacing w:before="0" w:after="0"/>
        <w:jc w:val="left"/>
        <w:rPr/>
      </w:pPr>
      <w:r>
        <w:rPr/>
        <w:t>gjULFO9PNE5pJVjLfBbV/eAJKWRsTMwIsWsdTZEnZadrs7o83EoPQY56yRyyGaORZEjhMJKSPCidyh</w:t>
      </w:r>
    </w:p>
    <w:p>
      <w:pPr>
        <w:pStyle w:val="PreformattedText"/>
        <w:bidi w:val="0"/>
        <w:spacing w:before="0" w:after="0"/>
        <w:jc w:val="left"/>
        <w:rPr/>
      </w:pPr>
      <w:r>
        <w:rPr/>
        <w:t>kIeRIqFFnxnWQMvdsOMjf76W3Bxdk36PBS0ATBlVVv1L8LVIyxtC0ZLSR5K60zsbKkDLKwkWQck82L</w:t>
      </w:r>
    </w:p>
    <w:p>
      <w:pPr>
        <w:pStyle w:val="PreformattedText"/>
        <w:bidi w:val="0"/>
        <w:spacing w:before="0" w:after="0"/>
        <w:jc w:val="left"/>
        <w:rPr/>
      </w:pPr>
      <w:r>
        <w:rPr/>
        <w:t>Y/p1xtKaWPBAtP2eC6VEy0Scwpr05VtuVGKeRRLUoRA6RTNHMRIxkmlMZa1SO0uFziAGUL7a3aK/1l</w:t>
      </w:r>
    </w:p>
    <w:p>
      <w:pPr>
        <w:pStyle w:val="PreformattedText"/>
        <w:bidi w:val="0"/>
        <w:spacing w:before="0" w:after="0"/>
        <w:jc w:val="left"/>
        <w:rPr/>
      </w:pPr>
      <w:r>
        <w:rPr/>
        <w:t>JonWasWkUmsqE5Xc9Cm8M8MkwqA/cKSrUvIJY6WZYKX8mjiiilURSqZishVFJ+bnyvrYHkkybvq+VZ</w:t>
      </w:r>
    </w:p>
    <w:p>
      <w:pPr>
        <w:pStyle w:val="PreformattedText"/>
        <w:bidi w:val="0"/>
        <w:spacing w:before="0" w:after="0"/>
        <w:jc w:val="left"/>
        <w:rPr/>
      </w:pPr>
      <w:r>
        <w:rPr/>
        <w:t>8nERcgSo6SPEsjNMHFI5hySeR6hnmq3lo5LmQCDJC0eK+KrpZLcA4Z297HWOqpbBdIbCbmqGYBqNe2</w:t>
      </w:r>
    </w:p>
    <w:p>
      <w:pPr>
        <w:pStyle w:val="PreformattedText"/>
        <w:bidi w:val="0"/>
        <w:spacing w:before="0" w:after="0"/>
        <w:jc w:val="left"/>
        <w:rPr/>
      </w:pPr>
      <w:r>
        <w:rPr/>
        <w:t>DLJMssEjIskjkUsSQ0knCMfdlW7eWN8dHrDm3n3VY0ACCcW85oLJHGkssYRWV3ltf4eo7dKhVlNOxK</w:t>
      </w:r>
    </w:p>
    <w:p>
      <w:pPr>
        <w:pStyle w:val="PreformattedText"/>
        <w:bidi w:val="0"/>
        <w:spacing w:before="0" w:after="0"/>
        <w:jc w:val="left"/>
        <w:rPr/>
      </w:pPr>
      <w:r>
        <w:rPr/>
        <w:t>NO9Q1zbJji36dLIAJAsP7VYQSQAcIWRRLURLCRIru0NJJHDG0csrM/xNWJIWYZ2ixs4IDdv66cN9Y0</w:t>
      </w:r>
    </w:p>
    <w:p>
      <w:pPr>
        <w:pStyle w:val="PreformattedText"/>
        <w:bidi w:val="0"/>
        <w:spacing w:before="0" w:after="0"/>
        <w:jc w:val="left"/>
        <w:rPr/>
      </w:pPr>
      <w:r>
        <w:rPr/>
        <w:t>CTLtXV+JVOAa7OBtIC8I00WQdzMpan7nJkfsUucZIBIC8CMEktqNk6pgu6v5lKXRSly5AWQwyl5Goy</w:t>
      </w:r>
    </w:p>
    <w:p>
      <w:pPr>
        <w:pStyle w:val="PreformattedText"/>
        <w:bidi w:val="0"/>
        <w:spacing w:before="0" w:after="0"/>
        <w:jc w:val="left"/>
        <w:rPr/>
      </w:pPr>
      <w:r>
        <w:rPr/>
        <w:t>iI8VCLNLPtk6hS/dxvkSffx1ZIdjxdnd7Euq3slLoTjEsZHxCxpHDUdtHYpLUuaqaWWknCtKvbVUIT</w:t>
      </w:r>
    </w:p>
    <w:p>
      <w:pPr>
        <w:pStyle w:val="PreformattedText"/>
        <w:bidi w:val="0"/>
        <w:spacing w:before="0" w:after="0"/>
        <w:jc w:val="left"/>
        <w:rPr/>
      </w:pPr>
      <w:r>
        <w:rPr/>
        <w:t>HEr82iQGwBs/mUFsHO1NdUzyUkjlYljkfuHG81IjVEgAxlJyoj20+R81PPyrrNUlzXbxz+CuYTe3o5</w:t>
      </w:r>
    </w:p>
    <w:p>
      <w:pPr>
        <w:pStyle w:val="PreformattedText"/>
        <w:bidi w:val="0"/>
        <w:spacing w:before="0" w:after="0"/>
        <w:jc w:val="left"/>
        <w:rPr/>
      </w:pPr>
      <w:r>
        <w:rPr/>
        <w:t>2usi+j6tdr38UtUsgptzhanqijeJYG+KBTeMmGXggW/l4OuHptIerJtxaV19FeQQcNXW+bZXRlN6H9</w:t>
      </w:r>
    </w:p>
    <w:p>
      <w:pPr>
        <w:pStyle w:val="PreformattedText"/>
        <w:bidi w:val="0"/>
        <w:spacing w:before="0" w:after="0"/>
        <w:jc w:val="left"/>
        <w:rPr/>
      </w:pPr>
      <w:r>
        <w:rPr/>
        <w:t>celWz7V1Tu2zTzem3WG6VlP0N1pHLHNt241cOEsmx10lO//Zm/RxS2WGS3d5KZ+Sr4XT2llUyLRFvi</w:t>
      </w:r>
    </w:p>
    <w:p>
      <w:pPr>
        <w:pStyle w:val="PreformattedText"/>
        <w:bidi w:val="0"/>
        <w:spacing w:before="0" w:after="0"/>
        <w:jc w:val="left"/>
        <w:rPr/>
      </w:pPr>
      <w:r>
        <w:rPr/>
        <w:t>v1X/AMVem9F0nRG6GKgbpNMZHp52VJ1EcshZ8e8RG9NJTyurBVUKyl7WZi3bUX8gI2b9Ouavs7KkkE</w:t>
      </w:r>
    </w:p>
    <w:p>
      <w:pPr>
        <w:pStyle w:val="PreformattedText"/>
        <w:bidi w:val="0"/>
        <w:spacing w:before="0" w:after="0"/>
        <w:jc w:val="left"/>
        <w:rPr/>
      </w:pPr>
      <w:r>
        <w:rPr/>
        <w:t>4OSmCIySzNIvbljPdZk5aUxqFLGNbhKYjiPnLjJl0LW27elfbjqXMsbYxjOSR4JAsSOxvMFpbhlVV8</w:t>
      </w:r>
    </w:p>
    <w:p>
      <w:pPr>
        <w:pStyle w:val="PreformattedText"/>
        <w:bidi w:val="0"/>
        <w:spacing w:before="0" w:after="0"/>
        <w:jc w:val="left"/>
        <w:rPr/>
      </w:pPr>
      <w:r>
        <w:rPr/>
        <w:t>QvAvIzantnFNBidy2kkktQZu1E0kkCxqqsFhWOBTdsA13VUUALe5ZvH5dQMBAyUhpMRvWCZhKKeAQ0</w:t>
      </w:r>
    </w:p>
    <w:p>
      <w:pPr>
        <w:pStyle w:val="PreformattedText"/>
        <w:bidi w:val="0"/>
        <w:spacing w:before="0" w:after="0"/>
        <w:jc w:val="left"/>
        <w:rPr/>
      </w:pPr>
      <w:r>
        <w:rPr/>
        <w:t>8YkEkMccKqIJMSWIOWUyjCwbhT3cSL6MkzWgt8UtaQLk0bRzQSglo3AZTGgxqoJ2cWIFuAL34XQpgQ</w:t>
      </w:r>
    </w:p>
    <w:p>
      <w:pPr>
        <w:pStyle w:val="PreformattedText"/>
        <w:bidi w:val="0"/>
        <w:spacing w:before="0" w:after="0"/>
        <w:jc w:val="left"/>
        <w:rPr/>
      </w:pPr>
      <w:r>
        <w:rPr/>
        <w:t>4FsAL2i/s0P7Xjrj8H1dtHpb6xVvVnqB+GNaOem2fbKBaeu6r9IKxplqYdz6IqKplm3PpmNZZPiNmM</w:t>
      </w:r>
    </w:p>
    <w:p>
      <w:pPr>
        <w:pStyle w:val="PreformattedText"/>
        <w:bidi w:val="0"/>
        <w:spacing w:before="0" w:after="0"/>
        <w:jc w:val="left"/>
        <w:rPr/>
      </w:pPr>
      <w:r>
        <w:rPr/>
        <w:t>pRBJ3aLB0aN9NDSHaPhbdTHz+6vjX/ACB/xdo3p5lX0l6HY3RfSka+Gq9rem3M/S3cvZz8fH9mB6L/</w:t>
      </w:r>
    </w:p>
    <w:p>
      <w:pPr>
        <w:pStyle w:val="PreformattedText"/>
        <w:bidi w:val="0"/>
        <w:spacing w:before="0" w:after="0"/>
        <w:jc w:val="left"/>
        <w:rPr/>
      </w:pPr>
      <w:r>
        <w:rPr/>
        <w:t>AI/PT/a/xSfhT6i6Q2T1g6g6Ok37ZNz6Yi26L099faKdF3WDb+rP4aoHTvXaJLNTncCiyiob4evQ4Z</w:t>
      </w:r>
    </w:p>
    <w:p>
      <w:pPr>
        <w:pStyle w:val="PreformattedText"/>
        <w:bidi w:val="0"/>
        <w:spacing w:before="0" w:after="0"/>
        <w:jc w:val="left"/>
        <w:rPr/>
      </w:pPr>
      <w:r>
        <w:rPr/>
        <w:t>q9XRKdZvrtHiXcP3vK5fNPkd/yB6W+R2nf/CfKNtSpodN3qrnzNG3C5t2s9nVLbnNXxz+p/pr6gelX</w:t>
      </w:r>
    </w:p>
    <w:p>
      <w:pPr>
        <w:pStyle w:val="PreformattedText"/>
        <w:bidi w:val="0"/>
        <w:spacing w:before="0" w:after="0"/>
        <w:jc w:val="left"/>
        <w:rPr/>
      </w:pPr>
      <w:r>
        <w:rPr/>
        <w:t>Vu89AepHR+8dDeoXS9WtDvvS/VFI9HvlDIF78C1EJOFRRSxFJY6lGeKVGzErKusLCA9wn3ehy/Tmge</w:t>
      </w:r>
    </w:p>
    <w:p>
      <w:pPr>
        <w:pStyle w:val="PreformattedText"/>
        <w:bidi w:val="0"/>
        <w:spacing w:before="0" w:after="0"/>
        <w:jc w:val="left"/>
        <w:rPr/>
      </w:pPr>
      <w:r>
        <w:rPr/>
        <w:t>ktD9J6KzTdA0gaRo9XZc1QVKzN2jp4p6cRu8IhqXEKPMDeQxEuc2z8mP0jXy409sQSA4wtrtxAuhFN</w:t>
      </w:r>
    </w:p>
    <w:p>
      <w:pPr>
        <w:pStyle w:val="PreformattedText"/>
        <w:bidi w:val="0"/>
        <w:spacing w:before="0" w:after="0"/>
        <w:jc w:val="left"/>
        <w:rPr/>
      </w:pPr>
      <w:r>
        <w:rPr/>
        <w:t>WT4mNldlVolnW1jMGLEo2DkiJlFz7gDC/wA2OoS3OOQTXuTnF75qZIh4ImTSwu0hijjCrcSSAXKmwC</w:t>
      </w:r>
    </w:p>
    <w:p>
      <w:pPr>
        <w:pStyle w:val="PreformattedText"/>
        <w:bidi w:val="0"/>
        <w:spacing w:before="0" w:after="0"/>
        <w:jc w:val="left"/>
        <w:rPr/>
      </w:pPr>
      <w:r>
        <w:rPr/>
        <w:t>Rrf+XQqqhbAMyY+1N0VJSOsyM0cxdATTVERhcyvYwxsysohlmPEnIwjj+Uk6aXDGc1SWyAbhj084fg</w:t>
      </w:r>
    </w:p>
    <w:p>
      <w:pPr>
        <w:pStyle w:val="PreformattedText"/>
        <w:bidi w:val="0"/>
        <w:spacing w:before="0" w:after="0"/>
        <w:jc w:val="left"/>
        <w:rPr/>
      </w:pPr>
      <w:r>
        <w:rPr/>
        <w:t>mncEhEkaxxuz9khoUCYRiWVfGnmkOAaSQW9yVhhOK6sbdGsqjg6S3Bdm/gc/H360/gi9RI996Pqqzq</w:t>
      </w:r>
    </w:p>
    <w:p>
      <w:pPr>
        <w:pStyle w:val="PreformattedText"/>
        <w:bidi w:val="0"/>
        <w:spacing w:before="0" w:after="0"/>
        <w:jc w:val="left"/>
        <w:rPr/>
      </w:pPr>
      <w:r>
        <w:rPr/>
        <w:t>T0v3rcopvUb0hr62SLpbrqlngaA10bSAtsvUngrU1bEBeKlWKoDwtiHl7IfTOu34fBeM+WHyM9HfKr</w:t>
      </w:r>
    </w:p>
    <w:p>
      <w:pPr>
        <w:pStyle w:val="PreformattedText"/>
        <w:bidi w:val="0"/>
        <w:spacing w:before="0" w:after="0"/>
        <w:jc w:val="left"/>
        <w:rPr/>
      </w:pPr>
      <w:r>
        <w:rPr/>
        <w:t>RavrKfq9OjUq97hudy3rL6kPW38P34VP7Zb8OvTXr16S9VR9N+ru2bTLBsnUdHHtUPVXT2+1FK3e9M</w:t>
      </w:r>
    </w:p>
    <w:p>
      <w:pPr>
        <w:pStyle w:val="PreformattedText"/>
        <w:bidi w:val="0"/>
        <w:spacing w:before="0" w:after="0"/>
        <w:jc w:val="left"/>
        <w:rPr/>
      </w:pPr>
      <w:r>
        <w:rPr/>
        <w:t>vW/ZIby1W2SblDjT1jAtTQIKmmcxylNX12s0hvrqdra0CR+v4H4l8I9D+nPTn/ABv6WOgekaT6no1z</w:t>
      </w:r>
    </w:p>
    <w:p>
      <w:pPr>
        <w:pStyle w:val="PreformattedText"/>
        <w:bidi w:val="0"/>
        <w:spacing w:before="0" w:after="0"/>
        <w:jc w:val="left"/>
        <w:rPr/>
      </w:pPr>
      <w:r>
        <w:rPr/>
        <w:t>7dabQLttl3V4mfCvlA9VvQ71Y/Dv6gV/pf6x9F7l0J1ls0VPUybduSxmm3XbqqoljpOoNk3CFzHu2y</w:t>
      </w:r>
    </w:p>
    <w:p>
      <w:pPr>
        <w:pStyle w:val="PreformattedText"/>
        <w:bidi w:val="0"/>
        <w:spacing w:before="0" w:after="0"/>
        <w:jc w:val="left"/>
        <w:rPr/>
      </w:pPr>
      <w:r>
        <w:rPr/>
        <w:t>VfZBiqoSY+0rJLgeBnk7LtV3RxBfpD0Z6a0H09oNLTNC0htam7ag5O5/RfRV/Yz9djefwk+tHSbyQs</w:t>
      </w:r>
    </w:p>
    <w:p>
      <w:pPr>
        <w:pStyle w:val="PreformattedText"/>
        <w:bidi w:val="0"/>
        <w:spacing w:before="0" w:after="0"/>
        <w:jc w:val="left"/>
        <w:rPr/>
      </w:pPr>
      <w:r>
        <w:rPr/>
        <w:t>3ph64w7tBTFpGmXZvULYYqmScy5FFifctvkMag5KH5+mvRehXE6JWpuH/m5y/MX/AC1ovqflS3SGts</w:t>
      </w:r>
    </w:p>
    <w:p>
      <w:pPr>
        <w:pStyle w:val="PreformattedText"/>
        <w:bidi w:val="0"/>
        <w:spacing w:before="0" w:after="0"/>
        <w:jc w:val="left"/>
        <w:rPr/>
      </w:pPr>
      <w:r>
        <w:rPr/>
        <w:t>bp1AOntYXNV9+rvUYNYygOsSt8iqL4gKyiNFc2mHiL+92y1vdEmMl82bbAdvhNHR++RtTxRvM8cUUF</w:t>
      </w:r>
    </w:p>
    <w:p>
      <w:pPr>
        <w:pStyle w:val="PreformattedText"/>
        <w:bidi w:val="0"/>
        <w:spacing w:before="0" w:after="0"/>
        <w:jc w:val="left"/>
        <w:rPr/>
      </w:pPr>
      <w:r>
        <w:rPr/>
        <w:t>SZT3MmZRG7MFyPkoBYFb+Of6vLVZqME56xapc0AgObjK+KT19WN/WH1MaBgYR191X8O6kdkUzbzVMS</w:t>
      </w:r>
    </w:p>
    <w:p>
      <w:pPr>
        <w:pStyle w:val="PreformattedText"/>
        <w:bidi w:val="0"/>
        <w:spacing w:before="0" w:after="0"/>
        <w:jc w:val="left"/>
        <w:rPr/>
      </w:pPr>
      <w:r>
        <w:rPr/>
        <w:t>+JYArdSCG9v9rXqaOrTpHsXN0qBVJiSVWNNJEjKgiMtgzVBdQUyQWkR3CDNGUgoqm/jyNbGxIwuXPq</w:t>
      </w:r>
    </w:p>
    <w:p>
      <w:pPr>
        <w:pStyle w:val="PreformattedText"/>
        <w:bidi w:val="0"/>
        <w:spacing w:before="0" w:after="0"/>
        <w:jc w:val="left"/>
        <w:rPr/>
      </w:pPr>
      <w:r>
        <w:rPr/>
        <w:t>B2d3lT8Gbsq3cewjR3Vgncno5GURzvN5ihVAFyW1yP8ANfV4BA9n0LOYDnBwRVTJGuKyCF0L8GNu3R</w:t>
      </w:r>
    </w:p>
    <w:p>
      <w:pPr>
        <w:pStyle w:val="PreformattedText"/>
        <w:bidi w:val="0"/>
        <w:spacing w:before="0" w:after="0"/>
        <w:jc w:val="left"/>
        <w:rPr/>
      </w:pPr>
      <w:r>
        <w:rPr/>
        <w:t>B0QKV4P98kZLEEYk/TUHVbcclLMzGSjkzTqzqChkBJjaUr3fZcpFhItSwGMry17Y5Zayuc7FsifpVi</w:t>
      </w:r>
    </w:p>
    <w:p>
      <w:pPr>
        <w:pStyle w:val="PreformattedText"/>
        <w:bidi w:val="0"/>
        <w:spacing w:before="0" w:after="0"/>
        <w:jc w:val="left"/>
        <w:rPr/>
      </w:pPr>
      <w:r>
        <w:rPr/>
        <w:t>Z5ZQb+NhCWWWGIu4BKrdmmAvO5ORH08cvl1Xj8P6q1rYJgYO4v4oMxRAFCuVDKVLMwnEZUYq2BAjjt</w:t>
      </w:r>
    </w:p>
    <w:p>
      <w:pPr>
        <w:pStyle w:val="PreformattedText"/>
        <w:bidi w:val="0"/>
        <w:spacing w:before="0" w:after="0"/>
        <w:jc w:val="left"/>
        <w:rPr/>
      </w:pPr>
      <w:r>
        <w:rPr/>
        <w:t>7Lf/y6VWTO1DAt5sULiSLMusEcTLijAWIKoCC0gI+c8j/Z1JxJIyRcZiNyWRRy/DqwvHdpFdSfzIyF</w:t>
      </w:r>
    </w:p>
    <w:p>
      <w:pPr>
        <w:pStyle w:val="PreformattedText"/>
        <w:bidi w:val="0"/>
        <w:spacing w:before="0" w:after="0"/>
        <w:jc w:val="left"/>
        <w:rPr/>
      </w:pPr>
      <w:r>
        <w:rPr/>
        <w:t>OSyylVtE0bPiF5OB99WNkDO088SrcWTLhcWjDqpQQYlijZ85rgBUIzaNAoleOm9hkhyzYXOP+XTi4A</w:t>
      </w:r>
    </w:p>
    <w:p>
      <w:pPr>
        <w:pStyle w:val="PreformattedText"/>
        <w:bidi w:val="0"/>
        <w:spacing w:before="0" w:after="0"/>
        <w:jc w:val="left"/>
        <w:rPr/>
      </w:pPr>
      <w:r>
        <w:rPr/>
        <w:t>SVQ4EnDVAWM6riCkkiozFpGlLiPAiKoWSdbNILdtgik2K2ZccdMSLWjeEyie8S1s0kPapmmKyCMK8y</w:t>
      </w:r>
    </w:p>
    <w:p>
      <w:pPr>
        <w:pStyle w:val="PreformattedText"/>
        <w:bidi w:val="0"/>
        <w:spacing w:before="0" w:after="0"/>
        <w:jc w:val="left"/>
        <w:rPr/>
      </w:pPr>
      <w:r>
        <w:rPr/>
        <w:t>QlXt20xjLAxlkPhcC5Gslf1pLS1lwlaaBaA8Odaj4KTfu1YPQIEsYmeqkEyznhpWQIc5ApZZALgf7O</w:t>
      </w:r>
    </w:p>
    <w:p>
      <w:pPr>
        <w:pStyle w:val="PreformattedText"/>
        <w:bidi w:val="0"/>
        <w:spacing w:before="0" w:after="0"/>
        <w:jc w:val="left"/>
        <w:rPr/>
      </w:pPr>
      <w:r>
        <w:rPr/>
        <w:t>pa3SgIBa0ebi52kr3aOTMlxPd4Uul2qtbumavoqExYwpDTrJVBZpwe7FCxazh1KsCTYFuPLVpp1DNz</w:t>
      </w:r>
    </w:p>
    <w:p>
      <w:pPr>
        <w:pStyle w:val="PreformattedText"/>
        <w:bidi w:val="0"/>
        <w:spacing w:before="0" w:after="0"/>
        <w:jc w:val="left"/>
        <w:rPr/>
      </w:pPr>
      <w:r>
        <w:rPr/>
        <w:t>w3y/W+JVio1o1Wl/jqoCdP085bvb5UVFkjpEWCmijM0sbXMccjKcmjvZ29wPvqP+vdddXLmx5ebUxr</w:t>
      </w:r>
    </w:p>
    <w:p>
      <w:pPr>
        <w:pStyle w:val="PreformattedText"/>
        <w:bidi w:val="0"/>
        <w:spacing w:before="0" w:after="0"/>
        <w:jc w:val="left"/>
        <w:rPr/>
      </w:pPr>
      <w:r>
        <w:rPr/>
        <w:t>OGPqcEYnS22DNJviKthP2nL1XainkZLWVo1AWn+z8K1/LR/wBamcSDDio9e8xDQ0I5dl2WDtJBRwhz</w:t>
      </w:r>
    </w:p>
    <w:p>
      <w:pPr>
        <w:pStyle w:val="PreformattedText"/>
        <w:bidi w:val="0"/>
        <w:spacing w:before="0" w:after="0"/>
        <w:jc w:val="left"/>
        <w:rPr/>
      </w:pPr>
      <w:r>
        <w:rPr/>
        <w:t>ZI55meWaUxf4kwWc/lqn/wAs+LhQwudHqaDMA3nnhS+tqnEOMc/anGNYYBHLRxU6FQ7o0UMSqkDKVq</w:t>
      </w:r>
    </w:p>
    <w:p>
      <w:pPr>
        <w:pStyle w:val="PreformattedText"/>
        <w:bidi w:val="0"/>
        <w:spacing w:before="0" w:after="0"/>
        <w:jc w:val="left"/>
        <w:rPr/>
      </w:pPr>
      <w:r>
        <w:rPr/>
        <w:t>K6a6XkgNrWHkh9l1YA0AWtGCGufdrkx9M9CJmmkxRsqsq0SyLFJMHaGmYkMmSreRJG4jkABTLnUukT</w:t>
      </w:r>
    </w:p>
    <w:p>
      <w:pPr>
        <w:pStyle w:val="PreformattedText"/>
        <w:bidi w:val="0"/>
        <w:spacing w:before="0" w:after="0"/>
        <w:jc w:val="left"/>
        <w:rPr/>
      </w:pPr>
      <w:r>
        <w:rPr/>
        <w:t>jcU7nTMRnvSGYSR5t2DGrFEePu5OrrYxQZlbx1QIVu5+r5T4nVb5bdh9ZSGAugZ+HPwpOJZpgO9IXE</w:t>
      </w:r>
    </w:p>
    <w:p>
      <w:pPr>
        <w:pStyle w:val="PreformattedText"/>
        <w:bidi w:val="0"/>
        <w:spacing w:before="0" w:after="0"/>
        <w:jc w:val="left"/>
        <w:rPr/>
      </w:pPr>
      <w:r>
        <w:rPr/>
        <w:t>kjSGRkVQk6qEmnMYj8ECfPGRYlrp/NpZLzBKYNDDqttKSSqqhVKuFa1rMO20Dm8YBdMgjyDwY/L8p1</w:t>
      </w:r>
    </w:p>
    <w:p>
      <w:pPr>
        <w:pStyle w:val="PreformattedText"/>
        <w:bidi w:val="0"/>
        <w:spacing w:before="0" w:after="0"/>
        <w:jc w:val="left"/>
        <w:rPr/>
      </w:pPr>
      <w:r>
        <w:rPr/>
        <w:t>W8Ru/u1GaRyABe5lcsXBCn5EYWlfmPkGyqQeFbyXxbVCkDGCEj7bqXW5IC3YGyoSQlwQqknjFT9Q/l</w:t>
      </w:r>
    </w:p>
    <w:p>
      <w:pPr>
        <w:pStyle w:val="PreformattedText"/>
        <w:bidi w:val="0"/>
        <w:spacing w:before="0" w:after="0"/>
        <w:jc w:val="left"/>
        <w:rPr/>
      </w:pPr>
      <w:r>
        <w:rPr/>
        <w:t>8uoAjerWxEgRKKkSPLgP5IADkUUlfc2x4sc7+1ipXSvjPGUyRS4llsWKsQwBUeNhi9za97D2/y5arM</w:t>
      </w:r>
    </w:p>
    <w:p>
      <w:pPr>
        <w:pStyle w:val="PreformattedText"/>
        <w:bidi w:val="0"/>
        <w:spacing w:before="0" w:after="0"/>
        <w:jc w:val="left"/>
        <w:rPr/>
      </w:pPr>
      <w:r>
        <w:rPr/>
        <w:t>SYyQgFSGF7BjcKbrhzwABbgWPN/0t/lbUIQpED5KGCMSrA3tJlcXuSo4Kj2+66giRCYS2HHJAdAeQ3</w:t>
      </w:r>
    </w:p>
    <w:p>
      <w:pPr>
        <w:pStyle w:val="PreformattedText"/>
        <w:bidi w:val="0"/>
        <w:spacing w:before="0" w:after="0"/>
        <w:jc w:val="left"/>
        <w:rPr/>
      </w:pPr>
      <w:r>
        <w:rPr/>
        <w:t>ynIkmwH0H155/0t/zUNb07KkukDV1UUXVSASGAYhk4BAPJxvfjm9v82q3RJjJIBmQETfm2NrFgSSx4</w:t>
      </w:r>
    </w:p>
    <w:p>
      <w:pPr>
        <w:pStyle w:val="PreformattedText"/>
        <w:bidi w:val="0"/>
        <w:spacing w:before="0" w:after="0"/>
        <w:jc w:val="left"/>
        <w:rPr/>
      </w:pPr>
      <w:r>
        <w:rPr/>
        <w:t>v4m2JFr/AG+jaN+ATk4wdb6vik063JXHIsRdcrDx9l4Fv+FgBqCJBHSrAQRIMhROeZW3CQWJxxj8vY</w:t>
      </w:r>
    </w:p>
    <w:p>
      <w:pPr>
        <w:pStyle w:val="PreformattedText"/>
        <w:bidi w:val="0"/>
        <w:spacing w:before="0" w:after="0"/>
        <w:jc w:val="left"/>
        <w:rPr/>
      </w:pPr>
      <w:r>
        <w:rPr/>
        <w:t>Ec4lQfG2qRi6BvKlPUBIKsCrG9x3ALOSLNnl7Ko+W/+7q5CVgoihsscMkuMs4Q7crOpHlEzcc340+Q</w:t>
      </w:r>
    </w:p>
    <w:p>
      <w:pPr>
        <w:pStyle w:val="PreformattedText"/>
        <w:bidi w:val="0"/>
        <w:spacing w:before="0" w:after="0"/>
        <w:jc w:val="left"/>
        <w:rPr/>
      </w:pPr>
      <w:r>
        <w:rPr/>
        <w:t>BkYJTJJGMn638koQMjNzgUJYgXZKe4vlGQv5lHxyPYHTtNuWf2fxSulwBOf2/wAltSAQrWupZjYKxj</w:t>
      </w:r>
    </w:p>
    <w:p>
      <w:pPr>
        <w:pStyle w:val="PreformattedText"/>
        <w:bidi w:val="0"/>
        <w:spacing w:before="0" w:after="0"/>
        <w:jc w:val="left"/>
        <w:rPr/>
      </w:pPr>
      <w:r>
        <w:rPr/>
        <w:t>VhYNGbkGKQ8sB7DRqxbKMdrW+nm5DXFLjxSwspBdwhdueb+dPJ7c8KOdIMCTFsfV/iVBMwSTHP1kLG</w:t>
      </w:r>
    </w:p>
    <w:p>
      <w:pPr>
        <w:pStyle w:val="PreformattedText"/>
        <w:bidi w:val="0"/>
        <w:spacing w:before="0" w:after="0"/>
        <w:jc w:val="left"/>
        <w:rPr/>
      </w:pPr>
      <w:r>
        <w:rPr/>
        <w:t>5MZT9QCi9l4tlG0nN7foYaXEwEzXAwANyErXawW6++TMWz5KM3vbtsRaS/ysuX6tOOi0Shxjazjn4U</w:t>
      </w:r>
    </w:p>
    <w:p>
      <w:pPr>
        <w:pStyle w:val="PreformattedText"/>
        <w:bidi w:val="0"/>
        <w:spacing w:before="0" w:after="0"/>
        <w:jc w:val="left"/>
        <w:rPr/>
      </w:pPr>
      <w:r>
        <w:rPr/>
        <w:t>PzUAs1gTcE8G4OLZEexC4g+4PDaDJESIVRGGIwKPGK2dSULKxuSRYjxGIW3kWHP+b/AGtHfui7sVgI</w:t>
      </w:r>
    </w:p>
    <w:p>
      <w:pPr>
        <w:pStyle w:val="PreformattedText"/>
        <w:bidi w:val="0"/>
        <w:spacing w:before="0" w:after="0"/>
        <w:jc w:val="left"/>
        <w:rPr/>
      </w:pPr>
      <w:r>
        <w:rPr/>
        <w:t>tx2vBCWQlSr3sQMmB4BH0UEHE2Ptxf76Ul2RMIa9oABMFGyAlkYnIMQMiQxQ/W4JJBxPt92t+rVjgT</w:t>
      </w:r>
    </w:p>
    <w:p>
      <w:pPr>
        <w:pStyle w:val="PreformattedText"/>
        <w:bidi w:val="0"/>
        <w:spacing w:before="0" w:after="0"/>
        <w:jc w:val="left"/>
        <w:rPr/>
      </w:pPr>
      <w:r>
        <w:rPr/>
        <w:t>gMkwdJjFpR3koGC4qxU4oS4OFwpV/HJMWYqPcjxPkNN4Ia6SQRBC9dP7DLquLp3+0m9FdtqJUjpuvN</w:t>
      </w:r>
    </w:p>
    <w:p>
      <w:pPr>
        <w:pStyle w:val="PreformattedText"/>
        <w:bidi w:val="0"/>
        <w:spacing w:before="0" w:after="0"/>
        <w:jc w:val="left"/>
        <w:rPr/>
      </w:pPr>
      <w:r>
        <w:rPr/>
        <w:t>j6+6ElOQGU269N1VXQQqth3WNRQJYe58eMl1yfTTb/R1Ugf+Zafhcut6Cqep9J0XPyqS34h+5fd/V9</w:t>
      </w:r>
    </w:p>
    <w:p>
      <w:pPr>
        <w:pStyle w:val="PreformattedText"/>
        <w:bidi w:val="0"/>
        <w:spacing w:before="0" w:after="0"/>
        <w:jc w:val="left"/>
        <w:rPr/>
      </w:pPr>
      <w:r>
        <w:rPr/>
        <w:t>NoF+QZAmR5H5vZ2AcqV45CgGxGLffXhV9DuwJOqFC906cRxLE0Jd7EhUs0eBRjmrcZSAnnn5Wx+bx1</w:t>
      </w:r>
    </w:p>
    <w:p>
      <w:pPr>
        <w:pStyle w:val="PreformattedText"/>
        <w:bidi w:val="0"/>
        <w:spacing w:before="0" w:after="0"/>
        <w:jc w:val="left"/>
        <w:rPr/>
      </w:pPr>
      <w:r>
        <w:rPr/>
        <w:t>YAQBLQXJC8PDmjmVU299NB+6uarEEVLhDbADJ+4Tzi30AHB1pYMLulY8lSPU/Tl1njESlSChF+HKlr</w:t>
      </w:r>
    </w:p>
    <w:p>
      <w:pPr>
        <w:pStyle w:val="PreformattedText"/>
        <w:bidi w:val="0"/>
        <w:spacing w:before="0" w:after="0"/>
        <w:jc w:val="left"/>
        <w:rPr/>
      </w:pPr>
      <w:r>
        <w:rPr/>
        <w:t>HIfIqqcuQf2XTqqocWhc39Y9OxgvD2iS7ZSG4CumJQZKxtkRY83Fm8lvxrRSa5oue7BVuIDXE9C5Q6</w:t>
      </w:r>
    </w:p>
    <w:p>
      <w:pPr>
        <w:pStyle w:val="PreformattedText"/>
        <w:bidi w:val="0"/>
        <w:spacing w:before="0" w:after="0"/>
        <w:jc w:val="left"/>
        <w:rPr/>
      </w:pPr>
      <w:r>
        <w:rPr/>
        <w:t>26bDJMVQMVYwFlyVI1xkxQKCLqr83viP0/yi+AcSMVQuL/ULYlhjmUeEioS0kQLypGlyw8vmB8sWt+</w:t>
      </w:r>
    </w:p>
    <w:p>
      <w:pPr>
        <w:pStyle w:val="PreformattedText"/>
        <w:bidi w:val="0"/>
        <w:spacing w:before="0" w:after="0"/>
        <w:jc w:val="left"/>
        <w:rPr/>
      </w:pPr>
      <w:r>
        <w:rPr/>
        <w:t>r+ug7ieFYDPFtLg/1K2uTtFoY+4Y+6zMqsAqEYgSB+cGJU2sQSrY6cWyZyWOu24PIbJb+C4c6wpvh5</w:t>
      </w:r>
    </w:p>
    <w:p>
      <w:pPr>
        <w:pStyle w:val="PreformattedText"/>
        <w:bidi w:val="0"/>
        <w:spacing w:before="0" w:after="0"/>
        <w:jc w:val="left"/>
        <w:rPr/>
      </w:pPr>
      <w:r>
        <w:rPr/>
        <w:t>nRUwfJgZGF0Vr52iRD8oXjj2udOwZybQViUW2iLKojjCrcFQMsLcWLHknJSfb7e5x1Y+pgMMHBRGc4</w:t>
      </w:r>
    </w:p>
    <w:p>
      <w:pPr>
        <w:pStyle w:val="PreformattedText"/>
        <w:bidi w:val="0"/>
        <w:spacing w:before="0" w:after="0"/>
        <w:jc w:val="left"/>
        <w:rPr/>
      </w:pPr>
      <w:r>
        <w:rPr/>
        <w:t>grqjoLa2BhaSNmzkCjkAq7qA6sSSZVwKjx4Ix1lIBMHZ+ldJrrQHHWEL6pOmmySI3ISIdsESLwsy3L</w:t>
      </w:r>
    </w:p>
    <w:p>
      <w:pPr>
        <w:pStyle w:val="PreformattedText"/>
        <w:bidi w:val="0"/>
        <w:spacing w:before="0" w:after="0"/>
        <w:jc w:val="left"/>
        <w:rPr/>
      </w:pPr>
      <w:r>
        <w:rPr/>
        <w:t>ds2Fgwaw+hbXzKudWN8r6NTB9WDGHPzK2NsJjxIzs7yIvbBtGGUIDLkos2TKFNrW+mWsL5w6FopCWn</w:t>
      </w:r>
    </w:p>
    <w:p>
      <w:pPr>
        <w:pStyle w:val="PreformattedText"/>
        <w:bidi w:val="0"/>
        <w:spacing w:before="0" w:after="0"/>
        <w:jc w:val="left"/>
        <w:rPr/>
      </w:pPr>
      <w:r>
        <w:rPr/>
        <w:t>diFI1stMxZXZ7GI2UMSI3UpIzjiNmcMLj+ZsdVkSIKscbpad3R+KaqpQxVmjjLriQWfH5zY2B4Zwxb</w:t>
      </w:r>
    </w:p>
    <w:p>
      <w:pPr>
        <w:pStyle w:val="PreformattedText"/>
        <w:bidi w:val="0"/>
        <w:spacing w:before="0" w:after="0"/>
        <w:jc w:val="left"/>
        <w:rPr/>
      </w:pPr>
      <w:r>
        <w:rPr/>
        <w:t>G9/DyPlpCIN4UEWGSbrSmebhHZQTHIxdStz+Znm4UliRwbrdSp/2dP8AanDb5g2YfNxWtVdepfUa9I</w:t>
      </w:r>
    </w:p>
    <w:p>
      <w:pPr>
        <w:pStyle w:val="PreformattedText"/>
        <w:bidi w:val="0"/>
        <w:spacing w:before="0" w:after="0"/>
        <w:jc w:val="left"/>
        <w:rPr/>
      </w:pPr>
      <w:r>
        <w:rPr/>
        <w:t>+mvqL1XNOtL/1e6C6p3VJWVioqKfY634eQyFgOZXX6cHjWn0fQ/wCzp+g6NF3ra1NvzvbP0KnTHjR9</w:t>
      </w:r>
    </w:p>
    <w:p>
      <w:pPr>
        <w:pStyle w:val="PreformattedText"/>
        <w:bidi w:val="0"/>
        <w:spacing w:before="0" w:after="0"/>
        <w:jc w:val="left"/>
        <w:rPr/>
      </w:pPr>
      <w:r>
        <w:rPr/>
        <w:t>D03SJtbTpVD2twXxwpK05kqKgF5p3eV0MjuTNWZytIwDW8n7pa4yJ8svbX6VeA0nHA/P9VfAhJEkeZ</w:t>
      </w:r>
    </w:p>
    <w:p>
      <w:pPr>
        <w:pStyle w:val="PreformattedText"/>
        <w:bidi w:val="0"/>
        <w:spacing w:before="0" w:after="0"/>
        <w:jc w:val="left"/>
        <w:rPr/>
      </w:pPr>
      <w:r>
        <w:rPr/>
        <w:t>N24WaPBJGaIKjDHIyRspKXcyHh2kGJuCB44/XUBzdxMdqUYY9CikspeXzLK10AkZ1XOMA3M7ByEsch</w:t>
      </w:r>
    </w:p>
    <w:p>
      <w:pPr>
        <w:pStyle w:val="PreformattedText"/>
        <w:bidi w:val="0"/>
        <w:spacing w:before="0" w:after="0"/>
        <w:jc w:val="left"/>
        <w:rPr/>
      </w:pPr>
      <w:r>
        <w:rPr/>
        <w:t>a9znj/KukJLyCAO7/JNw4dOP4exIi7JbAo7IGQVDyozRs5MQyYyANLnIcWvYNUOTwNSHECGsAni6Ew</w:t>
      </w:r>
    </w:p>
    <w:p>
      <w:pPr>
        <w:pStyle w:val="PreformattedText"/>
        <w:bidi w:val="0"/>
        <w:spacing w:before="0" w:after="0"/>
        <w:jc w:val="left"/>
        <w:rPr/>
      </w:pPr>
      <w:r>
        <w:rPr/>
        <w:t>E5kgrQZVYYq5CxsT2JVZSyo0IjYmUGONUyjQWuY1Lq3IyklxMjh5939qnV2Of8o05FRzioj+ZSHKuw</w:t>
      </w:r>
    </w:p>
    <w:p>
      <w:pPr>
        <w:pStyle w:val="PreformattedText"/>
        <w:bidi w:val="0"/>
        <w:spacing w:before="0" w:after="0"/>
        <w:jc w:val="left"/>
        <w:rPr/>
      </w:pPr>
      <w:r>
        <w:rPr/>
        <w:t>GLgdz8nJRG7oR4iFE/XbUAGLpxU4Wm1aGaqxINmMYkzF2dkyYZBPlkEjyL7C7tkPk0w3gthLU3LSKo</w:t>
      </w:r>
    </w:p>
    <w:p>
      <w:pPr>
        <w:pStyle w:val="PreformattedText"/>
        <w:bidi w:val="0"/>
        <w:spacing w:before="0" w:after="0"/>
        <w:jc w:val="left"/>
        <w:rPr/>
      </w:pPr>
      <w:r>
        <w:rPr/>
        <w:t>yjbvOM1BSMSKzyYGKLEtCSsrx4hbgWjVpvmbLTMuOA1cceeHlyrW1ZmUlu08qKDG7Q5RXjVYkljVYS</w:t>
      </w:r>
    </w:p>
    <w:p>
      <w:pPr>
        <w:pStyle w:val="PreformattedText"/>
        <w:bidi w:val="0"/>
        <w:spacing w:before="0" w:after="0"/>
        <w:jc w:val="left"/>
        <w:rPr/>
      </w:pPr>
      <w:r>
        <w:rPr/>
        <w:t>Wo4wGWIG/cna/lqQXOMOqiW/hxe7u6xUmWgEMOtzz3USEQsiPD3ZirRCF+yFkYI7ijLZpjIVGdVKTY</w:t>
      </w:r>
    </w:p>
    <w:p>
      <w:pPr>
        <w:pStyle w:val="PreformattedText"/>
        <w:bidi w:val="0"/>
        <w:spacing w:before="0" w:after="0"/>
        <w:jc w:val="left"/>
        <w:rPr/>
      </w:pPr>
      <w:r>
        <w:rPr/>
        <w:t>Dw+bSQCWg3OOz/AG/c73UwacxEc8hqF3QGVoat2LhWySEdwMw7fciHftHIWbswxEWWNi/jppaILX3Y</w:t>
      </w:r>
    </w:p>
    <w:p>
      <w:pPr>
        <w:pStyle w:val="PreformattedText"/>
        <w:bidi w:val="0"/>
        <w:spacing w:before="0" w:after="0"/>
        <w:jc w:val="left"/>
        <w:rPr/>
      </w:pPr>
      <w:r>
        <w:rPr/>
        <w:t>c/oB0KYzc8IdgsLOxjBEYRCb9gfDFS8ZIqCwp6d2vHwRJMTjlpjV1bZE+H0eDfrOSFguzOWzPW3+Y/</w:t>
      </w:r>
    </w:p>
    <w:p>
      <w:pPr>
        <w:pStyle w:val="PreformattedText"/>
        <w:bidi w:val="0"/>
        <w:spacing w:before="0" w:after="0"/>
        <w:jc w:val="left"/>
        <w:rPr/>
      </w:pPr>
      <w:r>
        <w:rPr/>
        <w:t>dRo5IAimkObKIAzipzqI+4aVG7+Tz1CjuVDWPbRsFx0NqEEkOM9m1rcPt4j1UrwYGA62tlq7/YlokU</w:t>
      </w:r>
    </w:p>
    <w:p>
      <w:pPr>
        <w:pStyle w:val="PreformattedText"/>
        <w:bidi w:val="0"/>
        <w:spacing w:before="0" w:after="0"/>
        <w:jc w:val="left"/>
        <w:rPr/>
      </w:pPr>
      <w:r>
        <w:rPr/>
        <w:t>usJKNlAvckV5IqaZVxkgqsmp27dBTY4XYsJCvsT5aLwXBgp4xdc52B6HeUfWUQ8A62/295vmK2yFgk</w:t>
      </w:r>
    </w:p>
    <w:p>
      <w:pPr>
        <w:pStyle w:val="PreformattedText"/>
        <w:bidi w:val="0"/>
        <w:spacing w:before="0" w:after="0"/>
        <w:jc w:val="left"/>
        <w:rPr/>
      </w:pPr>
      <w:r>
        <w:rPr/>
        <w:t>bECS/eylMRZo7dyaqrUeNWZbDKmiJJtbFVDacNcaQaXW+s1rW9G8v3+Qe1QSZmLsP9Y/MUNZO8sIRy</w:t>
      </w:r>
    </w:p>
    <w:p>
      <w:pPr>
        <w:pStyle w:val="PreformattedText"/>
        <w:bidi w:val="0"/>
        <w:spacing w:before="0" w:after="0"/>
        <w:jc w:val="left"/>
        <w:rPr/>
      </w:pPr>
      <w:r>
        <w:rPr/>
        <w:t>kSq1d3JlImjTuHtbluTxVQBrje0EGNwCDiulaH+saGH1dOL7nazm9V7+k9ASuFrSXA3uwjh7wb3ely</w:t>
      </w:r>
    </w:p>
    <w:p>
      <w:pPr>
        <w:pStyle w:val="PreformattedText"/>
        <w:bidi w:val="0"/>
        <w:spacing w:before="0" w:after="0"/>
        <w:jc w:val="left"/>
        <w:rPr/>
      </w:pPr>
      <w:r>
        <w:rPr/>
        <w:t>OV2PLKGkil77SVImNLQ1BcsK7ds0bv1U0aKscSk4k/5uGpB39Quaaz2m685MN20+7au4W7kriQBDoE</w:t>
      </w:r>
    </w:p>
    <w:p>
      <w:pPr>
        <w:pStyle w:val="PreformattedText"/>
        <w:bidi w:val="0"/>
        <w:spacing w:before="0" w:after="0"/>
        <w:jc w:val="left"/>
        <w:rPr/>
      </w:pPr>
      <w:r>
        <w:rPr/>
        <w:t>W6ubuweXiKJaaNREiGGE9meoVazG6FWJlfeUWJWc5RqaaD7438bahphpDjz3+tjkFadu4DZ5w/M5ID</w:t>
      </w:r>
    </w:p>
    <w:p>
      <w:pPr>
        <w:pStyle w:val="PreformattedText"/>
        <w:bidi w:val="0"/>
        <w:spacing w:before="0" w:after="0"/>
        <w:jc w:val="left"/>
        <w:rPr/>
      </w:pPr>
      <w:r>
        <w:rPr/>
        <w:t>VxqqZRxyyTxzSPT1NRGr7pAgk7p3adHT4SNRB/d4luSI+Vy96w9shpYC5w4nReOq/o7rVO6brA05jd</w:t>
      </w:r>
    </w:p>
    <w:p>
      <w:pPr>
        <w:pStyle w:val="PreformattedText"/>
        <w:bidi w:val="0"/>
        <w:spacing w:before="0" w:after="0"/>
        <w:jc w:val="left"/>
        <w:rPr/>
      </w:pPr>
      <w:r>
        <w:rPr/>
        <w:t>5enzJhqJkmRiSJ/joBIjM8kf8UpUYLjKgqCKNKcpZLWdgtvLnUGoTTeLmAVhqjrt/JZw7yrLdacf6f</w:t>
      </w:r>
    </w:p>
    <w:p>
      <w:pPr>
        <w:pStyle w:val="PreformattedText"/>
        <w:bidi w:val="0"/>
        <w:spacing w:before="0" w:after="0"/>
        <w:jc w:val="left"/>
        <w:rPr/>
      </w:pPr>
      <w:r>
        <w:rPr/>
        <w:t>1XfmlNdSxdTeRZQTHJ8QiASSqiGGCpiOBEESBMZTcZhcraxPkObLw6d/d6w6resmZBJgb/AK3Q78qZ</w:t>
      </w:r>
    </w:p>
    <w:p>
      <w:pPr>
        <w:pStyle w:val="PreformattedText"/>
        <w:bidi w:val="0"/>
        <w:spacing w:before="0" w:after="0"/>
        <w:jc w:val="left"/>
        <w:rPr/>
      </w:pPr>
      <w:r>
        <w:rPr/>
        <w:t>nGRZQiFgjkJYxorE3eKNgy/3WRciD9S3+7ql0OIANzm63dnob3Voa6wE5A/T/JqbJCjBhdiuChWDef</w:t>
      </w:r>
    </w:p>
    <w:p>
      <w:pPr>
        <w:pStyle w:val="PreformattedText"/>
        <w:bidi w:val="0"/>
        <w:spacing w:before="0" w:after="0"/>
        <w:jc w:val="left"/>
        <w:rPr/>
      </w:pPr>
      <w:r>
        <w:rPr/>
        <w:t>Zvx3ALhRGwtx9NQTcckwyGEJEygsWFrlhwTiHYfOGIAxgZTcfc/p1SQQXyFKJIjcmzF/uR45KCApKm</w:t>
      </w:r>
    </w:p>
    <w:p>
      <w:pPr>
        <w:pStyle w:val="PreformattedText"/>
        <w:bidi w:val="0"/>
        <w:spacing w:before="0" w:after="0"/>
        <w:jc w:val="left"/>
        <w:rPr/>
      </w:pPr>
      <w:r>
        <w:rPr/>
        <w:t>4VUIsbcEaQknEpg5zcEgqVY+9rra5ACq5J4IP0Qryv3tpXZFSzM+Cm3TMBG2QuAxaR5pGCNiSBJZGJ</w:t>
      </w:r>
    </w:p>
    <w:p>
      <w:pPr>
        <w:pStyle w:val="PreformattedText"/>
        <w:bidi w:val="0"/>
        <w:spacing w:before="0" w:after="0"/>
        <w:jc w:val="left"/>
        <w:rPr/>
      </w:pPr>
      <w:r>
        <w:rPr/>
        <w:t>HzcrzfgD/jrXoo/pgtwLujVVNYw4DhaFJonIkVFgJcyYNG/lHm+AVSrP5q03bW3sMcjrY0YtAGtOSz</w:t>
      </w:r>
    </w:p>
    <w:p>
      <w:pPr>
        <w:pStyle w:val="PreformattedText"/>
        <w:bidi w:val="0"/>
        <w:spacing w:before="0" w:after="0"/>
        <w:jc w:val="left"/>
        <w:rPr/>
      </w:pPr>
      <w:r>
        <w:rPr/>
        <w:t>PGEl2Cc41S7B5G7JVnaSMxCZadHKzSKwZsKuechFvwYg2rxAda5xh/ENw/udVVmYJAuPe54drxS+EB</w:t>
      </w:r>
    </w:p>
    <w:p>
      <w:pPr>
        <w:pStyle w:val="PreformattedText"/>
        <w:bidi w:val="0"/>
        <w:spacing w:before="0" w:after="0"/>
        <w:jc w:val="left"/>
        <w:rPr/>
      </w:pPr>
      <w:r>
        <w:rPr/>
        <w:t>S8bPEZAVYQxrjD8ZIMo4haO0dFTxHOX3Aka+OrKZJJbeJPD29Xysbtd5VvJNtrTGz7P3O3di1E/Kol</w:t>
      </w:r>
    </w:p>
    <w:p>
      <w:pPr>
        <w:pStyle w:val="PreformattedText"/>
        <w:bidi w:val="0"/>
        <w:spacing w:before="0" w:after="0"/>
        <w:jc w:val="left"/>
        <w:rPr/>
      </w:pPr>
      <w:r>
        <w:rPr/>
        <w:t>XNAVhqAKjtSytHTSB5K6ue8a5tUyBUisQFVfHxXQC5pP9UtEHHWNreI++7JS4NtNzA7FuHbuHszRiO</w:t>
      </w:r>
    </w:p>
    <w:p>
      <w:pPr>
        <w:pStyle w:val="PreformattedText"/>
        <w:bidi w:val="0"/>
        <w:spacing w:before="0" w:after="0"/>
        <w:jc w:val="left"/>
        <w:rPr/>
      </w:pPr>
      <w:r>
        <w:rPr/>
        <w:t>ixFHyXtUyK6CQuaGhmLdjaYh3gDLUSlWkbh1HtpSXWRdst2eqw7LG95xzTQLg86uJ9p6/s4UavZEj5</w:t>
      </w:r>
    </w:p>
    <w:p>
      <w:pPr>
        <w:pStyle w:val="PreformattedText"/>
        <w:bidi w:val="0"/>
        <w:spacing w:before="0" w:after="0"/>
        <w:jc w:val="left"/>
        <w:rPr/>
      </w:pPr>
      <w:r>
        <w:rPr/>
        <w:t>pFOyyQRVIkkAjasQZRbNi0jN/C6f5nkIsWXk/q07GN2iwEtIudObuFnkbxOUycA0nL4W9bzFGgxduO</w:t>
      </w:r>
    </w:p>
    <w:p>
      <w:pPr>
        <w:pStyle w:val="PreformattedText"/>
        <w:bidi w:val="0"/>
        <w:spacing w:before="0" w:after="0"/>
        <w:jc w:val="left"/>
        <w:rPr/>
      </w:pPr>
      <w:r>
        <w:rPr/>
        <w:t>xjlRJ3Mc9Z22NdVR9vvVNZ7kbbTsWFMSTY6slkNAqXAHi4jxOd3G8CQ3lzgWmY1o4R1W9rt6MKxGBZ</w:t>
      </w:r>
    </w:p>
    <w:p>
      <w:pPr>
        <w:pStyle w:val="PreformattedText"/>
        <w:bidi w:val="0"/>
        <w:spacing w:before="0" w:after="0"/>
        <w:jc w:val="left"/>
        <w:rPr/>
      </w:pPr>
      <w:r>
        <w:rPr/>
        <w:t>Ie22TvHAtQq9ynhkdxV19WzU/O5uRaA2JKyePjokObc0tcJcG3bTel57XblXJvIc0twDp63Q0dnWW3</w:t>
      </w:r>
    </w:p>
    <w:p>
      <w:pPr>
        <w:pStyle w:val="PreformattedText"/>
        <w:bidi w:val="0"/>
        <w:spacing w:before="0" w:after="0"/>
        <w:jc w:val="left"/>
        <w:rPr/>
      </w:pPr>
      <w:r>
        <w:rPr/>
        <w:t>AH1MEccawLDJGxvGpyp9jkIjT/ALRmCs8jg3C8G1tQ5xa20C23V93hHmPSE0SQ6Li4zqn4n+DeFFvJ</w:t>
      </w:r>
    </w:p>
    <w:p>
      <w:pPr>
        <w:pStyle w:val="PreformattedText"/>
        <w:bidi w:val="0"/>
        <w:spacing w:before="0" w:after="0"/>
        <w:jc w:val="left"/>
        <w:rPr/>
      </w:pPr>
      <w:r>
        <w:rPr/>
        <w:t>LkA6pUGZu1UIS0X8RqECdraaaxOFNChUEggHHnVZLiWgkOLsDwy7ob3WpyGjEDBv1W9b2oSzuSQzLV</w:t>
      </w:r>
    </w:p>
    <w:p>
      <w:pPr>
        <w:pStyle w:val="PreformattedText"/>
        <w:bidi w:val="0"/>
        <w:spacing w:before="0" w:after="0"/>
        <w:jc w:val="left"/>
        <w:rPr/>
      </w:pPr>
      <w:r>
        <w:rPr/>
        <w:t>JX1OXcdZIYNyqIRIPjCxkAjpqK2ISwEpXIc+WnYHAAlwcKh8t7h+VnRvSOAjAFto+Yf3+hFh0dneIq</w:t>
      </w:r>
    </w:p>
    <w:p>
      <w:pPr>
        <w:pStyle w:val="PreformattedText"/>
        <w:bidi w:val="0"/>
        <w:spacing w:before="0" w:after="0"/>
        <w:jc w:val="left"/>
        <w:rPr/>
      </w:pPr>
      <w:r>
        <w:rPr/>
        <w:t>WLvPFUFZCHcMyTb5MhnHakT5YobXPuB46sbGJDdri+1/7WpXEtGezw/kb+YpXE+LmSnSpgWKnSpRyz</w:t>
      </w:r>
    </w:p>
    <w:p>
      <w:pPr>
        <w:pStyle w:val="PreformattedText"/>
        <w:bidi w:val="0"/>
        <w:spacing w:before="0" w:after="0"/>
        <w:jc w:val="left"/>
        <w:rPr/>
      </w:pPr>
      <w:r>
        <w:rPr/>
        <w:t>ySUkTYLUbo4aX8yrqHvjGbMokyxGmkgksFoaPh6zvM76EjpgXuDi4/F2eULccnaIGTUSU8ciuyAM+2</w:t>
      </w:r>
    </w:p>
    <w:p>
      <w:pPr>
        <w:pStyle w:val="PreformattedText"/>
        <w:bidi w:val="0"/>
        <w:spacing w:before="0" w:after="0"/>
        <w:jc w:val="left"/>
        <w:rPr/>
      </w:pPr>
      <w:r>
        <w:rPr/>
        <w:t>Q1Ng6oxnvLV1Je5YXZO7+jVYL2nB1oaPhDvzFObYg6xn4j+jUpEkS92JV+EMBCh0kNQtCkwl7e3Usa</w:t>
      </w:r>
    </w:p>
    <w:p>
      <w:pPr>
        <w:pStyle w:val="PreformattedText"/>
        <w:bidi w:val="0"/>
        <w:spacing w:before="0" w:after="0"/>
        <w:jc w:val="left"/>
        <w:rPr/>
      </w:pPr>
      <w:r>
        <w:rPr/>
        <w:t>1JFTLPlaSQ/IWbka0NlrrQLbfetnhHTdvPCkwJuLrvx73s6qMFiFZl+HWJzQzfCyNJFR5oWXZadyWD</w:t>
      </w:r>
    </w:p>
    <w:p>
      <w:pPr>
        <w:pStyle w:val="PreformattedText"/>
        <w:bidi w:val="0"/>
        <w:spacing w:before="0" w:after="0"/>
        <w:jc w:val="left"/>
        <w:rPr/>
      </w:pPr>
      <w:r>
        <w:rPr/>
        <w:t>yzNy0vONvpjpSccT6u0xq7u4PNxJgYmCKnm4u32dVa7McbSF4lpFhlFLOVLSmjgfuFdqAVGD7lUE8z</w:t>
      </w:r>
    </w:p>
    <w:p>
      <w:pPr>
        <w:pStyle w:val="PreformattedText"/>
        <w:bidi w:val="0"/>
        <w:spacing w:before="0" w:after="0"/>
        <w:jc w:val="left"/>
        <w:rPr/>
      </w:pPr>
      <w:r>
        <w:rPr/>
        <w:t>c4jFeNJDBidXG09jep2l3WQ1zt2sRj5u94N6EF4ZVzWPGP4QGjaIurmlgkZ2G1QnA/35hbKQ3sG+bS</w:t>
      </w:r>
    </w:p>
    <w:p>
      <w:pPr>
        <w:pStyle w:val="PreformattedText"/>
        <w:bidi w:val="0"/>
        <w:spacing w:before="0" w:after="0"/>
        <w:jc w:val="left"/>
        <w:rPr/>
      </w:pPr>
      <w:r>
        <w:rPr/>
        <w:t>kQQGnZwt6rer5u8na9oGtm/W8e95exL5IaZIqjshYiXFEYWd5iiyLG/8AhuoArJCGZpgfFWHlpwW2v</w:t>
      </w:r>
    </w:p>
    <w:p>
      <w:pPr>
        <w:pStyle w:val="PreformattedText"/>
        <w:bidi w:val="0"/>
        <w:spacing w:before="0" w:after="0"/>
        <w:jc w:val="left"/>
        <w:rPr/>
      </w:pPr>
      <w:r>
        <w:rPr/>
        <w:t>tFuNvu9Tx7UgLi8E78f5eHdREnkkoYnlhQPGlRdmSyGPZILr4mNRlJJf28Ua+gkQR225/UH7kYgzPe</w:t>
      </w:r>
    </w:p>
    <w:p>
      <w:pPr>
        <w:pStyle w:val="PreformattedText"/>
        <w:bidi w:val="0"/>
        <w:spacing w:before="0" w:after="0"/>
        <w:jc w:val="left"/>
        <w:rPr/>
      </w:pPr>
      <w:r>
        <w:rPr/>
        <w:t>/ugLCzSQKy/EfEvFSgAtBHW9oIP4bTsB+TgBd5P1hTbRAgAu2j8XdH7lAiDIxHNyOeMTNGi2lVjIix</w:t>
      </w:r>
    </w:p>
    <w:p>
      <w:pPr>
        <w:pStyle w:val="PreformattedText"/>
        <w:bidi w:val="0"/>
        <w:spacing w:before="0" w:after="0"/>
        <w:jc w:val="left"/>
        <w:rPr/>
      </w:pPr>
      <w:r>
        <w:rPr/>
        <w:t>NL203SSAMyx5vMLQ0ycZi+eHibnThoxaBf+P8AhRkCYtRsFX3EDuTVrWBWCfmpPuJps1NVPdmMNFDi</w:t>
      </w:r>
    </w:p>
    <w:p>
      <w:pPr>
        <w:pStyle w:val="PreformattedText"/>
        <w:bidi w:val="0"/>
        <w:spacing w:before="0" w:after="0"/>
        <w:jc w:val="left"/>
        <w:rPr/>
      </w:pPr>
      <w:r>
        <w:rPr/>
        <w:t>qhWN2xvictQX3NHQ760cXY1qgsxyxb9X/KUhnlWUyNM6yAmaOIKw3hspQDEgjDU9FEAtweXCsdSCSH</w:t>
      </w:r>
    </w:p>
    <w:p>
      <w:pPr>
        <w:pStyle w:val="PreformattedText"/>
        <w:bidi w:val="0"/>
        <w:spacing w:before="0" w:after="0"/>
        <w:jc w:val="left"/>
        <w:rPr/>
      </w:pPr>
      <w:r>
        <w:rPr/>
        <w:t>FxMP8Ap/QBEAYkfx/utM0qwO7l5GqAjyNEnafcZIw4jNOvYAj22NshJY2cL5ah9wa04630+HYobF2A</w:t>
      </w:r>
    </w:p>
    <w:p>
      <w:pPr>
        <w:pStyle w:val="PreformattedText"/>
        <w:bidi w:val="0"/>
        <w:spacing w:before="0" w:after="0"/>
        <w:jc w:val="left"/>
        <w:rPr/>
      </w:pPr>
      <w:r>
        <w:rPr/>
        <w:t>wRxkgZCSpzlDPNJSxwBZpFDns7aiQjsbfcL32UqPmU6sDm2+bq/db3esmgzE6qCkKNHUKjRpiiFnAh</w:t>
      </w:r>
    </w:p>
    <w:p>
      <w:pPr>
        <w:pStyle w:val="PreformattedText"/>
        <w:bidi w:val="0"/>
        <w:spacing w:before="0" w:after="0"/>
        <w:jc w:val="left"/>
        <w:rPr/>
      </w:pPr>
      <w:r>
        <w:rPr/>
        <w:t>tGwEsgpNsUyjuU9y3cIPLLpagDbw0h8Rj1fJ3UhcZBJuSXNFZ8ZJEZQkcr0wS0Lm4FHSRiW7wSun5z</w:t>
      </w:r>
    </w:p>
    <w:p>
      <w:pPr>
        <w:pStyle w:val="PreformattedText"/>
        <w:bidi w:val="0"/>
        <w:spacing w:before="0" w:after="0"/>
        <w:jc w:val="left"/>
        <w:rPr/>
      </w:pPr>
      <w:r>
        <w:rPr/>
        <w:t>jhcvLSm0TrFpPR93yu4lZiCSckrTtiCpjYwrKVkaTCyjuh2CbXRyFvKIty8gAubqxF9LIDYwmfh7re</w:t>
      </w:r>
    </w:p>
    <w:p>
      <w:pPr>
        <w:pStyle w:val="PreformattedText"/>
        <w:bidi w:val="0"/>
        <w:spacing w:before="0" w:after="0"/>
        <w:jc w:val="left"/>
        <w:rPr/>
      </w:pPr>
      <w:r>
        <w:rPr/>
        <w:t>71iqzNwO7nWRaYDPOQosWdM0lOiIUnZpCu2bWI5B/dHAUSzGwvf2bTgmMfLh1uhvY7epPDxZoLvHG/</w:t>
      </w:r>
    </w:p>
    <w:p>
      <w:pPr>
        <w:pStyle w:val="PreformattedText"/>
        <w:bidi w:val="0"/>
        <w:spacing w:before="0" w:after="0"/>
        <w:jc w:val="left"/>
        <w:rPr/>
      </w:pPr>
      <w:r>
        <w:rPr/>
        <w:t>eP8AdCkrRVMUQutHIzTKtDtqLUHGCQWDy+4Zsr46bIiW22/R2D8SoIwI6edZAMjguzxIjUwaEpDIDD</w:t>
      </w:r>
    </w:p>
    <w:p>
      <w:pPr>
        <w:pStyle w:val="PreformattedText"/>
        <w:bidi w:val="0"/>
        <w:spacing w:before="0" w:after="0"/>
        <w:jc w:val="left"/>
        <w:rPr/>
      </w:pPr>
      <w:r>
        <w:rPr/>
        <w:t>t7OZljoKCV5hm0vPemANstDiQSYttw1eHut/M5MJJGMXc3FailaEfP8PLCqxMyTyVK7YzCTGjp2aYi</w:t>
      </w:r>
    </w:p>
    <w:p>
      <w:pPr>
        <w:pStyle w:val="PreformattedText"/>
        <w:bidi w:val="0"/>
        <w:spacing w:before="0" w:after="0"/>
        <w:jc w:val="left"/>
        <w:rPr/>
      </w:pPr>
      <w:r>
        <w:rPr/>
        <w:t>cyqwViQQPZbfNqtrgGiTaW+23sHWuVhBOLBA51lkqrDEMmMJplszKrMNpRu4Y6SEXtUVUpyN7MFLfM</w:t>
      </w:r>
    </w:p>
    <w:p>
      <w:pPr>
        <w:pStyle w:val="PreformattedText"/>
        <w:bidi w:val="0"/>
        <w:spacing w:before="0" w:after="0"/>
        <w:jc w:val="left"/>
        <w:rPr/>
      </w:pPr>
      <w:r>
        <w:rPr/>
        <w:t>ttXFwsxOLfqd3vOcqbSThBu+skbsscl+61P21IUPI7xbVHUZgxSIqnv1kwVip5xy8vbVfrIOGr+H91</w:t>
      </w:r>
    </w:p>
    <w:p>
      <w:pPr>
        <w:pStyle w:val="PreformattedText"/>
        <w:bidi w:val="0"/>
        <w:spacing w:before="0" w:after="0"/>
        <w:jc w:val="left"/>
        <w:rPr/>
      </w:pPr>
      <w:r>
        <w:rPr/>
        <w:t>axpIEDD73+VDuoIF7OeAhCd5UjmUs9LG2R7dRKYgslVIZMk+2WsGlNBYHAWx1uH+5Wyg8tIDhtGf9f</w:t>
      </w:r>
    </w:p>
    <w:p>
      <w:pPr>
        <w:pStyle w:val="PreformattedText"/>
        <w:bidi w:val="0"/>
        <w:spacing w:before="0" w:after="0"/>
        <w:jc w:val="left"/>
        <w:rPr/>
      </w:pPr>
      <w:r>
        <w:rPr/>
        <w:t>BRXYq8UdfCrnGJ7RtkxQRF8kiaVhYhw2JvzcLrDRqGm5oJkfCr6zL2HpCu1e3EF7jMY0USK08Zqqaa</w:t>
      </w:r>
    </w:p>
    <w:p>
      <w:pPr>
        <w:pStyle w:val="PreformattedText"/>
        <w:bidi w:val="0"/>
        <w:spacing w:before="0" w:after="0"/>
        <w:jc w:val="left"/>
        <w:rPr/>
      </w:pPr>
      <w:r>
        <w:rPr/>
        <w:t>KmT82CmliUSIrTGy/KAG8tdwW5A3N72sFxjJOUFGCKVDGxCgqYu1jIHhWo3MXMiVEZJppEpzGSrZG6</w:t>
      </w:r>
    </w:p>
    <w:p>
      <w:pPr>
        <w:pStyle w:val="PreformattedText"/>
        <w:bidi w:val="0"/>
        <w:spacing w:before="0" w:after="0"/>
        <w:jc w:val="left"/>
        <w:rPr/>
      </w:pPr>
      <w:r>
        <w:rPr/>
        <w:t>lm01hkSBPD73e7oU3BwwPLVkiouJkOOPeaP4sGRWWjDxQpT1kNmZWmZgD4glQG00gYHLnemzGJy6El</w:t>
      </w:r>
    </w:p>
    <w:p>
      <w:pPr>
        <w:pStyle w:val="PreformattedText"/>
        <w:bidi w:val="0"/>
        <w:spacing w:before="0" w:after="0"/>
        <w:jc w:val="left"/>
        <w:rPr/>
      </w:pPr>
      <w:r>
        <w:rPr/>
        <w:t>kjh7JhnbmN6aFQ6rIv5RM9SBVx8wqWZeE5/MxZraVwaWkHPniThxBuAw5aisJIwVkcqGUzQLKc4ket</w:t>
      </w:r>
    </w:p>
    <w:p>
      <w:pPr>
        <w:pStyle w:val="PreformattedText"/>
        <w:bidi w:val="0"/>
        <w:spacing w:before="0" w:after="0"/>
        <w:jc w:val="left"/>
        <w:rPr/>
      </w:pPr>
      <w:r>
        <w:rPr/>
        <w:t>OEbrUxG8TdkKfLJj/LjqGlzZBdhtN9veUuDXRq4rcpUxmVQzRkNMY6iVmbGC8dKqVca5KBMrY/J5Kq</w:t>
      </w:r>
    </w:p>
    <w:p>
      <w:pPr>
        <w:pStyle w:val="PreformattedText"/>
        <w:bidi w:val="0"/>
        <w:spacing w:before="0" w:after="0"/>
        <w:jc w:val="left"/>
        <w:rPr/>
      </w:pPr>
      <w:r>
        <w:rPr/>
        <w:t>lv1ah8Ox63O0q8ndjvtR0IKCOnnYKZ0ip2WrKMkSU96sNDXQpaGR5XtezMRILtoYCYFwk9bLrbSUDB</w:t>
      </w:r>
    </w:p>
    <w:p>
      <w:pPr>
        <w:pStyle w:val="PreformattedText"/>
        <w:bidi w:val="0"/>
        <w:spacing w:before="0" w:after="0"/>
        <w:jc w:val="left"/>
        <w:rPr/>
      </w:pPr>
      <w:r>
        <w:rPr/>
        <w:t>zgYSqI9+VUlcyPMqlfiGkH94riFQJVLyAsKq35nJKk46kAnVPF0/uTkEtImSiayGQF5YjJI0bTvGJG</w:t>
      </w:r>
    </w:p>
    <w:p>
      <w:pPr>
        <w:pStyle w:val="PreformattedText"/>
        <w:bidi w:val="0"/>
        <w:spacing w:before="0" w:after="0"/>
        <w:jc w:val="left"/>
        <w:rPr/>
      </w:pPr>
      <w:r>
        <w:rPr/>
        <w:t>CO1PAgpIUinxtXAWbxxFwb6R7cTAuc0p6REiRi5RieVqKsp5YpRBJFPnenUloiPy5YnAOUDWFzGx4+</w:t>
      </w:r>
    </w:p>
    <w:p>
      <w:pPr>
        <w:pStyle w:val="PreformattedText"/>
        <w:bidi w:val="0"/>
        <w:spacing w:before="0" w:after="0"/>
        <w:jc w:val="left"/>
        <w:rPr/>
      </w:pPr>
      <w:r>
        <w:rPr/>
        <w:t>ZPtrn6U3BrY1XbS6WjkzIxLV9If9iR+Ib0a9c+nupfwZeumzbJ1Juu/Qb1PBsfWkNIdj612Snimhdu</w:t>
      </w:r>
    </w:p>
    <w:p>
      <w:pPr>
        <w:pStyle w:val="PreformattedText"/>
        <w:bidi w:val="0"/>
        <w:spacing w:before="0" w:after="0"/>
        <w:jc w:val="left"/>
        <w:rPr/>
      </w:pPr>
      <w:r>
        <w:rPr/>
        <w:t>n9wqGH8J6s2+jmapXt4VMs0aSUzMUYa8NpjIqPZUAcNZey0dvpD0c2l6Y9F1X03aLF9tzvnG9q1/aC</w:t>
      </w:r>
    </w:p>
    <w:p>
      <w:pPr>
        <w:pStyle w:val="PreformattedText"/>
        <w:bidi w:val="0"/>
        <w:spacing w:before="0" w:after="0"/>
        <w:jc w:val="left"/>
        <w:rPr/>
      </w:pPr>
      <w:r>
        <w:rPr/>
        <w:t>/2UnXv4RIpfU/0ll6k9U/w3VES1m4dSTUMMnVHpVUPVmCPYuvqekYCp2btNCKbdo0wOTJWdp+X4lWg</w:t>
      </w:r>
    </w:p>
    <w:p>
      <w:pPr>
        <w:pStyle w:val="PreformattedText"/>
        <w:bidi w:val="0"/>
        <w:spacing w:before="0" w:after="0"/>
        <w:jc w:val="left"/>
        <w:rPr/>
      </w:pPr>
      <w:r>
        <w:rPr/>
        <w:t>+iSTNvOqv0f8hf8AknQfT9OnoPpR7dF9KNIa1u59rdodLT844l5LloVqYVEoL1jO7KZYwseMbLbvR+</w:t>
      </w:r>
    </w:p>
    <w:p>
      <w:pPr>
        <w:pStyle w:val="PreformattedText"/>
        <w:bidi w:val="0"/>
        <w:spacing w:before="0" w:after="0"/>
        <w:jc w:val="left"/>
        <w:rPr/>
      </w:pPr>
      <w:r>
        <w:rPr/>
        <w:t>yFT4sb+fyaqGTvD8QvsVOCC4DCUekaxJII0/MCsscamICOK5RZi+V3VGZVX3uWucfl1CvbrNIKHEYL</w:t>
      </w:r>
    </w:p>
    <w:p>
      <w:pPr>
        <w:pStyle w:val="PreformattedText"/>
        <w:bidi w:val="0"/>
        <w:spacing w:before="0" w:after="0"/>
        <w:jc w:val="left"/>
        <w:rPr/>
      </w:pPr>
      <w:r>
        <w:rPr/>
        <w:t>NCqBJooHZi7BogY1CysGkQCVsjipFiX+wXQpkdf7EbEiKcRSdp1xzctmyMoJKNLJxLGqG64+BZreXz</w:t>
      </w:r>
    </w:p>
    <w:p>
      <w:pPr>
        <w:pStyle w:val="PreformattedText"/>
        <w:bidi w:val="0"/>
        <w:spacing w:before="0" w:after="0"/>
        <w:jc w:val="left"/>
        <w:rPr/>
      </w:pPr>
      <w:r>
        <w:rPr/>
        <w:t>aEtr+t9JREjXWrwcqWndAZY1iCtb81npwfIBWWS/yngLoRd3dZK6epvGvfkaVEEbqwiEaKCqfnKQgu</w:t>
      </w:r>
    </w:p>
    <w:p>
      <w:pPr>
        <w:pStyle w:val="PreformattedText"/>
        <w:bidi w:val="0"/>
        <w:spacing w:before="0" w:after="0"/>
        <w:jc w:val="left"/>
        <w:rPr/>
      </w:pPr>
      <w:r>
        <w:rPr/>
        <w:t>Wvm6m9mbQJnDNQHuGIXoZ+Az+0W9ZfwHdbyTdFhOtfSTquuoI/UL0g36vqo9m3eCnnVm3zpCseQ/9V</w:t>
      </w:r>
    </w:p>
    <w:p>
      <w:pPr>
        <w:pStyle w:val="PreformattedText"/>
        <w:bidi w:val="0"/>
        <w:spacing w:before="0" w:after="0"/>
        <w:jc w:val="left"/>
        <w:rPr/>
      </w:pPr>
      <w:r>
        <w:rPr/>
        <w:t>ero6WaYxSwr2Kk4xViOjZo1F3/AF6jqrDJdn3v2+ZeC+W3yD9GfK3RTUc3/r+kaILmVWatzu91vbqr</w:t>
      </w:r>
    </w:p>
    <w:p>
      <w:pPr>
        <w:pStyle w:val="PreformattedText"/>
        <w:bidi w:val="0"/>
        <w:spacing w:before="0" w:after="0"/>
        <w:jc w:val="left"/>
        <w:rPr/>
      </w:pPr>
      <w:r>
        <w:rPr/>
        <w:t>6dvW/wBBfwcf20H4eV9VfR7fdiofVXZaaHYelvVuv2+ak649N98pFXcpfTr1b2WCVZdw6ekjqJkYSC</w:t>
      </w:r>
    </w:p>
    <w:p>
      <w:pPr>
        <w:pStyle w:val="PreformattedText"/>
        <w:bidi w:val="0"/>
        <w:spacing w:before="0" w:after="0"/>
        <w:jc w:val="left"/>
        <w:rPr/>
      </w:pPr>
      <w:r>
        <w:rPr/>
        <w:t>QLG3xG3zY+OtNRlHTCKlF1tRu03K7La/cvzz6M9M/KT/jL0u30f6Vpud6Mc7YbrAt69K7fbtMXxy/i</w:t>
      </w:r>
    </w:p>
    <w:p>
      <w:pPr>
        <w:pStyle w:val="PreformattedText"/>
        <w:bidi w:val="0"/>
        <w:spacing w:before="0" w:after="0"/>
        <w:jc w:val="left"/>
        <w:rPr/>
      </w:pPr>
      <w:r>
        <w:rPr/>
        <w:t>Y/Dd6t/hY9Yd99JvWPpmo2bq3Z3nG3boYZpOlOrdlDq229Q9Gb00ax7ttlXE8bBkJlhRWhqUicY6yu</w:t>
      </w:r>
    </w:p>
    <w:p>
      <w:pPr>
        <w:pStyle w:val="PreformattedText"/>
        <w:bidi w:val="0"/>
        <w:spacing w:before="0" w:after="0"/>
        <w:jc w:val="left"/>
        <w:rPr/>
      </w:pPr>
      <w:r>
        <w:rPr/>
        <w:t>BpG17S13VX6d9AenvRnp/QaemejdJFRjhrNu1h7PqnoVASxRGpMqQmatvjPPlhGtRKAe2QjWLSur45</w:t>
      </w:r>
    </w:p>
    <w:p>
      <w:pPr>
        <w:pStyle w:val="PreformattedText"/>
        <w:bidi w:val="0"/>
        <w:spacing w:before="0" w:after="0"/>
        <w:jc w:val="left"/>
        <w:rPr/>
      </w:pPr>
      <w:r>
        <w:rPr/>
        <w:t>C+C+Iv5ajsnBdwSMRuTTHiDJZ1klTupURMSO3E02KKjyeXed1xVlBUKr6Ermhxgi4pLLGA88aypK6H</w:t>
      </w:r>
    </w:p>
    <w:p>
      <w:pPr>
        <w:pStyle w:val="PreformattedText"/>
        <w:bidi w:val="0"/>
        <w:spacing w:before="0" w:after="0"/>
        <w:jc w:val="left"/>
        <w:rPr/>
      </w:pPr>
      <w:r>
        <w:rPr/>
        <w:t>AHmWSfvlVRFdrDuEqIoyeAkbNoVDgQSOXKJVUc4iZYw8lyzxtESCrmbsho42P+G+PaAsQEUn9WWrmy</w:t>
      </w:r>
    </w:p>
    <w:p>
      <w:pPr>
        <w:pStyle w:val="PreformattedText"/>
        <w:bidi w:val="0"/>
        <w:spacing w:before="0" w:after="0"/>
        <w:jc w:val="left"/>
        <w:rPr/>
      </w:pPr>
      <w:r>
        <w:rPr/>
        <w:t>RJzKz4jfiEVFUj55I6iXFGinRAqd7lY2WGBwQeT2owo4ijZl0ymT0ldc/hN/F56wfg09UV9WfR+vpo</w:t>
      </w:r>
    </w:p>
    <w:p>
      <w:pPr>
        <w:pStyle w:val="PreformattedText"/>
        <w:bidi w:val="0"/>
        <w:spacing w:before="0" w:after="0"/>
        <w:jc w:val="left"/>
        <w:rPr/>
      </w:pPr>
      <w:r>
        <w:rPr/>
        <w:t>t1mpZNl6h6V3tGrOkOtdineE1ey9Q7bHMuah4rUVUtp6RlZ4eGKFAXNcHtiV575SfJn0b8ptCfo2m0</w:t>
      </w:r>
    </w:p>
    <w:p>
      <w:pPr>
        <w:pStyle w:val="PreformattedText"/>
        <w:bidi w:val="0"/>
        <w:spacing w:before="0" w:after="0"/>
        <w:jc w:val="left"/>
        <w:rPr/>
      </w:pPr>
      <w:r>
        <w:rPr/>
        <w:t>Rfmx7cHB3jy5q+tpqP8AB7/bd/h1k33aqxdo9XegdnhpzvUlAIPUb0S6r3aCOZ6Kq2+OQN1F0JV7nF</w:t>
      </w:r>
    </w:p>
    <w:p>
      <w:pPr>
        <w:pStyle w:val="PreformattedText"/>
        <w:bidi w:val="0"/>
        <w:spacing w:before="0" w:after="0"/>
        <w:jc w:val="left"/>
        <w:rPr/>
      </w:pPr>
      <w:r>
        <w:rPr/>
        <w:t>JHEQZKd6aN5U7NTxrU0NrveWi2q0c+6vze3SPlB/xl6bNOq149H1n7HDVDfouOfeXGf9mP6Jepf4Zf</w:t>
      </w:r>
    </w:p>
    <w:p>
      <w:pPr>
        <w:pStyle w:val="PreformattedText"/>
        <w:bidi w:val="0"/>
        <w:spacing w:before="0" w:after="0"/>
        <w:jc w:val="left"/>
        <w:rPr/>
      </w:pPr>
      <w:r>
        <w:rPr/>
        <w:t>xM/jA/Cj6kUok3TqL0Lg6y6b3aijmj6P62HRW+9+g6q6Xnq1U1cM22VjK62M0FmSoC2Vtdb0K17auk</w:t>
      </w:r>
    </w:p>
    <w:p>
      <w:pPr>
        <w:pStyle w:val="PreformattedText"/>
        <w:bidi w:val="0"/>
        <w:spacing w:before="0" w:after="0"/>
        <w:jc w:val="left"/>
        <w:rPr/>
      </w:pPr>
      <w:r>
        <w:rPr/>
        <w:t>UiRLm3I/5H9I6H6f0L0F6d0J1rLzScze2/hPFquUp9VOoO5VS4spkDXlVWEiqyO6tGGb7SZKeP0gfR</w:t>
      </w:r>
    </w:p>
    <w:p>
      <w:pPr>
        <w:pStyle w:val="PreformattedText"/>
        <w:bidi w:val="0"/>
        <w:spacing w:before="0" w:after="0"/>
        <w:jc w:val="left"/>
        <w:rPr/>
      </w:pPr>
      <w:r>
        <w:rPr/>
        <w:t>ddKoQHmThC+bEhpjeo90h1VJ8BVKxDdqi3CdnkeNLdqmlcRNGeY1AW9ibFVb/NqGmmTHaFXVuIa4CJ</w:t>
      </w:r>
    </w:p>
    <w:p>
      <w:pPr>
        <w:pStyle w:val="PreformattedText"/>
        <w:bidi w:val="0"/>
        <w:spacing w:before="0" w:after="0"/>
        <w:jc w:val="left"/>
        <w:rPr/>
      </w:pPr>
      <w:r>
        <w:rPr/>
        <w:t>K+PX1MqP4v1/1tuEa9z4rq7f6h8CkcDq+5VF40ZbjtYHg3x8fHLXqqIljA4Yx2rl6QYqutOCjlHHhO</w:t>
      </w:r>
    </w:p>
    <w:p>
      <w:pPr>
        <w:pStyle w:val="PreformattedText"/>
        <w:bidi w:val="0"/>
        <w:spacing w:before="0" w:after="0"/>
        <w:jc w:val="left"/>
        <w:rPr/>
      </w:pPr>
      <w:r>
        <w:rPr/>
        <w:t>sXgoaNBGyEgqysXgkp+AFbuDGR3NrfLrYyQSFidjBgzzqpxDYM7okcaGVmKopqadJFXGeCRz/wDEzM</w:t>
      </w:r>
    </w:p>
    <w:p>
      <w:pPr>
        <w:pStyle w:val="PreformattedText"/>
        <w:bidi w:val="0"/>
        <w:spacing w:before="0" w:after="0"/>
        <w:jc w:val="left"/>
        <w:rPr/>
      </w:pPr>
      <w:r>
        <w:rPr/>
        <w:t>qsRzjlpiYcAN/JVZbdEnJAqBHI2RQd2y9lsQ1Tiql4ezRkkQqVEgJ8h99Q52AI3qGggA3Qo1OcDaAP</w:t>
      </w:r>
    </w:p>
    <w:p>
      <w:pPr>
        <w:pStyle w:val="PreformattedText"/>
        <w:bidi w:val="0"/>
        <w:spacing w:before="0" w:after="0"/>
        <w:jc w:val="left"/>
        <w:rPr/>
      </w:pPr>
      <w:r>
        <w:rPr/>
        <w:t>IojEkl3LEAi/aqJyAGVsm8ARx446oMibWz0qxtrgLnWmU3ykydskRx4YiOWOMqPFlPbjivYITwXY3O</w:t>
      </w:r>
    </w:p>
    <w:p>
      <w:pPr>
        <w:pStyle w:val="PreformattedText"/>
        <w:bidi w:val="0"/>
        <w:spacing w:before="0" w:after="0"/>
        <w:jc w:val="left"/>
        <w:rPr/>
      </w:pPr>
      <w:r>
        <w:rPr/>
        <w:t>WqiLjG7uq9oDQYlJ7KeZXwRghVhIHhMhORSRQT3HAPIPAPHjqEOJGIFw52UYrq3bRrpJZj3CQpYENd</w:t>
      </w:r>
    </w:p>
    <w:p>
      <w:pPr>
        <w:pStyle w:val="PreformattedText"/>
        <w:bidi w:val="0"/>
        <w:spacing w:before="0" w:after="0"/>
        <w:jc w:val="left"/>
        <w:rPr/>
      </w:pPr>
      <w:r>
        <w:rPr/>
        <w:t>mcAmBfvwQcedCiNaQQ4JRDOyzhQ0jMVbthQxhJClrxpbyOeQLMCgH8o1Yx25Q+bXQYKd42pTPTSy0j</w:t>
      </w:r>
    </w:p>
    <w:p>
      <w:pPr>
        <w:pStyle w:val="PreformattedText"/>
        <w:bidi w:val="0"/>
        <w:spacing w:before="0" w:after="0"/>
        <w:jc w:val="left"/>
        <w:rPr/>
      </w:pPr>
      <w:r>
        <w:rPr/>
        <w:t>SU8LKaqMTMHkwDFk+JDFjlTO1kUjArwp1YqUy1roksxiE8UOfcgxXtRyQgsEaSJbksacqSSvJXybSP</w:t>
      </w:r>
    </w:p>
    <w:p>
      <w:pPr>
        <w:pStyle w:val="PreformattedText"/>
        <w:bidi w:val="0"/>
        <w:spacing w:before="0" w:after="0"/>
        <w:jc w:val="left"/>
        <w:rPr/>
      </w:pPr>
      <w:r>
        <w:rPr/>
        <w:t>cWycZT02giYDvvJggLVe5NLK0UQhULlImQWIg2mlsbSF7eBFyp1RTcajyXEMwVrrWMwBFyexlHbFRn</w:t>
      </w:r>
    </w:p>
    <w:p>
      <w:pPr>
        <w:pStyle w:val="PreformattedText"/>
        <w:bidi w:val="0"/>
        <w:spacing w:before="0" w:after="0"/>
        <w:jc w:val="left"/>
        <w:rPr/>
      </w:pPr>
      <w:r>
        <w:rPr/>
        <w:t>HdoosmcQJYM00nt/fnt7cBl1pi3ITb8P8AlyoAyJNod5Uek5b5o4qWF1CkKBLFFFLZmZCQWPcYcc3i</w:t>
      </w:r>
    </w:p>
    <w:p>
      <w:pPr>
        <w:pStyle w:val="PreformattedText"/>
        <w:bidi w:val="0"/>
        <w:spacing w:before="0" w:after="0"/>
        <w:jc w:val="left"/>
        <w:rPr/>
      </w:pPr>
      <w:r>
        <w:rPr/>
        <w:t>Pj8upa45nUCHNIJA1ih99bWXCJowcnbGNo+yTiVVAAa5lCgMP8QN5acukWhuahD+JUkFo1jj7OUj5P</w:t>
      </w:r>
    </w:p>
    <w:p>
      <w:pPr>
        <w:pStyle w:val="PreformattedText"/>
        <w:bidi w:val="0"/>
        <w:spacing w:before="0" w:after="0"/>
        <w:jc w:val="left"/>
        <w:rPr/>
      </w:pPr>
      <w:r>
        <w:rPr/>
        <w:t>gkDA9uIIWOUbymzgAsh+Xx1Lnd351DRACC4Z1maSykLGkgaQuDiMoaSCy8OpIKv+pfFtVOBPbzsqWu</w:t>
      </w:r>
    </w:p>
    <w:p>
      <w:pPr>
        <w:pStyle w:val="PreformattedText"/>
        <w:bidi w:val="0"/>
        <w:spacing w:before="0" w:after="0"/>
        <w:jc w:val="left"/>
        <w:rPr/>
      </w:pPr>
      <w:r>
        <w:rPr/>
        <w:t>gtJyby5aDlLZJI5Z0aZrXSSo9li7YSyYWYSJ9ccl0AjeMXKwFpmQLRs/uctLFEsSs8i4qzujRFmxPI</w:t>
      </w:r>
    </w:p>
    <w:p>
      <w:pPr>
        <w:pStyle w:val="PreformattedText"/>
        <w:bidi w:val="0"/>
        <w:spacing w:before="0" w:after="0"/>
        <w:jc w:val="left"/>
        <w:rPr/>
      </w:pPr>
      <w:r>
        <w:rPr/>
        <w:t>lmj/L86UcBk/SfL5l0EAASYntUXzJsxQWhjLMIlMafCsYJKj5Fhb/GnlBBDxyNl2390tqCJyyjM9Xi</w:t>
      </w:r>
    </w:p>
    <w:p>
      <w:pPr>
        <w:pStyle w:val="PreformattedText"/>
        <w:bidi w:val="0"/>
        <w:spacing w:before="0" w:after="0"/>
        <w:jc w:val="left"/>
        <w:rPr/>
      </w:pPr>
      <w:r>
        <w:rPr/>
        <w:t>TNBeGyd+t+39Ug+Ia0tg7XSMMXVUktGy9uFX7dzMGKnIm0icfNpA63EjkKbBhj9ZyRVDs0uYPuWLyK</w:t>
      </w:r>
    </w:p>
    <w:p>
      <w:pPr>
        <w:pStyle w:val="PreformattedText"/>
        <w:bidi w:val="0"/>
        <w:spacing w:before="0" w:after="0"/>
        <w:jc w:val="left"/>
        <w:rPr/>
      </w:pPr>
      <w:r>
        <w:rPr/>
        <w:t>oEJdhYsoK/4djyD8jeS8aSpi6cQ76qeCBGYakciuhtF3C7Al1lZVYALcHkYhiD5j3K2OqHtiImVYDd</w:t>
      </w:r>
    </w:p>
    <w:p>
      <w:pPr>
        <w:pStyle w:val="PreformattedText"/>
        <w:bidi w:val="0"/>
        <w:spacing w:before="0" w:after="0"/>
        <w:jc w:val="left"/>
        <w:rPr/>
      </w:pPr>
      <w:r>
        <w:rPr/>
        <w:t>EtQGESrHl4+JsXIXyQe0mI+pNif5bHSkgYlOk0pYBUPakD+bNjcA+zAsPclgtz9SuX6tVEnEXSEJPI</w:t>
      </w:r>
    </w:p>
    <w:p>
      <w:pPr>
        <w:pStyle w:val="PreformattedText"/>
        <w:bidi w:val="0"/>
        <w:spacing w:before="0" w:after="0"/>
        <w:jc w:val="left"/>
        <w:rPr/>
      </w:pPr>
      <w:r>
        <w:rPr/>
        <w:t>ImRfGNGYk2QqeFIu4JYXZbe3ucdBgjMN55wQiSPK90P3K4hSLkCw90Jv8A+bSkZhMIxJGCLJBuQAxV</w:t>
      </w:r>
    </w:p>
    <w:p>
      <w:pPr>
        <w:pStyle w:val="PreformattedText"/>
        <w:bidi w:val="0"/>
        <w:spacing w:before="0" w:after="0"/>
        <w:jc w:val="left"/>
        <w:rPr/>
      </w:pPr>
      <w:r>
        <w:rPr/>
        <w:t>b2NmzNrm1uCPqB7XVtK6ACYkpmi12J8yKLgfoA4+UXX3P6QB+zC300uDbZame0uLcdlYxGKuQGyIHN</w:t>
      </w:r>
    </w:p>
    <w:p>
      <w:pPr>
        <w:pStyle w:val="PreformattedText"/>
        <w:bidi w:val="0"/>
        <w:spacing w:before="0" w:after="0"/>
        <w:jc w:val="left"/>
        <w:rPr/>
      </w:pPr>
      <w:r>
        <w:rPr/>
        <w:t>zYXPDDIHAE8HUOAgECAq3CXEAIgy4sADZRwAQuAF24ksD43Wwt/LjpXZnxTBkjHAu+qkcrlmYkhbKB</w:t>
      </w:r>
    </w:p>
    <w:p>
      <w:pPr>
        <w:pStyle w:val="PreformattedText"/>
        <w:bidi w:val="0"/>
        <w:spacing w:before="0" w:after="0"/>
        <w:jc w:val="left"/>
        <w:rPr/>
      </w:pPr>
      <w:r>
        <w:rPr/>
        <w:t>e5ChSCSL/Q3H78HUKwAAADNQuOQS1sjsCt5SeRcOL2Fre5NvfVDHXOIOTU7hbaQpLCbhACCMwriT/C</w:t>
      </w:r>
    </w:p>
    <w:p>
      <w:pPr>
        <w:pStyle w:val="PreformattedText"/>
        <w:bidi w:val="0"/>
        <w:spacing w:before="0" w:after="0"/>
        <w:jc w:val="left"/>
        <w:rPr/>
      </w:pPr>
      <w:r>
        <w:rPr/>
        <w:t>kJNwJGucVWxt9L6vSJWCU82YIUka7khjCze/xAx/MiYfL9tCENiRyT21W5te7QXGV4/fuUhPkw+h1Z</w:t>
      </w:r>
    </w:p>
    <w:p>
      <w:pPr>
        <w:pStyle w:val="PreformattedText"/>
        <w:bidi w:val="0"/>
        <w:spacing w:before="0" w:after="0"/>
        <w:jc w:val="left"/>
        <w:rPr/>
      </w:pPr>
      <w:r>
        <w:rPr/>
        <w:t>OMc/6qAJmRdz95GAKEQAMDZnfFgREWHjLCARnHJbkfQaIwiLefsSznjcDz8SOUANlbHFbk5B0iY8Bl</w:t>
      </w:r>
    </w:p>
    <w:p>
      <w:pPr>
        <w:pStyle w:val="PreformattedText"/>
        <w:bidi w:val="0"/>
        <w:spacing w:before="0" w:after="0"/>
        <w:jc w:val="left"/>
        <w:rPr/>
      </w:pPr>
      <w:r>
        <w:rPr/>
        <w:t>QWMlMw49/A6kNAmc+fiUndDds8+BQ0wJF14sIcPcDxvJGOLlceY2+jakRGIgdqUgybXa7vpRysvNiB</w:t>
      </w:r>
    </w:p>
    <w:p>
      <w:pPr>
        <w:pStyle w:val="PreformattedText"/>
        <w:bidi w:val="0"/>
        <w:spacing w:before="0" w:after="0"/>
        <w:jc w:val="left"/>
        <w:rPr/>
      </w:pPr>
      <w:r>
        <w:rPr/>
        <w:t>l9T9VNlZ7E/lWGKyC3vzqSGAao55zQ0ScTdHtRrYZ3UWB4Oag8RixQgWyCjjIfMjf5dKTtdAVgAnAI</w:t>
      </w:r>
    </w:p>
    <w:p>
      <w:pPr>
        <w:pStyle w:val="PreformattedText"/>
        <w:bidi w:val="0"/>
        <w:spacing w:before="0" w:after="0"/>
        <w:jc w:val="left"/>
        <w:rPr/>
      </w:pPr>
      <w:r>
        <w:rPr/>
        <w:t>AOT+wVC5FyMrvYiwYG9wRYfXxDaWWdB59qh12YzRwBPlcMntyReyg3IueRb/UA/tpx0NGHeVJzhoDb</w:t>
      </w:r>
    </w:p>
    <w:p>
      <w:pPr>
        <w:pStyle w:val="PreformattedText"/>
        <w:bidi w:val="0"/>
        <w:spacing w:before="0" w:after="0"/>
        <w:jc w:val="left"/>
        <w:rPr/>
      </w:pPr>
      <w:r>
        <w:rPr/>
        <w:t>UdwchgSGUc2sAbnxXE3c4j7Fv1fMumQAScM1kUIJYqSEABZmNlIvfyII8jdTxex50lgjtV/4Ls/+zu</w:t>
      </w:r>
    </w:p>
    <w:p>
      <w:pPr>
        <w:pStyle w:val="PreformattedText"/>
        <w:bidi w:val="0"/>
        <w:spacing w:before="0" w:after="0"/>
        <w:jc w:val="left"/>
        <w:rPr/>
      </w:pPr>
      <w:r>
        <w:rPr/>
        <w:t>63/wDvc/js/CP1g9R8Ou2+vPQdJNKwLr8JvO6fwOpOSXCO0e42A4HkdZ9Mp+t0TSaYwlh+qtOhPNPT</w:t>
      </w:r>
    </w:p>
    <w:p>
      <w:pPr>
        <w:pStyle w:val="PreformattedText"/>
        <w:bidi w:val="0"/>
        <w:spacing w:before="0" w:after="0"/>
        <w:jc w:val="left"/>
        <w:rPr/>
      </w:pPr>
      <w:r>
        <w:rPr/>
        <w:t>NGeNW14X6ZG87OlNW1kRVysM9Skvlw6pIylvIHEAjg/5vl14IDoGJX0E7wSYUC3Pb1VWIhZXuyCNbg</w:t>
      </w:r>
    </w:p>
    <w:p>
      <w:pPr>
        <w:pStyle w:val="PreformattedText"/>
        <w:bidi w:val="0"/>
        <w:spacing w:before="0" w:after="0"/>
        <w:jc w:val="left"/>
        <w:rPr/>
      </w:pPr>
      <w:r>
        <w:rPr/>
        <w:t>q/iwdV4yVgbFQcbrqRgQehQDAPSVVW+bcxRsyA3NvMDhbWcOBa3NrAe/i2hroIgftUKmeo9rVllcKH</w:t>
      </w:r>
    </w:p>
    <w:p>
      <w:pPr>
        <w:pStyle w:val="PreformattedText"/>
        <w:bidi w:val="0"/>
        <w:spacing w:before="0" w:after="0"/>
        <w:jc w:val="left"/>
        <w:rPr/>
      </w:pPr>
      <w:r>
        <w:rPr/>
        <w:t>RgSSz3eLDgIeLKGORHF9aW6z2DZVT8x4LnPqnbb9xWhtE0lrsrmLBwcsc1IJF7gnnyb+bW5VkAgg5F</w:t>
      </w:r>
    </w:p>
    <w:p>
      <w:pPr>
        <w:pStyle w:val="PreformattedText"/>
        <w:bidi w:val="0"/>
        <w:spacing w:before="0" w:after="0"/>
        <w:jc w:val="left"/>
        <w:rPr/>
      </w:pPr>
      <w:r>
        <w:rPr/>
        <w:t>cr9b7DgZwqB1JZnDgP4AFmkSSMAkgBuR7lbceWobiAQbln3a0Lir1F2VJBUwNivbMzMiJ+c1OIy0RU</w:t>
      </w:r>
    </w:p>
    <w:p>
      <w:pPr>
        <w:pStyle w:val="PreformattedText"/>
        <w:bidi w:val="0"/>
        <w:spacing w:before="0" w:after="0"/>
        <w:jc w:val="left"/>
        <w:rPr/>
      </w:pPr>
      <w:r>
        <w:rPr/>
        <w:t>RA5Rq58o8rkt/LqVhc4gPcczcvPv1P2bOKfwUAK6lSDeYRhm7bIfk5y8G8r/AKtCxH/zf4flC86/UO</w:t>
      </w:r>
    </w:p>
    <w:p>
      <w:pPr>
        <w:pStyle w:val="PreformattedText"/>
        <w:bidi w:val="0"/>
        <w:spacing w:before="0" w:after="0"/>
        <w:jc w:val="left"/>
        <w:rPr/>
      </w:pPr>
      <w:r>
        <w:rPr/>
        <w:t>lkiqnksVXMhXK2xLK3cW/sZSDiwvx/l1cdsYZrGoJ09E7VS4ENc2EZUMFIILKy2vcjiw4I8fppqhDT</w:t>
      </w:r>
    </w:p>
    <w:p>
      <w:pPr>
        <w:pStyle w:val="PreformattedText"/>
        <w:bidi w:val="0"/>
        <w:spacing w:before="0" w:after="0"/>
        <w:jc w:val="left"/>
        <w:rPr/>
      </w:pPr>
      <w:r>
        <w:rPr/>
        <w:t>AzhAxx6V2l6c0HdFLYSRKGV1HJF1uE4FxFCrY5EWuWF11nW8FpY0gWiF9MvTSZxQkpmC0bNkVSRGd/</w:t>
      </w:r>
    </w:p>
    <w:p>
      <w:pPr>
        <w:pStyle w:val="PreformattedText"/>
        <w:bidi w:val="0"/>
        <w:spacing w:before="0" w:after="0"/>
        <w:jc w:val="left"/>
        <w:rPr/>
      </w:pPr>
      <w:r>
        <w:rPr/>
        <w:t>fJCSYVvfmzAtlyra+Y1ibJ3Ow/avo1ECxxG4q16GQgWuVdGFgMSHQWMqBL3dh7XvcHLHnWGriABMNW</w:t>
      </w:r>
    </w:p>
    <w:p>
      <w:pPr>
        <w:pStyle w:val="PreformattedText"/>
        <w:bidi w:val="0"/>
        <w:spacing w:before="0" w:after="0"/>
        <w:jc w:val="left"/>
        <w:rPr/>
      </w:pPr>
      <w:r>
        <w:rPr/>
        <w:t>unNtoOttclSRRjAmKr2yVRUUqyuoGDK2RsBiTcEjlW/rqtOcThj3fBIam2FygMfdNmvic3Ygix9wGC</w:t>
      </w:r>
    </w:p>
    <w:p>
      <w:pPr>
        <w:pStyle w:val="PreformattedText"/>
        <w:bidi w:val="0"/>
        <w:spacing w:before="0" w:after="0"/>
        <w:jc w:val="left"/>
        <w:rPr/>
      </w:pPr>
      <w:r>
        <w:rPr/>
        <w:t>jgAENx9dLG4Dc5LM+DvamGRM7jsgEgkSu+KlxdWWO1jI9lUWUXHy5aZXMG03qrj38evUq9MfhH9ZKo</w:t>
      </w:r>
    </w:p>
    <w:p>
      <w:pPr>
        <w:pStyle w:val="PreformattedText"/>
        <w:bidi w:val="0"/>
        <w:spacing w:before="0" w:after="0"/>
        <w:jc w:val="left"/>
        <w:rPr/>
      </w:pPr>
      <w:r>
        <w:rPr/>
        <w:t>Tdube9s23pClmbug/wDb27UkEi3YElRBBMCBza4OvSfI7RxpPyk9GNIubRL6nwMd+Nq4Hyn0kUvQen</w:t>
      </w:r>
    </w:p>
    <w:p>
      <w:pPr>
        <w:pStyle w:val="PreformattedText"/>
        <w:bidi w:val="0"/>
        <w:spacing w:before="0" w:after="0"/>
        <w:jc w:val="left"/>
        <w:rPr/>
      </w:pPr>
      <w:r>
        <w:rPr/>
        <w:t>uE/wBRope89w/CV8sUUfaiLi/YjKxJIoyBvZiTiAXAs2IZfHy/Tr70Q0S6F8ZudhzKY66ZY5FTDty5</w:t>
      </w:r>
    </w:p>
    <w:p>
      <w:pPr>
        <w:pStyle w:val="PreformattedText"/>
        <w:bidi w:val="0"/>
        <w:spacing w:before="0" w:after="0"/>
        <w:jc w:val="left"/>
        <w:rPr/>
      </w:pPr>
      <w:r>
        <w:rPr/>
        <w:t>ACN7K+GBCv3ALsxAWy29tQ57RgNZKcMOhRueU91o5Q0IsxDEMQ0JKmzDMAuJCt/bI4rqrVOD5zUhpI</w:t>
      </w:r>
    </w:p>
    <w:p>
      <w:pPr>
        <w:pStyle w:val="PreformattedText"/>
        <w:bidi w:val="0"/>
        <w:spacing w:before="0" w:after="0"/>
        <w:jc w:val="left"/>
        <w:rPr/>
      </w:pPr>
      <w:r>
        <w:rPr/>
        <w:t>JG5I/8QRw45F8Q6WsGKiQRqBkciYxMit7L23l58dRAED5kwDrXYYFDCXMkjebyoEzmyHdiaMMpYKCI</w:t>
      </w:r>
    </w:p>
    <w:p>
      <w:pPr>
        <w:pStyle w:val="PreformattedText"/>
        <w:bidi w:val="0"/>
        <w:spacing w:before="0" w:after="0"/>
        <w:jc w:val="left"/>
        <w:rPr/>
      </w:pPr>
      <w:r>
        <w:rPr/>
        <w:t>Q0KqRb5IYf5n04Y4EmC67nnsSkk5lG5YmWFaZy10cSSZCSNY/wAxnwCkXdi2eRPLRrxYaaQJaadpnV</w:t>
      </w:r>
    </w:p>
    <w:p>
      <w:pPr>
        <w:pStyle w:val="PreformattedText"/>
        <w:bidi w:val="0"/>
        <w:spacing w:before="0" w:after="0"/>
        <w:jc w:val="left"/>
        <w:rPr/>
      </w:pPr>
      <w:r>
        <w:rPr/>
        <w:t>dz1lJa6Wu9bA+rgiGEKlskUEB0VI7SSllQIi3wsCTioyuPGaXQ1rc3DP3uf8oguFxOC0jgqMB5WyKg</w:t>
      </w:r>
    </w:p>
    <w:p>
      <w:pPr>
        <w:pStyle w:val="PreformattedText"/>
        <w:bidi w:val="0"/>
        <w:spacing w:before="0" w:after="0"/>
        <w:jc w:val="left"/>
        <w:rPr/>
      </w:pPr>
      <w:r>
        <w:rPr/>
        <w:t>Rq5MsiowgC2JleRcE9ylOrZeJ07QQMGmR085n7EF8TBw5+7/AIWzhGScUUGSYmUY9llpmu7FTOAqwE</w:t>
      </w:r>
    </w:p>
    <w:p>
      <w:pPr>
        <w:pStyle w:val="PreformattedText"/>
        <w:bidi w:val="0"/>
        <w:spacing w:before="0" w:after="0"/>
        <w:jc w:val="left"/>
        <w:rPr/>
      </w:pPr>
      <w:r>
        <w:rPr/>
        <w:t>n4cDiSXnFsdSYpkD1bG4u1tqe87Hg4I2jrayAbxgTOr5uXb+6iiqyHtoGm70ioQ8jSOQ2UkVA7GXma</w:t>
      </w:r>
    </w:p>
    <w:p>
      <w:pPr>
        <w:pStyle w:val="PreformattedText"/>
        <w:bidi w:val="0"/>
        <w:spacing w:before="0" w:after="0"/>
        <w:jc w:val="left"/>
        <w:rPr/>
      </w:pPr>
      <w:r>
        <w:rPr/>
        <w:t>RV7tRIOEEapqolr4aCYdq/xntzcfdTxE4bPM/tR0bNHMbB5I1MjtUAn4p1ZRE7R5MRHNJi0cIJIVbk</w:t>
      </w:r>
    </w:p>
    <w:p>
      <w:pPr>
        <w:pStyle w:val="PreformattedText"/>
        <w:bidi w:val="0"/>
        <w:spacing w:before="0" w:after="0"/>
        <w:jc w:val="left"/>
        <w:rPr/>
      </w:pPr>
      <w:r>
        <w:rPr/>
        <w:t>Y6hrgHuhtwaTrcXmb1bsmqCDbIcZQXVkXNYDbBhmUAhQLYKyyPTkyUsSmxFrvP99DpnZ/b2fD95Rux</w:t>
      </w:r>
    </w:p>
    <w:p>
      <w:pPr>
        <w:pStyle w:val="PreformattedText"/>
        <w:bidi w:val="0"/>
        <w:spacing w:before="0" w:after="0"/>
        <w:jc w:val="left"/>
        <w:rPr/>
      </w:pPr>
      <w:r>
        <w:rPr/>
        <w:t>JlHwxzSs2MMmIURyJkprWLqrPSLMYjasf5ppLBURsVbLx0zbyXFrcPp8re90uSvc2ceeeHwSo9oByI</w:t>
      </w:r>
    </w:p>
    <w:p>
      <w:pPr>
        <w:pStyle w:val="PreformattedText"/>
        <w:bidi w:val="0"/>
        <w:spacing w:before="0" w:after="0"/>
        <w:jc w:val="left"/>
        <w:rPr/>
      </w:pPr>
      <w:r>
        <w:rPr/>
        <w:t>8qg/mxoIolgneJCEUs7gLtUKYEEhc5Pl8taQGkA+r/AKmPgf4N+s5VkkuwdaPrf7flWPIUSIEyCGAC</w:t>
      </w:r>
    </w:p>
    <w:p>
      <w:pPr>
        <w:pStyle w:val="PreformattedText"/>
        <w:bidi w:val="0"/>
        <w:spacing w:before="0" w:after="0"/>
        <w:jc w:val="left"/>
        <w:rPr/>
      </w:pPr>
      <w:r>
        <w:rPr/>
        <w:t>sleYPlMZE8dyqyspC4vJhFEAA6uP9rUvDxTpU2uNFpF8jWc7vu/KHcKGhrnPcTc84d1o6rf1R2ccck</w:t>
      </w:r>
    </w:p>
    <w:p>
      <w:pPr>
        <w:pStyle w:val="PreformattedText"/>
        <w:bidi w:val="0"/>
        <w:spacing w:before="0" w:after="0"/>
        <w:jc w:val="left"/>
        <w:rPr/>
      </w:pPr>
      <w:r>
        <w:rPr/>
        <w:t>kKjCKFUnDyqJHikZfzq+qgkpsZquTLCGMs2Aay/wCVAMSAZDA3a+0948PVSmTDyTc7V1fu91oW1ajV</w:t>
      </w:r>
    </w:p>
    <w:p>
      <w:pPr>
        <w:pStyle w:val="PreformattedText"/>
        <w:bidi w:val="0"/>
        <w:spacing w:before="0" w:after="0"/>
        <w:jc w:val="left"/>
        <w:rPr/>
      </w:pPr>
      <w:r>
        <w:rPr/>
        <w:t>6hIkeEQdySBZ1SeKlg81kqtyYMpn3rN7RRcmzYr43bTAMIqBpLS3Z6Gjic/vzkFMPaWXQ4j4vK3u9q</w:t>
      </w:r>
    </w:p>
    <w:p>
      <w:pPr>
        <w:pStyle w:val="PreformattedText"/>
        <w:bidi w:val="0"/>
        <w:spacing w:before="0" w:after="0"/>
        <w:jc w:val="left"/>
        <w:rPr/>
      </w:pPr>
      <w:r>
        <w:rPr/>
        <w:t>KeZ1j7bTMWZDUSJIGxqFGYi36sKTEpUIsiiOEkA/Nj7Y1tMBrXPtMz/wD3HR1ehNaZLrLudgd3vJmq</w:t>
      </w:r>
    </w:p>
    <w:p>
      <w:pPr>
        <w:pStyle w:val="PreformattedText"/>
        <w:bidi w:val="0"/>
        <w:spacing w:before="0" w:after="0"/>
        <w:jc w:val="left"/>
        <w:rPr/>
      </w:pPr>
      <w:r>
        <w:rPr/>
        <w:t>ZZSjxAv2ncV9YZFk7jBQog36fwbs0pMnEQNj9RljrPWaHl4Y8uYdYmNZ3/4x3VHdVtPMG0NEW/w83e</w:t>
      </w:r>
    </w:p>
    <w:p>
      <w:pPr>
        <w:pStyle w:val="PreformattedText"/>
        <w:bidi w:val="0"/>
        <w:spacing w:before="0" w:after="0"/>
        <w:jc w:val="left"/>
        <w:rPr/>
      </w:pPr>
      <w:r>
        <w:rPr/>
        <w:t>TNMO47tUSBlaZGd3CxK1Te8G6OphPa2tkZVaMCxst9QRTe1sU7XRrOds+d3QzupmlzQRMN4QOjq9r+</w:t>
      </w:r>
    </w:p>
    <w:p>
      <w:pPr>
        <w:pStyle w:val="PreformattedText"/>
        <w:bidi w:val="0"/>
        <w:spacing w:before="0" w:after="0"/>
        <w:jc w:val="left"/>
        <w:rPr/>
      </w:pPr>
      <w:r>
        <w:rPr/>
        <w:t>q5NUpLyEskYYtIO2hSGEyC5mgsCO3tsl2K+1zjjbWfFziTE62q3VBPEPI5OAGgZ49OsfN4tTVLkYxk</w:t>
      </w:r>
    </w:p>
    <w:p>
      <w:pPr>
        <w:pStyle w:val="PreformattedText"/>
        <w:bidi w:val="0"/>
        <w:spacing w:before="0" w:after="0"/>
        <w:jc w:val="left"/>
        <w:rPr/>
      </w:pPr>
      <w:r>
        <w:rPr/>
        <w:t>WaNlZhYuo7CW4xyJhWGRl4PzLrO4GAbsOfsVrXAkNDbSefrJFPI17BMXyDlVu0ckwuRNdl4ikjLYqe</w:t>
      </w:r>
    </w:p>
    <w:p>
      <w:pPr>
        <w:pStyle w:val="PreformattedText"/>
        <w:bidi w:val="0"/>
        <w:spacing w:before="0" w:after="0"/>
        <w:jc w:val="left"/>
        <w:rPr/>
      </w:pPr>
      <w:r>
        <w:rPr/>
        <w:t>MtRO4ZpxjvSRjgpC54r5FmsLoRw7MrC8qE/J7/XSlzrCYw6UIRU/K3zKQ0gcgCSTAHMnnCN4zwpI/f</w:t>
      </w:r>
    </w:p>
    <w:p>
      <w:pPr>
        <w:pStyle w:val="PreformattedText"/>
        <w:bidi w:val="0"/>
        <w:spacing w:before="0" w:after="0"/>
        <w:jc w:val="left"/>
        <w:rPr/>
      </w:pPr>
      <w:r>
        <w:rPr/>
        <w:t>nQRDbSLXc/eQmupAKgghQQfN7KrLlyQoNwEIsOOQNVEA4FOyJ7VO9jVl2uhKPZUp+45BGceUj8qCSb</w:t>
      </w:r>
    </w:p>
    <w:p>
      <w:pPr>
        <w:pStyle w:val="PreformattedText"/>
        <w:bidi w:val="0"/>
        <w:spacing w:before="0" w:after="0"/>
        <w:jc w:val="left"/>
        <w:rPr/>
      </w:pPr>
      <w:r>
        <w:rPr/>
        <w:t>2P8A+LWug21rS1yorf8Ar7P0UjjshwkkKx2ISbE+BMTOXAVSzWV2JsQcpB9tbGl4BxxKqIBzSqJwJV</w:t>
      </w:r>
    </w:p>
    <w:p>
      <w:pPr>
        <w:pStyle w:val="PreformattedText"/>
        <w:bidi w:val="0"/>
        <w:spacing w:before="0" w:after="0"/>
        <w:jc w:val="left"/>
        <w:rPr/>
      </w:pPr>
      <w:r>
        <w:rPr/>
        <w:t>BAhmzWRV4RFkiSwJVZQojgjGYPs8rYN7c2scScdV31dX9rfncq3DDauHP3vupaMgrPIjugpsSqMBUS</w:t>
      </w:r>
    </w:p>
    <w:p>
      <w:pPr>
        <w:pStyle w:val="PreformattedText"/>
        <w:bidi w:val="0"/>
        <w:spacing w:before="0" w:after="0"/>
        <w:jc w:val="left"/>
        <w:rPr/>
      </w:pPr>
      <w:r>
        <w:rPr/>
        <w:t>wTksiWLHGqmupmUi6RcLbTGQXCo3abuztz9hdxdiUMBxa7ZPFlc38o4e8j4zIXBijhmZGWQhkkenqW</w:t>
      </w:r>
    </w:p>
    <w:p>
      <w:pPr>
        <w:pStyle w:val="PreformattedText"/>
        <w:bidi w:val="0"/>
        <w:spacing w:before="0" w:after="0"/>
        <w:jc w:val="left"/>
        <w:rPr/>
      </w:pPr>
      <w:r>
        <w:rPr/>
        <w:t>RckYKYx/2RTR/pb3f5jphSMj1ZNSy3wd3vI37yQltpuBaHdXd/dy1FGVW6RRRgo9Qk7jvNBB/h1W51</w:t>
      </w:r>
    </w:p>
    <w:p>
      <w:pPr>
        <w:pStyle w:val="PreformattedText"/>
        <w:bidi w:val="0"/>
        <w:spacing w:before="0" w:after="0"/>
        <w:jc w:val="left"/>
        <w:rPr/>
      </w:pPr>
      <w:r>
        <w:rPr/>
        <w:t>cJjAmD5Whufy/wBAvop2skvaNbf0dL3N+71VLgXZEw3d29X9VuNZLqZFJiihSBYo3VJYqeZmMG29wO</w:t>
      </w:r>
    </w:p>
    <w:p>
      <w:pPr>
        <w:pStyle w:val="PreformattedText"/>
        <w:bidi w:val="0"/>
        <w:spacing w:before="0" w:after="0"/>
        <w:jc w:val="left"/>
        <w:rPr/>
      </w:pPr>
      <w:r>
        <w:rPr/>
        <w:t>pqJKpsWlksWVW/Tpg0RMxhHsdsj395RIiAMent4j7qPUEmRWC3L/CSw5jGV1xkh2mQNNf+FQ4szTGw</w:t>
      </w:r>
    </w:p>
    <w:p>
      <w:pPr>
        <w:pStyle w:val="PreformattedText"/>
        <w:bidi w:val="0"/>
        <w:spacing w:before="0" w:after="0"/>
        <w:jc w:val="left"/>
        <w:rPr/>
      </w:pPr>
      <w:r>
        <w:rPr/>
        <w:t>ZvEluBpXFwltsmIt+lrPI3pTasbW7/J8e6jIxO0as0iyPJMZFE5T4eV4gFarqwjG1JEGtSk/Vb2YaU</w:t>
      </w:r>
    </w:p>
    <w:p>
      <w:pPr>
        <w:pStyle w:val="PreformattedText"/>
        <w:bidi w:val="0"/>
        <w:spacing w:before="0" w:after="0"/>
        <w:jc w:val="left"/>
        <w:rPr/>
      </w:pPr>
      <w:r>
        <w:rPr/>
        <w:t>XWg3Q5x5d4DgSOtuOG7kN7zuJqMVYmkJTu2lD4vVMTIscxbOSW8RA3CobJYHvdQzMG+mnYwOdAJ1ut</w:t>
      </w:r>
    </w:p>
    <w:p>
      <w:pPr>
        <w:pStyle w:val="PreformattedText"/>
        <w:bidi w:val="0"/>
        <w:spacing w:before="0" w:after="0"/>
        <w:jc w:val="left"/>
        <w:rPr/>
      </w:pPr>
      <w:r>
        <w:rPr/>
        <w:t>3vzHhS3Q0zw8w3ut3oMkMzVE2UB7IT4SWFYXZ4Yclji2umdofPcGIGUguzrqxzHh7g5lwbg5tvzMb3</w:t>
      </w:r>
    </w:p>
    <w:p>
      <w:pPr>
        <w:pStyle w:val="PreformattedText"/>
        <w:bidi w:val="0"/>
        <w:spacing w:before="0" w:after="0"/>
        <w:jc w:val="left"/>
        <w:rPr/>
      </w:pPr>
      <w:r>
        <w:rPr/>
        <w:t>j1kBwgC612bf3O7EI5SiVHWQyVDxU/w8ELl6mWmXGHb6JUjHwpgLZzsSMvK7fXUG5zSCwy7hbvjZA6</w:t>
      </w:r>
    </w:p>
    <w:p>
      <w:pPr>
        <w:pStyle w:val="PreformattedText"/>
        <w:bidi w:val="0"/>
        <w:spacing w:before="0" w:after="0"/>
        <w:jc w:val="left"/>
        <w:rPr/>
      </w:pPr>
      <w:r>
        <w:rPr/>
        <w:t>C3egAgiH7Iuu/E+bctqZ5SFBeoWWSOsaSON+xuFTREgTY4jt0tIC2fNiUbUm4kYF12PdLm/gzeiAJE</w:t>
      </w:r>
    </w:p>
    <w:p>
      <w:pPr>
        <w:pStyle w:val="PreformattedText"/>
        <w:bidi w:val="0"/>
        <w:spacing w:before="0" w:after="0"/>
        <w:jc w:val="left"/>
        <w:rPr/>
      </w:pPr>
      <w:r>
        <w:rPr/>
        <w:t>hu7ta39XIyESd3Knd5cGm3A1MiFQpjbCq3ycOfKNBJZEJ/Vko1LcCbTljd9r/0aoMb4J2f2tQY8kMQ</w:t>
      </w:r>
    </w:p>
    <w:p>
      <w:pPr>
        <w:pStyle w:val="PreformattedText"/>
        <w:bidi w:val="0"/>
        <w:spacing w:before="0" w:after="0"/>
        <w:jc w:val="left"/>
        <w:rPr/>
      </w:pPr>
      <w:r>
        <w:rPr/>
        <w:t>ilalaDuzQS1EbOKKKp8m3WtaMMJZ5gQsSEAhpBb20NaMLSaZbs3bp2nu6zncIRMjGHB309jfDiRqRG</w:t>
      </w:r>
    </w:p>
    <w:p>
      <w:pPr>
        <w:pStyle w:val="PreformattedText"/>
        <w:bidi w:val="0"/>
        <w:spacing w:before="0" w:after="0"/>
        <w:jc w:val="left"/>
        <w:rPr/>
      </w:pPr>
      <w:r>
        <w:rPr/>
        <w:t>JUzaSlMEb9t3imvtUUiyN3Zxc9yepLMBcgrlbThloxlpaPg83S56kkG8Ahx1fb4dgSikYIFURNSBEk</w:t>
      </w:r>
    </w:p>
    <w:p>
      <w:pPr>
        <w:pStyle w:val="PreformattedText"/>
        <w:bidi w:val="0"/>
        <w:spacing w:before="0" w:after="0"/>
        <w:jc w:val="left"/>
        <w:rPr/>
      </w:pPr>
      <w:r>
        <w:rPr/>
        <w:t>HYnVwaCilDmaKZZISsu5T2/Kckt5Kq6luEQ20dDuEfuSOxk3XYt1us79G8SPjAAMkMb0z0bS9pqhUy</w:t>
      </w:r>
    </w:p>
    <w:p>
      <w:pPr>
        <w:pStyle w:val="PreformattedText"/>
        <w:bidi w:val="0"/>
        <w:spacing w:before="0" w:after="0"/>
        <w:jc w:val="left"/>
        <w:rPr/>
      </w:pPr>
      <w:r>
        <w:rPr/>
        <w:t>oaJ1kEkdbamIl3uQM3auMgMR83lp23EYANc2627hb29925KIJAc6+4cPE7s7FuxsrKwijWnmkQTMsb</w:t>
      </w:r>
    </w:p>
    <w:p>
      <w:pPr>
        <w:pStyle w:val="PreformattedText"/>
        <w:bidi w:val="0"/>
        <w:spacing w:before="0" w:after="0"/>
        <w:jc w:val="left"/>
        <w:rPr/>
      </w:pPr>
      <w:r>
        <w:rPr/>
        <w:t>QUhlkDR1N6c33mRixRSS3lquSOhotLvd72rt9VNY2YkzPMd1HMrU8R7ciKRERlUxxnsU0kpJp/zKe/</w:t>
      </w:r>
    </w:p>
    <w:p>
      <w:pPr>
        <w:pStyle w:val="PreformattedText"/>
        <w:bidi w:val="0"/>
        <w:spacing w:before="0" w:after="0"/>
        <w:jc w:val="left"/>
        <w:rPr/>
      </w:pPr>
      <w:r>
        <w:rPr/>
        <w:t>8AH5L/ADW+X+VctAuDCQbTHFwjq+dSA18yMJ4ft8i0cPhyXwjZVeEyLTh4IqWREI2+Jmgs28D9cnuB</w:t>
      </w:r>
    </w:p>
    <w:p>
      <w:pPr>
        <w:pStyle w:val="PreformattedText"/>
        <w:bidi w:val="0"/>
        <w:spacing w:before="0" w:after="0"/>
        <w:jc w:val="left"/>
        <w:rPr/>
      </w:pPr>
      <w:r>
        <w:rPr/>
        <w:t>caMQwTDHz7tvV8/WSDbLYJA+Lxd3UZI+XcQyItlgimECqPALEEottZacY1i2UyuCMmZhxzpr+3u/2a</w:t>
      </w:r>
    </w:p>
    <w:p>
      <w:pPr>
        <w:pStyle w:val="PreformattedText"/>
        <w:bidi w:val="0"/>
        <w:spacing w:before="0" w:after="0"/>
        <w:jc w:val="left"/>
        <w:rPr/>
      </w:pPr>
      <w:r>
        <w:rPr/>
        <w:t>gAiDGPP0IHlLH2rTSCeJEKxxPG9e0BDrR0spgBhhhK3mZOW+XK2mzER/fy+G/cpGBkZo0GTty1Usvf</w:t>
      </w:r>
    </w:p>
    <w:p>
      <w:pPr>
        <w:pStyle w:val="PreformattedText"/>
        <w:bidi w:val="0"/>
        <w:spacing w:before="0" w:after="0"/>
        <w:jc w:val="left"/>
        <w:rPr/>
      </w:pPr>
      <w:r>
        <w:rPr/>
        <w:t>M0qK0zQs9RWyIH7a08QgKxUMHyy2HkffSuxa6oSJkDvHw7o3qARiBwrMCLgETh5oZCAsbLUzK85HwY</w:t>
      </w:r>
    </w:p>
    <w:p>
      <w:pPr>
        <w:pStyle w:val="PreformattedText"/>
        <w:bidi w:val="0"/>
        <w:spacing w:before="0" w:after="0"/>
        <w:jc w:val="left"/>
        <w:rPr/>
      </w:pPr>
      <w:r>
        <w:rPr/>
        <w:t>EIC7YpP5pW4Iybj9QAQJEc9Xu9KSQSZ1efvI9w7ySzyy3kJ7Ek8aqUdMXC7ZtMAAC7TbJJWtYYt83v</w:t>
      </w:r>
    </w:p>
    <w:p>
      <w:pPr>
        <w:pStyle w:val="PreformattedText"/>
        <w:bidi w:val="0"/>
        <w:spacing w:before="0" w:after="0"/>
        <w:jc w:val="left"/>
        <w:rPr/>
      </w:pPr>
      <w:r>
        <w:rPr/>
        <w:t>qXXONznYxy0dikQGgAQH849qMJiCntgIc1pLUwSGFKgioZtn253qvy9vJC9yS9vJvfjTYQBz4CdyBv</w:t>
      </w:r>
    </w:p>
    <w:p>
      <w:pPr>
        <w:pStyle w:val="PreformattedText"/>
        <w:bidi w:val="0"/>
        <w:spacing w:before="0" w:after="0"/>
        <w:jc w:val="left"/>
        <w:rPr/>
      </w:pPr>
      <w:r>
        <w:rPr/>
        <w:t>xjDkoMzM4ae6xywn4NzEyGm25nWcnaqFRUf3mORlbKUcr5eX8sVJIkgAtNvY3sb3XKCRlu2vHzdCDK</w:t>
      </w:r>
    </w:p>
    <w:p>
      <w:pPr>
        <w:pStyle w:val="PreformattedText"/>
        <w:bidi w:val="0"/>
        <w:spacing w:before="0" w:after="0"/>
        <w:jc w:val="left"/>
        <w:rPr/>
      </w:pPr>
      <w:r>
        <w:rPr/>
        <w:t>sgeRcTTGBlpjIpZkpJpY3ePbqcie8ncXImT5RnjddQ44lsWun5uxv68KZpAAxQZkcQqmIHYKU0vbYh</w:t>
      </w:r>
    </w:p>
    <w:p>
      <w:pPr>
        <w:pStyle w:val="PreformattedText"/>
        <w:bidi w:val="0"/>
        <w:spacing w:before="0" w:after="0"/>
        <w:jc w:val="left"/>
        <w:rPr/>
      </w:pPr>
      <w:r>
        <w:rPr/>
        <w:t>6fJpbbbABUG6s4vLILjy/SugsNobGzhn9He59qyLomLwlJlWMzAT/DyxxmAui5x0yyZj+EUMQkYsX+</w:t>
      </w:r>
    </w:p>
    <w:p>
      <w:pPr>
        <w:pStyle w:val="PreformattedText"/>
        <w:bidi w:val="0"/>
        <w:spacing w:before="0" w:after="0"/>
        <w:jc w:val="left"/>
        <w:rPr/>
      </w:pPr>
      <w:r>
        <w:rPr/>
        <w:t>WSYXsTkPHVggS0utOX8Wt/MhowB3c4opx2u5YiNUBhdUvKaAyZ320Or2qKiQ/PIPl/TjpHC3W3fd7E</w:t>
      </w:r>
    </w:p>
    <w:p>
      <w:pPr>
        <w:pStyle w:val="PreformattedText"/>
        <w:bidi w:val="0"/>
        <w:spacing w:before="0" w:after="0"/>
        <w:jc w:val="left"/>
        <w:rPr/>
      </w:pPr>
      <w:r>
        <w:rPr/>
        <w:t>5ndmhTKKeJgkZpzHG0Zy70g2ZH7gO3qFUdypqCzKWsbtxfjTutDcHW4eazu+YqLSXW9vxf6rUaxYRq</w:t>
      </w:r>
    </w:p>
    <w:p>
      <w:pPr>
        <w:pStyle w:val="PreformattedText"/>
        <w:bidi w:val="0"/>
        <w:spacing w:before="0" w:after="0"/>
        <w:jc w:val="left"/>
        <w:rPr/>
      </w:pPr>
      <w:r>
        <w:rPr/>
        <w:t>8kNOYI8QcGb+FoXlzhqAwHxFUxFsiCUMmWlbYQATu+Hu+KUySYnW+skbDtuQggpREjNAtWGlioo5jK</w:t>
      </w:r>
    </w:p>
    <w:p>
      <w:pPr>
        <w:pStyle w:val="PreformattedText"/>
        <w:bidi w:val="0"/>
        <w:spacing w:before="0" w:after="0"/>
        <w:jc w:val="left"/>
        <w:rPr/>
      </w:pPr>
      <w:r>
        <w:rPr/>
        <w:t>XWtIgsdxn/AO5yuRkGUKuoc2JAhtuzO7sd2nhUzIki67n4eskxiUSKloI1gaV0eoQNHRF4pFEe43hH</w:t>
      </w:r>
    </w:p>
    <w:p>
      <w:pPr>
        <w:pStyle w:val="PreformattedText"/>
        <w:bidi w:val="0"/>
        <w:spacing w:before="0" w:after="0"/>
        <w:jc w:val="left"/>
        <w:rPr/>
      </w:pPr>
      <w:r>
        <w:rPr/>
        <w:t>erGXIR8HHIfTy0kY5j9vin3b+ejnNMO7wxtTxh1jkBRjSAOjkq5cOtfcBhV8ExixIXEaorBpY0O9n8</w:t>
      </w:r>
    </w:p>
    <w:p>
      <w:pPr>
        <w:pStyle w:val="PreformattedText"/>
        <w:bidi w:val="0"/>
        <w:spacing w:before="0" w:after="0"/>
        <w:jc w:val="left"/>
        <w:rPr/>
      </w:pPr>
      <w:r>
        <w:rPr/>
        <w:t>u91VbSzkZt51fxVW1cfamfFVFj3FL2YoA/+I2NspvqoPsdcZ+0V0mk2hXD0ruX8QoljVI3qYEFPInd</w:t>
      </w:r>
    </w:p>
    <w:p>
      <w:pPr>
        <w:pStyle w:val="PreformattedText"/>
        <w:bidi w:val="0"/>
        <w:spacing w:before="0" w:after="0"/>
        <w:jc w:val="left"/>
        <w:rPr/>
      </w:pPr>
      <w:r>
        <w:rPr/>
        <w:t>CS9uMSVFVUPBIwWTKFV5f6x4Y67eh1BVpNaAA+nq7Wtq7wuXXpBlR5dUOsbmqXFktGaeTmMNMhgQ0l</w:t>
      </w:r>
    </w:p>
    <w:p>
      <w:pPr>
        <w:pStyle w:val="PreformattedText"/>
        <w:bidi w:val="0"/>
        <w:spacing w:before="0" w:after="0"/>
        <w:jc w:val="left"/>
        <w:rPr/>
      </w:pPr>
      <w:r>
        <w:rPr/>
        <w:t>e8tdksMLxtfvKpyFkAGE3zfq1qJAADTP3tZZiDMHElEuTIjWMilZI4pUp6dYzHHSKZXmqqRz5XkQ3s</w:t>
      </w:r>
    </w:p>
    <w:p>
      <w:pPr>
        <w:pStyle w:val="PreformattedText"/>
        <w:bidi w:val="0"/>
        <w:spacing w:before="0" w:after="0"/>
        <w:jc w:val="left"/>
        <w:rPr/>
      </w:pPr>
      <w:r>
        <w:rPr/>
        <w:t>3iVbJfLU4EdhQDZhAwSARkFx4rMxjeoNF4kvVOzTflSC05WnVlHaCpYLk2kItMb+72q5bJCvM0RVmW</w:t>
      </w:r>
    </w:p>
    <w:p>
      <w:pPr>
        <w:pStyle w:val="PreformattedText"/>
        <w:bidi w:val="0"/>
        <w:spacing w:before="0" w:after="0"/>
        <w:jc w:val="left"/>
        <w:rPr/>
      </w:pPr>
      <w:r>
        <w:rPr/>
        <w:t>87iAGNiGIgpHkgdcWkK8OIvYSHy0ocGkkHZx5aoFxtQiDOjTwmN07oDpEVhZYKRM2aopXOK3lZCeWa</w:t>
      </w:r>
    </w:p>
    <w:p>
      <w:pPr>
        <w:pStyle w:val="PreformattedText"/>
        <w:bidi w:val="0"/>
        <w:spacing w:before="0" w:after="0"/>
        <w:jc w:val="left"/>
        <w:rPr/>
      </w:pPr>
      <w:r>
        <w:rPr/>
        <w:t>6suPlppvDXDpj5lDjabSEkQZOwZ5IYiiiVowQyzVMjM6PRSDOTGNbDAAWUeVtKI6cP3d1MlyzLxPT3</w:t>
      </w:r>
    </w:p>
    <w:p>
      <w:pPr>
        <w:pStyle w:val="PreformattedText"/>
        <w:bidi w:val="0"/>
        <w:spacing w:before="0" w:after="0"/>
        <w:jc w:val="left"/>
        <w:rPr/>
      </w:pPr>
      <w:r>
        <w:rPr/>
        <w:t>aaSWoldYAloFcinjDUEl0UDK62LOA3jprgNdpxUETIKWPGiXCSQmkht30XOZStGgDyS0DYsheR/cMF</w:t>
      </w:r>
    </w:p>
    <w:p>
      <w:pPr>
        <w:pStyle w:val="PreformattedText"/>
        <w:bidi w:val="0"/>
        <w:spacing w:before="0" w:after="0"/>
        <w:jc w:val="left"/>
        <w:rPr/>
      </w:pPr>
      <w:r>
        <w:rPr/>
        <w:t>HkzDT2DPdztNSMMmINx52gonXwII5HYKzobqrMBDGWUyMscyiz8SL4sM0NsW1nqU2Oa64XFq303uDg</w:t>
      </w:r>
    </w:p>
    <w:p>
      <w:pPr>
        <w:pStyle w:val="PreformattedText"/>
        <w:bidi w:val="0"/>
        <w:spacing w:before="0" w:after="0"/>
        <w:jc w:val="left"/>
        <w:rPr/>
      </w:pPr>
      <w:r>
        <w:rPr/>
        <w:t>QSo50fuVT051iK3b62r2mqpquk3Gg3Tbqqal3Hb6qmczQ1lFXU8iyUc6TDMSRkMCirrwXpeiGPe23a</w:t>
      </w:r>
    </w:p>
    <w:p>
      <w:pPr>
        <w:pStyle w:val="PreformattedText"/>
        <w:bidi w:val="0"/>
        <w:spacing w:before="0" w:after="0"/>
        <w:jc w:val="left"/>
        <w:rPr/>
      </w:pPr>
      <w:r>
        <w:rPr/>
        <w:t>xavsv/HdelV0k0NJpipT0htrh5fu+baX29/2Zf8AbGdM+q/Tcf4cPxx7107S71vG1bV0T0V6pbhtRf</w:t>
      </w:r>
    </w:p>
    <w:p>
      <w:pPr>
        <w:pStyle w:val="PreformattedText"/>
        <w:bidi w:val="0"/>
        <w:spacing w:before="0" w:after="0"/>
        <w:jc w:val="left"/>
        <w:rPr/>
      </w:pPr>
      <w:r>
        <w:rPr/>
        <w:t>pr1O2vdKePaZei/VoESQbf1HP36df4jKi0lV8Ufie1N5twm1gA6npGs1wtu3+8u78rP+OtM9FWenPk</w:t>
      </w:r>
    </w:p>
    <w:p>
      <w:pPr>
        <w:pStyle w:val="PreformattedText"/>
        <w:bidi w:val="0"/>
        <w:spacing w:before="0" w:after="0"/>
        <w:jc w:val="left"/>
        <w:rPr/>
      </w:pPr>
      <w:r>
        <w:rPr/>
        <w:t>6x7qbXXuYzbpOzlnl6u9Vv8A2oH9jXJ6Y0XU34j/AMJPTLz9B0Sxbj15+H/ZqGt3HfehoGj/AL51T6</w:t>
      </w:r>
    </w:p>
    <w:p>
      <w:pPr>
        <w:pStyle w:val="PreformattedText"/>
        <w:bidi w:val="0"/>
        <w:spacing w:before="0" w:after="0"/>
        <w:jc w:val="left"/>
        <w:rPr/>
      </w:pPr>
      <w:r>
        <w:rPr/>
        <w:t>cmIySbv0YHbvT7bZ56XuvNTPLT+C0V9FNBpexxcyR2xd9o7y9f/wAe/wDJ40p9D0H6dqCnpDdVlZ+E</w:t>
      </w:r>
    </w:p>
    <w:p>
      <w:pPr>
        <w:pStyle w:val="PreformattedText"/>
        <w:bidi w:val="0"/>
        <w:spacing w:before="0" w:after="0"/>
        <w:jc w:val="left"/>
        <w:rPr/>
      </w:pPr>
      <w:r>
        <w:rPr/>
        <w:t>28Luq7ufD0L5wy3xDdphLS2hdc+0UkKKQTCImsbo7XkVue5w2LAqtEnpX3ilWZUaH033U3DVc3ZKFB</w:t>
      </w:r>
    </w:p>
    <w:p>
      <w:pPr>
        <w:pStyle w:val="PreformattedText"/>
        <w:bidi w:val="0"/>
        <w:spacing w:before="0" w:after="0"/>
        <w:jc w:val="left"/>
        <w:rPr/>
      </w:pPr>
      <w:r>
        <w:rPr/>
        <w:t>OpbAyElRCKh7FXRTGO3nG3JcoMmY8B5PY6Fe2oDmZTu7RrFiZ2mFg8qshM1PGCFVChH5rLlf6EZfLx</w:t>
      </w:r>
    </w:p>
    <w:p>
      <w:pPr>
        <w:pStyle w:val="PreformattedText"/>
        <w:bidi w:val="0"/>
        <w:spacing w:before="0" w:after="0"/>
        <w:jc w:val="left"/>
        <w:rPr/>
      </w:pPr>
      <w:r>
        <w:rPr/>
        <w:t>lqd+Q/BWpvnEpYrEkNiWjMxHfWJ41MgeRhcyDEBnNsQV/VzpSbQT0Kh2Z4UezPHTwiU4CQIKntxhkc</w:t>
      </w:r>
    </w:p>
    <w:p>
      <w:pPr>
        <w:pStyle w:val="PreformattedText"/>
        <w:bidi w:val="0"/>
        <w:spacing w:before="0" w:after="0"/>
        <w:jc w:val="left"/>
        <w:rPr/>
      </w:pPr>
      <w:r>
        <w:rPr/>
        <w:t>suUbBXde2xUqwwtnnl8vjpRrEgTgNVQtnHAxJGrU3YMSvUXMrzuA3GN/h72Ukm/j4j3YaYDEGJcrLN</w:t>
      </w:r>
    </w:p>
    <w:p>
      <w:pPr>
        <w:pStyle w:val="PreformattedText"/>
        <w:bidi w:val="0"/>
        <w:spacing w:before="0" w:after="0"/>
        <w:jc w:val="left"/>
        <w:rPr/>
      </w:pPr>
      <w:r>
        <w:rPr/>
        <w:t>XLWXSf4Y/wAU3rB+En1I2f1Q9IOpajbKmj3GhHU3SlTW1Q6Q9Sdop5A9Z051lskLhK7b5oyyxzIvfp</w:t>
      </w:r>
    </w:p>
    <w:p>
      <w:pPr>
        <w:pStyle w:val="PreformattedText"/>
        <w:bidi w:val="0"/>
        <w:spacing w:before="0" w:after="0"/>
        <w:jc w:val="left"/>
        <w:rPr/>
      </w:pPr>
      <w:r>
        <w:rPr/>
        <w:t>yyywujZIRoLHNe0lp51SvL/Kb5MejflLoVXRdOpN9Y4FrKluLHc/CvrU6X69/Bv/bi/hpp+let6Bej</w:t>
      </w:r>
    </w:p>
    <w:p>
      <w:pPr>
        <w:pStyle w:val="PreformattedText"/>
        <w:bidi w:val="0"/>
        <w:spacing w:before="0" w:after="0"/>
        <w:jc w:val="left"/>
        <w:rPr/>
      </w:pPr>
      <w:r>
        <w:rPr/>
        <w:t>fUrpOtm3Sp6K27d6WT1U9Gt/iL0X/Wvourkhy6g6Ire7GHJRqeWnVqepSOZch0KXq9PbFX+nXpTbb2</w:t>
      </w:r>
    </w:p>
    <w:p>
      <w:pPr>
        <w:pStyle w:val="PreformattedText"/>
        <w:bidi w:val="0"/>
        <w:spacing w:before="0" w:after="0"/>
        <w:jc w:val="left"/>
        <w:rPr/>
      </w:pPr>
      <w:r>
        <w:rPr/>
        <w:t>/h2cK/MdbRvlL/AMX+mnVtHuraA47bth/Y6NUPjZdv4l8pf41PwR+tf4JPUuXo/wBUNsFR03vtVuc/</w:t>
      </w:r>
    </w:p>
    <w:p>
      <w:pPr>
        <w:pStyle w:val="PreformattedText"/>
        <w:bidi w:val="0"/>
        <w:spacing w:before="0" w:after="0"/>
        <w:jc w:val="left"/>
        <w:rPr/>
      </w:pPr>
      <w:r>
        <w:rPr/>
        <w:t>pv6lbGhk6T9S9npZRHHPDISx2zqEQvGs+2ylZ4si6Zw2fXPLatJwp1W2O+nxX6P+Svyu9F/KjQmV9D</w:t>
      </w:r>
    </w:p>
    <w:p>
      <w:pPr>
        <w:pStyle w:val="PreformattedText"/>
        <w:bidi w:val="0"/>
        <w:spacing w:before="0" w:after="0"/>
        <w:jc w:val="left"/>
        <w:rPr/>
      </w:pPr>
      <w:r>
        <w:rPr/>
        <w:t>rD/s0wPWUtlzX8XvdnzLiXdMgJDLSSU8qydyOFY1L5KqwuY8HyaTJVRfK17/10wEmF6lxvDiGlR+Wt</w:t>
      </w:r>
    </w:p>
    <w:p>
      <w:pPr>
        <w:pStyle w:val="PreformattedText"/>
        <w:bidi w:val="0"/>
        <w:spacing w:before="0" w:after="0"/>
        <w:jc w:val="left"/>
        <w:rPr/>
      </w:pPr>
      <w:r>
        <w:rPr/>
        <w:t>bIRQvFH3e69RkzO6lFF5oFLHtABWhRSeXYuPHU26wDt6yOLpwFvP0Jonq1rKhComKRowMlMFxEhUqG</w:t>
      </w:r>
    </w:p>
    <w:p>
      <w:pPr>
        <w:pStyle w:val="PreformattedText"/>
        <w:bidi w:val="0"/>
        <w:spacing w:before="0" w:after="0"/>
        <w:jc w:val="left"/>
        <w:rPr/>
      </w:pPr>
      <w:r>
        <w:rPr/>
        <w:t>EQAMsH/dQmwAkYvqxrbQZSw4EtG9JjMpnjnaZjOFlzmSVRBGIUSOREAWzOgVYosv1s78++m3EAYOVR</w:t>
      </w:r>
    </w:p>
    <w:p>
      <w:pPr>
        <w:pStyle w:val="PreformattedText"/>
        <w:bidi w:val="0"/>
        <w:spacing w:before="0" w:after="0"/>
        <w:jc w:val="left"/>
        <w:rPr/>
      </w:pPr>
      <w:r>
        <w:rPr/>
        <w:t>c0HHajn+yXrHTztdHkjveSRFkaWKYSqUcxsbZXy7aj2yYt82hVhwa0gDFdOfhw/ED6g/hu9RenvUv0</w:t>
      </w:r>
    </w:p>
    <w:p>
      <w:pPr>
        <w:pStyle w:val="PreformattedText"/>
        <w:bidi w:val="0"/>
        <w:spacing w:before="0" w:after="0"/>
        <w:jc w:val="left"/>
        <w:rPr/>
      </w:pPr>
      <w:r>
        <w:rPr/>
        <w:t>l6jr+kepNqrqZpl2+oni2jfdsikR5umd7ooXEe77HOA0EkUqklpneNklXLUQ4EODtZpXJ9NehNA9P6</w:t>
      </w:r>
    </w:p>
    <w:p>
      <w:pPr>
        <w:pStyle w:val="PreformattedText"/>
        <w:bidi w:val="0"/>
        <w:spacing w:before="0" w:after="0"/>
        <w:jc w:val="left"/>
        <w:rPr/>
      </w:pPr>
      <w:r>
        <w:rPr/>
        <w:t>DW0PTdHbUDmua15FxYXcS+wj8Kf42fSL8ae9/h+9UI6bZehvWTovrLfOlesfTuprRUbntG1dc7LVbD</w:t>
      </w:r>
    </w:p>
    <w:p>
      <w:pPr>
        <w:pStyle w:val="PreformattedText"/>
        <w:bidi w:val="0"/>
        <w:spacing w:before="0" w:after="0"/>
        <w:jc w:val="left"/>
        <w:rPr/>
      </w:pPr>
      <w:r>
        <w:rPr/>
        <w:t>vNX0/NZJN36N3Kb4IwJ5CmNL+cA4ue36MrtdVZ/wDbfNpG7WyLet5V+Tvlf8l/SXyTOmaHWDq2guxY</w:t>
      </w:r>
    </w:p>
    <w:p>
      <w:pPr>
        <w:pStyle w:val="PreformattedText"/>
        <w:bidi w:val="0"/>
        <w:spacing w:before="0" w:after="0"/>
        <w:jc w:val="left"/>
        <w:rPr/>
      </w:pPr>
      <w:r>
        <w:rPr/>
        <w:t>/hNrpb/lcR/iZ29uh/VDr7pKUdg7N1NudPTKilg9BJO9TSiM2F/7vKoB5sf5tdaq2XEbOK8mMaVFwc</w:t>
      </w:r>
    </w:p>
    <w:p>
      <w:pPr>
        <w:pStyle w:val="PreformattedText"/>
        <w:bidi w:val="0"/>
        <w:spacing w:before="0" w:after="0"/>
        <w:jc w:val="left"/>
        <w:rPr/>
      </w:pPr>
      <w:r>
        <w:rPr/>
        <w:t>Jc3n3ly5vfXK7D0b1zucciGbbukd7qQoKCNmFBMkRRl+aQMy3vwxYhuNJSpy9pc3iFrUVHS1scK+W/</w:t>
      </w:r>
    </w:p>
    <w:p>
      <w:pPr>
        <w:pStyle w:val="PreformattedText"/>
        <w:bidi w:val="0"/>
        <w:spacing w:before="0" w:after="0"/>
        <w:jc w:val="left"/>
        <w:rPr/>
      </w:pPr>
      <w:r>
        <w:rPr/>
        <w:t>cZpJ62sq3tHJUVVRM4teOR5ZpJRkiH/Bydke334165rYyFtv1lxajnVHOLs3Hn8EopioaKwV1WIvJC</w:t>
      </w:r>
    </w:p>
    <w:p>
      <w:pPr>
        <w:pStyle w:val="PreformattedText"/>
        <w:bidi w:val="0"/>
        <w:spacing w:before="0" w:after="0"/>
        <w:jc w:val="left"/>
        <w:rPr/>
      </w:pPr>
      <w:r>
        <w:rPr/>
        <w:t>rdpo4lawjkCsMIlexULZiL6vDiO0LI8m7sclZVmKReMZdhGjLCBL3Uyen7ERZeyjA8vl7NzqzAyLtp</w:t>
      </w:r>
    </w:p>
    <w:p>
      <w:pPr>
        <w:pStyle w:val="PreformattedText"/>
        <w:bidi w:val="0"/>
        <w:spacing w:before="0" w:after="0"/>
        <w:jc w:val="left"/>
        <w:rPr/>
      </w:pPr>
      <w:r>
        <w:rPr/>
        <w:t>Kks5ZI5vy2URue6scloQpNmeorrZsVdb4jx+ny6UmCBE2qQ2Y1g0Jid07jzSFx3BipVS0GV8hHDCrX</w:t>
      </w:r>
    </w:p>
    <w:p>
      <w:pPr>
        <w:pStyle w:val="PreformattedText"/>
        <w:bidi w:val="0"/>
        <w:spacing w:before="0" w:after="0"/>
        <w:jc w:val="left"/>
        <w:rPr/>
      </w:pPr>
      <w:r>
        <w:rPr/>
        <w:t>qMgtrng5X0mElxTBhJhM3k7v3EdhYEov8AKtgjsfaNACfEcgeOs5mTOatQJBkg7hUxkkXjS+LLbwjj</w:t>
      </w:r>
    </w:p>
    <w:p>
      <w:pPr>
        <w:pStyle w:val="PreformattedText"/>
        <w:bidi w:val="0"/>
        <w:spacing w:before="0" w:after="0"/>
        <w:jc w:val="left"/>
        <w:rPr/>
      </w:pPr>
      <w:r>
        <w:rPr/>
        <w:t>/wDmeS+TfT76R2zrZc5e38ULalme4PgoXEoGYAkkmQ//ADJP2Pj/AC6lsyDOBCIb1AldNIVjk8WdS8</w:t>
      </w:r>
    </w:p>
    <w:p>
      <w:pPr>
        <w:pStyle w:val="PreformattedText"/>
        <w:bidi w:val="0"/>
        <w:spacing w:before="0" w:after="0"/>
        <w:jc w:val="left"/>
        <w:rPr/>
      </w:pPr>
      <w:r>
        <w:rPr/>
        <w:t>ZnDMMSWLCKSYj5EMq2Kra4bnVrJk9ChzZAxRrubspDE9qIKMSGeO/cBip1Nle2S5NfVjiNYEqm0xMY</w:t>
      </w:r>
    </w:p>
    <w:p>
      <w:pPr>
        <w:pStyle w:val="PreformattedText"/>
        <w:bidi w:val="0"/>
        <w:spacing w:before="0" w:after="0"/>
        <w:jc w:val="left"/>
        <w:rPr/>
      </w:pPr>
      <w:r>
        <w:rPr/>
        <w:t>FMda7IkskUhcO+ES5NIJO2tjE7kWLCJ7eNhZdZqmALgTCtbdc0OySbbouysSssT4OSoKg9xyt1Z2UH</w:t>
      </w:r>
    </w:p>
    <w:p>
      <w:pPr>
        <w:pStyle w:val="PreformattedText"/>
        <w:bidi w:val="0"/>
        <w:spacing w:before="0" w:after="0"/>
        <w:jc w:val="left"/>
        <w:rPr/>
      </w:pPr>
      <w:r>
        <w:rPr/>
        <w:t>u0Cng/yHS0mloHQ3n4U1QzOJ1ufiT0jKIe1J5d3OPtBiJJpkGQLyZDHFTeI3811pGDS12N31nJbQYc</w:t>
      </w:r>
    </w:p>
    <w:p>
      <w:pPr>
        <w:pStyle w:val="PreformattedText"/>
        <w:bidi w:val="0"/>
        <w:spacing w:before="0" w:after="0"/>
        <w:jc w:val="left"/>
        <w:rPr/>
      </w:pPr>
      <w:r>
        <w:rPr/>
        <w:t>M/q/D9q0jAFWceDG8IAWSCeUgh6uRbHGBbWljPIK5fq0AnGcvt7yHjMgbve8oWRlZWjKKspV3S7soV</w:t>
      </w:r>
    </w:p>
    <w:p>
      <w:pPr>
        <w:pStyle w:val="PreformattedText"/>
        <w:bidi w:val="0"/>
        <w:spacing w:before="0" w:after="0"/>
        <w:jc w:val="left"/>
        <w:rPr/>
      </w:pPr>
      <w:r>
        <w:rPr/>
        <w:t>pVHNRK3CrDj/hN7E+OoaATcDcWz/t+1VOJxtbbdzCGmLSR9mRi47jI0iKqnAWmrZY8jiwUsDGtwV59</w:t>
      </w:r>
    </w:p>
    <w:p>
      <w:pPr>
        <w:pStyle w:val="PreformattedText"/>
        <w:bidi w:val="0"/>
        <w:spacing w:before="0" w:after="0"/>
        <w:jc w:val="left"/>
        <w:rPr/>
      </w:pPr>
      <w:r>
        <w:rPr/>
        <w:t>9MHAmAcU7Wm0tLOeqhqbKHTsxtCDZnyeCOmLf/EzXTLFyfy290P241AykahQ4ES0tLw7m39UC4LhXy</w:t>
      </w:r>
    </w:p>
    <w:p>
      <w:pPr>
        <w:pStyle w:val="PreformattedText"/>
        <w:bidi w:val="0"/>
        <w:spacing w:before="0" w:after="0"/>
        <w:jc w:val="left"/>
        <w:rPr/>
      </w:pPr>
      <w:r>
        <w:rPr/>
        <w:t>LYhpGciORLXGTEAg1THERt9Qy5aaBNkGYVRwk7gsZHVk/KQNI9gikKQCLCJY7WWq5QyAnytqC0CMMe</w:t>
      </w:r>
    </w:p>
    <w:p>
      <w:pPr>
        <w:pStyle w:val="PreformattedText"/>
        <w:bidi w:val="0"/>
        <w:spacing w:before="0" w:after="0"/>
        <w:jc w:val="left"/>
        <w:rPr/>
      </w:pPr>
      <w:r>
        <w:rPr/>
        <w:t>frdKYXOnE6ouWSutOQRLi6ZMWXyjDtZXhijxx+DAH5q/pOodAEDLnV8qsbJaSYbcm2SR2YuXDRqwUW</w:t>
      </w:r>
    </w:p>
    <w:p>
      <w:pPr>
        <w:pStyle w:val="PreformattedText"/>
        <w:bidi w:val="0"/>
        <w:spacing w:before="0" w:after="0"/>
        <w:jc w:val="left"/>
        <w:rPr/>
      </w:pPr>
      <w:r>
        <w:rPr/>
        <w:t>yVGRh8xvfKM3/LPsD/AC6qMA3HLnlqfLsSNnDMDHIMbi4v5EIpDCUAENIo5kUclV1S44lzTlzimDiB</w:t>
      </w:r>
    </w:p>
    <w:p>
      <w:pPr>
        <w:pStyle w:val="PreformattedText"/>
        <w:bidi w:val="0"/>
        <w:spacing w:before="0" w:after="0"/>
        <w:jc w:val="left"/>
        <w:rPr/>
      </w:pPr>
      <w:r>
        <w:rPr/>
        <w:t>CQyxhAXFsWbJWDlgfe7AA+w/Re3hkp1Vb275VoN3iipVsJPNSCQ98sQCAFuEyuCAbXHBVuNQ5oAJ3l</w:t>
      </w:r>
    </w:p>
    <w:p>
      <w:pPr>
        <w:pStyle w:val="PreformattedText"/>
        <w:bidi w:val="0"/>
        <w:spacing w:before="0" w:after="0"/>
        <w:jc w:val="left"/>
        <w:rPr/>
      </w:pPr>
      <w:r>
        <w:rPr/>
        <w:t>StIymBlcnMMmNvcKbqVN24XnmwvdQfrqpWXN6uXYkcmP8A3jH8sqQQA9yRe7AG5YDQq/FAJsQ7qCQu</w:t>
      </w:r>
    </w:p>
    <w:p>
      <w:pPr>
        <w:pStyle w:val="PreformattedText"/>
        <w:bidi w:val="0"/>
        <w:spacing w:before="0" w:after="0"/>
        <w:jc w:val="left"/>
        <w:rPr/>
      </w:pPr>
      <w:r>
        <w:rPr/>
        <w:t>LDghSw8cfKy8H30IQQVAFiVItze9jkL+WXAKkHj3DaE7BLlhQYyDMqwOYYopyZbeLXY4i1//AA6rLY</w:t>
      </w:r>
    </w:p>
    <w:p>
      <w:pPr>
        <w:pStyle w:val="PreformattedText"/>
        <w:bidi w:val="0"/>
        <w:spacing w:before="0" w:after="0"/>
        <w:jc w:val="left"/>
        <w:rPr/>
      </w:pPr>
      <w:r>
        <w:rPr/>
        <w:t>DjuVgMgHpRTBceD75WHOOQHkGH1bi/9PLSdEZoAjDoSWXxBJNwwGBQ5WFxyATe18v2/bUKU11r9qKW</w:t>
      </w:r>
    </w:p>
    <w:p>
      <w:pPr>
        <w:pStyle w:val="PreformattedText"/>
        <w:bidi w:val="0"/>
        <w:spacing w:before="0" w:after="0"/>
        <w:jc w:val="left"/>
        <w:rPr/>
      </w:pPr>
      <w:r>
        <w:rPr/>
        <w:t>RsiUhJUFVUB/YC5+YEf10ryQJBhSATkohRNeS5JJLZMMvIE8XQceRvb6azUzgRzzgneMipRS43C8lm</w:t>
      </w:r>
    </w:p>
    <w:p>
      <w:pPr>
        <w:pStyle w:val="PreformattedText"/>
        <w:bidi w:val="0"/>
        <w:spacing w:before="0" w:after="0"/>
        <w:jc w:val="left"/>
        <w:rPr/>
      </w:pPr>
      <w:r>
        <w:rPr/>
        <w:t>IjIvZCRayMwbhLZXY/XWoYCCZIVacovC7gYmN7dw+ZiB9knUizQ2vif9f06lBxmd6HYeJN41QgWc5G</w:t>
      </w:r>
    </w:p>
    <w:p>
      <w:pPr>
        <w:pStyle w:val="PreformattedText"/>
        <w:bidi w:val="0"/>
        <w:spacing w:before="0" w:after="0"/>
        <w:jc w:val="left"/>
        <w:rPr/>
      </w:pPr>
      <w:r>
        <w:rPr/>
        <w:t>mLcxqTyXpX9z7gas3jWt5+6lx1oGMfF/dGFbEmzJz863CQO5I7iKv+NTueLW8dRA1cc0EnpuP3v7oS</w:t>
      </w:r>
    </w:p>
    <w:p>
      <w:pPr>
        <w:pStyle w:val="PreformattedText"/>
        <w:bidi w:val="0"/>
        <w:spacing w:before="0" w:after="0"/>
        <w:jc w:val="left"/>
        <w:rPr/>
      </w:pPr>
      <w:r>
        <w:rPr/>
        <w:t>ho3DhUQoHFji6RBjyQBfKlbjkexbUgWwYm3n4UbUjt+f8Ax9KMAKlgwFkATDIt4mzCLK3C35Rvv76M</w:t>
      </w:r>
    </w:p>
    <w:p>
      <w:pPr>
        <w:pStyle w:val="PreformattedText"/>
        <w:bidi w:val="0"/>
        <w:spacing w:before="0" w:after="0"/>
        <w:jc w:val="left"/>
        <w:rPr/>
      </w:pPr>
      <w:r>
        <w:rPr/>
        <w:t>h3m/ihokgCWo0AAAs5UAdwNiLknhifbuOinGRfqPLUw23a1eexMZOyBJSpSmKowOZKBXyyUDEnH2GY</w:t>
      </w:r>
    </w:p>
    <w:p>
      <w:pPr>
        <w:pStyle w:val="PreformattedText"/>
        <w:bidi w:val="0"/>
        <w:spacing w:before="0" w:after="0"/>
        <w:jc w:val="left"/>
        <w:rPr/>
      </w:pPr>
      <w:r>
        <w:rPr/>
        <w:t>+q8/I2Omw2exQTAkrVxcKt1N+RjkvlwWvc3UIOT7hWX7aVxtaOlKBc87vMhKq42PzC4KsOCA/kxv73</w:t>
      </w:r>
    </w:p>
    <w:p>
      <w:pPr>
        <w:pStyle w:val="PreformattedText"/>
        <w:bidi w:val="0"/>
        <w:spacing w:before="0" w:after="0"/>
        <w:jc w:val="left"/>
        <w:rPr/>
      </w:pPr>
      <w:r>
        <w:rPr/>
        <w:t>8gQPqumAgAJHEyeiUcQwHgwCEoMUa3IK2cngA88fS/7NqUqEFAeyglWbIYgFVZlJLIACwNvYfXIodL</w:t>
      </w:r>
    </w:p>
    <w:p>
      <w:pPr>
        <w:pStyle w:val="PreformattedText"/>
        <w:bidi w:val="0"/>
        <w:spacing w:before="0" w:after="0"/>
        <w:jc w:val="left"/>
        <w:rPr/>
      </w:pPr>
      <w:r>
        <w:rPr/>
        <w:t>EDVGKtY4mZKmXQfUb9Kdfen/VkDPBU9L9d9FdQxTLzJGNm6i2yuZkbPxbCG4P298cTpHgFr2ztNd9n</w:t>
      </w:r>
    </w:p>
    <w:p>
      <w:pPr>
        <w:pStyle w:val="PreformattedText"/>
        <w:bidi w:val="0"/>
        <w:spacing w:before="0" w:after="0"/>
        <w:jc w:val="left"/>
        <w:rPr/>
      </w:pPr>
      <w:r>
        <w:rPr/>
        <w:t>9laxxa5jhwua74XL9ZGWWPfdt2rfobNFvuybJv0TAm/Z3jaaPckJcXH+HVKf83y6+fOa5shxnFfRgc</w:t>
      </w:r>
    </w:p>
    <w:p>
      <w:pPr>
        <w:pStyle w:val="PreformattedText"/>
        <w:bidi w:val="0"/>
        <w:spacing w:before="0" w:after="0"/>
        <w:jc w:val="left"/>
        <w:rPr/>
      </w:pPr>
      <w:r>
        <w:rPr/>
        <w:t>AQdoKE7nt4cNGA3mxyYLwxBDBitzck4ng8BdQBJMZoVY7vQOM0Us1iQjWCtiR5Ml+QSzMBkOS3jozJ</w:t>
      </w:r>
    </w:p>
    <w:p>
      <w:pPr>
        <w:pStyle w:val="PreformattedText"/>
        <w:bidi w:val="0"/>
        <w:spacing w:before="0" w:after="0"/>
        <w:jc w:val="left"/>
        <w:rPr/>
      </w:pPr>
      <w:r>
        <w:rPr/>
        <w:t>1Z/BCp/fNrZRI7IVdVBkGSgdy4uFK3DMoVbH7e7XXHWgRAh2yqH7QxMuVCdWbNEbhVkkWRiCCrBASe</w:t>
      </w:r>
    </w:p>
    <w:p>
      <w:pPr>
        <w:pStyle w:val="PreformattedText"/>
        <w:bidi w:val="0"/>
        <w:spacing w:before="0" w:after="0"/>
        <w:jc w:val="left"/>
        <w:rPr/>
      </w:pPr>
      <w:r>
        <w:rPr/>
        <w:t>4pEQFmAA5N7fNrY10wXdKjMdU889C5e602XITMIZA0cssrBGZiWNslh45yFrsbGy6bAEhZjAJEbC4z</w:t>
      </w:r>
    </w:p>
    <w:p>
      <w:pPr>
        <w:pStyle w:val="PreformattedText"/>
        <w:bidi w:val="0"/>
        <w:spacing w:before="0" w:after="0"/>
        <w:jc w:val="left"/>
        <w:rPr/>
      </w:pPr>
      <w:r>
        <w:rPr/>
        <w:t>9QdgZA8awsZTm6PIoCmNQe4TGqmzMwsCSGYrjwNSsRAhzTmuCfUzpVpoasFHCSGQDuoEmAZDk15TwC</w:t>
      </w:r>
    </w:p>
    <w:p>
      <w:pPr>
        <w:pStyle w:val="PreformattedText"/>
        <w:bidi w:val="0"/>
        <w:spacing w:before="0" w:after="0"/>
        <w:jc w:val="left"/>
        <w:rPr/>
      </w:pPr>
      <w:r>
        <w:rPr/>
        <w:t>RwxuVGWpLicyshBh7TxLzg9SOjmWeRmhRgVkkXtKA5RfENIGJIkcMPb3Fx83GoWEgjAhV10v0jUGvj</w:t>
      </w:r>
    </w:p>
    <w:p>
      <w:pPr>
        <w:pStyle w:val="PreformattedText"/>
        <w:bidi w:val="0"/>
        <w:spacing w:before="0" w:after="0"/>
        <w:jc w:val="left"/>
        <w:rPr/>
      </w:pPr>
      <w:r>
        <w:rPr/>
        <w:t>yimdbxZsissiiIliytwDbJb/AFt/roUBtxwElds+nnTBAgVVwDmJc4804LKyuwx8yHX3vfUwSeklbG</w:t>
      </w:r>
    </w:p>
    <w:p>
      <w:pPr>
        <w:pStyle w:val="PreformattedText"/>
        <w:bidi w:val="0"/>
        <w:spacing w:before="0" w:after="0"/>
        <w:jc w:val="left"/>
        <w:rPr/>
      </w:pPr>
      <w:r>
        <w:rPr/>
        <w:t>Na2mADeJ/RfQlslDJCuAwiGQHsHLtIq4iUAnHJsjYe4ULl+nXy+s4ZDfzz4r6YBa0AiHKyqVSFCvJi</w:t>
      </w:r>
    </w:p>
    <w:p>
      <w:pPr>
        <w:pStyle w:val="PreformattedText"/>
        <w:bidi w:val="0"/>
        <w:spacing w:before="0" w:after="0"/>
        <w:jc w:val="left"/>
        <w:rPr/>
      </w:pPr>
      <w:r>
        <w:rPr/>
        <w:t>FuI2EQDhksQwKk5BZCwsxBJazDWJ+QEYLUzHeJ73zp9gxAVWYA4BWUflhPLh0x5dsjYg8Wv+rVaa3C</w:t>
      </w:r>
    </w:p>
    <w:p>
      <w:pPr>
        <w:pStyle w:val="PreformattedText"/>
        <w:bidi w:val="0"/>
        <w:spacing w:before="0" w:after="0"/>
        <w:jc w:val="left"/>
        <w:rPr/>
      </w:pPr>
      <w:r>
        <w:rPr/>
        <w:t>8w5Ip5GQly6hkOdyV7aBmAxjU3GBIuQRcG2lJAGOskg2zODUxTMGLEKOCzBmya5zBsFU2ClmubEAY3</w:t>
      </w:r>
    </w:p>
    <w:p>
      <w:pPr>
        <w:pStyle w:val="PreformattedText"/>
        <w:bidi w:val="0"/>
        <w:spacing w:before="0" w:after="0"/>
        <w:jc w:val="left"/>
        <w:rPr/>
      </w:pPr>
      <w:r>
        <w:rPr/>
        <w:t>0e2+SrQbQ4l9xdxLy8/tYOozt34euk+l48YW6x9SqTvwqzFJ6bp/aquuszAkiNqmaE3HGT8+Wvff8d</w:t>
      </w:r>
    </w:p>
    <w:p>
      <w:pPr>
        <w:pStyle w:val="PreformattedText"/>
        <w:bidi w:val="0"/>
        <w:spacing w:before="0" w:after="0"/>
        <w:jc w:val="left"/>
        <w:rPr/>
      </w:pPr>
      <w:r>
        <w:rPr/>
        <w:t>Ug70zpekEauj6O5vte5rfsavG/LWrZ6KoUgf8A8or/AHGz95fPBMRFHM+TxVGSExFyitdPBBwQVH0F</w:t>
      </w:r>
    </w:p>
    <w:p>
      <w:pPr>
        <w:pStyle w:val="PreformattedText"/>
        <w:bidi w:val="0"/>
        <w:spacing w:before="0" w:after="0"/>
        <w:jc w:val="left"/>
        <w:rPr/>
      </w:pPr>
      <w:r>
        <w:rPr/>
        <w:t>jce/8uvsi+Wb9aVG56gq7/luREolkCxMWgYgIxjl7eTm49iOcv8ALpGtIIM5IJDjjkmV8hMUKs5IJC</w:t>
      </w:r>
    </w:p>
    <w:p>
      <w:pPr>
        <w:pStyle w:val="PreformattedText"/>
        <w:bidi w:val="0"/>
        <w:spacing w:before="0" w:after="0"/>
        <w:jc w:val="left"/>
        <w:rPr/>
      </w:pPr>
      <w:r>
        <w:rPr/>
        <w:t>yMS6iQY9yLwILnyCqebyL/ACX1EmYJEKWtnihEEZYXViciFZR49vDIFozEMIrIrEcWjUr+s5SMYBGZ</w:t>
      </w:r>
    </w:p>
    <w:p>
      <w:pPr>
        <w:pStyle w:val="PreformattedText"/>
        <w:bidi w:val="0"/>
        <w:spacing w:before="0" w:after="0"/>
        <w:jc w:val="left"/>
        <w:rPr/>
      </w:pPr>
      <w:r>
        <w:rPr/>
        <w:t>556FOLT0tK3mgLsrFQ8mSiSJshZ+7PH5RAxwZG7jnhoohit9SLTk45/5591KSZMjFYj5QuGaxL5GSR</w:t>
      </w:r>
    </w:p>
    <w:p>
      <w:pPr>
        <w:pStyle w:val="PreformattedText"/>
        <w:bidi w:val="0"/>
        <w:spacing w:before="0" w:after="0"/>
        <w:jc w:val="left"/>
        <w:rPr/>
      </w:pPr>
      <w:r>
        <w:rPr/>
        <w:t>QjoMioBsqlnBK5WuDMPsulAlpBEidp3CjAQc+lF4oFKFlTudxZIomZWLqGhRw2QN+WSNm4KM7t8w1I</w:t>
      </w:r>
    </w:p>
    <w:p>
      <w:pPr>
        <w:pStyle w:val="PreformattedText"/>
        <w:bidi w:val="0"/>
        <w:spacing w:before="0" w:after="0"/>
        <w:jc w:val="left"/>
        <w:rPr/>
      </w:pPr>
      <w:r>
        <w:rPr/>
        <w:t>1cL7bs7efmUuJcMoCLixOEheTNSEQwlgSJc4XdB3bLJIoaNB/wDLyfQHtIBc4zPPz5Du4oIwMAMvRr</w:t>
      </w:r>
    </w:p>
    <w:p>
      <w:pPr>
        <w:pStyle w:val="PreformattedText"/>
        <w:bidi w:val="0"/>
        <w:spacing w:before="0" w:after="0"/>
        <w:jc w:val="left"/>
        <w:rPr/>
      </w:pPr>
      <w:r>
        <w:rPr/>
        <w:t>kI6SXLxuRI5tIEppIGkjgIZUIehp+QbE912y8vbTVC/aFM+rd+XIt7jfrFQwwLS/Hn6xWLkWERBcl8</w:t>
      </w:r>
    </w:p>
    <w:p>
      <w:pPr>
        <w:pStyle w:val="PreformattedText"/>
        <w:bidi w:val="0"/>
        <w:spacing w:before="0" w:after="0"/>
        <w:jc w:val="left"/>
        <w:rPr/>
      </w:pPr>
      <w:r>
        <w:rPr/>
        <w:t>pGSEtKrO/eeEF4f8aTxkqGUrjF4fN46hpdIBjDs9vVz4nd1S63dmhWN+8+JdleR6mGOIZCYiNJUjCA</w:t>
      </w:r>
    </w:p>
    <w:p>
      <w:pPr>
        <w:pStyle w:val="PreformattedText"/>
        <w:bidi w:val="0"/>
        <w:spacing w:before="0" w:after="0"/>
        <w:jc w:val="left"/>
        <w:rPr/>
      </w:pPr>
      <w:r>
        <w:rPr/>
        <w:t>qWQBaYXGPLsL/NLnCX1HQ53S3Zt2Za36GqJIEAwENkAeNWWFlQAYflvTRywEM0QVpsWhjTy5A7k9z9</w:t>
      </w:r>
    </w:p>
    <w:p>
      <w:pPr>
        <w:pStyle w:val="PreformattedText"/>
        <w:bidi w:val="0"/>
        <w:spacing w:before="0" w:after="0"/>
        <w:jc w:val="left"/>
        <w:rPr/>
      </w:pPr>
      <w:r>
        <w:rPr/>
        <w:t>tLADm6o/Ly36SiZEXYLULFWa8KyQvP8AC9pbCeRncSrTpMsgJmlYXqXvZFxU46imPV3kC5jzb2+X3u</w:t>
      </w:r>
    </w:p>
    <w:p>
      <w:pPr>
        <w:pStyle w:val="PreformattedText"/>
        <w:bidi w:val="0"/>
        <w:spacing w:before="0" w:after="0"/>
        <w:jc w:val="left"/>
        <w:rPr/>
      </w:pPr>
      <w:r>
        <w:rPr/>
        <w:t>J27JBgx07Q57vClwLMnaiXupKvcnWKeeOOpjR/y7yvMHSgpnbDEABz82rHVQAG4uHFrO933WZdqgAi</w:t>
      </w:r>
    </w:p>
    <w:p>
      <w:pPr>
        <w:pStyle w:val="PreformattedText"/>
        <w:bidi w:val="0"/>
        <w:spacing w:before="0" w:after="0"/>
        <w:jc w:val="left"/>
        <w:rPr/>
      </w:pPr>
      <w:r>
        <w:rPr/>
        <w:t>SYaZ6vOLkbKZoiEVQAMKmVKhWktUWCiu3KFomtG6lvhob+6gccto9a9ob6vabrHix65np4W9ZIGh9x</w:t>
      </w:r>
    </w:p>
    <w:p>
      <w:pPr>
        <w:pStyle w:val="PreformattedText"/>
        <w:bidi w:val="0"/>
        <w:spacing w:before="0" w:after="0"/>
        <w:jc w:val="left"/>
        <w:rPr/>
      </w:pPr>
      <w:r>
        <w:rPr/>
        <w:t>cY/b0N/MVvKmimb/HgjhkSfu1a088yU7v2julWsZHc3Ik2gpwPy8V+upfVb6x9K1zWWg3m2c4Lj3+q</w:t>
      </w:r>
    </w:p>
    <w:p>
      <w:pPr>
        <w:pStyle w:val="PreformattedText"/>
        <w:bidi w:val="0"/>
        <w:spacing w:before="0" w:after="0"/>
        <w:jc w:val="left"/>
        <w:rPr/>
      </w:pPr>
      <w:r>
        <w:rPr/>
        <w:t>3oUta4Na4x7v5eztQDMoyj7qRqtQKgiYTKtMC8Q/jVaElPdq3vwlwwLeK/TUtcSHAVbreHHV6arzxO</w:t>
      </w:r>
    </w:p>
    <w:p>
      <w:pPr>
        <w:pStyle w:val="PreformattedText"/>
        <w:bidi w:val="0"/>
        <w:spacing w:before="0" w:after="0"/>
        <w:jc w:val="left"/>
        <w:rPr/>
      </w:pPr>
      <w:r>
        <w:rPr/>
        <w:t>dsozdi20j63cHdaiZXwYGMrGZJO53KwSK9FVokAG6bpE0BIpZCXMMTXXyXx/lctdStc2m1txzedkjj</w:t>
      </w:r>
    </w:p>
    <w:p>
      <w:pPr>
        <w:pStyle w:val="PreformattedText"/>
        <w:bidi w:val="0"/>
        <w:spacing w:before="0" w:after="0"/>
        <w:jc w:val="left"/>
        <w:rPr/>
      </w:pPr>
      <w:r>
        <w:rPr/>
        <w:t>eLdk8IclDqbyRe42jdxDqs7w4imCruzK6EjIkmSqZFkSqsuZ3TvxLjRSFC0UZFvIY/5cVWtc69zmUy</w:t>
      </w:r>
    </w:p>
    <w:p>
      <w:pPr>
        <w:pStyle w:val="PreformattedText"/>
        <w:bidi w:val="0"/>
        <w:spacing w:before="0" w:after="0"/>
        <w:jc w:val="left"/>
        <w:rPr/>
      </w:pPr>
      <w:r>
        <w:rPr/>
        <w:t>7s39/oY7hatDWw2AC6z7OzvdLk1MyBUWJVZiCY0mEQeWRlHepq8MR26Cyt2Rx8y/X5UJBMsmoY4tVz</w:t>
      </w:r>
    </w:p>
    <w:p>
      <w:pPr>
        <w:pStyle w:val="PreformattedText"/>
        <w:bidi w:val="0"/>
        <w:spacing w:before="0" w:after="0"/>
        <w:jc w:val="left"/>
        <w:rPr/>
      </w:pPr>
      <w:r>
        <w:rPr/>
        <w:t>usH9DOomJLSQYAHOr0u63VTTK2RTxzjwlNySZJ6aOyu8sYe8KQtwFsDbVDybWyA0a3vN73lVrQCSA7</w:t>
      </w:r>
    </w:p>
    <w:p>
      <w:pPr>
        <w:pStyle w:val="PreformattedText"/>
        <w:bidi w:val="0"/>
        <w:spacing w:before="0" w:after="0"/>
        <w:jc w:val="left"/>
        <w:rPr/>
      </w:pPr>
      <w:r>
        <w:rPr/>
        <w:t>H8343JDMSrWYeRkR2LiymTC0VXMXWwp3ThUFudVF2y06vFz3U7QMwbp5+hN0hiF2uSAOX+gUWL3S4L</w:t>
      </w:r>
    </w:p>
    <w:p>
      <w:pPr>
        <w:pStyle w:val="PreformattedText"/>
        <w:bidi w:val="0"/>
        <w:spacing w:before="0" w:after="0"/>
        <w:jc w:val="left"/>
        <w:rPr/>
      </w:pPr>
      <w:r>
        <w:rPr/>
        <w:t>OjfKv0GkLwBIOKZEE3fI8srq4zBKZlbrIyjl5HXIfTSSQCRlKEEYMCPEhlZirkh3W7E9xiRyp5H+i6</w:t>
      </w:r>
    </w:p>
    <w:p>
      <w:pPr>
        <w:pStyle w:val="PreformattedText"/>
        <w:bidi w:val="0"/>
        <w:spacing w:before="0" w:after="0"/>
        <w:jc w:val="left"/>
        <w:rPr/>
      </w:pPr>
      <w:r>
        <w:rPr/>
        <w:t>Dfv5+ZCbKkHtnIeXBZyBk9hbNfcCMj2A+mkVjbvYp/sgRttoslydIkKYZNe+VgtlAsfr9btrbT2G+C</w:t>
      </w:r>
    </w:p>
    <w:p>
      <w:pPr>
        <w:pStyle w:val="PreformattedText"/>
        <w:bidi w:val="0"/>
        <w:spacing w:before="0" w:after="0"/>
        <w:jc w:val="left"/>
        <w:rPr/>
      </w:pPr>
      <w:r>
        <w:rPr/>
        <w:t>zVjrHhT/AIxMMUdm8lYh1HbhZWGMYWxIGTkt73WNrLrZ/TtbaTeTceq3q/yWe58m4CB9ZLolMsyiKO</w:t>
      </w:r>
    </w:p>
    <w:p>
      <w:pPr>
        <w:pStyle w:val="PreformattedText"/>
        <w:bidi w:val="0"/>
        <w:spacing w:before="0" w:after="0"/>
        <w:jc w:val="left"/>
        <w:rPr/>
      </w:pPr>
      <w:r>
        <w:rPr/>
        <w:t>R7COCOMFqcsGZhTQytZfy5Je5KxAJxtjqwgl02brRw+F3m2lEkzHtSoM6MLyyGnHddaou3cODduv3Y</w:t>
      </w:r>
    </w:p>
    <w:p>
      <w:pPr>
        <w:pStyle w:val="PreformattedText"/>
        <w:bidi w:val="0"/>
        <w:spacing w:before="0" w:after="0"/>
        <w:jc w:val="left"/>
        <w:rPr/>
      </w:pPr>
      <w:r>
        <w:rPr/>
        <w:t>oXBjbI9lFsR8zLfT2gEQ829v13/laolxBJZrdX7rfxWy0ZZ4jEgZJIVkhEqWMUgHw2205QnPuWV6ge</w:t>
      </w:r>
    </w:p>
    <w:p>
      <w:pPr>
        <w:pStyle w:val="PreformattedText"/>
        <w:bidi w:val="0"/>
        <w:spacing w:before="0" w:after="0"/>
        <w:jc w:val="left"/>
        <w:rPr/>
      </w:pPr>
      <w:r>
        <w:rPr/>
        <w:t>zLk3jqC4NJbbs974We9mUYxgd3+S78qORWBYiOG4nkePtRs/xFTH88oVYj3Nnp1Vh2rBAysSzfNqZc</w:t>
      </w:r>
    </w:p>
    <w:p>
      <w:pPr>
        <w:pStyle w:val="PreformattedText"/>
        <w:bidi w:val="0"/>
        <w:spacing w:before="0" w:after="0"/>
        <w:jc w:val="left"/>
        <w:rPr/>
      </w:pPr>
      <w:r>
        <w:rPr/>
        <w:t>JgNlpdDes79jOjZlEzhGH3f7npRimIYyCQxBElMc5R3FNTyeNVuLOIgvcldmWK48A2Kc6UOwaS21sO</w:t>
      </w:r>
    </w:p>
    <w:p>
      <w:pPr>
        <w:pStyle w:val="PreformattedText"/>
        <w:bidi w:val="0"/>
        <w:spacing w:before="0" w:after="0"/>
        <w:jc w:val="left"/>
        <w:rPr/>
      </w:pPr>
      <w:r>
        <w:rPr/>
        <w:t>1uq07Tve2W9CnGYPd/i39UdY4MGSSDsQClZLSNJBTTZNDtcF5Lu9TZWdjdow3v8umDcMZYWi0+XcPM</w:t>
      </w:r>
    </w:p>
    <w:p>
      <w:pPr>
        <w:pStyle w:val="PreformattedText"/>
        <w:bidi w:val="0"/>
        <w:spacing w:before="0" w:after="0"/>
        <w:jc w:val="left"/>
        <w:rPr/>
      </w:pPr>
      <w:r>
        <w:rPr/>
        <w:t>9Rdj1g7lzvdQkkdxOCCxlkp6eSnVwqzzhVFNtAeSe4o4gAZJL2HlfVjXEgy27Eave3Mu6GpHNaLYJb</w:t>
      </w:r>
    </w:p>
    <w:p>
      <w:pPr>
        <w:pStyle w:val="PreformattedText"/>
        <w:bidi w:val="0"/>
        <w:spacing w:before="0" w:after="0"/>
        <w:jc w:val="left"/>
        <w:rPr/>
      </w:pPr>
      <w:r>
        <w:rPr/>
        <w:t>N2t+fx6q3G5hkEpaOV5zNDCZyrw1M8UZFVVVIZsUpqazLBcFT+hcudWBpabpu9YcNbAkbTneXhSwYg</w:t>
      </w:r>
    </w:p>
    <w:p>
      <w:pPr>
        <w:pStyle w:val="PreformattedText"/>
        <w:bidi w:val="0"/>
        <w:spacing w:before="0" w:after="0"/>
        <w:jc w:val="left"/>
        <w:rPr/>
      </w:pPr>
      <w:r>
        <w:rPr/>
        <w:t>HBvPxO2nI0QR8sHIiSJpaZ3liiKUilmqK6QYFo92dyyU4tchfZdQ5sE5xm3W3dbzO2QoaTgZEu2vNw</w:t>
      </w:r>
    </w:p>
    <w:p>
      <w:pPr>
        <w:pStyle w:val="PreformattedText"/>
        <w:bidi w:val="0"/>
        <w:spacing w:before="0" w:after="0"/>
        <w:jc w:val="left"/>
        <w:rPr/>
      </w:pPr>
      <w:r>
        <w:rPr/>
        <w:t>t8Olb7sMQtlNTxNCAYEmhkmgppsVSMSIl23WdmycC7YNz5arNQNacXNAGzmW93zniUgEk4Bx+i7i90</w:t>
      </w:r>
    </w:p>
    <w:p>
      <w:pPr>
        <w:pStyle w:val="PreformattedText"/>
        <w:bidi w:val="0"/>
        <w:spacing w:before="0" w:after="0"/>
        <w:jc w:val="left"/>
        <w:rPr/>
      </w:pPr>
      <w:r>
        <w:rPr/>
        <w:t>IpsT31meVpFg/vUVKIR+UQjU23UqmFR3C/NQF5KrdtI5w3vc4kcPV6jfxUmdWGhuOrPW636Ix/zHvL</w:t>
      </w:r>
    </w:p>
    <w:p>
      <w:pPr>
        <w:pStyle w:val="PreformattedText"/>
        <w:bidi w:val="0"/>
        <w:spacing w:before="0" w:after="0"/>
        <w:jc w:val="left"/>
        <w:rPr/>
      </w:pPr>
      <w:r>
        <w:rPr/>
        <w:t>aX80RzohhaOerXEwUlPHHEBLtMQXKa91yXVjCHEEu39mJ6PIN6XZwjPZ8Ot5uhbVQxK0zJNJJUMqGQ</w:t>
      </w:r>
    </w:p>
    <w:p>
      <w:pPr>
        <w:pStyle w:val="PreformattedText"/>
        <w:bidi w:val="0"/>
        <w:spacing w:before="0" w:after="0"/>
        <w:jc w:val="left"/>
        <w:rPr/>
      </w:pPr>
      <w:r>
        <w:rPr/>
        <w:t>RiKuq0YM9RUiRAp2eJf8LyADKrL9tWTquax1xn3S7rO7jeFM2cHObbh7R3R3jvQI2hKxXa7M8jU0tU</w:t>
      </w:r>
    </w:p>
    <w:p>
      <w:pPr>
        <w:pStyle w:val="PreformattedText"/>
        <w:bidi w:val="0"/>
        <w:spacing w:before="0" w:after="0"/>
        <w:jc w:val="left"/>
        <w:rPr/>
      </w:pPr>
      <w:r>
        <w:rPr/>
        <w:t>IWNRUMrPUVtexAPZBxNKCLEhcfl0jXNgEzPC5293E53d6iDdjERzqt/MllNJaOLATtK0zT00VSY2d0</w:t>
      </w:r>
    </w:p>
    <w:p>
      <w:pPr>
        <w:pStyle w:val="PreformattedText"/>
        <w:bidi w:val="0"/>
        <w:spacing w:before="0" w:after="0"/>
        <w:jc w:val="left"/>
        <w:rPr/>
      </w:pPr>
      <w:r>
        <w:rPr/>
        <w:t>VZe9uVZK7Ke/GwdoYzZPEZasa6CDaQZ1bvvO73Qkc2SZIYI4fu/qlgIZCBKXFRJNVxGsxzmSLvM297</w:t>
      </w:r>
    </w:p>
    <w:p>
      <w:pPr>
        <w:pStyle w:val="PreformattedText"/>
        <w:bidi w:val="0"/>
        <w:spacing w:before="0" w:after="0"/>
        <w:jc w:val="left"/>
        <w:rPr/>
      </w:pPr>
      <w:r>
        <w:rPr/>
        <w:t>gVn/LnjxtGhH5gstmFrWA3NZHFc7W++7vN3NSt1TgMWi3V4e43zLSv3RaKdp1dHq0ZwyNOkbN3t9rE</w:t>
      </w:r>
    </w:p>
    <w:p>
      <w:pPr>
        <w:pStyle w:val="PreformattedText"/>
        <w:bidi w:val="0"/>
        <w:spacing w:before="0" w:after="0"/>
        <w:jc w:val="left"/>
        <w:rPr/>
      </w:pPr>
      <w:r>
        <w:rPr/>
        <w:t>af8ALZALxxm1yq+2qziRa7CJ83fd1e61TLtaRadny9n6lDaaOQgIrT+Ms4WfG8kbZAb7MgqCoryqsk</w:t>
      </w:r>
    </w:p>
    <w:p>
      <w:pPr>
        <w:pStyle w:val="PreformattedText"/>
        <w:bidi w:val="0"/>
        <w:spacing w:before="0" w:after="0"/>
        <w:jc w:val="left"/>
        <w:rPr/>
      </w:pPr>
      <w:r>
        <w:rPr/>
        <w:t>cVuQuY1MhwEf1PN9/x6B7yUGDjLT2bu55e8hSOGhtIi9umjWbtx9kmkhkEYNYgaQZ7tI3+InJUH5dI</w:t>
      </w:r>
    </w:p>
    <w:p>
      <w:pPr>
        <w:pStyle w:val="PreformattedText"/>
        <w:bidi w:val="0"/>
        <w:spacing w:before="0" w:after="0"/>
        <w:jc w:val="left"/>
        <w:rPr/>
      </w:pPr>
      <w:r>
        <w:rPr/>
        <w:t>4SDIEN+jtHfKdlrXSHazjb49h7EbIFSJaaoRFRMZglEaUtBHOUKLSOrn4jcpR2+6rEhM2bHLyaYIbE</w:t>
      </w:r>
    </w:p>
    <w:p>
      <w:pPr>
        <w:pStyle w:val="PreformattedText"/>
        <w:bidi w:val="0"/>
        <w:spacing w:before="0" w:after="0"/>
        <w:jc w:val="left"/>
        <w:rPr/>
      </w:pPr>
      <w:r>
        <w:rPr/>
        <w:t>fx8O9zgowOsHXY79/m6rUQwSJWQvURmKMRzRRCB2jlkzZYtsjSO7Ob/wB4dfbI6sGDSJIwyb3uj8VA</w:t>
      </w:r>
    </w:p>
    <w:p>
      <w:pPr>
        <w:pStyle w:val="PreformattedText"/>
        <w:bidi w:val="0"/>
        <w:spacing w:before="0" w:after="0"/>
        <w:jc w:val="left"/>
        <w:rPr/>
      </w:pPr>
      <w:r>
        <w:rPr/>
        <w:t>GyIGtzrIxoZhdpO0iJUJDlTSqkjyGIk0m2SBrCmwH5zkWyv+rTPYLSJ2S3i+hvd6VEg5GULFSDKhyC</w:t>
      </w:r>
    </w:p>
    <w:p>
      <w:pPr>
        <w:pStyle w:val="PreformattedText"/>
        <w:bidi w:val="0"/>
        <w:spacing w:before="0" w:after="0"/>
        <w:jc w:val="left"/>
        <w:rPr/>
      </w:pPr>
      <w:r>
        <w:rPr/>
        <w:t>SimZaSWMTRSt3r7Ztyh7HbWAUTS+12OXy6QgHhwnlre72oA1owaOs77xxz7Edb8t2SR4VgAopEiRG+</w:t>
      </w:r>
    </w:p>
    <w:p>
      <w:pPr>
        <w:pStyle w:val="PreformattedText"/>
        <w:bidi w:val="0"/>
        <w:spacing w:before="0" w:after="0"/>
        <w:jc w:val="left"/>
        <w:rPr/>
      </w:pPr>
      <w:r>
        <w:rPr/>
        <w:t>CcmQLsdEgqbzRMT+ZMvAsfm0xabS5ota3Vd3XdDfxcoB1onF2PsHEf2rYEquHjkZHpk+DdYwkixOwK</w:t>
      </w:r>
    </w:p>
    <w:p>
      <w:pPr>
        <w:pStyle w:val="PreformattedText"/>
        <w:bidi w:val="0"/>
        <w:spacing w:before="0" w:after="0"/>
        <w:jc w:val="left"/>
        <w:rPr/>
      </w:pPr>
      <w:r>
        <w:rPr/>
        <w:t>JtdNEk2VUWuoeYXK5e/jqWggh12yLf4t6fMpmQSRN3N38UbIkgUsYOy5jajUrDJUUlFI3dEu2wIt+7</w:t>
      </w:r>
    </w:p>
    <w:p>
      <w:pPr>
        <w:pStyle w:val="PreformattedText"/>
        <w:bidi w:val="0"/>
        <w:spacing w:before="0" w:after="0"/>
        <w:jc w:val="left"/>
        <w:rPr/>
      </w:pPr>
      <w:r>
        <w:rPr/>
        <w:t>uDgcTA5Ln5aKgLZJZadnsb3e8e8kEWxOA1vH+wRSxyB0V8kMQMMUTAiWjVmdTtpVP8fcJXa3cNwo8t</w:t>
      </w:r>
    </w:p>
    <w:p>
      <w:pPr>
        <w:pStyle w:val="PreformattedText"/>
        <w:bidi w:val="0"/>
        <w:spacing w:before="0" w:after="0"/>
        <w:jc w:val="left"/>
        <w:rPr/>
      </w:pPr>
      <w:r>
        <w:rPr/>
        <w:t>LBuALsedXzdqfAzHFzchyd1bM0QpRTtLSyU8iqxow5N9vBL/n1bpi3cUED9WpdgRGr1m9Xs73mUAEg</w:t>
      </w:r>
    </w:p>
    <w:p>
      <w:pPr>
        <w:pStyle w:val="PreformattedText"/>
        <w:bidi w:val="0"/>
        <w:spacing w:before="0" w:after="0"/>
        <w:jc w:val="left"/>
        <w:rPr/>
      </w:pPr>
      <w:r>
        <w:rPr/>
        <w:t>YXCM0U5DZmdJIZqdFp1GF/hQbg7VAioe7WsvCz+w7vlqdrawt+r3fN3lADoEDdy5bjIjKIaeSHtxyx</w:t>
      </w:r>
    </w:p>
    <w:p>
      <w:pPr>
        <w:pStyle w:val="PreformattedText"/>
        <w:bidi w:val="0"/>
        <w:spacing w:before="0" w:after="0"/>
        <w:jc w:val="left"/>
        <w:rPr/>
      </w:pPr>
      <w:r>
        <w:rPr/>
        <w:t>QmSMM1GZGlzpSO0TV7o91AY3ALL/NbUA5iP4/yQb3Bzpxn4v7Isq6xTf3WaKKDJWEiCY0wdpWSGrLR</w:t>
      </w:r>
    </w:p>
    <w:p>
      <w:pPr>
        <w:pStyle w:val="PreformattedText"/>
        <w:bidi w:val="0"/>
        <w:spacing w:before="0" w:after="0"/>
        <w:jc w:val="left"/>
        <w:rPr/>
      </w:pPr>
      <w:r>
        <w:rPr/>
        <w:t>XfcZDkYwBZOTqSCGkkQG8/OguJeBv+bkIRuTCESMKsMsh+IijU0sTmVVetvFZ9wHkYr3v+rUZgW4wP</w:t>
      </w:r>
    </w:p>
    <w:p>
      <w:pPr>
        <w:pStyle w:val="PreformattedText"/>
        <w:bidi w:val="0"/>
        <w:spacing w:before="0" w:after="0"/>
        <w:jc w:val="left"/>
        <w:rPr/>
      </w:pPr>
      <w:r>
        <w:rPr/>
        <w:t>h8e1Bw348/VSXtuHOElo1z7XxRiJhUmUvPuSkWm3I3b4dSPEMq6gA7j8X2nvdCARgMZ7v5e6gC0YYK</w:t>
      </w:r>
    </w:p>
    <w:p>
      <w:pPr>
        <w:pStyle w:val="PreformattedText"/>
        <w:bidi w:val="0"/>
        <w:spacing w:before="0" w:after="0"/>
        <w:jc w:val="left"/>
        <w:rPr/>
      </w:pPr>
      <w:r>
        <w:rPr/>
        <w:t>iSIyO8MtSylwgEglnrjhdq4E2Rb8AW1AImN/e/HvKwjCZ2ecEy16oUDxqZO5DLLFJM4R5FTIPWVXnz</w:t>
      </w:r>
    </w:p>
    <w:p>
      <w:pPr>
        <w:pStyle w:val="PreformattedText"/>
        <w:bidi w:val="0"/>
        <w:spacing w:before="0" w:after="0"/>
        <w:jc w:val="left"/>
        <w:rPr/>
      </w:pPr>
      <w:r>
        <w:rPr/>
        <w:t>W5D8tB+ny1RVZNMEC4wbZ+8e90NTsOOBtBPLfL0qudzQrKXKMpJEoV2ufIA9+Uhv8AFGPynXIqggyR</w:t>
      </w:r>
    </w:p>
    <w:p>
      <w:pPr>
        <w:pStyle w:val="PreformattedText"/>
        <w:bidi w:val="0"/>
        <w:spacing w:before="0" w:after="0"/>
        <w:jc w:val="left"/>
        <w:rPr/>
      </w:pPr>
      <w:r>
        <w:rPr/>
        <w:t>it9Nw9jt+5KumtwNFughcRkVuMLPUnFVMzhRVZA3iJJ9/bx8gdXaJU9XWAMEO1fLdvS6S26mXxJp6y</w:t>
      </w:r>
    </w:p>
    <w:p>
      <w:pPr>
        <w:pStyle w:val="PreformattedText"/>
        <w:bidi w:val="0"/>
        <w:spacing w:before="0" w:after="0"/>
        <w:jc w:val="left"/>
        <w:rPr/>
      </w:pPr>
      <w:r>
        <w:rPr/>
        <w:t>uum7ndQlx2yrVEaz5zUsqQqYKeFKiL8y4cNbIqpKgj+XXZuIJG0uYSC0ncjZ41jlEE0rOowoV4+Ipk</w:t>
      </w:r>
    </w:p>
    <w:p>
      <w:pPr>
        <w:pStyle w:val="PreformattedText"/>
        <w:bidi w:val="0"/>
        <w:spacing w:before="0" w:after="0"/>
        <w:jc w:val="left"/>
        <w:rPr/>
      </w:pPr>
      <w:r>
        <w:rPr/>
        <w:t>EhM1TJFWgeFy6kEBmXuMpOOrDgSJxCgQRMW70mqSzq3cDvdTNaZCyxtKRTUiiriIYKYkuMyMTG2S6R</w:t>
      </w:r>
    </w:p>
    <w:p>
      <w:pPr>
        <w:pStyle w:val="PreformattedText"/>
        <w:bidi w:val="0"/>
        <w:spacing w:before="0" w:after="0"/>
        <w:jc w:val="left"/>
        <w:rPr/>
      </w:pPr>
      <w:r>
        <w:rPr/>
        <w:t>xloBHPmUttxtWKtOI8JIh2IWIjFSpmR4aKPAU1NXxLk1ppGAJsoLKp+XTAsJtcy5jdx7vDcmBIggpN</w:t>
      </w:r>
    </w:p>
    <w:p>
      <w:pPr>
        <w:pStyle w:val="PreformattedText"/>
        <w:bidi w:val="0"/>
        <w:spacing w:before="0" w:after="0"/>
        <w:jc w:val="left"/>
        <w:rPr/>
      </w:pPr>
      <w:r>
        <w:rPr/>
        <w:t>jIBHTzMFRVRLTkOw7jmeVUq4VNwAFF+bhvm8W0owAadVrec0uB1gckLtvWPDC8kKyXNTE1Y10D1DCO</w:t>
      </w:r>
    </w:p>
    <w:p>
      <w:pPr>
        <w:pStyle w:val="PreformattedText"/>
        <w:bidi w:val="0"/>
        <w:spacing w:before="0" w:after="0"/>
        <w:jc w:val="left"/>
        <w:rPr/>
      </w:pPr>
      <w:r>
        <w:rPr/>
        <w:t>kX41CQsaxHI9w8FS2P00hIMzwjmHJmm2SDlglDo0EvanjgPZkaEOzk4pRKwf4SugFpC0snBUD5Qt7a</w:t>
      </w:r>
    </w:p>
    <w:p>
      <w:pPr>
        <w:pStyle w:val="PreformattedText"/>
        <w:bidi w:val="0"/>
        <w:spacing w:before="0" w:after="0"/>
        <w:jc w:val="left"/>
        <w:rPr/>
      </w:pPr>
      <w:r>
        <w:rPr/>
        <w:t>kRiS1SQbbg7DnhSiUDtCOTF2tFBFNVdpZgr/AN6nlSsTwSwC3MmTkTY6ZoIzOPSkBJdOfl2ejJMe7i</w:t>
      </w:r>
    </w:p>
    <w:p>
      <w:pPr>
        <w:pStyle w:val="PreformattedText"/>
        <w:bidi w:val="0"/>
        <w:spacing w:before="0" w:after="0"/>
        <w:jc w:val="left"/>
        <w:rPr/>
      </w:pPr>
      <w:r>
        <w:rPr/>
        <w:t>R0M86sWnXKUugEskdSe4heNBarpyiLylmF11XWxbJbCvYZwAyUJeIR7nRVEcY7hwQ2syOgHcjXJFxW</w:t>
      </w:r>
    </w:p>
    <w:p>
      <w:pPr>
        <w:pStyle w:val="PreformattedText"/>
        <w:bidi w:val="0"/>
        <w:spacing w:before="0" w:after="0"/>
        <w:jc w:val="left"/>
        <w:rPr/>
      </w:pPr>
      <w:r>
        <w:rPr/>
        <w:t>G/19/Hy15f02y4MeRjFvsX0n/j6uWelGMBk3N1et2O7vSV0/0XucE9HFFK7Sw5q2Oad+cdty0crBjY</w:t>
      </w:r>
    </w:p>
    <w:p>
      <w:pPr>
        <w:pStyle w:val="PreformattedText"/>
        <w:bidi w:val="0"/>
        <w:spacing w:before="0" w:after="0"/>
        <w:jc w:val="left"/>
        <w:rPr/>
      </w:pPr>
      <w:r>
        <w:rPr/>
        <w:t>pyx+/C314iuxxe4HZX669GvdpNFrKgupuHF0O3HsX0yf2W/wDbEb56OT9K/h+/E/v269SelldvsNH0</w:t>
      </w:r>
    </w:p>
    <w:p>
      <w:pPr>
        <w:pStyle w:val="PreformattedText"/>
        <w:bidi w:val="0"/>
        <w:spacing w:before="0" w:after="0"/>
        <w:jc w:val="left"/>
        <w:rPr/>
      </w:pPr>
      <w:r>
        <w:rPr/>
        <w:t>j62b7u1TuHUvpNBVUwh2vYOrnnDybv0FFNFCqy5GbbRUYvnTjxinpL2H1TxdT+7z0L5Z8vv+M6ektq</w:t>
      </w:r>
    </w:p>
    <w:p>
      <w:pPr>
        <w:pStyle w:val="PreformattedText"/>
        <w:bidi w:val="0"/>
        <w:spacing w:before="0" w:after="0"/>
        <w:jc w:val="left"/>
        <w:rPr/>
      </w:pPr>
      <w:r>
        <w:rPr/>
        <w:t>+mfk+P+vpVES+i3J/Fc3oLes32rrP+0p/si9u9d6Ou/FJ+B6i2jcOv+q2m6t659Oti3egk6F9UdqrI</w:t>
      </w:r>
    </w:p>
    <w:p>
      <w:pPr>
        <w:pStyle w:val="PreformattedText"/>
        <w:bidi w:val="0"/>
        <w:spacing w:before="0" w:after="0"/>
        <w:jc w:val="left"/>
        <w:rPr/>
      </w:pPr>
      <w:r>
        <w:rPr/>
        <w:t>DWv1p6UVUL/C7d1HK4aSajhkFJuUkzGLt1GQLV9FaxorUBcw5tafrN63hm1cb5C/8laR6Pq0vQXykc</w:t>
      </w:r>
    </w:p>
    <w:p>
      <w:pPr>
        <w:pStyle w:val="PreformattedText"/>
        <w:bidi w:val="0"/>
        <w:spacing w:before="0" w:after="0"/>
        <w:jc w:val="left"/>
        <w:rPr/>
      </w:pPr>
      <w:r>
        <w:rPr/>
        <w:t>6nSo6jHnNruh/Q7quyK+VOOlqaLdK+HcKWal3egrKmh3ajr6epoKvbdx2+VqSej3GkmTKCsjqkZZ4p</w:t>
      </w:r>
    </w:p>
    <w:p>
      <w:pPr>
        <w:pStyle w:val="PreformattedText"/>
        <w:bidi w:val="0"/>
        <w:spacing w:before="0" w:after="0"/>
        <w:jc w:val="left"/>
        <w:rPr/>
      </w:pPr>
      <w:r>
        <w:rPr/>
        <w:t>ACrx4WW2sbpiCbV+kdGrU9Ip09IoVRWpVxII2f8APStArARJUI0jSiRUniRxGJHsVJRiGmYEjKwIxx</w:t>
      </w:r>
    </w:p>
    <w:p>
      <w:pPr>
        <w:pStyle w:val="PreformattedText"/>
        <w:bidi w:val="0"/>
        <w:spacing w:before="0" w:after="0"/>
        <w:jc w:val="left"/>
        <w:rPr/>
      </w:pPr>
      <w:r>
        <w:rPr/>
        <w:t>vqVsnCJP4IJdIEicduTuhkEsjdo07iwYFI7NYKykg+4kxx1PZOCiRnOCKWeFwZpxUYOFjjaRVUIpcG</w:t>
      </w:r>
    </w:p>
    <w:p>
      <w:pPr>
        <w:pStyle w:val="PreformattedText"/>
        <w:bidi w:val="0"/>
        <w:spacing w:before="0" w:after="0"/>
        <w:jc w:val="left"/>
        <w:rPr/>
      </w:pPr>
      <w:r>
        <w:rPr/>
        <w:t>nkVMjnkA1yQCEVcftqACMGHDvIBxB3J07S0+Zjnx7JiqMhEGaqVrB1DK57mbktfhrLjqJd0COd8K+6</w:t>
      </w:r>
    </w:p>
    <w:p>
      <w:pPr>
        <w:pStyle w:val="PreformattedText"/>
        <w:bidi w:val="0"/>
        <w:spacing w:before="0" w:after="0"/>
        <w:jc w:val="left"/>
        <w:rPr/>
      </w:pPr>
      <w:r>
        <w:rPr/>
        <w:t>0AziksgVRKxZJO4Zci6iN0btk4SRqAyBvEcWNufrqC5+DY3+KzVCYcNoOU49KfWP1J9A/UDpT1X9H+</w:t>
      </w:r>
    </w:p>
    <w:p>
      <w:pPr>
        <w:pStyle w:val="PreformattedText"/>
        <w:bidi w:val="0"/>
        <w:spacing w:before="0" w:after="0"/>
        <w:jc w:val="left"/>
        <w:rPr/>
      </w:pPr>
      <w:r>
        <w:rPr/>
        <w:t>p9w6E9Qulamqk2XqjbSgkp4amNI6vbKylqGMe7dPVURaCajkBjlDc4t56Zjy114JuauF6Y9E+j/TWg</w:t>
      </w:r>
    </w:p>
    <w:p>
      <w:pPr>
        <w:pStyle w:val="PreformattedText"/>
        <w:bidi w:val="0"/>
        <w:spacing w:before="0" w:after="0"/>
        <w:jc w:val="left"/>
        <w:rPr/>
      </w:pPr>
      <w:r>
        <w:rPr/>
        <w:t>v0D0hQFahUBbi3J3T7F9hf4TPxlfhi/tbvRPc/w1+vfSW203rFH0gtZ190FvdJRU1Lu+4w07UNb6me</w:t>
      </w:r>
    </w:p>
    <w:p>
      <w:pPr>
        <w:pStyle w:val="PreformattedText"/>
        <w:bidi w:val="0"/>
        <w:spacing w:before="0" w:after="0"/>
        <w:jc w:val="left"/>
        <w:rPr/>
      </w:pPr>
      <w:r>
        <w:rPr/>
        <w:t>hW+tJnRb1BKaeSOnhYVdB3cXSam8tbGFumNLKg19zuLzBfmD078nPT//AB36V/8AlPRVZ3/xl2q5hc</w:t>
      </w:r>
    </w:p>
    <w:p>
      <w:pPr>
        <w:pStyle w:val="PreformattedText"/>
        <w:bidi w:val="0"/>
        <w:spacing w:before="0" w:after="0"/>
        <w:jc w:val="left"/>
        <w:rPr/>
      </w:pPr>
      <w:r>
        <w:rPr/>
        <w:t>65vUqtbw9/aaV85v8AaH/2a3qh+BrqqTcqT+KepvoTvvbbo71fg2m8W11DTSQw9LeoHwrPFs2/xMY4</w:t>
      </w:r>
    </w:p>
    <w:p>
      <w:pPr>
        <w:pStyle w:val="PreformattedText"/>
        <w:bidi w:val="0"/>
        <w:spacing w:before="0" w:after="0"/>
        <w:jc w:val="left"/>
        <w:rPr/>
      </w:pPr>
      <w:r>
        <w:rPr/>
        <w:t>oKg40+4tJnFaXJFzOp1KWrU90t4v791fdfkb/wAh6B8p9DFMuFD0hRa1r2Oc1rnO6fe3Fv3l5Y7ktQ</w:t>
      </w:r>
    </w:p>
    <w:p>
      <w:pPr>
        <w:pStyle w:val="PreformattedText"/>
        <w:bidi w:val="0"/>
        <w:spacing w:before="0" w:after="0"/>
        <w:jc w:val="left"/>
        <w:rPr/>
      </w:pPr>
      <w:r>
        <w:rPr/>
        <w:t>0YaFY4sJCkhhiTGBglpI5HbkU6o9kDcd6S+XjoY4CZ3r2bnlxlww6vVTMio7TyBJIY4KchOx2lkSKR</w:t>
      </w:r>
    </w:p>
    <w:p>
      <w:pPr>
        <w:pStyle w:val="PreformattedText"/>
        <w:bidi w:val="0"/>
        <w:spacing w:before="0" w:after="0"/>
        <w:jc w:val="left"/>
        <w:rPr/>
      </w:pPr>
      <w:r>
        <w:rPr/>
        <w:t>RHIY+2LzYKbRoQFeWTL9OnJOA2s0hcOlI6iRWkaQKVDERYU8WErwUsfZuMwcZEBVADYvNL/l1IEABI</w:t>
      </w:r>
    </w:p>
    <w:p>
      <w:pPr>
        <w:pStyle w:val="PreformattedText"/>
        <w:bidi w:val="0"/>
        <w:spacing w:before="0" w:after="0"/>
        <w:jc w:val="left"/>
        <w:rPr/>
      </w:pPr>
      <w:r>
        <w:rPr/>
        <w:t>WTBEk8+CHS5U8sayBUjN4VgDC8ZdVVQqoeXjvgFAUmWRmXUlpxwMFQ+mRukKV7XuFLSg0NWjRSq2Es</w:t>
      </w:r>
    </w:p>
    <w:p>
      <w:pPr>
        <w:pStyle w:val="PreformattedText"/>
        <w:bidi w:val="0"/>
        <w:spacing w:before="0" w:after="0"/>
        <w:jc w:val="left"/>
        <w:rPr/>
      </w:pPr>
      <w:r>
        <w:rPr/>
        <w:t>QYs0UKuVxjDi1T2w9gR7ySN/taZrHOALRgVaym4tkERK6q/DP6q7r6KevvpN1/sVZV7dUdMepHRXxM</w:t>
      </w:r>
    </w:p>
    <w:p>
      <w:pPr>
        <w:pStyle w:val="PreformattedText"/>
        <w:bidi w:val="0"/>
        <w:spacing w:before="0" w:after="0"/>
        <w:jc w:val="left"/>
        <w:rPr/>
      </w:pPr>
      <w:r>
        <w:rPr/>
        <w:t>VC8UytslbvVDR7pRSCVj34mppmUoAQDk4Nguujo0NfSqDOnj/FeO+XvobR/S/yW9K0qtP1lWjRfUY4</w:t>
      </w:r>
    </w:p>
    <w:p>
      <w:pPr>
        <w:pStyle w:val="PreformattedText"/>
        <w:bidi w:val="0"/>
        <w:spacing w:before="0" w:after="0"/>
        <w:jc w:val="left"/>
        <w:rPr/>
      </w:pPr>
      <w:r>
        <w:rPr/>
        <w:t>8JYLvu/ovo0/tS6SDYPxAvv9Gpi27r/pXaOoUOISMVkKfCyqGP6xA1OxXg5eWTfLr0OkOLag1CLgvx</w:t>
      </w:r>
    </w:p>
    <w:p>
      <w:pPr>
        <w:pStyle w:val="PreformattedText"/>
        <w:bidi w:val="0"/>
        <w:spacing w:before="0" w:after="0"/>
        <w:jc w:val="left"/>
        <w:rPr/>
      </w:pPr>
      <w:r>
        <w:rPr/>
        <w:t>fory/R2CB/RlvVXix669dNtfo96iTLULFJVbDLQIM7ui18q07orZXkLEt+4y/fRok1K9ITabgrK5LK</w:t>
      </w:r>
    </w:p>
    <w:p>
      <w:pPr>
        <w:pStyle w:val="PreformattedText"/>
        <w:bidi w:val="0"/>
        <w:spacing w:before="0" w:after="0"/>
        <w:jc w:val="left"/>
        <w:rPr/>
      </w:pPr>
      <w:r>
        <w:rPr/>
        <w:t>TiNYwvCuXtNmiSMjAXQKp7iKXAaTEnJmD+Vr2H6uNeogOLscVxSQYwiE60qMTmc1L+0pu5ScAGT8iP</w:t>
      </w:r>
    </w:p>
    <w:p>
      <w:pPr>
        <w:pStyle w:val="PreformattedText"/>
        <w:bidi w:val="0"/>
        <w:spacing w:before="0" w:after="0"/>
        <w:jc w:val="left"/>
        <w:rPr/>
      </w:pPr>
      <w:r>
        <w:rPr/>
        <w:t>8A+IncLfL5VP8Al1aASYCzuziMG5Jwj7gSUhW7bDKaG4IeMglzU1A5jKuycAHjx1a3ZGMpC4AwU21x</w:t>
      </w:r>
    </w:p>
    <w:p>
      <w:pPr>
        <w:pStyle w:val="PreformattedText"/>
        <w:bidi w:val="0"/>
        <w:spacing w:before="0" w:after="0"/>
        <w:jc w:val="left"/>
        <w:rPr/>
      </w:pPr>
      <w:r>
        <w:rPr/>
        <w:t>kp4o3AvGtjBHIg+FuGxkWCAn818WuCw5C/5tV1IbiraREkAJleoRIjIrOXIAOQK3kyPzWP8Ad08WLH</w:t>
      </w:r>
    </w:p>
    <w:p>
      <w:pPr>
        <w:pStyle w:val="PreformattedText"/>
        <w:bidi w:val="0"/>
        <w:spacing w:before="0" w:after="0"/>
        <w:jc w:val="left"/>
        <w:rPr/>
      </w:pPr>
      <w:r>
        <w:rPr/>
        <w:t>gkt4tqovEYZqwgHAhNoZTJdmVYgil1W8cUXcYm0eNjMTdQD7X1XhPYpTdNiZSpJJDs65q2T3IIzCjg</w:t>
      </w:r>
    </w:p>
    <w:p>
      <w:pPr>
        <w:pStyle w:val="PreformattedText"/>
        <w:bidi w:val="0"/>
        <w:spacing w:before="0" w:after="0"/>
        <w:jc w:val="left"/>
        <w:rPr/>
      </w:pPr>
      <w:r>
        <w:rPr/>
        <w:t>WHIH8uqHk3ETcJQlESyKhkDuyN3GVomUDgDPEP8A4SgZf1/Vjjp6YLQ4kYO6OcFE5gGCl8AjSNXhQO</w:t>
      </w:r>
    </w:p>
    <w:p>
      <w:pPr>
        <w:pStyle w:val="PreformattedText"/>
        <w:bidi w:val="0"/>
        <w:spacing w:before="0" w:after="0"/>
        <w:jc w:val="left"/>
        <w:rPr/>
      </w:pPr>
      <w:r>
        <w:rPr/>
        <w:t>jsyh5OShchJIoKdTeWRZArXvc+66vaQ0AgYO52UlSSbWjDniRBqI3WxL5shZ0zTJnLFkeWdSLoHEgw</w:t>
      </w:r>
    </w:p>
    <w:p>
      <w:pPr>
        <w:pStyle w:val="PreformattedText"/>
        <w:bidi w:val="0"/>
        <w:spacing w:before="0" w:after="0"/>
        <w:jc w:val="left"/>
        <w:rPr/>
      </w:pPr>
      <w:r>
        <w:rPr/>
        <w:t>4sG1LnggwcUzGlpiSRzzco5uE5imVIsoiT3GexPaEZ8ZVQN5IVNiCOb5ayVHw62CrGtumck5UruoUs</w:t>
      </w:r>
    </w:p>
    <w:p>
      <w:pPr>
        <w:pStyle w:val="PreformattedText"/>
        <w:bidi w:val="0"/>
        <w:spacing w:before="0" w:after="0"/>
        <w:jc w:val="left"/>
        <w:rPr/>
      </w:pPr>
      <w:r>
        <w:rPr/>
        <w:t>SmHkFUl+1E5+RSHs0MjHztbHLWmkRgCP7f5VVQHpx5+xL3uvcLIi2ZI5wGeQxpa8NFHIBZZSvMb8Y4</w:t>
      </w:r>
    </w:p>
    <w:p>
      <w:pPr>
        <w:pStyle w:val="PreformattedText"/>
        <w:bidi w:val="0"/>
        <w:spacing w:before="0" w:after="0"/>
        <w:jc w:val="left"/>
        <w:rPr/>
      </w:pPr>
      <w:r>
        <w:rPr/>
        <w:t>46tdkZho51WpWHACT2fqs7jyBpZFZEVY/NVjfLtnhVwVT32PjMo9x5aSSQS7V55lWSAbZ1udb9FoOF</w:t>
      </w:r>
    </w:p>
    <w:p>
      <w:pPr>
        <w:pStyle w:val="PreformattedText"/>
        <w:bidi w:val="0"/>
        <w:spacing w:before="0" w:after="0"/>
        <w:jc w:val="left"/>
        <w:rPr/>
      </w:pPr>
      <w:r>
        <w:rPr/>
        <w:t>aQCAB5HtUwIHwMDWVNvhZGOUWRRlPuG99QCARhi7a/RBabYJxI+t1lpY3J7mTSLdVZAHSWeVP8KnkJ</w:t>
      </w:r>
    </w:p>
    <w:p>
      <w:pPr>
        <w:pStyle w:val="PreformattedText"/>
        <w:bidi w:val="0"/>
        <w:spacing w:before="0" w:after="0"/>
        <w:jc w:val="left"/>
        <w:rPr/>
      </w:pPr>
      <w:r>
        <w:rPr/>
        <w:t>U9qojA+nDhedL489X2o1siLe9wo5nebNGkiyaxt44y1HAMiAKCaRVFnH6WXT6zhjz/ZKXOaQbZP5UO</w:t>
      </w:r>
    </w:p>
    <w:p>
      <w:pPr>
        <w:pStyle w:val="PreformattedText"/>
        <w:bidi w:val="0"/>
        <w:spacing w:before="0" w:after="0"/>
        <w:jc w:val="left"/>
        <w:rPr/>
      </w:pPr>
      <w:r>
        <w:rPr/>
        <w:t>9wiDtDCQLjI6CN5eFLTSWJeiPvEw4BTFtMDnv57OHvKgOzkZc9mt2Ih2CRhYyXjzcuS57jOGs88nNu</w:t>
      </w:r>
    </w:p>
    <w:p>
      <w:pPr>
        <w:pStyle w:val="PreformattedText"/>
        <w:bidi w:val="0"/>
        <w:spacing w:before="0" w:after="0"/>
        <w:jc w:val="left"/>
        <w:rPr/>
      </w:pPr>
      <w:r>
        <w:rPr/>
        <w:t>9wwiYcEcaUwBhlz9KvAeSZNuzz+5BZFdQwBHcjZQoJLpGtmzjW91qyB5ofcM2nIBAOMxz7yrLnAkfF</w:t>
      </w:r>
    </w:p>
    <w:p>
      <w:pPr>
        <w:pStyle w:val="PreformattedText"/>
        <w:bidi w:val="0"/>
        <w:spacing w:before="0" w:after="0"/>
        <w:jc w:val="left"/>
        <w:rPr/>
      </w:pPr>
      <w:r>
        <w:rPr/>
        <w:t>1UgaPtSlZFRrqrdqFkeMh+Yo75ANTWHlaxRuNUOY1pNxjnVarg4OaCBmkksa37caEoXZxa3cyiAze4</w:t>
      </w:r>
    </w:p>
    <w:p>
      <w:pPr>
        <w:pStyle w:val="PreformattedText"/>
        <w:bidi w:val="0"/>
        <w:spacing w:before="0" w:after="0"/>
        <w:jc w:val="left"/>
        <w:rPr/>
      </w:pPr>
      <w:r>
        <w:rPr/>
        <w:t>biQZWFz5occdUOaBgG4Smg49iQyIzyckoYRYsiggi5IQgv7AfLb3DFdVFgJmVcBAA6EQ90ODWKi6sc</w:t>
      </w:r>
    </w:p>
    <w:p>
      <w:pPr>
        <w:pStyle w:val="PreformattedText"/>
        <w:bidi w:val="0"/>
        <w:spacing w:before="0" w:after="0"/>
        <w:jc w:val="left"/>
        <w:rPr/>
      </w:pPr>
      <w:r>
        <w:rPr/>
        <w:t>X4FuBz8ygN/wCGTVZEGE7QDmYCLBVVN8lUYKpOdywuPIhrgfKP93UKwFrYjC5blIVz9LAByyM9r2Ck</w:t>
      </w:r>
    </w:p>
    <w:p>
      <w:pPr>
        <w:pStyle w:val="PreformattedText"/>
        <w:bidi w:val="0"/>
        <w:spacing w:before="0" w:after="0"/>
        <w:jc w:val="left"/>
        <w:rPr/>
      </w:pPr>
      <w:r>
        <w:rPr/>
        <w:t>FTZ0DC1/fQBAjoSOdJEbknZA98VDqwYFwrBVsWsbe5Yci1v06FEOJykrWBDIQRkoAsVKrnckBbcuDe</w:t>
      </w:r>
    </w:p>
    <w:p>
      <w:pPr>
        <w:pStyle w:val="PreformattedText"/>
        <w:bidi w:val="0"/>
        <w:spacing w:before="0" w:after="0"/>
        <w:jc w:val="left"/>
        <w:rPr/>
      </w:pPr>
      <w:r>
        <w:rPr/>
        <w:t>4/ZtQSMiYVguOYRZYdx7kFrXcMAMrAi1iebi/A5u3Oq5jfcE0HoRLPlYhWPB8wDdf9pgOQPG32DaUz</w:t>
      </w:r>
    </w:p>
    <w:p>
      <w:pPr>
        <w:pStyle w:val="PreformattedText"/>
        <w:bidi w:val="0"/>
        <w:spacing w:before="0" w:after="0"/>
        <w:jc w:val="left"/>
        <w:rPr/>
      </w:pPr>
      <w:r>
        <w:rPr/>
        <w:t>JnNRJtutMpJKR4g8ZZqbA3BY25Yg+NufbjUKVH98cJSYc/mPHiQVNwDd7EcnnG4/3tU1crcwAnZmfB</w:t>
      </w:r>
    </w:p>
    <w:p>
      <w:pPr>
        <w:pStyle w:val="PreformattedText"/>
        <w:bidi w:val="0"/>
        <w:spacing w:before="0" w:after="0"/>
        <w:jc w:val="left"/>
        <w:rPr/>
      </w:pPr>
      <w:r>
        <w:rPr/>
        <w:t>MVDcstlJ54Ivbki/05NtU096smBJwUnpgTwGAAAjCGzA8g9st7i49ydaWEwRuVMEQcpTijWLsWIdVK</w:t>
      </w:r>
    </w:p>
    <w:p>
      <w:pPr>
        <w:pStyle w:val="PreformattedText"/>
        <w:bidi w:val="0"/>
        <w:spacing w:before="0" w:after="0"/>
        <w:jc w:val="left"/>
        <w:rPr/>
      </w:pPr>
      <w:r>
        <w:rPr/>
        <w:t>lmu/C8Kk6EHOEkkKTp0pMdqMCYtypRlWxU2YwlucSUP51M4973KjQhzpwGA5+shqxsblo1VywCi5iv</w:t>
      </w:r>
    </w:p>
    <w:p>
      <w:pPr>
        <w:pStyle w:val="PreformattedText"/>
        <w:bidi w:val="0"/>
        <w:spacing w:before="0" w:after="0"/>
        <w:jc w:val="left"/>
        <w:rPr/>
      </w:pPr>
      <w:r>
        <w:rPr/>
        <w:t>ZRNEhHnTkAAKfbLTjdGo1BHQMftQ1AU5BvlZsUUh0jMgNu3we5Rtfn+Utqeee6pBInV5/VDRnF0ChT</w:t>
      </w:r>
    </w:p>
    <w:p>
      <w:pPr>
        <w:pStyle w:val="PreformattedText"/>
        <w:bidi w:val="0"/>
        <w:spacing w:before="0" w:after="0"/>
        <w:jc w:val="left"/>
        <w:rPr/>
      </w:pPr>
      <w:r>
        <w:rPr/>
        <w:t>wpR/JAWJJgd2PyH5ka3B8dHPPdUAj6PiRy4XBuMMcgCjElk+aQKLfnot81JGanQ1ve+ZBMHsj6UpWQ</w:t>
      </w:r>
    </w:p>
    <w:p>
      <w:pPr>
        <w:pStyle w:val="PreformattedText"/>
        <w:bidi w:val="0"/>
        <w:spacing w:before="0" w:after="0"/>
        <w:jc w:val="left"/>
        <w:rPr/>
      </w:pPr>
      <w:r>
        <w:rPr/>
        <w:t>iIgYktyuACfMb2VsbhD7p7m+ScacZATcqzi6cI8VhZy1iCPIBzcMLWuCDc4Dlj+6sy/TShzpgtwUhr</w:t>
      </w:r>
    </w:p>
    <w:p>
      <w:pPr>
        <w:pStyle w:val="PreformattedText"/>
        <w:bidi w:val="0"/>
        <w:spacing w:before="0" w:after="0"/>
        <w:jc w:val="left"/>
        <w:rPr/>
      </w:pPr>
      <w:r>
        <w:rPr/>
        <w:t>CM8UNbtyGQ43UKSRiG9rgDnge/8AsltOiwAGShBmIwuqIOQxAsw/zLjcEKeBf+Zf06gncDrJQ2YObB</w:t>
      </w:r>
    </w:p>
    <w:p>
      <w:pPr>
        <w:pStyle w:val="PreformattedText"/>
        <w:bidi w:val="0"/>
        <w:spacing w:before="0" w:after="0"/>
        <w:jc w:val="left"/>
        <w:rPr/>
      </w:pPr>
      <w:r>
        <w:rPr/>
        <w:t>tI5QfElwP5y5BLD6cgmzXK8+4GLfzaJMTGKctBMHKFuYhIp/DgRSgMXZGL4M6+IYWcOLgCwB/2tJ8K</w:t>
      </w:r>
    </w:p>
    <w:p>
      <w:pPr>
        <w:pStyle w:val="PreformattedText"/>
        <w:bidi w:val="0"/>
        <w:spacing w:before="0" w:after="0"/>
        <w:jc w:val="left"/>
        <w:rPr/>
      </w:pPr>
      <w:r>
        <w:rPr/>
        <w:t>fwX6tf4UOqF9RPwkfhd64EnePVH4ffSvcZpCe5I1RF0nt1FUOzAk98TUkgYe9l14HSmlukV2Hhe77V</w:t>
      </w:r>
    </w:p>
    <w:p>
      <w:pPr>
        <w:pStyle w:val="PreformattedText"/>
        <w:bidi w:val="0"/>
        <w:spacing w:before="0" w:after="0"/>
        <w:jc w:val="left"/>
        <w:rPr/>
      </w:pPr>
      <w:r>
        <w:rPr/>
        <w:t>9A0WoKmj0HTaHUx5slam50TOHVPKRgSqlbAqStyOeFNm44OXC6qAmewLQqx3ijzuwiLMchGESxBQ4k</w:t>
      </w:r>
    </w:p>
    <w:p>
      <w:pPr>
        <w:pStyle w:val="PreformattedText"/>
        <w:bidi w:val="0"/>
        <w:spacing w:before="0" w:after="0"/>
        <w:jc w:val="left"/>
        <w:rPr/>
      </w:pPr>
      <w:r>
        <w:rPr/>
        <w:t>9vjEG7Dnn6aDjOSFU+97cSrtYAK7KLqCrELl+YAhJHj7Ee3tpmTcIzUBsFxmbiqY6j2kOJJMACynBX</w:t>
      </w:r>
    </w:p>
    <w:p>
      <w:pPr>
        <w:pStyle w:val="PreformattedText"/>
        <w:bidi w:val="0"/>
        <w:spacing w:before="0" w:after="0"/>
        <w:jc w:val="left"/>
        <w:rPr/>
      </w:pPr>
      <w:r>
        <w:rPr/>
        <w:t>dLMFADFGAA7mXIYWI+W3za2UXwCMXCVQN4xz3rnDq7Ywe9IYpGcEOQ0gAcBQto4QP8QDkjgkY60Nxa</w:t>
      </w:r>
    </w:p>
    <w:p>
      <w:pPr>
        <w:pStyle w:val="PreformattedText"/>
        <w:bidi w:val="0"/>
        <w:spacing w:before="0" w:after="0"/>
        <w:jc w:val="left"/>
        <w:rPr/>
      </w:pPr>
      <w:r>
        <w:rPr/>
        <w:t>TcJCpqtkzwtXJvXHT8UytEFAeRZgkrK+IkZT2SpHLBUDXPIBfnUrNUYS2QJP4Lif1A6Y78VUxgjlEk</w:t>
      </w:r>
    </w:p>
    <w:p>
      <w:pPr>
        <w:pStyle w:val="PreformattedText"/>
        <w:bidi w:val="0"/>
        <w:spacing w:before="0" w:after="0"/>
        <w:jc w:val="left"/>
        <w:rPr/>
      </w:pPr>
      <w:r>
        <w:rPr/>
        <w:t>Dx3QteFhdcQgPlKFzsrfRj8zeOgRInJZHsBALRsrhX1A9PUqpJZBT+YMgUlRgYovKFFUKDF5Lax9x5</w:t>
      </w:r>
    </w:p>
    <w:p>
      <w:pPr>
        <w:pStyle w:val="PreformattedText"/>
        <w:bidi w:val="0"/>
        <w:spacing w:before="0" w:after="0"/>
        <w:jc w:val="left"/>
        <w:rPr/>
      </w:pPr>
      <w:r>
        <w:rPr/>
        <w:t>ZZaQ6pwE3LM5jHZ8Krzpn07EdSPymd+6cIwrH80YmRRNzdHLkcgkGzai8vIaclApNaRaC5y6u6O6Oa</w:t>
      </w:r>
    </w:p>
    <w:p>
      <w:pPr>
        <w:pStyle w:val="PreformattedText"/>
        <w:bidi w:val="0"/>
        <w:spacing w:before="0" w:after="0"/>
        <w:jc w:val="left"/>
        <w:rPr/>
      </w:pPr>
      <w:r>
        <w:rPr/>
        <w:t>B6ZhTshIQuZMycyTeTFRxItsFI5GJ/zatbmPFX2Pz6q9kdppkEcUhVlRjihHDxDHOQAZWbx4ANv5vp</w:t>
      </w:r>
    </w:p>
    <w:p>
      <w:pPr>
        <w:pStyle w:val="PreformattedText"/>
        <w:bidi w:val="0"/>
        <w:spacing w:before="0" w:after="0"/>
        <w:jc w:val="left"/>
        <w:rPr/>
      </w:pPr>
      <w:r>
        <w:rPr/>
        <w:t>r5S53rDgA0bl9GbMiM1MYacI6IqhFwY55MwwyBAC3KyShicgTf8AUq4rrM4y49i1EQDh2tj8ycwrGM</w:t>
      </w:r>
    </w:p>
    <w:p>
      <w:pPr>
        <w:pStyle w:val="PreformattedText"/>
        <w:bidi w:val="0"/>
        <w:spacing w:before="0" w:after="0"/>
        <w:jc w:val="left"/>
        <w:rPr/>
      </w:pPr>
      <w:r>
        <w:rPr/>
        <w:t>LIbFmyjsT5EcNJkARFYLiATYjy0qsFwYbs9ZIJ183Cqjs7ZCQ9sJaynuKRwsZAxytkDitvHSmCbN6q</w:t>
      </w:r>
    </w:p>
    <w:p>
      <w:pPr>
        <w:pStyle w:val="PreformattedText"/>
        <w:bidi w:val="0"/>
        <w:spacing w:before="0" w:after="0"/>
        <w:jc w:val="left"/>
        <w:rPr/>
      </w:pPr>
      <w:r>
        <w:rPr/>
        <w:t>w2QLf7JimdFVioaKFjZ3SJCWUm4UIzDIKw5I/wDU6kCBCdjDbhDw4LxI/tdepy+++iHR8TJUNR7L1T</w:t>
      </w:r>
    </w:p>
    <w:p>
      <w:pPr>
        <w:pStyle w:val="PreformattedText"/>
        <w:bidi w:val="0"/>
        <w:spacing w:before="0" w:after="0"/>
        <w:jc w:val="left"/>
        <w:rPr/>
      </w:pPr>
      <w:r>
        <w:rPr/>
        <w:t>1PUxhjDka+up9tglDZhUZYYJOBc5ZeWOvqX/HVGKHpXSHN2n0mfM2XfeXzz5c1Lavo2gDste8/PF3w</w:t>
      </w:r>
    </w:p>
    <w:p>
      <w:pPr>
        <w:pStyle w:val="PreformattedText"/>
        <w:bidi w:val="0"/>
        <w:spacing w:before="0" w:after="0"/>
        <w:jc w:val="left"/>
        <w:rPr/>
      </w:pPr>
      <w:r>
        <w:rPr/>
        <w:t>rxV3FVjjhRYqiIpiHUtk5V5GkW2ZHt7WGRYvlr6QJLmuE2rwBMwSQodLKpkqiBKpjNyWZC6LI4AaNi</w:t>
      </w:r>
    </w:p>
    <w:p>
      <w:pPr>
        <w:pStyle w:val="PreformattedText"/>
        <w:bidi w:val="0"/>
        <w:spacing w:before="0" w:after="0"/>
        <w:jc w:val="left"/>
        <w:rPr/>
      </w:pPr>
      <w:r>
        <w:rPr/>
        <w:t>Bd7n3t7fvq2XaxBt5+hIkGMYkDC4FgyNI0Xs7AL3LDKO5C5C91HcZtIGjAuaVIugxuSaKISYTNHECD</w:t>
      </w:r>
    </w:p>
    <w:p>
      <w:pPr>
        <w:pStyle w:val="PreformattedText"/>
        <w:bidi w:val="0"/>
        <w:spacing w:before="0" w:after="0"/>
        <w:jc w:val="left"/>
        <w:rPr/>
      </w:pPr>
      <w:r>
        <w:rPr/>
        <w:t>K+K8rMEDyFylgWTASZIOQO3Eou2pYxuq408597n9EzrgIvw+lCVQgYLi4UjIntGpCxY/KC3MgMkbEf</w:t>
      </w:r>
    </w:p>
    <w:p>
      <w:pPr>
        <w:pStyle w:val="PreformattedText"/>
        <w:bidi w:val="0"/>
        <w:spacing w:before="0" w:after="0"/>
        <w:jc w:val="left"/>
        <w:rPr/>
      </w:pPr>
      <w:r>
        <w:rPr/>
        <w:t>qn4/RjptYTYwD73P5kmMzJW0yYWWQMwJOXDrkshRopmMo8u6cYzzn3pJfbRBIccMef9VLYkTkimSG3</w:t>
      </w:r>
    </w:p>
    <w:p>
      <w:pPr>
        <w:pStyle w:val="PreformattedText"/>
        <w:bidi w:val="0"/>
        <w:spacing w:before="0" w:after="0"/>
        <w:jc w:val="left"/>
        <w:rPr/>
      </w:pPr>
      <w:r>
        <w:rPr/>
        <w:t>chkaxzB7rZLMZs6cOT3SCpUSQx+wSKMu18tVkMAL2yd2PW5wCsAOR+hYGkbtZBmkVI7kiYmUS5RxlF</w:t>
      </w:r>
    </w:p>
    <w:p>
      <w:pPr>
        <w:pStyle w:val="PreformattedText"/>
        <w:bidi w:val="0"/>
        <w:spacing w:before="0" w:after="0"/>
        <w:jc w:val="left"/>
        <w:rPr/>
      </w:pPr>
      <w:r>
        <w:rPr/>
        <w:t>VLEyojRxkjxjjZw2pbcfVtjED4p/dst6Ejmgb8UpZkluQfZlBmweRQqMFUqpp7mFVLRIvGc3m2rhTZ</w:t>
      </w:r>
    </w:p>
    <w:p>
      <w:pPr>
        <w:pStyle w:val="PreformattedText"/>
        <w:bidi w:val="0"/>
        <w:spacing w:before="0" w:after="0"/>
        <w:jc w:val="left"/>
        <w:rPr/>
      </w:pPr>
      <w:r>
        <w:rPr/>
        <w:t>VMGvh+38u5rettJQS0YMu+7z2otQbrGFVI2MmbTPFcCFiY17mAAkFiKlxe98FvpIpi1sO1rtbwy/n8</w:t>
      </w:r>
    </w:p>
    <w:p>
      <w:pPr>
        <w:pStyle w:val="PreformattedText"/>
        <w:bidi w:val="0"/>
        <w:spacing w:before="0" w:after="0"/>
        <w:jc w:val="left"/>
        <w:rPr/>
      </w:pPr>
      <w:r>
        <w:rPr/>
        <w:t>KnWHRPN38UZGmXzm4KMQoEaTB5heMJGrgxl8MRcDtw+RtloYGki/ZaPbP8j8wSkOzGI5nnrIC2yuCM</w:t>
      </w:r>
    </w:p>
    <w:p>
      <w:pPr>
        <w:pStyle w:val="PreformattedText"/>
        <w:bidi w:val="0"/>
        <w:spacing w:before="0" w:after="0"/>
        <w:jc w:val="left"/>
        <w:rPr/>
      </w:pPr>
      <w:r>
        <w:rPr/>
        <w:t>DCCCoLrElO6qppYRUDMwzLaLGxkbJrW1WDc8Y6rxrGNn3buF2z0oMtEwZlHgF+JVkKgfCxwFJgGeRy</w:t>
      </w:r>
    </w:p>
    <w:p>
      <w:pPr>
        <w:pStyle w:val="PreformattedText"/>
        <w:bidi w:val="0"/>
        <w:spacing w:before="0" w:after="0"/>
        <w:jc w:val="left"/>
        <w:rPr/>
      </w:pPr>
      <w:r>
        <w:rPr/>
        <w:t>1RQu8c3gl3WWom+Zmb/LrSWtLoGsMvL2bXtc5IC8SRh4fb+0JWwhCvJIUd1k7plmjnWExhRHFW1sTQ</w:t>
      </w:r>
    </w:p>
    <w:p>
      <w:pPr>
        <w:pStyle w:val="PreformattedText"/>
        <w:bidi w:val="0"/>
        <w:spacing w:before="0" w:after="0"/>
        <w:jc w:val="left"/>
        <w:rPr/>
      </w:pPr>
      <w:r>
        <w:rPr/>
        <w:t>MIduBS0EY4lKq330PpXC4gNLT2/F5ejrIDnA7RiOW3dbpQVWFwlmRQsLVB+Km/OV2/xJ9y7qqZK0Aq</w:t>
      </w:r>
    </w:p>
    <w:p>
      <w:pPr>
        <w:pStyle w:val="PreformattedText"/>
        <w:bidi w:val="0"/>
        <w:spacing w:before="0" w:after="0"/>
        <w:jc w:val="left"/>
        <w:rPr/>
      </w:pPr>
      <w:r>
        <w:rPr/>
        <w:t>1LGScMlXE/MqsoEkBsZTc4xb3nd/oanJMDGC7o/L2dLkaJO00rd+SE0yCqDySJUSUZkx7e41IM5FVu</w:t>
      </w:r>
    </w:p>
    <w:p>
      <w:pPr>
        <w:pStyle w:val="PreformattedText"/>
        <w:bidi w:val="0"/>
        <w:spacing w:before="0" w:after="0"/>
        <w:jc w:val="left"/>
        <w:rPr/>
      </w:pPr>
      <w:r>
        <w:rPr/>
        <w:t>0xNhByYgyuuNtMdVzjfsietHb2vd1eFKHBwhwuL9X+3l7yC8TxIiyosBhcVISsUyx0xlzXPdJFiZ5K</w:t>
      </w:r>
    </w:p>
    <w:p>
      <w:pPr>
        <w:pStyle w:val="PreformattedText"/>
        <w:bidi w:val="0"/>
        <w:spacing w:before="0" w:after="0"/>
        <w:jc w:val="left"/>
        <w:rPr/>
      </w:pPr>
      <w:r>
        <w:rPr/>
        <w:t>qcx5RQsSFKhvro/qM9Wz/zDTdrcN3Xt2idwKhlhLnjWuEYcUdHdHE5NkqJF21VUsO8GO4RykOpMjN/</w:t>
      </w:r>
    </w:p>
    <w:p>
      <w:pPr>
        <w:pStyle w:val="PreformattedText"/>
        <w:bidi w:val="0"/>
        <w:spacing w:before="0" w:after="0"/>
        <w:jc w:val="left"/>
        <w:rPr/>
      </w:pPr>
      <w:r>
        <w:rPr/>
        <w:t>GYygZ5LreljtcYr4421W4MaDa0uHQZ//AJv5ArA58g4N8v5PxTLU1AYLd8kmTOSKQsstZEgkF9ywkG</w:t>
      </w:r>
    </w:p>
    <w:p>
      <w:pPr>
        <w:pStyle w:val="PreformattedText"/>
        <w:bidi w:val="0"/>
        <w:spacing w:before="0" w:after="0"/>
        <w:jc w:val="left"/>
        <w:rPr/>
      </w:pPr>
      <w:r>
        <w:rPr/>
        <w:t>MsZF4xwVQ86y1KpaQW0w5rhrBwz8/VI4VY1kt27S3o3eXzb011MqOtjJ3Vmh7kjtKyT1cMbP26qq/M</w:t>
      </w:r>
    </w:p>
    <w:p>
      <w:pPr>
        <w:pStyle w:val="PreformattedText"/>
        <w:bidi w:val="0"/>
        <w:spacing w:before="0" w:after="0"/>
        <w:jc w:val="left"/>
        <w:rPr/>
      </w:pPr>
      <w:r>
        <w:rPr/>
        <w:t>OM0BHjGtrppKhe/GbRUEuddrPt3v8OEdVOwBs6ms02+Wc7e67rJrlZUXG6yM8iVDzyMTm9z2qmUFfG</w:t>
      </w:r>
    </w:p>
    <w:p>
      <w:pPr>
        <w:pStyle w:val="PreformattedText"/>
        <w:bidi w:val="0"/>
        <w:spacing w:before="0" w:after="0"/>
        <w:jc w:val="left"/>
        <w:rPr/>
      </w:pPr>
      <w:r>
        <w:rPr/>
        <w:t>llXho78E+Wkc5oAYAHElpJdjLunyu6E4BJkGwdH5fFvWSN+c1XkXdgrKByTfsyDIXdTzCg9x5aqfrA</w:t>
      </w:r>
    </w:p>
    <w:p>
      <w:pPr>
        <w:pStyle w:val="PreformattedText"/>
        <w:bidi w:val="0"/>
        <w:spacing w:before="0" w:after="0"/>
        <w:jc w:val="left"/>
        <w:rPr/>
      </w:pPr>
      <w:r>
        <w:rPr/>
        <w:t>8Uc/6qxsyARaeeXJve6BrkPIAvLZDGR8cJMLtm7qWBBvidUloGEXFMiLleCbYkjhA7LlzKgOA7lQpC</w:t>
      </w:r>
    </w:p>
    <w:p>
      <w:pPr>
        <w:pStyle w:val="PreformattedText"/>
        <w:bidi w:val="0"/>
        <w:spacing w:before="0" w:after="0"/>
        <w:jc w:val="left"/>
        <w:rPr/>
      </w:pPr>
      <w:r>
        <w:rPr/>
        <w:t>kc+3y6jIgE48/WQskYlxcIGD8sxuASMRLKRfIMvuv30pmTOaE0VtlB5NrPwQA4txZlFsD7W/bVbxBk</w:t>
      </w:r>
    </w:p>
    <w:p>
      <w:pPr>
        <w:pStyle w:val="PreformattedText"/>
        <w:bidi w:val="0"/>
        <w:spacing w:before="0" w:after="0"/>
        <w:jc w:val="left"/>
        <w:rPr/>
      </w:pPr>
      <w:r>
        <w:rPr/>
        <w:t>OM/VVrCSXE5qydphb4CkuQhWliAHyqXwyyNypD83+vHl/tdKiyaYIWR5l7zN2KdUyV3MjoQ6kZFEyd</w:t>
      </w:r>
    </w:p>
    <w:p>
      <w:pPr>
        <w:pStyle w:val="PreformattedText"/>
        <w:bidi w:val="0"/>
        <w:spacing w:before="0" w:after="0"/>
        <w:jc w:val="left"/>
        <w:rPr/>
      </w:pPr>
      <w:r>
        <w:rPr/>
        <w:t>GFpGCNwWxKql7gs3jq8Nc0kyLeZ/skIBjDJL42JeQOPGQOyv4NiigJUyY2IZgqrFFzYM9hbTDGQ6db</w:t>
      </w:r>
    </w:p>
    <w:p>
      <w:pPr>
        <w:pStyle w:val="PreformattedText"/>
        <w:bidi w:val="0"/>
        <w:spacing w:before="0" w:after="0"/>
        <w:jc w:val="left"/>
        <w:rPr/>
      </w:pPr>
      <w:r>
        <w:rPr/>
        <w:t>n+ISatrTalsTubExxNNnTiKEg3WZFJpqVlWKx7Kjuyrcgny1eC92tIc6BDfuj3do/WSOgCBc1utj9v</w:t>
      </w:r>
    </w:p>
    <w:p>
      <w:pPr>
        <w:pStyle w:val="PreformattedText"/>
        <w:bidi w:val="0"/>
        <w:spacing w:before="0" w:after="0"/>
        <w:jc w:val="left"/>
        <w:rPr/>
      </w:pPr>
      <w:r>
        <w:rPr/>
        <w:t>z7LVpl7b90TmnjKSyiVwzOIbEVu7Ro8i3aZ8o4wLeLXTHSOEPDrjTu+7vf72yFIMtjbx/w33eJKZHi</w:t>
      </w:r>
    </w:p>
    <w:p>
      <w:pPr>
        <w:pStyle w:val="PreformattedText"/>
        <w:bidi w:val="0"/>
        <w:spacing w:before="0" w:after="0"/>
        <w:jc w:val="left"/>
        <w:rPr/>
      </w:pPr>
      <w:r>
        <w:rPr/>
        <w:t>VnLxGnWNadpEimD1VLSsrikoqfOU81DOrTr72bHjTEth80wwaveIG5o8eJVgZQbjj5T3vZuWIzLKka</w:t>
      </w:r>
    </w:p>
    <w:p>
      <w:pPr>
        <w:pStyle w:val="PreformattedText"/>
        <w:bidi w:val="0"/>
        <w:spacing w:before="0" w:after="0"/>
        <w:jc w:val="left"/>
        <w:rPr/>
      </w:pPr>
      <w:r>
        <w:rPr/>
        <w:t>06dyKQq0FoVikrO3nHS2YssW0QRgF7kgSfq1IbENDDLSejExs+RvF7VOOJu2ufncjYgHVXRZu4Ud1l</w:t>
      </w:r>
    </w:p>
    <w:p>
      <w:pPr>
        <w:pStyle w:val="PreformattedText"/>
        <w:bidi w:val="0"/>
        <w:spacing w:before="0" w:after="0"/>
        <w:jc w:val="left"/>
        <w:rPr/>
      </w:pPr>
      <w:r>
        <w:rPr/>
        <w:t>maNUjjQmKr3KpvGLRmQ4UxsTb5cstOyGlpAM9Z2z3nu+xihwJESInZ/D9yxJM4HtG0eMRidCrRy023</w:t>
      </w:r>
    </w:p>
    <w:p>
      <w:pPr>
        <w:pStyle w:val="PreformattedText"/>
        <w:bidi w:val="0"/>
        <w:spacing w:before="0" w:after="0"/>
        <w:jc w:val="left"/>
        <w:rPr/>
      </w:pPr>
      <w:r>
        <w:rPr/>
        <w:t>zPjHSS2gu26VNktJ82OP31ZTDnsqODRFMa12Dmguho870pbiBdtGfb+0Ixc1jISB5BPMKeoid5SHeE</w:t>
      </w:r>
    </w:p>
    <w:p>
      <w:pPr>
        <w:pStyle w:val="PreformattedText"/>
        <w:bidi w:val="0"/>
        <w:spacing w:before="0" w:after="0"/>
        <w:jc w:val="left"/>
        <w:rPr/>
      </w:pPr>
      <w:r>
        <w:rPr/>
        <w:t>3g2YIQGUx4h5nDWOOJPlpw0gNhlxc6HDW/8A9XTq7TlWRrYvx/dv/RDjkmDl42aWaYs8MpeRBNWQ5d</w:t>
      </w:r>
    </w:p>
    <w:p>
      <w:pPr>
        <w:pStyle w:val="PreformattedText"/>
        <w:bidi w:val="0"/>
        <w:spacing w:before="0" w:after="0"/>
        <w:jc w:val="left"/>
        <w:rPr/>
      </w:pPr>
      <w:r>
        <w:rPr/>
        <w:t>uscK9kp6NDYDkOcf1LqJIJN5c52/dPT4M+lPmBI1Wj6vR4uW0mdWzR0YCOeqRqjgSm2FVvqh5QpqnP</w:t>
      </w:r>
    </w:p>
    <w:p>
      <w:pPr>
        <w:pStyle w:val="PreformattedText"/>
        <w:bidi w:val="0"/>
        <w:spacing w:before="0" w:after="0"/>
        <w:jc w:val="left"/>
        <w:rPr/>
      </w:pPr>
      <w:r>
        <w:rPr/>
        <w:t>jEl7WVcA2qS8zg8OEOOP1n+LuFSGEjEHo1fqs8vWWSSPG1rfDxrCssefckNLBIF724uglLGvn9gn0L</w:t>
      </w:r>
    </w:p>
    <w:p>
      <w:pPr>
        <w:pStyle w:val="PreformattedText"/>
        <w:bidi w:val="0"/>
        <w:spacing w:before="0" w:after="0"/>
        <w:jc w:val="left"/>
        <w:rPr/>
      </w:pPr>
      <w:r>
        <w:rPr/>
        <w:t>ZY21LcCMRTw8bW9bxcgNJDol37ujwCCsjIQBG1PThESSGOVlNNSyv4UaXlINTVMVMpW5j7n6dO0hpG</w:t>
      </w:r>
    </w:p>
    <w:p>
      <w:pPr>
        <w:pStyle w:val="PreformattedText"/>
        <w:bidi w:val="0"/>
        <w:spacing w:before="0" w:after="0"/>
        <w:jc w:val="left"/>
        <w:rPr/>
      </w:pPr>
      <w:r>
        <w:rPr/>
        <w:t>Iazi7AcmeZ7troTPBcDOs4dH2+7uRjySySS92mHnVmnkSFwBOVULBsUJE2JpI8cnccH66HFx9ZeA0u</w:t>
      </w:r>
    </w:p>
    <w:p>
      <w:pPr>
        <w:pStyle w:val="PreformattedText"/>
        <w:bidi w:val="0"/>
        <w:spacing w:before="0" w:after="0"/>
        <w:jc w:val="left"/>
        <w:rPr/>
      </w:pPr>
      <w:r>
        <w:rPr/>
        <w:t>NuHF0Um9nE5yrAAtg7uLh6zz291E3MrCQqKl3mME0bTFYqyeFVFPRyHvjt01OfJ5AQt9UXl0lz/WOG</w:t>
      </w:r>
    </w:p>
    <w:p>
      <w:pPr>
        <w:pStyle w:val="PreformattedText"/>
        <w:bidi w:val="0"/>
        <w:spacing w:before="0" w:after="0"/>
        <w:jc w:val="left"/>
        <w:rPr/>
      </w:pPr>
      <w:r>
        <w:rPr/>
        <w:t>Hmc3Zb5WK0Nc2IFvP2lOhm7wRC/eQSjvyYTKd2q4UIDlVfwo6c+LEEIwjvzfHWoEucCXXN++f2tVbh</w:t>
      </w:r>
    </w:p>
    <w:p>
      <w:pPr>
        <w:pStyle w:val="PreformattedText"/>
        <w:bidi w:val="0"/>
        <w:spacing w:before="0" w:after="0"/>
        <w:jc w:val="left"/>
        <w:rPr/>
      </w:pPr>
      <w:r>
        <w:rPr/>
        <w:t>DNVkGPhb+pWO0zhVKy1MVRM791I2Y7tLEJe3VQBYvyNsgBC2+oXJvvqXEmABcHH3nu6W91qrtBIdsu</w:t>
      </w:r>
    </w:p>
    <w:p>
      <w:pPr>
        <w:pStyle w:val="PreformattedText"/>
        <w:bidi w:val="0"/>
        <w:spacing w:before="0" w:after="0"/>
        <w:jc w:val="left"/>
        <w:rPr/>
      </w:pPr>
      <w:r>
        <w:rPr/>
        <w:t>j4et7zkqHccCVkapaQs7Sxq4h3GsTPGpZO3/APkynQLdeFdv0njKNYlhLbj1hxHreAUhjdUA2iPh/u</w:t>
      </w:r>
    </w:p>
    <w:p>
      <w:pPr>
        <w:pStyle w:val="PreformattedText"/>
        <w:bidi w:val="0"/>
        <w:spacing w:before="0" w:after="0"/>
        <w:jc w:val="left"/>
        <w:rPr/>
      </w:pPr>
      <w:r>
        <w:rPr/>
        <w:t>5GSmTHuo5dmllrJXKOq1ckIPd3gJ2h2qOIOqolwM1xUFdPuFouPOt4NSgjI5Ry3zdqMs8VKkdpQoAr</w:t>
      </w:r>
    </w:p>
    <w:p>
      <w:pPr>
        <w:pStyle w:val="PreformattedText"/>
        <w:bidi w:val="0"/>
        <w:spacing w:before="0" w:after="0"/>
        <w:jc w:val="left"/>
        <w:rPr/>
      </w:pPr>
      <w:r>
        <w:rPr/>
        <w:t>oZJUkzhqJmiaXe6pS1x3b2jTi+Q40Rq246hny973kY3zPd7fBAmURyx9tZYIKdGlMaM7zbSkuF6yeR</w:t>
      </w:r>
    </w:p>
    <w:p>
      <w:pPr>
        <w:pStyle w:val="PreformattedText"/>
        <w:bidi w:val="0"/>
        <w:spacing w:before="0" w:after="0"/>
        <w:jc w:val="left"/>
        <w:rPr/>
      </w:pPr>
      <w:r>
        <w:rPr/>
        <w:t>m/vE8zZFYwQyH9tI4REDBv1e33kSTcTn97u+xYTOsrrGzUrRgBiZXeTau8HtHEXl8qmpVrtyRHlZvL</w:t>
      </w:r>
    </w:p>
    <w:p>
      <w:pPr>
        <w:pStyle w:val="PreformattedText"/>
        <w:bidi w:val="0"/>
        <w:spacing w:before="0" w:after="0"/>
        <w:jc w:val="left"/>
        <w:rPr/>
      </w:pPr>
      <w:r>
        <w:rPr/>
        <w:t>T3PF1ry0M+If3cjMYjVd9b/VYfiBTyhxLTPTtHSxrbOKihmEok2yBVlPerJk8s8uMvJtDnPLXTLS0x</w:t>
      </w:r>
    </w:p>
    <w:p>
      <w:pPr>
        <w:pStyle w:val="PreformattedText"/>
        <w:bidi w:val="0"/>
        <w:spacing w:before="0" w:after="0"/>
        <w:jc w:val="left"/>
        <w:rPr/>
      </w:pPr>
      <w:r>
        <w:rPr/>
        <w:t>4Dqt7SmOBuBDh953ahtPJAoV1NM0cogBjaQtQUrRyou0oI5Ly1coLF35IOolwB5tHR5nKAxrpgXHP3</w:t>
      </w:r>
    </w:p>
    <w:p>
      <w:pPr>
        <w:pStyle w:val="PreformattedText"/>
        <w:bidi w:val="0"/>
        <w:spacing w:before="0" w:after="0"/>
        <w:jc w:val="left"/>
        <w:rPr/>
      </w:pPr>
      <w:r>
        <w:rPr/>
        <w:t>ulDWQQAlkMKxI9MJGeRoaSOZWZdrVzCS+6TLyre65tz/ADPMAS20N+r3fEpY8HHf+vlQUYwobM0SQI</w:t>
      </w:r>
    </w:p>
    <w:p>
      <w:pPr>
        <w:pStyle w:val="PreformattedText"/>
        <w:bidi w:val="0"/>
        <w:spacing w:before="0" w:after="0"/>
        <w:jc w:val="left"/>
        <w:rPr/>
      </w:pPr>
      <w:r>
        <w:rPr/>
        <w:t>ac8M8e30xLs1ArGC8u5SZe5NxxpQ4NOrqiI6YHV8UHExhLufhSk1SLk8KvGlNCojjAjdaSBhgTIXXn</w:t>
      </w:r>
    </w:p>
    <w:p>
      <w:pPr>
        <w:pStyle w:val="PreformattedText"/>
        <w:bidi w:val="0"/>
        <w:spacing w:before="0" w:after="0"/>
        <w:jc w:val="left"/>
        <w:rPr/>
      </w:pPr>
      <w:r>
        <w:rPr/>
        <w:t>d2U8CxbQXgzgWhv1f5qA0xrEOLufmRIYgVEkN4QIXbuTrTSTCB3OTXwJXdGUsFBGS++pBMuc3Vw327</w:t>
      </w:r>
    </w:p>
    <w:p>
      <w:pPr>
        <w:pStyle w:val="PreformattedText"/>
        <w:bidi w:val="0"/>
        <w:spacing w:before="0" w:after="0"/>
        <w:jc w:val="left"/>
        <w:rPr/>
      </w:pPr>
      <w:r>
        <w:rPr/>
        <w:t>P7kxzA+znJFxOQoEiQAJTtGHIhbGhkY/4rNH/+W3P15IXx0oIgAtwj6v71BA7c+fdRi1FsMlRDFTNb</w:t>
      </w:r>
    </w:p>
    <w:p>
      <w:pPr>
        <w:pStyle w:val="PreformattedText"/>
        <w:bidi w:val="0"/>
        <w:spacing w:before="0" w:after="0"/>
        <w:jc w:val="left"/>
        <w:rPr/>
      </w:pPr>
      <w:r>
        <w:rPr/>
        <w:t>uGnZqajLMPiWY/Pu5vigbkFudWNdHRqjizjp8/VUODunI8+6tNUSNhGWAiRFdQBHLJT05cla2rkR+N</w:t>
      </w:r>
    </w:p>
    <w:p>
      <w:pPr>
        <w:pStyle w:val="PreformattedText"/>
        <w:bidi w:val="0"/>
        <w:spacing w:before="0" w:after="0"/>
        <w:jc w:val="left"/>
        <w:rPr/>
      </w:pPr>
      <w:r>
        <w:rPr/>
        <w:t>4JNxH9Mr/7IchMZfV6zu1KRgcMSfrfoiVlkkWNMIIDEjzpHIyO89MhkafdqsyTEPX2K9tL3B0gl2qQ</w:t>
      </w:r>
    </w:p>
    <w:p>
      <w:pPr>
        <w:pStyle w:val="PreformattedText"/>
        <w:bidi w:val="0"/>
        <w:spacing w:before="0" w:after="0"/>
        <w:jc w:val="left"/>
        <w:rPr/>
      </w:pPr>
      <w:r>
        <w:rPr/>
        <w:t>Glod7zese3up7WgSNb8D1WpRGtG4lDzlEkomrKQyI84q8mkZdwqe3P8Ak1YPCq3Cny1BIEBpwdb8PW</w:t>
      </w:r>
    </w:p>
    <w:p>
      <w:pPr>
        <w:pStyle w:val="PreformattedText"/>
        <w:bidi w:val="0"/>
        <w:spacing w:before="0" w:after="0"/>
        <w:jc w:val="left"/>
        <w:rPr/>
      </w:pPr>
      <w:r>
        <w:rPr/>
        <w:t>d3uxTDt4xbg7zdCQfECUOseUgdzMkcpYGcCNst8qWL3LoFukZYAsvtoukHEux4uLvu73QFDmkGd/Z9</w:t>
      </w:r>
    </w:p>
    <w:p>
      <w:pPr>
        <w:pStyle w:val="PreformattedText"/>
        <w:bidi w:val="0"/>
        <w:spacing w:before="0" w:after="0"/>
        <w:jc w:val="left"/>
        <w:rPr/>
      </w:pPr>
      <w:r>
        <w:rPr/>
        <w:t>1FFp8HvlUxOPiYUzeNqtQGvvFSqz3iwA/wANfcrb5tKZHe/N3nfomklwjVPOCa6phKSW7xE8XxTMoc</w:t>
      </w:r>
    </w:p>
    <w:p>
      <w:pPr>
        <w:pStyle w:val="PreformattedText"/>
        <w:bidi w:val="0"/>
        <w:spacing w:before="0" w:after="0"/>
        <w:jc w:val="left"/>
        <w:rPr/>
      </w:pPr>
      <w:r>
        <w:rPr/>
        <w:t>pWspYDeClvy6dBxh7keNtLUhzYJJa7F3e7/sVjJHRq6vh2eYqE7rAwFlZ3DSBzIwYI7k5LuDZJxSk8</w:t>
      </w:r>
    </w:p>
    <w:p>
      <w:pPr>
        <w:pStyle w:val="PreformattedText"/>
        <w:bidi w:val="0"/>
        <w:spacing w:before="0" w:after="0"/>
        <w:jc w:val="left"/>
        <w:rPr/>
      </w:pPr>
      <w:r>
        <w:rPr/>
        <w:t>Bfvrm1GnC03c7XlWphMgE4Rl+VRFie57sDniWcWIkJ8pDceMBI4GsS14ZbldXSm6zVVFHU0T/DVNM6</w:t>
      </w:r>
    </w:p>
    <w:p>
      <w:pPr>
        <w:pStyle w:val="PreformattedText"/>
        <w:bidi w:val="0"/>
        <w:spacing w:before="0" w:after="0"/>
        <w:jc w:val="left"/>
        <w:rPr/>
      </w:pPr>
      <w:r>
        <w:rPr/>
        <w:t>tUdmYOyRUkaxmQwzHEh5mjcHk3LYjXb0eoH0mEDW4vd/cuZWpCm97S67i+dSUrJg3ZGblI4mkpmeCp</w:t>
      </w:r>
    </w:p>
    <w:p>
      <w:pPr>
        <w:pStyle w:val="PreformattedText"/>
        <w:bidi w:val="0"/>
        <w:spacing w:before="0" w:after="0"/>
        <w:jc w:val="left"/>
        <w:rPr/>
      </w:pPr>
      <w:r>
        <w:rPr/>
        <w:t>NTWu0k4+HlN5iIVZHsEXxGOtZ2QJx54VmwIbc7BKJH7l2Qyg5NJLHEi4xrSRBKd56EgLIzyMpBuxGT</w:t>
      </w:r>
    </w:p>
    <w:p>
      <w:pPr>
        <w:pStyle w:val="PreformattedText"/>
        <w:bidi w:val="0"/>
        <w:spacing w:before="0" w:after="0"/>
        <w:jc w:val="left"/>
        <w:rPr/>
      </w:pPr>
      <w:r>
        <w:rPr/>
        <w:t>eLaguwkbkvjHPgiIYxGUiRpQFCRt2WLMU7bT1QlopXAFzyW4W4bjUtDRAJ58FZw7PsSaRqjNJ4njEt</w:t>
      </w:r>
    </w:p>
    <w:p>
      <w:pPr>
        <w:pStyle w:val="PreformattedText"/>
        <w:bidi w:val="0"/>
        <w:spacing w:before="0" w:after="0"/>
        <w:jc w:val="left"/>
        <w:rPr/>
      </w:pPr>
      <w:r>
        <w:rPr/>
        <w:t>jFMYAyVAFQ5QxCGUfphDAFPHH/a1LmnCAB1ut8KAGxBHgirooM0ONy7ykR2zlKuIad5aNvBSzhSpQH</w:t>
      </w:r>
    </w:p>
    <w:p>
      <w:pPr>
        <w:pStyle w:val="PreformattedText"/>
        <w:bidi w:val="0"/>
        <w:spacing w:before="0" w:after="0"/>
        <w:jc w:val="left"/>
        <w:rPr/>
      </w:pPr>
      <w:r>
        <w:rPr/>
        <w:t>hmy0rrcDEypAAEZhLQ0hrIiXVe12oahY0Yu0capPK89CQQyWXkjG+LaUCHgzhzuTaoZMazlqFgZpJY</w:t>
      </w:r>
    </w:p>
    <w:p>
      <w:pPr>
        <w:pStyle w:val="PreformattedText"/>
        <w:bidi w:val="0"/>
        <w:spacing w:before="0" w:after="0"/>
        <w:jc w:val="left"/>
        <w:rPr/>
      </w:pPr>
      <w:r>
        <w:rPr/>
        <w:t>QYhMs2ZpY45A5rpO3HC1JIPyh2lY4xKWsvuLasaCSSBj+vYlIwAc27JJ9x7fbdgsK04EjxmnlmelQQ</w:t>
      </w:r>
    </w:p>
    <w:p>
      <w:pPr>
        <w:pStyle w:val="PreformattedText"/>
        <w:bidi w:val="0"/>
        <w:spacing w:before="0" w:after="0"/>
        <w:jc w:val="left"/>
        <w:rPr/>
      </w:pPr>
      <w:r>
        <w:rPr/>
        <w:t>AwQu9NkXo5ixksWNhl5LpamqwG6RrfR3eFOw64G9Q2ucpMiHGUmTyBkCp4gYfmgBVBPFxcNjrhek5q</w:t>
      </w:r>
    </w:p>
    <w:p>
      <w:pPr>
        <w:pStyle w:val="PreformattedText"/>
        <w:bidi w:val="0"/>
        <w:spacing w:before="0" w:after="0"/>
        <w:jc w:val="left"/>
        <w:rPr/>
      </w:pPr>
      <w:r>
        <w:rPr/>
        <w:t>0Ht3r1vyV0r/AKXpbRK8C1rm5uhut1jw9KsfpKowMaxgOQELmOMrKS7EsyvlZnYh2YWP5ca4rrwmkC</w:t>
      </w:r>
    </w:p>
    <w:p>
      <w:pPr>
        <w:pStyle w:val="PreformattedText"/>
        <w:bidi w:val="0"/>
        <w:spacing w:before="0" w:after="0"/>
        <w:jc w:val="left"/>
        <w:rPr/>
      </w:pPr>
      <w:r>
        <w:rPr/>
        <w:t>LiRjlz7V+0PRFcP0VhGsbWuJHFP7u7q22rozaqgRU3dSnSeMyLJarmZ82kUPMhUsCGdDlJewOP+mua</w:t>
      </w:r>
    </w:p>
    <w:p>
      <w:pPr>
        <w:pStyle w:val="PreformattedText"/>
        <w:bidi w:val="0"/>
        <w:spacing w:before="0" w:after="0"/>
        <w:jc w:val="left"/>
        <w:rPr/>
      </w:pPr>
      <w:r>
        <w:rPr/>
        <w:t>5ri4r0dJpe0lovAXtH/Znf2snWf4O962X0n9XavfOuvwryCv7Wy7VSR1/VfpTvNfKK+j3boqRnWSu6</w:t>
      </w:r>
    </w:p>
    <w:p>
      <w:pPr>
        <w:pStyle w:val="PreformattedText"/>
        <w:bidi w:val="0"/>
        <w:spacing w:before="0" w:after="0"/>
        <w:jc w:val="left"/>
        <w:rPr/>
      </w:pPr>
      <w:r>
        <w:rPr/>
        <w:t>eFQ00tfs5k7aiZno7OuDWUanqHNcJsbuXzH5e/8Y6N8oabvSHomm2h6WpjW4Q8N1ufqr25/HR/Zm+j</w:t>
      </w:r>
    </w:p>
    <w:p>
      <w:pPr>
        <w:pStyle w:val="PreformattedText"/>
        <w:bidi w:val="0"/>
        <w:spacing w:before="0" w:after="0"/>
        <w:jc w:val="left"/>
        <w:rPr/>
      </w:pPr>
      <w:r>
        <w:rPr/>
        <w:t>n4/vTjb/AMTP4ZN96V6f9Vd66Nm6k6Z3vpulof8Aqd67UtXAN1oNo6rSjx/g3WZctAu4Mvehmm+Hr0</w:t>
      </w:r>
    </w:p>
    <w:p>
      <w:pPr>
        <w:pStyle w:val="PreformattedText"/>
        <w:bidi w:val="0"/>
        <w:spacing w:before="0" w:after="0"/>
        <w:jc w:val="left"/>
        <w:rPr/>
      </w:pPr>
      <w:r>
        <w:rPr/>
        <w:t>KKxW/SKAqsFfRwHQ260cX918w+Rny99LfI3T3eh/TzKlTRL20zeZ9XwyHHNnQ4bI7q+P8A686C629L</w:t>
      </w:r>
    </w:p>
    <w:p>
      <w:pPr>
        <w:pStyle w:val="PreformattedText"/>
        <w:bidi w:val="0"/>
        <w:spacing w:before="0" w:after="0"/>
        <w:jc w:val="left"/>
        <w:rPr/>
      </w:pPr>
      <w:r>
        <w:rPr/>
        <w:t>ert06F6/6R33onrHp2okg3zpLqzbp9v3zaJnUODNTy2jqKSTBpIporxTJ5RO6eK4GlzibmlpX6j0H0</w:t>
      </w:r>
    </w:p>
    <w:p>
      <w:pPr>
        <w:pStyle w:val="PreformattedText"/>
        <w:bidi w:val="0"/>
        <w:spacing w:before="0" w:after="0"/>
        <w:jc w:val="left"/>
        <w:rPr/>
      </w:pPr>
      <w:r>
        <w:rPr/>
        <w:t>ho3pKgzS9BrN0ii4bnXRdrC61QGpWRs292YGmgaNTYmQhy0rAZIq+QU+1lt7nUrSXCZccEKN3c9lGl</w:t>
      </w:r>
    </w:p>
    <w:p>
      <w:pPr>
        <w:pStyle w:val="PreformattedText"/>
        <w:bidi w:val="0"/>
        <w:spacing w:before="0" w:after="0"/>
        <w:jc w:val="left"/>
        <w:rPr/>
      </w:pPr>
      <w:r>
        <w:rPr/>
        <w:t>U/Cuzi6OPyyFSJUxvG+QyFzyrW/ToV1MhxDY3JZEizIUMLJcWhMKGSXuOMxECrXSZXLEq1hih8suNC</w:t>
      </w:r>
    </w:p>
    <w:p>
      <w:pPr>
        <w:pStyle w:val="PreformattedText"/>
        <w:bidi w:val="0"/>
        <w:spacing w:before="0" w:after="0"/>
        <w:jc w:val="left"/>
        <w:rPr/>
      </w:pPr>
      <w:r>
        <w:rPr/>
        <w:t>d2scAgT1UUMD5OGmsPzQjdxOyAgjk5LODKETgmwZv8x0oxdgdn6UhxnIYKMzyTw2Ks96iN2hJRZIY2</w:t>
      </w:r>
    </w:p>
    <w:p>
      <w:pPr>
        <w:pStyle w:val="PreformattedText"/>
        <w:bidi w:val="0"/>
        <w:spacing w:before="0" w:after="0"/>
        <w:jc w:val="left"/>
        <w:rPr/>
      </w:pPr>
      <w:r>
        <w:rPr/>
        <w:t>UEPhGSWwXuWj45JyHkl9WN7WyD2LK5hvmLk8dNb/ALz03uO1dR9P9Sb3sXUmxbjFWbDu/T9ZUbZuG0</w:t>
      </w:r>
    </w:p>
    <w:p>
      <w:pPr>
        <w:pStyle w:val="PreformattedText"/>
        <w:bidi w:val="0"/>
        <w:spacing w:before="0" w:after="0"/>
        <w:jc w:val="left"/>
        <w:rPr/>
      </w:pPr>
      <w:r>
        <w:rPr/>
        <w:t>1cDCSnq9v3CldJKcpILXvjLI2DqUurBaBu95Y9O0HR9N0ero2kaM2pQqCHB2K+vX8An9qh6Sfjf6J3</w:t>
      </w:r>
    </w:p>
    <w:p>
      <w:pPr>
        <w:pStyle w:val="PreformattedText"/>
        <w:bidi w:val="0"/>
        <w:spacing w:before="0" w:after="0"/>
        <w:jc w:val="left"/>
        <w:rPr/>
      </w:pPr>
      <w:r>
        <w:rPr/>
        <w:t>X8Jv41tt6L2r1L6w2ei6KpItzpHp+hPXza5qMUj08tLOvZ2H1EhnjVkijkAqauZamjKTLhrRT0lgp+</w:t>
      </w:r>
    </w:p>
    <w:p>
      <w:pPr>
        <w:pStyle w:val="PreformattedText"/>
        <w:bidi w:val="0"/>
        <w:spacing w:before="0" w:after="0"/>
        <w:jc w:val="left"/>
        <w:rPr/>
      </w:pPr>
      <w:r>
        <w:rPr/>
        <w:t>q0kXBxwd+7q+Zfmb5Y/IX0n8k/SDPT3ydc+po7XX6jdaj2d5nSHexeOH9qV/ZUdTfg+3XdvV/0lp9x</w:t>
      </w:r>
    </w:p>
    <w:p>
      <w:pPr>
        <w:pStyle w:val="PreformattedText"/>
        <w:bidi w:val="0"/>
        <w:spacing w:before="0" w:after="0"/>
        <w:jc w:val="left"/>
        <w:rPr/>
      </w:pPr>
      <w:r>
        <w:rPr/>
        <w:t>6j/DPWbzTQSs81TuXVHpTW1dzDsnV2UZbcelkqA0dPurgBZZkp6tVIV2SrTdSe6RqA2h35fMvonyJ/</w:t>
      </w:r>
    </w:p>
    <w:p>
      <w:pPr>
        <w:pStyle w:val="PreformattedText"/>
        <w:bidi w:val="0"/>
        <w:spacing w:before="0" w:after="0"/>
        <w:jc w:val="left"/>
        <w:rPr/>
      </w:pPr>
      <w:r>
        <w:rPr/>
        <w:t>5A0b5QaPR0PTner9KNznBr7eIdb8vEvFOqlkLYCLtx95pO12xmTTuJE7bx2V4VjYNa+LSPkrZahrbf</w:t>
      </w:r>
    </w:p>
    <w:p>
      <w:pPr>
        <w:pStyle w:val="PreformattedText"/>
        <w:bidi w:val="0"/>
        <w:spacing w:before="0" w:after="0"/>
        <w:jc w:val="left"/>
        <w:rPr/>
      </w:pPr>
      <w:r>
        <w:rPr/>
        <w:t>Er6YMx0phqXj7qVDyillkkJCh58ITEFkVXVr5yoTkT79xucvHTtuAIAuVlzQbnS3284o2hZWq6Z5LR</w:t>
      </w:r>
    </w:p>
    <w:p>
      <w:pPr>
        <w:pStyle w:val="PreformattedText"/>
        <w:bidi w:val="0"/>
        <w:spacing w:before="0" w:after="0"/>
        <w:jc w:val="left"/>
        <w:rPr/>
      </w:pPr>
      <w:r>
        <w:rPr/>
        <w:t>RNVwfFVYb4gpGOHnjF17ssUdiQCC0rAZfyuZgieedlDqgtJAud95TVZ9qpNyqoaCtj3La4ah4qHe5a</w:t>
      </w:r>
    </w:p>
    <w:p>
      <w:pPr>
        <w:pStyle w:val="PreformattedText"/>
        <w:bidi w:val="0"/>
        <w:spacing w:before="0" w:after="0"/>
        <w:jc w:val="left"/>
        <w:rPr/>
      </w:pPr>
      <w:r>
        <w:rPr/>
        <w:t>SWCaWnjEbvM9JUO0lOYg7CxyvM36l+UDXjIwmp1n2NuaGnWlrXXR7yfDuBoaHc59vklE0KJV0lVgGY</w:t>
      </w:r>
    </w:p>
    <w:p>
      <w:pPr>
        <w:pStyle w:val="PreformattedText"/>
        <w:bidi w:val="0"/>
        <w:spacing w:before="0" w:after="0"/>
        <w:jc w:val="left"/>
        <w:rPr/>
      </w:pPr>
      <w:r>
        <w:rPr/>
        <w:t>1NBeSNIXCrjKCkKqVNhJIzI3jxoDraYJFruqub6UaH+jdLotdrOY5mOsNbPzL6cfx/+odN6jfho/CD</w:t>
      </w:r>
    </w:p>
    <w:p>
      <w:pPr>
        <w:pStyle w:val="PreformattedText"/>
        <w:bidi w:val="0"/>
        <w:spacing w:before="0" w:after="0"/>
        <w:jc w:val="left"/>
        <w:rPr/>
      </w:pPr>
      <w:r>
        <w:rPr/>
        <w:t>62RyRtUb16b9KitkMwkjzrOnqSGoSWrX5mTcaGTM3vdv1Hy16qo+/R9HeG4Wz9C/C/qv+vpnpDRyLf</w:t>
      </w:r>
    </w:p>
    <w:p>
      <w:pPr>
        <w:pStyle w:val="PreformattedText"/>
        <w:bidi w:val="0"/>
        <w:spacing w:before="0" w:after="0"/>
        <w:jc w:val="left"/>
        <w:rPr/>
      </w:pPr>
      <w:r>
        <w:rPr/>
        <w:t>U1nt9kn4V8+X4jerg3pluVHE0bfxDcaSnZUfItg8kzi7Hhbr9Pe+WOrvRzbtIa4jZDnLPpUsYSM3QF</w:t>
      </w:r>
    </w:p>
    <w:p>
      <w:pPr>
        <w:pStyle w:val="PreformattedText"/>
        <w:bidi w:val="0"/>
        <w:spacing w:before="0" w:after="0"/>
        <w:jc w:val="left"/>
        <w:rPr/>
      </w:pPr>
      <w:r>
        <w:rPr/>
        <w:t>5tRzsZlWwsrsDc3dY8VZgLe8RjPJvclba77ZLpXOfnlH4qQxZwoJbBj+VlayOFdgaefIXFNFY4kcE/</w:t>
      </w:r>
    </w:p>
    <w:p>
      <w:pPr>
        <w:pStyle w:val="PreformattedText"/>
        <w:bidi w:val="0"/>
        <w:spacing w:before="0" w:after="0"/>
        <w:jc w:val="left"/>
        <w:rPr/>
      </w:pPr>
      <w:r>
        <w:rPr/>
        <w:t>Lq6DExgszzcSUvaRJYoy8imKMu8YMcghSQg96OOAgtM4cqUN+T76unCYSQM4TVWPNiZGZxU3vnKmc1</w:t>
      </w:r>
    </w:p>
    <w:p>
      <w:pPr>
        <w:pStyle w:val="PreformattedText"/>
        <w:bidi w:val="0"/>
        <w:spacing w:before="0" w:after="0"/>
        <w:jc w:val="left"/>
        <w:rPr/>
      </w:pPr>
      <w:r>
        <w:rPr/>
        <w:t>o1VhjGP8BChtzfnL6apfMG7oTUwGkdCjlZIVIRH7gbFpO210CjFwZ2YWdzZbr8usziG9oV5x7E3VEq</w:t>
      </w:r>
    </w:p>
    <w:p>
      <w:pPr>
        <w:pStyle w:val="PreformattedText"/>
        <w:bidi w:val="0"/>
        <w:spacing w:before="0" w:after="0"/>
        <w:jc w:val="left"/>
        <w:rPr/>
      </w:pPr>
      <w:r>
        <w:rPr/>
        <w:t>xgSIwJfNL2CsTa7IF9ggPuT7are6RDVIBOSJpyQzmeQgFQyDAt2sgAQvB8z9G+3l7aqAImTKdzREhG</w:t>
      </w:r>
    </w:p>
    <w:p>
      <w:pPr>
        <w:pStyle w:val="PreformattedText"/>
        <w:bidi w:val="0"/>
        <w:spacing w:before="0" w:after="0"/>
        <w:jc w:val="left"/>
        <w:rPr/>
      </w:pPr>
      <w:r>
        <w:rPr/>
        <w:t>JGI42TCRgvHuWBzBc91v+88MvFbcL7tq6nFuGSRxkk7krDcAG13UCQCPB1dsYjIZeBTi3bOLeX8rfX</w:t>
      </w:r>
    </w:p>
    <w:p>
      <w:pPr>
        <w:pStyle w:val="PreformattedText"/>
        <w:bidi w:val="0"/>
        <w:spacing w:before="0" w:after="0"/>
        <w:jc w:val="left"/>
        <w:rPr/>
      </w:pPr>
      <w:r>
        <w:rPr/>
        <w:t>Vwc0ZtSljZm4lJ5B2yoCIro2Mbo2XbVisuYVuZgWVhmbj5vZdIXAFuGakCXTO0o8Cr7iXEcr3kLIXZ</w:t>
      </w:r>
    </w:p>
    <w:p>
      <w:pPr>
        <w:pStyle w:val="PreformattedText"/>
        <w:bidi w:val="0"/>
        <w:spacing w:before="0" w:after="0"/>
        <w:jc w:val="left"/>
        <w:rPr/>
      </w:pPr>
      <w:r>
        <w:rPr/>
        <w:t>FKkkCKSPG+SKPmT2A/y6xxNSQDnz7quM2kCMlIYWYTl1WOKQq0YeJmEcLX8q+MBDemK8Mv0y+X9Wui</w:t>
      </w:r>
    </w:p>
    <w:p>
      <w:pPr>
        <w:pStyle w:val="PreformattedText"/>
        <w:bidi w:val="0"/>
        <w:spacing w:before="0" w:after="0"/>
        <w:jc w:val="left"/>
        <w:rPr/>
      </w:pPr>
      <w:r>
        <w:rPr/>
        <w:t>y1uJhpi3D7VkeDEQXja/slcS9vKNFS8q+KtMRGiqXcyTtiRhIDlEQeC2OnyNoI7v8AdKTMOjZ51UFG</w:t>
      </w:r>
    </w:p>
    <w:p>
      <w:pPr>
        <w:pStyle w:val="PreformattedText"/>
        <w:bidi w:val="0"/>
        <w:spacing w:before="0" w:after="0"/>
        <w:jc w:val="left"/>
        <w:rPr/>
      </w:pPr>
      <w:r>
        <w:rPr/>
        <w:t>S3aEkgW7zRtJZSjLdZZ5EQgGpVTiBxmG0gN0ghWQZDouMfP/AGRKeMiCzwlUEsbMzyww08tkM9yLmO</w:t>
      </w:r>
    </w:p>
    <w:p>
      <w:pPr>
        <w:pStyle w:val="PreformattedText"/>
        <w:bidi w:val="0"/>
        <w:spacing w:before="0" w:after="0"/>
        <w:jc w:val="left"/>
        <w:rPr/>
      </w:pPr>
      <w:r>
        <w:rPr/>
        <w:t>Qi1vdD7aTEHO39ExM95GNEUUFco0jALiUeSK9yt39viZD/AIbfYWbU2uEnoSB9widZ3Pw91GovbUqZ</w:t>
      </w:r>
    </w:p>
    <w:p>
      <w:pPr>
        <w:pStyle w:val="PreformattedText"/>
        <w:bidi w:val="0"/>
        <w:spacing w:before="0" w:after="0"/>
        <w:jc w:val="left"/>
        <w:rPr/>
      </w:pPr>
      <w:r>
        <w:rPr/>
        <w:t>FF4+44uFMMZspSLgFp2HEym382nAIGf8f5dKUmcZP6u52UM9xTIW+Hp1gCgkSiURRTg2pFTIiWkf3L</w:t>
      </w:r>
    </w:p>
    <w:p>
      <w:pPr>
        <w:pStyle w:val="PreformattedText"/>
        <w:bidi w:val="0"/>
        <w:spacing w:before="0" w:after="0"/>
        <w:jc w:val="left"/>
        <w:rPr/>
      </w:pPr>
      <w:r>
        <w:rPr/>
        <w:t>Afls2oM9Ibzl4KYuAgF13N3ihdt2ZQY+73VSFkugSWRyZIqYkOMYExyjckqClm1YATgFBbGF1pbzPi</w:t>
      </w:r>
    </w:p>
    <w:p>
      <w:pPr>
        <w:pStyle w:val="PreformattedText"/>
        <w:bidi w:val="0"/>
        <w:spacing w:before="0" w:after="0"/>
        <w:jc w:val="left"/>
        <w:rPr/>
      </w:pPr>
      <w:r>
        <w:rPr/>
        <w:t>iagy5XAklMztaZpe0Z6mIAMXRXvHUw2e3sGGlfLT1h+P9vrJmtnGRA4UjqAzpFJDCqRdtZEJJbJZPG</w:t>
      </w:r>
    </w:p>
    <w:p>
      <w:pPr>
        <w:pStyle w:val="PreformattedText"/>
        <w:bidi w:val="0"/>
        <w:spacing w:before="0" w:after="0"/>
        <w:jc w:val="left"/>
        <w:rPr/>
      </w:pPr>
      <w:r>
        <w:rPr/>
        <w:t>olCX8smWzr9Cytqh8kAtFo5uPP+LmiZkwAkDvLHwhkVlfHEXLNIi5RR3ubSIBcH5WXx1nJc2Rv5tTN</w:t>
      </w:r>
    </w:p>
    <w:p>
      <w:pPr>
        <w:pStyle w:val="PreformattedText"/>
        <w:bidi w:val="0"/>
        <w:spacing w:before="0" w:after="0"/>
        <w:jc w:val="left"/>
        <w:rPr/>
      </w:pPr>
      <w:r>
        <w:rPr/>
        <w:t>aCJKQv3UMbKPPIFygIKk3l7rH2fi7D2sMhpTdq/TKsSWaUyM2CZL4WyXJkCn5srXCnJv6BvL5dVOMk</w:t>
      </w:r>
    </w:p>
    <w:p>
      <w:pPr>
        <w:pStyle w:val="PreformattedText"/>
        <w:bidi w:val="0"/>
        <w:spacing w:before="0" w:after="0"/>
        <w:jc w:val="left"/>
        <w:rPr/>
      </w:pPr>
      <w:r>
        <w:rPr/>
        <w:t>kJmiSMYSZ3Cp4qCtw4DWDLZSpv48Frew+oyXUKCTkTKBnJ7FTbK6i1wBbIqeP3uR9cdChYzAXIiYlu</w:t>
      </w:r>
    </w:p>
    <w:p>
      <w:pPr>
        <w:pStyle w:val="PreformattedText"/>
        <w:bidi w:val="0"/>
        <w:spacing w:before="0" w:after="0"/>
        <w:jc w:val="left"/>
        <w:rPr/>
      </w:pPr>
      <w:r>
        <w:rPr/>
        <w:t>VkuVwZfdCB8yk82PvjoUgwQUnLByBiSljZrkBQQSVsVuBxwfrxqq0i27JW3E3Wuy2VlzxySOALEhzZ</w:t>
      </w:r>
    </w:p>
    <w:p>
      <w:pPr>
        <w:pStyle w:val="PreformattedText"/>
        <w:bidi w:val="0"/>
        <w:spacing w:before="0" w:after="0"/>
        <w:jc w:val="left"/>
        <w:rPr/>
      </w:pPr>
      <w:r>
        <w:rPr/>
        <w:t>jwLWsdOQ0SSFWAcQDaXIDOSflKgEAXu3F+S7C4Zhfn7apVjAAIDrkklc2XlWBuEIXJRyfnAAuSf31D</w:t>
      </w:r>
    </w:p>
    <w:p>
      <w:pPr>
        <w:pStyle w:val="PreformattedText"/>
        <w:bidi w:val="0"/>
        <w:spacing w:before="0" w:after="0"/>
        <w:jc w:val="left"/>
        <w:rPr/>
      </w:pPr>
      <w:r>
        <w:rPr/>
        <w:t>nWxgmUT36UOYEAIszMRfguLKeABb/wC3WWs4ueOiFZT3pvoQMwCTa/swst/cE88H7fXUMOY3J3ZHwU</w:t>
      </w:r>
    </w:p>
    <w:p>
      <w:pPr>
        <w:pStyle w:val="PreformattedText"/>
        <w:bidi w:val="0"/>
        <w:spacing w:before="0" w:after="0"/>
        <w:jc w:val="left"/>
        <w:rPr/>
      </w:pPr>
      <w:r>
        <w:rPr/>
        <w:t>op1tYkIviQO59VYcQtwAWI9j7j9WtTdkKkxJjJLY2VirBgGRsVzuQjAj8icj5oeODa99Wzc4KrDGNb</w:t>
      </w:r>
    </w:p>
    <w:p>
      <w:pPr>
        <w:pStyle w:val="PreformattedText"/>
        <w:bidi w:val="0"/>
        <w:spacing w:before="0" w:after="0"/>
        <w:jc w:val="left"/>
        <w:rPr/>
      </w:pPr>
      <w:r>
        <w:rPr/>
        <w:t>DHt/ujhkrAkMgGQAa14VkJLeK/PA9/8AdGpyx5/1RgcBrHn6wQ/lW9yr3zAUq2ItYmPEfmU5FwR9Dp</w:t>
      </w:r>
    </w:p>
    <w:p>
      <w:pPr>
        <w:pStyle w:val="PreformattedText"/>
        <w:bidi w:val="0"/>
        <w:spacing w:before="0" w:after="0"/>
        <w:jc w:val="left"/>
        <w:rPr/>
      </w:pPr>
      <w:r>
        <w:rPr/>
        <w:t>dnscExdiTOr9P+WoWSjHhbC9uAVQNYPg3JkpWJuynlT/TUggQC3JMZJJG8o1PcEpwjkHJmwGfPakse</w:t>
      </w:r>
    </w:p>
    <w:p>
      <w:pPr>
        <w:pStyle w:val="PreformattedText"/>
        <w:bidi w:val="0"/>
        <w:spacing w:before="0" w:after="0"/>
        <w:jc w:val="left"/>
        <w:rPr/>
      </w:pPr>
      <w:r>
        <w:rPr/>
        <w:t>Ym91YXx/Vqf6fMpIJuEYyj1BJuqMpuWC3Bu6eSNf2E62Yg38k4/y6nKWtamExjmjMu4LFke7XupaNG</w:t>
      </w:r>
    </w:p>
    <w:p>
      <w:pPr>
        <w:pStyle w:val="PreformattedText"/>
        <w:bidi w:val="0"/>
        <w:spacing w:before="0" w:after="0"/>
        <w:jc w:val="left"/>
        <w:rPr/>
      </w:pPr>
      <w:r>
        <w:rPr/>
        <w:t>VjfxDfJ5gEAco/2DamQcioAaNkCQjW4HPBABOLBchmVCt5XHl9/wBX9dThs9im0TIGK3lZrKh+S5x4</w:t>
      </w:r>
    </w:p>
    <w:p>
      <w:pPr>
        <w:pStyle w:val="PreformattedText"/>
        <w:bidi w:val="0"/>
        <w:spacing w:before="0" w:after="0"/>
        <w:jc w:val="left"/>
        <w:rPr/>
      </w:pPr>
      <w:r>
        <w:rPr/>
        <w:t>DWW3uBcLctx9sh9NIbmuLswiBERgjFxACFVIJHINyWaxKBvobheQePE6eRhOaQtAu6IRkdy2IDM5Y+</w:t>
      </w:r>
    </w:p>
    <w:p>
      <w:pPr>
        <w:pStyle w:val="PreformattedText"/>
        <w:bidi w:val="0"/>
        <w:spacing w:before="0" w:after="0"/>
        <w:jc w:val="left"/>
        <w:rPr/>
      </w:pPr>
      <w:r>
        <w:rPr/>
        <w:t>JNx2wDkeT7Bg1r8jG2pUtkwSVsoGjdcSBLHIpxIIJxsSrDyIsVt9fK/loTr9ND+xp6vPXP9lj+DLd3</w:t>
      </w:r>
    </w:p>
    <w:p>
      <w:pPr>
        <w:pStyle w:val="PreformattedText"/>
        <w:bidi w:val="0"/>
        <w:spacing w:before="0" w:after="0"/>
        <w:jc w:val="left"/>
        <w:rPr/>
      </w:pPr>
      <w:r>
        <w:rPr/>
        <w:t>Bao2z03ruj5nZ85ln6U6l3nawSbksBCsPBsR99eF9KNs9IaSBiZu+Jq9j6NcH6DozsjEfCV6F1yXyC</w:t>
      </w:r>
    </w:p>
    <w:p>
      <w:pPr>
        <w:pStyle w:val="PreformattedText"/>
        <w:bidi w:val="0"/>
        <w:spacing w:before="0" w:after="0"/>
        <w:jc w:val="left"/>
        <w:rPr/>
      </w:pPr>
      <w:r>
        <w:rPr/>
        <w:t>gAElYwUsXLcFWz+Rrhj+3zawrqMggO3qA7lT5GRgCQxcsykRWJAzLJ7EgDnj99NGIgiU6rHeaUEOTG</w:t>
      </w:r>
    </w:p>
    <w:p>
      <w:pPr>
        <w:pStyle w:val="PreformattedText"/>
        <w:bidi w:val="0"/>
        <w:spacing w:before="0" w:after="0"/>
        <w:jc w:val="left"/>
        <w:rPr/>
      </w:pPr>
      <w:r>
        <w:rPr/>
        <w:t>AhSxfIMVNwSVci6jME5e5sy6gEjEJHmAD2hVFvdBmjoEIyyyLp4kEgKg+qlmPH1tq1jiRtSXKmRiZw</w:t>
      </w:r>
    </w:p>
    <w:p>
      <w:pPr>
        <w:pStyle w:val="PreformattedText"/>
        <w:bidi w:val="0"/>
        <w:spacing w:before="0" w:after="0"/>
        <w:jc w:val="left"/>
        <w:rPr/>
      </w:pPr>
      <w:r>
        <w:rPr/>
        <w:t>VEdUbXYkJBcr8oLnKRgzK12cEKh8Rlf9OV+NXMqOYMDh0JJFpZbc3MeC5l6w2HuCo8cPGTIKci45dY</w:t>
      </w:r>
    </w:p>
    <w:p>
      <w:pPr>
        <w:pStyle w:val="PreformattedText"/>
        <w:bidi w:val="0"/>
        <w:spacing w:before="0" w:after="0"/>
        <w:jc w:val="left"/>
        <w:rPr/>
      </w:pPr>
      <w:r>
        <w:rPr/>
        <w:t>FmQgxYqGY258v31c1wqXEw0qktIGMC5cn9ZdM98SokRCNG5la8f5sUYXM9p1GBB8lNyW911bg6QMVn</w:t>
      </w:r>
    </w:p>
    <w:p>
      <w:pPr>
        <w:pStyle w:val="PreformattedText"/>
        <w:bidi w:val="0"/>
        <w:spacing w:before="0" w:after="0"/>
        <w:jc w:val="left"/>
        <w:rPr/>
      </w:pPr>
      <w:r>
        <w:rPr/>
        <w:t>qttIIFoXJ3V/Qokd7xL5tKzSs738nVogQDaTxReL/8PbUOc1hBJw+hVWAyQzVURoOhmaoZ3iILIM8D</w:t>
      </w:r>
    </w:p>
    <w:p>
      <w:pPr>
        <w:pStyle w:val="PreformattedText"/>
        <w:bidi w:val="0"/>
        <w:spacing w:before="0" w:after="0"/>
        <w:jc w:val="left"/>
        <w:rPr/>
      </w:pPr>
      <w:r>
        <w:rPr/>
        <w:t>ctKCAzqCPFcSotfk/XLVYtnVeJURGEQrt6Y6TbCMvTpHiAqv7AquNyETkqCW59v/AFNwyxzUgE5L0U</w:t>
      </w:r>
    </w:p>
    <w:p>
      <w:pPr>
        <w:pStyle w:val="PreformattedText"/>
        <w:bidi w:val="0"/>
        <w:spacing w:before="0" w:after="0"/>
        <w:jc w:val="left"/>
        <w:rPr/>
      </w:pPr>
      <w:r>
        <w:rPr/>
        <w:t>oKZUReJTLijlIxwZGfwOXOTEhf3GWvkb38IMFfSKTGk3Oyb95SGCmZsVDKwLl1U4MvLMWxNsTJZQFa</w:t>
      </w:r>
    </w:p>
    <w:p>
      <w:pPr>
        <w:pStyle w:val="PreformattedText"/>
        <w:bidi w:val="0"/>
        <w:spacing w:before="0" w:after="0"/>
        <w:jc w:val="left"/>
        <w:rPr/>
      </w:pPr>
      <w:r>
        <w:rPr/>
        <w:t>1hifHnVac5gtNjetzmhspjjDixDMC2CswEhPb7bkcYgc2v8Ap99KSBJPCoDiG6uy3nPaxTLUxkAICJ</w:t>
      </w:r>
    </w:p>
    <w:p>
      <w:pPr>
        <w:pStyle w:val="PreformattedText"/>
        <w:bidi w:val="0"/>
        <w:spacing w:before="0" w:after="0"/>
        <w:jc w:val="left"/>
        <w:rPr/>
      </w:pPr>
      <w:r>
        <w:rPr/>
        <w:t>QjopljxDFjGMUH0ZsmB8fr75aQmXF0249PDaliSDslxTROyhZVXAxlg/k1oe6cC6hZL3cgMDY8Y/W+</w:t>
      </w:r>
    </w:p>
    <w:p>
      <w:pPr>
        <w:pStyle w:val="PreformattedText"/>
        <w:bidi w:val="0"/>
        <w:spacing w:before="0" w:after="0"/>
        <w:jc w:val="left"/>
        <w:rPr/>
      </w:pPr>
      <w:r>
        <w:rPr/>
        <w:t>rIwifan9WcZOK+cz+1J6gfdPxQx7Oju9P0p6fdMbdF28iFmrVqt3qLBLmN71MJf3DLjkNfafkDotno</w:t>
      </w:r>
    </w:p>
    <w:p>
      <w:pPr>
        <w:pStyle w:val="PreformattedText"/>
        <w:bidi w:val="0"/>
        <w:spacing w:before="0" w:after="0"/>
        <w:jc w:val="left"/>
        <w:rPr/>
      </w:pPr>
      <w:r>
        <w:rPr/>
        <w:t>AVptOlVqp9jdX8q+VfLOsX+mfUty0ekwY97WcvL7eJYoqjtmU+aKGqJwrNTrdC1o1HJY4i/Fh4jXtH</w:t>
      </w:r>
    </w:p>
    <w:p>
      <w:pPr>
        <w:pStyle w:val="PreformattedText"/>
        <w:bidi w:val="0"/>
        <w:spacing w:before="0" w:after="0"/>
        <w:jc w:val="left"/>
        <w:rPr/>
      </w:pPr>
      <w:r>
        <w:rPr/>
        <w:t>WgW2ryOJOAUcltJJLZUaQzIbhCFZGYdqwYlwzH9BHH+ulbb2xzhggtIzCb1dLuXjBUzMDkwC5OJGZZ</w:t>
      </w:r>
    </w:p>
    <w:p>
      <w:pPr>
        <w:pStyle w:val="PreformattedText"/>
        <w:bidi w:val="0"/>
        <w:spacing w:before="0" w:after="0"/>
        <w:jc w:val="left"/>
        <w:rPr/>
      </w:pPr>
      <w:r>
        <w:rPr/>
        <w:t>QD7kIxYfZcf16ZjxDi4YOPupyyThgCgoxByJU45s5lZFmiV2Ul0DSWLgrHIOQHlYL+nQHwBJEfrz8S</w:t>
      </w:r>
    </w:p>
    <w:p>
      <w:pPr>
        <w:pStyle w:val="PreformattedText"/>
        <w:bidi w:val="0"/>
        <w:spacing w:before="0" w:after="0"/>
        <w:jc w:val="left"/>
        <w:rPr/>
      </w:pPr>
      <w:r>
        <w:rPr/>
        <w:t>UiNUt1loI6NTm7ZysrlEPckeQzMrMqmYguJWdAPZmkd/ddTIaWEm67n4t30oAkQGyVtACsaRpxPMzm</w:t>
      </w:r>
    </w:p>
    <w:p>
      <w:pPr>
        <w:pStyle w:val="PreformattedText"/>
        <w:bidi w:val="0"/>
        <w:spacing w:before="0" w:after="0"/>
        <w:jc w:val="left"/>
        <w:rPr/>
      </w:pPr>
      <w:r>
        <w:rPr/>
        <w:t>JDIwJMZihENmLFjGskCcGyKZeCdAcMA0YOOtz9X6ykgTBJlqDgz5AEOxyEYIbtSxuoVQwxNu5HGoUc</w:t>
      </w:r>
    </w:p>
    <w:p>
      <w:pPr>
        <w:pStyle w:val="PreformattedText"/>
        <w:bidi w:val="0"/>
        <w:spacing w:before="0" w:after="0"/>
        <w:jc w:val="left"/>
        <w:rPr/>
      </w:pPr>
      <w:r>
        <w:rPr/>
        <w:t>Yx05b66hoqPlhcM9Xw5+qiWggkGUOO4GSlmIJE3bsjMsgxV4z2SI+6D4D/u6eNj4sdDW75ut2o3+HR</w:t>
      </w:r>
    </w:p>
    <w:p>
      <w:pPr>
        <w:pStyle w:val="PreformattedText"/>
        <w:bidi w:val="0"/>
        <w:spacing w:before="0" w:after="0"/>
        <w:jc w:val="left"/>
        <w:rPr/>
      </w:pPr>
      <w:r>
        <w:rPr/>
        <w:t>P3VN+BwgraE4vItkPjLTghO2QrNGjQAAAm5/u6twMWk+bnQ31lM+ta20zq8/Z86gwcHE/YgECFhEUQ</w:t>
      </w:r>
    </w:p>
    <w:p>
      <w:pPr>
        <w:pStyle w:val="PreformattedText"/>
        <w:bidi w:val="0"/>
        <w:spacing w:before="0" w:after="0"/>
        <w:jc w:val="left"/>
        <w:rPr/>
      </w:pPr>
      <w:r>
        <w:rPr/>
        <w:t>BUeFElYfDlFYvURgCU/lIZFfO350rfNiupIc2Q7w/Et9nW4ne1KAHa097nt7ENGEf+CwyLyRx5u0mZ</w:t>
      </w:r>
    </w:p>
    <w:p>
      <w:pPr>
        <w:pStyle w:val="PreformattedText"/>
        <w:bidi w:val="0"/>
        <w:spacing w:before="0" w:after="0"/>
        <w:jc w:val="left"/>
        <w:rPr/>
      </w:pPr>
      <w:r>
        <w:rPr/>
        <w:t>lAM98pGxneHBpH/wC4RbDSgNDS4Oh3D7349bqhG8A5DnnpRl2LuxvLkVdZVyIRQezDUwsI+QU/LgT6</w:t>
      </w:r>
    </w:p>
    <w:p>
      <w:pPr>
        <w:pStyle w:val="PreformattedText"/>
        <w:bidi w:val="0"/>
        <w:spacing w:before="0" w:after="0"/>
        <w:jc w:val="left"/>
        <w:rPr/>
      </w:pPr>
      <w:r>
        <w:rPr/>
        <w:t>MFduW0zLyTrDOfwu/ajUw3c7KMjVUazqZryeVs0LSRhmWj70kYWOiC5NUuouzBkBvq6mAHS8esE+Eu</w:t>
      </w:r>
    </w:p>
    <w:p>
      <w:pPr>
        <w:pStyle w:val="PreformattedText"/>
        <w:bidi w:val="0"/>
        <w:spacing w:before="0" w:after="0"/>
        <w:jc w:val="left"/>
        <w:rPr/>
      </w:pPr>
      <w:r>
        <w:rPr/>
        <w:t>4W+HXUOnExijWmcmDzTGV2nWJlhjEqxg41NQInDGmht/dYm4JUeOTZalzng0wSGipra3RuPlbwNRcN</w:t>
      </w:r>
    </w:p>
    <w:p>
      <w:pPr>
        <w:pStyle w:val="PreformattedText"/>
        <w:bidi w:val="0"/>
        <w:spacing w:before="0" w:after="0"/>
        <w:jc w:val="left"/>
        <w:rPr/>
      </w:pPr>
      <w:r>
        <w:rPr/>
        <w:t>bVw55clEdUyP3mdzJEY5mqnymFK0jAHdqyONysteyvhHFZin6RqRVAJJea3e6Hdd3e3NCQ62yA1sZd</w:t>
      </w:r>
    </w:p>
    <w:p>
      <w:pPr>
        <w:pStyle w:val="PreformattedText"/>
        <w:bidi w:val="0"/>
        <w:spacing w:before="0" w:after="0"/>
        <w:jc w:val="left"/>
        <w:rPr/>
      </w:pPr>
      <w:r>
        <w:rPr/>
        <w:t>PZ5esgK0qhTaKNad5Jb1MTvHRvUhyZqwmmJl3aYKvaQ5FfEeOnaHNbLQ2nbra1zrbuI9925qghrp4r</w:t>
      </w:r>
    </w:p>
    <w:p>
      <w:pPr>
        <w:pStyle w:val="PreformattedText"/>
        <w:bidi w:val="0"/>
        <w:spacing w:before="0" w:after="0"/>
        <w:jc w:val="left"/>
        <w:rPr/>
      </w:pPr>
      <w:r>
        <w:rPr/>
        <w:t>hw8Xh3RxJM4VAyCJYJUQyFapAzLBKHaWet9u9voBURREExj9tZzEuhmt3ujeXdZ/VCsg5yLe790dVv</w:t>
      </w:r>
    </w:p>
    <w:p>
      <w:pPr>
        <w:pStyle w:val="PreformattedText"/>
        <w:bidi w:val="0"/>
        <w:spacing w:before="0" w:after="0"/>
        <w:jc w:val="left"/>
        <w:rPr/>
      </w:pPr>
      <w:r>
        <w:rPr/>
        <w:t>Smmql5Jaz5wrPIKiUlqhF7h/itUDPZa9C6ssA/bx+yveci8S4XHHNvXdrbTeqohuQbqtw/s3sd04pn</w:t>
      </w:r>
    </w:p>
    <w:p>
      <w:pPr>
        <w:pStyle w:val="PreformattedText"/>
        <w:bidi w:val="0"/>
        <w:spacing w:before="0" w:after="0"/>
        <w:jc w:val="left"/>
        <w:rPr/>
      </w:pPr>
      <w:r>
        <w:rPr/>
        <w:t>qDzKGv25EiqWeR2jaeJeI96kxlJE6ubNF9Ry3zayPLTfNQuDvp//ABju9w2q5jSLcMWiPb1PL2ptqJ</w:t>
      </w:r>
    </w:p>
    <w:p>
      <w:pPr>
        <w:pStyle w:val="PreformattedText"/>
        <w:bidi w:val="0"/>
        <w:spacing w:before="0" w:after="0"/>
        <w:jc w:val="left"/>
        <w:rPr/>
      </w:pPr>
      <w:r>
        <w:rPr/>
        <w:t>CDji0bjt1WT3dBMQBFuTXW4iYN/h2xbLSXWk2UsdrW6eF3l7E+Bzds/d6B4JHIS0n5sdnDM4hKguCy</w:t>
      </w:r>
    </w:p>
    <w:p>
      <w:pPr>
        <w:pStyle w:val="PreformattedText"/>
        <w:bidi w:val="0"/>
        <w:spacing w:before="0" w:after="0"/>
        <w:jc w:val="left"/>
        <w:rPr/>
      </w:pPr>
      <w:r>
        <w:rPr/>
        <w:t>/nrOzqtmYDOIHhbWXS1HuqOBc0Z7u9tXflT09Sbdbvc/WTfJIGQqZrAFZQxXlY2sIp5AG8p7jEiwI1</w:t>
      </w:r>
    </w:p>
    <w:p>
      <w:pPr>
        <w:pStyle w:val="PreformattedText"/>
        <w:bidi w:val="0"/>
        <w:spacing w:before="0" w:after="0"/>
        <w:jc w:val="left"/>
        <w:rPr/>
      </w:pPr>
      <w:r>
        <w:rPr/>
        <w:t>U52ETIarQMZAxSB1BswKlnDKUjYko55kgAPs7IMuflHy6pIETdJQigWS7K5HyfnABcRe0boCLs/FmI</w:t>
      </w:r>
    </w:p>
    <w:p>
      <w:pPr>
        <w:pStyle w:val="PreformattedText"/>
        <w:bidi w:val="0"/>
        <w:spacing w:before="0" w:after="0"/>
        <w:jc w:val="left"/>
        <w:rPr/>
      </w:pPr>
      <w:r>
        <w:rPr/>
        <w:t>+mjKXNchab5VCqL+SgY+BLnKSP2/Nc+497ZcaWT0lNqdv0JprBeygsQZLXYliVYgKXY8iTnkWHCjVb</w:t>
      </w:r>
    </w:p>
    <w:p>
      <w:pPr>
        <w:pStyle w:val="PreformattedText"/>
        <w:bidi w:val="0"/>
        <w:spacing w:before="0" w:after="0"/>
        <w:jc w:val="left"/>
        <w:rPr/>
      </w:pPr>
      <w:r>
        <w:rPr/>
        <w:t>8vFNT3q2KWFFhgUoGCwxKwzAIcDFZZbEiwHA+njrp0mgtZxDwWV8XOjKUrAbvEAsWZQqj2BmwYRliv</w:t>
      </w:r>
    </w:p>
    <w:p>
      <w:pPr>
        <w:pStyle w:val="PreformattedText"/>
        <w:bidi w:val="0"/>
        <w:spacing w:before="0" w:after="0"/>
        <w:jc w:val="left"/>
        <w:rPr/>
      </w:pPr>
      <w:r>
        <w:rPr/>
        <w:t>ARSGksDYdvnV4AL/AGc+ziSETHYUZGwBTA+IwjV7p20dUPw6lXlvIBZpZfpdly/SumZgQQABs47PLd</w:t>
      </w:r>
    </w:p>
    <w:p>
      <w:pPr>
        <w:pStyle w:val="PreformattedText"/>
        <w:bidi w:val="0"/>
        <w:spacing w:before="0" w:after="0"/>
        <w:jc w:val="left"/>
        <w:rPr/>
      </w:pPr>
      <w:r>
        <w:rPr/>
        <w:t>pyQja6ef8ACPjeENH/AIkqpETnCFJWFnHxFURJe9bUy4Io5OHzYjVozENutDtZvVnPzP2R2KDiDrT+</w:t>
      </w:r>
    </w:p>
    <w:p>
      <w:pPr>
        <w:pStyle w:val="PreformattedText"/>
        <w:bidi w:val="0"/>
        <w:spacing w:before="0" w:after="0"/>
        <w:jc w:val="left"/>
        <w:rPr/>
      </w:pPr>
      <w:r>
        <w:rPr/>
        <w:t>vR4BLUciVGEHxEuZkjUROsbVUQJgpoEEBBpaaEZSx+zOreNmy1ZxAj+ofLtO4Wt7rG7QSmYIuDRzte</w:t>
      </w:r>
    </w:p>
    <w:p>
      <w:pPr>
        <w:pStyle w:val="PreformattedText"/>
        <w:bidi w:val="0"/>
        <w:spacing w:before="0" w:after="0"/>
        <w:jc w:val="left"/>
        <w:rPr/>
      </w:pPr>
      <w:r>
        <w:rPr/>
        <w:t>bctRMygyRq8bKGmSdkcmEuVSffGHjeNgzJEh8QPbSREmwk7U9HWqfla39ERMawnLx7n7kpZiV7LRvB</w:t>
      </w:r>
    </w:p>
    <w:p>
      <w:pPr>
        <w:pStyle w:val="PreformattedText"/>
        <w:bidi w:val="0"/>
        <w:spacing w:before="0" w:after="0"/>
        <w:jc w:val="left"/>
        <w:rPr/>
      </w:pPr>
      <w:r>
        <w:rPr/>
        <w:t>FaOKOMtJLLT0c7tIlMQZLl6uRsiPojfL46cxJaWmmHe9a13D76gbnQKhj4ndb2LXemkceFNUTTTCOS</w:t>
      </w:r>
    </w:p>
    <w:p>
      <w:pPr>
        <w:pStyle w:val="PreformattedText"/>
        <w:bidi w:val="0"/>
        <w:spacing w:before="0" w:after="0"/>
        <w:jc w:val="left"/>
        <w:rPr/>
      </w:pPr>
      <w:r>
        <w:rPr/>
        <w:t>DNmLzoloNjdjOcqOJI1cv7fT30EkFusHPdm3t//BeA2kxIIJOoGj6vX8eFHU7VDGKojkgB/vEsVXNJ</w:t>
      </w:r>
    </w:p>
    <w:p>
      <w:pPr>
        <w:pStyle w:val="PreformattedText"/>
        <w:bidi w:val="0"/>
        <w:spacing w:before="0" w:after="0"/>
        <w:jc w:val="left"/>
        <w:rPr/>
      </w:pPr>
      <w:r>
        <w:rPr/>
        <w:t>EsdRJDcVdfUB5LrJT3wpja8mIXTtc6WkPE4x3ulx8nD1kjrAHAgutiW+bZaPNxLQaPFmEyxlIi7TPg</w:t>
      </w:r>
    </w:p>
    <w:p>
      <w:pPr>
        <w:pStyle w:val="PreformattedText"/>
        <w:bidi w:val="0"/>
        <w:spacing w:before="0" w:after="0"/>
        <w:jc w:val="left"/>
        <w:rPr/>
      </w:pPr>
      <w:r>
        <w:rPr/>
        <w:t>rmjdgGRY+1cbzUMcgeSA7fLqC4Ekipbbxd3970jwcGxdcfrfo1Gytl3JJSpOKRzokVpJnK2g26jtCS</w:t>
      </w:r>
    </w:p>
    <w:p>
      <w:pPr>
        <w:pStyle w:val="PreformattedText"/>
        <w:bidi w:val="0"/>
        <w:spacing w:before="0" w:after="0"/>
        <w:jc w:val="left"/>
        <w:rPr/>
      </w:pPr>
      <w:r>
        <w:rPr/>
        <w:t>kiqb1N/mtf20rny5suAPF+VjfzqWtERz4u83CjGSXKRGMFTKZUYtBisFTNEM4uwRAG/h9KP8RQSCTz</w:t>
      </w:r>
    </w:p>
    <w:p>
      <w:pPr>
        <w:pStyle w:val="PreformattedText"/>
        <w:bidi w:val="0"/>
        <w:spacing w:before="0" w:after="0"/>
        <w:jc w:val="left"/>
        <w:rPr/>
      </w:pPr>
      <w:r>
        <w:rPr/>
        <w:t>9NTa/XFzajhb5XeXsZxIFsAtDmiDxazf5O4VuN6i8UwqllMs3cheRQIJqlQ8Tbq8TQkjao7MFBshK6</w:t>
      </w:r>
    </w:p>
    <w:p>
      <w:pPr>
        <w:pStyle w:val="PreformattedText"/>
        <w:bidi w:val="0"/>
        <w:spacing w:before="0" w:after="0"/>
        <w:jc w:val="left"/>
        <w:rPr/>
      </w:pPr>
      <w:r>
        <w:rPr/>
        <w:t>doeACKgmdXonreTupQBLm2HVGPdb1fFBZLQxhpQqI07QLIXaSnhYr8XuNReHxE2X93y4HjjqYlrZIF</w:t>
      </w:r>
    </w:p>
    <w:p>
      <w:pPr>
        <w:pStyle w:val="PreformattedText"/>
        <w:bidi w:val="0"/>
        <w:spacing w:before="0" w:after="0"/>
        <w:jc w:val="left"/>
        <w:rPr/>
      </w:pPr>
      <w:r>
        <w:rPr/>
        <w:t>t1s8Lc3OOrxcKcTJgEni/K1vl4lvOMSFRFLAgCqkUgnkfb9sdGvA7rH5bpPj4t72kFtLgLgGjLvXMZ</w:t>
      </w:r>
    </w:p>
    <w:p>
      <w:pPr>
        <w:pStyle w:val="PreformattedText"/>
        <w:bidi w:val="0"/>
        <w:spacing w:before="0" w:after="0"/>
        <w:jc w:val="left"/>
        <w:rPr/>
      </w:pPr>
      <w:r>
        <w:rPr/>
        <w:t>0ecqLDgbrvzO/aOqgqILkOCLJFEY44ZRItIGUU22RL8PidxcjJz82OTHVMiTw2jq8PC0dp3qy0wJl3</w:t>
      </w:r>
    </w:p>
    <w:p>
      <w:pPr>
        <w:pStyle w:val="PreformattedText"/>
        <w:bidi w:val="0"/>
        <w:spacing w:before="0" w:after="0"/>
        <w:jc w:val="left"/>
        <w:rPr/>
      </w:pPr>
      <w:r>
        <w:rPr/>
        <w:t>P2JxxZjLLOY5LPBHPHCuOYIHb23bwsXmVXH4mxN/fx1rjG5xDjq3fsb+ZUObwNB53u/KglWJnkkaIh</w:t>
      </w:r>
    </w:p>
    <w:p>
      <w:pPr>
        <w:pStyle w:val="PreformattedText"/>
        <w:bidi w:val="0"/>
        <w:spacing w:before="0" w:after="0"/>
        <w:jc w:val="left"/>
        <w:rPr/>
      </w:pPr>
      <w:r>
        <w:rPr/>
        <w:t>5xDURUTBUeWz9nb9tIAwpCg/PPtfUEmXPkax1mt+qxvd6ykRqjZjWud+bvdVCySOR84yqsXiCwP/AH</w:t>
      </w:r>
    </w:p>
    <w:p>
      <w:pPr>
        <w:pStyle w:val="PreformattedText"/>
        <w:bidi w:val="0"/>
        <w:spacing w:before="0" w:after="0"/>
        <w:jc w:val="left"/>
        <w:rPr/>
      </w:pPr>
      <w:r>
        <w:rPr/>
        <w:t>cyMWH8Pp5FFxt4xymKgqWVlvlpSBdi2093Z8o7vWTYlsyPez83j0JYbiRpcoapDNiGjsIpZYrO35Xb</w:t>
      </w:r>
    </w:p>
    <w:p>
      <w:pPr>
        <w:pStyle w:val="PreformattedText"/>
        <w:bidi w:val="0"/>
        <w:spacing w:before="0" w:after="0"/>
        <w:jc w:val="left"/>
        <w:rPr/>
      </w:pPr>
      <w:r>
        <w:rPr/>
        <w:t>P/YUP6za5Y+Xy5akDHB1wnn3AkBwxGJHPvO/wjJogsSM4CqJzLGsobOcmOLuVe4qYwW2YDJoPZSVTj</w:t>
      </w:r>
    </w:p>
    <w:p>
      <w:pPr>
        <w:pStyle w:val="PreformattedText"/>
        <w:bidi w:val="0"/>
        <w:spacing w:before="0" w:after="0"/>
        <w:jc w:val="left"/>
        <w:rPr/>
      </w:pPr>
      <w:r>
        <w:rPr/>
        <w:t>TFsAS4w03f3d2dVQCJIjd9Xdb2okhI5KbFkiHdaemM0RaeSKUeW5bkyxeNOQF7F/lxXUGNTHCeXO7v</w:t>
      </w:r>
    </w:p>
    <w:p>
      <w:pPr>
        <w:pStyle w:val="PreformattedText"/>
        <w:bidi w:val="0"/>
        <w:spacing w:before="0" w:after="0"/>
        <w:jc w:val="left"/>
        <w:rPr/>
      </w:pPr>
      <w:r>
        <w:rPr/>
        <w:t>VUAF15Gth7PKPzI2KGRO5IphjkjSWZJamJ5GpA3cUTzxxx2aolyftFvlNv1aLSGk4Q3p4e87x4U0AA</w:t>
      </w:r>
    </w:p>
    <w:p>
      <w:pPr>
        <w:pStyle w:val="PreformattedText"/>
        <w:bidi w:val="0"/>
        <w:spacing w:before="0" w:after="0"/>
        <w:jc w:val="left"/>
        <w:rPr/>
      </w:pPr>
      <w:r>
        <w:rPr/>
        <w:t>TLj97y+VDENo4laXtlZe8e/E3apEeOTNZvyyH3OVsjHcXCtpnNIAE2/h3fF3CpESSAD+5FVKqZIVjC</w:t>
      </w:r>
    </w:p>
    <w:p>
      <w:pPr>
        <w:pStyle w:val="PreformattedText"/>
        <w:bidi w:val="0"/>
        <w:spacing w:before="0" w:after="0"/>
        <w:jc w:val="left"/>
        <w:rPr/>
      </w:pPr>
      <w:r>
        <w:rPr/>
        <w:t>xokBeNJWVhSRP3Q0taRF+bujZN2xa9rL46hwEtg4R8Pm7ygYgy24uPMd1GRJH3ooc+1AlNmJpPN6WH</w:t>
      </w:r>
    </w:p>
    <w:p>
      <w:pPr>
        <w:pStyle w:val="PreformattedText"/>
        <w:bidi w:val="0"/>
        <w:spacing w:before="0" w:after="0"/>
        <w:jc w:val="left"/>
        <w:rPr/>
      </w:pPr>
      <w:r>
        <w:rPr/>
        <w:t>nKpliwAO8sCxQHyU+K6drQXATa22e3/dVOJhxjGeR5VsklYEDKY1SVxDKy/wB1pMmCVlSGsX3dvIqD</w:t>
      </w:r>
    </w:p>
    <w:p>
      <w:pPr>
        <w:pStyle w:val="PreformattedText"/>
        <w:bidi w:val="0"/>
        <w:spacing w:before="0" w:after="0"/>
        <w:jc w:val="left"/>
        <w:rPr/>
      </w:pPr>
      <w:r>
        <w:rPr/>
        <w:t>/u6QjECYEfV6Xd7qqvK88lw/Kj5VKurRuyrHhUxR91fyYhEwbdqh1e/8QAPlGeRey6teGkmwm3qu++</w:t>
      </w:r>
    </w:p>
    <w:p>
      <w:pPr>
        <w:pStyle w:val="PreformattedText"/>
        <w:bidi w:val="0"/>
        <w:spacing w:before="0" w:after="0"/>
        <w:jc w:val="left"/>
        <w:rPr/>
      </w:pPr>
      <w:r>
        <w:rPr/>
        <w:t>XdPYpaTEE7XNqTxllSU3jkKwtXCSWUMY+7YGvlVJQWrwMQkfPDZG3y6Qb/AIv7+ZWSSQ3fqhbDskaF</w:t>
      </w:r>
    </w:p>
    <w:p>
      <w:pPr>
        <w:pStyle w:val="PreformattedText"/>
        <w:bidi w:val="0"/>
        <w:spacing w:before="0" w:after="0"/>
        <w:jc w:val="left"/>
        <w:rPr/>
      </w:pPr>
      <w:r>
        <w:rPr/>
        <w:t>FSKIQfFoGlBupkCruUgaQtFW3ZrRcM2Pj46iSBg7CJ/v5kEiSCcQbf7eXvLXbdcnhGDxQivEcsyHtk</w:t>
      </w:r>
    </w:p>
    <w:p>
      <w:pPr>
        <w:pStyle w:val="PreformattedText"/>
        <w:bidi w:val="0"/>
        <w:spacing w:before="0" w:after="0"/>
        <w:jc w:val="left"/>
        <w:rPr/>
      </w:pPr>
      <w:r>
        <w:rPr/>
        <w:t>kON2mDNaWqdPkhN7/Y6mDi4bQ1v7+KnUJhx1X82/yQJJZY1jwtG7EVzO8gTMsodN3rgGbCbyssf10V</w:t>
      </w:r>
    </w:p>
    <w:p>
      <w:pPr>
        <w:pStyle w:val="PreformattedText"/>
        <w:bidi w:val="0"/>
        <w:spacing w:before="0" w:after="0"/>
        <w:jc w:val="left"/>
        <w:rPr/>
      </w:pPr>
      <w:r>
        <w:rPr/>
        <w:t>XObbGqXY/wAj+iYNaZnWDTbq/Y39yIZZDZu5HK8lq0GRlDytcl9zqVy8aZfYU/6i3kvGlxPedn5u8f</w:t>
      </w:r>
    </w:p>
    <w:p>
      <w:pPr>
        <w:pStyle w:val="PreformattedText"/>
        <w:bidi w:val="0"/>
        <w:spacing w:before="0" w:after="0"/>
        <w:jc w:val="left"/>
        <w:rPr/>
      </w:pPr>
      <w:r>
        <w:rPr/>
        <w:t>2pJABw7v8AbzdqExdkVXhLLMvxJhBDNUkMzndZiBjFToTxCb3C+2guIEEY5+bvf2TAjGDz1f5ImeVn</w:t>
      </w:r>
    </w:p>
    <w:p>
      <w:pPr>
        <w:pStyle w:val="PreformattedText"/>
        <w:bidi w:val="0"/>
        <w:spacing w:before="0" w:after="0"/>
        <w:jc w:val="left"/>
        <w:rPr/>
      </w:pPr>
      <w:r>
        <w:rPr/>
        <w:t>jYQI0kVmq55TGvcrJPpuDR4gQUIHKx3u2NtBdILQ25p1v7+CVzYOP+OzzJLISvAQlJylQwmwUTnkJX</w:t>
      </w:r>
    </w:p>
    <w:p>
      <w:pPr>
        <w:pStyle w:val="PreformattedText"/>
        <w:bidi w:val="0"/>
        <w:spacing w:before="0" w:after="0"/>
        <w:jc w:val="left"/>
        <w:rPr/>
      </w:pPr>
      <w:r>
        <w:rPr/>
        <w:t>JIsV4NsV284rcldI45Y4O5u8FY1k47+cO13QkzWdo2UrdisgcRBYnlUse8owAj2bLIFfc4/LbUZw4O</w:t>
      </w:r>
    </w:p>
    <w:p>
      <w:pPr>
        <w:pStyle w:val="PreformattedText"/>
        <w:bidi w:val="0"/>
        <w:spacing w:before="0" w:after="0"/>
        <w:jc w:val="left"/>
        <w:rPr/>
      </w:pPr>
      <w:r>
        <w:rPr/>
        <w:t>x+r5vKnmM+jn2qL1wZgVsjsWIC8RrK5JdmKAjtbfifywfEW1jqBxkAh7ufo6qtaSHNM6vP1lCZcVns</w:t>
      </w:r>
    </w:p>
    <w:p>
      <w:pPr>
        <w:pStyle w:val="PreformattedText"/>
        <w:bidi w:val="0"/>
        <w:spacing w:before="0" w:after="0"/>
        <w:jc w:val="left"/>
        <w:rPr/>
      </w:pPr>
      <w:r>
        <w:rPr/>
        <w:t>oaRfdUY8SnyZlYA8RD9P1Oufx+38VujDPFPPTtdHR18KzANDVusbFmMVyJFKsQp/KK2t9eP06u0d8V</w:t>
      </w:r>
    </w:p>
    <w:p>
      <w:pPr>
        <w:pStyle w:val="PreformattedText"/>
        <w:bidi w:val="0"/>
        <w:spacing w:before="0" w:after="0"/>
        <w:jc w:val="left"/>
        <w:rPr/>
      </w:pPr>
      <w:r>
        <w:rPr/>
        <w:t>Wg5OKo0im59MWkuc36yuyGpaJZJqko4qKeWqigq2DB+8TT0+M8BuMVwYdwgnttxlruAwJc2Lhk5cx1</w:t>
      </w:r>
    </w:p>
    <w:p>
      <w:pPr>
        <w:pStyle w:val="PreformattedText"/>
        <w:bidi w:val="0"/>
        <w:spacing w:before="0" w:after="0"/>
        <w:jc w:val="left"/>
        <w:rPr/>
      </w:pPr>
      <w:r>
        <w:rPr/>
        <w:t>NwaRNpaeH504qiQGFmeOOnBVe7Uu0qkU6lpUpq+O7KrTu1gAPp5LqQRIh2EJNzY2kgnzxLSSXzMRWS</w:t>
      </w:r>
    </w:p>
    <w:p>
      <w:pPr>
        <w:pStyle w:val="PreformattedText"/>
        <w:bidi w:val="0"/>
        <w:spacing w:before="0" w:after="0"/>
        <w:jc w:val="left"/>
        <w:rPr/>
      </w:pPr>
      <w:r>
        <w:rPr/>
        <w:t>ZMpFqZmEk7RzoSO+I8WGWVgfl00GZLk4gm10XIDOzJF3CGM8UtRhVR91JHk/u9P254SGiZUUm8hUZL</w:t>
      </w:r>
    </w:p>
    <w:p>
      <w:pPr>
        <w:pStyle w:val="PreformattedText"/>
        <w:bidi w:val="0"/>
        <w:spacing w:before="0" w:after="0"/>
        <w:jc w:val="left"/>
        <w:rPr/>
      </w:pPr>
      <w:r>
        <w:rPr/>
        <w:t>ljjpyTaBN92tj9GLUhAukAzlh86IJWnmenmkiMasuSmTvqIaVC+VNXICfKY24A4cZNrMRBg7k4aXML</w:t>
      </w:r>
    </w:p>
    <w:p>
      <w:pPr>
        <w:pStyle w:val="PreformattedText"/>
        <w:bidi w:val="0"/>
        <w:spacing w:before="0" w:after="0"/>
        <w:jc w:val="left"/>
        <w:rPr/>
      </w:pPr>
      <w:r>
        <w:rPr/>
        <w:t>wJ/XyoxgoAjZFMqxxhVq2AdZ6tg0ggmibFlWPtkM5IBZhjbU6o3fF29VGNpE4diNEjvOTNIQqSGeOW</w:t>
      </w:r>
    </w:p>
    <w:p>
      <w:pPr>
        <w:pStyle w:val="PreformattedText"/>
        <w:bidi w:val="0"/>
        <w:spacing w:before="0" w:after="0"/>
        <w:jc w:val="left"/>
        <w:rPr/>
      </w:pPr>
      <w:r>
        <w:rPr/>
        <w:t>RuxXFadFiWCGuhTGR8vJVAAKx/N5asa8zjENx73xJsDBB1vqrVS0aBsX7s3c7HckjSmqpEiBmcsVvD</w:t>
      </w:r>
    </w:p>
    <w:p>
      <w:pPr>
        <w:pStyle w:val="PreformattedText"/>
        <w:bidi w:val="0"/>
        <w:spacing w:before="0" w:after="0"/>
        <w:jc w:val="left"/>
        <w:rPr/>
      </w:pPr>
      <w:r>
        <w:rPr/>
        <w:t>LlIyDE5FivzalwJBylvYlIdJh0AqK7hDCOGIU+DuMDi8wDd1e0y5Rtkyqb2jP0Ptrn6VSYWkECV0ND</w:t>
      </w:r>
    </w:p>
    <w:p>
      <w:pPr>
        <w:pStyle w:val="PreformattedText"/>
        <w:bidi w:val="0"/>
        <w:spacing w:before="0" w:after="0"/>
        <w:jc w:val="left"/>
        <w:rPr/>
      </w:pPr>
      <w:r>
        <w:rPr/>
        <w:t>rPa9jgZLeZUg6XrEWoVvGORHJVI2WQTRuFSSNkX2nZkS/Nkjj8ffLXz30lTLKlUAYSv178i/S7tO9F</w:t>
      </w:r>
    </w:p>
    <w:p>
      <w:pPr>
        <w:pStyle w:val="PreformattedText"/>
        <w:bidi w:val="0"/>
        <w:spacing w:before="0" w:after="0"/>
        <w:jc w:val="left"/>
        <w:rPr/>
      </w:pPr>
      <w:r>
        <w:rPr/>
        <w:t>6DpFQCnUsa3DWlo1bj33W7PCF0DsdZmGkpWWN5hZ4pQrwuiqW/LRzkI5CjXy+VF9+dclzZEHBfXNCt</w:t>
      </w:r>
    </w:p>
    <w:p>
      <w:pPr>
        <w:pStyle w:val="PreformattedText"/>
        <w:bidi w:val="0"/>
        <w:spacing w:before="0" w:after="0"/>
        <w:jc w:val="left"/>
        <w:rPr/>
      </w:pPr>
      <w:r>
        <w:rPr/>
        <w:t>dSupnB21/FTKml+JV3MCMBBlGisYJKkRqOzwjcgHJjYHhfE6qNurHtWlejv9n7/aResn4FOr67+F08</w:t>
      </w:r>
    </w:p>
    <w:p>
      <w:pPr>
        <w:pStyle w:val="PreformattedText"/>
        <w:bidi w:val="0"/>
        <w:spacing w:before="0" w:after="0"/>
        <w:jc w:val="left"/>
        <w:rPr/>
      </w:pPr>
      <w:r>
        <w:rPr/>
        <w:t>nXPo/wBbVG1x9eenNXVSiihipqxQ3U3QzmXHpjqtaeaYXWMU9aLJUocc1spVHUHXUjhxNXgPlv8AIP</w:t>
      </w:r>
    </w:p>
    <w:p>
      <w:pPr>
        <w:pStyle w:val="PreformattedText"/>
        <w:bidi w:val="0"/>
        <w:spacing w:before="0" w:after="0"/>
        <w:jc w:val="left"/>
        <w:rPr/>
      </w:pPr>
      <w:r>
        <w:rPr/>
        <w:t>0b8q9FNRo/6vpCjrMexrdfsI73OK+nz8QX4dvwf/2x/oenqr6O9Y7FX+p2zbRTbN0P610sEtLv3Q+8</w:t>
      </w:r>
    </w:p>
    <w:p>
      <w:pPr>
        <w:pStyle w:val="PreformattedText"/>
        <w:bidi w:val="0"/>
        <w:spacing w:before="0" w:after="0"/>
        <w:jc w:val="left"/>
        <w:rPr/>
      </w:pPr>
      <w:r>
        <w:rPr/>
        <w:t>0qruB9N/WDY1AlrdtQSzJUQSo0sHM1BIVXE7Hsp6Y1z6OrWaG3dX3v3L4F6D+UPyi/4x9LO0H0lRf/</w:t>
      </w:r>
    </w:p>
    <w:p>
      <w:pPr>
        <w:pStyle w:val="PreformattedText"/>
        <w:bidi w:val="0"/>
        <w:spacing w:before="0" w:after="0"/>
        <w:jc w:val="left"/>
        <w:rPr/>
      </w:pPr>
      <w:r>
        <w:rPr/>
        <w:t>8AHue66mboLevT7OIsXx5/iT/Dh6u/hU9VN99JfWPYanZ+pdkq3TbtwpO7XdK9V7TIqzUvUXRe/wBR</w:t>
      </w:r>
    </w:p>
    <w:p>
      <w:pPr>
        <w:pStyle w:val="PreformattedText"/>
        <w:bidi w:val="0"/>
        <w:spacing w:before="0" w:after="0"/>
        <w:jc w:val="left"/>
        <w:rPr/>
      </w:pPr>
      <w:r>
        <w:rPr/>
        <w:t>Cse9bVUwPE4GSyQHKOZEddc7EEse21zeeehfpz0H8oPR/wAodDp6doVcVBU4LtZvTgqJaUKE/MRXY5</w:t>
      </w:r>
    </w:p>
    <w:p>
      <w:pPr>
        <w:pStyle w:val="PreformattedText"/>
        <w:bidi w:val="0"/>
        <w:spacing w:before="0" w:after="0"/>
        <w:jc w:val="left"/>
        <w:rPr/>
      </w:pPr>
      <w:r>
        <w:rPr/>
        <w:t>PgLoGDFi7khscpAowYFbfq1C77C2IDvFDimhux/OeSV7TxoqDgK0ncRCQY8sljUA+Iytbx0LSMYtxW</w:t>
      </w:r>
    </w:p>
    <w:p>
      <w:pPr>
        <w:pStyle w:val="PreformattedText"/>
        <w:bidi w:val="0"/>
        <w:spacing w:before="0" w:after="0"/>
        <w:jc w:val="left"/>
        <w:rPr/>
      </w:pPr>
      <w:r>
        <w:rPr/>
        <w:t>5CsPcVxm9PG4nictJIKawzKJ7xzBRjblj83tqIBAMSEtwBtIKa5VDzU8yQwAFF/IEvaaxJWaanf2GC</w:t>
      </w:r>
    </w:p>
    <w:p>
      <w:pPr>
        <w:pStyle w:val="PreformattedText"/>
        <w:bidi w:val="0"/>
        <w:spacing w:before="0" w:after="0"/>
        <w:jc w:val="left"/>
        <w:rPr/>
      </w:pPr>
      <w:r>
        <w:rPr/>
        <w:t>jg/V5GUL82pVRlzgQbU21KLAZIYHeOnpWYyM8iuaclg+Edx5tGxZrclnk/2dOXdZqqe4YtCX0Zkoqm</w:t>
      </w:r>
    </w:p>
    <w:p>
      <w:pPr>
        <w:pStyle w:val="PreformattedText"/>
        <w:bidi w:val="0"/>
        <w:spacing w:before="0" w:after="0"/>
        <w:jc w:val="left"/>
        <w:rPr/>
      </w:pPr>
      <w:r>
        <w:rPr/>
        <w:t>KqpZpqCroZ6PcKarp6uSKppa2Bkq6Supp1kE1DUQ1MUcyujiRZVGOBVdVkAiCJCy1aVOvSq0azBUpV</w:t>
      </w:r>
    </w:p>
    <w:p>
      <w:pPr>
        <w:pStyle w:val="PreformattedText"/>
        <w:bidi w:val="0"/>
        <w:spacing w:before="0" w:after="0"/>
        <w:jc w:val="left"/>
        <w:rPr/>
      </w:pPr>
      <w:r>
        <w:rPr/>
        <w:t>xaWuOBavp1/s2/7Xfa+vdt2L8Kn4ztwi3rqTqGefpvpH1v64bbqvpLqfYqyDt0PQvqzDWwiBt0C/EL</w:t>
      </w:r>
    </w:p>
    <w:p>
      <w:pPr>
        <w:pStyle w:val="PreformattedText"/>
        <w:bidi w:val="0"/>
        <w:spacing w:before="0" w:after="0"/>
        <w:jc w:val="left"/>
        <w:rPr/>
      </w:pPr>
      <w:r>
        <w:rPr/>
        <w:t>BuUqlKuSSFKm0uMram12tYKVWncxxz6PMvzz8uf+PNJ9F16vp35NE06VMg+qZth10m3q/Y5co/2on9</w:t>
      </w:r>
    </w:p>
    <w:p>
      <w:pPr>
        <w:pStyle w:val="PreformattedText"/>
        <w:bidi w:val="0"/>
        <w:spacing w:before="0" w:after="0"/>
        <w:jc w:val="left"/>
        <w:rPr/>
      </w:pPr>
      <w:r>
        <w:rPr/>
        <w:t>jrunohUbr68fhZ2nfutPR+oq9x3/rn06pYFrt89KaKpX+LHdNjNExk330/WOaaaV0VpKHwQ5w8rNZn</w:t>
      </w:r>
    </w:p>
    <w:p>
      <w:pPr>
        <w:pStyle w:val="PreformattedText"/>
        <w:bidi w:val="0"/>
        <w:spacing w:before="0" w:after="0"/>
        <w:jc w:val="left"/>
        <w:rPr/>
      </w:pPr>
      <w:r>
        <w:rPr/>
        <w:t>qnAtBfTd9X+3VK7vyE/5Fp6bZ6L9MEaPpjdVl1zXOLe13V6rl89M8cEvcmxDRhI3o82DwyGbJ1nla5</w:t>
      </w:r>
    </w:p>
    <w:p>
      <w:pPr>
        <w:pStyle w:val="PreformattedText"/>
        <w:bidi w:val="0"/>
        <w:spacing w:before="0" w:after="0"/>
        <w:jc w:val="left"/>
        <w:rPr/>
      </w:pPr>
      <w:r>
        <w:rPr/>
        <w:t>zftnuPj+tV9m0oJzBzX1uo8PN9wcIwtTOZqZWQOhhMF1mGZZI3jk7yPJkwzCR5SSKLZPIF++rGtcWk</w:t>
      </w:r>
    </w:p>
    <w:p>
      <w:pPr>
        <w:pStyle w:val="PreformattedText"/>
        <w:bidi w:val="0"/>
        <w:spacing w:before="0" w:after="0"/>
        <w:jc w:val="left"/>
        <w:rPr/>
      </w:pPr>
      <w:r>
        <w:rPr/>
        <w:t>zAVadqGqVA6SG8U7ojrInbGMbmUMzJdo40zWRj7tIVTyx1YBjMYq5hacHZuT6K9hAUjlzRIqinpREX</w:t>
      </w:r>
    </w:p>
    <w:p>
      <w:pPr>
        <w:pStyle w:val="PreformattedText"/>
        <w:bidi w:val="0"/>
        <w:spacing w:before="0" w:after="0"/>
        <w:jc w:val="left"/>
        <w:rPr/>
      </w:pPr>
      <w:r>
        <w:rPr/>
        <w:t>cRGOM3jlik8Uez3a97vJf99OJhzQMVl0sF9GowNwjV/VexUHqo3qD/AGWfo7tUlRFNuXp1X9Q9JTLG</w:t>
      </w:r>
    </w:p>
    <w:p>
      <w:pPr>
        <w:pStyle w:val="PreformattedText"/>
        <w:bidi w:val="0"/>
        <w:spacing w:before="0" w:after="0"/>
        <w:jc w:val="left"/>
        <w:rPr/>
      </w:pPr>
      <w:r>
        <w:rPr/>
        <w:t>LilfYN6lkoo5QWJyFLUqLqfbxwxXXptFdd6OpSLi3D5l+LvlLROi/Kf0uy20VCKg95eM/rB1Qdy2Gg</w:t>
      </w:r>
    </w:p>
    <w:p>
      <w:pPr>
        <w:pStyle w:val="PreformattedText"/>
        <w:bidi w:val="0"/>
        <w:spacing w:before="0" w:after="0"/>
        <w:jc w:val="left"/>
        <w:rPr/>
      </w:pPr>
      <w:r>
        <w:rPr/>
        <w:t>pe4REK7nKyy27RDMSL2FrAH6351v8ARxIrOjDVXA0l11KCN4XOlG0TyqY4ypPCRnJwbkHxRPlS2Qsf</w:t>
      </w:r>
    </w:p>
    <w:p>
      <w:pPr>
        <w:pStyle w:val="PreformattedText"/>
        <w:bidi w:val="0"/>
        <w:spacing w:before="0" w:after="0"/>
        <w:jc w:val="left"/>
        <w:rPr/>
      </w:pPr>
      <w:r>
        <w:rPr/>
        <w:t>r82uzTcHEEc4LnVBqkSFKKcxAMbLwp7xMq2SOU37cjMymeeNx8q8D5daw1pGeKxiNyXSO6yqHX8yaN</w:t>
      </w:r>
    </w:p>
    <w:p>
      <w:pPr>
        <w:pStyle w:val="PreformattedText"/>
        <w:bidi w:val="0"/>
        <w:spacing w:before="0" w:after="0"/>
        <w:jc w:val="left"/>
        <w:rPr/>
      </w:pPr>
      <w:r>
        <w:rPr/>
        <w:t>VuwYTSSRqCj06qQaYNHhe5PK6m4gzv+spTNUM6xgLiyAM8obJTFa7oamZhlLYlgBYG5x1UhsF0k5FR</w:t>
      </w:r>
    </w:p>
    <w:p>
      <w:pPr>
        <w:pStyle w:val="PreformattedText"/>
        <w:bidi w:val="0"/>
        <w:spacing w:before="0" w:after="0"/>
        <w:jc w:val="left"/>
        <w:rPr/>
      </w:pPr>
      <w:r>
        <w:rPr/>
        <w:t>6sKyMp4dUUMAAYlQkDIxAAlpTl7sP0/XWao3oAcG86q0CRBTNUgSO5IZiACEY259yyt9Pblb/p1Scy</w:t>
      </w:r>
    </w:p>
    <w:p>
      <w:pPr>
        <w:pStyle w:val="PreformattedText"/>
        <w:bidi w:val="0"/>
        <w:spacing w:before="0" w:after="0"/>
        <w:jc w:val="left"/>
        <w:rPr/>
      </w:pPr>
      <w:r>
        <w:rPr/>
        <w:t>SMVa04Z4uRoJYXc3eyn3IviFAPt+Wqrl4/5tQmk7hKV04nuXJdWBbExm0aqosQlzdQUyyOrGB2BnBU</w:t>
      </w:r>
    </w:p>
    <w:p>
      <w:pPr>
        <w:pStyle w:val="PreformattedText"/>
        <w:bidi w:val="0"/>
        <w:spacing w:before="0" w:after="0"/>
        <w:jc w:val="left"/>
        <w:rPr/>
      </w:pPr>
      <w:r>
        <w:rPr/>
        <w:t>uLYmICMlIIIWO0YKiSQBxA7j8ssUJ/NlGSn+irqxAAOG/cmupmKRyEM4ksIhIpQ2MjXR5COEQEtdQA</w:t>
      </w:r>
    </w:p>
    <w:p>
      <w:pPr>
        <w:pStyle w:val="PreformattedText"/>
        <w:bidi w:val="0"/>
        <w:spacing w:before="0" w:after="0"/>
        <w:jc w:val="left"/>
        <w:rPr/>
      </w:pPr>
      <w:r>
        <w:rPr/>
        <w:t>QDdtV1DDT0p2NyO5N9BHd2djJjGSS8RaVoo+S9QlwoliZjiRzquiwkycm9XcoqOwwIxUhZXjkV3tAy</w:t>
      </w:r>
    </w:p>
    <w:p>
      <w:pPr>
        <w:pStyle w:val="PreformattedText"/>
        <w:bidi w:val="0"/>
        <w:spacing w:before="0" w:after="0"/>
        <w:jc w:val="left"/>
        <w:rPr/>
      </w:pPr>
      <w:r>
        <w:rPr/>
        <w:t>4G8QTtFh/hCJVY507A3lH0P/AA1tLbYJ1eeZWYG7Danp5+FHOFivFM8f5rl3VG/JllfySkDhvGhzFw</w:t>
      </w:r>
    </w:p>
    <w:p>
      <w:pPr>
        <w:pStyle w:val="PreformattedText"/>
        <w:bidi w:val="0"/>
        <w:spacing w:before="0" w:after="0"/>
        <w:jc w:val="left"/>
        <w:rPr/>
      </w:pPr>
      <w:r>
        <w:rPr/>
        <w:t>6nwK4/tqTDcHHB3093y95S3FoLdW0cu8VoiQMsZDVSOB4k2eSojJ7cYcCzPER4n2df31BBmCLrvvfx</w:t>
      </w:r>
    </w:p>
    <w:p>
      <w:pPr>
        <w:pStyle w:val="PreformattedText"/>
        <w:bidi w:val="0"/>
        <w:spacing w:before="0" w:after="0"/>
        <w:jc w:val="left"/>
        <w:rPr/>
      </w:pPr>
      <w:r>
        <w:rPr/>
        <w:t>TXNcCbrbfu/3WmjIfvyuHQyOBIqkLUStZmkVSt2o19nUfKdK5pxJMpg4CABrR8KLQoygEi1rkzMUDy</w:t>
      </w:r>
    </w:p>
    <w:p>
      <w:pPr>
        <w:pStyle w:val="PreformattedText"/>
        <w:bidi w:val="0"/>
        <w:spacing w:before="0" w:after="0"/>
        <w:jc w:val="left"/>
        <w:rPr/>
      </w:pPr>
      <w:r>
        <w:rPr/>
        <w:t>3undF8TAALxm/BxH31B3xNqmBq4BCxknY4mWVyWlh7rAFmT/Fq5Re6zov09mT5dM0FxIEudzrKHODY</w:t>
      </w:r>
    </w:p>
    <w:p>
      <w:pPr>
        <w:pStyle w:val="PreformattedText"/>
        <w:bidi w:val="0"/>
        <w:spacing w:before="0" w:after="0"/>
        <w:jc w:val="left"/>
        <w:rPr/>
      </w:pPr>
      <w:r>
        <w:rPr/>
        <w:t>AOH2IvH4Y94DF7JKJSRIuErWarCkecBtbA8j+uiCzHZPOsoEPNk3Dqor4hwSqHtkLLyAXjSmmY5CQY</w:t>
      </w:r>
    </w:p>
    <w:p>
      <w:pPr>
        <w:pStyle w:val="PreformattedText"/>
        <w:bidi w:val="0"/>
        <w:spacing w:before="0" w:after="0"/>
        <w:jc w:val="left"/>
        <w:rPr/>
      </w:pPr>
      <w:r>
        <w:rPr/>
        <w:t>/JJe6seU0vrC0gNJw/FMR0hIpcjIQzTXJ7JBYEhVAKws3FqlRyH5LK2OlMkxcYdzahJKmVsLsT5Mrm</w:t>
      </w:r>
    </w:p>
    <w:p>
      <w:pPr>
        <w:pStyle w:val="PreformattedText"/>
        <w:bidi w:val="0"/>
        <w:spacing w:before="0" w:after="0"/>
        <w:jc w:val="left"/>
        <w:rPr/>
      </w:pPr>
      <w:r>
        <w:rPr/>
        <w:t>RTbNo7BpLAXjQAKsi+x1S84zu+8rGDf0JI98mYyHLlVUclssWwVgvzY8qx/TkuqXHM3qxFSMSuKkqy</w:t>
      </w:r>
    </w:p>
    <w:p>
      <w:pPr>
        <w:pStyle w:val="PreformattedText"/>
        <w:bidi w:val="0"/>
        <w:spacing w:before="0" w:after="0"/>
        <w:jc w:val="left"/>
        <w:rPr/>
      </w:pPr>
      <w:r>
        <w:rPr/>
        <w:t>juOvFmHuzqcRck8p9hlpJMROCkROOSSiR0a9wAVAU2sSpGPJHupHiR9graS9vSnDWnfKAx9yCrEBSL</w:t>
      </w:r>
    </w:p>
    <w:p>
      <w:pPr>
        <w:pStyle w:val="PreformattedText"/>
        <w:bidi w:val="0"/>
        <w:spacing w:before="0" w:after="0"/>
        <w:jc w:val="left"/>
        <w:rPr/>
      </w:pPr>
      <w:r>
        <w:rPr/>
        <w:t>qwJFuVIJs1jb9zlbUmYMZpDF2WqsN8sxwCL2KgAK3uGTIfUe+ogjEHZHP4KEBXJKqrhGJB/mAsMR4X</w:t>
      </w:r>
    </w:p>
    <w:p>
      <w:pPr>
        <w:pStyle w:val="PreformattedText"/>
        <w:bidi w:val="0"/>
        <w:spacing w:before="0" w:after="0"/>
        <w:jc w:val="left"/>
        <w:rPr/>
      </w:pPr>
      <w:r>
        <w:rPr/>
        <w:t>9iP+OWkvOOKe2A1zsii3LEooYAkjJbXs5sQbnjEe/9dQ4kkjcFYBAxMrYVgBZQrZAkAeRKnE48AX+W</w:t>
      </w:r>
    </w:p>
    <w:p>
      <w:pPr>
        <w:pStyle w:val="PreformattedText"/>
        <w:bidi w:val="0"/>
        <w:spacing w:before="0" w:after="0"/>
        <w:jc w:val="left"/>
        <w:rPr/>
      </w:pPr>
      <w:r>
        <w:rPr/>
        <w:t>/wBbaVKHNkS+7BEnyMmZ58rAnk3JL249yf8AhbQmDQ0QEmnNsVTEMo5DY2It7MEAJHN/9NVvIwAGyp</w:t>
      </w:r>
    </w:p>
    <w:p>
      <w:pPr>
        <w:pStyle w:val="PreformattedText"/>
        <w:bidi w:val="0"/>
        <w:spacing w:before="0" w:after="0"/>
        <w:jc w:val="left"/>
        <w:rPr/>
      </w:pPr>
      <w:r>
        <w:rPr/>
        <w:t>UI3eXuVZF/8Ncfe4vzfn6/fWertDwCuZshZQqtwWI4ZSQSSAecbW/5fvpqYw7SmUliDWBupUgqMluU</w:t>
      </w:r>
    </w:p>
    <w:p>
      <w:pPr>
        <w:pStyle w:val="PreformattedText"/>
        <w:bidi w:val="0"/>
        <w:spacing w:before="0" w:after="0"/>
        <w:jc w:val="left"/>
        <w:rPr/>
      </w:pPr>
      <w:r>
        <w:rPr/>
        <w:t>ZvlBYADuE/X6D9WtTcGwcfve8qDiSYS5b3Cngoe0XOBZL2tHNwO5EAblv82pxMBLABJAiUbiEY5ZKI</w:t>
      </w:r>
    </w:p>
    <w:p>
      <w:pPr>
        <w:pStyle w:val="PreformattedText"/>
        <w:bidi w:val="0"/>
        <w:spacing w:before="0" w:after="0"/>
        <w:jc w:val="left"/>
        <w:rPr/>
      </w:pPr>
      <w:r>
        <w:rPr/>
        <w:t>8gGXyeIE/MpIHfidjwLHEamM5OyoLieedZDAABZclN+6pT2jK8d2ma3MYPuvsTxqY5/aoAMxEt52v3</w:t>
      </w:r>
    </w:p>
    <w:p>
      <w:pPr>
        <w:pStyle w:val="PreformattedText"/>
        <w:bidi w:val="0"/>
        <w:spacing w:before="0" w:after="0"/>
        <w:jc w:val="left"/>
        <w:rPr/>
      </w:pPr>
      <w:r>
        <w:rPr/>
        <w:t>ISkg2BW8YvdMiEVxxKgP+JCx+df0nU8891MRGA1ecv2o8AoMiAB4ixvjGCRcfTKmkN8T+kjQTsu9ig</w:t>
      </w:r>
    </w:p>
    <w:p>
      <w:pPr>
        <w:pStyle w:val="PreformattedText"/>
        <w:bidi w:val="0"/>
        <w:spacing w:before="0" w:after="0"/>
        <w:jc w:val="left"/>
        <w:rPr/>
      </w:pPr>
      <w:r>
        <w:rPr/>
        <w:t>EDLPn6UIKgPAuuQBUsSWcAEwBvYWHMb/UeOhtpuwwCV95OJw8Uabuxs4YG7A8KCWPbJs58LkWcEXum</w:t>
      </w:r>
    </w:p>
    <w:p>
      <w:pPr>
        <w:pStyle w:val="PreformattedText"/>
        <w:bidi w:val="0"/>
        <w:spacing w:before="0" w:after="0"/>
        <w:jc w:val="left"/>
        <w:rPr/>
      </w:pPr>
      <w:r>
        <w:rPr/>
        <w:t>WmwOM4fQlBtuG9CDMGFwFJuLvbyLAKMuAGUhlVuf82jj9n4q2cASjuBiSbCwjJyPNnBve1ssx7/Rj/</w:t>
      </w:r>
    </w:p>
    <w:p>
      <w:pPr>
        <w:pStyle w:val="PreformattedText"/>
        <w:bidi w:val="0"/>
        <w:spacing w:before="0" w:after="0"/>
        <w:jc w:val="left"/>
        <w:rPr/>
      </w:pPr>
      <w:r>
        <w:rPr/>
        <w:t>KdGHW1udygF/RhzFyMFiS5cHK3BBJ9icrXJfjn+mX20AYTFpKVxdME49iGrMSGa1u6fdsgSMbjJSMv</w:t>
      </w:r>
    </w:p>
    <w:p>
      <w:pPr>
        <w:pStyle w:val="PreformattedText"/>
        <w:bidi w:val="0"/>
        <w:spacing w:before="0" w:after="0"/>
        <w:jc w:val="left"/>
        <w:rPr/>
      </w:pPr>
      <w:r>
        <w:rPr/>
        <w:t>Er7C3yt/NqJJBGTkzWgGQcIQ4wwJ5ALBrYqQMVuAoFuAHLm30OX7aj1nYmX6GH/Rxeq/+s/9ln0btD</w:t>
      </w:r>
    </w:p>
    <w:p>
      <w:pPr>
        <w:pStyle w:val="PreformattedText"/>
        <w:bidi w:val="0"/>
        <w:spacing w:before="0" w:after="0"/>
        <w:jc w:val="left"/>
        <w:rPr/>
      </w:pPr>
      <w:r>
        <w:rPr/>
        <w:t>SZydDes/q30y4ZszhUbpQb7EnPkiGOubi9r/LryHpttvpBx/8AwjGuXq/QzwdAYOq4t/MvbStGTeyj</w:t>
      </w:r>
    </w:p>
    <w:p>
      <w:pPr>
        <w:pStyle w:val="PreformattedText"/>
        <w:bidi w:val="0"/>
        <w:spacing w:before="0" w:after="0"/>
        <w:jc w:val="left"/>
        <w:rPr/>
      </w:pPr>
      <w:r>
        <w:rPr/>
        <w:t>Iny90uviQh/dRbnysuuUSWzjBC7TZDBAxUJ3RWDKcQFUgw2ILG12F1Iusg/e/GoZlnrfZ2pm5DGVXm</w:t>
      </w:r>
    </w:p>
    <w:p>
      <w:pPr>
        <w:pStyle w:val="PreformattedText"/>
        <w:bidi w:val="0"/>
        <w:spacing w:before="0" w:after="0"/>
        <w:jc w:val="left"/>
        <w:rPr/>
      </w:pPr>
      <w:r>
        <w:rPr/>
        <w:t>6U4ZnLjIh2IRQpKrg7GJgecb4m/J02GWNylVdvFKrAqGYqoVhYAFWIeyj3a+R9j/Nzo2ZFoSlrRvtu</w:t>
      </w:r>
    </w:p>
    <w:p>
      <w:pPr>
        <w:pStyle w:val="PreformattedText"/>
        <w:bidi w:val="0"/>
        <w:spacing w:before="0" w:after="0"/>
        <w:jc w:val="left"/>
        <w:rPr/>
      </w:pPr>
      <w:r>
        <w:rPr/>
        <w:t>1VTnUO3uyyEFiys6kCxIjA+UkHzYA3vYAA6sDwewqlwtkHABUP1JsqyllIJJMgUIEUuWiAkBbHya6k</w:t>
      </w:r>
    </w:p>
    <w:p>
      <w:pPr>
        <w:pStyle w:val="PreformattedText"/>
        <w:bidi w:val="0"/>
        <w:spacing w:before="0" w:after="0"/>
        <w:jc w:val="left"/>
        <w:rPr/>
      </w:pPr>
      <w:r>
        <w:rPr/>
        <w:t>3I9/3K6sBIyKRzGvXPXU3SqzZuVhBiYqrNFJgVRlS7I/Knm4BAB/yrpvWP6xSeqgyCqE6g6SSQv36Z</w:t>
      </w:r>
    </w:p>
    <w:p>
      <w:pPr>
        <w:pStyle w:val="PreformattedText"/>
        <w:bidi w:val="0"/>
        <w:spacing w:before="0" w:after="0"/>
        <w:jc w:val="left"/>
        <w:rPr/>
      </w:pPr>
      <w:r>
        <w:rPr/>
        <w:t>F7cjOVjiwRVIFmCM3ytgw4uST8uhrpMvO3tJLTDZAUSpujUMgJCMt8xGotImD9zAkgAzAYsAosR+m+</w:t>
      </w:r>
    </w:p>
    <w:p>
      <w:pPr>
        <w:pStyle w:val="PreformattedText"/>
        <w:bidi w:val="0"/>
        <w:spacing w:before="0" w:after="0"/>
        <w:jc w:val="left"/>
        <w:rPr/>
      </w:pPr>
      <w:r>
        <w:rPr/>
        <w:t>nY5lxIz7fwSBouIt1lY209J4PGMVwkxk7iM6iJW8kSUr8rsX5BuRiq+IOrxJkOMsTerJxDLj5f7rp+</w:t>
      </w:r>
    </w:p>
    <w:p>
      <w:pPr>
        <w:pStyle w:val="PreformattedText"/>
        <w:bidi w:val="0"/>
        <w:spacing w:before="0" w:after="0"/>
        <w:jc w:val="left"/>
        <w:rPr/>
      </w:pPr>
      <w:r>
        <w:rPr/>
        <w:t>lgVFRVPic3Esl1YqgwJxYjuKlieORj8uvkOWJ3L3xj1e1ccE6rAxDMQZWAMdmMbBRGgKSILXVGXEki</w:t>
      </w:r>
    </w:p>
    <w:p>
      <w:pPr>
        <w:pStyle w:val="PreformattedText"/>
        <w:bidi w:val="0"/>
        <w:spacing w:before="0" w:after="0"/>
        <w:jc w:val="left"/>
        <w:rPr/>
      </w:pPr>
      <w:r>
        <w:rPr/>
        <w:t>2icgDa5K4NGq03NCRzsoHEIiJCOI2cmFpTiAZYwBchTbgA85aBAhoOKBJFjcyfu86qYasOwdbLhmSF</w:t>
      </w:r>
    </w:p>
    <w:p>
      <w:pPr>
        <w:pStyle w:val="PreformattedText"/>
        <w:bidi w:val="0"/>
        <w:spacing w:before="0" w:after="0"/>
        <w:jc w:val="left"/>
        <w:rPr/>
      </w:pPr>
      <w:r>
        <w:rPr/>
        <w:t>sTi583aKVEtJE1rAAXXy+b31AbGJxciHNIJCZKkCSdYUjIDtFgvgzFpCynEglY1yVsVN+P8AzS7I+C</w:t>
      </w:r>
    </w:p>
    <w:p>
      <w:pPr>
        <w:pStyle w:val="PreformattedText"/>
        <w:bidi w:val="0"/>
        <w:spacing w:before="0" w:after="0"/>
        <w:jc w:val="left"/>
        <w:rPr/>
      </w:pPr>
      <w:r>
        <w:rPr/>
        <w:t>0GMrrYwXyxfjX6lk6h/Fn63bokqvR0nVkuwQHFVVYdj2yj25VWXgh1eCYEhgoNuNfoH5K0fUfJ70Sz</w:t>
      </w:r>
    </w:p>
    <w:p>
      <w:pPr>
        <w:pStyle w:val="PreformattedText"/>
        <w:bidi w:val="0"/>
        <w:spacing w:before="0" w:after="0"/>
        <w:jc w:val="left"/>
        <w:rPr/>
      </w:pPr>
      <w:r>
        <w:rPr/>
        <w:t>e6lf8bnOXxT5R1vW+nPSJv1WvsHuNAXDlYM5SUCtiJGihVUdlLAmzxADO/Ba7G5+Ua7zwXAEAQuFAu</w:t>
      </w:r>
    </w:p>
    <w:p>
      <w:pPr>
        <w:pStyle w:val="PreformattedText"/>
        <w:bidi w:val="0"/>
        <w:spacing w:before="0" w:after="0"/>
        <w:jc w:val="left"/>
        <w:rPr/>
      </w:pPr>
      <w:r>
        <w:rPr/>
        <w:t>tnBMMkjKTKplLhQrswuUZguTqAFaRifYEH5bLqmN8KzVGrKRxt2oS6XlXF5ilpXQsRdCwU/wCP4K9h</w:t>
      </w:r>
    </w:p>
    <w:p>
      <w:pPr>
        <w:pStyle w:val="PreformattedText"/>
        <w:bidi w:val="0"/>
        <w:spacing w:before="0" w:after="0"/>
        <w:jc w:val="left"/>
        <w:rPr/>
      </w:pPr>
      <w:r>
        <w:rPr/>
        <w:t>b/CF8sralvhcjAnaRYEhRbowsELLMWZjKORiS/kyO2AuP8Sob7eLAkARq4c89qXDDHHuoT8kEmPk2J</w:t>
      </w:r>
    </w:p>
    <w:p>
      <w:pPr>
        <w:pStyle w:val="PreformattedText"/>
        <w:bidi w:val="0"/>
        <w:spacing w:before="0" w:after="0"/>
        <w:jc w:val="left"/>
        <w:rPr/>
      </w:pPr>
      <w:r>
        <w:rPr/>
        <w:t>UzGViWsASOI1K5Qq5tl23e/lcyYcYlrRz/AK+xKSQMjghgOzwMZ40L1HjUwNLFibqrOuEV4Q6KrD2t</w:t>
      </w:r>
    </w:p>
    <w:p>
      <w:pPr>
        <w:pStyle w:val="PreformattedText"/>
        <w:bidi w:val="0"/>
        <w:spacing w:before="0" w:after="0"/>
        <w:jc w:val="left"/>
        <w:rPr/>
      </w:pPr>
      <w:r>
        <w:rPr/>
        <w:t>DC5UeWpgEtJcM825cu+xRcScsY38/wCq02JitilpWljUMbRSl/BlJaHks6Zgn5adeLZamYyGHPd6fq</w:t>
      </w:r>
    </w:p>
    <w:p>
      <w:pPr>
        <w:pStyle w:val="PreformattedText"/>
        <w:bidi w:val="0"/>
        <w:spacing w:before="0" w:after="0"/>
        <w:jc w:val="left"/>
        <w:rPr/>
      </w:pPr>
      <w:r>
        <w:rPr/>
        <w:t>qWtu3wggqEARie7YxIWQSSGQYAOCVtJK6gG5AjpvL66cEhl12Dvn/2d9UJcJ7FhPdwVi8hYjtxsEUv</w:t>
      </w:r>
    </w:p>
    <w:p>
      <w:pPr>
        <w:pStyle w:val="PreformattedText"/>
        <w:bidi w:val="0"/>
        <w:spacing w:before="0" w:after="0"/>
        <w:jc w:val="left"/>
        <w:rPr/>
      </w:pPr>
      <w:r>
        <w:rPr/>
        <w:t>fER4Kso5LDtRW4SJs2x1W+1zQDULuq2OfK3sTXQJj2o7tiJ1OV4liS6xrOFhCZLkBkQ0dPM3bX9Esr</w:t>
      </w:r>
    </w:p>
    <w:p>
      <w:pPr>
        <w:pStyle w:val="PreformattedText"/>
        <w:bidi w:val="0"/>
        <w:spacing w:before="0" w:after="0"/>
        <w:jc w:val="left"/>
        <w:rPr/>
      </w:pPr>
      <w:r>
        <w:rPr/>
        <w:t>ZeQ8tSBa8GC5kcPO76XKCREdqOTKSZoxCY2OUKQzkCU2USGNy6ELGGHcqmHFjhf204N5xHd73+vS5J</w:t>
      </w:r>
    </w:p>
    <w:p>
      <w:pPr>
        <w:pStyle w:val="PreformattedText"/>
        <w:bidi w:val="0"/>
        <w:spacing w:before="0" w:after="0"/>
        <w:jc w:val="left"/>
        <w:rPr/>
      </w:pPr>
      <w:r>
        <w:rPr/>
        <w:t>cIJi77vPVSSNl7wfKNsklYSRIgZryYHBOyPzmKWpVWzBfzSfHLSMc68M9VquG19X/HzpiR6vA+7z9Z</w:t>
      </w:r>
    </w:p>
    <w:p>
      <w:pPr>
        <w:pStyle w:val="PreformattedText"/>
        <w:bidi w:val="0"/>
        <w:spacing w:before="0" w:after="0"/>
        <w:jc w:val="left"/>
        <w:rPr/>
      </w:pPr>
      <w:r>
        <w:rPr/>
        <w:t>Ghf8NHCdtS2IRwFZIbu1K5QhoqJR5zORaWVccjp67XgEAhjGnCD9HWtbtOu2igWkxtO733v29DUojd</w:t>
      </w:r>
    </w:p>
    <w:p>
      <w:pPr>
        <w:pStyle w:val="PreformattedText"/>
        <w:bidi w:val="0"/>
        <w:spacing w:before="0" w:after="0"/>
        <w:jc w:val="left"/>
        <w:rPr/>
      </w:pPr>
      <w:r>
        <w:rPr/>
        <w:t>Cw7kjobw1PxTpK4jiNym4zwRTAEWKrBCbg+5T9WqXNlwkYxtH7Y+6E5Jjs6Pw/c5LEDxkSSSdk0/cn</w:t>
      </w:r>
    </w:p>
    <w:p>
      <w:pPr>
        <w:pStyle w:val="PreformattedText"/>
        <w:bidi w:val="0"/>
        <w:spacing w:before="0" w:after="0"/>
        <w:jc w:val="left"/>
        <w:rPr/>
      </w:pPr>
      <w:r>
        <w:rPr/>
        <w:t>ZWhLmBp1wMssZiYTVk6leynJhYeIy1cab2Ma17w31eOG677xO4blU4ggat8/W/iOLpQAe0CtlgWKnL</w:t>
      </w:r>
    </w:p>
    <w:p>
      <w:pPr>
        <w:pStyle w:val="PreformattedText"/>
        <w:bidi w:val="0"/>
        <w:spacing w:before="0" w:after="0"/>
        <w:jc w:val="left"/>
        <w:rPr/>
      </w:pPr>
      <w:r>
        <w:rPr/>
        <w:t>SpOYZZKZKghu7U5Kvd6jIkugAHaDY2DNq1pcy6Wj+m3Wnhni7z+r1VW4AlusYcRs93o7n3kjqZiTfN</w:t>
      </w:r>
    </w:p>
    <w:p>
      <w:pPr>
        <w:pStyle w:val="PreformattedText"/>
        <w:bidi w:val="0"/>
        <w:spacing w:before="0" w:after="0"/>
        <w:jc w:val="left"/>
        <w:rPr/>
      </w:pPr>
      <w:r>
        <w:rPr/>
        <w:t>o2iEc7szN/dUUwmDdqllqH71e+TWj5NvFsfHVTnN1Sa1paPm7xt2ndiuYYJhsj73d8qZGYiSQkBbSC</w:t>
      </w:r>
    </w:p>
    <w:p>
      <w:pPr>
        <w:pStyle w:val="PreformattedText"/>
        <w:bidi w:val="0"/>
        <w:spacing w:before="0" w:after="0"/>
        <w:jc w:val="left"/>
        <w:rPr/>
      </w:pPr>
      <w:r>
        <w:rPr/>
        <w:t>pZpo5XFE0iRsm9SSM952dmyEHIBYZeKrrMTZUc5tH1mB2t3/AOM7etYrACWtHrLceHi7n6uTTKhUkX</w:t>
      </w:r>
    </w:p>
    <w:p>
      <w:pPr>
        <w:pStyle w:val="PreformattedText"/>
        <w:bidi w:val="0"/>
        <w:spacing w:before="0" w:after="0"/>
        <w:jc w:val="left"/>
        <w:rPr/>
      </w:pPr>
      <w:r>
        <w:rPr/>
        <w:t>SB7rUOzws8ME8qWhr6kgNeGWzYx3Khm0jb27TA0xOsJidl7p4Xbm7KYlu4l3Oz7vWTdKuDFbhWFpBF</w:t>
      </w:r>
    </w:p>
    <w:p>
      <w:pPr>
        <w:pStyle w:val="PreformattedText"/>
        <w:bidi w:val="0"/>
        <w:spacing w:before="0" w:after="0"/>
        <w:jc w:val="left"/>
        <w:rPr/>
      </w:pPr>
      <w:r>
        <w:rPr/>
        <w:t>MGYws63kSqBj8llsDCl+OGx1XUgBzXk+s1cNzetf48DVIk6zNlu/9vl4ikUgCx8SdpENyxJErhflkl</w:t>
      </w:r>
    </w:p>
    <w:p>
      <w:pPr>
        <w:pStyle w:val="PreformattedText"/>
        <w:bidi w:val="0"/>
        <w:spacing w:before="0" w:after="0"/>
        <w:jc w:val="left"/>
        <w:rPr/>
      </w:pPr>
      <w:r>
        <w:rPr/>
        <w:t>AK3rUJ8V48dUHARsjna7ytaYzFxyb2fxTdUEta5C2ZmU3sEeQXaMgk5CaMISfZS1hpfZkrEia+BDkh</w:t>
      </w:r>
    </w:p>
    <w:p>
      <w:pPr>
        <w:pStyle w:val="PreformattedText"/>
        <w:bidi w:val="0"/>
        <w:spacing w:before="0" w:after="0"/>
        <w:jc w:val="left"/>
        <w:rPr/>
      </w:pPr>
      <w:r>
        <w:rPr/>
        <w:t>bKEBVQ/vZMWKfMjFg5J5GkIzGy1CCQb2A5Ym2JJuRzJDEcuUIFw1rDVbsz4poPU+1FMw4xIHyqCnIR</w:t>
      </w:r>
    </w:p>
    <w:p>
      <w:pPr>
        <w:pStyle w:val="PreformattedText"/>
        <w:bidi w:val="0"/>
        <w:spacing w:before="0" w:after="0"/>
        <w:jc w:val="left"/>
        <w:rPr/>
      </w:pPr>
      <w:r>
        <w:rPr/>
        <w:t>AMkEZIBaVWWzE/TQQQYKVImBepgjAUdypgB+bBT3RkeSbE3uefbSOwLRvlWiSM8wrZRFyCIpaQMAlh</w:t>
      </w:r>
    </w:p>
    <w:p>
      <w:pPr>
        <w:pStyle w:val="PreformattedText"/>
        <w:bidi w:val="0"/>
        <w:spacing w:before="0" w:after="0"/>
        <w:jc w:val="left"/>
        <w:rPr/>
      </w:pPr>
      <w:r>
        <w:rPr/>
        <w:t>jG9+C7OVOCqRxweddVgwAGf0LETJJKxBECI5jOFLMcnjtI6DmWNsQSlyFVT9O5z82i0TrS0eCMQMAj</w:t>
      </w:r>
    </w:p>
    <w:p>
      <w:pPr>
        <w:pStyle w:val="PreformattedText"/>
        <w:bidi w:val="0"/>
        <w:spacing w:before="0" w:after="0"/>
        <w:jc w:val="left"/>
        <w:rPr/>
      </w:pPr>
      <w:r>
        <w:rPr/>
        <w:t>e4rRgPm2AwbFHjKRyMrVc3bIABkcrDYHjEsNMYgS/Hm79qiTdMY8+3vJcJakOwd/7xNIFSHmNBWRxj</w:t>
      </w:r>
    </w:p>
    <w:p>
      <w:pPr>
        <w:pStyle w:val="PreformattedText"/>
        <w:bidi w:val="0"/>
        <w:spacing w:before="0" w:after="0"/>
        <w:jc w:val="left"/>
        <w:rPr/>
      </w:pPr>
      <w:r>
        <w:rPr/>
        <w:t>GMkVHjBTwhSH9i/3Orw58O1zLuHhluXusH1jmq3AAYQQz7P3FGmdAtMwaaWMRuYlyj7kdOxKykjukx</w:t>
      </w:r>
    </w:p>
    <w:p>
      <w:pPr>
        <w:pStyle w:val="PreformattedText"/>
        <w:bidi w:val="0"/>
        <w:spacing w:before="0" w:after="0"/>
        <w:jc w:val="left"/>
        <w:rPr/>
      </w:pPr>
      <w:r>
        <w:rPr/>
        <w:t>7hUShgwN/yypbjUOeR6vEuw1e638CXJGgy8loaeLzcPsajxUM8rCWOKZlaJZaZWMimVSWgoldI27lF</w:t>
      </w:r>
    </w:p>
    <w:p>
      <w:pPr>
        <w:pStyle w:val="PreformattedText"/>
        <w:bidi w:val="0"/>
        <w:spacing w:before="0" w:after="0"/>
        <w:jc w:val="left"/>
        <w:rPr/>
      </w:pPr>
      <w:r>
        <w:rPr/>
        <w:t>BHi0vuL6cVCXQ9tw3t+63yt2nItbAg87z5nLLFSj9wI15pDVMsmTliFm3EJ2gTAqBkp7/wCn30XYg3</w:t>
      </w:r>
    </w:p>
    <w:p>
      <w:pPr>
        <w:pStyle w:val="PreformattedText"/>
        <w:bidi w:val="0"/>
        <w:spacing w:before="0" w:after="0"/>
        <w:jc w:val="left"/>
        <w:rPr/>
      </w:pPr>
      <w:r>
        <w:rPr/>
        <w:t>Bvb47/ACt4U1sggtLot/x73EgiVgzOqjtInbdBFKr08MnMcSgqM6yoC3Le6hsvfSh5kvEZc+87rKYE</w:t>
      </w:r>
    </w:p>
    <w:p>
      <w:pPr>
        <w:pStyle w:val="PreformattedText"/>
        <w:bidi w:val="0"/>
        <w:spacing w:before="0" w:after="0"/>
        <w:jc w:val="left"/>
        <w:rPr/>
      </w:pPr>
      <w:r>
        <w:rPr/>
        <w:t>Ab+fqtSxkMjKTF8VK8sUccKRyBaqVUHb25iJF7dPAmTO1lLN4t/NpiJLCGXXH4u74DacgndNvO17Vs</w:t>
      </w:r>
    </w:p>
    <w:p>
      <w:pPr>
        <w:pStyle w:val="PreformattedText"/>
        <w:bidi w:val="0"/>
        <w:spacing w:before="0" w:after="0"/>
        <w:jc w:val="left"/>
        <w:rPr/>
      </w:pPr>
      <w:r>
        <w:rPr/>
        <w:t>QjzOTzrO8ksNRJgizOrD4zcyhnuqwYYQghQxXx+mmsEvBcXBxu/c73dyVxf1Rl/q32ocQiYI0U7xiN</w:t>
      </w:r>
    </w:p>
    <w:p>
      <w:pPr>
        <w:pStyle w:val="PreformattedText"/>
        <w:bidi w:val="0"/>
        <w:spacing w:before="0" w:after="0"/>
        <w:jc w:val="left"/>
        <w:rPr/>
      </w:pPr>
      <w:r>
        <w:rPr/>
        <w:t>GYklEkhpCFHxRDyG+5TuGDJfIq2naGkBwdbbd4hurj539VIZEhzcfx6PK1bCGPJp0wTtKJoKbsZhJR</w:t>
      </w:r>
    </w:p>
    <w:p>
      <w:pPr>
        <w:pStyle w:val="PreformattedText"/>
        <w:bidi w:val="0"/>
        <w:spacing w:before="0" w:after="0"/>
        <w:jc w:val="left"/>
        <w:rPr/>
      </w:pPr>
      <w:r>
        <w:rPr/>
        <w:t>enpaZrnJ3GJnxuyj57X0waACXARGs0fQB5uJTAOA6efm4UNGkfudxY5WMkdNKYfhlJl8xBt1K6g229</w:t>
      </w:r>
    </w:p>
    <w:p>
      <w:pPr>
        <w:pStyle w:val="PreformattedText"/>
        <w:bidi w:val="0"/>
        <w:spacing w:before="0" w:after="0"/>
        <w:jc w:val="left"/>
        <w:rPr/>
      </w:pPr>
      <w:r>
        <w:rPr/>
        <w:t>LXmYeI5y0rbjm0OxDd21wsHc6zkEW4glvOJ8yBKp7qQntyyPL+axKCKoqY1QPFLJe42qnjWyk+BdfH</w:t>
      </w:r>
    </w:p>
    <w:p>
      <w:pPr>
        <w:pStyle w:val="PreformattedText"/>
        <w:bidi w:val="0"/>
        <w:spacing w:before="0" w:after="0"/>
        <w:jc w:val="left"/>
        <w:rPr/>
      </w:pPr>
      <w:r>
        <w:rPr/>
        <w:t>UuEODSA4tLrncLnftCUOIkg2g/VH7nI6UgCLBw7N3ZoGlESSPwRJudVcfl2Q2p1Nja2Lah2JEeb+Z/</w:t>
      </w:r>
    </w:p>
    <w:p>
      <w:pPr>
        <w:pStyle w:val="PreformattedText"/>
        <w:bidi w:val="0"/>
        <w:spacing w:before="0" w:after="0"/>
        <w:jc w:val="left"/>
        <w:rPr/>
      </w:pPr>
      <w:r>
        <w:rPr/>
        <w:t>BQ3CZ4ebR+ZEMY+7aNnYPlJEHljLRQEWevndP/8AaOcggNiPHjVQbjqgvu627veZWXYEHVw+no8OlL</w:t>
      </w:r>
    </w:p>
    <w:p>
      <w:pPr>
        <w:pStyle w:val="PreformattedText"/>
        <w:bidi w:val="0"/>
        <w:spacing w:before="0" w:after="0"/>
        <w:jc w:val="left"/>
        <w:rPr/>
      </w:pPr>
      <w:r>
        <w:rPr/>
        <w:t>oZUjTJpWp1pQVVs1aSgWo+WSntP+buE4NnPzIG1oEQcbRT2e7d+Z3EqXFxOAuDvrfxCNiLRrUqS0Zi</w:t>
      </w:r>
    </w:p>
    <w:p>
      <w:pPr>
        <w:pStyle w:val="PreformattedText"/>
        <w:bidi w:val="0"/>
        <w:spacing w:before="0" w:after="0"/>
        <w:jc w:val="left"/>
        <w:rPr/>
      </w:pPr>
      <w:r>
        <w:rPr/>
        <w:t>ASZYHDx0EdQkrw0FGwmPdq5/EyPyyHK+msIvBGDdqOG7ZA7TxKZutxJ6O92nut4UdJIiMI2kaEJC9O</w:t>
      </w:r>
    </w:p>
    <w:p>
      <w:pPr>
        <w:pStyle w:val="PreformattedText"/>
        <w:bidi w:val="0"/>
        <w:spacing w:before="0" w:after="0"/>
        <w:jc w:val="left"/>
        <w:rPr/>
      </w:pPr>
      <w:r>
        <w:rPr/>
        <w:t>0J7r/AxyjFdsVxP+ZPL/OvyZNc6UhocJeW6rtXo7nie6m1om27G7zW7/dQo5cA8oiESQf3ZYI0Mscc</w:t>
      </w:r>
    </w:p>
    <w:p>
      <w:pPr>
        <w:pStyle w:val="PreformattedText"/>
        <w:bidi w:val="0"/>
        <w:spacing w:before="0" w:after="0"/>
        <w:jc w:val="left"/>
        <w:rPr/>
      </w:pPr>
      <w:r>
        <w:rPr/>
        <w:t>4LYbQGaXypirK07kHIqbnVrSWNvjBvD+T9yrJa6ASRdjP5vN2ISVJkSRirTTzFUYzSKBu1ZF21G3qE</w:t>
      </w:r>
    </w:p>
    <w:p>
      <w:pPr>
        <w:pStyle w:val="PreformattedText"/>
        <w:bidi w:val="0"/>
        <w:spacing w:before="0" w:after="0"/>
        <w:jc w:val="left"/>
        <w:rPr/>
      </w:pPr>
      <w:r>
        <w:rPr/>
        <w:t>mAj2qBCxDGwbt4roFVxBJbrT8TujytQWAES7P6renxchEwM0jK0lQ0uIjknREFe0J/MSsQSXp9thb/</w:t>
      </w:r>
    </w:p>
    <w:p>
      <w:pPr>
        <w:pStyle w:val="PreformattedText"/>
        <w:bidi w:val="0"/>
        <w:spacing w:before="0" w:after="0"/>
        <w:jc w:val="left"/>
        <w:rPr/>
      </w:pPr>
      <w:r>
        <w:rPr/>
        <w:t>AA/buFf1aU73bR+3x6oG5GIIOyD9HVc3vIB7LuFV1e8UnanqHVI6mSPJ2mrUU3jiQ5CnjaxuMv1aJu</w:t>
      </w:r>
    </w:p>
    <w:p>
      <w:pPr>
        <w:pStyle w:val="PreformattedText"/>
        <w:bidi w:val="0"/>
        <w:spacing w:before="0" w:after="0"/>
        <w:jc w:val="left"/>
        <w:rPr/>
      </w:pPr>
      <w:r>
        <w:rPr/>
        <w:t>jvD4vN4cKZpwAzx+bw83ElLyRz0+EHckyk+LjinkjJqBArrPvO4MpXCpX5YY/oq8Lqxxa5hAJzbq7V</w:t>
      </w:r>
    </w:p>
    <w:p>
      <w:pPr>
        <w:pStyle w:val="PreformattedText"/>
        <w:bidi w:val="0"/>
        <w:spacing w:before="0" w:after="0"/>
        <w:jc w:val="left"/>
        <w:rPr/>
      </w:pPr>
      <w:r>
        <w:rPr/>
        <w:t>3We7t6qrOqcXfV2e6i48ZMcJwDUXq+5Uhc3RS/c3atImDR1CEN2o+MiitjpA7oMB2Ot993a3cp1u3n</w:t>
      </w:r>
    </w:p>
    <w:p>
      <w:pPr>
        <w:pStyle w:val="PreformattedText"/>
        <w:bidi w:val="0"/>
        <w:spacing w:before="0" w:after="0"/>
        <w:jc w:val="left"/>
        <w:rPr/>
      </w:pPr>
      <w:r>
        <w:rPr/>
        <w:t>cldPcN3Y5JXylauRahQylbMH36UGb/ABBl+XEeCx58tO0xiHm7PW+/5h1VW4SCDz3Vso8ojkjQi5ar</w:t>
      </w:r>
    </w:p>
    <w:p>
      <w:pPr>
        <w:pStyle w:val="PreformattedText"/>
        <w:bidi w:val="0"/>
        <w:spacing w:before="0" w:after="0"/>
        <w:jc w:val="left"/>
        <w:rPr/>
      </w:pPr>
      <w:r>
        <w:rPr/>
        <w:t>WRsmMiK2Z36scym0g92itYWUAajEuBA3TP53fopDYwjHnBEu8ykuZ2CyTrV9ySJglQCBbfalHjIFCL</w:t>
      </w:r>
    </w:p>
    <w:p>
      <w:pPr>
        <w:pStyle w:val="PreformattedText"/>
        <w:bidi w:val="0"/>
        <w:spacing w:before="0" w:after="0"/>
        <w:jc w:val="left"/>
        <w:rPr/>
      </w:pPr>
      <w:r>
        <w:rPr/>
        <w:t>+KcA5eQ1YXQ7B+Djdc7i7/AJe6ogmNXnq+KT4yZBVbuGQtVr+XZEdmUtvEwsM6TDHEDjyGOXy6pLYc</w:t>
      </w:r>
    </w:p>
    <w:p>
      <w:pPr>
        <w:pStyle w:val="PreformattedText"/>
        <w:bidi w:val="0"/>
        <w:spacing w:before="0" w:after="0"/>
        <w:jc w:val="left"/>
        <w:rPr/>
      </w:pPr>
      <w:r>
        <w:rPr/>
        <w:t>JFxdjP5/L3U4c6JOqMv4+KGX7aD4eodgJVltPC/blKkiTd5JGUhaESl7LwLDUkgCWuOB4uLv+XsSkk</w:t>
      </w:r>
    </w:p>
    <w:p>
      <w:pPr>
        <w:pStyle w:val="PreformattedText"/>
        <w:bidi w:val="0"/>
        <w:spacing w:before="0" w:after="0"/>
        <w:jc w:val="left"/>
        <w:rPr/>
      </w:pPr>
      <w:r>
        <w:rPr/>
        <w:t>ukgfp3fMhOxAIIYl8JlZo/AzCw/i84EXG3rGfBP31Y0EEm27Dk+CGnIc+HmQI7mTCyz8rUyI6sBKVK</w:t>
      </w:r>
    </w:p>
    <w:p>
      <w:pPr>
        <w:pStyle w:val="PreformattedText"/>
        <w:bidi w:val="0"/>
        <w:spacing w:before="0" w:after="0"/>
        <w:jc w:val="left"/>
        <w:rPr/>
      </w:pPr>
      <w:r>
        <w:rPr/>
        <w:t>ZbvUXh8dsN2CxkgHLSuBLrR44/b5fpTGIBm3HlvihewaYLCTNUGoZoowFqXRgoq7NBZNqXIKV4Fv/N</w:t>
      </w:r>
    </w:p>
    <w:p>
      <w:pPr>
        <w:pStyle w:val="PreformattedText"/>
        <w:bidi w:val="0"/>
        <w:spacing w:before="0" w:after="0"/>
        <w:jc w:val="left"/>
        <w:rPr/>
      </w:pPr>
      <w:r>
        <w:rPr/>
        <w:t>DQRc8xLj8/e8FBOOZjn6yJCxOFlVD5NkHy4mnjIyqmxhxh2RVb68eP8y6iBAIbEcz5FDXOEzy39ywI</w:t>
      </w:r>
    </w:p>
    <w:p>
      <w:pPr>
        <w:pStyle w:val="PreformattedText"/>
        <w:bidi w:val="0"/>
        <w:spacing w:before="0" w:after="0"/>
        <w:jc w:val="left"/>
        <w:rPr/>
      </w:pPr>
      <w:r>
        <w:rPr/>
        <w:t>xJy7QEbiRnKqgldGS08wK4rsgfkG5yy/zakTjPP8UAyDAIPP1knn/NzciKUTSBirR4d+UknON2jXDZ</w:t>
      </w:r>
    </w:p>
    <w:p>
      <w:pPr>
        <w:pStyle w:val="PreformattedText"/>
        <w:bidi w:val="0"/>
        <w:spacing w:before="0" w:after="0"/>
        <w:jc w:val="left"/>
        <w:rPr/>
      </w:pPr>
      <w:r>
        <w:rPr/>
        <w:t>bFrhTz8x1W6TJgOuPPuqxjgAMDJ+r7OlI5VAUQhFkZ2GJkRUSWVkyFEqoQDtZOOLnjxHOkhsWk89Xy</w:t>
      </w:r>
    </w:p>
    <w:p>
      <w:pPr>
        <w:pStyle w:val="PreformattedText"/>
        <w:bidi w:val="0"/>
        <w:spacing w:before="0" w:after="0"/>
        <w:jc w:val="left"/>
        <w:rPr/>
      </w:pPr>
      <w:r>
        <w:rPr/>
        <w:t>pmmMQYLvu9PmUfrYVPiIw6srxJIzYmrnjt3KZyJLR0cYyCGwyt7+WqagGMNxePiPR3Wt3KxhnEu/j3</w:t>
      </w:r>
    </w:p>
    <w:p>
      <w:pPr>
        <w:pStyle w:val="PreformattedText"/>
        <w:bidi w:val="0"/>
        <w:spacing w:before="0" w:after="0"/>
        <w:jc w:val="left"/>
        <w:rPr/>
      </w:pPr>
      <w:r>
        <w:rPr/>
        <w:t>lBahMWYq+QbxVAHBfEcgtziFZf6nHnXKIEnFb2OkRE9qb2ABDBmbIfMrENIy5HJLA4BG4b7jS5kmMS</w:t>
      </w:r>
    </w:p>
    <w:p>
      <w:pPr>
        <w:pStyle w:val="PreformattedText"/>
        <w:bidi w:val="0"/>
        <w:spacing w:before="0" w:after="0"/>
        <w:jc w:val="left"/>
        <w:rPr/>
      </w:pPr>
      <w:r>
        <w:rPr/>
        <w:t>nkdG+f7K3+kt4FZQqcB8RREF5FYNG0cSmKBmgluGXvOLmzE5ePy67mhVRVpkEa9P7Fz9JaQZOy5TiD</w:t>
      </w:r>
    </w:p>
    <w:p>
      <w:pPr>
        <w:pStyle w:val="PreformattedText"/>
        <w:bidi w:val="0"/>
        <w:spacing w:before="0" w:after="0"/>
        <w:jc w:val="left"/>
        <w:rPr/>
      </w:pPr>
      <w:r>
        <w:rPr/>
        <w:t>GVDFAnekDRU5WEjty4AzVsr0U7jIFVW7EoLw/W+tcAZASsmtd3Vp2PZkaJ0Msamcy0keTGaqJgjp3g</w:t>
      </w:r>
    </w:p>
    <w:p>
      <w:pPr>
        <w:pStyle w:val="PreformattedText"/>
        <w:bidi w:val="0"/>
        <w:spacing w:before="0" w:after="0"/>
        <w:jc w:val="left"/>
        <w:rPr/>
      </w:pPr>
      <w:r>
        <w:rPr/>
        <w:t>lUKDgG84gfmX9tQHuk5osEygyLFTAlFxWRsn+FDMXipVGJqtukJaMtVYku5F/JsdWXQAQJu/L0tTRL</w:t>
      </w:r>
    </w:p>
    <w:p>
      <w:pPr>
        <w:pStyle w:val="PreformattedText"/>
        <w:bidi w:val="0"/>
        <w:spacing w:before="0" w:after="0"/>
        <w:jc w:val="left"/>
        <w:rPr/>
      </w:pPr>
      <w:r>
        <w:rPr/>
        <w:t>gTtdqRGNVZcBFZ6ZYJZ4GvM80xNRKs9K5BON2BKgL48X1U4HEiNYbX9kzYh2ecx/JFxExqSRZpI3kZ</w:t>
      </w:r>
    </w:p>
    <w:p>
      <w:pPr>
        <w:pStyle w:val="PreformattedText"/>
        <w:bidi w:val="0"/>
        <w:spacing w:before="0" w:after="0"/>
        <w:jc w:val="left"/>
        <w:rPr/>
      </w:pPr>
      <w:r>
        <w:rPr/>
        <w:t>YUWVPicjBTxNAzWSO2X3Nm0jYzccXDd1uH3UpdMQMPvNQ1DKQEYyRo8ccqQhpRKlOpnlkenluyDuHk</w:t>
      </w:r>
    </w:p>
    <w:p>
      <w:pPr>
        <w:pStyle w:val="PreformattedText"/>
        <w:bidi w:val="0"/>
        <w:spacing w:before="0" w:after="0"/>
        <w:jc w:val="left"/>
        <w:rPr/>
      </w:pPr>
      <w:r>
        <w:rPr/>
        <w:t>3UfNxp2gAtAIQjASgj7ckZimWKCWUhpYpHnczzxmMjKGQRqobEey5LppILQIeOJKQOIz9CatxpzJlh</w:t>
      </w:r>
    </w:p>
    <w:p>
      <w:pPr>
        <w:pStyle w:val="PreformattedText"/>
        <w:bidi w:val="0"/>
        <w:spacing w:before="0" w:after="0"/>
        <w:jc w:val="left"/>
        <w:rPr/>
      </w:pPr>
      <w:r>
        <w:rPr/>
        <w:t>FjGyySwgSK8aLNIwdY52UFoysf8AhzHIFdZ9IYXyQzDdj91y00Xhpbc7JNWyGNHkR1ZZQxjiKMFeIS</w:t>
      </w:r>
    </w:p>
    <w:p>
      <w:pPr>
        <w:pStyle w:val="PreformattedText"/>
        <w:bidi w:val="0"/>
        <w:spacing w:before="0" w:after="0"/>
        <w:jc w:val="left"/>
        <w:rPr/>
      </w:pPr>
      <w:r>
        <w:rPr/>
        <w:t>OAcSB+ZM4bD/IuVteI9M0BTeHjJ217Pavv3/F3pEVdH03QKhN1EtezWyD3Wut6bnfMFc3TNXIpjjd0</w:t>
      </w:r>
    </w:p>
    <w:p>
      <w:pPr>
        <w:pStyle w:val="PreformattedText"/>
        <w:bidi w:val="0"/>
        <w:spacing w:before="0" w:after="0"/>
        <w:jc w:val="left"/>
        <w:rPr/>
      </w:pPr>
      <w:r>
        <w:rPr/>
        <w:t>kCOQVhZ71AICiz3uEsEQW5xjP6W15yoRiYxcv0Z6I0l8NaXBzdl1utd1VddKqsI5ZHMjRKZo+1iQS3</w:t>
      </w:r>
    </w:p>
    <w:p>
      <w:pPr>
        <w:pStyle w:val="PreformattedText"/>
        <w:bidi w:val="0"/>
        <w:spacing w:before="0" w:after="0"/>
        <w:jc w:val="left"/>
        <w:rPr/>
      </w:pPr>
      <w:r>
        <w:rPr/>
        <w:t>ayWBTbCQkutrWCrfjLWN2Z8V6B0SSMk45M6OYA35WMfZZMskmkRJUWJfdCPYG5Rcm/2YULq/8ACV+L</w:t>
      </w:r>
    </w:p>
    <w:p>
      <w:pPr>
        <w:pStyle w:val="PreformattedText"/>
        <w:bidi w:val="0"/>
        <w:spacing w:before="0" w:after="0"/>
        <w:jc w:val="left"/>
        <w:rPr/>
      </w:pPr>
      <w:r>
        <w:rPr/>
        <w:t>/wBaPwb+pe1+ofo91TOu1TV+1z9d+nM9RKOh/UXZtsmZZ9p6poYQ1qnsGRIKyMfFU7KrK7orJp2uew</w:t>
      </w:r>
    </w:p>
    <w:p>
      <w:pPr>
        <w:pStyle w:val="PreformattedText"/>
        <w:bidi w:val="0"/>
        <w:spacing w:before="0" w:after="0"/>
        <w:jc w:val="left"/>
        <w:rPr/>
      </w:pPr>
      <w:r>
        <w:rPr/>
        <w:t>3scWn73Y5eV+VPyU9HfKnQ6tHSqTXaU0W06tuLCvrx6T65/BN/bUfhxGw9U7XUbVvNFUS1+5+nx3vb</w:t>
      </w:r>
    </w:p>
    <w:p>
      <w:pPr>
        <w:pStyle w:val="PreformattedText"/>
        <w:bidi w:val="0"/>
        <w:spacing w:before="0" w:after="0"/>
        <w:jc w:val="left"/>
        <w:rPr/>
      </w:pPr>
      <w:r>
        <w:rPr/>
        <w:t>6T1k9Heq4AYo+p+kdxp0ElfslSj3WpEb0VTTHs1ccT/LtJoaXaCfV1GjLi/k1fml+jfKf/i/0v6yld</w:t>
      </w:r>
    </w:p>
    <w:p>
      <w:pPr>
        <w:pStyle w:val="PreformattedText"/>
        <w:bidi w:val="0"/>
        <w:spacing w:before="0" w:after="0"/>
        <w:jc w:val="left"/>
        <w:rPr/>
      </w:pPr>
      <w:r>
        <w:rPr/>
        <w:t>U0Unbh3q6jZ38LX9u9fKP+N38BPrj+A7rn+F+oe2LvXpn1LX7nRemvqtthM2y9X0ULF6ak3FY7DYur</w:t>
      </w:r>
    </w:p>
    <w:p>
      <w:pPr>
        <w:pStyle w:val="PreformattedText"/>
        <w:bidi w:val="0"/>
        <w:spacing w:before="0" w:after="0"/>
        <w:jc w:val="left"/>
        <w:rPr/>
      </w:pPr>
      <w:r>
        <w:rPr/>
        <w:t>loTGZqKa2bRyyUzPE3jhcx9N1lUG76Hd5q/RvyR+Wfor5UaPdotQM0to16Rda4YY6vW+9wrhSHsymT</w:t>
      </w:r>
    </w:p>
    <w:p>
      <w:pPr>
        <w:pStyle w:val="PreformattedText"/>
        <w:bidi w:val="0"/>
        <w:spacing w:before="0" w:after="0"/>
        <w:jc w:val="left"/>
        <w:rPr/>
      </w:pPr>
      <w:r>
        <w:rPr/>
        <w:t>Np6eqCxDN0BJlBxWOmfhYJFVvEkH3OlXuQYzhoR71LtUTlGTh8BUBiIwqoihnd1OLqFsCByZfm/lEG</w:t>
      </w:r>
    </w:p>
    <w:p>
      <w:pPr>
        <w:pStyle w:val="PreformattedText"/>
        <w:bidi w:val="0"/>
        <w:spacing w:before="0" w:after="0"/>
        <w:jc w:val="left"/>
        <w:rPr/>
      </w:pPr>
      <w:r>
        <w:rPr/>
        <w:t>6ZDrQE3VDO6v3kUyIJLT2PbkiBJQKF+Ro/K7e7FtTvz9qpIImTJTJLVxxyTIzZRx9mVlyaRGUi2eR+</w:t>
      </w:r>
    </w:p>
    <w:p>
      <w:pPr>
        <w:pStyle w:val="PreformattedText"/>
        <w:bidi w:val="0"/>
        <w:spacing w:before="0" w:after="0"/>
        <w:jc w:val="left"/>
        <w:rPr/>
      </w:pPr>
      <w:r>
        <w:rPr/>
        <w:t>dULdwkm2bAfKNPZgIwKocADgZCcUWOOGSqEeURezpJIrEZnMmoLqCxKDuMSfE4jy1Wgg44GGpqraiB</w:t>
      </w:r>
    </w:p>
    <w:p>
      <w:pPr>
        <w:pStyle w:val="PreformattedText"/>
        <w:bidi w:val="0"/>
        <w:spacing w:before="0" w:after="0"/>
        <w:jc w:val="left"/>
        <w:rPr/>
      </w:pPr>
      <w:r>
        <w:rPr/>
        <w:t>6VUZ5qqmVRGYpomIqGezJJOpANiBlK4U2EeP8uma2TBGCz1mtcxzXNFRrhBaeJfQX/Zif2wVX6X0Ox</w:t>
      </w:r>
    </w:p>
    <w:p>
      <w:pPr>
        <w:pStyle w:val="PreformattedText"/>
        <w:bidi w:val="0"/>
        <w:spacing w:before="0" w:after="0"/>
        <w:jc w:val="left"/>
        <w:rPr/>
      </w:pPr>
      <w:r>
        <w:rPr/>
        <w:t>/hu/F71DHU+j9Fs0XT/p16t7lQ1m5b70Qj1ONH0l6gTGSR946GliqZsKuVXnpoo0hmvT/Lso1iDbVc</w:t>
      </w:r>
    </w:p>
    <w:p>
      <w:pPr>
        <w:pStyle w:val="PreformattedText"/>
        <w:bidi w:val="0"/>
        <w:spacing w:before="0" w:after="0"/>
        <w:jc w:val="left"/>
        <w:rPr/>
      </w:pPr>
      <w:r>
        <w:rPr/>
        <w:t>PVxv+75fsXwf5d/8eOqPd6Z+T7TS0ppvqU2mLo3jt6rvi6VK/wC1P/sitr+A3T8UH4Ptn2+XpqXav+</w:t>
      </w:r>
    </w:p>
    <w:p>
      <w:pPr>
        <w:pStyle w:val="PreformattedText"/>
        <w:bidi w:val="0"/>
        <w:spacing w:before="0" w:after="0"/>
        <w:jc w:val="left"/>
        <w:rPr/>
      </w:pPr>
      <w:r>
        <w:rPr/>
        <w:t>tHXPon0zBNWLXU9Wn8Uk6/9L0pM456afbahq/cKBLLFFHnSZZNFpH0ywl1EXU3fV/ssvyG/wCQHseP</w:t>
      </w:r>
    </w:p>
    <w:p>
      <w:pPr>
        <w:pStyle w:val="PreformattedText"/>
        <w:bidi w:val="0"/>
        <w:spacing w:before="0" w:after="0"/>
        <w:jc w:val="left"/>
        <w:rPr/>
      </w:pPr>
      <w:r>
        <w:rPr/>
        <w:t>Qvp+5tduox7tXWbud1XfetuXy81Ec0LiGpURtd0lSqidJ++rvKq1EE6gwT2ydwwDA4oR82na4OEgr7</w:t>
      </w:r>
    </w:p>
    <w:p>
      <w:pPr>
        <w:pStyle w:val="PreformattedText"/>
        <w:bidi w:val="0"/>
        <w:spacing w:before="0" w:after="0"/>
        <w:jc w:val="left"/>
        <w:rPr/>
      </w:pPr>
      <w:r>
        <w:rPr/>
        <w:t>SKoLWuvDmu2ehKKOMRJCoZy7E9iOVwVpndS4jmdiMmRT3XU8EyBF0ysBLgAM+fp3pzqKyGCnZICyyq</w:t>
      </w:r>
    </w:p>
    <w:p>
      <w:pPr>
        <w:pStyle w:val="PreformattedText"/>
        <w:bidi w:val="0"/>
        <w:spacing w:before="0" w:after="0"/>
        <w:jc w:val="left"/>
        <w:rPr/>
      </w:pPr>
      <w:r>
        <w:rPr/>
        <w:t>oOJW+bAMZC8KfPYNn5Ws8g+mnaH4yBBUaQ8touINrowXV34bOtYqj8L3rJ6fmRyNk9TI96pqGWqWwg</w:t>
      </w:r>
    </w:p>
    <w:p>
      <w:pPr>
        <w:pStyle w:val="PreformattedText"/>
        <w:bidi w:val="0"/>
        <w:spacing w:before="0" w:after="0"/>
        <w:jc w:val="left"/>
        <w:rPr/>
      </w:pPr>
      <w:r>
        <w:rPr/>
        <w:t>3/AGm7yRLJftnvQyZEAgN/mXXf0F7nUHtOy1fkb5cUms+UVV7W4VAfNgdlcIdfVB7fwcuSzU+5soUg</w:t>
      </w:r>
    </w:p>
    <w:p>
      <w:pPr>
        <w:pStyle w:val="PreformattedText"/>
        <w:bidi w:val="0"/>
        <w:spacing w:before="0" w:after="0"/>
        <w:jc w:val="left"/>
        <w:rPr/>
      </w:pPr>
      <w:r>
        <w:rPr/>
        <w:t>FmHOK5Hh4wD/AMT4nXT0GfWOI6F4mq25sdqhm3RlgC1u0xYEBjEwN8blz7KrZH6XOu5QbOLtlc+sCJ</w:t>
      </w:r>
    </w:p>
    <w:p>
      <w:pPr>
        <w:pStyle w:val="PreformattedText"/>
        <w:bidi w:val="0"/>
        <w:spacing w:before="0" w:after="0"/>
        <w:jc w:val="left"/>
        <w:rPr/>
      </w:pPr>
      <w:r>
        <w:rPr/>
        <w:t>bxBShVjyhaO5U2shRc/wAkWljgjHyq4FyzC/lkNbAGiJGJWNHtGWM8imTtsbEQuGhWHJGp3qZybtaU</w:t>
      </w:r>
    </w:p>
    <w:p>
      <w:pPr>
        <w:pStyle w:val="PreformattedText"/>
        <w:bidi w:val="0"/>
        <w:spacing w:before="0" w:after="0"/>
        <w:jc w:val="left"/>
        <w:rPr/>
      </w:pPr>
      <w:r>
        <w:rPr/>
        <w:t>qpAA+XUerOMFRBiJx6UwV8l5QxKdslki7qmOBSSHkCeRd7OL35Hlqt2E45K2nvTFJK6SZSAO6lkzRl</w:t>
      </w:r>
    </w:p>
    <w:p>
      <w:pPr>
        <w:pStyle w:val="PreformattedText"/>
        <w:bidi w:val="0"/>
        <w:spacing w:before="0" w:after="0"/>
        <w:jc w:val="left"/>
        <w:rPr/>
      </w:pPr>
      <w:r>
        <w:rPr/>
        <w:t>LMoN1FwPGEDnn5v8usziWmYLirMuxIqk5oXN2AzdALIXc/pVf6m4b648apwiZxTN2gtRFRGigia4Cx</w:t>
      </w:r>
    </w:p>
    <w:p>
      <w:pPr>
        <w:pStyle w:val="PreformattedText"/>
        <w:bidi w:val="0"/>
        <w:spacing w:before="0" w:after="0"/>
        <w:jc w:val="left"/>
        <w:rPr/>
      </w:pPr>
      <w:r>
        <w:rPr/>
        <w:t>lVYqrNZX97ZSXb3PF9S0NDcdYc+CYyCTdilMbuOXyIGQwZwocg3Uy2sG5DBQP5ffVrXQIy3KtGSSo7</w:t>
      </w:r>
    </w:p>
    <w:p>
      <w:pPr>
        <w:pStyle w:val="PreformattedText"/>
        <w:bidi w:val="0"/>
        <w:spacing w:before="0" w:after="0"/>
        <w:jc w:val="left"/>
        <w:rPr/>
      </w:pPr>
      <w:r>
        <w:rPr/>
        <w:t>pGWlaIqTYABih8WKhie0AMeG5v5K2mJbIbJUwYmMEw1kqyO6I0mIBLoisHEbnEOqyMDKWAsSLkayvI</w:t>
      </w:r>
    </w:p>
    <w:p>
      <w:pPr>
        <w:pStyle w:val="PreformattedText"/>
        <w:bidi w:val="0"/>
        <w:spacing w:before="0" w:after="0"/>
        <w:jc w:val="left"/>
        <w:rPr/>
      </w:pPr>
      <w:r>
        <w:rPr/>
        <w:t>lzWgwrhkJSvb6eQoikEqil4wFIKlY284pBw0aAXaP2JX/Z1fSpOsk7tnn8FTVcA4je7nFPLIwSnUME</w:t>
      </w:r>
    </w:p>
    <w:p>
      <w:pPr>
        <w:pStyle w:val="PreformattedText"/>
        <w:bidi w:val="0"/>
        <w:spacing w:before="0" w:after="0"/>
        <w:jc w:val="left"/>
        <w:rPr/>
      </w:pPr>
      <w:r>
        <w:rPr/>
        <w:t>URNMs6ksQsgtJWIx4QkjmNvvq/c08+ZUmZOHu/l/uiwoJhDsqwwR5FwGkFNFNc95MvKRZJPdRyp9ra</w:t>
      </w:r>
    </w:p>
    <w:p>
      <w:pPr>
        <w:pStyle w:val="PreformattedText"/>
        <w:bidi w:val="0"/>
        <w:spacing w:before="0" w:after="0"/>
        <w:jc w:val="left"/>
        <w:rPr/>
      </w:pPr>
      <w:r>
        <w:rPr/>
        <w:t>ANmQIj4UScYcbnHq/V7qDLL5IhBRY2VWUZcRWyMQJvaoNiVa/wBcdI5+IB1Xc8hOxstLpuLufmW3mm</w:t>
      </w:r>
    </w:p>
    <w:p>
      <w:pPr>
        <w:pStyle w:val="PreformattedText"/>
        <w:bidi w:val="0"/>
        <w:spacing w:before="0" w:after="0"/>
        <w:jc w:val="left"/>
        <w:rPr/>
      </w:pPr>
      <w:r>
        <w:rPr/>
        <w:t>LvG64oIshEF/8AhwLnKnOVllYFe6n6vm1JkuIOcc/yamDQJIEICpIyMrOFRlCzNf8AKhVzktGrZm8L</w:t>
      </w:r>
    </w:p>
    <w:p>
      <w:pPr>
        <w:pStyle w:val="PreformattedText"/>
        <w:bidi w:val="0"/>
        <w:spacing w:before="0" w:after="0"/>
        <w:jc w:val="left"/>
        <w:rPr/>
      </w:pPr>
      <w:r>
        <w:rPr/>
        <w:t>MPJuSp0AYwXYBGXYjHusjxTAyMVEdiSBeNPyqZJibMyJiQRYMPFm0wMOgjHnC5K60gR0/QiWCOhuCZ</w:t>
      </w:r>
    </w:p>
    <w:p>
      <w:pPr>
        <w:pStyle w:val="PreformattedText"/>
        <w:bidi w:val="0"/>
        <w:spacing w:before="0" w:after="0"/>
        <w:jc w:val="left"/>
        <w:rPr/>
      </w:pPr>
      <w:r>
        <w:rPr/>
        <w:t>FYNIVthNKpCq8BcDuwqvMkfAH+1oMEOnPn6vSFLQQ6Blz9Paktig7aPECzDzUHt3a7OxXElqUjhB+k</w:t>
      </w:r>
    </w:p>
    <w:p>
      <w:pPr>
        <w:pStyle w:val="PreformattedText"/>
        <w:bidi w:val="0"/>
        <w:spacing w:before="0" w:after="0"/>
        <w:jc w:val="left"/>
        <w:rPr/>
      </w:pPr>
      <w:r>
        <w:rPr/>
        <w:t>tqoCMApRLBsLEAjHAKxjGMeWR8gAWqCTeJj5W1DhII3oSGU4srKpHK5OQCrHlVZkUWX/APmj7apdIy</w:t>
      </w:r>
    </w:p>
    <w:p>
      <w:pPr>
        <w:pStyle w:val="PreformattedText"/>
        <w:bidi w:val="0"/>
        <w:spacing w:before="0" w:after="0"/>
        <w:jc w:val="left"/>
        <w:rPr/>
      </w:pPr>
      <w:r>
        <w:rPr/>
        <w:t>HPO0rWOnAnFJZFHLExpzieEOI5IVGAIsp/wzwSuqXDMmGhOkpNx7oVEgJKXcjiwDXPK8jn/NpMxG5S</w:t>
      </w:r>
    </w:p>
    <w:p>
      <w:pPr>
        <w:pStyle w:val="PreformattedText"/>
        <w:bidi w:val="0"/>
        <w:spacing w:before="0" w:after="0"/>
        <w:jc w:val="left"/>
        <w:rPr/>
      </w:pPr>
      <w:r>
        <w:rPr/>
        <w:t>DBlBsSM7/oxP0CW4tcNz7aqu1Y3q1sEh04u4UB3ZvYWIJ4POJ+uPPlz/AMm/bUucSMBgkJaYmdb6UA</w:t>
      </w:r>
    </w:p>
    <w:p>
      <w:pPr>
        <w:pStyle w:val="PreformattedText"/>
        <w:bidi w:val="0"/>
        <w:spacing w:before="0" w:after="0"/>
        <w:jc w:val="left"/>
        <w:rPr/>
      </w:pPr>
      <w:r>
        <w:rPr/>
        <w:t>ObY8Hi4sSwUfMATl/zH10knpKizpJhv0rTMSA6hVZGYMAwJkN/1gHlsQLfTQSTmrA2wHWuRbOy/IAQ</w:t>
      </w:r>
    </w:p>
    <w:p>
      <w:pPr>
        <w:pStyle w:val="PreformattedText"/>
        <w:bidi w:val="0"/>
        <w:spacing w:before="0" w:after="0"/>
        <w:jc w:val="left"/>
        <w:rPr/>
      </w:pPr>
      <w:r>
        <w:rPr/>
        <w:t>y3XyDEfUgH6HUKXNDs0Z3FMY9i7KL/oAAbi/B+v/AK6kkk4lVlhuIBMdZJ2cgk3NgxWwC4k39+D75G</w:t>
      </w:r>
    </w:p>
    <w:p>
      <w:pPr>
        <w:pStyle w:val="PreformattedText"/>
        <w:bidi w:val="0"/>
        <w:spacing w:before="0" w:after="0"/>
        <w:jc w:val="left"/>
        <w:rPr/>
      </w:pPr>
      <w:r>
        <w:rPr/>
        <w:t>2oVqRSyhw2ZAsGa9xZWtwQfdrm/Gqi+RBCZm0FAapspnYYgux5PNjc3IIv76zvIJ7VcllIeQpJJuC3</w:t>
      </w:r>
    </w:p>
    <w:p>
      <w:pPr>
        <w:pStyle w:val="PreformattedText"/>
        <w:bidi w:val="0"/>
        <w:spacing w:before="0" w:after="0"/>
        <w:jc w:val="left"/>
        <w:rPr/>
      </w:pPr>
      <w:r>
        <w:rPr/>
        <w:t>DY2Ue5H2Fyf3I09Ld4/olfslSKI4c3Km4W5FrZXsXFvmcY2+2tM4kW4yqc+1L4/Enx7cZxW7sHwI+a</w:t>
      </w:r>
    </w:p>
    <w:p>
      <w:pPr>
        <w:pStyle w:val="PreformattedText"/>
        <w:bidi w:val="0"/>
        <w:spacing w:before="0" w:after="0"/>
        <w:jc w:val="left"/>
        <w:rPr/>
      </w:pPr>
      <w:r>
        <w:rPr/>
        <w:t>Fx7vTsPc/v/XUoRqm1wuQCgNibl4QTYPGLDuUxHC8kgafFp6WlIZMDe4fP+jkYoCpcXDKQxUAkR+zL</w:t>
      </w:r>
    </w:p>
    <w:p>
      <w:pPr>
        <w:pStyle w:val="PreformattedText"/>
        <w:bidi w:val="0"/>
        <w:spacing w:before="0" w:after="0"/>
        <w:jc w:val="left"/>
        <w:rPr/>
      </w:pPr>
      <w:r>
        <w:rPr/>
        <w:t>NCR/iQC/kPufl1MCO3nWH6IBOBmedk/l3IwoFY3awX8wGIcKH8e6oJ8oH/ULcDRbG0dUKQ4QCSjgAi</w:t>
      </w:r>
    </w:p>
    <w:p>
      <w:pPr>
        <w:pStyle w:val="PreformattedText"/>
        <w:bidi w:val="0"/>
        <w:spacing w:before="0" w:after="0"/>
        <w:jc w:val="left"/>
        <w:rPr/>
      </w:pPr>
      <w:r>
        <w:rPr/>
        <w:t>m9lKqebtjGh5LBbHOmc3A/lOpAwibefu/dUTjIHP7ghICGb3VgAjIxDIB8wiz5AABODH66kCDJMkqC</w:t>
      </w:r>
    </w:p>
    <w:p>
      <w:pPr>
        <w:pStyle w:val="PreformattedText"/>
        <w:bidi w:val="0"/>
        <w:spacing w:before="0" w:after="0"/>
        <w:jc w:val="left"/>
        <w:rPr/>
      </w:pPr>
      <w:r>
        <w:rPr/>
        <w:t>Yjo52kPM3YXIUmxJFr3Aju2RFyDirqPf30FzW4KQC4gmEJSqAApZ1OP5lyLX5YX+cqDyL2KspX21Gr</w:t>
      </w:r>
    </w:p>
    <w:p>
      <w:pPr>
        <w:pStyle w:val="PreformattedText"/>
        <w:bidi w:val="0"/>
        <w:spacing w:before="0" w:after="0"/>
        <w:jc w:val="left"/>
        <w:rPr/>
      </w:pPr>
      <w:r>
        <w:rPr/>
        <w:t>NtqYSDM4JQjMubWzJjI9x2/wBw1x83GLH3Nw+o/qcwpAzgLLBiDc2azWJAYt81sf0vcftZl8uG1YAB</w:t>
      </w:r>
    </w:p>
    <w:p>
      <w:pPr>
        <w:pStyle w:val="PreformattedText"/>
        <w:bidi w:val="0"/>
        <w:spacing w:before="0" w:after="0"/>
        <w:jc w:val="left"/>
        <w:rPr/>
      </w:pPr>
      <w:r>
        <w:rPr/>
        <w:t>gFW8mS3IIa8XIviSobFQosLkkhuACcrDn5SP5dCQEgzvCPj8JSxAZbYr2iPnFyVEg+oHPPHy6JETOC</w:t>
      </w:r>
    </w:p>
    <w:p>
      <w:pPr>
        <w:pStyle w:val="PreformattedText"/>
        <w:bidi w:val="0"/>
        <w:spacing w:before="0" w:after="0"/>
        <w:jc w:val="left"/>
        <w:rPr/>
      </w:pPr>
      <w:r>
        <w:rPr/>
        <w:t>sa5xMEYL7kv+i1dVrXfg//ABK9E5S59J/iF2zeUjuSsNN1R0VTnOMSE4I0u2sSbC515X083/6nRjGD</w:t>
      </w:r>
    </w:p>
    <w:p>
      <w:pPr>
        <w:pStyle w:val="PreformattedText"/>
        <w:bidi w:val="0"/>
        <w:spacing w:before="0" w:after="0"/>
        <w:jc w:val="left"/>
        <w:rPr/>
      </w:pPr>
      <w:r>
        <w:rPr/>
        <w:t>mH7y9Z6AePUVmW5PH2L6Uqy6xlRm30t7BVZbhlseZPK45t44684510ABdwkmMNkqJ1wZu5if8QEZNj</w:t>
      </w:r>
    </w:p>
    <w:p>
      <w:pPr>
        <w:pStyle w:val="PreformattedText"/>
        <w:bidi w:val="0"/>
        <w:spacing w:before="0" w:after="0"/>
        <w:jc w:val="left"/>
        <w:rPr/>
      </w:pPr>
      <w:r>
        <w:rPr/>
        <w:t>mAAeAXUHlh5D/X9tSHNaWmFIOXRz8Sgu5KOGsqyRBVjAVu3cY3VVcXIy4F/wDa0rXWzvCkZu8fwCrb</w:t>
      </w:r>
    </w:p>
    <w:p>
      <w:pPr>
        <w:pStyle w:val="PreformattedText"/>
        <w:bidi w:val="0"/>
        <w:spacing w:before="0" w:after="0"/>
        <w:jc w:val="left"/>
        <w:rPr/>
      </w:pPr>
      <w:r>
        <w:rPr/>
        <w:t>dIRdlfBWIbCwIYSAkoVYfKf2FyRpr8rQicoEgqst2osi+YzZGKglQtkZXZ8yb8B+T9PK38uma6/Del</w:t>
      </w:r>
    </w:p>
    <w:p>
      <w:pPr>
        <w:pStyle w:val="PreformattedText"/>
        <w:bidi w:val="0"/>
        <w:spacing w:before="0" w:after="0"/>
        <w:jc w:val="left"/>
        <w:rPr/>
      </w:pPr>
      <w:r>
        <w:rPr/>
        <w:t>c244ZhVHvO3uRI2C3AFlJJZwC2AxxBjUjLi1yVGrWuLWkb52kerEzJlVFu+xyMJHKQlRl83caTyYqE</w:t>
      </w:r>
    </w:p>
    <w:p>
      <w:pPr>
        <w:pStyle w:val="PreformattedText"/>
        <w:bidi w:val="0"/>
        <w:spacing w:before="0" w:after="0"/>
        <w:jc w:val="left"/>
        <w:rPr/>
      </w:pPr>
      <w:r>
        <w:rPr/>
        <w:t>dQhLRYt9Sbr48MuoLzhAxS+rIwGSqrcel2c+UEYUNIxUWlksLeMKsPy4rL8jHxH9dTeZgjW8qgUjgE</w:t>
      </w:r>
    </w:p>
    <w:p>
      <w:pPr>
        <w:pStyle w:val="PreformattedText"/>
        <w:bidi w:val="0"/>
        <w:spacing w:before="0" w:after="0"/>
        <w:jc w:val="left"/>
        <w:rPr/>
      </w:pPr>
      <w:r>
        <w:rPr/>
        <w:t>2RdKXlzMKmRQsjEvZmfIMAhwAcW7YBUCxsPLnU+s7FJpkzkpFQ9OouICMpClsWjWVmybkKQv5ZDZMT</w:t>
      </w:r>
    </w:p>
    <w:p>
      <w:pPr>
        <w:pStyle w:val="PreformattedText"/>
        <w:bidi w:val="0"/>
        <w:spacing w:before="0" w:after="0"/>
        <w:jc w:val="left"/>
        <w:rPr/>
      </w:pPr>
      <w:r>
        <w:rPr/>
        <w:t>9f8ALqRUAESYQWOgj8VJaVc0idnZnHbBVVB92Bbyt82RXg8HKza+ZZL2DtVgbFv7kuZUEbPiZWiuMg</w:t>
      </w:r>
    </w:p>
    <w:p>
      <w:pPr>
        <w:pStyle w:val="PreformattedText"/>
        <w:bidi w:val="0"/>
        <w:spacing w:before="0" w:after="0"/>
        <w:jc w:val="left"/>
        <w:rPr/>
      </w:pPr>
      <w:r>
        <w:rPr/>
        <w:t>XFs1ZVAUWuD7nggY/y21AxA4UsAwA2Q7nBM1U3bWQ4mM3N2ZkxWPm6yuSeQSBkCBpS0kk3bSYAuMl1</w:t>
      </w:r>
    </w:p>
    <w:p>
      <w:pPr>
        <w:pStyle w:val="PreformattedText"/>
        <w:bidi w:val="0"/>
        <w:spacing w:before="0" w:after="0"/>
        <w:jc w:val="left"/>
        <w:rPr/>
      </w:pPr>
      <w:r>
        <w:rPr/>
        <w:t>p+lRyosFtkMLCyeYCqqllVEW5EZvdWvy3zeOmmSYyCgF7gA1s8MpniaGOWJmftxJKssocIkiQwnuKW</w:t>
      </w:r>
    </w:p>
    <w:p>
      <w:pPr>
        <w:pStyle w:val="PreformattedText"/>
        <w:bidi w:val="0"/>
        <w:spacing w:before="0" w:after="0"/>
        <w:jc w:val="left"/>
        <w:rPr/>
      </w:pPr>
      <w:r>
        <w:rPr/>
        <w:t>RBZT21a5HJ/m0rwSIGbtX4sFcCA7HGnv62C+PL1U3mTqP1H9TOpKqTI7z1l1ZXxIVBcmXfKw0wa1u4</w:t>
      </w:r>
    </w:p>
    <w:p>
      <w:pPr>
        <w:pStyle w:val="PreformattedText"/>
        <w:bidi w:val="0"/>
        <w:spacing w:before="0" w:after="0"/>
        <w:jc w:val="left"/>
        <w:rPr/>
      </w:pPr>
      <w:r>
        <w:rPr/>
        <w:t>WQx8DHwVsshr9M6BS9ToOh0QB/TpMb8zAvgmm1DV0vS63/4So8/S5UBVAYswMTKGQy3mJQ5/Iy4iws</w:t>
      </w:r>
    </w:p>
    <w:p>
      <w:pPr>
        <w:pStyle w:val="PreformattedText"/>
        <w:bidi w:val="0"/>
        <w:spacing w:before="0" w:after="0"/>
        <w:jc w:val="left"/>
        <w:rPr/>
      </w:pPr>
      <w:r>
        <w:rPr/>
        <w:t>eMVuRj82rS0Wg7m7SzNjV1ceeexNcwiVBIhbuRszrllGzh1bwVe1y5H2+USIf06B6uD0/e5zS4lxLU</w:t>
      </w:r>
    </w:p>
    <w:p>
      <w:pPr>
        <w:pStyle w:val="PreformattedText"/>
        <w:bidi w:val="0"/>
        <w:spacing w:before="0" w:after="0"/>
        <w:jc w:val="left"/>
        <w:rPr/>
      </w:pPr>
      <w:r>
        <w:rPr/>
        <w:t>klZWUsxYtGfEBXCrKygsZAILlB43X3LSRDSm0AmDgpAcSSIlEYhUDYsweMEELk7FVKsqOUswK5BDyM</w:t>
      </w:r>
    </w:p>
    <w:p>
      <w:pPr>
        <w:pStyle w:val="PreformattedText"/>
        <w:bidi w:val="0"/>
        <w:spacing w:before="0" w:after="0"/>
        <w:jc w:val="left"/>
        <w:rPr/>
      </w:pPr>
      <w:r>
        <w:rPr/>
        <w:t>1lk9xqE+tjkjnWMgcq2VkDFgUZXAXwKxZBBgvb+ix5yt76aBmYh3PPYqg4jIoQKIIVEQd3YyIkitBE</w:t>
      </w:r>
    </w:p>
    <w:p>
      <w:pPr>
        <w:pStyle w:val="PreformattedText"/>
        <w:bidi w:val="0"/>
        <w:spacing w:before="0" w:after="0"/>
        <w:jc w:val="left"/>
        <w:rPr/>
      </w:pPr>
      <w:r>
        <w:rPr/>
        <w:t>0ZjYo0jBLC4ElyfkhUL456ecQAMOH+XOyjDOdZEyBSjqTIGWMsTJIgdlnVSWZMwBmgu54KQqq/XVbo</w:t>
      </w:r>
    </w:p>
    <w:p>
      <w:pPr>
        <w:pStyle w:val="PreformattedText"/>
        <w:bidi w:val="0"/>
        <w:spacing w:before="0" w:after="0"/>
        <w:jc w:val="left"/>
        <w:rPr/>
      </w:pPr>
      <w:r>
        <w:rPr/>
        <w:t>AAJLS1S0YiBghMZrdpHErTRq4W4QuZYwqgnu/lyyQooYG/bijvxlouIIANxcOfn+z5lMZnZhYe2xLt</w:t>
      </w:r>
    </w:p>
    <w:p>
      <w:pPr>
        <w:pStyle w:val="PreformattedText"/>
        <w:bidi w:val="0"/>
        <w:spacing w:before="0" w:after="0"/>
        <w:jc w:val="left"/>
        <w:rPr/>
      </w:pPr>
      <w:r>
        <w:rPr/>
        <w:t>I8mLIGkKCOWdqlRGpgCSkRs+DRpYeMUdz76kuEl5zaebUoBOSOYhpne5MZZCrLG0qFuI42WJYiGQ49</w:t>
      </w:r>
    </w:p>
    <w:p>
      <w:pPr>
        <w:pStyle w:val="PreformattedText"/>
        <w:bidi w:val="0"/>
        <w:spacing w:before="0" w:after="0"/>
        <w:jc w:val="left"/>
        <w:rPr/>
      </w:pPr>
      <w:r>
        <w:rPr/>
        <w:t>qnU+LSKXPGmDg47+dn+3zqR2ap55cgwqgQxlU7jvICmWUuaqSKOY4i1Opa9QwHlJ4LwuhhsHa4+94f</w:t>
      </w:r>
    </w:p>
    <w:p>
      <w:pPr>
        <w:pStyle w:val="PreformattedText"/>
        <w:bidi w:val="0"/>
        <w:spacing w:before="0" w:after="0"/>
        <w:jc w:val="left"/>
        <w:rPr/>
      </w:pPr>
      <w:r>
        <w:rPr/>
        <w:t>r0qHSXDWLA0cu/RGAXYAS8BomfGUJMpkyRBHAJAXqWY9sIOIYvNsdWh4IOsXbPm/2Oz3QkIPQMR7P9</w:t>
      </w:r>
    </w:p>
    <w:p>
      <w:pPr>
        <w:pStyle w:val="PreformattedText"/>
        <w:bidi w:val="0"/>
        <w:spacing w:before="0" w:after="0"/>
        <w:jc w:val="left"/>
        <w:rPr/>
      </w:pPr>
      <w:r>
        <w:rPr/>
        <w:t>ViDNXOLSLjMhVZnSNlpnBamV2lIO2wEXkbnunxXUML3hxLLc+Lhb+RvF1k0gRJ56fM76qNQL5uzRog</w:t>
      </w:r>
    </w:p>
    <w:p>
      <w:pPr>
        <w:pStyle w:val="PreformattedText"/>
        <w:bidi w:val="0"/>
        <w:spacing w:before="0" w:after="0"/>
        <w:jc w:val="left"/>
        <w:rPr/>
      </w:pPr>
      <w:r>
        <w:rPr/>
        <w:t>s/eqlukMkkbD46YrTkSGRGwo4FsSzLdV1MGHOcSR3t3ed+QKZtIAp/Dz8TkfHIVX8snFUkJNQIkkhj</w:t>
      </w:r>
    </w:p>
    <w:p>
      <w:pPr>
        <w:pStyle w:val="PreformattedText"/>
        <w:bidi w:val="0"/>
        <w:spacing w:before="0" w:after="0"/>
        <w:jc w:val="left"/>
        <w:rPr/>
      </w:pPr>
      <w:r>
        <w:rPr/>
        <w:t>kI/vlW9l728dxvyoAC0XDe/lq+naXGHera1rtZ33u8/qjckeYYLtYzu+74dZbkkmTNBeAUa0zQ9ySW</w:t>
      </w:r>
    </w:p>
    <w:p>
      <w:pPr>
        <w:pStyle w:val="PreformattedText"/>
        <w:bidi w:val="0"/>
        <w:spacing w:before="0" w:after="0"/>
        <w:jc w:val="left"/>
        <w:rPr/>
      </w:pPr>
      <w:r>
        <w:rPr/>
        <w:t>QbTLPIkn8TrsZX+M3Oq9gpJ7YZfFWNtKGtdTqVJ6tpLtjW2z1nu6OFQ4hpYN5+nut6GtSWVpoVVWDU</w:t>
      </w:r>
    </w:p>
    <w:p>
      <w:pPr>
        <w:pStyle w:val="PreformattedText"/>
        <w:bidi w:val="0"/>
        <w:spacing w:before="0" w:after="0"/>
        <w:jc w:val="left"/>
        <w:rPr/>
      </w:pPr>
      <w:r>
        <w:rPr/>
        <w:t>zwTtMizny2qumdQ9bujtAA0syRMY4z8obHQwhtNgfUbo1jnObc3Yc7ifhxbggwXOLQagcMe83ob4cT</w:t>
      </w:r>
    </w:p>
    <w:p>
      <w:pPr>
        <w:pStyle w:val="PreformattedText"/>
        <w:bidi w:val="0"/>
        <w:spacing w:before="0" w:after="0"/>
        <w:jc w:val="left"/>
        <w:rPr/>
      </w:pPr>
      <w:r>
        <w:rPr/>
        <w:t>k1VBkxERSRWp3MtKta0TJRVEjRidt4ZoSHpZk8oBlYHHx+YLje4mWEu/p4jZwLt57ruFqtaIIIAbft</w:t>
      </w:r>
    </w:p>
    <w:p>
      <w:pPr>
        <w:pStyle w:val="PreformattedText"/>
        <w:bidi w:val="0"/>
        <w:spacing w:before="0" w:after="0"/>
        <w:jc w:val="left"/>
        <w:rPr/>
      </w:pPr>
      <w:r>
        <w:rPr/>
        <w:t>eHDHe6Ux1gGSxxKwQOTFHOsHxJuS08Nd+UPZRenBHI+VdZ3ATaLge99Id+CtBkYwDzrD8yRMLE5FWU</w:t>
      </w:r>
    </w:p>
    <w:p>
      <w:pPr>
        <w:pStyle w:val="PreformattedText"/>
        <w:bidi w:val="0"/>
        <w:spacing w:before="0" w:after="0"/>
        <w:jc w:val="left"/>
        <w:rPr/>
      </w:pPr>
      <w:r>
        <w:rPr/>
        <w:t>I7p3CneEAY3knBcWr0/Qh87L46HMqESCCxo4i2fb3m8PEgbgOLq7Ps7HJBKrWAL49vGVi6MRHJNxHV</w:t>
      </w:r>
    </w:p>
    <w:p>
      <w:pPr>
        <w:pStyle w:val="PreformattedText"/>
        <w:bidi w:val="0"/>
        <w:spacing w:before="0" w:after="0"/>
        <w:jc w:val="left"/>
        <w:rPr/>
      </w:pPr>
      <w:r>
        <w:rPr/>
        <w:t>MokOTyL4n3Klucfl1QWnKLhPLlc0EHA4dHPVTdUfVe32wgP5QJbtoGN4VUrzMG8r8/NpDDcxbbwpx2</w:t>
      </w:r>
    </w:p>
    <w:p>
      <w:pPr>
        <w:pStyle w:val="PreformattedText"/>
        <w:bidi w:val="0"/>
        <w:spacing w:before="0" w:after="0"/>
        <w:jc w:val="left"/>
        <w:rPr/>
      </w:pPr>
      <w:r>
        <w:rPr/>
        <w:t>G5ImQsQQAxJYABx5sLeFyBaFk5JH1GkIDsQUImxdXYkhSq4ixC4qbEIbkqqN7/VhpS0iehCAzkA/Lk</w:t>
      </w:r>
    </w:p>
    <w:p>
      <w:pPr>
        <w:pStyle w:val="PreformattedText"/>
        <w:bidi w:val="0"/>
        <w:spacing w:before="0" w:after="0"/>
        <w:jc w:val="left"/>
        <w:rPr/>
      </w:pPr>
      <w:r>
        <w:rPr/>
        <w:t>bhSeQrc5JCobxVkPJIuf8Ad0iEkisa6iAzI+KhONrgea2ADf6+/vjqONgPT9itGq0nIq1wgIQcHEqe</w:t>
      </w:r>
    </w:p>
    <w:p>
      <w:pPr>
        <w:pStyle w:val="PreformattedText"/>
        <w:bidi w:val="0"/>
        <w:spacing w:before="0" w:after="0"/>
        <w:jc w:val="left"/>
        <w:rPr/>
      </w:pPr>
      <w:r>
        <w:rPr/>
        <w:t>2oIAUuwb8zG6g8kA66gadWTzmsS3GQDCRgzGfBGkK4LGqlozJ9C2ZuSL37f7acEAtLTeZ4lBmM7Uar</w:t>
      </w:r>
    </w:p>
    <w:p>
      <w:pPr>
        <w:pStyle w:val="PreformattedText"/>
        <w:bidi w:val="0"/>
        <w:spacing w:before="0" w:after="0"/>
        <w:jc w:val="left"/>
        <w:rPr/>
      </w:pPr>
      <w:r>
        <w:rPr/>
        <w:t>KozjV1IaN0dwrOrhmNFz2zZsTJNKD7hhpsAJDD0/p+5yUkg45cz+1H4qYj3IyUeNQqKsjM9J3T2aRD</w:t>
      </w:r>
    </w:p>
    <w:p>
      <w:pPr>
        <w:pStyle w:val="PreformattedText"/>
        <w:bidi w:val="0"/>
        <w:spacing w:before="0" w:after="0"/>
        <w:jc w:val="left"/>
        <w:rPr/>
      </w:pPr>
      <w:r>
        <w:rPr/>
        <w:t>fiWqq7uWPOP8o07Xarjbu+IdX33ZpCRgQMfs73upSCzFZBk7o0lpBG3nNFzV17AzCyUsZEUd/mxx5O</w:t>
      </w:r>
    </w:p>
    <w:p>
      <w:pPr>
        <w:pStyle w:val="PreformattedText"/>
        <w:bidi w:val="0"/>
        <w:spacing w:before="0" w:after="0"/>
        <w:jc w:val="left"/>
        <w:rPr/>
      </w:pPr>
      <w:r>
        <w:rPr/>
        <w:t>h3rMHFs3feG073MmqbuEc3ZD3kOJYQUJlkpo5IXACxATQUbranMSmUh62slPkpAKo3OmDWEzcaY/Lu</w:t>
      </w:r>
    </w:p>
    <w:p>
      <w:pPr>
        <w:pStyle w:val="PreformattedText"/>
        <w:bidi w:val="0"/>
        <w:spacing w:before="0" w:after="0"/>
        <w:jc w:val="left"/>
        <w:rPr/>
      </w:pPr>
      <w:r>
        <w:rPr/>
        <w:t>957uFQS9nDd+7f7Ajh3WBJEErJNGTGwi+HarQfk0DIXv/DooVvIRwWyXnRBmCA8td856PI3iRcBhkH</w:t>
      </w:r>
    </w:p>
    <w:p>
      <w:pPr>
        <w:pStyle w:val="PreformattedText"/>
        <w:bidi w:val="0"/>
        <w:spacing w:before="0" w:after="0"/>
        <w:jc w:val="left"/>
        <w:rPr/>
      </w:pPr>
      <w:r>
        <w:rPr/>
        <w:t>D6vT5kJXs7yxuigu8sM8hSRUJXGurpFERyhuwSlH0bFV9tAgFzg23t2vF3l3MS4kQTcN/4D9yMp0UM</w:t>
      </w:r>
    </w:p>
    <w:p>
      <w:pPr>
        <w:pStyle w:val="PreformattedText"/>
        <w:bidi w:val="0"/>
        <w:spacing w:before="0" w:after="0"/>
        <w:jc w:val="left"/>
        <w:rPr/>
      </w:pPr>
      <w:r>
        <w:rPr/>
        <w:t>3dFRGhRI2jVcZ0o5WyipFPYIO71Dcub+I07A0FxJLR0b7ejzu3qHyQIj+XT5Wo+QsxkRxC80rxLKYp</w:t>
      </w:r>
    </w:p>
    <w:p>
      <w:pPr>
        <w:pStyle w:val="PreformattedText"/>
        <w:bidi w:val="0"/>
        <w:spacing w:before="0" w:after="0"/>
        <w:jc w:val="left"/>
        <w:rPr/>
      </w:pPr>
      <w:r>
        <w:rPr/>
        <w:t>XEdQYSHhoImWEKpplDNMf5lbTPuJIJDi78u5vhxJWwAImG9bH3ve4Viu5EUwkUMZZKxJmRgJHUMtRv</w:t>
      </w:r>
    </w:p>
    <w:p>
      <w:pPr>
        <w:pStyle w:val="PreformattedText"/>
        <w:bidi w:val="0"/>
        <w:spacing w:before="0" w:after="0"/>
        <w:jc w:val="left"/>
        <w:rPr/>
      </w:pPr>
      <w:r>
        <w:rPr/>
        <w:t>sqFiJERQscSEG+PiMvLUg4B0CcT+6qfLuQ7EuHu/w/VDlKo0IT4injjQTLkGE1FDKI3l3BisoElXVP</w:t>
      </w:r>
    </w:p>
    <w:p>
      <w:pPr>
        <w:pStyle w:val="PreformattedText"/>
        <w:bidi w:val="0"/>
        <w:spacing w:before="0" w:after="0"/>
        <w:jc w:val="left"/>
        <w:rPr/>
      </w:pPr>
      <w:r>
        <w:rPr/>
        <w:t>kI1PKq/kPY6g2hzbSWtYLu8O/5n7kzDcCZEz8Xd91DvGJiBenVUEUcMRfKgiqCx+CS81pK2pZ/Jvos</w:t>
      </w:r>
    </w:p>
    <w:p>
      <w:pPr>
        <w:pStyle w:val="PreformattedText"/>
        <w:bidi w:val="0"/>
        <w:spacing w:before="0" w:after="0"/>
        <w:jc w:val="left"/>
        <w:rPr/>
      </w:pPr>
      <w:r>
        <w:rPr/>
        <w:t>nOOhxaHw2WtI2eoHcPecfoUuugmcefob1UW6Y5REW7Fo5okkPJJKw7OshlNqQAkvJcgsraR1owg6vL</w:t>
      </w:r>
    </w:p>
    <w:p>
      <w:pPr>
        <w:pStyle w:val="PreformattedText"/>
        <w:bidi w:val="0"/>
        <w:spacing w:before="0" w:after="0"/>
        <w:jc w:val="left"/>
        <w:rPr/>
      </w:pPr>
      <w:r>
        <w:rPr/>
        <w:t>WfqkAcS0g7WX7vHoahsvcEyieOsyIi8u7Cm5VIUAwZGYdulpXsQRZTj+rVlrX3AH1h73Ef0YoEi02l</w:t>
      </w:r>
    </w:p>
    <w:p>
      <w:pPr>
        <w:pStyle w:val="PreformattedText"/>
        <w:bidi w:val="0"/>
        <w:spacing w:before="0" w:after="0"/>
        <w:jc w:val="left"/>
        <w:rPr/>
      </w:pPr>
      <w:r>
        <w:rPr/>
        <w:t>o+72+YoEDKGxMzFlZpzIFkSOrnjuJd1xMn5dPTKqkJ/3nby0rQ0YTs63j3/KPrKXscRIEXau7Du+Yp</w:t>
      </w:r>
    </w:p>
    <w:p>
      <w:pPr>
        <w:pStyle w:val="PreformattedText"/>
        <w:bidi w:val="0"/>
        <w:spacing w:before="0" w:after="0"/>
        <w:jc w:val="left"/>
        <w:rPr/>
      </w:pPr>
      <w:r>
        <w:rPr/>
        <w:t>bE+Pdmp3ASFBUw1bh1SBHdVm32rhZmv3izYxEWHuqj5tXtc3WLBg3EHo7583VS27p2tW38qNjDKshR</w:t>
      </w:r>
    </w:p>
    <w:p>
      <w:pPr>
        <w:pStyle w:val="PreformattedText"/>
        <w:bidi w:val="0"/>
        <w:spacing w:before="0" w:after="0"/>
        <w:jc w:val="left"/>
        <w:rPr/>
      </w:pPr>
      <w:r>
        <w:rPr/>
        <w:t>DTdiNaiISyuV22KoRjJuVTIylJpqnK0atftllW3GgmJMertGE8F293edw9VTvxN12Hm7rfL9ZAYMpX</w:t>
      </w:r>
    </w:p>
    <w:p>
      <w:pPr>
        <w:pStyle w:val="PreformattedText"/>
        <w:bidi w:val="0"/>
        <w:spacing w:before="0" w:after="0"/>
        <w:jc w:val="left"/>
        <w:rPr/>
      </w:pPr>
      <w:r>
        <w:rPr/>
        <w:t>FGpo0jYxQz3kko6Oo5lmrJGiJkqJ3e8BuRduMdICbm6toh21mGu4nd47lBz1tby8XV+HehhTEY4hTv</w:t>
      </w:r>
    </w:p>
    <w:p>
      <w:pPr>
        <w:pStyle w:val="PreformattedText"/>
        <w:bidi w:val="0"/>
        <w:spacing w:before="0" w:after="0"/>
        <w:jc w:val="left"/>
        <w:rPr/>
      </w:pPr>
      <w:r>
        <w:rPr/>
        <w:t>BKpjgWCWpmaWKnqM2XavFR/2jUleXJ4TG+tBbENsLXauq53W4PMUp1gSRh+PT5WoZZ37i1EWLsRDPF</w:t>
      </w:r>
    </w:p>
    <w:p>
      <w:pPr>
        <w:pStyle w:val="PreformattedText"/>
        <w:bidi w:val="0"/>
        <w:spacing w:before="0" w:after="0"/>
        <w:jc w:val="left"/>
        <w:rPr/>
      </w:pPr>
      <w:r>
        <w:rPr/>
        <w:t>TuxmtwU2On9wKqNccmXgi/Okg43DHu/c8wUsjVM3c7Tv0RjJI5QySmcykQSPmyR7t8PEqjb4FXlI6d</w:t>
      </w:r>
    </w:p>
    <w:p>
      <w:pPr>
        <w:pStyle w:val="PreformattedText"/>
        <w:bidi w:val="0"/>
        <w:spacing w:before="0" w:after="0"/>
        <w:jc w:val="left"/>
        <w:rPr/>
      </w:pPr>
      <w:r>
        <w:rPr/>
        <w:t>cVlcWuV/rqXNMXbQdxdbs93icq9nJuE/N3ve+hYjJOgMSioWQjILI6HdZYUcsRdz8PTU3jccZ9vxZv</w:t>
      </w:r>
    </w:p>
    <w:p>
      <w:pPr>
        <w:pStyle w:val="PreformattedText"/>
        <w:bidi w:val="0"/>
        <w:spacing w:before="0" w:after="0"/>
        <w:jc w:val="left"/>
        <w:rPr/>
      </w:pPr>
      <w:r>
        <w:rPr/>
        <w:t>bRLCIbTx8dv9APpUwWkNcbfy/5WRPGkayMzSd+SQmNS8f8VmXMLVkOpaGihvYKbBivy6SbWxvd9Pb4</w:t>
      </w:r>
    </w:p>
    <w:p>
      <w:pPr>
        <w:pStyle w:val="PreformattedText"/>
        <w:bidi w:val="0"/>
        <w:spacing w:before="0" w:after="0"/>
        <w:jc w:val="left"/>
        <w:rPr/>
      </w:pPr>
      <w:r>
        <w:rPr/>
        <w:t>NVrtYico+H+5WS9x8RIhqFa0x7jSRHcJIzKY6+UBSf4dCxbwv5BfEX0hBww/l2+UKBaAIFp+6OjzOS</w:t>
      </w:r>
    </w:p>
    <w:p>
      <w:pPr>
        <w:pStyle w:val="PreformattedText"/>
        <w:bidi w:val="0"/>
        <w:spacing w:before="0" w:after="0"/>
        <w:jc w:val="left"/>
        <w:rPr/>
      </w:pPr>
      <w:r>
        <w:rPr/>
        <w:t>yKQ4/OkxkKVYm90qJ1yjfcCHjJGzxWbFeLmxIY6tGUA/y73kSFsnEW7ue1F5SIVCQh8nSeORmEi1tY</w:t>
      </w:r>
    </w:p>
    <w:p>
      <w:pPr>
        <w:pStyle w:val="PreformattedText"/>
        <w:bidi w:val="0"/>
        <w:spacing w:before="0" w:after="0"/>
        <w:jc w:val="left"/>
        <w:rPr/>
      </w:pPr>
      <w:r>
        <w:rPr/>
        <w:t>Xs1dKvauu2pjcDlBjyNSJBEDH7e95U8NIwNv5R0eZDka5aRlWeRp8S0yxEzTsLqY0CWG0I4JNvBQvO</w:t>
      </w:r>
    </w:p>
    <w:p>
      <w:pPr>
        <w:pStyle w:val="PreformattedText"/>
        <w:bidi w:val="0"/>
        <w:spacing w:before="0" w:after="0"/>
        <w:jc w:val="left"/>
        <w:rPr/>
      </w:pPr>
      <w:r>
        <w:rPr/>
        <w:t>mJOZIcZ+t3e4qg0EZWQOfectRqZA5FO086uH7kckQR5DIoIkZorDZAwuAPqvy20uJcCRj9H+qN+ds8</w:t>
      </w:r>
    </w:p>
    <w:p>
      <w:pPr>
        <w:pStyle w:val="PreformattedText"/>
        <w:bidi w:val="0"/>
        <w:spacing w:before="0" w:after="0"/>
        <w:jc w:val="left"/>
        <w:rPr/>
      </w:pPr>
      <w:r>
        <w:rPr/>
        <w:t>/Ei4ldnaORY5ldL4rjHDPOZAUqMTHb+CpZgVFgTqMcQYddzd4JTlI5/ksEvehOObOLRU87lE780Tre</w:t>
      </w:r>
    </w:p>
    <w:p>
      <w:pPr>
        <w:pStyle w:val="PreformattedText"/>
        <w:bidi w:val="0"/>
        <w:spacing w:before="0" w:after="0"/>
        <w:jc w:val="left"/>
        <w:rPr/>
      </w:pPr>
      <w:r>
        <w:rPr/>
        <w:t>RhYdzaEAsllx4X7aA8kEtmefqqQ0hzS4COfpQI1iiCKzipjmkjyDuqvUzgIcZlUAfwkOPAcKR9NMXW</w:t>
      </w:r>
    </w:p>
    <w:p>
      <w:pPr>
        <w:pStyle w:val="PreformattedText"/>
        <w:bidi w:val="0"/>
        <w:spacing w:before="0" w:after="0"/>
        <w:jc w:val="left"/>
        <w:rPr/>
      </w:pPr>
      <w:r>
        <w:rPr/>
        <w:t>562PxH9E8EjDVP3f7rGYiN3MZdnftNERFGsqoAWoUGYEe1i7G44YL4+2luEE263Or4IiIE24bXPF5k</w:t>
      </w:r>
    </w:p>
    <w:p>
      <w:pPr>
        <w:pStyle w:val="PreformattedText"/>
        <w:bidi w:val="0"/>
        <w:spacing w:before="0" w:after="0"/>
        <w:jc w:val="left"/>
        <w:rPr/>
      </w:pPr>
      <w:r>
        <w:rPr/>
        <w:t>U7GyAWqIjjGQAyLISFLbTCPiLjbkI+b2cfW+h+7V9YPh9zyqBcZxDXc63mRkNUwE4cgo5iR4sAonqU</w:t>
      </w:r>
    </w:p>
    <w:p>
      <w:pPr>
        <w:pStyle w:val="PreformattedText"/>
        <w:bidi w:val="0"/>
        <w:spacing w:before="0" w:after="0"/>
        <w:jc w:val="left"/>
        <w:rPr/>
      </w:pPr>
      <w:r>
        <w:rPr/>
        <w:t>KY7SHeUhdstyx9jj4toD5Lh9Hb1fBQ4bPT+XreKKkaKVWiaRnN3gDoZUEjqiM+xU7dy8VIDkRJ7W4/</w:t>
      </w:r>
    </w:p>
    <w:p>
      <w:pPr>
        <w:pStyle w:val="PreformattedText"/>
        <w:bidi w:val="0"/>
        <w:spacing w:before="0" w:after="0"/>
        <w:jc w:val="left"/>
        <w:rPr/>
      </w:pPr>
      <w:r>
        <w:rPr/>
        <w:t>VpTa7VLrudgdneTtubJnfyfMiHch2jTKpHZjgxcTJlGUW2wIxNzGrcrJx8rWbQDrWg3CI/giIAMYc6</w:t>
      </w:r>
    </w:p>
    <w:p>
      <w:pPr>
        <w:pStyle w:val="PreformattedText"/>
        <w:bidi w:val="0"/>
        <w:spacing w:before="0" w:after="0"/>
        <w:jc w:val="left"/>
        <w:rPr/>
      </w:pPr>
      <w:r>
        <w:rPr/>
        <w:t>6QVUSnISJJUl0EbBFxWrSEr/AHGC6+DQjlmFr/zairaAQ4XH73Y3yp6Zwwho5xd4qA7gpJkvhKrlHx</w:t>
      </w:r>
    </w:p>
    <w:p>
      <w:pPr>
        <w:pStyle w:val="PreformattedText"/>
        <w:bidi w:val="0"/>
        <w:spacing w:before="0" w:after="0"/>
        <w:jc w:val="left"/>
        <w:rPr/>
      </w:pPr>
      <w:r>
        <w:rPr/>
        <w:t>SwDJyUWLwsqqR+Z9Wx1yKgNznCHXdX8q2041Zz5hMDrZWA48hmVIsW5x7dwCkXl5fvrOr06bHuP8I3</w:t>
      </w:r>
    </w:p>
    <w:p>
      <w:pPr>
        <w:pStyle w:val="PreformattedText"/>
        <w:bidi w:val="0"/>
        <w:spacing w:before="0" w:after="0"/>
        <w:jc w:val="left"/>
        <w:rPr/>
      </w:pPr>
      <w:r>
        <w:rPr/>
        <w:t>KCeRcoDIkdSgkaNXAa4SNkN0jBx9uTrRo9RtKs17xq8Sqr0zUYSw2PjVV4Ql5lAmZElIgUQuwUNLWO</w:t>
      </w:r>
    </w:p>
    <w:p>
      <w:pPr>
        <w:pStyle w:val="PreformattedText"/>
        <w:bidi w:val="0"/>
        <w:spacing w:before="0" w:after="0"/>
        <w:jc w:val="left"/>
        <w:rPr/>
      </w:pPr>
      <w:r>
        <w:rPr/>
        <w:t>ZBjUxjF2EDK1nPAZtd63+Pvdq5ZIaBKWM5DrYkqjyS0wnftyGKJMIVjrIueXJAHy3j8Wy1BccgJbzx</w:t>
      </w:r>
    </w:p>
    <w:p>
      <w:pPr>
        <w:pStyle w:val="PreformattedText"/>
        <w:bidi w:val="0"/>
        <w:spacing w:before="0" w:after="0"/>
        <w:jc w:val="left"/>
        <w:rPr/>
      </w:pPr>
      <w:r>
        <w:rPr/>
        <w:t>JZIEu3oEkfLQzJ3uxhGRUAU0ubEzVLR1qHFwp8RkWYhl0DWicm85qA7EmbSkzySSBTVFGkZFeI1EYD</w:t>
      </w:r>
    </w:p>
    <w:p>
      <w:pPr>
        <w:pStyle w:val="PreformattedText"/>
        <w:bidi w:val="0"/>
        <w:spacing w:before="0" w:after="0"/>
        <w:jc w:val="left"/>
        <w:rPr/>
      </w:pPr>
      <w:r>
        <w:rPr/>
        <w:t>F6twi5PGcfGELZ5COOW8m1Dmlw1iMclIwloxHEhCYKsjPmqyMGkgkYpePb4mpqaRK1BYjus11W1zAv</w:t>
      </w:r>
    </w:p>
    <w:p>
      <w:pPr>
        <w:pStyle w:val="PreformattedText"/>
        <w:bidi w:val="0"/>
        <w:spacing w:before="0" w:after="0"/>
        <w:jc w:val="left"/>
        <w:rPr/>
      </w:pPr>
      <w:r>
        <w:rPr/>
        <w:t>logXFxE/2TGdyTP3SsMc0uUiv2Ymk/u7d2R+7M/eTxZAMfmvxJfSY4ycZTAkTBzSuKWGSMiZFmnLu0</w:t>
      </w:r>
    </w:p>
    <w:p>
      <w:pPr>
        <w:pStyle w:val="PreformattedText"/>
        <w:bidi w:val="0"/>
        <w:spacing w:before="0" w:after="0"/>
        <w:jc w:val="left"/>
        <w:rPr/>
      </w:pPr>
      <w:r>
        <w:rPr/>
        <w:t>bPJJT1ayuRDEvfjFp1ZPJSQB83lpgZaAM+WpXTGBhJK5mIjkRyrRxyrIr4CQRQqIUDREdqdCWa5ju/</w:t>
      </w:r>
    </w:p>
    <w:p>
      <w:pPr>
        <w:pStyle w:val="PreformattedText"/>
        <w:bidi w:val="0"/>
        <w:spacing w:before="0" w:after="0"/>
        <w:jc w:val="left"/>
        <w:rPr/>
      </w:pPr>
      <w:r>
        <w:rPr/>
        <w:t>1+bQ7MRlH0JmEExPlUWiZaSuVCpaJnWKYql/yXsDhI3ks1+LsQQGbjXmvS+jh1GoBrGnrL6H8hPSQ0</w:t>
      </w:r>
    </w:p>
    <w:p>
      <w:pPr>
        <w:pStyle w:val="PreformattedText"/>
        <w:bidi w:val="0"/>
        <w:spacing w:before="0" w:after="0"/>
        <w:jc w:val="left"/>
        <w:rPr/>
      </w:pPr>
      <w:r>
        <w:rPr/>
        <w:t>H01oxqvto6WW039a1zt3V8dzVY2x7isc8AWIhYJCz9knIxyP23ELj5lxZUQe5OXOvGPphwInaX679E</w:t>
      </w:r>
    </w:p>
    <w:p>
      <w:pPr>
        <w:pStyle w:val="PreformattedText"/>
        <w:bidi w:val="0"/>
        <w:spacing w:before="0" w:after="0"/>
        <w:jc w:val="left"/>
        <w:rPr/>
      </w:pPr>
      <w:r>
        <w:rPr/>
        <w:t>12QaFMWObjdO1w4d3cPeXQW2VZmsFdZqWKRvhawhoZGjK4NLMgJwYBjGF+gTLx+nOc20wV6ijXe50P</w:t>
      </w:r>
    </w:p>
    <w:p>
      <w:pPr>
        <w:pStyle w:val="PreformattedText"/>
        <w:bidi w:val="0"/>
        <w:spacing w:before="0" w:after="0"/>
        <w:jc w:val="left"/>
        <w:rPr/>
      </w:pPr>
      <w:r>
        <w:rPr/>
        <w:t>NrWhPoc1RCw2jWnRwj2EYVcMS4N78ntgNa5+jeWlWn1gcBB2UdkuCNHPmjMoYBSgV2NgEYNd5WK2Vj</w:t>
      </w:r>
    </w:p>
    <w:p>
      <w:pPr>
        <w:pStyle w:val="PreformattedText"/>
        <w:bidi w:val="0"/>
        <w:spacing w:before="0" w:after="0"/>
        <w:jc w:val="left"/>
        <w:rPr/>
      </w:pPr>
      <w:r>
        <w:rPr/>
        <w:t>9LrjoTBpOIKsr0h9Z/Un0E9Rum/Vn0i6w3Lozr3peqnm2HqLbBHJhBVRinrNr3Ojlum4bFUws0U9LO</w:t>
      </w:r>
    </w:p>
    <w:p>
      <w:pPr>
        <w:pStyle w:val="PreformattedText"/>
        <w:bidi w:val="0"/>
        <w:spacing w:before="0" w:after="0"/>
        <w:jc w:val="left"/>
        <w:rPr/>
      </w:pPr>
      <w:r>
        <w:rPr/>
        <w:t>rRSpxYHF1m3EOBtc3fvXI9N+hfR/p3QquhekKQdRqD3l9hv4L/AMdP4cf7Ur01qfw9fiC6Q2Kb1iHS</w:t>
      </w:r>
    </w:p>
    <w:p>
      <w:pPr>
        <w:pStyle w:val="PreformattedText"/>
        <w:bidi w:val="0"/>
        <w:spacing w:before="0" w:after="0"/>
        <w:jc w:val="left"/>
        <w:rPr/>
      </w:pPr>
      <w:r>
        <w:rPr/>
        <w:t>M1R6h+m+/wBJTjo/rKSFv4a3W3pDWzyGSh3SOOeOZKWIis2+WR3RnhTLXQbVGkMbRq7UZ97p7Cvy78</w:t>
      </w:r>
    </w:p>
    <w:p>
      <w:pPr>
        <w:pStyle w:val="PreformattedText"/>
        <w:bidi w:val="0"/>
        <w:spacing w:before="0" w:after="0"/>
        <w:jc w:val="left"/>
        <w:rPr/>
      </w:pPr>
      <w:r>
        <w:rPr/>
        <w:t>ofkx6b/wCPvSTvSvox7m6A1wseJc6Jyq9ZvedsrwS/tFP7L/1A/BNvB6t6Qk3v1O/DnXTVDweocG1E</w:t>
      </w:r>
    </w:p>
    <w:p>
      <w:pPr>
        <w:pStyle w:val="PreformattedText"/>
        <w:bidi w:val="0"/>
        <w:spacing w:before="0" w:after="0"/>
        <w:jc w:val="left"/>
        <w:rPr/>
      </w:pPr>
      <w:r>
        <w:rPr/>
        <w:t>bl0Cz1BWDpj1Cjpcko3tLHFTbqoSCqCnudqYeWCto9Wg43S5mEOX2z5Ef8jej/lNQbo2lFuh+kqIaH</w:t>
      </w:r>
    </w:p>
    <w:p>
      <w:pPr>
        <w:pStyle w:val="PreformattedText"/>
        <w:bidi w:val="0"/>
        <w:spacing w:before="0" w:after="0"/>
        <w:jc w:val="left"/>
        <w:rPr/>
      </w:pPr>
      <w:r>
        <w:rPr/>
        <w:t>Mc7Ptad4d1m+Vy8mZIJRJUKjQU4kIA7jtIkRMYYGIqDdAhUi54ZsRfjSXBpEnFfS00SmMVEMYMpELS</w:t>
      </w:r>
    </w:p>
    <w:p>
      <w:pPr>
        <w:pStyle w:val="PreformattedText"/>
        <w:bidi w:val="0"/>
        <w:spacing w:before="0" w:after="0"/>
        <w:jc w:val="left"/>
        <w:rPr/>
      </w:pPr>
      <w:r>
        <w:rPr/>
        <w:t>rJZYb9x7sFwD3lYEsx5N2YfK1tSleYIIy5+6o9HUvBWywAxtOlJJcTLZu1JK0kULgggy5nN1++IPvj</w:t>
      </w:r>
    </w:p>
    <w:p>
      <w:pPr>
        <w:pStyle w:val="PreformattedText"/>
        <w:bidi w:val="0"/>
        <w:spacing w:before="0" w:after="0"/>
        <w:jc w:val="left"/>
        <w:rPr/>
      </w:pPr>
      <w:r>
        <w:rPr/>
        <w:t>q6AWzODiqgS0yEvhSRVDDGNSIZ5WkRirSEkoHXLFJczmwuR9P20pzOO+1PIiZw/MktRU9syF5keXFU</w:t>
      </w:r>
    </w:p>
    <w:p>
      <w:pPr>
        <w:pStyle w:val="PreformattedText"/>
        <w:bidi w:val="0"/>
        <w:spacing w:before="0" w:after="0"/>
        <w:jc w:val="left"/>
        <w:rPr/>
      </w:pPr>
      <w:r>
        <w:rPr/>
        <w:t>gWbMq8MhBkRBl4PLZmcm1kUe2WlDZJE5LNVe2XAkOP08/QolUSR1EsvcbOOcESZSAosasWRDI1iWcJ</w:t>
      </w:r>
    </w:p>
    <w:p>
      <w:pPr>
        <w:pStyle w:val="PreformattedText"/>
        <w:bidi w:val="0"/>
        <w:spacing w:before="0" w:after="0"/>
        <w:jc w:val="left"/>
        <w:rPr/>
      </w:pPr>
      <w:r>
        <w:rPr/>
        <w:t>diRZYlx+y6tgRG5c1xAJIyC9tP7Mn+1t6n/DHUbT6Jeu+5b11p6B7rum30vTXUtRuE1Xvvowalvh3q</w:t>
      </w:r>
    </w:p>
    <w:p>
      <w:pPr>
        <w:pStyle w:val="PreformattedText"/>
        <w:bidi w:val="0"/>
        <w:spacing w:before="0" w:after="0"/>
        <w:jc w:val="left"/>
        <w:rPr/>
      </w:pPr>
      <w:r>
        <w:rPr/>
        <w:t>dvlqsn3ToSSQxyVlFkZIIafKnXBu3q2jUNKWwDT4m/tXyP5cfIBvpNtT0n6IpijptES5rdW+OfFq65</w:t>
      </w:r>
    </w:p>
    <w:p>
      <w:pPr>
        <w:pStyle w:val="PreformattedText"/>
        <w:bidi w:val="0"/>
        <w:spacing w:before="0" w:after="0"/>
        <w:jc w:val="left"/>
        <w:rPr/>
      </w:pPr>
      <w:r>
        <w:rPr/>
        <w:t>/tN/7L7p31sSv/ABZfgxgg6y6k6xam6q6z6T6Wqtrq+luvdon281lX1t0JLSkRQ9QMsDVW40ClUkjx</w:t>
      </w:r>
    </w:p>
    <w:p>
      <w:pPr>
        <w:pStyle w:val="PreformattedText"/>
        <w:bidi w:val="0"/>
        <w:spacing w:before="0" w:after="0"/>
        <w:jc w:val="left"/>
        <w:rPr/>
      </w:pPr>
      <w:r>
        <w:rPr/>
        <w:t>WJEmzDBpEAvpm6nOz0LzXyP+W+kej6v/AML6eJpingxxzbja1utyV8uzmVKueOqp50FNPNSvDVQdiQ</w:t>
      </w:r>
    </w:p>
    <w:p>
      <w:pPr>
        <w:pStyle w:val="PreformattedText"/>
        <w:bidi w:val="0"/>
        <w:spacing w:before="0" w:after="0"/>
        <w:jc w:val="left"/>
        <w:rPr/>
      </w:pPr>
      <w:r>
        <w:rPr/>
        <w:t>VVPJJG0VXBIAYaqOoWQzKRmvbVGUaduRAMHsX3KhVbUa19J4cxwmW9VIXnEcEZgaTuU/HckW5EsRdn</w:t>
      </w:r>
    </w:p>
    <w:p>
      <w:pPr>
        <w:pStyle w:val="PreformattedText"/>
        <w:bidi w:val="0"/>
        <w:spacing w:before="0" w:after="0"/>
        <w:jc w:val="left"/>
        <w:rPr/>
      </w:pPr>
      <w:r>
        <w:rPr/>
        <w:t>XMr+ZdXy4NgcRrSp0oltEFhxbrSnr0R6tfYer/UHplpT8D1b0/BWhARGWr9qqc4+3wfzRFPJe4Ouro</w:t>
      </w:r>
    </w:p>
    <w:p>
      <w:pPr>
        <w:pStyle w:val="PreformattedText"/>
        <w:bidi w:val="0"/>
        <w:spacing w:before="0" w:after="0"/>
        <w:jc w:val="left"/>
        <w:rPr/>
      </w:pPr>
      <w:r>
        <w:rPr/>
        <w:t>TiGuG6F+XPl+230xUqTc1xLviCr31NUU3UVVRowbvNHKkxJcKHHIAXxU3HI9zbXZ0OYdaYLjC+ePk2</w:t>
      </w:r>
    </w:p>
    <w:p>
      <w:pPr>
        <w:pStyle w:val="PreformattedText"/>
        <w:bidi w:val="0"/>
        <w:spacing w:before="0" w:after="0"/>
        <w:jc w:val="left"/>
        <w:rPr/>
      </w:pPr>
      <w:r>
        <w:rPr/>
        <w:t>iVH9vgAwL5MFUliHDJibKzAEeci8mx4GXl8uu9o7bWhrtZ32rm1nB0kFSMR3SRDErSqDTloZsW7gGa</w:t>
      </w:r>
    </w:p>
    <w:p>
      <w:pPr>
        <w:pStyle w:val="PreformattedText"/>
        <w:bidi w:val="0"/>
        <w:spacing w:before="0" w:after="0"/>
        <w:jc w:val="left"/>
        <w:rPr/>
      </w:pPr>
      <w:r>
        <w:rPr/>
        <w:t>Gpl5EYeP5VX7fXWyACcljJAzKT1JjWBDLcR45r3T24WCgRzQwRrdp5FlxYNxzl9NQ4gNMnBTEggZlM</w:t>
      </w:r>
    </w:p>
    <w:p>
      <w:pPr>
        <w:pStyle w:val="PreformattedText"/>
        <w:bidi w:val="0"/>
        <w:spacing w:before="0" w:after="0"/>
        <w:jc w:val="left"/>
        <w:rPr/>
      </w:pPr>
      <w:r>
        <w:rPr/>
        <w:t>9ROI4lLc1LSM4Y3mn7eJTDtkFUjLKrX9x+m+s73ENz1h86djQcxgo5LKoZlcNb/vFHMaCUfN3By4ue</w:t>
      </w:r>
    </w:p>
    <w:p>
      <w:pPr>
        <w:pStyle w:val="PreformattedText"/>
        <w:bidi w:val="0"/>
        <w:spacing w:before="0" w:after="0"/>
        <w:jc w:val="left"/>
        <w:rPr/>
      </w:pPr>
      <w:r>
        <w:rPr/>
        <w:t>LWtbWIuJkbirwAQSSm9CWDXikZV4S7HxNiSzs3zIGXgC/P8uqwXHMQExO81EqhQgsb3ZWLMFvnEluG</w:t>
      </w:r>
    </w:p>
    <w:p>
      <w:pPr>
        <w:pStyle w:val="PreformattedText"/>
        <w:bidi w:val="0"/>
        <w:spacing w:before="0" w:after="0"/>
        <w:jc w:val="left"/>
        <w:rPr/>
      </w:pPr>
      <w:r>
        <w:rPr/>
        <w:t>ybhIuVuoN+PLTtzEi6EpLTvJS0ZIVADSIQXBWxZk/wAQ9qNj+UhfuAsD7asiAANnPnqpUleVCsbKVj</w:t>
      </w:r>
    </w:p>
    <w:p>
      <w:pPr>
        <w:pStyle w:val="PreformattedText"/>
        <w:bidi w:val="0"/>
        <w:spacing w:before="0" w:after="0"/>
        <w:jc w:val="left"/>
        <w:rPr/>
      </w:pPr>
      <w:r>
        <w:rPr/>
        <w:t>wZpcgQAkhbG7NYmoHkpYDi3ljqHEG3dHPtUgkZJu7RlmJL5EMzZqBI/mQHngwXlUt8n1OqouIk4fT7</w:t>
      </w:r>
    </w:p>
    <w:p>
      <w:pPr>
        <w:pStyle w:val="PreformattedText"/>
        <w:bidi w:val="0"/>
        <w:spacing w:before="0" w:after="0"/>
        <w:jc w:val="left"/>
        <w:rPr/>
      </w:pPr>
      <w:r>
        <w:rPr/>
        <w:t>quJAElSSgij7GGTGKJg7xIcJJIk4EtKzMcahiPOO1rG/OtlIAtIkxzsql+0CW4uwSlzCsaiRJDMZGd</w:t>
      </w:r>
    </w:p>
    <w:p>
      <w:pPr>
        <w:pStyle w:val="PreformattedText"/>
        <w:bidi w:val="0"/>
        <w:spacing w:before="0" w:after="0"/>
        <w:jc w:val="left"/>
        <w:rPr/>
      </w:pPr>
      <w:r>
        <w:rPr/>
        <w:t>mR1Wlnk5WnanEaW7kbG8qG1/LJdMcsf4udwpJIJ4h9ZBkYxinERQyoWaIX7gmqHU96tBMZBoguSyI3</w:t>
      </w:r>
    </w:p>
    <w:p>
      <w:pPr>
        <w:pStyle w:val="PreformattedText"/>
        <w:bidi w:val="0"/>
        <w:spacing w:before="0" w:after="0"/>
        <w:jc w:val="left"/>
        <w:rPr/>
      </w:pPr>
      <w:r>
        <w:rPr/>
        <w:t>APy46YiA2BrN+s7reCQSS+4YOzd3er5kmePljiLxOqJFI6IrSOPLuMbWTg9pvYFrHSEAyd/PLU98tb</w:t>
      </w:r>
    </w:p>
    <w:p>
      <w:pPr>
        <w:pStyle w:val="PreformattedText"/>
        <w:bidi w:val="0"/>
        <w:spacing w:before="0" w:after="0"/>
        <w:jc w:val="left"/>
        <w:rPr/>
      </w:pPr>
      <w:r>
        <w:rPr/>
        <w:t>GThuQ3xUq0MjKBcIZVVpjjzJUY5Y99CLEexC+OWrIA2Tg7rbXm830pDLnGRce6ispBjHFKrgiUxKY8</w:t>
      </w:r>
    </w:p>
    <w:p>
      <w:pPr>
        <w:pStyle w:val="PreformattedText"/>
        <w:bidi w:val="0"/>
        <w:spacing w:before="0" w:after="0"/>
        <w:jc w:val="left"/>
        <w:rPr/>
      </w:pPr>
      <w:r>
        <w:rPr/>
        <w:t>oezJ5S7k4+znxx/Qfa2lxFoDuesgMbJc7Vy/x+ZCnLLGscuKkYpiMpOxGDZFkZR5SOQuB/8ANqHkgC</w:t>
      </w:r>
    </w:p>
    <w:p>
      <w:pPr>
        <w:pStyle w:val="PreformattedText"/>
        <w:bidi w:val="0"/>
        <w:spacing w:before="0" w:after="0"/>
        <w:jc w:val="left"/>
        <w:rPr/>
      </w:pPr>
      <w:r>
        <w:rPr/>
        <w:t>7lqsbEm0Yfj/FEMsUfhLHmliLLI6y017kqFx8a75eLWYNyNQ8ASCP4/wAlIJ6f7/xSaNCnczRWjGDO</w:t>
      </w:r>
    </w:p>
    <w:p>
      <w:pPr>
        <w:pStyle w:val="PreformattedText"/>
        <w:bidi w:val="0"/>
        <w:spacing w:before="0" w:after="0"/>
        <w:jc w:val="left"/>
        <w:rPr/>
      </w:pPr>
      <w:r>
        <w:rPr/>
        <w:t>InA8GHjhZbvFwvdT3B8tK264lww55ch0xA1DzyEmPiBF+TICzrdpjgzg8KG9+2qn8tvvqu6CAM0Dpy</w:t>
      </w:r>
    </w:p>
    <w:p>
      <w:pPr>
        <w:pStyle w:val="PreformattedText"/>
        <w:bidi w:val="0"/>
        <w:spacing w:before="0" w:after="0"/>
        <w:jc w:val="left"/>
        <w:rPr/>
      </w:pPr>
      <w:r>
        <w:rPr/>
        <w:t>SGWZAq4tIFU9xibZGEG3dIQ/OGDKyj3U5Y6rc8QBjq8yrWtgn6EjlkVssViBZrMgGWQIDAIQwDYZgp</w:t>
      </w:r>
    </w:p>
    <w:p>
      <w:pPr>
        <w:pStyle w:val="PreformattedText"/>
        <w:bidi w:val="0"/>
        <w:spacing w:before="0" w:after="0"/>
        <w:jc w:val="left"/>
        <w:rPr/>
      </w:pPr>
      <w:r>
        <w:rPr/>
        <w:t>9vbVDnTIAwTohFu9mXMlHUAEAGwAXgNYCx4/+rSIScXAkxF2KC+V8WAN72BuGv8A8MfLVOycWypAdg</w:t>
      </w:r>
    </w:p>
    <w:p>
      <w:pPr>
        <w:pStyle w:val="PreformattedText"/>
        <w:bidi w:val="0"/>
        <w:spacing w:before="0" w:after="0"/>
        <w:jc w:val="left"/>
        <w:rPr/>
      </w:pPr>
      <w:r>
        <w:rPr/>
        <w:t>QFvK6XAAGI9zySGta/H30qYSJlxbj1eed6LublyBkAOAbDHlbqbkZA++hMYAgGGu+8iWYgsMRe4BFi</w:t>
      </w:r>
    </w:p>
    <w:p>
      <w:pPr>
        <w:pStyle w:val="PreformattedText"/>
        <w:bidi w:val="0"/>
        <w:spacing w:before="0" w:after="0"/>
        <w:jc w:val="left"/>
        <w:rPr/>
      </w:pPr>
      <w:r>
        <w:rPr/>
        <w:t>PpbJuRyFN76E4OO1DfxWPazcKxxsbLyCCODY/T7/AGOhGOHQtEEEvldcVvj782HtzkQPfQhAe1n7uL</w:t>
      </w:r>
    </w:p>
    <w:p>
      <w:pPr>
        <w:pStyle w:val="PreformattedText"/>
        <w:bidi w:val="0"/>
        <w:spacing w:before="0" w:after="0"/>
        <w:jc w:val="left"/>
        <w:rPr/>
      </w:pPr>
      <w:r>
        <w:rPr/>
        <w:t>ZKCGy45LDiwBDH66ggHA70JvqZXp4nkPkCsguRl4kBeA1wW51S4QSpaJMKCy2z+viR/wAvoRa5Gs5J</w:t>
      </w:r>
    </w:p>
    <w:p>
      <w:pPr>
        <w:pStyle w:val="PreformattedText"/>
        <w:bidi w:val="0"/>
        <w:spacing w:before="0" w:after="0"/>
        <w:jc w:val="left"/>
        <w:rPr/>
      </w:pPr>
      <w:r>
        <w:rPr/>
        <w:t>JJOZVwEADoS+iT5jjckiylrAc+WXHte544OrGZHxUOyzhSWAstiTcEmzEk4k/WS3zXHC2+2tapSvIK</w:t>
      </w:r>
    </w:p>
    <w:p>
      <w:pPr>
        <w:pStyle w:val="PreformattedText"/>
        <w:bidi w:val="0"/>
        <w:spacing w:before="0" w:after="0"/>
        <w:jc w:val="left"/>
        <w:rPr/>
      </w:pPr>
      <w:r>
        <w:rPr/>
        <w:t>3jdQoxIa7mBC1ijDnKFm9yPltoUEA5o4WayglWS7Jjz2rizMth+ZTm9gPplfU9BBxUgSSexDUWU2bh</w:t>
      </w:r>
    </w:p>
    <w:p>
      <w:pPr>
        <w:pStyle w:val="PreformattedText"/>
        <w:bidi w:val="0"/>
        <w:spacing w:before="0" w:after="0"/>
        <w:jc w:val="left"/>
        <w:rPr/>
      </w:pPr>
      <w:r>
        <w:rPr/>
        <w:t>OQAbmFb+8HPnEDyw0wyOtHPOSSMAPpdxdnd8UYCADZ1GBEqlObq4t3YgD5Rn6p9BlqWnDa2edVQWye</w:t>
      </w:r>
    </w:p>
    <w:p>
      <w:pPr>
        <w:pStyle w:val="PreformattedText"/>
        <w:bidi w:val="0"/>
        <w:spacing w:before="0" w:after="0"/>
        <w:jc w:val="left"/>
        <w:rPr/>
      </w:pPr>
      <w:r>
        <w:rPr/>
        <w:t>tdzrdXzI9MV54TBC4wUMqgmxdMvnpwT5R/Q+WjLx5+qgCRgMOfrdqFwpYFFAssfL+GJXLtsCb9ljYg</w:t>
      </w:r>
    </w:p>
    <w:p>
      <w:pPr>
        <w:pStyle w:val="PreformattedText"/>
        <w:bidi w:val="0"/>
        <w:spacing w:before="0" w:after="0"/>
        <w:jc w:val="left"/>
        <w:rPr/>
      </w:pPr>
      <w:r>
        <w:rPr/>
        <w:t>j5Wcc6YuDcIyUPBknctkkFuSv0IUAuX/AE9xSbFgMQ386+X6dI863gmYAAcDDudVCDXuACDY8W/wvu</w:t>
      </w:r>
    </w:p>
    <w:p>
      <w:pPr>
        <w:pStyle w:val="PreformattedText"/>
        <w:bidi w:val="0"/>
        <w:spacing w:before="0" w:after="0"/>
        <w:jc w:val="left"/>
        <w:rPr/>
      </w:pPr>
      <w:r>
        <w:rPr/>
        <w:t>VvwxAPB+qHHStmRGadG2vY3VGx98SV4bJRa5uQpJA/Ujftpxc6daErnBsTvQwOAC18iR4gsoYJY5Bv</w:t>
      </w:r>
    </w:p>
    <w:p>
      <w:pPr>
        <w:pStyle w:val="PreformattedText"/>
        <w:bidi w:val="0"/>
        <w:spacing w:before="0" w:after="0"/>
        <w:jc w:val="left"/>
        <w:rPr/>
      </w:pPr>
      <w:r>
        <w:rPr/>
        <w:t>drYqSP0spHy6eBEHIKom4mN6GADYBrn+TIcKpCkE2AIDlTf6Hy+VtBgDoCa6JJx+xKI2juQ4Kk2y8r</w:t>
      </w:r>
    </w:p>
    <w:p>
      <w:pPr>
        <w:pStyle w:val="PreformattedText"/>
        <w:bidi w:val="0"/>
        <w:spacing w:before="0" w:after="0"/>
        <w:jc w:val="left"/>
        <w:rPr/>
      </w:pPr>
      <w:r>
        <w:rPr/>
        <w:t>pxYGwA4/YfZm/l0lxubcIj8VZIgkHBfXv/ANFY6uEdX+NboNpnj721+lHWcVKzF0UwVu87FLUpzdnK</w:t>
      </w:r>
    </w:p>
    <w:p>
      <w:pPr>
        <w:pStyle w:val="PreformattedText"/>
        <w:bidi w:val="0"/>
        <w:spacing w:before="0" w:after="0"/>
        <w:jc w:val="left"/>
        <w:rPr/>
      </w:pPr>
      <w:r>
        <w:rPr/>
        <w:t>zQq3+Xx1535RN/8AyR8by38y9H6BdjpTewH8q+uSpnHbAvcEFRa4DYtcKD+5+tvb+XXlV6SLmic1Fq</w:t>
      </w:r>
    </w:p>
    <w:p>
      <w:pPr>
        <w:pStyle w:val="PreformattedText"/>
        <w:bidi w:val="0"/>
        <w:spacing w:before="0" w:after="0"/>
        <w:jc w:val="left"/>
        <w:rPr/>
      </w:pPr>
      <w:r>
        <w:rPr/>
        <w:t>1hyGIUrfxBsUve3tfuH6W+v82hHW1v7KIVvnmOFLBFkFyVy4U2twykD/TQp+a6OfYoRuEPcR8rqykl</w:t>
      </w:r>
    </w:p>
    <w:p>
      <w:pPr>
        <w:pStyle w:val="PreformattedText"/>
        <w:bidi w:val="0"/>
        <w:spacing w:before="0" w:after="0"/>
        <w:jc w:val="left"/>
        <w:rPr/>
      </w:pPr>
      <w:r>
        <w:rPr/>
        <w:t>mXEHH2xspOS/S59hoUXt6VBN0pEKHuAkZHFyAAyBvAoo/X9D/T20B0HA4qZgS5VzuW2x8i4YcsXe9+</w:t>
      </w:r>
    </w:p>
    <w:p>
      <w:pPr>
        <w:pStyle w:val="PreformattedText"/>
        <w:bidi w:val="0"/>
        <w:spacing w:before="0" w:after="0"/>
        <w:jc w:val="left"/>
        <w:rPr/>
      </w:pPr>
      <w:r>
        <w:rPr/>
        <w:t>L8YYA5E43v7fpxbTXO6VAMkhxsUA3HaEkBcouBLjMe93azFeeUW/uQTqfWOTKG1fTsZmZWj+e4YiMo</w:t>
      </w:r>
    </w:p>
    <w:p>
      <w:pPr>
        <w:pStyle w:val="PreformattedText"/>
        <w:bidi w:val="0"/>
        <w:spacing w:before="0" w:after="0"/>
        <w:jc w:val="left"/>
        <w:rPr/>
      </w:pPr>
      <w:r>
        <w:rPr/>
        <w:t>WKqpd7Jxi1/341Ae5uRwQk6dMRBhgql4yLKpd2i+gOLDm7H6cr8w1N5kzrKBMOPVt1fMjqbpwjzRFU</w:t>
      </w:r>
    </w:p>
    <w:p>
      <w:pPr>
        <w:pStyle w:val="PreformattedText"/>
        <w:bidi w:val="0"/>
        <w:spacing w:before="0" w:after="0"/>
        <w:jc w:val="left"/>
        <w:rPr/>
      </w:pPr>
      <w:r>
        <w:rPr/>
        <w:t>hrsXHjJYYxkj3WRTyTcXVsWXTXgQCLVKqqjqBihQtJF4OiM5DleSxiLDxW5Y4X5Pl76+dL1r3Ay1p3</w:t>
      </w:r>
    </w:p>
    <w:p>
      <w:pPr>
        <w:pStyle w:val="PreformattedText"/>
        <w:bidi w:val="0"/>
        <w:spacing w:before="0" w:after="0"/>
        <w:jc w:val="left"/>
        <w:rPr/>
      </w:pPr>
      <w:r>
        <w:rPr/>
        <w:t>pxMvKgMWYr3SyDLhiWCiQ2yCx5AggZX0JWk7MluMbKaZSiQmxiaIMSwP+GEluoYAKfItibEWH01AAA</w:t>
      </w:r>
    </w:p>
    <w:p>
      <w:pPr>
        <w:pStyle w:val="PreformattedText"/>
        <w:bidi w:val="0"/>
        <w:spacing w:before="0" w:after="0"/>
        <w:jc w:val="left"/>
        <w:rPr/>
      </w:pPr>
      <w:r>
        <w:rPr/>
        <w:t>jcrYtYWzcmCpUr3RGxy8LCwZiuVwmKABo8A1vY3jZWI8dEiY3qkCYO/cq76+3lOnuheveoWYn+DdE9</w:t>
      </w:r>
    </w:p>
    <w:p>
      <w:pPr>
        <w:pStyle w:val="PreformattedText"/>
        <w:bidi w:val="0"/>
        <w:spacing w:before="0" w:after="0"/>
        <w:jc w:val="left"/>
        <w:rPr/>
      </w:pPr>
      <w:r>
        <w:rPr/>
        <w:t>Xbr3FCgp8Ps1azFW5s3cEZsWsuX7au0Ska+l6HSH/wB6qxvxPajSqnq9G0qq/V9XTe7VzwDuL8q+N2</w:t>
      </w:r>
    </w:p>
    <w:p>
      <w:pPr>
        <w:pStyle w:val="PreformattedText"/>
        <w:bidi w:val="0"/>
        <w:spacing w:before="0" w:after="0"/>
        <w:jc w:val="left"/>
        <w:rPr/>
      </w:pPr>
      <w:r>
        <w:rPr/>
        <w:t>Z3npKmraVzW1avOqRXnMpndpHWqmDXp1Dk3YsGOXj46/SzGAQJ2R9i+Bl0iesq+qbpK8iiMQ/rCqjB</w:t>
      </w:r>
    </w:p>
    <w:p>
      <w:pPr>
        <w:pStyle w:val="PreformattedText"/>
        <w:bidi w:val="0"/>
        <w:spacing w:before="0" w:after="0"/>
        <w:jc w:val="left"/>
        <w:rPr/>
      </w:pPr>
      <w:r>
        <w:rPr/>
        <w:t>0CMJBGzs1gG4P2YDy1DsTEBqlogBNVWiGNZi0RZHjCtCrMRG1wc7G6WUKpI499BbIDoE9ijAktjFFO</w:t>
      </w:r>
    </w:p>
    <w:p>
      <w:pPr>
        <w:pStyle w:val="PreformattedText"/>
        <w:bidi w:val="0"/>
        <w:spacing w:before="0" w:after="0"/>
        <w:jc w:val="left"/>
        <w:rPr/>
      </w:pPr>
      <w:r>
        <w:rPr/>
        <w:t>EJMQyZpDHgAoUlyCLBx8riPE3vYyKo9kOogzG9AtzG9BVSr44QNIx/LLMkcLrlhKqEABHDgKCQFEOb</w:t>
      </w:r>
    </w:p>
    <w:p>
      <w:pPr>
        <w:pStyle w:val="PreformattedText"/>
        <w:bidi w:val="0"/>
        <w:spacing w:before="0" w:after="0"/>
        <w:jc w:val="left"/>
        <w:rPr/>
      </w:pPr>
      <w:r>
        <w:rPr/>
        <w:t>i+eWgNIzgnnmehTII7EUbFDIzAhXVwWeJQGdSFUFXW8bKGuAPGGEL7nTFlzZa+3n830NVWtMtEI1Fe</w:t>
      </w:r>
    </w:p>
    <w:p>
      <w:pPr>
        <w:pStyle w:val="PreformattedText"/>
        <w:bidi w:val="0"/>
        <w:spacing w:before="0" w:after="0"/>
        <w:jc w:val="left"/>
        <w:rPr/>
      </w:pPr>
      <w:r>
        <w:rPr/>
        <w:t>JgZEksERO1K7xOzTIspdlWQ9v8v82QA5BVRPrjqwNc3WieefuqzBw7FjySuGR7OhKqHeWRXdJLSYsy</w:t>
      </w:r>
    </w:p>
    <w:p>
      <w:pPr>
        <w:pStyle w:val="PreformattedText"/>
        <w:bidi w:val="0"/>
        <w:spacing w:before="0" w:after="0"/>
        <w:jc w:val="left"/>
        <w:rPr/>
      </w:pPr>
      <w:r>
        <w:rPr/>
        <w:t>yEAPbuy/yJHh4hrahxeZBOH64+3pPVS2iLmnJCZlGAVXlZmMebLMpqXmZDMMmhKh5e2rAchIIj/XVD</w:t>
      </w:r>
    </w:p>
    <w:p>
      <w:pPr>
        <w:pStyle w:val="PreformattedText"/>
        <w:bidi w:val="0"/>
        <w:spacing w:before="0" w:after="0"/>
        <w:jc w:val="left"/>
        <w:rPr/>
      </w:pPr>
      <w:r>
        <w:rPr/>
        <w:t>w0EgEvc7sdz/FLvx1UHtmSQPNaVhLL3FVZBDI0j9o/Ds0QZRL44Dgxxxk/XTsa0wSLjPs8vt+hEuxj</w:t>
      </w:r>
    </w:p>
    <w:p>
      <w:pPr>
        <w:pStyle w:val="PreformattedText"/>
        <w:bidi w:val="0"/>
        <w:spacing w:before="0" w:after="0"/>
        <w:jc w:val="left"/>
        <w:rPr/>
      </w:pPr>
      <w:r>
        <w:rPr/>
        <w:t>I70QxtJEPy1u7qJYFjJkdAUftICCsSOyrTm1yWL8Y6Q/+kSGiTl+Xw4fiVjNkJUiKFiiPZ7j5qGyRU</w:t>
      </w:r>
    </w:p>
    <w:p>
      <w:pPr>
        <w:pStyle w:val="PreformattedText"/>
        <w:bidi w:val="0"/>
        <w:spacing w:before="0" w:after="0"/>
        <w:jc w:val="left"/>
        <w:rPr/>
      </w:pPr>
      <w:r>
        <w:rPr/>
        <w:t>DUoDSQtJDOM6WMebnkyzcX1e1phrW2udDvq/lbtO6xVRB1oJhbSNi85AkechF8TOsjLU8Pg3dIjrKu</w:t>
      </w:r>
    </w:p>
    <w:p>
      <w:pPr>
        <w:pStyle w:val="PreformattedText"/>
        <w:bidi w:val="0"/>
        <w:spacing w:before="0" w:after="0"/>
        <w:jc w:val="left"/>
        <w:rPr/>
      </w:pPr>
      <w:r>
        <w:rPr/>
        <w:t>M+TC3aiy8g2oDXkubdrRPmnq9p+q1RnB4Z5+H7yOjjXKXAo6mBbXaSKnxhlPansY2MW20zBswDed1X</w:t>
      </w:r>
    </w:p>
    <w:p>
      <w:pPr>
        <w:pStyle w:val="PreformattedText"/>
        <w:bidi w:val="0"/>
        <w:spacing w:before="0" w:after="0"/>
        <w:jc w:val="left"/>
        <w:rPr/>
      </w:pPr>
      <w:r>
        <w:rPr/>
        <w:t>3ybV9NzGOfINbV1Y1WzwnfqM3jiKV0kNzaZ37X+zvqrYBjYTxrmo7k6LVJC4WGTGOSvq4GRcqgnypI</w:t>
      </w:r>
    </w:p>
    <w:p>
      <w:pPr>
        <w:pStyle w:val="PreformattedText"/>
        <w:bidi w:val="0"/>
        <w:spacing w:before="0" w:after="0"/>
        <w:jc w:val="left"/>
        <w:rPr/>
      </w:pPr>
      <w:r>
        <w:rPr/>
        <w:t>wPEWOgEttJIa09b7XDp6Goe0Q6A5x7rvob+ZHqJna0UkIjijjnkllRSdujkICbpUYTAy7lIDjGtsvP</w:t>
      </w:r>
    </w:p>
    <w:p>
      <w:pPr>
        <w:pStyle w:val="PreformattedText"/>
        <w:bidi w:val="0"/>
        <w:spacing w:before="0" w:after="0"/>
        <w:jc w:val="left"/>
        <w:rPr/>
      </w:pPr>
      <w:r>
        <w:rPr/>
        <w:t>8A3tLe7XNMeutHFq29/wAx4WpQwANLtW7ddn3fBqDMGSPxgSneD5lqe4f4Zk0skhr3kVlqK+pRFKKQ</w:t>
      </w:r>
    </w:p>
    <w:p>
      <w:pPr>
        <w:pStyle w:val="PreformattedText"/>
        <w:bidi w:val="0"/>
        <w:spacing w:before="0" w:after="0"/>
        <w:jc w:val="left"/>
        <w:rPr/>
      </w:pPr>
      <w:r>
        <w:rPr/>
        <w:t>3bOKr99WVHFtJjSBTDdYjqeJ4nHqp22EnG4u+t5exqbaqcK4iWPCWQmWOKplSYQxs05ZN7cxWqa9kN</w:t>
      </w:r>
    </w:p>
    <w:p>
      <w:pPr>
        <w:pStyle w:val="PreformattedText"/>
        <w:bidi w:val="0"/>
        <w:spacing w:before="0" w:after="0"/>
        <w:jc w:val="left"/>
        <w:rPr/>
      </w:pPr>
      <w:r>
        <w:rPr/>
        <w:t>419kDLb5dU6Q1rX6tNznTIa+02j/8AGcN54RwpqRqGmLnNmLXObq+xndTVNJI4NhdXVpo45pFkklhh</w:t>
      </w:r>
    </w:p>
    <w:p>
      <w:pPr>
        <w:pStyle w:val="PreformattedText"/>
        <w:bidi w:val="0"/>
        <w:spacing w:before="0" w:after="0"/>
        <w:jc w:val="left"/>
        <w:rPr/>
      </w:pPr>
      <w:r>
        <w:rPr/>
        <w:t>Lq67i3AaqjteBD/N4jSuNQtlrQ1rrnWu2rW9fvDgBQGiYLjLejZu7vZ1k1yzRBjdndCDMGc3d4VOKV</w:t>
      </w:r>
    </w:p>
    <w:p>
      <w:pPr>
        <w:pStyle w:val="PreformattedText"/>
        <w:bidi w:val="0"/>
        <w:spacing w:before="0" w:after="0"/>
        <w:jc w:val="left"/>
        <w:rPr/>
      </w:pPr>
      <w:r>
        <w:rPr/>
        <w:t>UzNKGG5wsWwjNxbHWapUbOLy4fWI6Xd9nC3oVraZAwAnL+ze67iSJ2CktIZAytHUd0hvDOxgr3LMQ9</w:t>
      </w:r>
    </w:p>
    <w:p>
      <w:pPr>
        <w:pStyle w:val="PreformattedText"/>
        <w:bidi w:val="0"/>
        <w:spacing w:before="0" w:after="0"/>
        <w:jc w:val="left"/>
        <w:rPr/>
      </w:pPr>
      <w:r>
        <w:rPr/>
        <w:t>VIvDL+jLVFxlztpw1p+6XdZxVpadVuyI5b4JHMGZhZO3g1u2zf4Mk9jJGzMpzlkAyXk45aRxcYJ6fm</w:t>
      </w:r>
    </w:p>
    <w:p>
      <w:pPr>
        <w:pStyle w:val="PreformattedText"/>
        <w:bidi w:val="0"/>
        <w:spacing w:before="0" w:after="0"/>
        <w:jc w:val="left"/>
        <w:rPr/>
      </w:pPr>
      <w:r>
        <w:rPr/>
        <w:t>u/cnbbiQchtdKbpwQSw8QbC6HI5KxUH7hxe0jX5GkTJGSSWUWZmRg4JIMiK12Rb+yo4uLcsNLujihC</w:t>
      </w:r>
    </w:p>
    <w:p>
      <w:pPr>
        <w:pStyle w:val="PreformattedText"/>
        <w:bidi w:val="0"/>
        <w:spacing w:before="0" w:after="0"/>
        <w:jc w:val="left"/>
        <w:rPr/>
      </w:pPr>
      <w:r>
        <w:rPr/>
        <w:t>Lc5MykC5a+fsGYDxZrjwhI49731USTmhJmxsGYsTYcEAu5BN7DkIE4/qL6BG9CKoBnulDl8pqIuAPF</w:t>
      </w:r>
    </w:p>
    <w:p>
      <w:pPr>
        <w:pStyle w:val="PreformattedText"/>
        <w:bidi w:val="0"/>
        <w:spacing w:before="0" w:after="0"/>
        <w:jc w:val="left"/>
        <w:rPr/>
      </w:pPr>
      <w:r>
        <w:rPr/>
        <w:t>iMjkbn2sP/AC6GhxqsIGEp3f8AkfD8VaOKlgY48ndsmcEmOIYtxZmGWQ+p9iuK66UA7LMfurITmShl</w:t>
      </w:r>
    </w:p>
    <w:p>
      <w:pPr>
        <w:pStyle w:val="PreformattedText"/>
        <w:bidi w:val="0"/>
        <w:spacing w:before="0" w:after="0"/>
        <w:jc w:val="left"/>
        <w:rPr/>
      </w:pPr>
      <w:r>
        <w:rPr/>
        <w:t>XVZGeMBbDF7xsVVSI5DYmy2hyxPteTUuDhJttBS3AkQUKVy0rLOXZ3MgdQUjUu5Vqh0W+JbHtwxnm3</w:t>
      </w:r>
    </w:p>
    <w:p>
      <w:pPr>
        <w:pStyle w:val="PreformattedText"/>
        <w:bidi w:val="0"/>
        <w:spacing w:before="0" w:after="0"/>
        <w:jc w:val="left"/>
        <w:rPr/>
      </w:pPr>
      <w:r>
        <w:rPr/>
        <w:t>l8ug4mCcZ/2/apGAlqPVWeQFUjhRBKwdjl25ccZpF/Lu8UMRWNF9xI3+unAkxAj7Ot8KjZbEo9c8Cs</w:t>
      </w:r>
    </w:p>
    <w:p>
      <w:pPr>
        <w:pStyle w:val="PreformattedText"/>
        <w:bidi w:val="0"/>
        <w:spacing w:before="0" w:after="0"/>
        <w:jc w:val="left"/>
        <w:rPr/>
      </w:pPr>
      <w:r>
        <w:rPr/>
        <w:t>cEsgYQxFLHJOyvdpqKTxsciRLIR7luWbQSchjHLW/mKkGc9WUpV3VY+3MtlmnmEgjtJLNEn953JMsF</w:t>
      </w:r>
    </w:p>
    <w:p>
      <w:pPr>
        <w:pStyle w:val="PreformattedText"/>
        <w:bidi w:val="0"/>
        <w:spacing w:before="0" w:after="0"/>
        <w:jc w:val="left"/>
        <w:rPr/>
      </w:pPr>
      <w:r>
        <w:rPr/>
        <w:t>SGBA0aKbqzDx1Y0kAMa4Q1xd7Yxf7uyGqsgTJbcIaPZ0e1G5IyO0jSrEIlLPHcyJTztdYgO6L1FU5Y</w:t>
      </w:r>
    </w:p>
    <w:p>
      <w:pPr>
        <w:pStyle w:val="PreformattedText"/>
        <w:bidi w:val="0"/>
        <w:spacing w:before="0" w:after="0"/>
        <w:jc w:val="left"/>
        <w:rPr/>
      </w:pPr>
      <w:r>
        <w:rPr/>
        <w:t>uvzRj7LpzBBJBaI2uifxfxKMjAznn4UfGqCzsJJJ0MUeIYPTTSRsqU1CQzm+3U6ebMOM/wCbHQ20QZ</w:t>
      </w:r>
    </w:p>
    <w:p>
      <w:pPr>
        <w:pStyle w:val="PreformattedText"/>
        <w:bidi w:val="0"/>
        <w:spacing w:before="0" w:after="0"/>
        <w:jc w:val="left"/>
        <w:rPr/>
      </w:pPr>
      <w:r>
        <w:rPr/>
        <w:t>Ic3h3XDd4Mz8yCDBbAaNb/AG8StpMRL3mdlF5H+KkCk2u/xW5yRMxJqApxgN7+2K8acEXFxd733nu7</w:t>
      </w:r>
    </w:p>
    <w:p>
      <w:pPr>
        <w:pStyle w:val="PreformattedText"/>
        <w:bidi w:val="0"/>
        <w:spacing w:before="0" w:after="0"/>
        <w:jc w:val="left"/>
        <w:rPr/>
      </w:pPr>
      <w:r>
        <w:rPr/>
        <w:t>dzVW5sttAz4fw8vWQhYq4MDNG0QZw0ih3hkkzgpISY8otzlYrJMLg4DybUkAnFuDh/hvmdxKPbv590</w:t>
      </w:r>
    </w:p>
    <w:p>
      <w:pPr>
        <w:pStyle w:val="PreformattedText"/>
        <w:bidi w:val="0"/>
        <w:spacing w:before="0" w:after="0"/>
        <w:jc w:val="left"/>
        <w:rPr/>
      </w:pPr>
      <w:r>
        <w:rPr/>
        <w:t>bltImLRhVSpLzM5EcjiKtnjYiP4TCK0dNTDLuqbByuVtJa7VNwdjrdW7db3Wb+spLhjItMfD5u07kO</w:t>
      </w:r>
    </w:p>
    <w:p>
      <w:pPr>
        <w:pStyle w:val="PreformattedText"/>
        <w:bidi w:val="0"/>
        <w:spacing w:before="0" w:after="0"/>
        <w:jc w:val="left"/>
        <w:rPr/>
      </w:pPr>
      <w:r>
        <w:rPr/>
        <w:t>QOMnjYvJJI8kdQzSGOeSMIs+8BQoyp0VMI4jc/5dDi4SWkT1ut1nx1RuahpxAItEf6t83eQJLBwYu5</w:t>
      </w:r>
    </w:p>
    <w:p>
      <w:pPr>
        <w:pStyle w:val="PreformattedText"/>
        <w:bidi w:val="0"/>
        <w:spacing w:before="0" w:after="0"/>
        <w:jc w:val="left"/>
        <w:rPr/>
      </w:pPr>
      <w:r>
        <w:rPr/>
        <w:t>E4Cyxu7uZIIZY0V9ynVVt3Xz/LTjENxonWEG38rXcZ7TwppBkbp5alAIRWVkYQxOI2LSO8tBTzFiKN</w:t>
      </w:r>
    </w:p>
    <w:p>
      <w:pPr>
        <w:pStyle w:val="PreformattedText"/>
        <w:bidi w:val="0"/>
        <w:spacing w:before="0" w:after="0"/>
        <w:jc w:val="left"/>
        <w:rPr/>
      </w:pPr>
      <w:r>
        <w:rPr/>
        <w:t>eBeuqXVubHEH3GOrYGPQT8zejxegSJaAJ+3+KBJ3GChY5GAENHJHC+UmCuBTbLSMygiVVC9+T3/mb9</w:t>
      </w:r>
    </w:p>
    <w:p>
      <w:pPr>
        <w:pStyle w:val="PreformattedText"/>
        <w:bidi w:val="0"/>
        <w:spacing w:before="0" w:after="0"/>
        <w:jc w:val="left"/>
        <w:rPr/>
      </w:pPr>
      <w:r>
        <w:rPr/>
        <w:t>WoJnLIYYfVY3vdLkoMZnt/c535WrbmTJlcOS0ixzrC14qqaIh4qWAmI4U8GKmYggsVbIEagk+373db</w:t>
      </w:r>
    </w:p>
    <w:p>
      <w:pPr>
        <w:pStyle w:val="PreformattedText"/>
        <w:bidi w:val="0"/>
        <w:spacing w:before="0" w:after="0"/>
        <w:jc w:val="left"/>
        <w:rPr/>
      </w:pPr>
      <w:r>
        <w:rPr/>
        <w:t>3W70wiMCI5+9wo9HJbIq84qGFSGeyrNVIzRvuEsZhC/wlD4hTfTtfNwm4VNb29J7jUEjDENxjwb1fM</w:t>
      </w:r>
    </w:p>
    <w:p>
      <w:pPr>
        <w:pStyle w:val="PreformattedText"/>
        <w:bidi w:val="0"/>
        <w:spacing w:before="0" w:after="0"/>
        <w:jc w:val="left"/>
        <w:rPr/>
      </w:pPr>
      <w:r>
        <w:rPr/>
        <w:t>tRMhzhp0Z8pO7TGVFtPOxjWorasNH5bWFv2VJxDfLpGkG5oYXXbM7zxF3d6rfhUHDEnDZ/i3vdqMzP</w:t>
      </w:r>
    </w:p>
    <w:p>
      <w:pPr>
        <w:pStyle w:val="PreformattedText"/>
        <w:bidi w:val="0"/>
        <w:spacing w:before="0" w:after="0"/>
        <w:jc w:val="left"/>
        <w:rPr/>
      </w:pPr>
      <w:r>
        <w:rPr/>
        <w:t>Ip6hZ0LPJHNVRR5ThEsK2qjYER08d8aZTby9v5tWAmRa64dZw+l3Z0JYaYJFpbu/DzdKwNG+DoHjVQ</w:t>
      </w:r>
    </w:p>
    <w:p>
      <w:pPr>
        <w:pStyle w:val="PreformattedText"/>
        <w:bidi w:val="0"/>
        <w:spacing w:before="0" w:after="0"/>
        <w:jc w:val="left"/>
        <w:rPr/>
      </w:pPr>
      <w:r>
        <w:rPr/>
        <w:t>J1km7Zl+EJlWoqKoBCV3CVxjTgfKrXB1YSDES0Rd3reInvHclc0Axvn63Z2N3o0TNCrB45EVohEUjV</w:t>
      </w:r>
    </w:p>
    <w:p>
      <w:pPr>
        <w:pStyle w:val="PreformattedText"/>
        <w:bidi w:val="0"/>
        <w:spacing w:before="0" w:after="0"/>
        <w:jc w:val="left"/>
        <w:rPr/>
      </w:pPr>
      <w:r>
        <w:rPr/>
        <w:t>JHpqaUh4aRVEA/7alspZvmA59tRJEzl90dHn6UFowxnHn3Ftn5wliMjBYopkjsry5DOGh28iM3rbte</w:t>
      </w:r>
    </w:p>
    <w:p>
      <w:pPr>
        <w:pStyle w:val="PreformattedText"/>
        <w:bidi w:val="0"/>
        <w:spacing w:before="0" w:after="0"/>
        <w:jc w:val="left"/>
        <w:rPr/>
      </w:pPr>
      <w:r>
        <w:rPr/>
        <w:t>oYckf+HSkwII8f0b3usltGBDtrmXdnQiSAokiqEqBKxAqRAqxieRbmnpdvXsAxGJQRPYWby/VqGnB1</w:t>
      </w:r>
    </w:p>
    <w:p>
      <w:pPr>
        <w:pStyle w:val="PreformattedText"/>
        <w:bidi w:val="0"/>
        <w:spacing w:before="0" w:after="0"/>
        <w:jc w:val="left"/>
        <w:rPr/>
      </w:pPr>
      <w:r>
        <w:rPr/>
        <w:t>wOHRxdUDy70xAwLYj7vj1ruFHlQMy4edpWRahkwaaqkWN/ClQxDs7cgH5jX5K5Np3CATi676fDoA3p</w:t>
      </w:r>
    </w:p>
    <w:p>
      <w:pPr>
        <w:pStyle w:val="PreformattedText"/>
        <w:bidi w:val="0"/>
        <w:spacing w:before="0" w:after="0"/>
        <w:jc w:val="left"/>
        <w:rPr/>
      </w:pPr>
      <w:r>
        <w:rPr/>
        <w:t>ZBcIODedbrFGjMAYpHMkqRKyoFiNbUhJHSCkDR3TbIrHvqCA/OWowBxF0x7T1W9nWQHDfhH0ePeQU7</w:t>
      </w:r>
    </w:p>
    <w:p>
      <w:pPr>
        <w:pStyle w:val="PreformattedText"/>
        <w:bidi w:val="0"/>
        <w:spacing w:before="0" w:after="0"/>
        <w:jc w:val="left"/>
        <w:rPr/>
      </w:pPr>
      <w:r>
        <w:rPr/>
        <w:t>sjd5FhIJBULFGTLNE3hSxhyCuyqGYOx8LrpYe43CBzs+RAJxnn+/ahJIDIrQqpY/3eS8iBauVms1FC</w:t>
      </w:r>
    </w:p>
    <w:p>
      <w:pPr>
        <w:pStyle w:val="PreformattedText"/>
        <w:bidi w:val="0"/>
        <w:spacing w:before="0" w:after="0"/>
        <w:jc w:val="left"/>
        <w:rPr/>
      </w:pPr>
      <w:r>
        <w:rPr/>
        <w:t>qOOxs4f3KWH+mmDtZkY/mPV7GKTIDrj3m9jesesUuJlzwlMU0gqFpyY5URSUAA21EWYYbStr5j3C+7</w:t>
      </w:r>
    </w:p>
    <w:p>
      <w:pPr>
        <w:pStyle w:val="PreformattedText"/>
        <w:bidi w:val="0"/>
        <w:spacing w:before="0" w:after="0"/>
        <w:jc w:val="left"/>
        <w:rPr/>
      </w:pPr>
      <w:r>
        <w:rPr/>
        <w:t>as1r4MON3LfKkJByyPM+ZFFMXdWUoZC8aKrIIa2o7wLbcx7o7G3Iguzj5h7Y6Q3BxBbj44Hu+CBjiB</w:t>
      </w:r>
    </w:p>
    <w:p>
      <w:pPr>
        <w:pStyle w:val="PreformattedText"/>
        <w:bidi w:val="0"/>
        <w:spacing w:before="0" w:after="0"/>
        <w:jc w:val="left"/>
        <w:rPr/>
      </w:pPr>
      <w:r>
        <w:rPr/>
        <w:t>g3mfMgtnIMf7uwkmp4u2jQrBJVgII6BQJedlRB8wIDN82h5JaMGy88OU9XyJhgcdw+r1vFYrPIpVnS</w:t>
      </w:r>
    </w:p>
    <w:p>
      <w:pPr>
        <w:pStyle w:val="PreformattedText"/>
        <w:bidi w:val="0"/>
        <w:spacing w:before="0" w:after="0"/>
        <w:jc w:val="left"/>
        <w:rPr/>
      </w:pPr>
      <w:r>
        <w:rPr/>
        <w:t>eRpVhWUmONXkTHLb0TuHHbFs12FgR5BvvNxOE486vlRDRhaGiOXeZYoNxIjJUGWQ05JkQGonjCZ7RH</w:t>
      </w:r>
    </w:p>
    <w:p>
      <w:pPr>
        <w:pStyle w:val="PreformattedText"/>
        <w:bidi w:val="0"/>
        <w:spacing w:before="0" w:after="0"/>
        <w:jc w:val="left"/>
        <w:rPr/>
      </w:pPr>
      <w:r>
        <w:rPr/>
        <w:t>Gs3htUYa/dUAn76NYnV1seR4JS6AGnVLebvHsWpO4QroUKPKaBJI2OdS6qrNtkMbSX+FUlh3vey/Nq</w:t>
      </w:r>
    </w:p>
    <w:p>
      <w:pPr>
        <w:pStyle w:val="PreformattedText"/>
        <w:bidi w:val="0"/>
        <w:spacing w:before="0" w:after="0"/>
        <w:jc w:val="left"/>
        <w:rPr/>
      </w:pPr>
      <w:r>
        <w:rPr/>
        <w:t>cSLs79X+KAQ6R73lHT/FAAKBT2mkkCtRhU7qFyJo77TG1yFVfdpBe4/rqZDQNW7C3+391JxnHCLv7/</w:t>
      </w:r>
    </w:p>
    <w:p>
      <w:pPr>
        <w:pStyle w:val="PreformattedText"/>
        <w:bidi w:val="0"/>
        <w:spacing w:before="0" w:after="0"/>
        <w:jc w:val="left"/>
        <w:rPr/>
      </w:pPr>
      <w:r>
        <w:rPr/>
        <w:t>xRhDyROwEbd2Z6TNg+UqEoTtFMp+XG/Mtg3zWb6aXakjN3MD9ygtxPhP8AL+yJxVo37YjCxgUztEHE</w:t>
      </w:r>
    </w:p>
    <w:p>
      <w:pPr>
        <w:pStyle w:val="PreformattedText"/>
        <w:bidi w:val="0"/>
        <w:spacing w:before="0" w:after="0"/>
        <w:jc w:val="left"/>
        <w:rPr/>
      </w:pPr>
      <w:r>
        <w:rPr/>
        <w:t>kiELbZKcY+NQrDzlIB8cdQIIMYmbfZ1PN2oM4Txa38vKiyJJcTZpHCCmCx+CxwoEKUEDBSG3JX5zNy</w:t>
      </w:r>
    </w:p>
    <w:p>
      <w:pPr>
        <w:pStyle w:val="PreformattedText"/>
        <w:bidi w:val="0"/>
        <w:spacing w:before="0" w:after="0"/>
        <w:jc w:val="left"/>
        <w:rPr/>
      </w:pPr>
      <w:r>
        <w:rPr/>
        <w:t>fLy+bUkkm7i51fN3lOAHDh9n7UiqFzVcl7TBCriFe2rqpUCKkAjJFWHP55NgRc5aSoC4RsmN35e3rJ</w:t>
      </w:r>
    </w:p>
    <w:p>
      <w:pPr>
        <w:pStyle w:val="PreformattedText"/>
        <w:bidi w:val="0"/>
        <w:spacing w:before="0" w:after="0"/>
        <w:jc w:val="left"/>
        <w:rPr/>
      </w:pPr>
      <w:r>
        <w:rPr/>
        <w:t>6eEwQ4Tzd3ehQ+tppFMuSIjFh3GiINi1yEp1HBBsO59Brm1GOAdLbTzydy1tcMLehRSQBHKsjeTur2</w:t>
      </w:r>
    </w:p>
    <w:p>
      <w:pPr>
        <w:pStyle w:val="PreformattedText"/>
        <w:bidi w:val="0"/>
        <w:spacing w:before="0" w:after="0"/>
        <w:jc w:val="left"/>
        <w:rPr/>
      </w:pPr>
      <w:r>
        <w:rPr/>
        <w:t>8ghbKwjINyrH3PIGsS1IlxckAYBAfclhHzbsC3zE+dja99CFaHS+7rVUfwn5vxNKBdmIkiYP8AlU5k</w:t>
      </w:r>
    </w:p>
    <w:p>
      <w:pPr>
        <w:pStyle w:val="PreformattedText"/>
        <w:bidi w:val="0"/>
        <w:spacing w:before="0" w:after="0"/>
        <w:jc w:val="left"/>
        <w:rPr/>
      </w:pPr>
      <w:r>
        <w:rPr/>
        <w:t>gfnIRllsnJ+muxodUOpNp430xjz5VzdIYWPLjsuOqpvF27GnCyDCRYnjp1BjWKmXuVLPRucindxLMz</w:t>
      </w:r>
    </w:p>
    <w:p>
      <w:pPr>
        <w:pStyle w:val="PreformattedText"/>
        <w:bidi w:val="0"/>
        <w:spacing w:before="0" w:after="0"/>
        <w:jc w:val="left"/>
        <w:rPr/>
      </w:pPr>
      <w:r>
        <w:rPr/>
        <w:t>Cxv48a1EaxAVDsj4I1cTCvbMiZIUWVGeop1nq3JlSSN1LRv8OGBKAj8vwb5dO0tgAZqlxMmRCSuqo2</w:t>
      </w:r>
    </w:p>
    <w:p>
      <w:pPr>
        <w:pStyle w:val="PreformattedText"/>
        <w:bidi w:val="0"/>
        <w:spacing w:before="0" w:after="0"/>
        <w:jc w:val="left"/>
        <w:rPr/>
      </w:pPr>
      <w:r>
        <w:rPr/>
        <w:t>dPE8kTRzTLFGwqKHtqRTxs8ErZFhIfdvIBvFdNu1Rh9CcEkEE2lFJ8KwmVi0bHtxXgXvwYxES1K1NP</w:t>
      </w:r>
    </w:p>
    <w:p>
      <w:pPr>
        <w:pStyle w:val="PreformattedText"/>
        <w:bidi w:val="0"/>
        <w:spacing w:before="0" w:after="0"/>
        <w:jc w:val="left"/>
        <w:rPr/>
      </w:pPr>
      <w:r>
        <w:rPr/>
        <w:t>MwKobrY2scLaTAlwJy5KfETjcVpAVRpSXNw0ZKkFTLVhgqyQspIk+G9mQYriuohwBdkP1UBwJgLC6I</w:t>
      </w:r>
    </w:p>
    <w:p>
      <w:pPr>
        <w:pStyle w:val="PreformattedText"/>
        <w:bidi w:val="0"/>
        <w:spacing w:before="0" w:after="0"/>
        <w:jc w:val="left"/>
        <w:rPr/>
      </w:pPr>
      <w:r>
        <w:rPr/>
        <w:t>OyixiC/cZArSxTNSIVjL0/zo2TtyfmLaUEDw+dKBM4kFClpWaJJJnWKD8tVnuKiFTFG06xYMBJThmC</w:t>
      </w:r>
    </w:p>
    <w:p>
      <w:pPr>
        <w:pStyle w:val="PreformattedText"/>
        <w:bidi w:val="0"/>
        <w:spacing w:before="0" w:after="0"/>
        <w:jc w:val="left"/>
        <w:rPr/>
      </w:pPr>
      <w:r>
        <w:rPr/>
        <w:t>qVUKF/0bT2E4mGhMx9p7WqH7krRNi/cAZFlkuwdpGWMMZO4hxCAyKObyDXN0tmDmkYOHPOa6miViyr</w:t>
      </w:r>
    </w:p>
    <w:p>
      <w:pPr>
        <w:pStyle w:val="PreformattedText"/>
        <w:bidi w:val="0"/>
        <w:spacing w:before="0" w:after="0"/>
        <w:jc w:val="left"/>
        <w:rPr/>
      </w:pPr>
      <w:r>
        <w:rPr/>
        <w:t>Sq0zrMcPquT5s9aodHZrRN2x3CHgSN0BQkhbFkVWxUfV3vrwWkU3Uqj2kYglfrL5Nelm6XoehadTfc</w:t>
      </w:r>
    </w:p>
    <w:p>
      <w:pPr>
        <w:pStyle w:val="PreformattedText"/>
        <w:bidi w:val="0"/>
        <w:spacing w:before="0" w:after="0"/>
        <w:jc w:val="left"/>
        <w:rPr/>
      </w:pPr>
      <w:r>
        <w:rPr/>
        <w:t>KjW45Brm6pb5W7Le8ulukqvKnFNJNFD2IWEV0ObrI6hl4sOGCovv8AKxbXHqGSHb19W0F7qjG3ariF</w:t>
      </w:r>
    </w:p>
    <w:p>
      <w:pPr>
        <w:pStyle w:val="PreformattedText"/>
        <w:bidi w:val="0"/>
        <w:spacing w:before="0" w:after="0"/>
        <w:jc w:val="left"/>
        <w:rPr/>
      </w:pPr>
      <w:r>
        <w:rPr/>
        <w:t>MYexCCzMjSxAv30H5dNGSDG4aM4sAPEEX4yZsjqpdNrYBkYlL45iWdw5ZSU7SP4GSEtlGO6BYKDfFr</w:t>
      </w:r>
    </w:p>
    <w:p>
      <w:pPr>
        <w:pStyle w:val="PreformattedText"/>
        <w:bidi w:val="0"/>
        <w:spacing w:before="0" w:after="0"/>
        <w:jc w:val="left"/>
        <w:rPr/>
      </w:pPr>
      <w:r>
        <w:rPr/>
        <w:t>BgfmXQtTGutPYkc7kSI8kcc8iPKI+528wrsjy5YjFlA4UNyTkeV0zQZ1XJHUwRGRCW7P1Ju3T257Rv</w:t>
      </w:r>
    </w:p>
    <w:p>
      <w:pPr>
        <w:pStyle w:val="PreformattedText"/>
        <w:bidi w:val="0"/>
        <w:spacing w:before="0" w:after="0"/>
        <w:jc w:val="left"/>
        <w:rPr/>
      </w:pPr>
      <w:r>
        <w:rPr/>
        <w:t>nTm67p09v+y1kG5bLv3Te5T7ZvG07jDJxU0u40cytSyxEKEIazZMHyU21EGSIxC5mm+jqOm0X6PpFN</w:t>
      </w:r>
    </w:p>
    <w:p>
      <w:pPr>
        <w:pStyle w:val="PreformattedText"/>
        <w:bidi w:val="0"/>
        <w:spacing w:before="0" w:after="0"/>
        <w:jc w:val="left"/>
        <w:rPr/>
      </w:pPr>
      <w:r>
        <w:rPr/>
        <w:t>tahUzB1mr67v7O3+1n9PPxUdMVn4bPxqN0RsnX+87NR9KbVvW/RpT9E+vm119Ou0z7LvtBVxmn2zrE</w:t>
      </w:r>
    </w:p>
    <w:p>
      <w:pPr>
        <w:pStyle w:val="PreformattedText"/>
        <w:bidi w:val="0"/>
        <w:spacing w:before="0" w:after="0"/>
        <w:jc w:val="left"/>
        <w:rPr/>
      </w:pPr>
      <w:r>
        <w:rPr/>
        <w:t>ho7Quyw181Q01O6TLhra3ShUHqKoFsAXH83b2r82/LL/AI7075N6UfTXybdUqaPdfhnR4nW9l3B0bK</w:t>
      </w:r>
    </w:p>
    <w:p>
      <w:pPr>
        <w:pStyle w:val="PreformattedText"/>
        <w:bidi w:val="0"/>
        <w:spacing w:before="0" w:after="0"/>
        <w:jc w:val="left"/>
        <w:rPr/>
      </w:pPr>
      <w:r>
        <w:rPr/>
        <w:t>4D/tQP7Hje/wAPi9WfiI/DPs1bufoNQR0lX1X6ZiSt3jrP0iEj9isq6KF85Oougo2MLg3NRQGRg+cI</w:t>
      </w:r>
    </w:p>
    <w:p>
      <w:pPr>
        <w:pStyle w:val="PreformattedText"/>
        <w:bidi w:val="0"/>
        <w:spacing w:before="0" w:after="0"/>
        <w:jc w:val="left"/>
        <w:rPr/>
      </w:pPr>
      <w:r>
        <w:rPr/>
        <w:t>zGTSNGNCC3WpfSPN+q9z8gP+TaXpanS9Fem6go+kG6ranC8d3vdLdy8AZooHQzwBJKdo3lgyGCwtEB</w:t>
      </w:r>
    </w:p>
    <w:p>
      <w:pPr>
        <w:pStyle w:val="PreformattedText"/>
        <w:bidi w:val="0"/>
        <w:spacing w:before="0" w:after="0"/>
        <w:jc w:val="left"/>
        <w:rPr/>
      </w:pPr>
      <w:r>
        <w:rPr/>
        <w:t>iUKKWVSRm17jytl/KgyxzX18uDiHTIdkoero1b307KzyESNUEOivgC0feBJZ1cJIX4AUDy1diBbjDU</w:t>
      </w:r>
    </w:p>
    <w:p>
      <w:pPr>
        <w:pStyle w:val="PreformattedText"/>
        <w:bidi w:val="0"/>
        <w:spacing w:before="0" w:after="0"/>
        <w:jc w:val="left"/>
        <w:rPr/>
      </w:pPr>
      <w:r>
        <w:rPr/>
        <w:t>heQXNjEJejSVTyLnTlHkFVCBMSs8knEqDEWQk48e2Crj81tKYEXayguMEEYpj3ETvM0LSKMVRVdluk</w:t>
      </w:r>
    </w:p>
    <w:p>
      <w:pPr>
        <w:pStyle w:val="PreformattedText"/>
        <w:bidi w:val="0"/>
        <w:spacing w:before="0" w:after="0"/>
        <w:jc w:val="left"/>
        <w:rPr/>
      </w:pPr>
      <w:r>
        <w:rPr/>
        <w:t>zMAUYh7MpZ1PNuI4zz5algESM1meSXERspoq1KlWWUF2QCRFiZUnMj2cIH4j7vjY38UjZtOqXjIwkp</w:t>
      </w:r>
    </w:p>
    <w:p>
      <w:pPr>
        <w:pStyle w:val="PreformattedText"/>
        <w:bidi w:val="0"/>
        <w:spacing w:before="0" w:after="0"/>
        <w:jc w:val="left"/>
        <w:rPr/>
      </w:pPr>
      <w:r>
        <w:rPr/>
        <w:t>dlgqhKWZAqRxYKIlcvYFVUDIFrYni6ouQvoAcXCCq5IxGa9S/wCzc/tN+r/wk9R7T6U+o9duXUn4Xd</w:t>
      </w:r>
    </w:p>
    <w:p>
      <w:pPr>
        <w:pStyle w:val="PreformattedText"/>
        <w:bidi w:val="0"/>
        <w:spacing w:before="0" w:after="0"/>
        <w:jc w:val="left"/>
        <w:rPr/>
      </w:pPr>
      <w:r>
        <w:rPr/>
        <w:t>4q62er2yCGKs3voLdtxaOX/rD0zKriYbc1VGXrqEZCWCPKEKcr3McaZmdV212L5Z8uPkRR9MNfp/o2</w:t>
      </w:r>
    </w:p>
    <w:p>
      <w:pPr>
        <w:pStyle w:val="PreformattedText"/>
        <w:bidi w:val="0"/>
        <w:spacing w:before="0" w:after="0"/>
        <w:jc w:val="left"/>
        <w:rPr/>
      </w:pPr>
      <w:r>
        <w:rPr/>
        <w:t>k2j6RbiXdf5usvUH+0J/s2PT78S/Q9D+Ln8IVV0+/UG5dOT9c7n0d09SQ/wb1s2yqiG4Lv8AtMdGwT</w:t>
      </w:r>
    </w:p>
    <w:p>
      <w:pPr>
        <w:pStyle w:val="PreformattedText"/>
        <w:bidi w:val="0"/>
        <w:spacing w:before="0" w:after="0"/>
        <w:jc w:val="left"/>
        <w:rPr/>
      </w:pPr>
      <w:r>
        <w:rPr/>
        <w:t>avUAwfFTVcDhVlSFIZAlR7y6kbb6LxDuHn7F4f5JfLPS/Q2mu9C+m5a26253Bz9ZfKxvo3Tbayp23c</w:t>
      </w:r>
    </w:p>
    <w:p>
      <w:pPr>
        <w:pStyle w:val="PreformattedText"/>
        <w:bidi w:val="0"/>
        <w:spacing w:before="0" w:after="0"/>
        <w:jc w:val="left"/>
        <w:rPr/>
      </w:pPr>
      <w:r>
        <w:rPr/>
        <w:t>KWs26v256imrNv3Ckejr6KrWQ9yn3OjqUV6apV1ykUqpUqqsurWkWmDjOsvtVfTG1tG9dReHNtcQ7h</w:t>
      </w:r>
    </w:p>
    <w:p>
      <w:pPr>
        <w:pStyle w:val="PreformattedText"/>
        <w:bidi w:val="0"/>
        <w:spacing w:before="0" w:after="0"/>
        <w:jc w:val="left"/>
        <w:rPr/>
      </w:pPr>
      <w:r>
        <w:rPr/>
        <w:t>7vzKk9s3Zts9S9lqw7APNPTVDXZ7rOhDBrNd1PjcD+b9NtdjRQWgjdAX5v+XBu9IVdaXNtu/irO9Su</w:t>
      </w:r>
    </w:p>
    <w:p>
      <w:pPr>
        <w:pStyle w:val="PreformattedText"/>
        <w:bidi w:val="0"/>
        <w:spacing w:before="0" w:after="0"/>
        <w:jc w:val="left"/>
        <w:rPr/>
      </w:pPr>
      <w:r>
        <w:rPr/>
        <w:t>zU77QkEPO23xPNGpHgXLPlZTdBiVJtyB99d/QKZIcSMJ5+ZfOa5DQBm5wUao1kZmkQ4k2BAARRCvhU</w:t>
      </w:r>
    </w:p>
    <w:p>
      <w:pPr>
        <w:pStyle w:val="PreformattedText"/>
        <w:bidi w:val="0"/>
        <w:spacing w:before="0" w:after="0"/>
        <w:jc w:val="left"/>
        <w:rPr/>
      </w:pPr>
      <w:r>
        <w:rPr/>
        <w:t>h24KqRj7e+u7TbOyd3+VznkQcIT7FFEFWSV+2ihYrgMWMRsYJoKfgyNlw3zWHPy60LI5xmAE1VLPIz</w:t>
      </w:r>
    </w:p>
    <w:p>
      <w:pPr>
        <w:pStyle w:val="PreformattedText"/>
        <w:bidi w:val="0"/>
        <w:spacing w:before="0" w:after="0"/>
        <w:jc w:val="left"/>
        <w:rPr/>
      </w:pPr>
      <w:r>
        <w:rPr/>
        <w:t>EiRCUZiJQJZWWPwniJxtTxn5l4HPlqp5MkTgmAjACAo9W1SoWhjKRZAoyAOYi0Y+Vp7G1nxsBwdZqz</w:t>
      </w:r>
    </w:p>
    <w:p>
      <w:pPr>
        <w:pStyle w:val="PreformattedText"/>
        <w:bidi w:val="0"/>
        <w:spacing w:before="0" w:after="0"/>
        <w:jc w:val="left"/>
        <w:rPr/>
      </w:pPr>
      <w:r>
        <w:rPr/>
        <w:t>wBbvWhjKmbjdKaZhxG7FlJS2XiI1B5a6/y3Nxze66yq1o2mxh0JIqC7MiuY1swsQpNySxUkeKn6m3O</w:t>
      </w:r>
    </w:p>
    <w:p>
      <w:pPr>
        <w:pStyle w:val="PreformattedText"/>
        <w:bidi w:val="0"/>
        <w:spacing w:before="0" w:after="0"/>
        <w:jc w:val="left"/>
        <w:rPr/>
      </w:pPr>
      <w:r>
        <w:rPr/>
        <w:t>iJGWCZzbo6UfEzTBo8QMmUxlbsQot42JAktl9fb/ADaFW4QYShblcHMgGOJwJvlcuElb2vfLx/ew0w</w:t>
      </w:r>
    </w:p>
    <w:p>
      <w:pPr>
        <w:pStyle w:val="PreformattedText"/>
        <w:bidi w:val="0"/>
        <w:spacing w:before="0" w:after="0"/>
        <w:jc w:val="left"/>
        <w:rPr/>
      </w:pPr>
      <w:r>
        <w:rPr/>
        <w:t>ABtc7FKk8yyMFhQgNJZZw2NioGJMQ/7lgApHAY/LqS3BjWnHiUyQeghLduo4SxtmykMuMZVCgPEaoS</w:t>
      </w:r>
    </w:p>
    <w:p>
      <w:pPr>
        <w:pStyle w:val="PreformattedText"/>
        <w:bidi w:val="0"/>
        <w:spacing w:before="0" w:after="0"/>
        <w:jc w:val="left"/>
        <w:rPr/>
      </w:pPr>
      <w:r>
        <w:rPr/>
        <w:t>t4alm5IvYhtPRYwEjHn8XJXvjEp+EaRg+CvJIXjjfJ1hadUBdwBb4eeIKQB8rM3+1rSAG5CJUS5xEO</w:t>
      </w:r>
    </w:p>
    <w:p>
      <w:pPr>
        <w:pStyle w:val="PreformattedText"/>
        <w:bidi w:val="0"/>
        <w:spacing w:before="0" w:after="0"/>
        <w:jc w:val="left"/>
        <w:rPr/>
      </w:pPr>
      <w:r>
        <w:rPr/>
        <w:t>wO10pJlCyYhZUBZmJBW3b7ZZpMMrQV7NiAPZh/m0kgiC08/inIIJM4xzj0LGMBX8sSJaEvIVBUooOK</w:t>
      </w:r>
    </w:p>
    <w:p>
      <w:pPr>
        <w:pStyle w:val="PreformattedText"/>
        <w:bidi w:val="0"/>
        <w:spacing w:before="0" w:after="0"/>
        <w:jc w:val="left"/>
        <w:rPr/>
      </w:pPr>
      <w:r>
        <w:rPr/>
        <w:t>x08fP5lzeaPkEaeA8DhEc2/mKQuNwkCBzrJLMmOSTjvlVhWSUSZIqyE4UyEHzpefm4KHSlrRtG63m3</w:t>
      </w:r>
    </w:p>
    <w:p>
      <w:pPr>
        <w:pStyle w:val="PreformattedText"/>
        <w:bidi w:val="0"/>
        <w:spacing w:before="0" w:after="0"/>
        <w:jc w:val="left"/>
        <w:rPr/>
      </w:pPr>
      <w:r>
        <w:rPr/>
        <w:t>nZTNIIBAtCxbO2DSPOM8ASoR2eJCUhBYEI0fv3PZ18W51LS077t3w/t6yRwgXAc/yRYBZcUkadWcsG</w:t>
      </w:r>
    </w:p>
    <w:p>
      <w:pPr>
        <w:pStyle w:val="PreformattedText"/>
        <w:bidi w:val="0"/>
        <w:spacing w:before="0" w:after="0"/>
        <w:jc w:val="left"/>
        <w:rPr/>
      </w:pPr>
      <w:r>
        <w:rPr/>
        <w:t>jiCrUSWtIsPAKxx+PcQ+/wAw1AxyN3PNyN4c5tpji5+FZHdQY0KqFJs7KHSRmLK0gONxSA/KbnBhlq</w:t>
      </w:r>
    </w:p>
    <w:p>
      <w:pPr>
        <w:pStyle w:val="PreformattedText"/>
        <w:bidi w:val="0"/>
        <w:spacing w:before="0" w:after="0"/>
        <w:jc w:val="left"/>
        <w:rPr/>
      </w:pPr>
      <w:r>
        <w:rPr/>
        <w:t>A4gQ3Ln6FZAJnIgfYtygdzBA0jMq/mhmVpXS7GoAV7/EL+hgLONK7xjnaUQRmITecPC8rR8M7taTKM</w:t>
      </w:r>
    </w:p>
    <w:p>
      <w:pPr>
        <w:pStyle w:val="PreformattedText"/>
        <w:bidi w:val="0"/>
        <w:spacing w:before="0" w:after="0"/>
        <w:jc w:val="left"/>
        <w:rPr/>
      </w:pPr>
      <w:r>
        <w:rPr/>
        <w:t>3cPUCMknuPezp/my0qElZu0rBVRVxMQuTjg/ywqxJtG3kQwsQ3GqyLcZhuz/ABUtEmEjb/DAeRlOZJ</w:t>
      </w:r>
    </w:p>
    <w:p>
      <w:pPr>
        <w:pStyle w:val="PreformattedText"/>
        <w:bidi w:val="0"/>
        <w:spacing w:before="0" w:after="0"/>
        <w:jc w:val="left"/>
        <w:rPr/>
      </w:pPr>
      <w:r>
        <w:rPr/>
        <w:t>Y5FFCAr3Ba15FBVWX6jy1WcZnerg0CY3pvlBXgE+GQJysW5DLY34I8SP8AK2s7hGH1lc0gnHi3ILFc</w:t>
      </w:r>
    </w:p>
    <w:p>
      <w:pPr>
        <w:pStyle w:val="PreformattedText"/>
        <w:bidi w:val="0"/>
        <w:spacing w:before="0" w:after="0"/>
        <w:jc w:val="left"/>
        <w:rPr/>
      </w:pPr>
      <w:r>
        <w:rPr/>
        <w:t>bDICwZr3HDD7fQ3yA51EwJOCC3HAe6ih+prlsQPb3RbWBXi9r/11WQ3GHZKA3IAft55yQCpHspNxl5</w:t>
      </w:r>
    </w:p>
    <w:p>
      <w:pPr>
        <w:pStyle w:val="PreformattedText"/>
        <w:bidi w:val="0"/>
        <w:spacing w:before="0" w:after="0"/>
        <w:jc w:val="left"/>
        <w:rPr/>
      </w:pPr>
      <w:r>
        <w:rPr/>
        <w:t>2xJbhziATe5Xke2kVgBAAQkBJsFBa9jj5XAXyIuPEhffjUt2glLWwQRgiWDH5QLgMzYpllyFJINrDE</w:t>
      </w:r>
    </w:p>
    <w:p>
      <w:pPr>
        <w:pStyle w:val="PreformattedText"/>
        <w:bidi w:val="0"/>
        <w:spacing w:before="0" w:after="0"/>
        <w:jc w:val="left"/>
        <w:rPr/>
      </w:pPr>
      <w:r>
        <w:rPr/>
        <w:t>6hSG24TKLW4LgG/6Dla4NixNr3xJN/8Ae0KVs2t5uLrlzkVAvYFQQDcZaESZOFpRLBGPC4i1xz8uVy</w:t>
      </w:r>
    </w:p>
    <w:p>
      <w:pPr>
        <w:pStyle w:val="PreformattedText"/>
        <w:bidi w:val="0"/>
        <w:spacing w:before="0" w:after="0"/>
        <w:jc w:val="left"/>
        <w:rPr/>
      </w:pPr>
      <w:r>
        <w:rPr/>
        <w:t>STa2X0/wBNGGGGSEzboClMC/uXsCHOKhecSBz+/wC+qnYYk3OTNnWtUOflrg8XPuObfY/vrIrk60PB</w:t>
      </w:r>
    </w:p>
    <w:p>
      <w:pPr>
        <w:pStyle w:val="PreformattedText"/>
        <w:bidi w:val="0"/>
        <w:spacing w:before="0" w:after="0"/>
        <w:jc w:val="left"/>
        <w:rPr/>
      </w:pPr>
      <w:r>
        <w:rPr/>
        <w:t>BbyysSCRzZfY3+g9zq5uyEjiII3qQQKoyKgfUkMwsnFw5a3t9gNaQCAMLVUlIbhSpYY4oMz8gccRyX</w:t>
      </w:r>
    </w:p>
    <w:p>
      <w:pPr>
        <w:pStyle w:val="PreformattedText"/>
        <w:bidi w:val="0"/>
        <w:spacing w:before="0" w:after="0"/>
        <w:jc w:val="left"/>
        <w:rPr/>
      </w:pPr>
      <w:r>
        <w:rPr/>
        <w:t>5KN9/pqUI3I4n3XtkyBuCsLHxZlIPnCft/7aEI1TYAOuOOL2WxeInIq8JIIdG93XU47Paodi7djz8/</w:t>
      </w:r>
    </w:p>
    <w:p>
      <w:pPr>
        <w:pStyle w:val="PreformattedText"/>
        <w:bidi w:val="0"/>
        <w:spacing w:before="0" w:after="0"/>
        <w:jc w:val="left"/>
        <w:rPr/>
      </w:pPr>
      <w:r>
        <w:rPr/>
        <w:t>VRhFiAWUHIyFkWw97GaDnySxAx+mnMz1T2feSCAMpE638keGIseEFg7Kovibm00SgEtDb5102ra2ck</w:t>
      </w:r>
    </w:p>
    <w:p>
      <w:pPr>
        <w:pStyle w:val="PreformattedText"/>
        <w:bidi w:val="0"/>
        <w:spacing w:before="0" w:after="0"/>
        <w:jc w:val="left"/>
        <w:rPr/>
      </w:pPr>
      <w:r>
        <w:rPr/>
        <w:t>pNpJLs+fiW0s/ylUAXjIlo1V7hjySexIeT9F0gBBOIaU5cJwFxRoFivkVNsTYEsQFLWPIDSIBdTxmp</w:t>
      </w:r>
    </w:p>
    <w:p>
      <w:pPr>
        <w:pStyle w:val="PreformattedText"/>
        <w:bidi w:val="0"/>
        <w:spacing w:before="0" w:after="0"/>
        <w:jc w:val="left"/>
        <w:rPr/>
      </w:pPr>
      <w:r>
        <w:rPr/>
        <w:t>x+bTuAOeEIaSTgIajVti12GeSrG6LkCoAYhSQbFW5Q35GSaW0RIdgoLpMRcOJqxQAzWVcfcY8oWW7E</w:t>
      </w:r>
    </w:p>
    <w:p>
      <w:pPr>
        <w:pStyle w:val="PreformattedText"/>
        <w:bidi w:val="0"/>
        <w:spacing w:before="0" w:after="0"/>
        <w:jc w:val="left"/>
        <w:rPr/>
      </w:pPr>
      <w:r>
        <w:rPr/>
        <w:t>FG9iQWZOOcmTRu2dX6fFNEtJOPmRgFicVID+ShCSuQvYoB7nHIi/uchqxVBpcJGSGObxsLhTcvcMLW</w:t>
      </w:r>
    </w:p>
    <w:p>
      <w:pPr>
        <w:pStyle w:val="PreformattedText"/>
        <w:bidi w:val="0"/>
        <w:spacing w:before="0" w:after="0"/>
        <w:jc w:val="left"/>
        <w:rPr/>
      </w:pPr>
      <w:r>
        <w:rPr/>
        <w:t>U3AQXK43uB9Pm+XUEAiCpOGZxajoic8Lg3U3L2YFv0ktzdgBxa3/AJtVkHMxrJmGYnNt31l9K/8A0Y</w:t>
      </w:r>
    </w:p>
    <w:p>
      <w:pPr>
        <w:pStyle w:val="PreformattedText"/>
        <w:bidi w:val="0"/>
        <w:spacing w:before="0" w:after="0"/>
        <w:jc w:val="left"/>
        <w:rPr/>
      </w:pPr>
      <w:r>
        <w:rPr/>
        <w:t>vrBtp/Gb619INOVh6y/DpuE/YYcz1HSfVG218UsR4JAiqZL2HA1xPlCy7RKLv/AMHUP1mr0HoF9ul1</w:t>
      </w:r>
    </w:p>
    <w:p>
      <w:pPr>
        <w:pStyle w:val="PreformattedText"/>
        <w:bidi w:val="0"/>
        <w:spacing w:before="0" w:after="0"/>
        <w:jc w:val="left"/>
        <w:rPr/>
      </w:pPr>
      <w:r>
        <w:rPr/>
        <w:t>mTtM+xy+2qadGyOdwMrEB7mwXI+9ifpbgHHXjwCTAXrExVUykMoChr8WUsrhbsDiD8nCke1rnQoDm9</w:t>
      </w:r>
    </w:p>
    <w:p>
      <w:pPr>
        <w:pStyle w:val="PreformattedText"/>
        <w:bidi w:val="0"/>
        <w:spacing w:before="0" w:after="0"/>
        <w:jc w:val="left"/>
        <w:rPr/>
      </w:pPr>
      <w:r>
        <w:rPr/>
        <w:t>KjdV5gklULpiHtgVZc7nm1rfv7g6QySQDuWmk0WiG4u3u4vL3VGa6PN5PJVZmQ2CuSwMeJVSG8wWW/</w:t>
      </w:r>
    </w:p>
    <w:p>
      <w:pPr>
        <w:pStyle w:val="PreformattedText"/>
        <w:bidi w:val="0"/>
        <w:spacing w:before="0" w:after="0"/>
        <w:jc w:val="left"/>
        <w:rPr/>
      </w:pPr>
      <w:r>
        <w:rPr/>
        <w:t>PHGqwYIKsAa6CQJUVroRZsr3IZghuQqNfFjYcWC8W+rfNfUJjibS3BRKro1f5oxaKN3BUGxaVgykSn</w:t>
      </w:r>
    </w:p>
    <w:p>
      <w:pPr>
        <w:pStyle w:val="PreformattedText"/>
        <w:bidi w:val="0"/>
        <w:spacing w:before="0" w:after="0"/>
        <w:jc w:val="left"/>
        <w:rPr/>
      </w:pPr>
      <w:r>
        <w:rPr/>
        <w:t>l3YlrjmwF9MHEGZlFrdmBCjVZtSs9+2hzIY5AjBCtl8QfzDnkbC1h5acVJxjA89iT1bHbTR4pnfZzI</w:t>
      </w:r>
    </w:p>
    <w:p>
      <w:pPr>
        <w:pStyle w:val="PreformattedText"/>
        <w:bidi w:val="0"/>
        <w:spacing w:before="0" w:after="0"/>
        <w:jc w:val="left"/>
        <w:rPr/>
      </w:pPr>
      <w:r>
        <w:rPr/>
        <w:t>0kYiBCyYsWxUlE/7tixGUeQZgQPtqTUjNu5OA0G4DH9yTNsqFjIbKbHAgDJRwDkSLKb8W54yx+uj1g</w:t>
      </w:r>
    </w:p>
    <w:p>
      <w:pPr>
        <w:pStyle w:val="PreformattedText"/>
        <w:bidi w:val="0"/>
        <w:spacing w:before="0" w:after="0"/>
        <w:jc w:val="left"/>
        <w:rPr/>
      </w:pPr>
      <w:r>
        <w:rPr/>
        <w:t>wxyUBrA64N1ulCGzYucEUMzHMY2d1ZfzPNlAtc8D9J+2puaZgqYEEnPy8lcRbfV/lBe5ixS2QLIgRb</w:t>
      </w:r>
    </w:p>
    <w:p>
      <w:pPr>
        <w:pStyle w:val="PreformattedText"/>
        <w:bidi w:val="0"/>
        <w:spacing w:before="0" w:after="0"/>
        <w:jc w:val="left"/>
        <w:rPr/>
      </w:pPr>
      <w:r>
        <w:rPr/>
        <w:t>KZViv8yyE3uR83+7rwC7stc1sw0N55KfVqkxMfBDAq+L9s9wq7BrlWYgIOP2y0Kw3gFxNo6EnlkJYF</w:t>
      </w:r>
    </w:p>
    <w:p>
      <w:pPr>
        <w:pStyle w:val="PreformattedText"/>
        <w:bidi w:val="0"/>
        <w:spacing w:before="0" w:after="0"/>
        <w:jc w:val="left"/>
        <w:rPr/>
      </w:pPr>
      <w:r>
        <w:rPr/>
        <w:t>ZQ8ClQTGlgbCwcrjx73B9j28tQXmJy8FWZM3R2Wubh295NUzMGZUkNrqXLAh83spykCkSkoAcbcY6i</w:t>
      </w:r>
    </w:p>
    <w:p>
      <w:pPr>
        <w:pStyle w:val="PreformattedText"/>
        <w:bidi w:val="0"/>
        <w:spacing w:before="0" w:after="0"/>
        <w:jc w:val="left"/>
        <w:rPr/>
      </w:pPr>
      <w:r>
        <w:rPr/>
        <w:t>ItM8/qpaHO1rsSuZPxZ7ymwfhl9eN4TOmt6d7xRK8DdsibdJYdvfC8mLjGdvbG6/ynXY+TtJ1X096K</w:t>
      </w:r>
    </w:p>
    <w:p>
      <w:pPr>
        <w:pStyle w:val="PreformattedText"/>
        <w:bidi w:val="0"/>
        <w:spacing w:before="0" w:after="0"/>
        <w:jc w:val="left"/>
        <w:rPr/>
      </w:pPr>
      <w:r>
        <w:rPr/>
        <w:t>YBP9ZrvhuK5vp1woeifSD5tDqTw724L5MKhoUoJgqinHaBC5SIz9uNVUo8l3CFI/ZuPzG1+h2ubNuy</w:t>
      </w:r>
    </w:p>
    <w:p>
      <w:pPr>
        <w:pStyle w:val="PreformattedText"/>
        <w:bidi w:val="0"/>
        <w:spacing w:before="0" w:after="0"/>
        <w:jc w:val="left"/>
        <w:rPr/>
      </w:pPr>
      <w:r>
        <w:rPr/>
        <w:t>vh+MCdlV9UlphHiGYIh7aHxaJpCrK8PlyGZ197gf7ulmcmD5kzDgZOASGd5RLIkidhFaNZSFEvkptL</w:t>
      </w:r>
    </w:p>
    <w:p>
      <w:pPr>
        <w:pStyle w:val="PreformattedText"/>
        <w:bidi w:val="0"/>
        <w:spacing w:before="0" w:after="0"/>
        <w:jc w:val="left"/>
        <w:rPr/>
      </w:pPr>
      <w:r>
        <w:rPr/>
        <w:t>HdZfMFVYsRxdb++OpFxLgRhqp5ByMpKrA2OUjOsrRojMWkDeQW6h1upZmS/teodreI0hEYEQVEjr/Y</w:t>
      </w:r>
    </w:p>
    <w:p>
      <w:pPr>
        <w:pStyle w:val="PreformattedText"/>
        <w:bidi w:val="0"/>
        <w:spacing w:before="0" w:after="0"/>
        <w:jc w:val="left"/>
        <w:rPr/>
      </w:pPr>
      <w:r>
        <w:rPr/>
        <w:t>toYwif4jXjPcEchMfgHeLMmS6xtEgBX/AOTCqr8+gEQMDPP0fgoMAkhwxQcmcNioJIlyMpwRhKFqe5</w:t>
      </w:r>
    </w:p>
    <w:p>
      <w:pPr>
        <w:pStyle w:val="PreformattedText"/>
        <w:bidi w:val="0"/>
        <w:spacing w:before="0" w:after="0"/>
        <w:jc w:val="left"/>
        <w:rPr/>
      </w:pPr>
      <w:r>
        <w:rPr/>
        <w:t>IofhT+XM9vFQqJf3XVoMjBo+72/wAlB7X8+xYcVZye52TL3Ast2PcCrI5K5H8kMO9J7izLF/MuhxAk</w:t>
      </w:r>
    </w:p>
    <w:p>
      <w:pPr>
        <w:pStyle w:val="PreformattedText"/>
        <w:bidi w:val="0"/>
        <w:spacing w:before="0" w:after="0"/>
        <w:jc w:val="left"/>
        <w:rPr/>
      </w:pPr>
      <w:r>
        <w:rPr/>
        <w:t>kYTz+4pbo2cAi+wrh4jG5Ekpf8wJeBv8bFXaLhWP5kx4tEe183jpIaRaG3XHi/D7T3UXGZRjrHI/sS</w:t>
      </w:r>
    </w:p>
    <w:p>
      <w:pPr>
        <w:pStyle w:val="PreformattedText"/>
        <w:bidi w:val="0"/>
        <w:spacing w:before="0" w:after="0"/>
        <w:jc w:val="left"/>
        <w:rPr/>
      </w:pPr>
      <w:r>
        <w:rPr/>
        <w:t>xtIir2lzaQraLyCrFI5XljbCmxT9WmNIOkufHl5w/AJRhAAx2eedpAIV50Zb2u3+CEV2aVrYRJke2z</w:t>
      </w:r>
    </w:p>
    <w:p>
      <w:pPr>
        <w:pStyle w:val="PreformattedText"/>
        <w:bidi w:val="0"/>
        <w:spacing w:before="0" w:after="0"/>
        <w:jc w:val="left"/>
        <w:rPr/>
      </w:pPr>
      <w:r>
        <w:rPr/>
        <w:t>tlHGeSIfPjjR6pt41jjz8TtlvdTh7rYLRPOaxlfuKTLdkkcB4w7drDJFFMO75BC3ai/mu8pXx0hpk6</w:t>
      </w:r>
    </w:p>
    <w:p>
      <w:pPr>
        <w:pStyle w:val="PreformattedText"/>
        <w:bidi w:val="0"/>
        <w:spacing w:before="0" w:after="0"/>
        <w:jc w:val="left"/>
        <w:rPr/>
      </w:pPr>
      <w:r>
        <w:rPr/>
        <w:t>wzac+fhRe3EQtgyiODtqiOpksx7hUCIOhyBVi1LC2WTXtJI3zHHUsuaerz90JXGTMQjohhHhhOXIMS</w:t>
      </w:r>
    </w:p>
    <w:p>
      <w:pPr>
        <w:pStyle w:val="PreformattedText"/>
        <w:bidi w:val="0"/>
        <w:spacing w:before="0" w:after="0"/>
        <w:jc w:val="left"/>
        <w:rPr/>
      </w:pPr>
      <w:r>
        <w:rPr/>
        <w:t>IESSWNqhbvDG7U57tdNZmJtaGL/NpxTcGkgHKMut+P3QgYkTlz9iOjART4QSLIUsEEIpW7TDznj8QK</w:t>
      </w:r>
    </w:p>
    <w:p>
      <w:pPr>
        <w:pStyle w:val="PreformattedText"/>
        <w:bidi w:val="0"/>
        <w:spacing w:before="0" w:after="0"/>
        <w:jc w:val="left"/>
        <w:rPr/>
      </w:pPr>
      <w:r>
        <w:rPr/>
        <w:t>BClwBzJJl99SCGteC4Q6MrfrdjfrOU7wQPn/Lz9qOibKbvN3b07CoSpkZgkSSF+3u9TGlQSKhyrLBA</w:t>
      </w:r>
    </w:p>
    <w:p>
      <w:pPr>
        <w:pStyle w:val="PreformattedText"/>
        <w:bidi w:val="0"/>
        <w:spacing w:before="0" w:after="0"/>
        <w:jc w:val="left"/>
        <w:rPr/>
      </w:pPr>
      <w:r>
        <w:rPr/>
        <w:t>BwmJxtqaYaahIY7+lk8uwaOuelzuBnQlqPIaGFw/qm20cXYOzrOzQMmeEAnBIQKgyGEhaWRjn8Zufd</w:t>
      </w:r>
    </w:p>
    <w:p>
      <w:pPr>
        <w:pStyle w:val="PreformattedText"/>
        <w:bidi w:val="0"/>
        <w:spacing w:before="0" w:after="0"/>
        <w:jc w:val="left"/>
        <w:rPr/>
      </w:pPr>
      <w:r>
        <w:rPr/>
        <w:t>VviKqUJ+REWsCy2sukqesNIk6wncMtbN56ztzVGrfgB7zs9XId0byiaksXBAiVYwKlIp3Tuop7pkn3</w:t>
      </w:r>
    </w:p>
    <w:p>
      <w:pPr>
        <w:pStyle w:val="PreformattedText"/>
        <w:bidi w:val="0"/>
        <w:spacing w:before="0" w:after="0"/>
        <w:jc w:val="left"/>
        <w:rPr/>
      </w:pPr>
      <w:r>
        <w:rPr/>
        <w:t>XthVm3MjJkVmNrj9OrHEs9W0tFMNDXY7Te1/Wd0NSsbIeQS4u6v5OhqQ1QkliaIcRMp3JKfILI9Opk</w:t>
      </w:r>
    </w:p>
    <w:p>
      <w:pPr>
        <w:pStyle w:val="PreformattedText"/>
        <w:bidi w:val="0"/>
        <w:spacing w:before="0" w:after="0"/>
        <w:jc w:val="left"/>
        <w:rPr/>
      </w:pPr>
      <w:r>
        <w:rPr/>
        <w:t>Y7juVRkBLuKAthELNiwt/lmo5rmOb6wxNzes5vXe7e4bmq1rC03WawwnvdVvZ0lNEr5E5C8c0XxJmL</w:t>
      </w:r>
    </w:p>
    <w:p>
      <w:pPr>
        <w:pStyle w:val="PreformattedText"/>
        <w:bidi w:val="0"/>
        <w:spacing w:before="0" w:after="0"/>
        <w:jc w:val="left"/>
        <w:rPr/>
      </w:pPr>
      <w:r>
        <w:rPr/>
        <w:t>Ms8qJIxj3eoCS+VbF7dkEXyX5tZHOaS7VNQOGet7tV1vE3qq0NwHDw/xb3e1IZMru+ZDDCpMsokYFm</w:t>
      </w:r>
    </w:p>
    <w:p>
      <w:pPr>
        <w:pStyle w:val="PreformattedText"/>
        <w:bidi w:val="0"/>
        <w:spacing w:before="0" w:after="0"/>
        <w:jc w:val="left"/>
        <w:rPr/>
      </w:pPr>
      <w:r>
        <w:rPr/>
        <w:t>aybu65EXkAVTEPlPk2qyCSTZaYmfz+9laoBaIF+B1f4ezrJrkaQBxfFkPMUhOEMk7B3yUggmb3S3Cn</w:t>
      </w:r>
    </w:p>
    <w:p>
      <w:pPr>
        <w:pStyle w:val="PreformattedText"/>
        <w:bidi w:val="0"/>
        <w:spacing w:before="0" w:after="0"/>
        <w:jc w:val="left"/>
        <w:rPr/>
      </w:pPr>
      <w:r>
        <w:rPr/>
        <w:t>Hx1W424E49HR/twqwQcZOt+H7eJJntcZxuVxPib/ABEUd7iHhbmsDc8+y/5dVkyZjfyfMrWzAyz591</w:t>
      </w:r>
    </w:p>
    <w:p>
      <w:pPr>
        <w:pStyle w:val="PreformattedText"/>
        <w:bidi w:val="0"/>
        <w:spacing w:before="0" w:after="0"/>
        <w:jc w:val="left"/>
        <w:rPr/>
      </w:pPr>
      <w:r>
        <w:rPr/>
        <w:t>N0otZ2VWN2XFmCRuWuVZHsM4nUef8Am/Vqpw2ScgpSYtwbeCHFpCwJsisQklubIh8bfW1zpNdvYEJP</w:t>
      </w:r>
    </w:p>
    <w:p>
      <w:pPr>
        <w:pStyle w:val="PreformattedText"/>
        <w:bidi w:val="0"/>
        <w:spacing w:before="0" w:after="0"/>
        <w:jc w:val="left"/>
        <w:rPr/>
      </w:pPr>
      <w:r>
        <w:rPr/>
        <w:t>dRc3a7OfyytlkVTdsibEePko+ukQi3JGWJ8SQx4F1/kc2JspHiRe/wDNoQtbWQd3orixMp8SQgBKMx</w:t>
      </w:r>
    </w:p>
    <w:p>
      <w:pPr>
        <w:pStyle w:val="PreformattedText"/>
        <w:bidi w:val="0"/>
        <w:spacing w:before="0" w:after="0"/>
        <w:jc w:val="left"/>
        <w:rPr/>
      </w:pPr>
      <w:r>
        <w:rPr/>
        <w:t>8r+II9v/LpmD+qHE4J3f8AkfD8VZRPdcXVoj4lQACjHEYZDufKTb2NrnL663CDvgLGcOhwRrMQqqEZ</w:t>
      </w:r>
    </w:p>
    <w:p>
      <w:pPr>
        <w:pStyle w:val="PreformattedText"/>
        <w:bidi w:val="0"/>
        <w:spacing w:before="0" w:after="0"/>
        <w:jc w:val="left"/>
        <w:rPr/>
      </w:pPr>
      <w:r>
        <w:rPr/>
        <w:t>gVxRWZvE+EkKqpNi5dYhYgg21YdluPP9kZjEIxJHBXIGQxC6EFkzYSlYA+TgXeoaSUkfSPy8dOwkES</w:t>
      </w:r>
    </w:p>
    <w:p>
      <w:pPr>
        <w:pStyle w:val="PreformattedText"/>
        <w:bidi w:val="0"/>
        <w:spacing w:before="0" w:after="0"/>
        <w:jc w:val="left"/>
        <w:rPr/>
      </w:pPr>
      <w:r>
        <w:rPr/>
        <w:t>Lh47+H9UQIIjBGRyFiijzBsBkFeaVUkPYDKZCFeeoLNJyfy0y04xcIBy+Js/mdn3UYY/SlqmUCYtKD</w:t>
      </w:r>
    </w:p>
    <w:p>
      <w:pPr>
        <w:pStyle w:val="PreformattedText"/>
        <w:bidi w:val="0"/>
        <w:spacing w:before="0" w:after="0"/>
        <w:jc w:val="left"/>
        <w:rPr/>
      </w:pPr>
      <w:r>
        <w:rPr/>
        <w:t>gkzySRdtwhLLHUS3ERBzYrFAwIJxsFbTAE+s4sPh6T+VqQlgt8efmzRqM6tZkQlu0TTBArExXamogy</w:t>
      </w:r>
    </w:p>
    <w:p>
      <w:pPr>
        <w:pStyle w:val="PreformattedText"/>
        <w:bidi w:val="0"/>
        <w:spacing w:before="0" w:after="0"/>
        <w:jc w:val="left"/>
        <w:rPr/>
      </w:pPr>
      <w:r>
        <w:rPr/>
        <w:t>QDHAfmz2JOXzaXWadZl3Z1rd3u7TkTOXPeSm0oWKQzNFlHNUR1YV2QKPCq3cqYfzKcLlHGbct7L45a</w:t>
      </w:r>
    </w:p>
    <w:p>
      <w:pPr>
        <w:pStyle w:val="PreformattedText"/>
        <w:bidi w:val="0"/>
        <w:spacing w:before="0" w:after="0"/>
        <w:jc w:val="left"/>
        <w:rPr/>
      </w:pPr>
      <w:r>
        <w:rPr/>
        <w:t>eKlrTcWjWd7u9/huSWxMtu5waglsY3CtNCohjgaJnqFMNMxJgoUS1zV1UvJe4wB5XVd1RpILrRb8I4</w:t>
      </w:r>
    </w:p>
    <w:p>
      <w:pPr>
        <w:pStyle w:val="PreformattedText"/>
        <w:bidi w:val="0"/>
        <w:spacing w:before="0" w:after="0"/>
        <w:jc w:val="left"/>
        <w:rPr/>
      </w:pPr>
      <w:r>
        <w:rPr/>
        <w:t>R4vU4b4cZuu73W8oQ2Znl8yJKlJEQws8xjnmEd0292eQYQ0qFmaRQS7Lq0l7nNJAqP1d/dy8GpRAaQ</w:t>
      </w:r>
    </w:p>
    <w:p>
      <w:pPr>
        <w:pStyle w:val="PreformattedText"/>
        <w:bidi w:val="0"/>
        <w:spacing w:before="0" w:after="0"/>
        <w:jc w:val="left"/>
        <w:rPr/>
      </w:pPr>
      <w:r>
        <w:rPr/>
        <w:t>BaP76x95ajTuqxWZJFKVc0VQQSWTJRU7q4llv8USe3CCLlV+XUNBcHSbhrfyftax3NQRjJ57vl4ij3</w:t>
      </w:r>
    </w:p>
    <w:p>
      <w:pPr>
        <w:pStyle w:val="PreformattedText"/>
        <w:bidi w:val="0"/>
        <w:spacing w:before="0" w:after="0"/>
        <w:jc w:val="left"/>
        <w:rPr/>
      </w:pPr>
      <w:r>
        <w:rPr/>
        <w:t>7QV41VUQRxR1ApRAWigCD4OloXVz/epma84HmA1yRp3FwbaItjh4W8LW+biSlo1SXXHvfa78qyVeVW</w:t>
      </w:r>
    </w:p>
    <w:p>
      <w:pPr>
        <w:pStyle w:val="PreformattedText"/>
        <w:bidi w:val="0"/>
        <w:spacing w:before="0" w:after="0"/>
        <w:jc w:val="left"/>
        <w:rPr/>
      </w:pPr>
      <w:r>
        <w:rPr/>
        <w:t>aOnDrNCjJAYWRqox/wB1o42W4Xbo0GUrfUrictKWEuNzRMjZ2Z4WjuDiUsIAwnI7XRxHx6q0C2LKGp</w:t>
      </w:r>
    </w:p>
    <w:p>
      <w:pPr>
        <w:pStyle w:val="PreformattedText"/>
        <w:bidi w:val="0"/>
        <w:spacing w:before="0" w:after="0"/>
        <w:jc w:val="left"/>
        <w:rPr/>
      </w:pPr>
      <w:r>
        <w:rPr/>
        <w:t>FkaoCBwsWFbVRqucv+GQ21RqbJfxz1aJk6rWmR7x/Y3clwkZ5fN/Io+QwkwdtSkStUSU89aqxys7ID</w:t>
      </w:r>
    </w:p>
    <w:p>
      <w:pPr>
        <w:pStyle w:val="PreformattedText"/>
        <w:bidi w:val="0"/>
        <w:spacing w:before="0" w:after="0"/>
        <w:jc w:val="left"/>
        <w:rPr/>
      </w:pPr>
      <w:r>
        <w:rPr/>
        <w:t>UVu45ocrlsaW492xTTWiGYaoLrSfvO/Ipadq447wPqtH5lglVoiREkFqUpjIyLLS0SyKZZZnCc73K3</w:t>
      </w:r>
    </w:p>
    <w:p>
      <w:pPr>
        <w:pStyle w:val="PreformattedText"/>
        <w:bidi w:val="0"/>
        <w:spacing w:before="0" w:after="0"/>
        <w:jc w:val="left"/>
        <w:rPr/>
      </w:pPr>
      <w:r>
        <w:rPr/>
        <w:t>yKRezfp0cMwGm3Z6G/vcpgSMTnPmd0eDVqTsiKRgipDhAXhBR+yo/w0gl4b4yU/wCM1ssfm40pgBzh</w:t>
      </w:r>
    </w:p>
    <w:p>
      <w:pPr>
        <w:pStyle w:val="PreformattedText"/>
        <w:bidi w:val="0"/>
        <w:spacing w:before="0" w:after="0"/>
        <w:jc w:val="left"/>
        <w:rPr/>
      </w:pPr>
      <w:r>
        <w:rPr/>
        <w:t>FrQJHV6Gt7x3qGkXATju738RuStpFvUM8dMZGqIopYoTGY6mQKgi2ukxk8qBD5SEEeStl+rTl1t4DR</w:t>
      </w:r>
    </w:p>
    <w:p>
      <w:pPr>
        <w:pStyle w:val="PreformattedText"/>
        <w:bidi w:val="0"/>
        <w:spacing w:before="0" w:after="0"/>
        <w:jc w:val="left"/>
        <w:rPr/>
      </w:pPr>
      <w:r>
        <w:rPr/>
        <w:t>Lja63ZPYOz8ygNBLYJNow7OsXd7oWu5dpEllMsTVCxzomSCuqVwWPbadlkJWijtdnBC/66gZmXS2Y8</w:t>
      </w:r>
    </w:p>
    <w:p>
      <w:pPr>
        <w:pStyle w:val="PreformattedText"/>
        <w:bidi w:val="0"/>
        <w:spacing w:before="0" w:after="0"/>
        <w:jc w:val="left"/>
        <w:rPr/>
      </w:pPr>
      <w:r>
        <w:rPr/>
        <w:t>x6jewKYGEDGPm7fFDe7OyM4qJZGSCWJmkUVs6FWWhjIlAWmpgy3Y4hiq+7aeBImHOmPE9Hg1KBgI1R</w:t>
      </w:r>
    </w:p>
    <w:p>
      <w:pPr>
        <w:pStyle w:val="PreformattedText"/>
        <w:bidi w:val="0"/>
        <w:spacing w:before="0" w:after="0"/>
        <w:jc w:val="left"/>
        <w:rPr/>
      </w:pPr>
      <w:r>
        <w:rPr/>
        <w:t>0dVvW95YKlFw4yE4kZDUpb4iWEsk+5yWmsnwyeMK+7twq6n1jRbEw/p3xm73eFKGSTBxafh7vt3oGS</w:t>
      </w:r>
    </w:p>
    <w:p>
      <w:pPr>
        <w:pStyle w:val="PreformattedText"/>
        <w:bidi w:val="0"/>
        <w:spacing w:before="0" w:after="0"/>
        <w:jc w:val="left"/>
        <w:rPr/>
      </w:pPr>
      <w:r>
        <w:rPr/>
        <w:t>EMFUnFGqo3fFZFgZiJN0cmb8zc2VrRqfO3tqsuaCQMY1m+Xe7zdVqsEgyXTzl5Udktw9xEIUWVJIwJ</w:t>
      </w:r>
    </w:p>
    <w:p>
      <w:pPr>
        <w:pStyle w:val="PreformattedText"/>
        <w:bidi w:val="0"/>
        <w:spacing w:before="0" w:after="0"/>
        <w:jc w:val="left"/>
        <w:rPr/>
      </w:pPr>
      <w:r>
        <w:rPr/>
        <w:t>HoKc4D4yIiUZbnJjZlFyC3lppBGOTfoHT4pQ0NGeLsOwu/RDRo2M0zM8bqid7EIVpUI/Jh25i+c9ZN</w:t>
      </w:r>
    </w:p>
    <w:p>
      <w:pPr>
        <w:pStyle w:val="PreformattedText"/>
        <w:bidi w:val="0"/>
        <w:spacing w:before="0" w:after="0"/>
        <w:jc w:val="left"/>
        <w:rPr/>
      </w:pPr>
      <w:r>
        <w:rPr/>
        <w:t>leov9Xa/82gRLzvj4fDpc7elcCA1o58e71VkkpwmZ4YIsMFlaBVZqWNkYRbfQGKX85ZWZe7YHE++mc</w:t>
      </w:r>
    </w:p>
    <w:p>
      <w:pPr>
        <w:pStyle w:val="PreformattedText"/>
        <w:bidi w:val="0"/>
        <w:spacing w:before="0" w:after="0"/>
        <w:jc w:val="left"/>
        <w:rPr/>
      </w:pPr>
      <w:r>
        <w:rPr/>
        <w:t>8w6QGxb/hv4qAA4g3XXc3HwWmWJeZizyFRTyvTXK0UjiQJs1GVl+WTx7rjheV9tITBJdMnDV+6PxTt</w:t>
      </w:r>
    </w:p>
    <w:p>
      <w:pPr>
        <w:pStyle w:val="PreformattedText"/>
        <w:bidi w:val="0"/>
        <w:spacing w:before="0" w:after="0"/>
        <w:jc w:val="left"/>
        <w:rPr/>
      </w:pPr>
      <w:r>
        <w:rPr/>
        <w:t>AI1Rb47+g/tRgyxfwEcvZaGcxk/kAtYbDTYyWAZV/MYcW+uV9T04hptx/Y38xRAwxNs8lAuDIii9wo</w:t>
      </w:r>
    </w:p>
    <w:p>
      <w:pPr>
        <w:pStyle w:val="PreformattedText"/>
        <w:bidi w:val="0"/>
        <w:spacing w:before="0" w:after="0"/>
        <w:jc w:val="left"/>
        <w:rPr/>
      </w:pPr>
      <w:r>
        <w:rPr/>
        <w:t>imEWQEas1v4NREv4AsfOQ/+LS4BzbThGNv3GpeE9G7t77koMaNOVjiTJ5Fhf4fuusIOOGywyW/MkYN</w:t>
      </w:r>
    </w:p>
    <w:p>
      <w:pPr>
        <w:pStyle w:val="PreformattedText"/>
        <w:bidi w:val="0"/>
        <w:spacing w:before="0" w:after="0"/>
        <w:jc w:val="left"/>
        <w:rPr/>
      </w:pPr>
      <w:r>
        <w:rPr/>
        <w:t>yTe382rcLtm4zDon4EjZtGJ1dn9yx1xbBZAyqTDKlpb8PY7NTMy37/jZnHAH6tKdpwnBpy/IpblLs+</w:t>
      </w:r>
    </w:p>
    <w:p>
      <w:pPr>
        <w:pStyle w:val="PreformattedText"/>
        <w:bidi w:val="0"/>
        <w:spacing w:before="0" w:after="0"/>
        <w:jc w:val="left"/>
        <w:rPr/>
      </w:pPr>
      <w:r>
        <w:rPr/>
        <w:t>dbwWXRg6SqAbdsQpmzWVkUbHTSANcgHJ5L3AVvLVmqQ5p6OWN/cpLi0yOe8jbKxZp5IZbxRxS/DrII</w:t>
      </w:r>
    </w:p>
    <w:p>
      <w:pPr>
        <w:pStyle w:val="PreformattedText"/>
        <w:bidi w:val="0"/>
        <w:spacing w:before="0" w:after="0"/>
        <w:jc w:val="left"/>
        <w:rPr/>
      </w:pPr>
      <w:r>
        <w:rPr/>
        <w:t>2K4LHscVgBkqHyf3OOWWptAklwmN33P3OVciNURzmtrE5e7j8oQ/DvIilWkQRxuNkgCpdZG9pJffjH</w:t>
      </w:r>
    </w:p>
    <w:p>
      <w:pPr>
        <w:pStyle w:val="PreformattedText"/>
        <w:bidi w:val="0"/>
        <w:spacing w:before="0" w:after="0"/>
        <w:jc w:val="left"/>
        <w:rPr/>
      </w:pPr>
      <w:r>
        <w:rPr/>
        <w:t>QBaRq4bPs6o/VQ7f0zyennpSeV0JlYA5DGJe2vcMMJVCdso07ZHxwVVVn5PhlpS4Q6MweWjvJmtduE</w:t>
      </w:r>
    </w:p>
    <w:p>
      <w:pPr>
        <w:pStyle w:val="PreformattedText"/>
        <w:bidi w:val="0"/>
        <w:spacing w:before="0" w:after="0"/>
        <w:jc w:val="left"/>
        <w:rPr/>
      </w:pPr>
      <w:r>
        <w:rPr/>
        <w:t>gY/yd2LUYhmxIWwgAEiIydsxjtgUFPIsH5m5G3nIOft5aiGuEXbA5aO1WawBBO1zd4JQzxut4yInIx</w:t>
      </w:r>
    </w:p>
    <w:p>
      <w:pPr>
        <w:pStyle w:val="PreformattedText"/>
        <w:bidi w:val="0"/>
        <w:spacing w:before="0" w:after="0"/>
        <w:jc w:val="left"/>
        <w:rPr/>
      </w:pPr>
      <w:r>
        <w:rPr/>
        <w:t>lVWVYVgYIE2+nDRXbdGUYs48lzyyyOWgFpOBGXLfOkI62PO15UB0Cl+EVFjVWlgKntRthemgyS7boo</w:t>
      </w:r>
    </w:p>
    <w:p>
      <w:pPr>
        <w:pStyle w:val="PreformattedText"/>
        <w:bidi w:val="0"/>
        <w:spacing w:before="0" w:after="0"/>
        <w:jc w:val="left"/>
        <w:rPr/>
      </w:pPr>
      <w:r>
        <w:rPr/>
        <w:t>xVibtby5OmIgmPq/d8esoBkyRv4udlEsEjZGYsO2sX/w7RMYKc4/4MuNpN1bgMfmBy0se8Bzh3lMyH</w:t>
      </w:r>
    </w:p>
    <w:p>
      <w:pPr>
        <w:pStyle w:val="PreformattedText"/>
        <w:bidi w:val="0"/>
        <w:spacing w:before="0" w:after="0"/>
        <w:jc w:val="left"/>
        <w:rPr/>
      </w:pPr>
      <w:r>
        <w:rPr/>
        <w:t>YAc/dWNCqLLIwZZI7CSJSFekRrGP4Ru5/eKxgLzDkJpjgHHi+75e3rI7Bjzxd1vCo1W05XvsqCleG4</w:t>
      </w:r>
    </w:p>
    <w:p>
      <w:pPr>
        <w:pStyle w:val="PreformattedText"/>
        <w:bidi w:val="0"/>
        <w:spacing w:before="0" w:after="0"/>
        <w:jc w:val="left"/>
        <w:rPr/>
      </w:pPr>
      <w:r>
        <w:rPr/>
        <w:t>ARmm+F+IW4jhbuHvCS9z9V7jfLrFUaDNuqW/QtTHEGS64FQythKgkYxsjMOST8MPleJ2F82cjgg8B7</w:t>
      </w:r>
    </w:p>
    <w:p>
      <w:pPr>
        <w:pStyle w:val="PreformattedText"/>
        <w:bidi w:val="0"/>
        <w:spacing w:before="0" w:after="0"/>
        <w:jc w:val="left"/>
        <w:rPr/>
      </w:pPr>
      <w:r>
        <w:rPr/>
        <w:t>awVGACQP4/7LSx1rsdlNpVgCVAGIZbkhgqSC5RiR5S3Hva4y1nV0k5mUu2TcP4ZuMFSczGhAkUNgbW</w:t>
      </w:r>
    </w:p>
    <w:p>
      <w:pPr>
        <w:pStyle w:val="PreformattedText"/>
        <w:bidi w:val="0"/>
        <w:spacing w:before="0" w:after="0"/>
        <w:jc w:val="left"/>
        <w:rPr/>
      </w:pPr>
      <w:r>
        <w:rPr/>
        <w:t>IGdveUPyB/va0aNWFGoHltwVdZhex9oFyuqCVKtYVRlmYNBFIZWNOFLqaieVKiPxkBjOBzYnJlZl12</w:t>
      </w:r>
    </w:p>
    <w:p>
      <w:pPr>
        <w:pStyle w:val="PreformattedText"/>
        <w:bidi w:val="0"/>
        <w:spacing w:before="0" w:after="0"/>
        <w:jc w:val="left"/>
        <w:rPr/>
      </w:pPr>
      <w:r>
        <w:rPr/>
        <w:t>bg8NIzXK1mEjZPlS5qkxsJoY5Me07xXLJO5lbtUzNVIAZVAGXIVV5AOrGujhx8EhYTmcUBgEYFO04p</w:t>
      </w:r>
    </w:p>
    <w:p>
      <w:pPr>
        <w:pStyle w:val="PreformattedText"/>
        <w:bidi w:val="0"/>
        <w:spacing w:before="0" w:after="0"/>
        <w:jc w:val="left"/>
        <w:rPr/>
      </w:pPr>
      <w:r>
        <w:rPr/>
        <w:t>kd0LA0chSKNnl7cyGzyNJlxyXxX5dSdUGBkpDczsykrGFiWvizRRowq4zBJHO/58qpLGMWFuMm5/Mt</w:t>
      </w:r>
    </w:p>
    <w:p>
      <w:pPr>
        <w:pStyle w:val="PreformattedText"/>
        <w:bidi w:val="0"/>
        <w:spacing w:before="0" w:after="0"/>
        <w:jc w:val="left"/>
        <w:rPr/>
      </w:pPr>
      <w:r>
        <w:rPr/>
        <w:t>jqskYHE+KYTAnNBdnA70kq99kapTvk93LwSnEM8YN8Qb2YKB8ugO1pJSWDWkYcytMO5KGdSvbkggaS</w:t>
      </w:r>
    </w:p>
    <w:p>
      <w:pPr>
        <w:pStyle w:val="PreformattedText"/>
        <w:bidi w:val="0"/>
        <w:spacing w:before="0" w:after="0"/>
        <w:jc w:val="left"/>
        <w:rPr/>
      </w:pPr>
      <w:r>
        <w:rPr/>
        <w:t>YiPttToZ52WdLoS0h44J9tSW3OBI2TbyVIAAgnFy27CYzSNIDJLET3C4hmaWebgWJxqCqD62BD/6aY</w:t>
      </w:r>
    </w:p>
    <w:p>
      <w:pPr>
        <w:pStyle w:val="PreformattedText"/>
        <w:bidi w:val="0"/>
        <w:spacing w:before="0" w:after="0"/>
        <w:jc w:val="left"/>
        <w:rPr/>
      </w:pPr>
      <w:r>
        <w:rPr/>
        <w:t>jaM7kwAAgDBMm4J8QZWVbO2cpUR4KGzESu8KACA4x2EkQN/wDZ1nrN9aCSJcr9HcGOAMRz8XvJqo5J</w:t>
      </w:r>
    </w:p>
    <w:p>
      <w:pPr>
        <w:pStyle w:val="PreformattedText"/>
        <w:bidi w:val="0"/>
        <w:spacing w:before="0" w:after="0"/>
        <w:jc w:val="left"/>
        <w:rPr/>
      </w:pPr>
      <w:r>
        <w:rPr/>
        <w:t>Iy1MFQKrxTFyGkSRSLjuMLgBSWxUcl2y+Ya8d6Xpeqqh5EXD6y+8f8b+k3P0HSNAbE0qnrW3d7dHQN</w:t>
      </w:r>
    </w:p>
    <w:p>
      <w:pPr>
        <w:pStyle w:val="PreformattedText"/>
        <w:bidi w:val="0"/>
        <w:spacing w:before="0" w:after="0"/>
        <w:jc w:val="left"/>
        <w:rPr/>
      </w:pPr>
      <w:r>
        <w:rPr/>
        <w:t>zel0q9Ojt1EcS5RnLvMsCgZPEXCoUEriz06oObg3dv0215etRJdgZX6E9CaQalMCcJ1es3sy1mt+8r</w:t>
      </w:r>
    </w:p>
    <w:p>
      <w:pPr>
        <w:pStyle w:val="PreformattedText"/>
        <w:bidi w:val="0"/>
        <w:spacing w:before="0" w:after="0"/>
        <w:jc w:val="left"/>
        <w:rPr/>
      </w:pPr>
      <w:r>
        <w:rPr/>
        <w:t>shlEkYSanjSFI4nimpnWPJYrFHeMg9xwSwKk+9ypxyGsrm2+BXrwwgZggIRVklV17vYaeNmD5xuAqF</w:t>
      </w:r>
    </w:p>
    <w:p>
      <w:pPr>
        <w:pStyle w:val="PreformattedText"/>
        <w:bidi w:val="0"/>
        <w:spacing w:before="0" w:after="0"/>
        <w:jc w:val="left"/>
        <w:rPr/>
      </w:pPr>
      <w:r>
        <w:rPr/>
        <w:t>WkRiPKLI2VeMsv06GbQVzRaO1DZYZIpHXsROchI5KzQuLFQ6K+LLKIPsOH9/5dEWkXBS8gtMgBN7Rx</w:t>
      </w:r>
    </w:p>
    <w:p>
      <w:pPr>
        <w:pStyle w:val="PreformattedText"/>
        <w:bidi w:val="0"/>
        <w:spacing w:before="0" w:after="0"/>
        <w:jc w:val="left"/>
        <w:rPr/>
      </w:pPr>
      <w:r>
        <w:rPr/>
        <w:t>xU0LROGhiAaQk2DGOUKWMZChnCOoJXh2bQ3aHSs6e4D5h0SRFj7UsSRThJYDDOs0GMhs9O0EyrIsiE</w:t>
      </w:r>
    </w:p>
    <w:p>
      <w:pPr>
        <w:pStyle w:val="PreformattedText"/>
        <w:bidi w:val="0"/>
        <w:spacing w:before="0" w:after="0"/>
        <w:jc w:val="left"/>
        <w:rPr/>
      </w:pPr>
      <w:r>
        <w:rPr/>
        <w:t>PG6q3DDSOAcIKHNZUY+m9odTqCHNc3BzehzV9M39mL/bL1kDdNfhl/GLv8+/U277pT9OdDeu3VlXSV</w:t>
      </w:r>
    </w:p>
    <w:p>
      <w:pPr>
        <w:pStyle w:val="PreformattedText"/>
        <w:bidi w:val="0"/>
        <w:spacing w:before="0" w:after="0"/>
        <w:jc w:val="left"/>
        <w:rPr/>
      </w:pPr>
      <w:r>
        <w:rPr/>
        <w:t>VLs+1VUMcNB0p6sPNGvxe0CZFSHdHzutQqVniubaKNe02aR/UpcPd83Svz18vf8AjN2jOqenPk5NF9</w:t>
      </w:r>
    </w:p>
    <w:p>
      <w:pPr>
        <w:pStyle w:val="PreformattedText"/>
        <w:bidi w:val="0"/>
        <w:spacing w:before="0" w:after="0"/>
        <w:jc w:val="left"/>
        <w:rPr/>
      </w:pPr>
      <w:r>
        <w:rPr/>
        <w:t>M3vpMzu2pFuy76HZu1k8/2n/8AY90fULdQfiQ/BXszbzuO97lJv/XHor04tJU7JuFNuNO1ZW9YelUl</w:t>
      </w:r>
    </w:p>
    <w:p>
      <w:pPr>
        <w:pStyle w:val="PreformattedText"/>
        <w:bidi w:val="0"/>
        <w:spacing w:before="0" w:after="0"/>
        <w:jc w:val="left"/>
        <w:rPr/>
      </w:pPr>
      <w:r>
        <w:rPr/>
        <w:t>K4SR5GRp6zaomaN45i9Hi3hptKpMYG1aD7mdG19bqqn5Cf8AJNam+l6F+Uf9Mt1GVnarp6r2uyPe4l</w:t>
      </w:r>
    </w:p>
    <w:p>
      <w:pPr>
        <w:pStyle w:val="PreformattedText"/>
        <w:bidi w:val="0"/>
        <w:spacing w:before="0" w:after="0"/>
        <w:jc w:val="left"/>
        <w:rPr/>
      </w:pPr>
      <w:r>
        <w:rPr/>
        <w:t>8r9dRVFLWTJNGtFV0081FNSTJ8LNFLFMaetp6mCYA0lV8RDIskTANF2WV8f1Z5d0lfd6dVlZjarHet</w:t>
      </w:r>
    </w:p>
    <w:p>
      <w:pPr>
        <w:pStyle w:val="PreformattedText"/>
        <w:bidi w:val="0"/>
        <w:spacing w:before="0" w:after="0"/>
        <w:jc w:val="left"/>
        <w:rPr/>
      </w:pPr>
      <w:r>
        <w:rPr/>
        <w:t>a7I+KT1NPGvZmKt2Fezzxle5LIRcl4lUiJWYDB1t4/M2nDnOw+lXSSG9UJsr2imJvGDUxqeQJXqalL</w:t>
      </w:r>
    </w:p>
    <w:p>
      <w:pPr>
        <w:pStyle w:val="PreformattedText"/>
        <w:bidi w:val="0"/>
        <w:spacing w:before="0" w:after="0"/>
        <w:jc w:val="left"/>
        <w:rPr/>
      </w:pPr>
      <w:r>
        <w:rPr/>
        <w:t>FFWOAyWeMuFQC1woYjTAWzjqqupaN+LU2zU5kde9UymO5X4inwDUwZMO5EhQl48wqKGNwL4tppByMr</w:t>
      </w:r>
    </w:p>
    <w:p>
      <w:pPr>
        <w:pStyle w:val="PreformattedText"/>
        <w:bidi w:val="0"/>
        <w:spacing w:before="0" w:after="0"/>
        <w:jc w:val="left"/>
        <w:rPr/>
      </w:pPr>
      <w:r>
        <w:rPr/>
        <w:t>O67hTZMpgAL3qVSJpFeKZQkiKO2zQk3tUMxVFP6VvoDoMAwUjyQCY3KOTU8YYOkJaSpfM/mBowisVc</w:t>
      </w:r>
    </w:p>
    <w:p>
      <w:pPr>
        <w:pStyle w:val="PreformattedText"/>
        <w:bidi w:val="0"/>
        <w:spacing w:before="0" w:after="0"/>
        <w:jc w:val="left"/>
        <w:rPr/>
      </w:pPr>
      <w:r>
        <w:rPr/>
        <w:t>A3uJC6KnFhgP06uDpJ6AufUiQQMXlelP8AZ4/2knXn4Meppult6gq+tPQvqivpafqfpmsr6x6vpOWa</w:t>
      </w:r>
    </w:p>
    <w:p>
      <w:pPr>
        <w:pStyle w:val="PreformattedText"/>
        <w:bidi w:val="0"/>
        <w:spacing w:before="0" w:after="0"/>
        <w:jc w:val="left"/>
        <w:rPr/>
      </w:pPr>
      <w:r>
        <w:rPr/>
        <w:t>rDVHV/QjSuyUNWrM0lXShViq4KLAYuVZnY91MAcDjl/dfM/lr8jdE9P0naTozf8Ar+kdHBc23BryvR</w:t>
      </w:r>
    </w:p>
    <w:p>
      <w:pPr>
        <w:pStyle w:val="PreformattedText"/>
        <w:bidi w:val="0"/>
        <w:spacing w:before="0" w:after="0"/>
        <w:jc w:val="left"/>
        <w:rPr/>
      </w:pPr>
      <w:r>
        <w:rPr/>
        <w:t>3+0e/Bx6X/AIu+h4vxd/hj3na9+6w3ajXd96r9kqIY9r9WNlo6RjWkUIKR0fqLTrGslYHKsY4UhdO4</w:t>
      </w:r>
    </w:p>
    <w:p>
      <w:pPr>
        <w:pStyle w:val="PreformattedText"/>
        <w:bidi w:val="0"/>
        <w:spacing w:before="0" w:after="0"/>
        <w:jc w:val="left"/>
        <w:rPr/>
      </w:pPr>
      <w:r>
        <w:rPr/>
        <w:t>ysddrX61MBzAOHrL5x8nflTp/oN59Ben2up6O1zg0HaZua6eq7cvkQ3mpmoerKb4mOSCp23dhDUwzI</w:t>
      </w:r>
    </w:p>
    <w:p>
      <w:pPr>
        <w:pStyle w:val="PreformattedText"/>
        <w:bidi w:val="0"/>
        <w:spacing w:before="0" w:after="0"/>
        <w:jc w:val="left"/>
        <w:rPr/>
      </w:pPr>
      <w:r>
        <w:rPr/>
        <w:t>0E9NLFUdupgqYXs0UqyBgyn2KtfXQoSQN+K858o65raXXddcN3htNVn1lc1fXT10ryOzviJCcnWMAK</w:t>
      </w:r>
    </w:p>
    <w:p>
      <w:pPr>
        <w:pStyle w:val="PreformattedText"/>
        <w:bidi w:val="0"/>
        <w:spacing w:before="0" w:after="0"/>
        <w:jc w:val="left"/>
        <w:rPr/>
      </w:pPr>
      <w:r>
        <w:rPr/>
        <w:t>oW9i0YXHg2xDa9XSphjWtYMGrxFZ0kiLSpFt0bgLinzN4EMrK7p84jQkiRmD8k3C466dKIAjErm1HA</w:t>
      </w:r>
    </w:p>
    <w:p>
      <w:pPr>
        <w:pStyle w:val="PreformattedText"/>
        <w:bidi w:val="0"/>
        <w:spacing w:before="0" w:after="0"/>
        <w:jc w:val="left"/>
        <w:rPr/>
      </w:pPr>
      <w:r>
        <w:rPr/>
        <w:t>nDJOzKJmylZVluIMAwM70zqcTJKpwplV1XgYkBW5+bVwE4BVSZiMOlMNYrNch+0yeU6iTGEhAYZSs/</w:t>
      </w:r>
    </w:p>
    <w:p>
      <w:pPr>
        <w:pStyle w:val="PreformattedText"/>
        <w:bidi w:val="0"/>
        <w:spacing w:before="0" w:after="0"/>
        <w:jc w:val="left"/>
        <w:rPr/>
      </w:pPr>
      <w:r>
        <w:rPr/>
        <w:t>u7kMpIUkHVDwSZMt9qZjoOIu90qMTuGkiQlBi0akWHy8gCMDkOAGIf65e2s5h2rOHPslaQ6LjvKQTB</w:t>
      </w:r>
    </w:p>
    <w:p>
      <w:pPr>
        <w:pStyle w:val="PreformattedText"/>
        <w:bidi w:val="0"/>
        <w:spacing w:before="0" w:after="0"/>
        <w:jc w:val="left"/>
        <w:rPr/>
      </w:pPr>
      <w:r>
        <w:rPr/>
        <w:t>YZHSKV3CZB0c2wyewJc8PKSfp7e3+bWZ8NmDcFY0yJRCl78MpBVSWubYBgFSU/qcE8Bbny8tG+FLoj</w:t>
      </w:r>
    </w:p>
    <w:p>
      <w:pPr>
        <w:pStyle w:val="PreformattedText"/>
        <w:bidi w:val="0"/>
        <w:spacing w:before="0" w:after="0"/>
        <w:jc w:val="left"/>
        <w:rPr/>
      </w:pPr>
      <w:r>
        <w:rPr/>
        <w:t>HJLFLqshKEPHgrWUYPmRcn+WPlSf39joVduI1s0W8wjlUBXiZ752YsoBPgI8rgcN+q/6tAO8FSGSM1</w:t>
      </w:r>
    </w:p>
    <w:p>
      <w:pPr>
        <w:pStyle w:val="PreformattedText"/>
        <w:bidi w:val="0"/>
        <w:spacing w:before="0" w:after="0"/>
        <w:jc w:val="left"/>
        <w:rPr/>
      </w:pPr>
      <w:r>
        <w:rPr/>
        <w:t>kBDSzCMpLH21WRrYlnDAPEyknwL83BJUr/AC6hpJJxvSlsATmVJKNe2S6RguTGJBUYhBM4xTvm5sij</w:t>
      </w:r>
    </w:p>
    <w:p>
      <w:pPr>
        <w:pStyle w:val="PreformattedText"/>
        <w:bidi w:val="0"/>
        <w:spacing w:before="0" w:after="0"/>
        <w:jc w:val="left"/>
        <w:rPr/>
      </w:pPr>
      <w:r>
        <w:rPr/>
        <w:t>HCUC3hrc0BwJAmelZ3Ok2u2ZSycFmVkICoRAzPZbAglIZuBjLK+RSS1iPHLVgwg9qgHPfjyf7JulUB</w:t>
      </w:r>
    </w:p>
    <w:p>
      <w:pPr>
        <w:pStyle w:val="PreformattedText"/>
        <w:bidi w:val="0"/>
        <w:spacing w:before="0" w:after="0"/>
        <w:jc w:val="left"/>
        <w:rPr/>
      </w:pPr>
      <w:r>
        <w:rPr/>
        <w:t>nRFzczAshyhL1S5rFHPY8PGB4OPFjjpXb8cfx73gmLiYI6Pq8Xz9CAPMDEuszRyMrgW7ko5kq2VmGF</w:t>
      </w:r>
    </w:p>
    <w:p>
      <w:pPr>
        <w:pStyle w:val="PreformattedText"/>
        <w:bidi w:val="0"/>
        <w:spacing w:before="0" w:after="0"/>
        <w:jc w:val="left"/>
        <w:rPr/>
      </w:pPr>
      <w:r>
        <w:rPr/>
        <w:t>QtmBAsGVvFdABIMG2ebkxAaJOzLfhWpEv22iCL3I75AMEijOJkqG/SaeQi1v0n+XS1GERGcc/Epa4m</w:t>
      </w:r>
    </w:p>
    <w:p>
      <w:pPr>
        <w:pStyle w:val="PreformattedText"/>
        <w:bidi w:val="0"/>
        <w:spacing w:before="0" w:after="0"/>
        <w:jc w:val="left"/>
        <w:rPr/>
      </w:pPr>
      <w:r>
        <w:rPr/>
        <w:t>QeFJGWQZYgqwIjWNGs0UXBEQUrYzsuRibm48fm1UQ6T0z9X9e1MSBGKLDCMK0b4Bzk6AAShEJCxqoH</w:t>
      </w:r>
    </w:p>
    <w:p>
      <w:pPr>
        <w:pStyle w:val="PreformattedText"/>
        <w:bidi w:val="0"/>
        <w:spacing w:before="0" w:after="0"/>
        <w:jc w:val="left"/>
        <w:rPr/>
      </w:pPr>
      <w:r>
        <w:rPr/>
        <w:t>jWA5Bh+tdMD6vI48/Shwa7dCxgFLhkaMgDNEltCscnmFhBa/aNrSqflP/HSmLjhBQMhjKKcq2VmNyy</w:t>
      </w:r>
    </w:p>
    <w:p>
      <w:pPr>
        <w:pStyle w:val="PreformattedText"/>
        <w:bidi w:val="0"/>
        <w:spacing w:before="0" w:after="0"/>
        <w:jc w:val="left"/>
        <w:rPr/>
      </w:pPr>
      <w:r>
        <w:rPr/>
        <w:t>oUJKuGUgpSDF/FRa6ycgjjSYEkg7+QhJjJJdpHkRmaQktZsiyoCagg+9lNmX2YG+qw4iTmT9v8U2p2</w:t>
      </w:r>
    </w:p>
    <w:p>
      <w:pPr>
        <w:pStyle w:val="PreformattedText"/>
        <w:bidi w:val="0"/>
        <w:spacing w:before="0" w:after="0"/>
        <w:jc w:val="left"/>
        <w:rPr/>
      </w:pPr>
      <w:r>
        <w:rPr/>
        <w:t>/QiJ3VxdcUFhaMA+JPsF5sVlPsfodS97TG5MHbILUmleTtrlxazsjhhcAYhmHN2QNi5HDDE6rJIBMZ</w:t>
      </w:r>
    </w:p>
    <w:p>
      <w:pPr>
        <w:pStyle w:val="PreformattedText"/>
        <w:bidi w:val="0"/>
        <w:spacing w:before="0" w:after="0"/>
        <w:jc w:val="left"/>
        <w:rPr/>
      </w:pPr>
      <w:r>
        <w:rPr/>
        <w:t>JwBmN6a3C3uqjhjyB8oBCgXIubMf8AUaoIkEdKlBBNo7AY3ZM2sxvcjkAe4+wP76QzYFa1wJvGqTuQ</w:t>
      </w:r>
    </w:p>
    <w:p>
      <w:pPr>
        <w:pStyle w:val="PreformattedText"/>
        <w:bidi w:val="0"/>
        <w:spacing w:before="0" w:after="0"/>
        <w:jc w:val="left"/>
        <w:rPr/>
      </w:pPr>
      <w:r>
        <w:rPr/>
        <w:t>j2wLsD7WDC9jcgAH62J9j/8ATqLmnNvzJzO4oFrlSFIUC1/b6hSUI9vf6/fUHGBFqQ3CNfBBYhSxjI</w:t>
      </w:r>
    </w:p>
    <w:p>
      <w:pPr>
        <w:pStyle w:val="PreformattedText"/>
        <w:bidi w:val="0"/>
        <w:spacing w:before="0" w:after="0"/>
        <w:jc w:val="left"/>
        <w:rPr/>
      </w:pPr>
      <w:r>
        <w:rPr/>
        <w:t>DcA4tcfQMDYc8D20ECAWmQUwJxBFqLLZMvGPFyQW4FvY34A/43x0qlaNiWIDEqCBybX4APtza/9fHQ</w:t>
      </w:r>
    </w:p>
    <w:p>
      <w:pPr>
        <w:pStyle w:val="PreformattedText"/>
        <w:bidi w:val="0"/>
        <w:spacing w:before="0" w:after="0"/>
        <w:jc w:val="left"/>
        <w:rPr/>
      </w:pPr>
      <w:r>
        <w:rPr/>
        <w:t>hFgoPHliCt2FrC3tck88hl+3OhCJkViD4+/AbI2I+qqFBF7+/wDXLUEA5oUe3TEBEU8IpbAsVHk3Dq</w:t>
      </w:r>
    </w:p>
    <w:p>
      <w:pPr>
        <w:pStyle w:val="PreformattedText"/>
        <w:bidi w:val="0"/>
        <w:spacing w:before="0" w:after="0"/>
        <w:jc w:val="left"/>
        <w:rPr/>
      </w:pPr>
      <w:r>
        <w:rPr/>
        <w:t>DYZD2t9udUuAGRlWU96jD/ADHki1wB7cH9X+us2SsTpScKOchYeJBNmY2AuCPG5W+rmbPikdkdX2p/</w:t>
      </w:r>
    </w:p>
    <w:p>
      <w:pPr>
        <w:pStyle w:val="PreformattedText"/>
        <w:bidi w:val="0"/>
        <w:spacing w:before="0" w:after="0"/>
        <w:jc w:val="left"/>
        <w:rPr/>
      </w:pPr>
      <w:r>
        <w:rPr/>
        <w:t>iNyLkEkj/EFweLYyjGwAJGP/AB1qBBg7lUlYsAX8rKSvkAWjYpfCQWGUbff6DQhGAm2N2GAzIVCTTg</w:t>
      </w:r>
    </w:p>
    <w:p>
      <w:pPr>
        <w:pStyle w:val="PreformattedText"/>
        <w:bidi w:val="0"/>
        <w:spacing w:before="0" w:after="0"/>
        <w:jc w:val="left"/>
        <w:rPr/>
      </w:pPr>
      <w:r>
        <w:rPr/>
        <w:t>28geRLSX/+rQod0CBwo1iVVVKni74r8ylv+9hJJy55YfQasBcMC3AKsAESc55nnFHoW9ggOI7gZFK9</w:t>
      </w:r>
    </w:p>
    <w:p>
      <w:pPr>
        <w:pStyle w:val="PreformattedText"/>
        <w:bidi w:val="0"/>
        <w:spacing w:before="0" w:after="0"/>
        <w:jc w:val="left"/>
        <w:rPr/>
      </w:pPr>
      <w:r>
        <w:rPr/>
        <w:t>pibyTwA8dq3DKeLt8upuw8edX9EYY4jDnWQsjfGxAuHCxWwRioAlpzc3QqLyJ7aOf7jn6UDHGBq8/w</w:t>
      </w:r>
    </w:p>
    <w:p>
      <w:pPr>
        <w:pStyle w:val="PreformattedText"/>
        <w:bidi w:val="0"/>
        <w:spacing w:before="0" w:after="0"/>
        <w:jc w:val="left"/>
        <w:rPr/>
      </w:pPr>
      <w:r>
        <w:rPr/>
        <w:t>CHIY8LEyA2UHjyS0hs0qEcNTP9R9NHRzy1ABOAHM8SNQAcdsubewvkRGGa17AEqvKfdfHnTQMMFOzO</w:t>
      </w:r>
    </w:p>
    <w:p>
      <w:pPr>
        <w:pStyle w:val="PreformattedText"/>
        <w:bidi w:val="0"/>
        <w:spacing w:before="0" w:after="0"/>
        <w:jc w:val="left"/>
        <w:rPr/>
      </w:pPr>
      <w:r>
        <w:rPr/>
        <w:t>OH3UJR5AqMiPlszKDlduPe1x5L9m40k//i+fmTA2mThdy1GY3CggHIAkg29ySCtyCqki6i3DRkaeBE</w:t>
      </w:r>
    </w:p>
    <w:p>
      <w:pPr>
        <w:pStyle w:val="PreformattedText"/>
        <w:bidi w:val="0"/>
        <w:spacing w:before="0" w:after="0"/>
        <w:jc w:val="left"/>
        <w:rPr/>
      </w:pPr>
      <w:r>
        <w:rPr/>
        <w:t>Rgpac5P7kcgJBYgAO3ujEF7EEEMP8ACBYr/sv4+zaAIACiLoINqGLq9x4i5bIEAm/JYKL3Yn6D9WS/</w:t>
      </w:r>
    </w:p>
    <w:p>
      <w:pPr>
        <w:pStyle w:val="PreformattedText"/>
        <w:bidi w:val="0"/>
        <w:spacing w:before="0" w:after="0"/>
        <w:jc w:val="left"/>
        <w:rPr/>
      </w:pPr>
      <w:r>
        <w:rPr/>
        <w:t>K2pkHIyixvijIgLgBGawFjYLGSDcHE2IUD9r/wDh1UHE5i5BbMDBsr3C/wCj29Vf9Xf7TP062/LBOr</w:t>
      </w:r>
    </w:p>
    <w:p>
      <w:pPr>
        <w:pStyle w:val="PreformattedText"/>
        <w:bidi w:val="0"/>
        <w:spacing w:before="0" w:after="0"/>
        <w:jc w:val="left"/>
        <w:rPr/>
      </w:pPr>
      <w:r>
        <w:rPr/>
        <w:t>fTD1Y6cDFu3ZpunxuaKOPzFElB7ewLZNlrj+nz/wDqyo7Z9W5jvrLr+g8PSNNpJdc1+/ur75WlUEkB</w:t>
      </w:r>
    </w:p>
    <w:p>
      <w:pPr>
        <w:pStyle w:val="PreformattedText"/>
        <w:bidi w:val="0"/>
        <w:spacing w:before="0" w:after="0"/>
        <w:jc w:val="left"/>
        <w:rPr/>
      </w:pPr>
      <w:r>
        <w:rPr/>
        <w:t>rWAZWBxIHzKGW2LN7AfXLXgS9rRgLj7y9+S0RABCQSlmuotbJmuwGbC4UZGwswDLY/8Ai9tArFubR7</w:t>
      </w:r>
    </w:p>
    <w:p>
      <w:pPr>
        <w:pStyle w:val="PreformattedText"/>
        <w:bidi w:val="0"/>
        <w:spacing w:before="0" w:after="0"/>
        <w:jc w:val="left"/>
        <w:rPr/>
      </w:pPr>
      <w:r>
        <w:rPr/>
        <w:t>JSG07VMOhN00QICsGfzJZiwYMx8cWyJ7gBNrA85aV1SQABapLpAEZJlq40bh7IFRx3EXGxPi5XL2uB</w:t>
      </w:r>
    </w:p>
    <w:p>
      <w:pPr>
        <w:pStyle w:val="PreformattedText"/>
        <w:bidi w:val="0"/>
        <w:spacing w:before="0" w:after="0"/>
        <w:jc w:val="left"/>
        <w:rPr/>
      </w:pPr>
      <w:r>
        <w:rPr/>
        <w:t>7/5eNKHlpEkuCVR+akyNu2A1gcjj28YwGFzcWS3v+kn6X0xqumYnn2Jr3TMpmmpA6Yp5ZkkcWjXM2Z</w:t>
      </w:r>
    </w:p>
    <w:p>
      <w:pPr>
        <w:pStyle w:val="PreformattedText"/>
        <w:bidi w:val="0"/>
        <w:spacing w:before="0" w:after="0"/>
        <w:jc w:val="left"/>
        <w:rPr/>
      </w:pPr>
      <w:r>
        <w:rPr/>
        <w:t>mBHiVCji3GS6W4zdOKiTMzim2fbo2yLQxtcshZGBC2xydX4U8La5ty3Gp9Y/K7BSHnHFES7UCWkVC5</w:t>
      </w:r>
    </w:p>
    <w:p>
      <w:pPr>
        <w:pStyle w:val="PreformattedText"/>
        <w:bidi w:val="0"/>
        <w:spacing w:before="0" w:after="0"/>
        <w:jc w:val="left"/>
        <w:rPr/>
      </w:pPr>
      <w:r>
        <w:rPr/>
        <w:t>AcYFCVVSQAbAWKc2NuRj76ZlQEw/VKYPxxySU7UPJSVyxDsQFZWVjdrY3xC2AU3B8tWBzcYMB3sTXt</w:t>
      </w:r>
    </w:p>
    <w:p>
      <w:pPr>
        <w:pStyle w:val="PreformattedText"/>
        <w:bidi w:val="0"/>
        <w:spacing w:before="0" w:after="0"/>
        <w:jc w:val="left"/>
        <w:rPr/>
      </w:pPr>
      <w:r>
        <w:rPr/>
        <w:t>iZRLbW7PdoXuoYWDFipYglg9uLgf6/K2mabbXA5qZHSF5hUcsWEbXwzAPcdSrOqKCDMMTnFiLkWJOP</w:t>
      </w:r>
    </w:p>
    <w:p>
      <w:pPr>
        <w:pStyle w:val="PreformattedText"/>
        <w:bidi w:val="0"/>
        <w:spacing w:before="0" w:after="0"/>
        <w:jc w:val="left"/>
        <w:rPr/>
      </w:pPr>
      <w:r>
        <w:rPr/>
        <w:t>314Uw4nsP912KbsphwHTw+91U9IyBQzxn5B/3bSPMhUm7LcFrgJf6Wa2l1dpXZkAuN3SjhIWQCO8aA</w:t>
      </w:r>
    </w:p>
    <w:p>
      <w:pPr>
        <w:pStyle w:val="PreformattedText"/>
        <w:bidi w:val="0"/>
        <w:spacing w:before="0" w:after="0"/>
        <w:jc w:val="left"/>
        <w:rPr/>
      </w:pPr>
      <w:r>
        <w:rPr/>
        <w:t>k2LtbE3LMRyI6dUDLhzb6fq1JAIxCa0wRtJumIW/bTBMpSqZ2kaVVUBUJA5EXA4sfo380CQBOaQS1s</w:t>
      </w:r>
    </w:p>
    <w:p>
      <w:pPr>
        <w:pStyle w:val="PreformattedText"/>
        <w:bidi w:val="0"/>
        <w:spacing w:before="0" w:after="0"/>
        <w:jc w:val="left"/>
        <w:rPr/>
      </w:pPr>
      <w:r>
        <w:rPr/>
        <w:t>F9p6Fwp/aI7um1/hF9T45Z445N5rukdjjYkdt2rt+ppCrFBzKywMG4AUr72OvU/Ithq/KTQIFwpio8</w:t>
      </w:r>
    </w:p>
    <w:p>
      <w:pPr>
        <w:pStyle w:val="PreformattedText"/>
        <w:bidi w:val="0"/>
        <w:spacing w:before="0" w:after="0"/>
        <w:jc w:val="left"/>
        <w:rPr/>
      </w:pPr>
      <w:r>
        <w:rPr/>
        <w:t>+6z+68/wDKioKfoLS9bGoWM+JzV8w28NLS05UxgspuTM6sFkAC90EqzMgaRTiLKf6a+6k2YgW9q+Qk</w:t>
      </w:r>
    </w:p>
    <w:p>
      <w:pPr>
        <w:pStyle w:val="PreformattedText"/>
        <w:bidi w:val="0"/>
        <w:spacing w:before="0" w:after="0"/>
        <w:jc w:val="left"/>
        <w:rPr/>
      </w:pPr>
      <w:r>
        <w:rPr/>
        <w:t>TInFV1UAqJFIVpmUg5ktGxDgr+UD+Upyew+ny6gEY4jW7VXqtPWCQ99gbi0REnbXwLMrlVJixUWCsx</w:t>
      </w:r>
    </w:p>
    <w:p>
      <w:pPr>
        <w:pStyle w:val="PreformattedText"/>
        <w:bidi w:val="0"/>
        <w:spacing w:before="0" w:after="0"/>
        <w:jc w:val="left"/>
        <w:rPr/>
      </w:pPr>
      <w:r>
        <w:rPr/>
        <w:t>iNyP5fudWAyAelNc0lohEuJEYKrgdyM5K1y7LcEqsxFiWjVha4AWB2+q6RxOInGPpSm52MIZkMdpLG</w:t>
      </w:r>
    </w:p>
    <w:p>
      <w:pPr>
        <w:pStyle w:val="PreformattedText"/>
        <w:bidi w:val="0"/>
        <w:spacing w:before="0" w:after="0"/>
        <w:jc w:val="left"/>
        <w:rPr/>
      </w:pPr>
      <w:r>
        <w:rPr/>
        <w:t>MBe4oBLrHCAkh74sAwLGOVh9EZI7++lkDET/AB7ycNIDoOJQSrM0rM4jWQ3YTjMJ22aVlkBg8ohKPz</w:t>
      </w:r>
    </w:p>
    <w:p>
      <w:pPr>
        <w:pStyle w:val="PreformattedText"/>
        <w:bidi w:val="0"/>
        <w:spacing w:before="0" w:after="0"/>
        <w:jc w:val="left"/>
        <w:rPr/>
      </w:pPr>
      <w:r>
        <w:rPr/>
        <w:t>LG7PKiKMV1AaSHWza7n/KS3vD50WV+VmOUvikIdkACC87LUXQNIEQ3k8bvKyJ9MdSZEd3Z+3FFomLs</w:t>
      </w:r>
    </w:p>
    <w:p>
      <w:pPr>
        <w:pStyle w:val="PreformattedText"/>
        <w:bidi w:val="0"/>
        <w:spacing w:before="0" w:after="0"/>
        <w:jc w:val="left"/>
        <w:rPr/>
      </w:pPr>
      <w:r>
        <w:rPr/>
        <w:t>ENOy5jWOKSQWdXWeSJLsC86xM6stiQudTawBjVP5tGGGBd1ufvfCpDXi6YhBa7CW0LSGdIu/G7KGdp</w:t>
      </w:r>
    </w:p>
    <w:p>
      <w:pPr>
        <w:pStyle w:val="PreformattedText"/>
        <w:bidi w:val="0"/>
        <w:spacing w:before="0" w:after="0"/>
        <w:jc w:val="left"/>
        <w:rPr/>
      </w:pPr>
      <w:r>
        <w:rPr/>
        <w:t>OQmXd5aYlTJj/hxLjqLjJluMN1eet9CDaCYdasylKl8pRysbOg83MgxMaESEGpmKdpP5I48/rq41CY</w:t>
      </w:r>
    </w:p>
    <w:p>
      <w:pPr>
        <w:pStyle w:val="PreformattedText"/>
        <w:bidi w:val="0"/>
        <w:spacing w:before="0" w:after="0"/>
        <w:jc w:val="left"/>
        <w:rPr/>
      </w:pPr>
      <w:r>
        <w:rPr/>
        <w:t>N1s/Pydnsbil1ZxFwW2BRgjSWVWyVQigxyFe3ZPyPzERWeOFRwZcjoJlsRj3et+jdkdYqHDi8Of3IB</w:t>
      </w:r>
    </w:p>
    <w:p>
      <w:pPr>
        <w:pStyle w:val="PreformattedText"/>
        <w:bidi w:val="0"/>
        <w:spacing w:before="0" w:after="0"/>
        <w:jc w:val="left"/>
        <w:rPr/>
      </w:pPr>
      <w:r>
        <w:rPr/>
        <w:t>JaNYiJrKO2quihFiiY3iZ1QYU0ILNKCQHmZl8tVOdVAi8tHC3+/Vbv6zkwDZkNGH3ucuxCj7aiSaN5</w:t>
      </w:r>
    </w:p>
    <w:p>
      <w:pPr>
        <w:pStyle w:val="PreformattedText"/>
        <w:bidi w:val="0"/>
        <w:spacing w:before="0" w:after="0"/>
        <w:jc w:val="left"/>
        <w:rPr/>
      </w:pPr>
      <w:r>
        <w:rPr/>
        <w:t>CWcRMVC5wK7AJGmMq4Vs7GzWv24vmOr2hhY5xc52PPvH6AlcXE2QG4c+636UoBSMTM8gRHnuKeNX7E</w:t>
      </w:r>
    </w:p>
    <w:p>
      <w:pPr>
        <w:pStyle w:val="PreformattedText"/>
        <w:bidi w:val="0"/>
        <w:spacing w:before="0" w:after="0"/>
        <w:jc w:val="left"/>
        <w:rPr/>
      </w:pPr>
      <w:r>
        <w:rPr/>
        <w:t>ywgXLShiIdupWPj43kf7/NpYcxrwXhtzvnA/Kz7yMZiLi38fzH6u5K0ykCyK0X5TGoZqqJjCxZSv8A</w:t>
      </w:r>
    </w:p>
    <w:p>
      <w:pPr>
        <w:pStyle w:val="PreformattedText"/>
        <w:bidi w:val="0"/>
        <w:spacing w:before="0" w:after="0"/>
        <w:jc w:val="left"/>
        <w:rPr/>
      </w:pPr>
      <w:r>
        <w:rPr/>
        <w:t>E9yjZOFlPjTR3tko4+bV7Wuc2o9rhUtI2m6utxv82TB0qDAsgWhw9vlb4cRRZxWOEpCITE7zWeRUMP</w:t>
      </w:r>
    </w:p>
    <w:p>
      <w:pPr>
        <w:pStyle w:val="PreformattedText"/>
        <w:bidi w:val="0"/>
        <w:spacing w:before="0" w:after="0"/>
        <w:jc w:val="left"/>
        <w:rPr/>
      </w:pPr>
      <w:r>
        <w:rPr/>
        <w:t>baTLc92RXTvbnZmamprLxZf82q3EerphoDS252dp1eN/Wf1AiNd8guuw/iO70uSSUstkIlCvL8a8Dg</w:t>
      </w:r>
    </w:p>
    <w:p>
      <w:pPr>
        <w:pStyle w:val="PreformattedText"/>
        <w:bidi w:val="0"/>
        <w:spacing w:before="0" w:after="0"/>
        <w:jc w:val="left"/>
        <w:rPr/>
      </w:pPr>
      <w:r>
        <w:rPr/>
        <w:t>zSXIVhvtUe54zr8xp7FbN5e2kBIqNIE43Y/F6x322pgMJnu6v3G/uSCoaa2LXzAjrmQg5B5FXHf6go</w:t>
      </w:r>
    </w:p>
    <w:p>
      <w:pPr>
        <w:pStyle w:val="PreformattedText"/>
        <w:bidi w:val="0"/>
        <w:spacing w:before="0" w:after="0"/>
        <w:jc w:val="left"/>
        <w:rPr/>
      </w:pPr>
      <w:r>
        <w:rPr/>
        <w:t>pwgsUAiHADfLzfTONWZe9rS43/AKVnW8PZ9CNQjVBcG6v8PHvJqcN3FzLBhJBUue25jE7KAu7TMUI+</w:t>
      </w:r>
    </w:p>
    <w:p>
      <w:pPr>
        <w:pStyle w:val="PreformattedText"/>
        <w:bidi w:val="0"/>
        <w:spacing w:before="0" w:after="0"/>
        <w:jc w:val="left"/>
        <w:rPr/>
      </w:pPr>
      <w:r>
        <w:rPr/>
        <w:t>CckWhAC3b7LrFVDm1CbsZu97r+R25qdouERhFv8AHzJvlBZiQREQxdTIxMcFRke9LVqIvGlmJ/IW+K</w:t>
      </w:r>
    </w:p>
    <w:p>
      <w:pPr>
        <w:pStyle w:val="PreformattedText"/>
        <w:bidi w:val="0"/>
        <w:spacing w:before="0" w:after="0"/>
        <w:jc w:val="left"/>
        <w:rPr/>
      </w:pPr>
      <w:r>
        <w:rPr/>
        <w:t>s3GqSQbtV0/m4i7sdwtVoAEY57X5Y73SkLqMBbGNVJkVXKmZEJAqFlDKMqtScox74421NkM2Q3iuOc</w:t>
      </w:r>
    </w:p>
    <w:p>
      <w:pPr>
        <w:pStyle w:val="PreformattedText"/>
        <w:bidi w:val="0"/>
        <w:spacing w:before="0" w:after="0"/>
        <w:jc w:val="left"/>
        <w:rPr/>
      </w:pPr>
      <w:r>
        <w:rPr/>
        <w:t>cUt6eqpEb3TPV5y6UhawAUscf1zGwlVmcdqZVLczyL4y3F1GqyD1uf3O4lYACcOeeFNcl8sLC9mDRi</w:t>
      </w:r>
    </w:p>
    <w:p>
      <w:pPr>
        <w:pStyle w:val="PreformattedText"/>
        <w:bidi w:val="0"/>
        <w:spacing w:before="0" w:after="0"/>
        <w:jc w:val="left"/>
        <w:rPr/>
      </w:pPr>
      <w:r>
        <w:rPr/>
        <w:t>54Vs2hjbLiNSMsv1ey6qJcHWjemRX5tgSLnMuCx8Wka/m6FeEZccR99V3O6UIguCBySBY3Ju6Rk/4j</w:t>
      </w:r>
    </w:p>
    <w:p>
      <w:pPr>
        <w:pStyle w:val="PreformattedText"/>
        <w:bidi w:val="0"/>
        <w:spacing w:before="0" w:after="0"/>
        <w:jc w:val="left"/>
        <w:rPr/>
      </w:pPr>
      <w:r>
        <w:rPr/>
        <w:t>Ec5huAPs2lQiJCbGx9mK2C2UG/Kt4+WQ5Fvb30K61s3IzZwP41QqVMipMzYKM2JVHIGI9yDzfSUcKz</w:t>
      </w:r>
    </w:p>
    <w:p>
      <w:pPr>
        <w:pStyle w:val="PreformattedText"/>
        <w:bidi w:val="0"/>
        <w:spacing w:before="0" w:after="0"/>
        <w:jc w:val="left"/>
        <w:rPr/>
      </w:pPr>
      <w:r>
        <w:rPr/>
        <w:t>MLrSld/wCZw3KyiwJR8fEKbswNu6xUOcSCw4LfXgjXVu7N0LEZgxmsd/IsgmLI17qpXzYAQ2Ug2Csz</w:t>
      </w:r>
    </w:p>
    <w:p>
      <w:pPr>
        <w:pStyle w:val="PreformattedText"/>
        <w:bidi w:val="0"/>
        <w:spacing w:before="0" w:after="0"/>
        <w:jc w:val="left"/>
        <w:rPr/>
      </w:pPr>
      <w:r>
        <w:rPr/>
        <w:t>Hj/5fvlp5aRsG9EiYnFDzAAuzJc4vJ82OcNi2IQgmOmjsCBcPNqMsb7f9f2qADGGtz+qOjnVUIdnjJ</w:t>
      </w:r>
    </w:p>
    <w:p>
      <w:pPr>
        <w:pStyle w:val="PreformattedText"/>
        <w:bidi w:val="0"/>
        <w:spacing w:before="0" w:after="0"/>
        <w:jc w:val="left"/>
        <w:rPr/>
      </w:pPr>
      <w:r>
        <w:rPr/>
        <w:t>kKhzmFgZ1jIlyLXZ4qIqgAHk037atZVcBi7a5u90aqgsk5c/5SlZgGMYijAODmCViYkGIECuyyAiCF</w:t>
      </w:r>
    </w:p>
    <w:p>
      <w:pPr>
        <w:pStyle w:val="PreformattedText"/>
        <w:bidi w:val="0"/>
        <w:spacing w:before="0" w:after="0"/>
        <w:jc w:val="left"/>
        <w:rPr/>
      </w:pPr>
      <w:r>
        <w:rPr/>
        <w:t>G7pb6O1uMdAfaYIDQ7rH4fhzUEF2Iz4UfnBIixtcrHHZC4KVDqGBkrFUsQtbO3jGLfIuS/y6uFRrmA</w:t>
      </w:r>
    </w:p>
    <w:p>
      <w:pPr>
        <w:pStyle w:val="PreformattedText"/>
        <w:bidi w:val="0"/>
        <w:spacing w:before="0" w:after="0"/>
        <w:jc w:val="left"/>
        <w:rPr/>
      </w:pPr>
      <w:r>
        <w:rPr/>
        <w:t>A3Bvz+bxefoVdpaSZtu+by+VqU8GxaFC7TWEQF4pJFxENFEcSPgIlwapT+Zf06eRAloz2eHsHg3iap</w:t>
      </w:r>
    </w:p>
    <w:p>
      <w:pPr>
        <w:pStyle w:val="PreformattedText"/>
        <w:bidi w:val="0"/>
        <w:spacing w:before="0" w:after="0"/>
        <w:jc w:val="left"/>
        <w:rPr/>
      </w:pPr>
      <w:r>
        <w:rPr/>
        <w:t>MDiOqOXO7TwrbPaPJVjV0E7hp4lLSCVrVG4TP2bGG/hSm2S+LKuoMwbWa0Ha7dp7u7wsSwC7F2HZ93</w:t>
      </w:r>
    </w:p>
    <w:p>
      <w:pPr>
        <w:pStyle w:val="PreformattedText"/>
        <w:bidi w:val="0"/>
        <w:spacing w:before="0" w:after="0"/>
        <w:jc w:val="left"/>
        <w:rPr/>
      </w:pPr>
      <w:r>
        <w:rPr/>
        <w:t>9yzt9o9sRz4SLHC0KBXmiiYh46TuND5blM3zH3xbVbm2EgsLcsOIDo87kwJIkOw63T3vKEpjjnZwqp</w:t>
      </w:r>
    </w:p>
    <w:p>
      <w:pPr>
        <w:pStyle w:val="PreformattedText"/>
        <w:bidi w:val="0"/>
        <w:spacing w:before="0" w:after="0"/>
        <w:jc w:val="left"/>
        <w:rPr/>
      </w:pPr>
      <w:r>
        <w:rPr/>
        <w:t>3JZKiSZlKGKCWaCBi7IQFCUtNCtnUkh3/TlpmUzdbg4uOz1sPusHxOSuOGO8fm/FZe8YIMsYxeoSVb</w:t>
      </w:r>
    </w:p>
    <w:p>
      <w:pPr>
        <w:pStyle w:val="PreformattedText"/>
        <w:bidi w:val="0"/>
        <w:spacing w:before="0" w:after="0"/>
        <w:jc w:val="left"/>
        <w:rPr/>
      </w:pPr>
      <w:r>
        <w:rPr/>
        <w:t>5UsEhC1G6pm4Bq5zkqRC1l+XUlhtGbQMfAb3+J4WqGkzEicve6vuoyUtGCvbenRY4qcRRL3Xo4ZiXF</w:t>
      </w:r>
    </w:p>
    <w:p>
      <w:pPr>
        <w:pStyle w:val="PreformattedText"/>
        <w:bidi w:val="0"/>
        <w:spacing w:before="0" w:after="0"/>
        <w:jc w:val="left"/>
        <w:rPr/>
      </w:pPr>
      <w:r>
        <w:rPr/>
        <w:t>LGrTHu1FUOZWYkxhsvHTOAaDq24BuGtHd7XP4ncKGtBN03b/AB73g36UB3lQA9y5AjimAcsosPydij</w:t>
      </w:r>
    </w:p>
    <w:p>
      <w:pPr>
        <w:pStyle w:val="PreformattedText"/>
        <w:bidi w:val="0"/>
        <w:spacing w:before="0" w:after="0"/>
        <w:jc w:val="left"/>
        <w:rPr/>
      </w:pPr>
      <w:r>
        <w:rPr/>
        <w:t>RZmyoURbySj2PznjUyGgQTzweXpKjOcLRzr+buoxy0pPck75lK3aUlYK2WnYGKKTOWwoqdixjfhWMe</w:t>
      </w:r>
    </w:p>
    <w:p>
      <w:pPr>
        <w:pStyle w:val="PreformattedText"/>
        <w:bidi w:val="0"/>
        <w:spacing w:before="0" w:after="0"/>
        <w:jc w:val="left"/>
        <w:rPr/>
      </w:pPr>
      <w:r>
        <w:rPr/>
        <w:t>pc5piZcHdPGW8PlHC7iQBgA0DVPzfychRgyBEVy4YtWJNITjJhxJvVSTLdGja6xKb9wrko0gc04Nnr</w:t>
      </w:r>
    </w:p>
    <w:p>
      <w:pPr>
        <w:pStyle w:val="PreformattedText"/>
        <w:bidi w:val="0"/>
        <w:spacing w:before="0" w:after="0"/>
        <w:jc w:val="left"/>
        <w:rPr/>
      </w:pPr>
      <w:r>
        <w:rPr/>
        <w:t>D97urbwqTfm4AcMfkb+YrGkeN5HLGPuKZjPK0kjLEygTbk0JJyqKhRgqEXGXHtqZMvIz63ZvNvSdkd</w:t>
      </w:r>
    </w:p>
    <w:p>
      <w:pPr>
        <w:pStyle w:val="PreformattedText"/>
        <w:bidi w:val="0"/>
        <w:spacing w:before="0" w:after="0"/>
        <w:jc w:val="left"/>
        <w:rPr/>
      </w:pPr>
      <w:r>
        <w:rPr/>
        <w:t>qWJDZz6rfqjyt4nIUpiikkSRBRJHB8OsAymahhm/MTb4LtabcKnNS72vHl5W1Li1roLfViLem0dHeJ</w:t>
      </w:r>
    </w:p>
    <w:p>
      <w:pPr>
        <w:pStyle w:val="PreformattedText"/>
        <w:bidi w:val="0"/>
        <w:spacing w:before="0" w:after="0"/>
        <w:jc w:val="left"/>
        <w:rPr/>
      </w:pPr>
      <w:r>
        <w:rPr/>
        <w:t>+hO3FoIl8n5+3wb9KEZHjLyBkhSCEUpyBZ6YM47ey0wwYSbhIvLt7gfM2nJiTIaGdO7uDvOUgSYtOf</w:t>
      </w:r>
    </w:p>
    <w:p>
      <w:pPr>
        <w:pStyle w:val="PreformattedText"/>
        <w:bidi w:val="0"/>
        <w:spacing w:before="0" w:after="0"/>
        <w:jc w:val="left"/>
        <w:rPr/>
      </w:pPr>
      <w:r>
        <w:rPr/>
        <w:t>J8EWHULUQyRRRAmMVEdN5usSi0W3Uh7fG4O+JmYWAUFdKHgNewt2rZjMNbssb3jvd0IIxBknnN3dWw</w:t>
      </w:r>
    </w:p>
    <w:p>
      <w:pPr>
        <w:pStyle w:val="PreformattedText"/>
        <w:bidi w:val="0"/>
        <w:spacing w:before="0" w:after="0"/>
        <w:jc w:val="left"/>
        <w:rPr/>
      </w:pPr>
      <w:r>
        <w:rPr/>
        <w:t>0sjqkp7jTtToypeOKoaAFaSmppFj/u9PTFbzG/kVbjLQ5znGCcHFv8Q3qhnF0pHGBIOyPm6znePCje</w:t>
      </w:r>
    </w:p>
    <w:p>
      <w:pPr>
        <w:pStyle w:val="PreformattedText"/>
        <w:bidi w:val="0"/>
        <w:spacing w:before="0" w:after="0"/>
        <w:jc w:val="left"/>
        <w:rPr/>
      </w:pPr>
      <w:r>
        <w:rPr/>
        <w:t>4WYzM0krmXuxyXLLV1MTFZt18Y7R0MIChEIGV9K46xnXM/O5vH4Ik5TaPs7vmclUckytAwlEYhZ6+L</w:t>
      </w:r>
    </w:p>
    <w:p>
      <w:pPr>
        <w:pStyle w:val="PreformattedText"/>
        <w:bidi w:val="0"/>
        <w:spacing w:before="0" w:after="0"/>
        <w:jc w:val="left"/>
        <w:rPr/>
      </w:pPr>
      <w:r>
        <w:rPr/>
        <w:t>JWYUrTWL71Uxoh70bnILH7ezWX5dOJgYiG3GPzu/KEpgl0jaw83db+qBG81g4d42iR50qGLltvFQD3</w:t>
      </w:r>
    </w:p>
    <w:p>
      <w:pPr>
        <w:pStyle w:val="PreformattedText"/>
        <w:bidi w:val="0"/>
        <w:spacing w:before="0" w:after="0"/>
        <w:jc w:val="left"/>
        <w:rPr/>
      </w:pPr>
      <w:r>
        <w:rPr/>
        <w:t>NzlVbmaWoJxCG+AsuPtqQcCZm0XNPVnf73QmcLf06exvghs8sSKFZqV6ZhhEbn+GxzZ5PUELeaoqMs</w:t>
      </w:r>
    </w:p>
    <w:p>
      <w:pPr>
        <w:pStyle w:val="PreformattedText"/>
        <w:bidi w:val="0"/>
        <w:spacing w:before="0" w:after="0"/>
        <w:jc w:val="left"/>
        <w:rPr/>
      </w:pPr>
      <w:r>
        <w:rPr/>
        <w:t>lA5TuYtqTIkbJafh/cXfQq4aTncI+Lw8v0rQaSNmIaemkhh7KB8ZItvimzaRZyIj3dymJ/LNyRlqJI</w:t>
      </w:r>
    </w:p>
    <w:p>
      <w:pPr>
        <w:pStyle w:val="PreformattedText"/>
        <w:bidi w:val="0"/>
        <w:spacing w:before="0" w:after="0"/>
        <w:jc w:val="left"/>
        <w:rPr/>
      </w:pPr>
      <w:r>
        <w:rPr/>
        <w:t>nG0tHzePa5MADmQ4T8X8Wo9GEUcP5ghKRFXDxlmpIyZI/h51MVpN0lJUqPcZfy6dsBoxDYHw9niUjh</w:t>
      </w:r>
    </w:p>
    <w:p>
      <w:pPr>
        <w:pStyle w:val="PreformattedText"/>
        <w:bidi w:val="0"/>
        <w:spacing w:before="0" w:after="0"/>
        <w:jc w:val="left"/>
        <w:rPr/>
      </w:pPr>
      <w:r>
        <w:rPr/>
        <w:t>LnZuE/F3vALcjgSIGQxYU4RV7Sq1DTByTBIO3aXe5AeBf3YagjEYhuHwjq+dyBiMDv+J36LUpiyZCT</w:t>
      </w:r>
    </w:p>
    <w:p>
      <w:pPr>
        <w:pStyle w:val="PreformattedText"/>
        <w:bidi w:val="0"/>
        <w:spacing w:before="0" w:after="0"/>
        <w:jc w:val="left"/>
        <w:rPr/>
      </w:pPr>
      <w:r>
        <w:rPr/>
        <w:t>RxQpGwKhTJQwHIuKogfm72ylRa9/zMdWVGhrrSPVltvujvd9DS447UT738FqXIdsq8SslIxtZGaKmJ</w:t>
      </w:r>
    </w:p>
    <w:p>
      <w:pPr>
        <w:pStyle w:val="PreformattedText"/>
        <w:bidi w:val="0"/>
        <w:spacing w:before="0" w:after="0"/>
        <w:jc w:val="left"/>
        <w:rPr/>
      </w:pPr>
      <w:r>
        <w:rPr/>
        <w:t>BDsnIG7SDjEeSlvltqomXAiMB8Lf3OVjQ3WGLsefdCLR8FLRx4n4eORMBE3wEIZQxLG192Y/oN/mxx</w:t>
      </w:r>
    </w:p>
    <w:p>
      <w:pPr>
        <w:pStyle w:val="PreformattedText"/>
        <w:bidi w:val="0"/>
        <w:spacing w:before="0" w:after="0"/>
        <w:jc w:val="left"/>
        <w:rPr/>
      </w:pPr>
      <w:r>
        <w:rPr/>
        <w:t>1ILgCQBs/Dh95RAJgk4H4v7BLJpGDsO1FGhpYI2GMN4YbgNdQSBvDs1yBY2f5dO5xuiANW3nvpQwRm</w:t>
      </w:r>
    </w:p>
    <w:p>
      <w:pPr>
        <w:pStyle w:val="PreformattedText"/>
        <w:bidi w:val="0"/>
        <w:spacing w:before="0" w:after="0"/>
        <w:jc w:val="left"/>
        <w:rPr/>
      </w:pPr>
      <w:r>
        <w:rPr/>
        <w:t>c+fYhQwpJOr3SOGOGIlIxHamhIjjMyo0tzuLFluguSfm0Bus2TAjn2pDg0DIztfgguUyZlCpjStIEA</w:t>
      </w:r>
    </w:p>
    <w:p>
      <w:pPr>
        <w:pStyle w:val="PreformattedText"/>
        <w:bidi w:val="0"/>
        <w:spacing w:before="0" w:after="0"/>
        <w:jc w:val="left"/>
        <w:rPr/>
      </w:pPr>
      <w:r>
        <w:rPr/>
        <w:t>AanQYg17EOv/AGoQL4A5f7uodEkxhbyfOnYMACcz8Xd8qxlik7QhxiPw8csTILdmFsQ25uwn86+Q/M</w:t>
      </w:r>
    </w:p>
    <w:p>
      <w:pPr>
        <w:pStyle w:val="PreformattedText"/>
        <w:bidi w:val="0"/>
        <w:spacing w:before="0" w:after="0"/>
        <w:jc w:val="left"/>
        <w:rPr/>
      </w:pPr>
      <w:r>
        <w:rPr/>
        <w:t>nJDY6HNa6A3Vw5Pm7E4NoId9P2eVGQouF5o4gwhsjMwZ6GnZlLbkYzKbbi9sAD5W8dMwRJc0Tb83f8</w:t>
      </w:r>
    </w:p>
    <w:p>
      <w:pPr>
        <w:pStyle w:val="PreformattedText"/>
        <w:bidi w:val="0"/>
        <w:spacing w:before="0" w:after="0"/>
        <w:jc w:val="left"/>
        <w:rPr/>
      </w:pPr>
      <w:r>
        <w:rPr/>
        <w:t>yqe6cged3lQgSVB7cMMMFPLUxi11jhXEndJSjAy1rk/Lxz+nUmTjAYOcfMkiOIuLjy3yonHGONkiSl</w:t>
      </w:r>
    </w:p>
    <w:p>
      <w:pPr>
        <w:pStyle w:val="PreformattedText"/>
        <w:bidi w:val="0"/>
        <w:spacing w:before="0" w:after="0"/>
        <w:jc w:val="left"/>
        <w:rPr/>
      </w:pPr>
      <w:r>
        <w:rPr/>
        <w:t>RYTOhCtmvcUN/GirS8SuSwCjm1/HLVWHRbzmnBdBkzj9XqpQiR2RfCBoYjNLJOZHO3q4QjcWZSS8s+</w:t>
      </w:r>
    </w:p>
    <w:p>
      <w:pPr>
        <w:pStyle w:val="PreformattedText"/>
        <w:bidi w:val="0"/>
        <w:spacing w:before="0" w:after="0"/>
        <w:jc w:val="left"/>
        <w:rPr/>
      </w:pPr>
      <w:r>
        <w:rPr/>
        <w:t>Xy2umXPvp2iYk24a3Z3u2UExJhMNXArGUmNYcSDEZWZlpIyG/NqPH5p7nC4NuF1S9oh8C38P9k4qPJ</w:t>
      </w:r>
    </w:p>
    <w:p>
      <w:pPr>
        <w:pStyle w:val="PreformattedText"/>
        <w:bidi w:val="0"/>
        <w:spacing w:before="0" w:after="0"/>
        <w:jc w:val="left"/>
        <w:rPr/>
      </w:pPr>
      <w:r>
        <w:rPr/>
        <w:t>bBuUS3KliUIYrorXYpJYdlSCSs5CjzYteMH6awVaYEBpw+75vyrRTc7iz55cos8YBxHJVWwDkEADK7</w:t>
      </w:r>
    </w:p>
    <w:p>
      <w:pPr>
        <w:pStyle w:val="PreformattedText"/>
        <w:bidi w:val="0"/>
        <w:spacing w:before="0" w:after="0"/>
        <w:jc w:val="left"/>
        <w:rPr/>
      </w:pPr>
      <w:r>
        <w:rPr/>
        <w:t>yH27hBuPe2sRBBIW0EuAKJflCCCRyQv+UDynk/mcH/kuoUqwOkN17iNt8r1GUPlABi6ETMqSMY5Lty</w:t>
      </w:r>
    </w:p>
    <w:p>
      <w:pPr>
        <w:pStyle w:val="PreformattedText"/>
        <w:bidi w:val="0"/>
        <w:spacing w:before="0" w:after="0"/>
        <w:jc w:val="left"/>
        <w:rPr/>
      </w:pPr>
      <w:r>
        <w:rPr/>
        <w:t>g4w8hjroaJVjUcTidVY9IpAS9oVjo9i1TDEpQNLIREY5IXgp1MKBqOUjtqZi5DMSfLhddVrgHBwHPl</w:t>
      </w:r>
    </w:p>
    <w:p>
      <w:pPr>
        <w:pStyle w:val="PreformattedText"/>
        <w:bidi w:val="0"/>
        <w:spacing w:before="0" w:after="0"/>
        <w:jc w:val="left"/>
        <w:rPr/>
      </w:pPr>
      <w:r>
        <w:rPr/>
        <w:t>XPhuzOKIQloihUoQiUzLHac4DGWpn+HlGauSV9gq3UrljqQMIjHLrJhtO9iIknmRRJH3UeRZVIiCSI</w:t>
      </w:r>
    </w:p>
    <w:p>
      <w:pPr>
        <w:pStyle w:val="PreformattedText"/>
        <w:bidi w:val="0"/>
        <w:spacing w:before="0" w:after="0"/>
        <w:jc w:val="left"/>
        <w:rPr/>
      </w:pPr>
      <w:r>
        <w:rPr/>
        <w:t>HmIWFZ6Zge0whUeK3N8Tqt2B8yZJkkVcuSYlZlEVOoaNvhxZZZqWS2QaZ1va5AZvHx1IEO2sEIuLuK</w:t>
      </w:r>
    </w:p>
    <w:p>
      <w:pPr>
        <w:pStyle w:val="PreformattedText"/>
        <w:bidi w:val="0"/>
        <w:spacing w:before="0" w:after="0"/>
        <w:jc w:val="left"/>
        <w:rPr/>
      </w:pPr>
      <w:r>
        <w:rPr/>
        <w:t>oDXVC3w0ohzZzNMo+IM1LN7Dti3FrGP31IkHEYOQjgO0mK3Ea5PGvbEiqOIIy8Li6Gztcgm3zfMumJ</w:t>
      </w:r>
    </w:p>
    <w:p>
      <w:pPr>
        <w:pStyle w:val="PreformattedText"/>
        <w:bidi w:val="0"/>
        <w:spacing w:before="0" w:after="0"/>
        <w:jc w:val="left"/>
        <w:rPr/>
      </w:pPr>
      <w:r>
        <w:rPr/>
        <w:t>Ix3IRNXGqxsQQ0SOYrRuxiZaWMIzo5HcgZZXVrsAh/VxqtzSMNxT04DwYzXRX4K6f043n8RHTnpn6x</w:t>
      </w:r>
    </w:p>
    <w:p>
      <w:pPr>
        <w:pStyle w:val="PreformattedText"/>
        <w:bidi w:val="0"/>
        <w:spacing w:before="0" w:after="0"/>
        <w:jc w:val="left"/>
        <w:rPr/>
      </w:pPr>
      <w:r>
        <w:rPr/>
        <w:t>0cO4+mnq5FUdC9QSVc5oZdk3WrU1XTfUlDU04vFu1LuUVqbtkLJLVDO44PnfS2jtqUy12TT72K9H6K</w:t>
      </w:r>
    </w:p>
    <w:p>
      <w:pPr>
        <w:pStyle w:val="PreformattedText"/>
        <w:bidi w:val="0"/>
        <w:spacing w:before="0" w:after="0"/>
        <w:jc w:val="left"/>
        <w:rPr/>
      </w:pPr>
      <w:r>
        <w:rPr/>
        <w:t>9JaX6Pqt0nQXerr0xg07BjhdzqroD8VX4JPUf8JPUMm9SUtZvPotvm+V229Ddau8dbXbc2Iq4unOsY</w:t>
      </w:r>
    </w:p>
    <w:p>
      <w:pPr>
        <w:pStyle w:val="PreformattedText"/>
        <w:bidi w:val="0"/>
        <w:spacing w:before="0" w:after="0"/>
        <w:jc w:val="left"/>
        <w:rPr/>
      </w:pPr>
      <w:r>
        <w:rPr/>
        <w:t>qZQm29RRUrx917CKZ2ADXumvFaUx1F9ueO1wu/kv0t8hfldonpihRpF4oek6Y12bvdVQbSTJt5MllD</w:t>
      </w:r>
    </w:p>
    <w:p>
      <w:pPr>
        <w:pStyle w:val="PreformattedText"/>
        <w:bidi w:val="0"/>
        <w:spacing w:before="0" w:after="0"/>
        <w:jc w:val="left"/>
        <w:rPr/>
      </w:pPr>
      <w:r>
        <w:rPr/>
        <w:t>MA7ufL8tTzGnAR1RWuoXksfm1z35jwX23RqvrqZc8Yp9iu0kgjNRJSRGG09RYyKueCK8YNrq3u3yv3</w:t>
      </w:r>
    </w:p>
    <w:p>
      <w:pPr>
        <w:pStyle w:val="PreformattedText"/>
        <w:bidi w:val="0"/>
        <w:spacing w:before="0" w:after="0"/>
        <w:jc w:val="left"/>
        <w:rPr/>
      </w:pPr>
      <w:r>
        <w:rPr/>
        <w:t>McgdGqWtl0QtpJtkFC3BEilM0oiljQ+CsBDFESQszMj2zZJDYA8uW8MjjpBiBhiVnudvk/MU3iONWE</w:t>
      </w:r>
    </w:p>
    <w:p>
      <w:pPr>
        <w:pStyle w:val="PreformattedText"/>
        <w:bidi w:val="0"/>
        <w:spacing w:before="0" w:after="0"/>
        <w:jc w:val="left"/>
        <w:rPr/>
      </w:pPr>
      <w:r>
        <w:rPr/>
        <w:t>QEoLQTNHIGxUvGoZI5F8jG4VSSSQhZVxvoTsZAIi3n735koczUjwyQyxscYyzspLM1yxQs3NyvmzWs</w:t>
      </w:r>
    </w:p>
    <w:p>
      <w:pPr>
        <w:pStyle w:val="PreformattedText"/>
        <w:bidi w:val="0"/>
        <w:spacing w:before="0" w:after="0"/>
        <w:jc w:val="left"/>
        <w:rPr/>
      </w:pPr>
      <w:r>
        <w:rPr/>
        <w:t>zMq8aE8AYh2MIwkBFDglWYJ2MFJYOC4jmjmQiUSA3kuQFDD9OhUPI3gO/NzxL3C/sx/7W/qb8M1V0x</w:t>
      </w:r>
    </w:p>
    <w:p>
      <w:pPr>
        <w:pStyle w:val="PreformattedText"/>
        <w:bidi w:val="0"/>
        <w:spacing w:before="0" w:after="0"/>
        <w:jc w:val="left"/>
        <w:rPr/>
      </w:pPr>
      <w:r>
        <w:rPr/>
        <w:t>6CfiFr63d/w00Ue6JsHU1PS1G59bek1ZWSfEUZjkjkM279HCoyM9MVeWjhbOmyTJNXU9J9TAcLqbjr</w:t>
      </w:r>
    </w:p>
    <w:p>
      <w:pPr>
        <w:pStyle w:val="PreformattedText"/>
        <w:bidi w:val="0"/>
        <w:spacing w:before="0" w:after="0"/>
        <w:jc w:val="left"/>
        <w:rPr/>
      </w:pPr>
      <w:r>
        <w:rPr/>
        <w:t>Do7Qvify/wD+ONH9Kes9K+haX/X9I7T2N2H247PxR1V6S/2i/wDZYem34yOlKH8Un4Sn6S2f1E3rpu</w:t>
      </w:r>
    </w:p>
    <w:p>
      <w:pPr>
        <w:pStyle w:val="PreformattedText"/>
        <w:bidi w:val="0"/>
        <w:spacing w:before="0" w:after="0"/>
        <w:jc w:val="left"/>
        <w:rPr/>
      </w:pPr>
      <w:r>
        <w:rPr/>
        <w:t>Xqqopum6aE9I/iF2+vpzuW37vQyUbCLZOvat1ZI5mAinDdqsCyqH1ZWpB1j6MRElvZzkF4f5FfL7S/</w:t>
      </w:r>
    </w:p>
    <w:p>
      <w:pPr>
        <w:pStyle w:val="PreformattedText"/>
        <w:bidi w:val="0"/>
        <w:spacing w:before="0" w:after="0"/>
        <w:jc w:val="left"/>
        <w:rPr/>
      </w:pPr>
      <w:r>
        <w:rPr/>
        <w:t>k9pn/wAJ8oHvrUWmwXZ0SNlpcdpvQejaXyKdVbBvPSu77lsHVm1bt091FtFa+3bz07vO3TbXue2VsD</w:t>
      </w:r>
    </w:p>
    <w:p>
      <w:pPr>
        <w:pStyle w:val="PreformattedText"/>
        <w:bidi w:val="0"/>
        <w:spacing w:before="0" w:after="0"/>
        <w:jc w:val="left"/>
        <w:rPr/>
      </w:pPr>
      <w:r>
        <w:rPr/>
        <w:t>9uei3GiqUV4JQAVvhgypmmQZWbK0kk4Wlq/R+i6VQ02hT0nRagqU6gwLVGKmnIeOVXWSabuSQ9sF2a</w:t>
      </w:r>
    </w:p>
    <w:p>
      <w:pPr>
        <w:pStyle w:val="PreformattedText"/>
        <w:bidi w:val="0"/>
        <w:spacing w:before="0" w:after="0"/>
        <w:jc w:val="left"/>
        <w:rPr/>
      </w:pPr>
      <w:r>
        <w:rPr/>
        <w:t>Ip21EcnDlLDtxggEeRbx07TEC3Bqsc0kiE11QSVoowhVlUyI8RV+1KXAkiPIzUY4ICLA5NfHTtuxuV</w:t>
      </w:r>
    </w:p>
    <w:p>
      <w:pPr>
        <w:pStyle w:val="PreformattedText"/>
        <w:bidi w:val="0"/>
        <w:spacing w:before="0" w:after="0"/>
        <w:jc w:val="left"/>
        <w:rPr/>
      </w:pPr>
      <w:r>
        <w:rPr/>
        <w:t>ROYnEpjkMTRyyzMZjTO4nplskUbcKvYdABKipdBbm7Fh+nUgERq4uVDjAxODVHZ2pXkeeOnmMTO4SG</w:t>
      </w:r>
    </w:p>
    <w:p>
      <w:pPr>
        <w:pStyle w:val="PreformattedText"/>
        <w:bidi w:val="0"/>
        <w:spacing w:before="0" w:after="0"/>
        <w:jc w:val="left"/>
        <w:rPr/>
      </w:pPr>
      <w:r>
        <w:rPr/>
        <w:t>N7yIvCP2nAsylgsaXAy8vrq8XQAfiWJ5puJIbcE0STkNM2SwsDIqxSgiVy8mIjUc2+VV9/FYzq0NJx</w:t>
      </w:r>
    </w:p>
    <w:p>
      <w:pPr>
        <w:pStyle w:val="PreformattedText"/>
        <w:bidi w:val="0"/>
        <w:spacing w:before="0" w:after="0"/>
        <w:jc w:val="left"/>
        <w:rPr/>
      </w:pPr>
      <w:r>
        <w:rPr/>
        <w:t>2pWKsJk7J1o8V0f+HL8bfqB+GWas6fl3jd979Ht4asl33oSKoieLbNz3Ip/wDtRsHdA+FrviIY2qY4</w:t>
      </w:r>
    </w:p>
    <w:p>
      <w:pPr>
        <w:pStyle w:val="PreformattedText"/>
        <w:bidi w:val="0"/>
        <w:spacing w:before="0" w:after="0"/>
        <w:jc w:val="left"/>
        <w:rPr/>
      </w:pPr>
      <w:r>
        <w:rPr/>
        <w:t>2UVKKqv8utOiF7JDdjq/oviPy39HaJp4q6VUYKem0w21/Z0GNr8qoP8AE9tfSvqL1tJ6pdDTUjUXUE</w:t>
      </w:r>
    </w:p>
    <w:p>
      <w:pPr>
        <w:pStyle w:val="PreformattedText"/>
        <w:bidi w:val="0"/>
        <w:spacing w:before="0" w:after="0"/>
        <w:jc w:val="left"/>
        <w:rPr/>
      </w:pPr>
      <w:r>
        <w:rPr/>
        <w:t>8VfXClWKMbnmVkNfUpEbU28tkxqEYAl/va+uyxl1RhGy6F8hqVqrWmjVJc+nq+7z9VVBT0+PNza6L4</w:t>
      </w:r>
    </w:p>
    <w:p>
      <w:pPr>
        <w:pStyle w:val="PreformattedText"/>
        <w:bidi w:val="0"/>
        <w:spacing w:before="0" w:after="0"/>
        <w:jc w:val="left"/>
        <w:rPr/>
      </w:pPr>
      <w:r>
        <w:rPr/>
        <w:t>KWJBZQTICLBcWuvvf669PR1nA9C49Y4mehTGjgVUbJe9IkZCNGxUq6kFTM4NokMX0XyZsddFrA3Anc</w:t>
      </w:r>
    </w:p>
    <w:p>
      <w:pPr>
        <w:pStyle w:val="PreformattedText"/>
        <w:bidi w:val="0"/>
        <w:spacing w:before="0" w:after="0"/>
        <w:jc w:val="left"/>
        <w:rPr/>
      </w:pPr>
      <w:r>
        <w:rPr/>
        <w:t>uU9zi50HfctVMboCwx7K3IJUx00kT+6SBbNPIrm5N/91dQ/EAzgma+Zw2ucE0VEgljcZEjMlu4lytl</w:t>
      </w:r>
    </w:p>
    <w:p>
      <w:pPr>
        <w:pStyle w:val="PreformattedText"/>
        <w:bidi w:val="0"/>
        <w:spacing w:before="0" w:after="0"/>
        <w:jc w:val="left"/>
        <w:rPr/>
      </w:pPr>
      <w:r>
        <w:rPr/>
        <w:t>EMzR09vkBxP0PGV9UPcCDjJV7QW4nNRuoIMjFkv5rexyZreJbLEWf62sLfq1kftHtTjBwBMJvmu47Y</w:t>
      </w:r>
    </w:p>
    <w:p>
      <w:pPr>
        <w:pStyle w:val="PreformattedText"/>
        <w:bidi w:val="0"/>
        <w:spacing w:before="0" w:after="0"/>
        <w:jc w:val="left"/>
        <w:rPr/>
      </w:pPr>
      <w:r>
        <w:rPr/>
        <w:t>dcva4RgcVPiH4Pgb8n38cfl1S/cFcMsoSmGPJO8BiYsUANwtrklUA/Ye5H+z46YASDv2VS7AkDJDWS</w:t>
      </w:r>
    </w:p>
    <w:p>
      <w:pPr>
        <w:pStyle w:val="PreformattedText"/>
        <w:bidi w:val="0"/>
        <w:spacing w:before="0" w:after="0"/>
        <w:jc w:val="left"/>
        <w:rPr/>
      </w:pPr>
      <w:r>
        <w:rPr/>
        <w:t>ORScQXWwWN2PiDwAjKSXYEAgC4P2+upDgck1paY3ORU2WBbxu7jKJlIkbJeStjcgX9k/8OpTDOMx1k</w:t>
      </w:r>
    </w:p>
    <w:p>
      <w:pPr>
        <w:pStyle w:val="PreformattedText"/>
        <w:bidi w:val="0"/>
        <w:spacing w:before="0" w:after="0"/>
        <w:jc w:val="left"/>
        <w:rPr/>
      </w:pPr>
      <w:r>
        <w:rPr/>
        <w:t>ftwGMd0hN+95LHlZwC01SgxOaC3khtb/Lp6DQSMBCqrE4kHHn8VII27KBsiiKEULkXVEdwAfp36SVj</w:t>
      </w:r>
    </w:p>
    <w:p>
      <w:pPr>
        <w:pStyle w:val="PreformattedText"/>
        <w:bidi w:val="0"/>
        <w:spacing w:before="0" w:after="0"/>
        <w:jc w:val="left"/>
        <w:rPr/>
      </w:pPr>
      <w:r>
        <w:rPr/>
        <w:t>7G5j8tbSQJO5ZssBuRlQ4uHBSPtSlZI2EbJG0gBSN3DeVFiLqRcqy/MuWiQMzCsY24HCSkckl2RYlN</w:t>
      </w:r>
    </w:p>
    <w:p>
      <w:pPr>
        <w:pStyle w:val="PreformattedText"/>
        <w:bidi w:val="0"/>
        <w:spacing w:before="0" w:after="0"/>
        <w:jc w:val="left"/>
        <w:rPr/>
      </w:pPr>
      <w:r>
        <w:rPr/>
        <w:t>iHS8z2LRi7PDU+Au8jG8Tj2+UaiQS0c+3zbk4pgAyOexFvEpLFsxG4BkUZNM0igiOnQslxUKq8+2a/</w:t>
      </w:r>
    </w:p>
    <w:p>
      <w:pPr>
        <w:pStyle w:val="PreformattedText"/>
        <w:bidi w:val="0"/>
        <w:spacing w:before="0" w:after="0"/>
        <w:jc w:val="left"/>
        <w:rPr/>
      </w:pPr>
      <w:r>
        <w:rPr/>
        <w:t>p1JGYmQpJgiNrciZQACCQcyoZ+4FDyyLirwxkA/B3CiVTwpW/jpX4C3dzyVAxEnh7vOt1elARWiYwu</w:t>
      </w:r>
    </w:p>
    <w:p>
      <w:pPr>
        <w:pStyle w:val="PreformattedText"/>
        <w:bidi w:val="0"/>
        <w:spacing w:before="0" w:after="0"/>
        <w:jc w:val="left"/>
        <w:rPr/>
      </w:pPr>
      <w:r>
        <w:rPr/>
        <w:t>pdlmVAjyr+dMVBC94OLxIDlGw4OkDSbpwTEyAZ2h8yTPm0sbIHZi7sJWQr8RKpJkqOWPbqIxwBxnjq</w:t>
      </w:r>
    </w:p>
    <w:p>
      <w:pPr>
        <w:pStyle w:val="PreformattedText"/>
        <w:bidi w:val="0"/>
        <w:spacing w:before="0" w:after="0"/>
        <w:jc w:val="left"/>
        <w:rPr/>
      </w:pPr>
      <w:r>
        <w:rPr/>
        <w:t>CDIO48/Qmu1bYRLKS5cPJcCSWMSq0iKHAVq2zctFJjZl/TpCMHGTJ5uUb9WVvyCTJgIkjCqI3ByihP</w:t>
      </w:r>
    </w:p>
    <w:p>
      <w:pPr>
        <w:pStyle w:val="PreformattedText"/>
        <w:bidi w:val="0"/>
        <w:spacing w:before="0" w:after="0"/>
        <w:jc w:val="left"/>
        <w:rPr/>
      </w:pPr>
      <w:r>
        <w:rPr/>
        <w:t>LQuSPmdjdG9wPHUFsNLZt/bxN/uoScdsg/95kUJ4Ku+F+2FyW4lU/4g+qrqs78Yj9Obkxubhkk93Vj</w:t>
      </w:r>
    </w:p>
    <w:p>
      <w:pPr>
        <w:pStyle w:val="PreformattedText"/>
        <w:bidi w:val="0"/>
        <w:spacing w:before="0" w:after="0"/>
        <w:jc w:val="left"/>
        <w:rPr/>
      </w:pPr>
      <w:r>
        <w:rPr/>
        <w:t>4rc5txbtlmBP5ZAv2G/ST7O39NLl2Izb2t+xNzNIPJpGcg5KZcCyg8KhNvLyGL/T9WqDMmc1cIjADF</w:t>
      </w:r>
    </w:p>
    <w:p>
      <w:pPr>
        <w:pStyle w:val="PreformattedText"/>
        <w:bidi w:val="0"/>
        <w:spacing w:before="0" w:after="0"/>
        <w:jc w:val="left"/>
        <w:rPr/>
      </w:pPr>
      <w:r>
        <w:rPr/>
        <w:t>EyFTkAQpVQ3uL5HhUxAsTfg8+2oQixx43UXIFmIJNxe37H/gdKQIEnZQtkeVwzAg3uLWJxNrXP+h+n</w:t>
      </w:r>
    </w:p>
    <w:p>
      <w:pPr>
        <w:pStyle w:val="PreformattedText"/>
        <w:bidi w:val="0"/>
        <w:spacing w:before="0" w:after="0"/>
        <w:jc w:val="left"/>
        <w:rPr/>
      </w:pPr>
      <w:r>
        <w:rPr/>
        <w:t>82oc0kzOCkSDDVh+XxVsnIXm1r25DNf5cvl++qyCMwnlxe2QNVBJ8SCLNcFgQoFyLAKARzf/AOnU3a</w:t>
      </w:r>
    </w:p>
    <w:p>
      <w:pPr>
        <w:pStyle w:val="PreformattedText"/>
        <w:bidi w:val="0"/>
        <w:spacing w:before="0" w:after="0"/>
        <w:jc w:val="left"/>
        <w:rPr/>
      </w:pPr>
      <w:r>
        <w:rPr/>
        <w:t>tsJntueJy7qIPJsQQtslFyfEZBlINzwP8Am2lTLCMrpblgcVP1U8KBZeLN7250IQDj7WIA45Hsf358</w:t>
      </w:r>
    </w:p>
    <w:p>
      <w:pPr>
        <w:pStyle w:val="PreformattedText"/>
        <w:bidi w:val="0"/>
        <w:spacing w:before="0" w:after="0"/>
        <w:jc w:val="left"/>
        <w:rPr/>
      </w:pPr>
      <w:r>
        <w:rPr/>
        <w:t>hbnQhEvIgZVBIAut8VH3KEW5sD9DpS8DCMQhRjdiwnKmwOILi5NjziwP6Ty3j++qibs1Y1m8hR9gA9</w:t>
      </w:r>
    </w:p>
    <w:p>
      <w:pPr>
        <w:pStyle w:val="PreformattedText"/>
        <w:bidi w:val="0"/>
        <w:spacing w:before="0" w:after="0"/>
        <w:jc w:val="left"/>
        <w:rPr/>
      </w:pPr>
      <w:r>
        <w:rPr/>
        <w:t>vr9zyWsfcge/21mVidqIWXEqLn2BbG5JPHvza9yPtq9kkAJXOtiN6eYrqLLgcmUBnNo24ti5/lt8ut</w:t>
      </w:r>
    </w:p>
    <w:p>
      <w:pPr>
        <w:pStyle w:val="PreformattedText"/>
        <w:bidi w:val="0"/>
        <w:spacing w:before="0" w:after="0"/>
        <w:jc w:val="left"/>
        <w:rPr/>
      </w:pPr>
      <w:r>
        <w:rPr/>
        <w:t>EWjO4qlKxmMcSVKXUs3LLmT+VJf/ABI2IFjc21KEoAYeQugRSLXNo/txc9yl45GpBIMhQROAbhz9KN</w:t>
      </w:r>
    </w:p>
    <w:p>
      <w:pPr>
        <w:pStyle w:val="PreformattedText"/>
        <w:bidi w:val="0"/>
        <w:spacing w:before="0" w:after="0"/>
        <w:jc w:val="left"/>
        <w:rPr/>
      </w:pPr>
      <w:r>
        <w:rPr/>
        <w:t>C2IxLC5DFV5Zb2/NjJIujX5FuBpxGETPOsqiMDjhw/yRgHPuBi2ZVCb2F/zIQF5h5bNf8AJqxRrZmU</w:t>
      </w:r>
    </w:p>
    <w:p>
      <w:pPr>
        <w:pStyle w:val="PreformattedText"/>
        <w:bidi w:val="0"/>
        <w:spacing w:before="0" w:after="0"/>
        <w:jc w:val="left"/>
        <w:rPr/>
      </w:pPr>
      <w:r>
        <w:rPr/>
        <w:t>aMcAuTDA5rEjHK0lyZ4GBNgzfMlvY6SOf2ppwmB+KxMgwa4UgANgowQtcCQAjmnIOLj6HUZyBz/FAn</w:t>
      </w:r>
    </w:p>
    <w:p>
      <w:pPr>
        <w:pStyle w:val="PreformattedText"/>
        <w:bidi w:val="0"/>
        <w:spacing w:before="0" w:after="0"/>
        <w:jc w:val="left"/>
        <w:rPr/>
      </w:pPr>
      <w:r>
        <w:rPr/>
        <w:t>yifp7vajRZfC6sBYY5G4xucVYMSpBF42/00t7ulOcQW2EjwW1PJ5DXS1nBUYsS2Vvbya5BHs66VAId</w:t>
      </w:r>
    </w:p>
    <w:p>
      <w:pPr>
        <w:pStyle w:val="PreformattedText"/>
        <w:bidi w:val="0"/>
        <w:spacing w:before="0" w:after="0"/>
        <w:jc w:val="left"/>
        <w:rPr/>
      </w:pPr>
      <w:r>
        <w:rPr/>
        <w:t>LC3Wb08wjVAsSqkqy2N28iG5s1vdiwW9/ZvLT3noCh5aHFsXFG5YElQih7FmY3Zb+JuMfEggiQC9vF</w:t>
      </w:r>
    </w:p>
    <w:p>
      <w:pPr>
        <w:pStyle w:val="PreformattedText"/>
        <w:bidi w:val="0"/>
        <w:spacing w:before="0" w:after="0"/>
        <w:jc w:val="left"/>
        <w:rPr/>
      </w:pPr>
      <w:r>
        <w:rPr/>
        <w:t>hqyd86sJQ84xrISl1JzswYkstw0q5DH39w2QBJPBCqV1BPQQnDjkWmUYmbXGXAuZOCHYXxuwsATx9D</w:t>
      </w:r>
    </w:p>
    <w:p>
      <w:pPr>
        <w:pStyle w:val="PreformattedText"/>
        <w:bidi w:val="0"/>
        <w:spacing w:before="0" w:after="0"/>
        <w:jc w:val="left"/>
        <w:rPr/>
      </w:pPr>
      <w:r>
        <w:rPr/>
        <w:t>7/11XaTMblNwBgy0r1E/scOq4+i/7TD8JO4VNQIIdx6+q+nKiRWtIV6j6e3Tao4PJbYvPNCrg++S/b</w:t>
      </w:r>
    </w:p>
    <w:p>
      <w:pPr>
        <w:pStyle w:val="PreformattedText"/>
        <w:bidi w:val="0"/>
        <w:spacing w:before="0" w:after="0"/>
        <w:jc w:val="left"/>
        <w:rPr/>
      </w:pPr>
      <w:r>
        <w:rPr/>
        <w:t>XO9MsLvRemjfZd8zl0vRL7PSWiOm3Wt+IL9FyY2kkjdyoWR1dDyBg5VgAB82QUG19fNl79JWbOxa/i</w:t>
      </w:r>
    </w:p>
    <w:p>
      <w:pPr>
        <w:pStyle w:val="PreformattedText"/>
        <w:bidi w:val="0"/>
        <w:spacing w:before="0" w:after="0"/>
        <w:jc w:val="left"/>
        <w:rPr/>
      </w:pPr>
      <w:r>
        <w:rPr/>
        <w:t>zJwRkqlQbs31Fyv3+X5dCEnZT4MWxUNkt0AfJg3ne9wBZQPpoQm+dC1jiyFXOQA4DKPy2u1srrkeNC</w:t>
      </w:r>
    </w:p>
    <w:p>
      <w:pPr>
        <w:pStyle w:val="PreformattedText"/>
        <w:bidi w:val="0"/>
        <w:spacing w:before="0" w:after="0"/>
        <w:jc w:val="left"/>
        <w:rPr/>
      </w:pPr>
      <w:r>
        <w:rPr/>
        <w:t>E1zU4BzMb4E5CNfJmbgoHLe6hWbH6HHldCElelbliI5XYEKCHbNjcMrsfmWxUew4499CEQdvLBQVHb</w:t>
      </w:r>
    </w:p>
    <w:p>
      <w:pPr>
        <w:pStyle w:val="PreformattedText"/>
        <w:bidi w:val="0"/>
        <w:spacing w:before="0" w:after="0"/>
        <w:jc w:val="left"/>
        <w:rPr/>
      </w:pPr>
      <w:r>
        <w:rPr/>
        <w:t>BN1FmIbHi49gBa4te2hCTtRuS5wTEBQzKLBbm173tjw2R+raEIn4RUBVVYLI4zbAAMQQArrkMgflBP</w:t>
      </w:r>
    </w:p>
    <w:p>
      <w:pPr>
        <w:pStyle w:val="PreformattedText"/>
        <w:bidi w:val="0"/>
        <w:spacing w:before="0" w:after="0"/>
        <w:jc w:val="left"/>
        <w:rPr/>
      </w:pPr>
      <w:r>
        <w:rPr/>
        <w:t>8ANkdCEU9IBdO2ASwRuSFLE3DMCPb5hY/zX1AJEQbXKZy6QvImmtgSCFYsWaKVVAaRiFCqvi1kFrAA</w:t>
      </w:r>
    </w:p>
    <w:p>
      <w:pPr>
        <w:pStyle w:val="PreformattedText"/>
        <w:bidi w:val="0"/>
        <w:spacing w:before="0" w:after="0"/>
        <w:jc w:val="left"/>
        <w:rPr/>
      </w:pPr>
      <w:r>
        <w:rPr/>
        <w:t>WHOOvILu0iQMdlpbq7/mTuoLIiZAmzKxBIaTIq2JuAYmBPyk2U/bQtOEEka3w3e8j7gJmuSgDIBSVS</w:t>
      </w:r>
    </w:p>
    <w:p>
      <w:pPr>
        <w:pStyle w:val="PreformattedText"/>
        <w:bidi w:val="0"/>
        <w:spacing w:before="0" w:after="0"/>
        <w:jc w:val="left"/>
        <w:rPr/>
      </w:pPr>
      <w:r>
        <w:rPr/>
        <w:t>LC4diABybMMALHK/6tCAD03D7exIpWclgygsTlHL2wyiyhwVW4GJbK/OPj5eWhTEAmMF5qf2pW5fDf</w:t>
      </w:r>
    </w:p>
    <w:p>
      <w:pPr>
        <w:pStyle w:val="PreformattedText"/>
        <w:bidi w:val="0"/>
        <w:spacing w:before="0" w:after="0"/>
        <w:jc w:val="left"/>
        <w:rPr/>
      </w:pPr>
      <w:r>
        <w:rPr/>
        <w:t>hjhpDYLvHqX0tTszRoUkFDDuFWyiHEhphIq3Hy69r/x+0O9PuccPV0Kn1i1q8p8s6g/+GiMHVWN73E</w:t>
      </w:r>
    </w:p>
    <w:p>
      <w:pPr>
        <w:pStyle w:val="PreformattedText"/>
        <w:bidi w:val="0"/>
        <w:spacing w:before="0" w:after="0"/>
        <w:jc w:val="left"/>
        <w:rPr/>
      </w:pPr>
      <w:r>
        <w:rPr/>
        <w:t>V84W7TXpSxjIQtKiPJiTJLZGVUpzcNGVbkgBb2/UNfaHk4AZr5M/ITmq+qVYo7/D55OShD8piwZe2A</w:t>
      </w:r>
    </w:p>
    <w:p>
      <w:pPr>
        <w:pStyle w:val="PreformattedText"/>
        <w:bidi w:val="0"/>
        <w:spacing w:before="0" w:after="0"/>
        <w:jc w:val="left"/>
        <w:rPr/>
      </w:pPr>
      <w:r>
        <w:rPr/>
        <w:t>AxGTri1gWN7fLqshxJ1DHVStJkAFJJBLJI8YJckBnVrq+RTlBlELPg0w5FwWu3y6YNdrNhTcesOfYk</w:t>
      </w:r>
    </w:p>
    <w:p>
      <w:pPr>
        <w:pStyle w:val="PreformattedText"/>
        <w:bidi w:val="0"/>
        <w:spacing w:before="0" w:after="0"/>
        <w:jc w:val="left"/>
        <w:rPr/>
      </w:pPr>
      <w:r>
        <w:rPr/>
        <w:t>brJYh44CrJG0hZLRImOBkLCI9qMARsR7iNl/U+ggnC0Yo1RjiEdGsY4CyZxRNfvJH4s17TYyRWlUKZ</w:t>
      </w:r>
    </w:p>
    <w:p>
      <w:pPr>
        <w:pStyle w:val="PreformattedText"/>
        <w:bidi w:val="0"/>
        <w:spacing w:before="0" w:after="0"/>
        <w:jc w:val="left"/>
        <w:rPr/>
      </w:pPr>
      <w:r>
        <w:rPr/>
        <w:t>Mlucpmij4x1AaJGOz0886qglwMXZdqJUhSpQyqFcNgoErU9nIu1zYMigMV92nb/LoBiHNJ/Tn7Uxxz</w:t>
      </w:r>
    </w:p>
    <w:p>
      <w:pPr>
        <w:pStyle w:val="PreformattedText"/>
        <w:bidi w:val="0"/>
        <w:spacing w:before="0" w:after="0"/>
        <w:jc w:val="left"/>
        <w:rPr/>
      </w:pPr>
      <w:r>
        <w:rPr/>
        <w:t>LUJSoBt2EcyGQzOShQoS0jyStOe40b4viLCSeT/Lqchg0Xztfe4uH7yjGczEc/p4LBIzLiSD2hK+KB</w:t>
      </w:r>
    </w:p>
    <w:p>
      <w:pPr>
        <w:pStyle w:val="PreformattedText"/>
        <w:bidi w:val="0"/>
        <w:spacing w:before="0" w:after="0"/>
        <w:jc w:val="left"/>
        <w:rPr/>
      </w:pPr>
      <w:r>
        <w:rPr/>
        <w:t>7xBLTTEhZmBAb86dje5bAeWpudABOPP+SjLfzzsoSqGJEjyPmzK8ZMnxJZo+8yn385AVlkPAjiXDLJ</w:t>
      </w:r>
    </w:p>
    <w:p>
      <w:pPr>
        <w:pStyle w:val="PreformattedText"/>
        <w:bidi w:val="0"/>
        <w:spacing w:before="0" w:after="0"/>
        <w:jc w:val="left"/>
        <w:rPr/>
      </w:pPr>
      <w:r>
        <w:rPr/>
        <w:t>tDQ0nXBeJ1hxcu2ndDVJcQMIB5/wBURJ3Je7i7ASBbSrH/AI7N+WGgTseE0nisPsUjVm1Di4l5gNH3</w:t>
      </w:r>
    </w:p>
    <w:p>
      <w:pPr>
        <w:pStyle w:val="PreformattedText"/>
        <w:bidi w:val="0"/>
        <w:spacing w:before="0" w:after="0"/>
        <w:jc w:val="left"/>
        <w:rPr/>
      </w:pPr>
      <w:r>
        <w:rPr/>
        <w:t>t3z7moFl2CAwGFg8alE5CpEFjEOMbCEGzNHFfwJIDyszjRsiCcednut4es5QY4RH8kc1uxg0mFypVG</w:t>
      </w:r>
    </w:p>
    <w:p>
      <w:pPr>
        <w:pStyle w:val="PreformattedText"/>
        <w:bidi w:val="0"/>
        <w:spacing w:before="0" w:after="0"/>
        <w:jc w:val="left"/>
        <w:rPr/>
      </w:pPr>
      <w:r>
        <w:rPr/>
        <w:t>kLwnB+/HTH866RRKWkmlNw5CoMjqx5c1jcLR24+z8xSstJMHFvP+qyGaZGRe9KXMTtaHLvpT1KkPw4</w:t>
      </w:r>
    </w:p>
    <w:p>
      <w:pPr>
        <w:pStyle w:val="PreformattedText"/>
        <w:bidi w:val="0"/>
        <w:spacing w:before="0" w:after="0"/>
        <w:jc w:val="left"/>
        <w:rPr/>
      </w:pPr>
      <w:r>
        <w:rPr/>
        <w:t>buV9Uh8TwY42+ny6GVdVrXEuxm0c7TuF3C1Q6leScPe637WpSHcwszNTSSl0sbOYHFNbBZCY7fwin/</w:t>
      </w:r>
    </w:p>
    <w:p>
      <w:pPr>
        <w:pStyle w:val="PreformattedText"/>
        <w:bidi w:val="0"/>
        <w:spacing w:before="0" w:after="0"/>
        <w:jc w:val="left"/>
        <w:rPr/>
      </w:pPr>
      <w:r>
        <w:rPr/>
        <w:t>7w+0kpJLaku1Q4tDnT7ro2fcbv6zkADLdz9bq91GRVKsLoElklM1WHq8LTYRvFNuFaEYF0Q5GliAsV</w:t>
      </w:r>
    </w:p>
    <w:p>
      <w:pPr>
        <w:pStyle w:val="PreformattedText"/>
        <w:bidi w:val="0"/>
        <w:spacing w:before="0" w:after="0"/>
        <w:jc w:val="left"/>
        <w:rPr/>
      </w:pPr>
      <w:r>
        <w:rPr/>
        <w:t>w8W07ahtc22+43uu1WuI2nv8vA1SRi0zaNn+zfHehAo4iQuIVkK7izTd0iKWHzj37cxFIcZvL8uD5L</w:t>
      </w:r>
    </w:p>
    <w:p>
      <w:pPr>
        <w:pStyle w:val="PreformattedText"/>
        <w:bidi w:val="0"/>
        <w:spacing w:before="0" w:after="0"/>
        <w:jc w:val="left"/>
        <w:rPr/>
      </w:pPr>
      <w:r>
        <w:rPr/>
        <w:t>KFK/ysGAmk0uFMOF7p+JtR/wCASufF5E1CMGx9g/VN8kgVlu8keUr1sXfBkPxE2GW67v3IG7VG6his</w:t>
      </w:r>
    </w:p>
    <w:p>
      <w:pPr>
        <w:pStyle w:val="PreformattedText"/>
        <w:bidi w:val="0"/>
        <w:spacing w:before="0" w:after="0"/>
        <w:jc w:val="left"/>
        <w:rPr/>
      </w:pPr>
      <w:r>
        <w:rPr/>
        <w:t>ZIF2x1lqFkiAYGs3zO439x3CFYwvyjGOQO83icm4rd8/BRO2SPUhUZ5SI2klrjh+TtT5ExIQADZV+4</w:t>
      </w:r>
    </w:p>
    <w:p>
      <w:pPr>
        <w:pStyle w:val="PreformattedText"/>
        <w:bidi w:val="0"/>
        <w:spacing w:before="0" w:after="0"/>
        <w:jc w:val="left"/>
        <w:rPr/>
      </w:pPr>
      <w:r>
        <w:rPr/>
        <w:t>uax0NIpMips38Pa/8A/F9VF8yLzJ2rfy99vEkQUAxIkaB5TIIo6rtYzTobSxVpIBi2sIbwXsDxY8ay</w:t>
      </w:r>
    </w:p>
    <w:p>
      <w:pPr>
        <w:pStyle w:val="PreformattedText"/>
        <w:bidi w:val="0"/>
        <w:spacing w:before="0" w:after="0"/>
        <w:jc w:val="left"/>
        <w:rPr/>
      </w:pPr>
      <w:r>
        <w:rPr/>
        <w:t>vZLgLQ1zuts3b7uqzqJ5mZJd5erw29vSmwgBGLRl2eMjGQgPKsd/yppO4BGsI5pwVJfWSCG6xz+t3X</w:t>
      </w:r>
    </w:p>
    <w:p>
      <w:pPr>
        <w:pStyle w:val="PreformattedText"/>
        <w:bidi w:val="0"/>
        <w:spacing w:before="0" w:after="0"/>
        <w:jc w:val="left"/>
        <w:rPr/>
      </w:pPr>
      <w:r>
        <w:rPr/>
        <w:t>eXh6VaQCbW5fRy7iSGbHFrdwi0btP9SqtildMomutYgxUqONDnNIIa0u73W73iNm1Na4GIGvzb5e1I</w:t>
      </w:r>
    </w:p>
    <w:p>
      <w:pPr>
        <w:pStyle w:val="PreformattedText"/>
        <w:bidi w:val="0"/>
        <w:spacing w:before="0" w:after="0"/>
        <w:jc w:val="left"/>
        <w:rPr/>
      </w:pPr>
      <w:r>
        <w:rPr/>
        <w:t>5BYgsGIyZyql7hmuCGZW8+6ObgeBOOlMkkkQmBGMuCQOVJutyMVKGxEeClu3bJblEOSubgnSO397n6</w:t>
      </w:r>
    </w:p>
    <w:p>
      <w:pPr>
        <w:pStyle w:val="PreformattedText"/>
        <w:bidi w:val="0"/>
        <w:spacing w:before="0" w:after="0"/>
        <w:jc w:val="left"/>
        <w:rPr/>
      </w:pPr>
      <w:r>
        <w:rPr/>
        <w:t>qmDkRikzG/zENyXONvIEnPuWHuDzGBxbVbh0ukoSYcluVIGJsxU2JPDGxPk6Yj+ukQiJX4AC2AJscb</w:t>
      </w:r>
    </w:p>
    <w:p>
      <w:pPr>
        <w:pStyle w:val="PreformattedText"/>
        <w:bidi w:val="0"/>
        <w:spacing w:before="0" w:after="0"/>
        <w:jc w:val="left"/>
        <w:rPr/>
      </w:pPr>
      <w:r>
        <w:rPr/>
        <w:t>nn2ZiALyD2P2GoIkQd6sp70o2Tx3ilNyhUTSBlyDAiJrY4XOXP8A9uoof+rVNTYd4KxMVtc/oiJd2I</w:t>
      </w:r>
    </w:p>
    <w:p>
      <w:pPr>
        <w:pStyle w:val="PreformattedText"/>
        <w:bidi w:val="0"/>
        <w:spacing w:before="0" w:after="0"/>
        <w:jc w:val="left"/>
        <w:rPr/>
      </w:pPr>
      <w:r>
        <w:rPr/>
        <w:t>zxLDKMrawyAWwFzrpLEj1diG8FcBgjPiRIgAfJlbC4yXvNb6lvHTicWjWCV1u9HWEPuicpE0ydsyBn</w:t>
      </w:r>
    </w:p>
    <w:p>
      <w:pPr>
        <w:pStyle w:val="PreformattedText"/>
        <w:bidi w:val="0"/>
        <w:spacing w:before="0" w:after="0"/>
        <w:jc w:val="left"/>
        <w:rPr/>
      </w:pPr>
      <w:r>
        <w:rPr/>
        <w:t>jImkiCgHxepeGM83tGwvqwEskwHe79X4oUDWHZuW8rNYISMlcKsRHfYTkIGwT5TWlsRbhIcfLnUAkm</w:t>
      </w:r>
    </w:p>
    <w:p>
      <w:pPr>
        <w:pStyle w:val="PreformattedText"/>
        <w:bidi w:val="0"/>
        <w:spacing w:before="0" w:after="0"/>
        <w:jc w:val="left"/>
        <w:rPr/>
      </w:pPr>
      <w:r>
        <w:rPr/>
        <w:t>A3+XLvuqSD1oPP5UpKsiyR95xCzO8j3DPIBj8QwcY2jmqD2/H2VdPjBYTq8/edgqrjN29Hpm6yRpcy</w:t>
      </w:r>
    </w:p>
    <w:p>
      <w:pPr>
        <w:pStyle w:val="PreformattedText"/>
        <w:bidi w:val="0"/>
        <w:spacing w:before="0" w:after="0"/>
        <w:jc w:val="left"/>
        <w:rPr/>
      </w:pPr>
      <w:r>
        <w:rPr/>
        <w:t>yOZWZWkaL4lEN/Lvf4dLScLewLc6BIwAxmfb+jApLgT2c/ajY2QCMlmEBSRoXUOz9qS15EXv/wDxlT</w:t>
      </w:r>
    </w:p>
    <w:p>
      <w:pPr>
        <w:pStyle w:val="PreformattedText"/>
        <w:bidi w:val="0"/>
        <w:spacing w:before="0" w:after="0"/>
        <w:jc w:val="left"/>
        <w:rPr/>
      </w:pPr>
      <w:r>
        <w:rPr/>
        <w:t>IvN+Qt2tp2kAtmWt1vrfi/7ErpMGIO/nsQhN4KPy5ZxUgYqUKvURjKOlm7ktht1OgszHgs3jphVBAE</w:t>
      </w:r>
    </w:p>
    <w:p>
      <w:pPr>
        <w:pStyle w:val="PreformattedText"/>
        <w:bidi w:val="0"/>
        <w:spacing w:before="0" w:after="0"/>
        <w:jc w:val="left"/>
        <w:rPr/>
      </w:pPr>
      <w:r>
        <w:rPr/>
        <w:t>3On6ejyNQG6xMYRyfM5GiRhaUSOCQ06TEFpFEzFKquZAxC1PzR04YXC8i+mu1gbj1rvtLu9wsTEACI</w:t>
      </w:r>
    </w:p>
    <w:p>
      <w:pPr>
        <w:pStyle w:val="PreformattedText"/>
        <w:bidi w:val="0"/>
        <w:spacing w:before="0" w:after="0"/>
        <w:jc w:val="left"/>
        <w:rPr/>
      </w:pPr>
      <w:r>
        <w:rPr/>
        <w:t>wb+Xh/cjYzdijIgRhFH2FCK+KKPhqKPBD/AH6VjnOBYFFsdWMBJGAcXarW8XY3zO3pXENxJLbebvDo</w:t>
      </w:r>
    </w:p>
    <w:p>
      <w:pPr>
        <w:pStyle w:val="PreformattedText"/>
        <w:bidi w:val="0"/>
        <w:spacing w:before="0" w:after="0"/>
        <w:jc w:val="left"/>
        <w:rPr/>
      </w:pPr>
      <w:r>
        <w:rPr/>
        <w:t>WRSFu2i5yv3VkDBFMZqkc96pSTtgCjpsbBbcMvjfUtOEQbm/bxHyM6EpEkOAFo+zo8Sj1AS6xPJCUR</w:t>
      </w:r>
    </w:p>
    <w:p>
      <w:pPr>
        <w:pStyle w:val="PreformattedText"/>
        <w:bidi w:val="0"/>
        <w:spacing w:before="0" w:after="0"/>
        <w:jc w:val="left"/>
        <w:rPr/>
      </w:pPr>
      <w:r>
        <w:rPr/>
        <w:t>pYZZs0WKOWQpUbtUjtBpDOXxiX6BvFcudQYGy8tLR8wO093juUaxOIuu5a0eG9ESBocpMDCIKRYiFZ</w:t>
      </w:r>
    </w:p>
    <w:p>
      <w:pPr>
        <w:pStyle w:val="PreformattedText"/>
        <w:bidi w:val="0"/>
        <w:spacing w:before="0" w:after="0"/>
        <w:jc w:val="left"/>
        <w:rPr/>
      </w:pPr>
      <w:r>
        <w:rPr/>
        <w:t>u5Q0Mzt26UZBRJV1LFmLWLBWUN/NpDADxdbhHea3o8z1LTJA6zvid+gW7ZZhrsypFTyYGRogOGh2KJ</w:t>
      </w:r>
    </w:p>
    <w:p>
      <w:pPr>
        <w:pStyle w:val="PreformattedText"/>
        <w:bidi w:val="0"/>
        <w:spacing w:before="0" w:after="0"/>
        <w:jc w:val="left"/>
        <w:rPr/>
      </w:pPr>
      <w:r>
        <w:rPr/>
        <w:t>SDZsFu7Dx8jlpS26bna0W93u0moBiABvcf5oaHI3KKVY3CKZilVUQ5BVR8LvSUuSgq1xkre+kg4Em4</w:t>
      </w:r>
    </w:p>
    <w:p>
      <w:pPr>
        <w:pStyle w:val="PreformattedText"/>
        <w:bidi w:val="0"/>
        <w:spacing w:before="0" w:after="0"/>
        <w:jc w:val="left"/>
        <w:rPr/>
      </w:pPr>
      <w:r>
        <w:rPr/>
        <w:t>b+85v5R1U5g5c/3KTs7PGx+JJyDSxSyIwNQyBlk3cL2iVo4WVkAPuSpXSZgj1hwE3dbveDVMBp2Yjm</w:t>
      </w:r>
    </w:p>
    <w:p>
      <w:pPr>
        <w:pStyle w:val="PreformattedText"/>
        <w:bidi w:val="0"/>
        <w:spacing w:before="0" w:after="0"/>
        <w:jc w:val="left"/>
        <w:rPr/>
      </w:pPr>
      <w:r>
        <w:rPr/>
        <w:t>1LEVKeRZ4nRXSnkdXqhJ/coJ0IfcqnKEhqme7GGwJOQ9tX2taQ5pMRxbTW9Z3eO5LJLCDtTw/d91aU</w:t>
      </w:r>
    </w:p>
    <w:p>
      <w:pPr>
        <w:pStyle w:val="PreformattedText"/>
        <w:bidi w:val="0"/>
        <w:spacing w:before="0" w:after="0"/>
        <w:jc w:val="left"/>
        <w:rPr/>
      </w:pPr>
      <w:r>
        <w:rPr/>
        <w:t>gSiTtuvbR3geYqH2+nYlnnql7S9zcZC147m4Ei6dmDwdkcLncI4nHpd1UGXNzwG12u6vlRThY5HBTE</w:t>
      </w:r>
    </w:p>
    <w:p>
      <w:pPr>
        <w:pStyle w:val="PreformattedText"/>
        <w:bidi w:val="0"/>
        <w:spacing w:before="0" w:after="0"/>
        <w:jc w:val="left"/>
        <w:rPr/>
      </w:pPr>
      <w:r>
        <w:rPr/>
        <w:t>4h3e6mRKWU3NQ9nIO6OcgFPI/T5aCGiQGY+7l0+c9CUXOaJNw6OsejwQpIndXZQBF+UGiVk8kd1MNH</w:t>
      </w:r>
    </w:p>
    <w:p>
      <w:pPr>
        <w:pStyle w:val="PreformattedText"/>
        <w:bidi w:val="0"/>
        <w:spacing w:before="0" w:after="0"/>
        <w:jc w:val="left"/>
        <w:rPr/>
      </w:pPr>
      <w:r>
        <w:rPr/>
        <w:t>SAXZ6yS96jG5+bLSkOhxnDnAd53EpwETn9P+vVRjdxpO2iJk8sQdqbtdqQoWZKelJjuaKIY96/BwOo</w:t>
      </w:r>
    </w:p>
    <w:p>
      <w:pPr>
        <w:pStyle w:val="PreformattedText"/>
        <w:bidi w:val="0"/>
        <w:spacing w:before="0" w:after="0"/>
        <w:jc w:val="left"/>
        <w:rPr/>
      </w:pPr>
      <w:r>
        <w:rPr/>
        <w:t>Ml4DeI8P2eA4kuAEk7IPj5ndp4UoJ/wjGAFZ3kWRFCitmU9vvktECNnRgQB8rH/Z1ZJgW5S73v4N6F</w:t>
      </w:r>
    </w:p>
    <w:p>
      <w:pPr>
        <w:pStyle w:val="PreformattedText"/>
        <w:bidi w:val="0"/>
        <w:spacing w:before="0" w:after="0"/>
        <w:jc w:val="left"/>
        <w:rPr/>
      </w:pPr>
      <w:r>
        <w:rPr/>
        <w:t>AEiCMfy/qtFJZExSJFaGN6hXkKxqJSVElfXhIgfgbqohT6G2gC4EtAFon+R7OqnOqDJj9vd7UYj3xE</w:t>
      </w:r>
    </w:p>
    <w:p>
      <w:pPr>
        <w:pStyle w:val="PreformattedText"/>
        <w:bidi w:val="0"/>
        <w:spacing w:before="0" w:after="0"/>
        <w:jc w:val="left"/>
        <w:rPr/>
      </w:pPr>
      <w:r>
        <w:rPr/>
        <w:t>KKFS0kUVQUzR2N5qvcT2wGUvkYeDgoC/q1N09Hd/Fx/KqXYCCY735R+KCtmJwMeIEskPfxVgq5NNW7</w:t>
      </w:r>
    </w:p>
    <w:p>
      <w:pPr>
        <w:pStyle w:val="PreformattedText"/>
        <w:bidi w:val="0"/>
        <w:spacing w:before="0" w:after="0"/>
        <w:jc w:val="left"/>
        <w:rPr/>
      </w:pPr>
      <w:r>
        <w:rPr/>
        <w:t>k7gFJBl/dgw8jbHQMTkI2h+4/gpl0aw7ur91v4pVcIkYUrOFjkqIROvhHGQ5n3jcLNf45Ay9oN9cfF</w:t>
      </w:r>
    </w:p>
    <w:p>
      <w:pPr>
        <w:pStyle w:val="PreformattedText"/>
        <w:bidi w:val="0"/>
        <w:spacing w:before="0" w:after="0"/>
        <w:jc w:val="left"/>
        <w:rPr/>
      </w:pPr>
      <w:r>
        <w:rPr/>
        <w:t>tWbAZjcI4vvu7eqoOsTOctu/RvZ1knEgciOORhG7tURNUACSMAuz7lUgOL1Q/7rkHzyXVJIJFpwGtr</w:t>
      </w:r>
    </w:p>
    <w:p>
      <w:pPr>
        <w:pStyle w:val="PreformattedText"/>
        <w:bidi w:val="0"/>
        <w:spacing w:before="0" w:after="0"/>
        <w:jc w:val="left"/>
        <w:rPr/>
      </w:pPr>
      <w:r>
        <w:rPr/>
        <w:t>bXi7t6qkiJNvZ/HwWw4lmRFlZiEjmXuMrXiOee6V7RykCpDZkJ7sMR7fK0uJ2jPOLu8gEAHVtPOq36</w:t>
      </w:r>
    </w:p>
    <w:p>
      <w:pPr>
        <w:pStyle w:val="PreformattedText"/>
        <w:bidi w:val="0"/>
        <w:spacing w:before="0" w:after="0"/>
        <w:jc w:val="left"/>
        <w:rPr/>
      </w:pPr>
      <w:r>
        <w:rPr/>
        <w:t>OQlAjW+Uad0tFLPGskpQlb2k3d/wA3h1/RGbHL6YjTQJlutztKLpwc63h/igkEBFMh7ar31DMJHip2</w:t>
      </w:r>
    </w:p>
    <w:p>
      <w:pPr>
        <w:pStyle w:val="PreformattedText"/>
        <w:bidi w:val="0"/>
        <w:spacing w:before="0" w:after="0"/>
        <w:jc w:val="left"/>
        <w:rPr/>
      </w:pPr>
      <w:r>
        <w:rPr/>
        <w:t>bz3Wb84Z1pceKHk240YwOjPt8/mU4ZXGedVHNZioAESRxrWRNI9iELj/ALZmRZjlWkYkIT45Wtp5F2</w:t>
      </w:r>
    </w:p>
    <w:p>
      <w:pPr>
        <w:pStyle w:val="PreformattedText"/>
        <w:bidi w:val="0"/>
        <w:spacing w:before="0" w:after="0"/>
        <w:jc w:val="left"/>
        <w:rPr/>
      </w:pPr>
      <w:r>
        <w:rPr/>
        <w:t>DbRtfz8e6nAESH3O2f7eVGRyOJ0AVg0KvWQyzWvGsrIDu0tmIecsGwj/zDUh0uiO2783j3UjmwyZx2</w:t>
      </w:r>
    </w:p>
    <w:p>
      <w:pPr>
        <w:pStyle w:val="PreformattedText"/>
        <w:bidi w:val="0"/>
        <w:spacing w:before="0" w:after="0"/>
        <w:jc w:val="left"/>
        <w:rPr/>
      </w:pPr>
      <w:r>
        <w:rPr/>
        <w:t>f4rbQVMiJFEWLtO9aWfIkY+TbtUkA4Qhhcxjj9tKQSNXObv5OUNeASXHMW/x/uhd+W9MALxxF64ysr</w:t>
      </w:r>
    </w:p>
    <w:p>
      <w:pPr>
        <w:pStyle w:val="PreformattedText"/>
        <w:bidi w:val="0"/>
        <w:spacing w:before="0" w:after="0"/>
        <w:jc w:val="left"/>
        <w:rPr/>
      </w:pPr>
      <w:r>
        <w:rPr/>
        <w:t>APO2JfdscchAyrZYgbAjgc6kudqgNwbjd+Pl7qDEOJdjzq/wAkZGC9nYvc41C2Dh4VU3/i1SVW3wYU</w:t>
      </w:r>
    </w:p>
    <w:p>
      <w:pPr>
        <w:pStyle w:val="PreformattedText"/>
        <w:bidi w:val="0"/>
        <w:spacing w:before="0" w:after="0"/>
        <w:jc w:val="left"/>
        <w:rPr/>
      </w:pPr>
      <w:r>
        <w:rPr/>
        <w:t>swhFrldM3EyRiNb+57O6llww93x7re8lAZpQcVMrJnUrGuYSXtRgjeZxic6blSsVjx+n6afFwHxfy8</w:t>
      </w:r>
    </w:p>
    <w:p>
      <w:pPr>
        <w:pStyle w:val="PreformattedText"/>
        <w:bidi w:val="0"/>
        <w:spacing w:before="0" w:after="0"/>
        <w:jc w:val="left"/>
        <w:rPr/>
      </w:pPr>
      <w:r>
        <w:rPr/>
        <w:t>qgjATq85IgQRxrC7qAQRLGWDSo5dMv4q6hPKiD84W/T8uq7Gi2Rjzj5VGJuGSFFE5ePsrA0MLdwmZW</w:t>
      </w:r>
    </w:p>
    <w:p>
      <w:pPr>
        <w:pStyle w:val="PreformattedText"/>
        <w:bidi w:val="0"/>
        <w:spacing w:before="0" w:after="0"/>
        <w:jc w:val="left"/>
        <w:rPr/>
      </w:pPr>
      <w:r>
        <w:rPr/>
        <w:t>LknAmtqAUBkoCeUQ3CjTNBkQAWt5nyoJ1Tnc7n4kQaXl0KK4lIIWpXFX4DNPPZfy6JRzFzwcW1Hq8Y</w:t>
      </w:r>
    </w:p>
    <w:p>
      <w:pPr>
        <w:pStyle w:val="PreformattedText"/>
        <w:bidi w:val="0"/>
        <w:spacing w:before="0" w:after="0"/>
        <w:jc w:val="left"/>
        <w:rPr/>
      </w:pPr>
      <w:r>
        <w:rPr/>
        <w:t>nb63PzJsYyxUb3WlRgsMeMsZRvzGUr8RKQrt8STILrHf8ALb2Nlx99ZqtNpZaD9G14/lV1AzM4GeT7</w:t>
      </w:r>
    </w:p>
    <w:p>
      <w:pPr>
        <w:pStyle w:val="PreformattedText"/>
        <w:bidi w:val="0"/>
        <w:spacing w:before="0" w:after="0"/>
        <w:jc w:val="left"/>
        <w:rPr/>
      </w:pPr>
      <w:r>
        <w:rPr/>
        <w:t>yg9XTqjixLC5Cvj/AIzIDnI9/lKH2/2dcmoyDINy3sdk05JvEYZT4sXuSQSuUvBIlLW5QW9tVwegqx</w:t>
      </w:r>
    </w:p>
    <w:p>
      <w:pPr>
        <w:pStyle w:val="PreformattedText"/>
        <w:bidi w:val="0"/>
        <w:spacing w:before="0" w:after="0"/>
        <w:jc w:val="left"/>
        <w:rPr/>
      </w:pPr>
      <w:r>
        <w:rPr/>
        <w:t>DpKuWgqoqunv3IW7iyISpJUEFlIHC4+40zHFjmvBxaUrmh4LXCQVcdDWwVkMVRFIk0c4gvHIUgk7UK</w:t>
      </w:r>
    </w:p>
    <w:p>
      <w:pPr>
        <w:pStyle w:val="PreformattedText"/>
        <w:bidi w:val="0"/>
        <w:spacing w:before="0" w:after="0"/>
        <w:jc w:val="left"/>
        <w:rPr/>
      </w:pPr>
      <w:r>
        <w:rPr/>
        <w:t>mVwJkSy3myFwC3y3x13qVRlRrXsENd+C5L2OZUIPCnBHl7Yz/LklQGJX4lHxUouwqozZRblxIfZmOr</w:t>
      </w:r>
    </w:p>
    <w:p>
      <w:pPr>
        <w:pStyle w:val="PreformattedText"/>
        <w:bidi w:val="0"/>
        <w:spacing w:before="0" w:after="0"/>
        <w:jc w:val="left"/>
        <w:rPr/>
      </w:pPr>
      <w:r>
        <w:rPr/>
        <w:t>QDbJ1bsUjgd4uCDVvA2UjDJj5CCoBhPaiURxCKpiABUst73u3bDfzaZwadbf0KGggEFsg+CQmFYsY3</w:t>
      </w:r>
    </w:p>
    <w:p>
      <w:pPr>
        <w:pStyle w:val="PreformattedText"/>
        <w:bidi w:val="0"/>
        <w:spacing w:before="0" w:after="0"/>
        <w:jc w:val="left"/>
        <w:rPr/>
      </w:pPr>
      <w:r>
        <w:rPr/>
        <w:t>VvzAsI+KN+32iZHeOrX5bkkcXc8fbVNuEQee1MHSCYyRswMzRuuTytG5Mc5HjVTN2oGiqFAyGK3UOR</w:t>
      </w:r>
    </w:p>
    <w:p>
      <w:pPr>
        <w:pStyle w:val="PreformattedText"/>
        <w:bidi w:val="0"/>
        <w:spacing w:before="0" w:after="0"/>
        <w:jc w:val="left"/>
        <w:rPr/>
      </w:pPr>
      <w:r>
        <w:rPr/>
        <w:t>l5X1AxiM0zXADEbUJTHHTGWJ6lpG7cscbx5COe9HHkVhqf8PAvweCT2sfFm1Nu7i6EGQcco+1E7hOj</w:t>
      </w:r>
    </w:p>
    <w:p>
      <w:pPr>
        <w:pStyle w:val="PreformattedText"/>
        <w:bidi w:val="0"/>
        <w:spacing w:before="0" w:after="0"/>
        <w:jc w:val="left"/>
        <w:rPr/>
      </w:pPr>
      <w:r>
        <w:rPr/>
        <w:t>5mmxaQiMENEY6mSolPenyU+NSqqGUlyAwZdKTOJQGwcRI8yY0rtx2bcqDf8Ab62Xb922XdKPdtqr6d</w:t>
      </w:r>
    </w:p>
    <w:p>
      <w:pPr>
        <w:pStyle w:val="PreformattedText"/>
        <w:bidi w:val="0"/>
        <w:spacing w:before="0" w:after="0"/>
        <w:jc w:val="left"/>
        <w:rPr/>
      </w:pPr>
      <w:r>
        <w:rPr/>
        <w:t>cJKHcKB0raSriVgTFNHPHGyg3QlR9NYdJYHAl25dDRK4ZUphguk8+65fTn/Z2f2ivQf4idq2j8N/4p</w:t>
      </w:r>
    </w:p>
    <w:p>
      <w:pPr>
        <w:pStyle w:val="PreformattedText"/>
        <w:bidi w:val="0"/>
        <w:spacing w:before="0" w:after="0"/>
        <w:jc w:val="left"/>
        <w:rPr/>
      </w:pPr>
      <w:r>
        <w:rPr/>
        <w:t>KbY90683jbavbabfOrqLal6G9TKWIvPSbZu/xdk2zqZKR6iaaoJX46eGJI3D+OvE6QxrH1qVVtwnD8</w:t>
      </w:r>
    </w:p>
    <w:p>
      <w:pPr>
        <w:pStyle w:val="PreformattedText"/>
        <w:bidi w:val="0"/>
        <w:spacing w:before="0" w:after="0"/>
        <w:jc w:val="left"/>
        <w:rPr/>
      </w:pPr>
      <w:r>
        <w:rPr/>
        <w:t>q+i6T6E07R9E0T5S+gXmhStbIpO12HfhxN+hV5+Nv+yz6v/Dvt1R6w+hsfUPqb6CTR1e4dT0iUgrep</w:t>
      </w:r>
    </w:p>
    <w:p>
      <w:pPr>
        <w:pStyle w:val="PreformattedText"/>
        <w:bidi w:val="0"/>
        <w:spacing w:before="0" w:after="0"/>
        <w:jc w:val="left"/>
        <w:rPr/>
      </w:pPr>
      <w:r>
        <w:rPr/>
        <w:t>vRaZaj4qOm3eGmXPc+khS1WUVeqlqcqEqrovd1w61N1PEgxK+4/8ff8AJei+lWj0Z6UcNH06iA1r3Z</w:t>
      </w:r>
    </w:p>
    <w:p>
      <w:pPr>
        <w:pStyle w:val="PreformattedText"/>
        <w:bidi w:val="0"/>
        <w:spacing w:before="0" w:after="0"/>
        <w:jc w:val="left"/>
        <w:rPr/>
      </w:pPr>
      <w:r>
        <w:rPr/>
        <w:t>VXZcX+esvLGkV41+Igly7sZdWdBMDEWADFVJWRceS4uC3Ay8W1nX29l0EnNyJqQwdvDCTtNJDAhV44</w:t>
      </w:r>
    </w:p>
    <w:p>
      <w:pPr>
        <w:pStyle w:val="PreformattedText"/>
        <w:bidi w:val="0"/>
        <w:spacing w:before="0" w:after="0"/>
        <w:jc w:val="left"/>
        <w:rPr/>
      </w:pPr>
      <w:r>
        <w:rPr/>
        <w:t>15YyuZb4p4MQCTZm/m0Kt7TBM2lN3caWminDfDSNCoMToArJCxKQs5UK5EoyZTe3y6FDZLQ+cHIIMj</w:t>
      </w:r>
    </w:p>
    <w:p>
      <w:pPr>
        <w:pStyle w:val="PreformattedText"/>
        <w:bidi w:val="0"/>
        <w:spacing w:before="0" w:after="0"/>
        <w:jc w:val="left"/>
        <w:rPr/>
      </w:pPr>
      <w:r>
        <w:rPr/>
        <w:t>RRzy9qQRkflKq9x5fnVcvovnk2NvlxPjoQZ+fd1k4meVpTIodzaMRRutlAuO4CSQcbMpYWyxXFstCp</w:t>
      </w:r>
    </w:p>
    <w:p>
      <w:pPr>
        <w:pStyle w:val="PreformattedText"/>
        <w:bidi w:val="0"/>
        <w:spacing w:before="0" w:after="0"/>
        <w:jc w:val="left"/>
        <w:rPr/>
      </w:pPr>
      <w:r>
        <w:rPr/>
        <w:t>cScSICbZag/FRd0TFg7Bma6MWkK2lYt9W7YC8gFVt+nQsjjrgnAr1B/s+/7Tf1S/BL1InT2/x716m+</w:t>
      </w:r>
    </w:p>
    <w:p>
      <w:pPr>
        <w:pStyle w:val="PreformattedText"/>
        <w:bidi w:val="0"/>
        <w:spacing w:before="0" w:after="0"/>
        <w:jc w:val="left"/>
        <w:rPr/>
      </w:pPr>
      <w:r>
        <w:rPr/>
        <w:t>gW+SJS7l6cTbtUhujahqhZKnqv0/eYkbfuZp5JhLQ+FPUpwipLYtfSqmkHQ0OnrL5x8uP+PNB+UdF2</w:t>
      </w:r>
    </w:p>
    <w:p>
      <w:pPr>
        <w:pStyle w:val="PreformattedText"/>
        <w:bidi w:val="0"/>
        <w:spacing w:before="0" w:after="0"/>
        <w:jc w:val="left"/>
        <w:rPr/>
      </w:pPr>
      <w:r>
        <w:rPr/>
        <w:t>l6EG6H6SpgmWtb/Ud1XfovoB/Gb+CL8P/wDaj+lMH4hPw+dSdM1frO3ScUHRPqLsm4U8PS3VkNFHHU</w:t>
      </w:r>
    </w:p>
    <w:p>
      <w:pPr>
        <w:pStyle w:val="PreformattedText"/>
        <w:bidi w:val="0"/>
        <w:spacing w:before="0" w:after="0"/>
        <w:jc w:val="left"/>
        <w:rPr/>
      </w:pPr>
      <w:r>
        <w:rPr/>
        <w:t>Q9Aep1DTxmWm3pFeSlglmC1dC5PdzhU20Pot0loqUR/VaNYdbzd5fHfk18q/TXyF9Iv9Eel2POg36w</w:t>
      </w:r>
    </w:p>
    <w:p>
      <w:pPr>
        <w:pStyle w:val="PreformattedText"/>
        <w:bidi w:val="0"/>
        <w:spacing w:before="0" w:after="0"/>
        <w:jc w:val="left"/>
        <w:rPr/>
      </w:pPr>
      <w:r>
        <w:rPr/>
        <w:t>O0xs7bLtplvDwr47/WH0z699Deu+pPTX1U6Y3Pozr7oqtNHvexV5QyUMpjHw9ZttVEO3umzzxsvwtT</w:t>
      </w:r>
    </w:p>
    <w:p>
      <w:pPr>
        <w:pStyle w:val="PreformattedText"/>
        <w:bidi w:val="0"/>
        <w:spacing w:before="0" w:after="0"/>
        <w:jc w:val="left"/>
        <w:rPr/>
      </w:pPr>
      <w:r>
        <w:rPr/>
        <w:t>CWinSbxZrNbEWw4tnEL9L6B6U0P0porNM0GqK1CoPmu8qpZ5adRTO6SYTLK9TNSq94yWNiAABM8ahQ</w:t>
      </w:r>
    </w:p>
    <w:p>
      <w:pPr>
        <w:pStyle w:val="PreformattedText"/>
        <w:bidi w:val="0"/>
        <w:spacing w:before="0" w:after="0"/>
        <w:jc w:val="left"/>
        <w:rPr/>
      </w:pPr>
      <w:r>
        <w:rPr/>
        <w:t>vtdmyC+OrvbK1XA5nx54lGKsLIzCDKZJi95WjdQTwqCSFf8AvFJW3tdrldWgAAEjFqzVQIIAuTW8ah</w:t>
      </w:r>
    </w:p>
    <w:p>
      <w:pPr>
        <w:pStyle w:val="PreformattedText"/>
        <w:bidi w:val="0"/>
        <w:spacing w:before="0" w:after="0"/>
        <w:jc w:val="left"/>
        <w:rPr/>
      </w:pPr>
      <w:r>
        <w:rPr/>
        <w:t>55JViRD2gksckmUJhxaUFQQVkQFl+UZNLf38tOue9pL38IdHu2qObjL3AWclVMzyRQxi5YEOqu8pF4</w:t>
      </w:r>
    </w:p>
    <w:p>
      <w:pPr>
        <w:pStyle w:val="PreformattedText"/>
        <w:bidi w:val="0"/>
        <w:spacing w:before="0" w:after="0"/>
        <w:jc w:val="left"/>
        <w:rPr/>
      </w:pPr>
      <w:r>
        <w:rPr/>
        <w:t>0wVV+pBU/q9rGRj0rk6c8lutwm5rRxeZ25U91dVMXdlR0LIFAZslFluzILkBbi/+uuho+AABxmV8Z+</w:t>
      </w:r>
    </w:p>
    <w:p>
      <w:pPr>
        <w:pStyle w:val="PreformattedText"/>
        <w:bidi w:val="0"/>
        <w:spacing w:before="0" w:after="0"/>
        <w:jc w:val="left"/>
        <w:rPr/>
      </w:pPr>
      <w:r>
        <w:rPr/>
        <w:t>V2mS5zWUy0nDF32dKYOjuqd22epq6CkqFNDvMMlPWU00aVFOc0xMqJIpEUo5swsRro6OP6jRi1oK+V</w:t>
      </w:r>
    </w:p>
    <w:p>
      <w:pPr>
        <w:pStyle w:val="PreformattedText"/>
        <w:bidi w:val="0"/>
        <w:spacing w:before="0" w:after="0"/>
        <w:jc w:val="left"/>
        <w:rPr/>
      </w:pPr>
      <w:r>
        <w:rPr/>
        <w:t>6TrgvI1mqzNuwWTFiSQLBnZkuqjFr3IsCjgj7216nRmwTOS87pBlpA4VNAqxRpDjcq7BHEbyWlCCan</w:t>
      </w:r>
    </w:p>
    <w:p>
      <w:pPr>
        <w:pStyle w:val="PreformattedText"/>
        <w:bidi w:val="0"/>
        <w:spacing w:before="0" w:after="0"/>
        <w:jc w:val="left"/>
        <w:rPr/>
      </w:pPr>
      <w:r>
        <w:rPr/>
        <w:t>KwocjKQU5JI8sv066REYFc4ElwKQzESd1o45g5iecBpCZpFLGOfIg4QBW5uR+n76oOJwCsYwmOMKP1</w:t>
      </w:r>
    </w:p>
    <w:p>
      <w:pPr>
        <w:pStyle w:val="PreformattedText"/>
        <w:bidi w:val="0"/>
        <w:spacing w:before="0" w:after="0"/>
        <w:jc w:val="left"/>
        <w:rPr/>
      </w:pPr>
      <w:r>
        <w:rPr/>
        <w:t>Mlkw7lo0VVyjYOzgoc1qKj+U+J441S4wRB2VpAkk8TkyTlUQZFIw5uJV8Vv7iy8kDP8AV7DnWZ0DAY</w:t>
      </w:r>
    </w:p>
    <w:p>
      <w:pPr>
        <w:pStyle w:val="PreformattedText"/>
        <w:bidi w:val="0"/>
        <w:spacing w:before="0" w:after="0"/>
        <w:jc w:val="left"/>
        <w:rPr/>
      </w:pPr>
      <w:r>
        <w:rPr/>
        <w:t>Fp2vMpbMiM039r8xjMSGYDtmxOJI8mDKeFN/pcDVRbJJccFYXgARilqrgqxOCVAIcc3sQO2SFPnx7A</w:t>
      </w:r>
    </w:p>
    <w:p>
      <w:pPr>
        <w:pStyle w:val="PreformattedText"/>
        <w:bidi w:val="0"/>
        <w:spacing w:before="0" w:after="0"/>
        <w:jc w:val="left"/>
        <w:rPr/>
      </w:pPr>
      <w:r>
        <w:rPr/>
        <w:t>aYAAQFXJJnesMarCiU12bLnIYyn7Zg2wAIFjw1m/VoDQ3LenBufJSaXuiVBbIFrgNZSgUEMsRHCuQe</w:t>
      </w:r>
    </w:p>
    <w:p>
      <w:pPr>
        <w:pStyle w:val="PreformattedText"/>
        <w:bidi w:val="0"/>
        <w:spacing w:before="0" w:after="0"/>
        <w:jc w:val="left"/>
        <w:rPr/>
      </w:pPr>
      <w:r>
        <w:rPr/>
        <w:t>Cfmx1IE4BNgA4DNKqRkcxmwjUXYsfCRFVgQyxi1py48lPzBvlOraRxGFvPNyqc0TB1gnUzEKB3ky8Z</w:t>
      </w:r>
    </w:p>
    <w:p>
      <w:pPr>
        <w:pStyle w:val="PreformattedText"/>
        <w:bidi w:val="0"/>
        <w:spacing w:before="0" w:after="0"/>
        <w:jc w:val="left"/>
        <w:rPr/>
      </w:pPr>
      <w:r>
        <w:rPr/>
        <w:t>ZFWMSBbXUdhWX/4ZSCZEJ4K5avLicLsefqqECyNkpZY44/dl7rtFG1mkfEW79LI4sBa65aXVceqEpL</w:t>
      </w:r>
    </w:p>
    <w:p>
      <w:pPr>
        <w:pStyle w:val="PreformattedText"/>
        <w:bidi w:val="0"/>
        <w:spacing w:before="0" w:after="0"/>
        <w:jc w:val="left"/>
        <w:rPr/>
      </w:pPr>
      <w:r>
        <w:rPr/>
        <w:t>wBINy02VmADuO0sbLJKjCN8co45HsQ1JypDD5W/Vqyefu+xNJPdjn50JQSSFaZZMMiZCBIhRQ0kjEE</w:t>
      </w:r>
    </w:p>
    <w:p>
      <w:pPr>
        <w:pStyle w:val="PreformattedText"/>
        <w:bidi w:val="0"/>
        <w:spacing w:before="0" w:after="0"/>
        <w:jc w:val="left"/>
        <w:rPr/>
      </w:pPr>
      <w:r>
        <w:rPr/>
        <w:t>WqVUflHjIfzak9mag5Olt2Pz9H9+hFmbIgLLeRc5O6AMY4WtlIE5BlccSL/taiTkDlz/ALKA2cSMPx</w:t>
      </w:r>
    </w:p>
    <w:p>
      <w:pPr>
        <w:pStyle w:val="PreformattedText"/>
        <w:bidi w:val="0"/>
        <w:spacing w:before="0" w:after="0"/>
        <w:jc w:val="left"/>
        <w:rPr/>
      </w:pPr>
      <w:r>
        <w:rPr/>
        <w:t>52URIRKWsiws2MAhvcxx8mOBbXBicm6t+nL7aQ6+Wq5Ni1mJwWSMyq2SM+RRJHjOLNJGBhCtltHUp7</w:t>
      </w:r>
    </w:p>
    <w:p>
      <w:pPr>
        <w:pStyle w:val="PreformattedText"/>
        <w:bidi w:val="0"/>
        <w:spacing w:before="0" w:after="0"/>
        <w:jc w:val="left"/>
        <w:rPr/>
      </w:pPr>
      <w:r>
        <w:rPr/>
        <w:t>Mf1rqXEhpkXH7EAh2R+fn4UQ80bAMxDiQBskUmMsBh3YFxH5AbiRPoV8ffVbngmSVImcM1jjMApZwx</w:t>
      </w:r>
    </w:p>
    <w:p>
      <w:pPr>
        <w:pStyle w:val="PreformattedText"/>
        <w:bidi w:val="0"/>
        <w:spacing w:before="0" w:after="0"/>
        <w:jc w:val="left"/>
        <w:rPr/>
      </w:pPr>
      <w:r>
        <w:rPr/>
        <w:t>SNTKBi0iryjXIIpfG8Te9/HUOLXCRk7Znn5lLNoJJ3Mva6ixKv8r5Lx3ZEJFqhWNrfqVsvfVAjdkmt</w:t>
      </w:r>
    </w:p>
    <w:p>
      <w:pPr>
        <w:pStyle w:val="PreformattedText"/>
        <w:bidi w:val="0"/>
        <w:spacing w:before="0" w:after="0"/>
        <w:jc w:val="left"/>
        <w:rPr/>
      </w:pPr>
      <w:r>
        <w:rPr/>
        <w:t>bldiiZQGB/uyM5xXFXKxX5YBbN/hN5X9grjRmhoxMOyTfKqkZEE2UYsW4Zr4HIE+9gqk/QqrfXVbwM</w:t>
      </w:r>
    </w:p>
    <w:p>
      <w:pPr>
        <w:pStyle w:val="PreformattedText"/>
        <w:bidi w:val="0"/>
        <w:spacing w:before="0" w:after="0"/>
        <w:jc w:val="left"/>
        <w:rPr/>
      </w:pPr>
      <w:r>
        <w:rPr/>
        <w:t>96sRLAAAYuCQODypX2SxJuGuGB/fHVZAIhEkZGEHFeRzey488FefYH62PN/wCbQmBJOQx7FsIcfI8j</w:t>
      </w:r>
    </w:p>
    <w:p>
      <w:pPr>
        <w:pStyle w:val="PreformattedText"/>
        <w:bidi w:val="0"/>
        <w:spacing w:before="0" w:after="0"/>
        <w:jc w:val="left"/>
        <w:rPr/>
      </w:pPr>
      <w:r>
        <w:rPr/>
        <w:t>xtZgLGwuCASL2GjGO1PGsABrSgPypW5+X3QG37lePL2t7e+qXOnfgnyQCVW1yWbhWsb5L9xieCbc/W</w:t>
      </w:r>
    </w:p>
    <w:p>
      <w:pPr>
        <w:pStyle w:val="PreformattedText"/>
        <w:bidi w:val="0"/>
        <w:spacing w:before="0" w:after="0"/>
        <w:jc w:val="left"/>
        <w:rPr/>
      </w:pPr>
      <w:r>
        <w:rPr/>
        <w:t>+lQgNdlFw7ZM2L3JH2CgZfQ/f+XQhEhWzChgwt7AWVS3P72Un3t7HQhY4sS1rXAOVwQY72yXkc3HI9</w:t>
      </w:r>
    </w:p>
    <w:p>
      <w:pPr>
        <w:pStyle w:val="PreformattedText"/>
        <w:bidi w:val="0"/>
        <w:spacing w:before="0" w:after="0"/>
        <w:jc w:val="left"/>
        <w:rPr/>
      </w:pPr>
      <w:r>
        <w:rPr/>
        <w:t>/voQimPykYFgwNm+VgOAGF+bj/XSv3QN6FEa9y8shJscicW8wALjK4N/bj631S+NacsVaCTAOTEzfM</w:t>
      </w:r>
    </w:p>
    <w:p>
      <w:pPr>
        <w:pStyle w:val="PreformattedText"/>
        <w:bidi w:val="0"/>
        <w:spacing w:before="0" w:after="0"/>
        <w:jc w:val="left"/>
        <w:rPr/>
      </w:pPr>
      <w:r>
        <w:rPr/>
        <w:t>55IJ544uf6D/01nTp2pAWULY8GwDXBB+1r+9/f660sBwjcq6m5PS8ixIsACRJcIfayyADiMn2IsdXm</w:t>
      </w:r>
    </w:p>
    <w:p>
      <w:pPr>
        <w:pStyle w:val="PreformattedText"/>
        <w:bidi w:val="0"/>
        <w:spacing w:before="0" w:after="0"/>
        <w:jc w:val="left"/>
        <w:rPr/>
      </w:pPr>
      <w:r>
        <w:rPr/>
        <w:t>RkJVefalSHxAuFxOIbgyRljwkiWs6Eex+g99CEercY3Ydvi1xlC1xdlY37lLxyNSSYg7kstBnp+t/J</w:t>
      </w:r>
    </w:p>
    <w:p>
      <w:pPr>
        <w:pStyle w:val="PreformattedText"/>
        <w:bidi w:val="0"/>
        <w:spacing w:before="0" w:after="0"/>
        <w:jc w:val="left"/>
        <w:rPr/>
      </w:pPr>
      <w:r>
        <w:rPr/>
        <w:t>HK4tdslKgNeMnuIzc96ED50I4x+zaYEZxjzrBKGydV2q7m3xQ1DNIPBeM3DREhrKCzSQXF8fq6/wC7</w:t>
      </w:r>
    </w:p>
    <w:p>
      <w:pPr>
        <w:pStyle w:val="PreformattedText"/>
        <w:bidi w:val="0"/>
        <w:spacing w:before="0" w:after="0"/>
        <w:jc w:val="left"/>
        <w:rPr/>
      </w:pPr>
      <w:r>
        <w:rPr/>
        <w:t>76YE4Q2GoLRbAdP2LYBADZZ3OYMai5BH+PACLKf5k97E8anWzm5RABIOfOH8kYqkK9rKce4GHKY3sZ</w:t>
      </w:r>
    </w:p>
    <w:p>
      <w:pPr>
        <w:pStyle w:val="PreformattedText"/>
        <w:bidi w:val="0"/>
        <w:spacing w:before="0" w:after="0"/>
        <w:jc w:val="left"/>
        <w:rPr/>
      </w:pPr>
      <w:r>
        <w:rPr/>
        <w:t>IwALwm/kDyDqt13EmaRAx8q2oAF8YiBZQLjjj/AAwR7o3ujcWbx++lTYzOPOHxd1HhFORZv5iysTyp</w:t>
      </w:r>
    </w:p>
    <w:p>
      <w:pPr>
        <w:pStyle w:val="PreformattedText"/>
        <w:bidi w:val="0"/>
        <w:spacing w:before="0" w:after="0"/>
        <w:jc w:val="left"/>
        <w:rPr/>
      </w:pPr>
      <w:r>
        <w:rPr/>
        <w:t>4BQKOFJsJB9GVWGntbBN0wqyYJI1S7f2+1HXN81DKWAALAFrMMGLYgXsMg1vceXvpYi2cikIg5iFgu</w:t>
      </w:r>
    </w:p>
    <w:p>
      <w:pPr>
        <w:pStyle w:val="PreformattedText"/>
        <w:bidi w:val="0"/>
        <w:spacing w:before="0" w:after="0"/>
        <w:jc w:val="left"/>
        <w:rPr/>
      </w:pPr>
      <w:r>
        <w:rPr/>
        <w:t>oAI4BCMwZWdXUEj73IA4/mXVjARIIUtJBEZI1STdeFIAHIuMbEmxzuy8va3urYfNqSBIbarA44End9</w:t>
      </w:r>
    </w:p>
    <w:p>
      <w:pPr>
        <w:pStyle w:val="PreformattedText"/>
        <w:bidi w:val="0"/>
        <w:spacing w:before="0" w:after="0"/>
        <w:jc w:val="left"/>
        <w:rPr/>
      </w:pPr>
      <w:r>
        <w:rPr/>
        <w:t>ZGRgAKclKkeTAhfELcKwBHK/81xb3XS37OPinjHEYrq78EHUX/VP8ZH4VepbgNs/r36avIblj2qrqK</w:t>
      </w:r>
    </w:p>
    <w:p>
      <w:pPr>
        <w:pStyle w:val="PreformattedText"/>
        <w:bidi w:val="0"/>
        <w:spacing w:before="0" w:after="0"/>
        <w:jc w:val="left"/>
        <w:rPr/>
      </w:pPr>
      <w:r>
        <w:rPr/>
        <w:t>jopSWAsFxqOb2vrNprQ/QdMa7N1N/3Vfor3U9M0R7Rh6xv2r9PXcyE3GtHicaqoLWAUEPM5VgOcri1</w:t>
      </w:r>
    </w:p>
    <w:p>
      <w:pPr>
        <w:pStyle w:val="PreformattedText"/>
        <w:bidi w:val="0"/>
        <w:spacing w:before="0" w:after="0"/>
        <w:jc w:val="left"/>
        <w:rPr/>
      </w:pPr>
      <w:r>
        <w:rPr/>
        <w:t>tfKmbIX0p2Z8U35Nxe5YW8lOAJuXC3S5BsFvfn/6dMoRDyGTK6sFYkszJZQMgVbBj9Tl78Xx+mhCSy</w:t>
      </w:r>
    </w:p>
    <w:p>
      <w:pPr>
        <w:pStyle w:val="PreformattedText"/>
        <w:bidi w:val="0"/>
        <w:spacing w:before="0" w:after="0"/>
        <w:jc w:val="left"/>
        <w:rPr/>
      </w:pPr>
      <w:r>
        <w:rPr/>
        <w:t>A5tnISLHunIH5xioRyCV9/lAB0IRYCnNMfdlRzKUxu0d7LEOA3HtxfL/Z0pElu8BCIwQBMmL+NgFIF</w:t>
      </w:r>
    </w:p>
    <w:p>
      <w:pPr>
        <w:pStyle w:val="PreformattedText"/>
        <w:bidi w:val="0"/>
        <w:spacing w:before="0" w:after="0"/>
        <w:jc w:val="left"/>
        <w:rPr/>
      </w:pPr>
      <w:r>
        <w:rPr/>
        <w:t>2FwiCMsbLxyT/tX1Lch4IWCNSBwFjYOA1hIfJg+JY8pYi97f5Wa2pQk8iXYlAy93yDAKRICcS7YjyU</w:t>
      </w:r>
    </w:p>
    <w:p>
      <w:pPr>
        <w:pStyle w:val="PreformattedText"/>
        <w:bidi w:val="0"/>
        <w:spacing w:before="0" w:after="0"/>
        <w:jc w:val="left"/>
        <w:rPr/>
      </w:pPr>
      <w:r>
        <w:rPr/>
        <w:t>gSC3FhzoQiSiWN0Xhr5Dm7Ee4VR++Nz9OedCElISxGHHtKbNe9yTdgflI9uCAV0IXj3RwSN2/dVU3W</w:t>
      </w:r>
    </w:p>
    <w:p>
      <w:pPr>
        <w:pStyle w:val="PreformattedText"/>
        <w:bidi w:val="0"/>
        <w:spacing w:before="0" w:after="0"/>
        <w:jc w:val="left"/>
        <w:rPr/>
      </w:pPr>
      <w:r>
        <w:rPr/>
        <w:t>NFSQs0pBsXK/KF4b6KT82vHSCS0r0VKC0FoMt8u14p7EEjYKF7llkDIV8SIyPnDAYob/ADDk44/bUq</w:t>
      </w:r>
    </w:p>
    <w:p>
      <w:pPr>
        <w:pStyle w:val="PreformattedText"/>
        <w:bidi w:val="0"/>
        <w:spacing w:before="0" w:after="0"/>
        <w:jc w:val="left"/>
        <w:rPr/>
      </w:pPr>
      <w:r>
        <w:rPr/>
        <w:t>yIADm3AH4fALUyMlzzc4EFVLSBlAsEK8NipuLckfquuhEgYsBt5+9vTRVcmQKQkzMHja4HcTyaQsDf</w:t>
      </w:r>
    </w:p>
    <w:p>
      <w:pPr>
        <w:pStyle w:val="PreformattedText"/>
        <w:bidi w:val="0"/>
        <w:spacing w:before="0" w:after="0"/>
        <w:jc w:val="left"/>
        <w:rPr/>
      </w:pPr>
      <w:r>
        <w:rPr/>
        <w:t>KXIcW9wbnnQoBuBOLh42+6vKn+1gneL0O9O6BGylr/VAEKWkIvR9PVkl2LNcTBpFF/I3/SwbXvP+O2</w:t>
      </w:r>
    </w:p>
    <w:p>
      <w:pPr>
        <w:pStyle w:val="PreformattedText"/>
        <w:bidi w:val="0"/>
        <w:spacing w:before="0" w:after="0"/>
        <w:jc w:val="left"/>
        <w:rPr/>
      </w:pPr>
      <w:r>
        <w:rPr/>
        <w:t>Xel9Nd/wDg6H3nheO+WxDfRmisgtur9N2yxy+effZBTLbJXkiSGIMVV0hxbIKpxvTtfIN4DlL319hc</w:t>
      </w:r>
    </w:p>
    <w:p>
      <w:pPr>
        <w:pStyle w:val="PreformattedText"/>
        <w:bidi w:val="0"/>
        <w:spacing w:before="0" w:after="0"/>
        <w:jc w:val="left"/>
        <w:rPr/>
      </w:pPr>
      <w:r>
        <w:rPr/>
        <w:t>6C3AY9K+Yui37FBJGDu6OXHmzO0ShnbF8ly5UxgsLhQfbLH30uRxOB6FVMGRgm+cMvcBS0nne5EgHb</w:t>
      </w:r>
    </w:p>
    <w:p>
      <w:pPr>
        <w:pStyle w:val="PreformattedText"/>
        <w:bidi w:val="0"/>
        <w:spacing w:before="0" w:after="0"/>
        <w:jc w:val="left"/>
        <w:rPr/>
      </w:pPr>
      <w:r>
        <w:rPr/>
        <w:t>JjcVEwb5iB5EWuGl/y6gmZI4udrnegAnJYriK/hGBeMiOdSO22IYOqs4yujxmxBAfBcrA6m5o4VbDu</w:t>
      </w:r>
    </w:p>
    <w:p>
      <w:pPr>
        <w:pStyle w:val="PreformattedText"/>
        <w:bidi w:val="0"/>
        <w:spacing w:before="0" w:after="0"/>
        <w:jc w:val="left"/>
        <w:rPr/>
      </w:pPr>
      <w:r>
        <w:rPr/>
        <w:t>t9CKzBJxTFe46G5aQxOshVPh0drvGJR4gscnJdvl0ptmAMeckOAxdkQjL/lFDM1Pk6kL3GlhLI3ZEh</w:t>
      </w:r>
    </w:p>
    <w:p>
      <w:pPr>
        <w:pStyle w:val="PreformattedText"/>
        <w:bidi w:val="0"/>
        <w:spacing w:before="0" w:after="0"/>
        <w:jc w:val="left"/>
        <w:rPr/>
      </w:pPr>
      <w:r>
        <w:rPr/>
        <w:t>ZZPzQJn7Uf1YyNKeBfTgXtgH1Ycef0S75jH8q2G7QhVZMcXIVcO7gFaRFC3LM0SyN24lJ85PzHbU4B</w:t>
      </w:r>
    </w:p>
    <w:p>
      <w:pPr>
        <w:pStyle w:val="PreformattedText"/>
        <w:bidi w:val="0"/>
        <w:spacing w:before="0" w:after="0"/>
        <w:jc w:val="left"/>
        <w:rPr/>
      </w:pPr>
      <w:r>
        <w:rPr/>
        <w:t>oAdv5/i1ETdO0i5DIUTERoq0wRAEukUcEgxYBYDeJGJ7oa6yytj+m2kfIEgWiOf5dqkQ3M6xR5hAUK</w:t>
      </w:r>
    </w:p>
    <w:p>
      <w:pPr>
        <w:pStyle w:val="PreformattedText"/>
        <w:bidi w:val="0"/>
        <w:spacing w:before="0" w:after="0"/>
        <w:jc w:val="left"/>
        <w:rPr/>
      </w:pPr>
      <w:r>
        <w:rPr/>
        <w:t>AAbJ2w/YSYEZSvBUPh4zszM855CxYINTGDAXbQ+buu7et8yrMTgMEmfspEZFcXYAgpEoeFZJAplEaS</w:t>
      </w:r>
    </w:p>
    <w:p>
      <w:pPr>
        <w:pStyle w:val="PreformattedText"/>
        <w:bidi w:val="0"/>
        <w:spacing w:before="0" w:after="0"/>
        <w:jc w:val="left"/>
        <w:rPr/>
      </w:pPr>
      <w:r>
        <w:rPr/>
        <w:t>KDUzSlkiU/4UPPzanUtmLi4fD2+JyHVaiREb+fo/FadRI+AEQMcMhE3ccx0vw8qABEEgJWBjjHkPzJ</w:t>
      </w:r>
    </w:p>
    <w:p>
      <w:pPr>
        <w:pStyle w:val="PreformattedText"/>
        <w:bidi w:val="0"/>
        <w:spacing w:before="0" w:after="0"/>
        <w:jc w:val="left"/>
        <w:rPr/>
      </w:pPr>
      <w:r>
        <w:rPr/>
        <w:t>ZGx8VGpJDnhpGyNrq2/t3dZycSBHbCFl4BWidljIiMDNIGGLLIIVmKNlHG/wCbPa/GI1F3rANUut1c</w:t>
      </w:r>
    </w:p>
    <w:p>
      <w:pPr>
        <w:pStyle w:val="PreformattedText"/>
        <w:bidi w:val="0"/>
        <w:spacing w:before="0" w:after="0"/>
        <w:jc w:val="left"/>
        <w:rPr/>
      </w:pPr>
      <w:r>
        <w:rPr/>
        <w:t>+HcPKNoqcGAkENDtb+6BisaB5lkKAuzGIpJOFmY/m4GMZzTSBuxH8yx+V1tqSIa244C7Z2v8nhHRrJ</w:t>
      </w:r>
    </w:p>
    <w:p>
      <w:pPr>
        <w:pStyle w:val="PreformattedText"/>
        <w:bidi w:val="0"/>
        <w:spacing w:before="0" w:after="0"/>
        <w:jc w:val="left"/>
        <w:rPr/>
      </w:pPr>
      <w:r>
        <w:rPr/>
        <w:t>TBJjn/AF4luK7B40jAMkoiSJewVDqnlTlS4ZNvRSTIwOLSfNfSyxoJJLeHd8PgPvKIODiRz+OKcmRC</w:t>
      </w:r>
    </w:p>
    <w:p>
      <w:pPr>
        <w:pStyle w:val="PreformattedText"/>
        <w:bidi w:val="0"/>
        <w:spacing w:before="0" w:after="0"/>
        <w:jc w:val="left"/>
        <w:rPr/>
      </w:pPr>
      <w:r>
        <w:rPr/>
        <w:t>I5xHPURyI0kdRKZYywp3VW3eqxlPbpICW7EYsGxvjidObja8EhvTHRxu7G8KIDcIF3R+X3kCKItHDZ</w:t>
      </w:r>
    </w:p>
    <w:p>
      <w:pPr>
        <w:pStyle w:val="PreformattedText"/>
        <w:bidi w:val="0"/>
        <w:spacing w:before="0" w:after="0"/>
        <w:jc w:val="left"/>
        <w:rPr/>
      </w:pPr>
      <w:r>
        <w:rPr/>
        <w:t>4iZ3klplqMkjZlKE7xugkRilK6jxQkKGxHl5auo42uc8Vi4usu1W//AJ1/d6GlUvOJAltudv3G97pO</w:t>
      </w:r>
    </w:p>
    <w:p>
      <w:pPr>
        <w:pStyle w:val="PreformattedText"/>
        <w:bidi w:val="0"/>
        <w:spacing w:before="0" w:after="0"/>
        <w:jc w:val="left"/>
        <w:rPr/>
      </w:pPr>
      <w:r>
        <w:rPr/>
        <w:t>5N00dhGY5omMok7QqVVRNKe2ZX3ZiovTEjKnQiwKp9/HO8EWzUGt2Z9Zz+71FaM3ap4eWdbtSB8O2k</w:t>
      </w:r>
    </w:p>
    <w:p>
      <w:pPr>
        <w:pStyle w:val="PreformattedText"/>
        <w:bidi w:val="0"/>
        <w:spacing w:before="0" w:after="0"/>
        <w:jc w:val="left"/>
        <w:rPr/>
      </w:pPr>
      <w:r>
        <w:rPr/>
        <w:t>iMJUnZ44fipYWaukpwhkjq2yBWjjAXtqFAOKrzlbS6gaS6pdcbR3o63VYM2phN1oFgbie74drt6b5J</w:t>
      </w:r>
    </w:p>
    <w:p>
      <w:pPr>
        <w:pStyle w:val="PreformattedText"/>
        <w:bidi w:val="0"/>
        <w:spacing w:before="0" w:after="0"/>
        <w:jc w:val="left"/>
        <w:rPr/>
      </w:pPr>
      <w:r>
        <w:rPr/>
        <w:t>Q6raVZlqUkWEVLGOSvjpwe7FVydzwhgb/BW1iVH6W1H9N4biahddE4OfGd7uEM3IhzYkBtpxjddsx2</w:t>
      </w:r>
    </w:p>
    <w:p>
      <w:pPr>
        <w:pStyle w:val="PreformattedText"/>
        <w:bidi w:val="0"/>
        <w:spacing w:before="0" w:after="0"/>
        <w:jc w:val="left"/>
        <w:rPr/>
      </w:pPr>
      <w:r>
        <w:rPr/>
        <w:t>niTUXBDlmLxPEJhJI5TuwxgoKqcCW/dhY2Vfdv82sUGG4YOF09nW9i0SYEENLdX3ur7yRnJQCcUIIb</w:t>
      </w:r>
    </w:p>
    <w:p>
      <w:pPr>
        <w:pStyle w:val="PreformattedText"/>
        <w:bidi w:val="0"/>
        <w:spacing w:before="0" w:after="0"/>
        <w:jc w:val="left"/>
        <w:rPr/>
      </w:pPr>
      <w:r>
        <w:rPr/>
        <w:t>Mkti8jgLWMAxy7yG2JtiW9tKWkd0xyVZLWidoc6vuoiYnJiFa6Eo0SEB82IL0x4sZP1A/QFtKpSCW9</w:t>
      </w:r>
    </w:p>
    <w:p>
      <w:pPr>
        <w:pStyle w:val="PreformattedText"/>
        <w:bidi w:val="0"/>
        <w:spacing w:before="0" w:after="0"/>
        <w:jc w:val="left"/>
        <w:rPr/>
      </w:pPr>
      <w:r>
        <w:rPr/>
        <w:t>2OaFWY/MMVII8SsZTiO3DA8Fl/m0rpJztCBgIGSQmwfLIgAB7lruB7CVrEfmgmwH0XVWWRQiGACkLy</w:t>
      </w:r>
    </w:p>
    <w:p>
      <w:pPr>
        <w:pStyle w:val="PreformattedText"/>
        <w:bidi w:val="0"/>
        <w:spacing w:before="0" w:after="0"/>
        <w:jc w:val="left"/>
        <w:rPr/>
      </w:pPr>
      <w:r>
        <w:rPr/>
        <w:t>QSuCi+Fycxl/N9V/2jqEJOxPH1Ht4+Njc5G9wTcHkj66EzNoJdsLBN4gYkkrHMRa18u2eFyvkbcWPv</w:t>
      </w:r>
    </w:p>
    <w:p>
      <w:pPr>
        <w:pStyle w:val="PreformattedText"/>
        <w:bidi w:val="0"/>
        <w:spacing w:before="0" w:after="0"/>
        <w:jc w:val="left"/>
        <w:rPr/>
      </w:pPr>
      <w:r>
        <w:rPr/>
        <w:t>jooS2s3sT1NhysF8WkXwKPH27ISGZ5HbnmwA91NiOANdMy4gRBWJGlib2c3zWPtm7PJgqryB7gKigf</w:t>
      </w:r>
    </w:p>
    <w:p>
      <w:pPr>
        <w:pStyle w:val="PreformattedText"/>
        <w:bidi w:val="0"/>
        <w:spacing w:before="0" w:after="0"/>
        <w:jc w:val="left"/>
        <w:rPr/>
      </w:pPr>
      <w:r>
        <w:rPr/>
        <w:t>/wBb/Np/H4fBRAiIwRqlpEwUoG5XzFyr3kVmjCDmMOaiS59sQ3zakmZg2+KCQMzC2kufIkVckugKFZ</w:t>
      </w:r>
    </w:p>
    <w:p>
      <w:pPr>
        <w:pStyle w:val="PreformattedText"/>
        <w:bidi w:val="0"/>
        <w:spacing w:before="0" w:after="0"/>
        <w:jc w:val="left"/>
        <w:rPr/>
      </w:pPr>
      <w:r>
        <w:rPr/>
        <w:t>KdUhZVkBC8olNkzAWPcqFb5tKC4wbhP3VJtwBGZRq5M4kWPtnwBdlEaQkIeyUiUeTR0/m/tk8n82mM</w:t>
      </w:r>
    </w:p>
    <w:p>
      <w:pPr>
        <w:pStyle w:val="PreformattedText"/>
        <w:bidi w:val="0"/>
        <w:spacing w:before="0" w:after="0"/>
        <w:jc w:val="left"/>
        <w:rPr/>
      </w:pPr>
      <w:r>
        <w:rPr/>
        <w:t>nEtx52fdSm0C0mAjY2dAyGJmQpCJIrlTHAz3pabNfkmmmHcYi5VVxbQCcQAcfs3D2uxSOAMg583fNk</w:t>
      </w:r>
    </w:p>
    <w:p>
      <w:pPr>
        <w:pStyle w:val="PreformattedText"/>
        <w:bidi w:val="0"/>
        <w:spacing w:before="0" w:after="0"/>
        <w:jc w:val="left"/>
        <w:rPr/>
      </w:pPr>
      <w:r>
        <w:rPr/>
        <w:t>jg00bGWObzLSyZjxiknjUxzVPbLkBYEyRAAMjzkvGpl0lwfidb28Tvd2VEAxc3/X+6NCssTXRlHaiR</w:t>
      </w:r>
    </w:p>
    <w:p>
      <w:pPr>
        <w:pStyle w:val="PreformattedText"/>
        <w:bidi w:val="0"/>
        <w:spacing w:before="0" w:after="0"/>
        <w:jc w:val="left"/>
        <w:rPr/>
      </w:pPr>
      <w:r>
        <w:rPr/>
        <w:t>kSoAljpJmxhoFN/zJZ2u8j+6ZY/LqYdGJGX0O3e1ThhHT9brI9o5I3jVpCsi1Cw8zBxNVU0YljRsXu</w:t>
      </w:r>
    </w:p>
    <w:p>
      <w:pPr>
        <w:pStyle w:val="PreformattedText"/>
        <w:bidi w:val="0"/>
        <w:spacing w:before="0" w:after="0"/>
        <w:jc w:val="left"/>
        <w:rPr/>
      </w:pPr>
      <w:r>
        <w:rPr/>
        <w:t>tLSw+5HDt++rNYQJxlvFtOb+Vqj57OfZmhpkxR1f8AKCyzpMznNogcajcxGW/+LnfwjU84/KupbULy</w:t>
      </w:r>
    </w:p>
    <w:p>
      <w:pPr>
        <w:pStyle w:val="PreformattedText"/>
        <w:bidi w:val="0"/>
        <w:spacing w:before="0" w:after="0"/>
        <w:jc w:val="left"/>
        <w:rPr/>
      </w:pPr>
      <w:r>
        <w:rPr/>
        <w:t>C0Wtbxfef5nbLfoSuwBDnXEnlvggB7IyGJAHVITFDIAwBuaehgOBGIUq9Qtr/NlovkERi7DDd0Bvd6</w:t>
      </w:r>
    </w:p>
    <w:p>
      <w:pPr>
        <w:pStyle w:val="PreformattedText"/>
        <w:bidi w:val="0"/>
        <w:spacing w:before="0" w:after="0"/>
        <w:jc w:val="left"/>
        <w:rPr/>
      </w:pPr>
      <w:r>
        <w:rPr/>
        <w:t>6IxaSS4t5u/alMjPJFKDhOTLkT7JNNCFWSp5TEbVTtwF4Aby1YQ5zXQPWE/THF5GJG2gjNpYPq/q74</w:t>
      </w:r>
    </w:p>
    <w:p>
      <w:pPr>
        <w:pStyle w:val="PreformattedText"/>
        <w:bidi w:val="0"/>
        <w:spacing w:before="0" w:after="0"/>
        <w:jc w:val="left"/>
        <w:rPr/>
      </w:pPr>
      <w:r>
        <w:rPr/>
        <w:t>kmYHtwtFd1iMjQSVKDN8se7uFcO0c4CSywG/iF1WMmFus1pdF2fnd2dVWZucSJJi63h7o/MhiMxiIo</w:t>
      </w:r>
    </w:p>
    <w:p>
      <w:pPr>
        <w:pStyle w:val="PreformattedText"/>
        <w:bidi w:val="0"/>
        <w:spacing w:before="0" w:after="0"/>
        <w:jc w:val="left"/>
        <w:rPr/>
      </w:pPr>
      <w:r>
        <w:rPr/>
        <w:t>qQr2XI7t2+Fgcs3cqSYwDXyEXhb3s3OrBTIDYAaPsHS7tO5Q4jGScT8/8AHrLSLmVLxyxEHszCDDuK</w:t>
      </w:r>
    </w:p>
    <w:p>
      <w:pPr>
        <w:pStyle w:val="PreformattedText"/>
        <w:bidi w:val="0"/>
        <w:spacing w:before="0" w:after="0"/>
        <w:jc w:val="left"/>
        <w:rPr/>
      </w:pPr>
      <w:r>
        <w:rPr/>
        <w:t>nzQ0lKvb4rJCcpzwAG1WGklsi3p/K1vb1kF0YA9v93dnQhF0YkOsbvJ20kaG3w/eiYmCjo1Ki9NGB/</w:t>
      </w:r>
    </w:p>
    <w:p>
      <w:pPr>
        <w:pStyle w:val="PreformattedText"/>
        <w:bidi w:val="0"/>
        <w:spacing w:before="0" w:after="0"/>
        <w:jc w:val="left"/>
        <w:rPr/>
      </w:pPr>
      <w:r>
        <w:rPr/>
        <w:t>eB7E5N+rT2gQCBLj7s7g3w41IJIkcPz29Y/lSmOYTKI4jHUEzHt95UWPcKnEGWackAptMKLaLkAMq4</w:t>
      </w:r>
    </w:p>
    <w:p>
      <w:pPr>
        <w:pStyle w:val="PreformattedText"/>
        <w:bidi w:val="0"/>
        <w:spacing w:before="0" w:after="0"/>
        <w:jc w:val="left"/>
        <w:rPr/>
      </w:pPr>
      <w:r>
        <w:rPr/>
        <w:t>86kf1AWtNwn43dPkbwqC0h1xNpj4f7u4kBZM2UpapEgkEQnlxaepjW81bU4PdYYPniJFnxAOpY8hw/</w:t>
      </w:r>
    </w:p>
    <w:p>
      <w:pPr>
        <w:pStyle w:val="PreformattedText"/>
        <w:bidi w:val="0"/>
        <w:spacing w:before="0" w:after="0"/>
        <w:jc w:val="left"/>
        <w:rPr/>
      </w:pPr>
      <w:r>
        <w:rPr/>
        <w:t>8AuB2zOElvG7ut3KSIGJg/l6qyRV7qtH3HT82pgnnkZfipY2ZZt5de4O0sahsUucm0rtoWjCLpPE5u</w:t>
      </w:r>
    </w:p>
    <w:p>
      <w:pPr>
        <w:pStyle w:val="PreformattedText"/>
        <w:bidi w:val="0"/>
        <w:spacing w:before="0" w:after="0"/>
        <w:jc w:val="left"/>
        <w:rPr/>
      </w:pPr>
      <w:r>
        <w:rPr/>
        <w:t>0/8ARRdhnbw4cPdW/BorRiVliUyrK7Kpgp3YCTdAsswHxU7nEIOQMmXSw2JnBv3ena2io3iSNbmPKj</w:t>
      </w:r>
    </w:p>
    <w:p>
      <w:pPr>
        <w:pStyle w:val="PreformattedText"/>
        <w:bidi w:val="0"/>
        <w:spacing w:before="0" w:after="0"/>
        <w:jc w:val="left"/>
        <w:rPr/>
      </w:pPr>
      <w:r>
        <w:rPr/>
        <w:t>C2LN3GWIRqkcccWBamWa/ZoqVWmIMkxbKVvcZaBAMHV8Iw7u1xcSWGkCBjrf7e6jMmyEjK2AkjgnSO</w:t>
      </w:r>
    </w:p>
    <w:p>
      <w:pPr>
        <w:pStyle w:val="PreformattedText"/>
        <w:bidi w:val="0"/>
        <w:spacing w:before="0" w:after="0"/>
        <w:jc w:val="left"/>
        <w:rPr/>
      </w:pPr>
      <w:r>
        <w:rPr/>
        <w:t>VFjeUG6bNFIJifgAPKVwLAk6taJMnLIjp7nl6zoUW4GCQdqfx8e6jEP5I7Toe67wq10A3KriKF6GRB</w:t>
      </w:r>
    </w:p>
    <w:p>
      <w:pPr>
        <w:pStyle w:val="PreformattedText"/>
        <w:bidi w:val="0"/>
        <w:spacing w:before="0" w:after="0"/>
        <w:jc w:val="left"/>
        <w:rPr/>
      </w:pPr>
      <w:r>
        <w:rPr/>
        <w:t>IQm3wL8t7ZHy04tDC5hwdv656vkbuUEmdY4tHwjrN7XIasHQtg1RNK4Cl2Ge4yArJaYiS8dLEUUrc2</w:t>
      </w:r>
    </w:p>
    <w:p>
      <w:pPr>
        <w:pStyle w:val="PreformattedText"/>
        <w:bidi w:val="0"/>
        <w:spacing w:before="0" w:after="0"/>
        <w:jc w:val="left"/>
        <w:rPr/>
      </w:pPr>
      <w:r>
        <w:rPr/>
        <w:t>IXSyCDq3On3nfxb9KWxxMXAD7EIq7sWSQVYq3LASl4n3V4btlMGlIipqeTlbjy7f01MAulpDrjxcX7</w:t>
      </w:r>
    </w:p>
    <w:p>
      <w:pPr>
        <w:pStyle w:val="PreformattedText"/>
        <w:bidi w:val="0"/>
        <w:spacing w:before="0" w:after="0"/>
        <w:jc w:val="left"/>
        <w:rPr/>
      </w:pPr>
      <w:r>
        <w:rPr/>
        <w:t>QE1sTq22/Vnq94oau04CLJ8aZmklCssindaiJ3V9wlbufl0UDAKE5Vsf1aC4OaAHCpcfjd0u7rdnvK</w:t>
      </w:r>
    </w:p>
    <w:p>
      <w:pPr>
        <w:pStyle w:val="PreformattedText"/>
        <w:bidi w:val="0"/>
        <w:spacing w:before="0" w:after="0"/>
        <w:jc w:val="left"/>
        <w:rPr/>
      </w:pPr>
      <w:r>
        <w:rPr/>
        <w:t>YGOrZb9Xs8zkFlkZomP95Es0lRkhfHcaiLJWr7sAIqGLGxQEZhVx0sEuB2sfnd090NRbqujVw+EdXx</w:t>
      </w:r>
    </w:p>
    <w:p>
      <w:pPr>
        <w:pStyle w:val="PreformattedText"/>
        <w:bidi w:val="0"/>
        <w:spacing w:before="0" w:after="0"/>
        <w:jc w:val="left"/>
        <w:rPr/>
      </w:pPr>
      <w:r>
        <w:rPr/>
        <w:t>d0oQZFBiRhIKhviSzXvXTLlnuNli8NqS1ih/lx1ZIALWnBxux39vkVRa7BxGz9Xu+YpPUSIDHI8ZdX</w:t>
      </w:r>
    </w:p>
    <w:p>
      <w:pPr>
        <w:pStyle w:val="PreformattedText"/>
        <w:bidi w:val="0"/>
        <w:spacing w:before="0" w:after="0"/>
        <w:jc w:val="left"/>
        <w:rPr/>
      </w:pPr>
      <w:r>
        <w:rPr/>
        <w:t>YzlkjaNqiaPIjcWAiv8AwtBzgOPHVTyLh0dPS7reRWU2kg9MW+zo8yOEjSot4wvdczxO4Ld+UyBP4g</w:t>
      </w:r>
    </w:p>
    <w:p>
      <w:pPr>
        <w:pStyle w:val="PreformattedText"/>
        <w:bidi w:val="0"/>
        <w:spacing w:before="0" w:after="0"/>
        <w:jc w:val="left"/>
        <w:rPr/>
      </w:pPr>
      <w:r>
        <w:rPr/>
        <w:t>ck8dqQI3geLeXOrQS4EkbWt/LypC0tJ1hqj4e75ijzIka5sJJZHEdREvbOMtXG3/xrfl3XbFQeKn3+</w:t>
      </w:r>
    </w:p>
    <w:p>
      <w:pPr>
        <w:pStyle w:val="PreformattedText"/>
        <w:bidi w:val="0"/>
        <w:spacing w:before="0" w:after="0"/>
        <w:jc w:val="left"/>
        <w:rPr/>
      </w:pPr>
      <w:r>
        <w:rPr/>
        <w:t>ZdS4tbtS4u5nyJ2S7AODW86vmRlNPZo3ukqSsZB3VUtU1Kvc1sg7XO0oQcU5HjoZUE9YdvW6fBTUZc</w:t>
      </w:r>
    </w:p>
    <w:p>
      <w:pPr>
        <w:pStyle w:val="PreformattedText"/>
        <w:bidi w:val="0"/>
        <w:spacing w:before="0" w:after="0"/>
        <w:jc w:val="left"/>
        <w:rPr/>
      </w:pPr>
      <w:r>
        <w:rPr/>
        <w:t>Dz7vmR7OrosjeZkYyNaNEWtqRZnuoAMezgfQ3vl7W1JIO1xfS79iptIkGI+z+SAvbYCRkLXRyXCoBJ</w:t>
      </w:r>
    </w:p>
    <w:p>
      <w:pPr>
        <w:pStyle w:val="PreformattedText"/>
        <w:bidi w:val="0"/>
        <w:spacing w:before="0" w:after="0"/>
        <w:jc w:val="left"/>
        <w:rPr/>
      </w:pPr>
      <w:r>
        <w:rPr/>
        <w:t>OoDZvZLNtCLwFAHy6aA4CQAI591QQScHQZ595KYVjVUMSktKiuoVYsKqojIDTTntApsqg2I/lXTNAA</w:t>
      </w:r>
    </w:p>
    <w:p>
      <w:pPr>
        <w:pStyle w:val="PreformattedText"/>
        <w:bidi w:val="0"/>
        <w:spacing w:before="0" w:after="0"/>
        <w:jc w:val="left"/>
        <w:rPr/>
      </w:pPr>
      <w:r>
        <w:rPr/>
        <w:t>kDd8R/Ylkgw4iGn6v7kfECodQiypI12WG8bzyxG4lift+OzKT7X8gumZABM4c/VTOxwGfbztLUiWSL</w:t>
      </w:r>
    </w:p>
    <w:p>
      <w:pPr>
        <w:pStyle w:val="PreformattedText"/>
        <w:bidi w:val="0"/>
        <w:spacing w:before="0" w:after="0"/>
        <w:jc w:val="left"/>
        <w:rPr/>
      </w:pPr>
      <w:r>
        <w:rPr/>
        <w:t>sxRWlZUzk7aySzk3vGmHjsYJYEAXa38ulcBhaP8AP6JAdrHLn50dDBEQZKmBJcHVBEjiJ5JRj+WXv4</w:t>
      </w:r>
    </w:p>
    <w:p>
      <w:pPr>
        <w:pStyle w:val="PreformattedText"/>
        <w:bidi w:val="0"/>
        <w:spacing w:before="0" w:after="0"/>
        <w:jc w:val="left"/>
        <w:rPr/>
      </w:pPr>
      <w:r>
        <w:rPr/>
        <w:t>bQCrEcAnHQARBjDn6qJMgTu595blEZkMaN8Q0hhAVrqtRN4AbfIwluNvSMr+ZbnHH21MNcQNu7m1Nw</w:t>
      </w:r>
    </w:p>
    <w:p>
      <w:pPr>
        <w:pStyle w:val="PreformattedText"/>
        <w:bidi w:val="0"/>
        <w:spacing w:before="0" w:after="0"/>
        <w:jc w:val="left"/>
        <w:rPr/>
      </w:pPr>
      <w:r>
        <w:rPr/>
        <w:t>glxt5x83dTBV06SI+RlqI5HFOQy4GqnSxSmQ5EQxRtlZrhWVVvqqq2ZG0Nnxd1fBqdtSDINpUG3KmI</w:t>
      </w:r>
    </w:p>
    <w:p>
      <w:pPr>
        <w:pStyle w:val="PreformattedText"/>
        <w:bidi w:val="0"/>
        <w:spacing w:before="0" w:after="0"/>
        <w:jc w:val="left"/>
        <w:rPr/>
      </w:pPr>
      <w:r>
        <w:rPr/>
        <w:t>GQDSK5JIVSrVDpjeJQReBY78kfN/Nrm1mzjEhbGvBdBw/BR2QFmdQxBBW5S5cm9lWIMF8VBN9Y3Nkn</w:t>
      </w:r>
    </w:p>
    <w:p>
      <w:pPr>
        <w:pStyle w:val="PreformattedText"/>
        <w:bidi w:val="0"/>
        <w:spacing w:before="0" w:after="0"/>
        <w:jc w:val="left"/>
        <w:rPr/>
      </w:pPr>
      <w:r>
        <w:rPr/>
        <w:t>FaWkgRakpjYDyBbkEkW8ibAIgFvy8ff9tIQRmrGmQDGCl3SO5tHM22yuxSVsYQPKIFzlMVUAnt2VfY</w:t>
      </w:r>
    </w:p>
    <w:p>
      <w:pPr>
        <w:pStyle w:val="PreformattedText"/>
        <w:bidi w:val="0"/>
        <w:spacing w:before="0" w:after="0"/>
        <w:jc w:val="left"/>
        <w:rPr/>
      </w:pPr>
      <w:r>
        <w:rPr/>
        <w:t>8463aFVcCaW7ab+ZZNJpSfWNGO/wDBWh3Qou3bEaCWoYQAdtZGXtRo0Mouygn3GRtJ99de8HEi2ViW</w:t>
      </w:r>
    </w:p>
    <w:p>
      <w:pPr>
        <w:pStyle w:val="PreformattedText"/>
        <w:bidi w:val="0"/>
        <w:spacing w:before="0" w:after="0"/>
        <w:jc w:val="left"/>
        <w:rPr/>
      </w:pPr>
      <w:r>
        <w:rPr/>
        <w:t>hGTIEVVAWWOFzF5mSGFBUSO1DKxZlzZebqPfUgknZhI/IeKTsCymVe7GEidwIT3QjzyhADA/MBMZZb</w:t>
      </w:r>
    </w:p>
    <w:p>
      <w:pPr>
        <w:pStyle w:val="PreformattedText"/>
        <w:bidi w:val="0"/>
        <w:spacing w:before="0" w:after="0"/>
        <w:jc w:val="left"/>
        <w:rPr/>
      </w:pPr>
      <w:r>
        <w:rPr/>
        <w:t>rc20YYEyka27wCxnQd2NJESEzpMI4RdWaCMBBLTN8jM8jWuSfPhdLcNYNcInnVVrWECXDGIQFjYRkM</w:t>
      </w:r>
    </w:p>
    <w:p>
      <w:pPr>
        <w:pStyle w:val="PreformattedText"/>
        <w:bidi w:val="0"/>
        <w:spacing w:before="0" w:after="0"/>
        <w:jc w:val="left"/>
        <w:rPr/>
      </w:pPr>
      <w:r>
        <w:rPr/>
        <w:t>JIkYimdYwXZZ3Jmd44H8kbBV4FvJTzqLXRDjDQpndPahRMYVMoK/mRlSxXvxMap+wrPETeKyBuV5GO</w:t>
      </w:r>
    </w:p>
    <w:p>
      <w:pPr>
        <w:pStyle w:val="PreformattedText"/>
        <w:bidi w:val="0"/>
        <w:spacing w:before="0" w:after="0"/>
        <w:jc w:val="left"/>
        <w:rPr/>
      </w:pPr>
      <w:r>
        <w:rPr/>
        <w:t>pEAYnFygi4AFMm6L84YKLCQ55dyMgFYUMUjOWAt+l7f5dZtIiDIV9Ha57Ug22XF4oZJHWSMn4Z0eWK</w:t>
      </w:r>
    </w:p>
    <w:p>
      <w:pPr>
        <w:pStyle w:val="PreformattedText"/>
        <w:bidi w:val="0"/>
        <w:spacing w:before="0" w:after="0"/>
        <w:jc w:val="left"/>
        <w:rPr/>
      </w:pPr>
      <w:r>
        <w:rPr/>
        <w:t>RZI2MtOe4CDAqHyuDfJVx15D0tTLSyqG4Ra7n7q+3/8AHHpOm9lX0XWqXHgDuJp2h0NY3ad0r6x/7I</w:t>
      </w:r>
    </w:p>
    <w:p>
      <w:pPr>
        <w:pStyle w:val="PreformattedText"/>
        <w:bidi w:val="0"/>
        <w:spacing w:before="0" w:after="0"/>
        <w:jc w:val="left"/>
        <w:rPr/>
      </w:pPr>
      <w:r>
        <w:rPr/>
        <w:t>z+182qnp9o/DP+L/faODaZdr2zov069VtzpzV0O4Q1qttidGeqizllqdungmWNdxkBFl7NTkjZ6861</w:t>
      </w:r>
    </w:p>
    <w:p>
      <w:pPr>
        <w:pStyle w:val="PreformattedText"/>
        <w:bidi w:val="0"/>
        <w:spacing w:before="0" w:after="0"/>
        <w:jc w:val="left"/>
        <w:rPr/>
      </w:pPr>
      <w:r>
        <w:rPr/>
        <w:t>/qWuD3XMds9i6Pyq+QdZrG+mPk9/703X1WB0ODtprmd5dCf2lf8AY2VO0wdUfiK/Bt09B/1dp9up98</w:t>
      </w:r>
    </w:p>
    <w:p>
      <w:pPr>
        <w:pStyle w:val="PreformattedText"/>
        <w:bidi w:val="0"/>
        <w:spacing w:before="0" w:after="0"/>
        <w:jc w:val="left"/>
        <w:rPr/>
      </w:pPr>
      <w:r>
        <w:rPr/>
        <w:t>68/D10vBUVdZTpgW3Hq/0rRWkFbtbLItTLtMeTKuctH4flaq0mg5gNRguZtHur1f8Ax3/ykG06foP5</w:t>
      </w:r>
    </w:p>
    <w:p>
      <w:pPr>
        <w:pStyle w:val="PreformattedText"/>
        <w:bidi w:val="0"/>
        <w:spacing w:before="0" w:after="0"/>
        <w:jc w:val="left"/>
        <w:rPr/>
      </w:pPr>
      <w:r>
        <w:rPr/>
        <w:t>QPJ0q6GVnujLVt7rus121wr5oZ1kpFqDNDPTywGrpp0kpZqeeGWOXtNHNS1iKaaeOdGDxlRg+SMiu2</w:t>
      </w:r>
    </w:p>
    <w:p>
      <w:pPr>
        <w:pStyle w:val="PreformattedText"/>
        <w:bidi w:val="0"/>
        <w:spacing w:before="0" w:after="0"/>
        <w:jc w:val="left"/>
        <w:rPr/>
      </w:pPr>
      <w:r>
        <w:rPr/>
        <w:t>sRzzlffTUY+j62lUFRjm3Nc3W+FMdM8kuSpEVihaRUjnKvSIo5V6mJ7eZ/xJCPYsq6hZqVV5yODUuk</w:t>
      </w:r>
    </w:p>
    <w:p>
      <w:pPr>
        <w:pStyle w:val="PreformattedText"/>
        <w:bidi w:val="0"/>
        <w:spacing w:before="0" w:after="0"/>
        <w:jc w:val="left"/>
        <w:rPr/>
      </w:pPr>
      <w:r>
        <w:rPr/>
        <w:t>+HEEiRFivcEQWLwQPLaVBZvJIy5yJA8VsMtCuvEWwEjapnleZanvR1IWIKih7YFT5pIeDI36hawTy/</w:t>
      </w:r>
    </w:p>
    <w:p>
      <w:pPr>
        <w:pStyle w:val="PreformattedText"/>
        <w:bidi w:val="0"/>
        <w:spacing w:before="0" w:after="0"/>
        <w:jc w:val="left"/>
        <w:rPr/>
      </w:pPr>
      <w:r>
        <w:rPr/>
        <w:t>VoVAJl2GKFJHUzPBJHIglhWQY5IXeEgqyQkkh5Wc4xg8hWb5edCCx1RzSG7I+qi5hUvFG4EvkqCOJT</w:t>
      </w:r>
    </w:p>
    <w:p>
      <w:pPr>
        <w:pStyle w:val="PreformattedText"/>
        <w:bidi w:val="0"/>
        <w:spacing w:before="0" w:after="0"/>
        <w:jc w:val="left"/>
        <w:rPr/>
      </w:pPr>
      <w:r>
        <w:rPr/>
        <w:t>h2pA2HbuzX7lx9SLleNW6s7oTOAgmNkLt78C34/PV78CnqRSV3Rlcd79Kuqd8oar1X9MKqSJtv6roY</w:t>
      </w:r>
    </w:p>
    <w:p>
      <w:pPr>
        <w:pStyle w:val="PreformattedText"/>
        <w:bidi w:val="0"/>
        <w:spacing w:before="0" w:after="0"/>
        <w:jc w:val="left"/>
        <w:rPr/>
      </w:pPr>
      <w:r>
        <w:rPr/>
        <w:t>YzR1e7bBLO3/Y3V0FG8i09UuPcaFUmDr7Mx5pu9Y35usvB/LP5HejflNQe8sDPSVNupVbbtRzPWX1A</w:t>
      </w:r>
    </w:p>
    <w:p>
      <w:pPr>
        <w:pStyle w:val="PreformattedText"/>
        <w:bidi w:val="0"/>
        <w:spacing w:before="0" w:after="0"/>
        <w:jc w:val="left"/>
        <w:rPr/>
      </w:pPr>
      <w:r>
        <w:rPr/>
        <w:t>er3o/wDg+/tmvw4bX176fb4ux9TbJUmLpX1EG07fB6iene+UEfbrOjPULY2kM247AS6xxxM5SQyfEU</w:t>
      </w:r>
    </w:p>
    <w:p>
      <w:pPr>
        <w:pStyle w:val="PreformattedText"/>
        <w:bidi w:val="0"/>
        <w:spacing w:before="0" w:after="0"/>
        <w:jc w:val="left"/>
        <w:rPr/>
      </w:pPr>
      <w:r>
        <w:rPr/>
        <w:t>ZGtXq6emA1aerUbg7+/wC5fBPR/pb0/wD8d+lxoWnsdU0SZdT4S129m6esxfHH+Iz8Onqt+F/1K3n0</w:t>
      </w:r>
    </w:p>
    <w:p>
      <w:pPr>
        <w:pStyle w:val="PreformattedText"/>
        <w:bidi w:val="0"/>
        <w:spacing w:before="0" w:after="0"/>
        <w:jc w:val="left"/>
        <w:rPr/>
      </w:pPr>
      <w:r>
        <w:rPr/>
        <w:t>v9ZOkNz6f3mkq69dlqpKSddh6u2qjqXhh6i6X3BRhum1ugjY4t3IZJO3KA6nWWC0lp2m5r9DehfTmg</w:t>
      </w:r>
    </w:p>
    <w:p>
      <w:pPr>
        <w:pStyle w:val="PreformattedText"/>
        <w:bidi w:val="0"/>
        <w:spacing w:before="0" w:after="0"/>
        <w:jc w:val="left"/>
        <w:rPr/>
      </w:pPr>
      <w:r>
        <w:rPr/>
        <w:t>endDp6XoVdtQuFzmDNvPxLnCukMDCQVaxWVV7YVmZ3ZgASQuQjjQsDz87ZaYRjIldJ77ZlwJKYq6Ka</w:t>
      </w:r>
    </w:p>
    <w:p>
      <w:pPr>
        <w:pStyle w:val="PreformattedText"/>
        <w:bidi w:val="0"/>
        <w:spacing w:before="0" w:after="0"/>
        <w:jc w:val="left"/>
        <w:rPr/>
      </w:pPr>
      <w:r>
        <w:rPr/>
        <w:t>JTKSkgkVCzSOCWYcrGzYeahGyLH/ALxudWNcDhELLXcWhzusFFq2WJVkjA7IWMgghXMJa4xdibmMWj</w:t>
      </w:r>
    </w:p>
    <w:p>
      <w:pPr>
        <w:pStyle w:val="PreformattedText"/>
        <w:bidi w:val="0"/>
        <w:spacing w:before="0" w:after="0"/>
        <w:jc w:val="left"/>
        <w:rPr/>
      </w:pPr>
      <w:r>
        <w:rPr/>
        <w:t>AvyWZjq5gJh25cDSqpFwE02x8P9lSHWDjJogyOFGIdTeNiTzgP5r/8l106AOBOGC+I/KogVywG4N+H</w:t>
      </w:r>
    </w:p>
    <w:p>
      <w:pPr>
        <w:pStyle w:val="PreformattedText"/>
        <w:bidi w:val="0"/>
        <w:spacing w:before="0" w:after="0"/>
        <w:jc w:val="left"/>
        <w:rPr/>
      </w:pPr>
      <w:r>
        <w:rPr/>
        <w:t>HoUa6ZpmqNyaUhgtOjMWAvZmNrqOPp/w11dCYH1gCvneluDWkTBcr12iAPiGVCBaQphmzsqduQRk38</w:t>
      </w:r>
    </w:p>
    <w:p>
      <w:pPr>
        <w:pStyle w:val="PreformattedText"/>
        <w:bidi w:val="0"/>
        <w:spacing w:before="0" w:after="0"/>
        <w:jc w:val="left"/>
        <w:rPr/>
      </w:pPr>
      <w:r>
        <w:rPr/>
        <w:t>mVvK/+7r1dEtLZK81pGBJAwcVIxNFGJV8oiCYWEchCEvd4viagiwuotYWt7a0gzuhZMMY5/imerqFE</w:t>
      </w:r>
    </w:p>
    <w:p>
      <w:pPr>
        <w:pStyle w:val="PreformattedText"/>
        <w:bidi w:val="0"/>
        <w:spacing w:before="0" w:after="0"/>
        <w:jc w:val="left"/>
        <w:rPr/>
      </w:pPr>
      <w:r>
        <w:rPr/>
        <w:t>LyKgcdpXBj8IM3YRyI36pTcLlYlfZjpHEYnGPoVrJvGUKOTTRDuXyWRgVZbXjJBswjT6+QU399Y6pa</w:t>
      </w:r>
    </w:p>
    <w:p>
      <w:pPr>
        <w:pStyle w:val="PreformattedText"/>
        <w:bidi w:val="0"/>
        <w:spacing w:before="0" w:after="0"/>
        <w:jc w:val="left"/>
        <w:rPr/>
      </w:pPr>
      <w:r>
        <w:rPr/>
        <w:t>Jx1nLQ0wQSmCYBXIIlcMMrGw8nGX1Nrj6G4vrMXBsTvV6CrBwCLuoXAtmykgcqzEn8pgT7Ae+gEOEh</w:t>
      </w:r>
    </w:p>
    <w:p>
      <w:pPr>
        <w:pStyle w:val="PreformattedText"/>
        <w:bidi w:val="0"/>
        <w:spacing w:before="0" w:after="0"/>
        <w:jc w:val="left"/>
        <w:rPr/>
      </w:pPr>
      <w:r>
        <w:rPr/>
        <w:t>KWbt8pUjexkuxxK4tcYrcHCP/K2Xub8tqVEBuAbcjHlkyJSPExr+YVkLN9eXJP5jAlrZcaENxuPSUg</w:t>
      </w:r>
    </w:p>
    <w:p>
      <w:pPr>
        <w:pStyle w:val="PreformattedText"/>
        <w:bidi w:val="0"/>
        <w:spacing w:before="0" w:after="0"/>
        <w:jc w:val="left"/>
        <w:rPr/>
      </w:pPr>
      <w:r>
        <w:rPr/>
        <w:t>ednrMEjKqWWM9x7Cc38YmubRNflSOPHUCb2w2UWCCE5RSMubSF5PewLYSNKOHmCZWE8a+wHDhda5g4</w:t>
      </w:r>
    </w:p>
    <w:p>
      <w:pPr>
        <w:pStyle w:val="PreformattedText"/>
        <w:bidi w:val="0"/>
        <w:spacing w:before="0" w:after="0"/>
        <w:jc w:val="left"/>
        <w:rPr/>
      </w:pPr>
      <w:r>
        <w:rPr/>
        <w:t>HBVznabEYxLEWaViqs6KoAYBWBaVAfaVm+dD9PLG2h3TPPW/VGR6YQ1Edytgjg5q6HJYpCOJYfe9Nj</w:t>
      </w:r>
    </w:p>
    <w:p>
      <w:pPr>
        <w:pStyle w:val="PreformattedText"/>
        <w:bidi w:val="0"/>
        <w:spacing w:before="0" w:after="0"/>
        <w:jc w:val="left"/>
        <w:rPr/>
      </w:pPr>
      <w:r>
        <w:rPr/>
        <w:t>8wNyCfbSpJdgTELZlC4lc48V7bY5kRoSxPJv3qaUnk8lC36dNINsNjn8fqpiM8Bmtuzdxg75OWEbLI</w:t>
      </w:r>
    </w:p>
    <w:p>
      <w:pPr>
        <w:pStyle w:val="PreformattedText"/>
        <w:bidi w:val="0"/>
        <w:spacing w:before="0" w:after="0"/>
        <w:jc w:val="left"/>
        <w:rPr/>
      </w:pPr>
      <w:r>
        <w:rPr/>
        <w:t>x7RBXKGld1Y3KA3WT2yOOpjHW1udlEcINvPOqi1ykFioSRWuJAsgaSZCGNZIh9mVcQwHDDyx1IDiDG</w:t>
      </w:r>
    </w:p>
    <w:p>
      <w:pPr>
        <w:pStyle w:val="PreformattedText"/>
        <w:bidi w:val="0"/>
        <w:spacing w:before="0" w:after="0"/>
        <w:jc w:val="left"/>
        <w:rPr/>
      </w:pPr>
      <w:r>
        <w:rPr/>
        <w:t>fOshBJKljdExkCiUsrKRNYSTjgnsyEWX6KWFtLGM8+ZCJZD7APHZiyIXIbBS1y7HgVhHK24I9/5dQR</w:t>
      </w:r>
    </w:p>
    <w:p>
      <w:pPr>
        <w:pStyle w:val="PreformattedText"/>
        <w:bidi w:val="0"/>
        <w:spacing w:before="0" w:after="0"/>
        <w:jc w:val="left"/>
        <w:rPr/>
      </w:pPr>
      <w:r>
        <w:rPr/>
        <w:t>4wefn6qFtShVbjCNiHbxUvHYDHtfyyOQvdX2/VqBstMZfV54lOJPSSippRdllZeQilQYzTh28lhVlb</w:t>
      </w:r>
    </w:p>
    <w:p>
      <w:pPr>
        <w:pStyle w:val="PreformattedText"/>
        <w:bidi w:val="0"/>
        <w:spacing w:before="0" w:after="0"/>
        <w:jc w:val="left"/>
        <w:rPr/>
      </w:pPr>
      <w:r>
        <w:rPr/>
        <w:t>mEgg5fpbSPOYOLvo8vl/MmDCc8EimdS1jKZAXBuDaTOIWdGX6Sovyn9Q1SSBmU7fLaiCzsDaWQqFFi</w:t>
      </w:r>
    </w:p>
    <w:p>
      <w:pPr>
        <w:pStyle w:val="PreformattedText"/>
        <w:bidi w:val="0"/>
        <w:spacing w:before="0" w:after="0"/>
        <w:jc w:val="left"/>
        <w:rPr/>
      </w:pPr>
      <w:r>
        <w:rPr/>
        <w:t>LKBHIQeRf5HuxI4xbQDO5MkubupCE5DlwwALFWKAgAnnjHj3POqi4mJ3IWmd2GTg/MSPFr2PBBH0P6</w:t>
      </w:r>
    </w:p>
    <w:p>
      <w:pPr>
        <w:pStyle w:val="PreformattedText"/>
        <w:bidi w:val="0"/>
        <w:spacing w:before="0" w:after="0"/>
        <w:jc w:val="left"/>
        <w:rPr/>
      </w:pPr>
      <w:r>
        <w:rPr/>
        <w:t>T+5y0pOZKe2d4lFi7NioR2sBYEhb5ce68Mw+x1XJMtwhNYc43rRk5xLD3AZWN7qCQBcD3vf6ex0CSY</w:t>
      </w:r>
    </w:p>
    <w:p>
      <w:pPr>
        <w:pStyle w:val="PreformattedText"/>
        <w:bidi w:val="0"/>
        <w:spacing w:before="0" w:after="0"/>
        <w:jc w:val="left"/>
        <w:rPr/>
      </w:pPr>
      <w:r>
        <w:rPr/>
        <w:t>cluMwWzHzobEFAWvYn5QLkFj7e1zb+vvpnEDMSrA64CdyKtb2Kk5BQDwAQQAQQODz/w1SpJgwc1nuQ</w:t>
      </w:r>
    </w:p>
    <w:p>
      <w:pPr>
        <w:pStyle w:val="PreformattedText"/>
        <w:bidi w:val="0"/>
        <w:spacing w:before="0" w:after="0"/>
        <w:jc w:val="left"/>
        <w:rPr/>
      </w:pPr>
      <w:r>
        <w:rPr/>
        <w:t>tySMrrwqKTcnA8Zex/roUQJmMUkuBcXu5BXkZH3+psb3H0HI0KUWSVtY3INwhX3Ki5ta1n49tCEinl</w:t>
      </w:r>
    </w:p>
    <w:p>
      <w:pPr>
        <w:pStyle w:val="PreformattedText"/>
        <w:bidi w:val="0"/>
        <w:spacing w:before="0" w:after="0"/>
        <w:jc w:val="left"/>
        <w:rPr/>
      </w:pPr>
      <w:r>
        <w:rPr/>
        <w:t>VmPLEEMxktYqf1AA2y9vr7Y6pcQTIQolUe5A9mLPe9z9srW4uDwPppHGAT0KxriXeKQAjLki3NgCQb</w:t>
      </w:r>
    </w:p>
    <w:p>
      <w:pPr>
        <w:pStyle w:val="PreformattedText"/>
        <w:bidi w:val="0"/>
        <w:spacing w:before="0" w:after="0"/>
        <w:jc w:val="left"/>
        <w:rPr/>
      </w:pPr>
      <w:r>
        <w:rPr/>
        <w:t>E2uT+oX1QrE90o5N2a18fuSbgYn+Xge/PGtTc4mFU4zabU7LdmXlQbWu3KE4AlXUk5JY8EfXV0iY3p</w:t>
      </w:r>
    </w:p>
    <w:p>
      <w:pPr>
        <w:pStyle w:val="PreformattedText"/>
        <w:bidi w:val="0"/>
        <w:spacing w:before="0" w:after="0"/>
        <w:jc w:val="left"/>
        <w:rPr/>
      </w:pPr>
      <w:r>
        <w:rPr/>
        <w:t>EpUBVIJIIvlcHJCWAIkPvIpHsfoNCEcG4Y48AC9jl2ff9iWpSfmGhLBwPE3n50cHXE3IWzrICgOS29</w:t>
      </w:r>
    </w:p>
    <w:p>
      <w:pPr>
        <w:pStyle w:val="PreformattedText"/>
        <w:bidi w:val="0"/>
        <w:spacing w:before="0" w:after="0"/>
        <w:jc w:val="left"/>
        <w:rPr/>
      </w:pPr>
      <w:r>
        <w:rPr/>
        <w:t>qiEE8o3sF+g084xsKcZnaHO15et+iNDM7cgEjyPZbk2t+dCR7G3Mi8nU5+3nD8VBHDO/kO/By3kSpu</w:t>
      </w:r>
    </w:p>
    <w:p>
      <w:pPr>
        <w:pStyle w:val="PreformattedText"/>
        <w:bidi w:val="0"/>
        <w:spacing w:before="0" w:after="0"/>
        <w:jc w:val="left"/>
        <w:rPr/>
      </w:pPr>
      <w:r>
        <w:rPr/>
        <w:t>4PcPcYRITkL8VMAA4Y2AK8H5uNBy7f8AOsFGrnu+67oKNBXFnIRWBEjOoHCt496NLecfj+YvuDpBnn</w:t>
      </w:r>
    </w:p>
    <w:p>
      <w:pPr>
        <w:pStyle w:val="PreformattedText"/>
        <w:bidi w:val="0"/>
        <w:spacing w:before="0" w:after="0"/>
        <w:jc w:val="left"/>
        <w:rPr/>
      </w:pPr>
      <w:r>
        <w:rPr/>
        <w:t>CkRBAFwCETbAEREJ7gnx8xfFCDzAy8qfcHTR0kc+CWZnE3fPzCNVrFSWBZuU/SVQDFrk2BIBAcfUDL</w:t>
      </w:r>
    </w:p>
    <w:p>
      <w:pPr>
        <w:pStyle w:val="PreformattedText"/>
        <w:bidi w:val="0"/>
        <w:spacing w:before="0" w:after="0"/>
        <w:jc w:val="left"/>
        <w:rPr/>
      </w:pPr>
      <w:r>
        <w:rPr/>
        <w:t>T4Abg5RYZMZBCDkWLZWyAYE8IVF7qQLkC11PsV8fm0k9OcynLciIuQxGDYoq8sCApB9/JWUk8K17qT</w:t>
      </w:r>
    </w:p>
    <w:p>
      <w:pPr>
        <w:pStyle w:val="PreformattedText"/>
        <w:bidi w:val="0"/>
        <w:spacing w:before="0" w:after="0"/>
        <w:jc w:val="left"/>
        <w:rPr/>
      </w:pPr>
      <w:r>
        <w:rPr/>
        <w:t>7N46nfs63OKAJkTIRq+6x3N2DEDjDyf3Rz9yvAPs629jprmygt1YCMAGQsFOSDEgMGDMSA3HIvZiB7</w:t>
      </w:r>
    </w:p>
    <w:p>
      <w:pPr>
        <w:pStyle w:val="PreformattedText"/>
        <w:bidi w:val="0"/>
        <w:spacing w:before="0" w:after="0"/>
        <w:jc w:val="left"/>
        <w:rPr/>
      </w:pPr>
      <w:r>
        <w:rPr/>
        <w:t>XYpqlNkrF9J94m6f9UPTPfo5GhbZfUboPco51ABT4Lqja5pCwH2RD/QeWioLqVUdZrm/VVlN1tSm7e</w:t>
      </w:r>
    </w:p>
    <w:p>
      <w:pPr>
        <w:pStyle w:val="PreformattedText"/>
        <w:bidi w:val="0"/>
        <w:spacing w:before="0" w:after="0"/>
        <w:jc w:val="left"/>
        <w:rPr/>
      </w:pPr>
      <w:r>
        <w:rPr/>
        <w:t>1zfvL9UVq01iwVqMjruFDR1yYyjBlq6OCo8iov2ysty1/318kxgiDLbmr6YiTJgl1CeQVGupcg+eRJ</w:t>
      </w:r>
    </w:p>
    <w:p>
      <w:pPr>
        <w:pStyle w:val="PreformattedText"/>
        <w:bidi w:val="0"/>
        <w:spacing w:before="0" w:after="0"/>
        <w:jc w:val="left"/>
        <w:rPr/>
      </w:pPr>
      <w:r>
        <w:rPr/>
        <w:t>sAtkayk/VtOjwQJJQoGQcnBgBbACQAEKeOVUD6+xX30gOI3CEJO0kbDJikha1w/cBY43BYA3Dgm3PJ</w:t>
      </w:r>
    </w:p>
    <w:p>
      <w:pPr>
        <w:pStyle w:val="PreformattedText"/>
        <w:bidi w:val="0"/>
        <w:spacing w:before="0" w:after="0"/>
        <w:jc w:val="left"/>
        <w:rPr/>
      </w:pPr>
      <w:r>
        <w:rPr/>
        <w:t>/2dS7h8ULRkxU3zZkCslhcMZRdVZP1LnzfjHRDRGCEHvAgsAMSeM1DKzcBix91YAMOOG9/06kkDMoR</w:t>
      </w:r>
    </w:p>
    <w:p>
      <w:pPr>
        <w:pStyle w:val="PreformattedText"/>
        <w:bidi w:val="0"/>
        <w:spacing w:before="0" w:after="0"/>
        <w:jc w:val="left"/>
        <w:rPr/>
      </w:pPr>
      <w:r>
        <w:rPr/>
        <w:t>Xd9wCygizAOMGcMzYMzDkX5H2x/2dR7u/koRfeMnBL/NniMlAHsx7nAbIcW9lB/m1PZGCEW0wvkpcd</w:t>
      </w:r>
    </w:p>
    <w:p>
      <w:pPr>
        <w:pStyle w:val="PreformattedText"/>
        <w:bidi w:val="0"/>
        <w:spacing w:before="0" w:after="0"/>
        <w:jc w:val="left"/>
        <w:rPr/>
      </w:pPr>
      <w:r>
        <w:rPr/>
        <w:t>wtkw4Uv+gkn5Plt7Aj9OpQkTyqQbKxsWQRvYc2sykk+1mYA6ELyJoACEZscbByUVhkCMrAcEgkYgny</w:t>
      </w:r>
    </w:p>
    <w:p>
      <w:pPr>
        <w:pStyle w:val="PreformattedText"/>
        <w:bidi w:val="0"/>
        <w:spacing w:before="0" w:after="0"/>
        <w:jc w:val="left"/>
        <w:rPr/>
      </w:pPr>
      <w:r>
        <w:rPr/>
        <w:t>XnXj16QFssaDg2U/2UhGGRN75lQEkZwSSxX5lu1xxj48aE8gvBL57qJk8VCxlXRkUAupYLlkiEswu8</w:t>
      </w:r>
    </w:p>
    <w:p>
      <w:pPr>
        <w:pStyle w:val="PreformattedText"/>
        <w:bidi w:val="0"/>
        <w:spacing w:before="0" w:after="0"/>
        <w:jc w:val="left"/>
        <w:rPr/>
      </w:pPr>
      <w:r>
        <w:rPr/>
        <w:t>SMWHuOf9nHQocw7gYHJTJUAoxcHuqsSogxDEyZFSkaOgKDMqCb/qLaEMBDYcF5J/2tJVfSD0nR4y9v</w:t>
      </w:r>
    </w:p>
    <w:p>
      <w:pPr>
        <w:pStyle w:val="PreformattedText"/>
        <w:bidi w:val="0"/>
        <w:spacing w:before="0" w:after="0"/>
        <w:jc w:val="left"/>
        <w:rPr/>
      </w:pPr>
      <w:r>
        <w:rPr/>
        <w:t>UmtkcRs5uV6fdVVihBVgWW5UlbL++voX/HP/APEvSRds+ob99eM+XR/+g0IAf/eJ+ovnn38qKhplkI</w:t>
      </w:r>
    </w:p>
    <w:p>
      <w:pPr>
        <w:pStyle w:val="PreformattedText"/>
        <w:bidi w:val="0"/>
        <w:spacing w:before="0" w:after="0"/>
        <w:jc w:val="left"/>
        <w:rPr/>
      </w:pPr>
      <w:r>
        <w:rPr/>
        <w:t>IDxMjWMTGNvaQCwMowvYe18stfW3zbO5fMTaJLt6ipIdnVJMxJGSxJcuZ42uscisT3Crc8fVfFedVg</w:t>
      </w:r>
    </w:p>
    <w:p>
      <w:pPr>
        <w:pStyle w:val="PreformattedText"/>
        <w:bidi w:val="0"/>
        <w:spacing w:before="0" w:after="0"/>
        <w:jc w:val="left"/>
        <w:rPr/>
      </w:pPr>
      <w:r>
        <w:rPr/>
        <w:t>E4jcoIYN2KQCPITZCNDJCgVHvdlCjF2/NsVCqW97ntoP16kzjIGsh1pjW/FEskcLSl2ZJJLxsMw7Bi</w:t>
      </w:r>
    </w:p>
    <w:p>
      <w:pPr>
        <w:pStyle w:val="PreformattedText"/>
        <w:bidi w:val="0"/>
        <w:spacing w:before="0" w:after="0"/>
        <w:jc w:val="left"/>
        <w:rPr/>
      </w:pPr>
      <w:r>
        <w:rPr/>
        <w:t>bxujNMRK5kZgLjgzO/6NIBBdhCJ1gA7BbbtlSTJgMQUN8mBJwjRU7v5bsA0QDWKxRmUny08GAXEZfE</w:t>
      </w:r>
    </w:p>
    <w:p>
      <w:pPr>
        <w:pStyle w:val="PreformattedText"/>
        <w:bidi w:val="0"/>
        <w:spacing w:before="0" w:after="0"/>
        <w:jc w:val="left"/>
        <w:rPr/>
      </w:pPr>
      <w:r>
        <w:rPr/>
        <w:t>oBl0jCUJiiwoI2MgJNyqdtUkde2gVS7W7kKusZse3FC7/Uaa4Bp1y4+A1Tz8zWqYJIIFqOZHVIbJHL</w:t>
      </w:r>
    </w:p>
    <w:p>
      <w:pPr>
        <w:pStyle w:val="PreformattedText"/>
        <w:bidi w:val="0"/>
        <w:spacing w:before="0" w:after="0"/>
        <w:jc w:val="left"/>
        <w:rPr/>
      </w:pPr>
      <w:r>
        <w:rPr/>
        <w:t>lTrL+S6iRklPYLkiIlJHTxplJDYZycaASbQ2I+nW+nypTaCT28/wAkS2N8kNOwCRAsqj4bwLBLHAZ0</w:t>
      </w:r>
    </w:p>
    <w:p>
      <w:pPr>
        <w:pStyle w:val="PreformattedText"/>
        <w:bidi w:val="0"/>
        <w:spacing w:before="0" w:after="0"/>
        <w:jc w:val="left"/>
        <w:rPr/>
      </w:pPr>
      <w:r>
        <w:rPr/>
        <w:t>qsHENwC8+TakmTBcHH6ur2/Z2qMTjBj639z0oAJUMhj7bljE8cjxMk0n+L2D5eTEYyVEl+WITSxgdW</w:t>
      </w:r>
    </w:p>
    <w:p>
      <w:pPr>
        <w:pStyle w:val="PreformattedText"/>
        <w:bidi w:val="0"/>
        <w:spacing w:before="0" w:after="0"/>
        <w:jc w:val="left"/>
        <w:rPr/>
      </w:pPr>
      <w:r>
        <w:rPr/>
        <w:t>10608+0uUxJtLsAtkvZp1Mjoty0iR4zlqhTEoEaSEHcphHZbAiGJc/E6lmZccu63Wx4fF30NRgIEc/</w:t>
      </w:r>
    </w:p>
    <w:p>
      <w:pPr>
        <w:pStyle w:val="PreformattedText"/>
        <w:bidi w:val="0"/>
        <w:spacing w:before="0" w:after="0"/>
        <w:jc w:val="left"/>
        <w:rPr/>
      </w:pPr>
      <w:r>
        <w:rPr/>
        <w:t>tQFPgzYRqFs5ZYpjEFQmPvkgFZEgZsI78NI19QAHAmzn+33kTw3aqG2QRIRTe2QVXR14gQM9OZWgBE</w:t>
      </w:r>
    </w:p>
    <w:p>
      <w:pPr>
        <w:pStyle w:val="PreformattedText"/>
        <w:bidi w:val="0"/>
        <w:spacing w:before="0" w:after="0"/>
        <w:jc w:val="left"/>
        <w:rPr/>
      </w:pPr>
      <w:r>
        <w:rPr/>
        <w:t>aj8yrIJ7mWHtqWmMILZPFz8SZw4g5Fr4jvFjGAonEqkLUIshaKOXsq62llJWOFLflxtnZRqMZNQDZx</w:t>
      </w:r>
    </w:p>
    <w:p>
      <w:pPr>
        <w:pStyle w:val="PreformattedText"/>
        <w:bidi w:val="0"/>
        <w:spacing w:before="0" w:after="0"/>
        <w:jc w:val="left"/>
        <w:rPr/>
      </w:pPr>
      <w:r>
        <w:rPr/>
        <w:t>nZd3f2tUYbJO0bUaBjwb4yGKnkSEl45bHKPbkCs2VIin8+b9ZYrqX2jMjdls+T3eJyVpzDRjzrfxRl</w:t>
      </w:r>
    </w:p>
    <w:p>
      <w:pPr>
        <w:pStyle w:val="PreformattedText"/>
        <w:bidi w:val="0"/>
        <w:spacing w:before="0" w:after="0"/>
        <w:jc w:val="left"/>
        <w:rPr/>
      </w:pPr>
      <w:r>
        <w:rPr/>
        <w:t>7uF7aSMfKNGASFyhBFVVL2bU+yAqqRR+zNzyuraZJAbbv923pf1WN4W7ykc4AmT3e3wb1j91CieCYK</w:t>
      </w:r>
    </w:p>
    <w:p>
      <w:pPr>
        <w:pStyle w:val="PreformattedText"/>
        <w:bidi w:val="0"/>
        <w:spacing w:before="0" w:after="0"/>
        <w:jc w:val="left"/>
        <w:rPr/>
      </w:pPr>
      <w:r>
        <w:rPr/>
        <w:t>isk0dWJ7x1EghfcWiKu8u5MJFMG3IcTEoAy7f76rp1WG8g+sDp1et3j0AcKH3WswFMt4ur4dY9ZAnZ</w:t>
      </w:r>
    </w:p>
    <w:p>
      <w:pPr>
        <w:pStyle w:val="PreformattedText"/>
        <w:bidi w:val="0"/>
        <w:spacing w:before="0" w:after="0"/>
        <w:jc w:val="left"/>
        <w:rPr/>
      </w:pPr>
      <w:r>
        <w:rPr/>
        <w:t>qhldi1U1WlikkjxTbykCv3nkkEhFBTU4jvGQMnWKzatcS62WXes6XWl7R1uho4esrGAAHG236v6l29</w:t>
      </w:r>
    </w:p>
    <w:p>
      <w:pPr>
        <w:pStyle w:val="PreformattedText"/>
        <w:bidi w:val="0"/>
        <w:spacing w:before="0" w:after="0"/>
        <w:jc w:val="left"/>
        <w:rPr/>
      </w:pPr>
      <w:r>
        <w:rPr/>
        <w:t>MssjS99s5Kj4k5ZshjO6wUhaQrFYWo46YhizAgy38v1awvuPrbau13dtod9EfWTQ1tpstt+rd9676q</w:t>
      </w:r>
    </w:p>
    <w:p>
      <w:pPr>
        <w:pStyle w:val="PreformattedText"/>
        <w:bidi w:val="0"/>
        <w:spacing w:before="0" w:after="0"/>
        <w:jc w:val="left"/>
        <w:rPr/>
      </w:pPr>
      <w:r>
        <w:rPr/>
        <w:t>a52eYZKJJWdTNLYuJKxYQW+PQKh+Fp4mxBUf4hX/wtU1wYqmoXGThEhvGOq1vRxKwNtgW28Pl7veSJ</w:t>
      </w:r>
    </w:p>
    <w:p>
      <w:pPr>
        <w:pStyle w:val="PreformattedText"/>
        <w:bidi w:val="0"/>
        <w:spacing w:before="0" w:after="0"/>
        <w:jc w:val="left"/>
        <w:rPr/>
      </w:pPr>
      <w:r>
        <w:rPr/>
        <w:t>mlXM5CwkSrMrRYoZJBZa2YNH40TKbCP7tkdZdUTBMdbh8x7vdTgExGWz/bxSNgCosjjBwyxuCwRm5k</w:t>
      </w:r>
    </w:p>
    <w:p>
      <w:pPr>
        <w:pStyle w:val="PreformattedText"/>
        <w:bidi w:val="0"/>
        <w:spacing w:before="0" w:after="0"/>
        <w:jc w:val="left"/>
        <w:rPr/>
      </w:pPr>
      <w:r>
        <w:rPr/>
        <w:t>jnTt/mLL7w83Hy6ZxbAtaec7vHhRacrhlzHl4klmjNmZc435FmVCxsxIAVUGNSp/xLn5dVlpxMQrAR</w:t>
      </w:r>
    </w:p>
    <w:p>
      <w:pPr>
        <w:pStyle w:val="PreformattedText"/>
        <w:bidi w:val="0"/>
        <w:spacing w:before="0" w:after="0"/>
        <w:jc w:val="left"/>
        <w:rPr/>
      </w:pPr>
      <w:r>
        <w:rPr/>
        <w:t>jr58/Mm6cqb+9wOcR+VckFljb/5Vxdb2v7LpHCcTOqpSSTgAXLAHJrg5ZMAMj5+LOnFvpqohxcZGKE</w:t>
      </w:r>
    </w:p>
    <w:p>
      <w:pPr>
        <w:pStyle w:val="PreformattedText"/>
        <w:bidi w:val="0"/>
        <w:spacing w:before="0" w:after="0"/>
        <w:jc w:val="left"/>
        <w:rPr/>
      </w:pPr>
      <w:r>
        <w:rPr/>
        <w:t>mYJ4qwshVVJX3BU/l+4F3F7Mf93SpmutnCZRJuLkpcnLi+A4HKDE8J9QfqdCeScLUp2gmPd6Ry1ru4</w:t>
      </w:r>
    </w:p>
    <w:p>
      <w:pPr>
        <w:pStyle w:val="PreformattedText"/>
        <w:bidi w:val="0"/>
        <w:spacing w:before="0" w:after="0"/>
        <w:jc w:val="left"/>
        <w:rPr/>
      </w:pPr>
      <w:r>
        <w:rPr/>
        <w:t>yBC45xtY5E8vb6Dk6KZHrhuS1Gn1REqwvF1JeQlgwYZNi/J4dgGFrLhZgSfLXRmcysngjheV1tG9wG</w:t>
      </w:r>
    </w:p>
    <w:p>
      <w:pPr>
        <w:pStyle w:val="PreformattedText"/>
        <w:bidi w:val="0"/>
        <w:spacing w:before="0" w:after="0"/>
        <w:jc w:val="left"/>
        <w:rPr/>
      </w:pPr>
      <w:r>
        <w:rPr/>
        <w:t>xW4a1rFWc58HmnuDxZP5tMLTEA88j5lAAaOwI1sHYMGkVUCyXQle3GVxYKoN7/AAyNwfrUD/Vi0E3X</w:t>
      </w:r>
    </w:p>
    <w:p>
      <w:pPr>
        <w:pStyle w:val="PreformattedText"/>
        <w:bidi w:val="0"/>
        <w:spacing w:before="0" w:after="0"/>
        <w:jc w:val="left"/>
        <w:rPr/>
      </w:pPr>
      <w:r>
        <w:rPr/>
        <w:t>c/4UCMustsSXKuxkAUsVj7YAKzRvMpJNpDmaeM29wjLjqYOJ2sFH1ef9ksbEjB2LBciXyxzjV1NTKb</w:t>
      </w:r>
    </w:p>
    <w:p>
      <w:pPr>
        <w:pStyle w:val="PreformattedText"/>
        <w:bidi w:val="0"/>
        <w:spacing w:before="0" w:after="0"/>
        <w:jc w:val="left"/>
        <w:rPr/>
      </w:pPr>
      <w:r>
        <w:rPr/>
        <w:t>XXN6oLEOOVjtzqy0EHEtDecfMcEmycWyhrJ5MBJC0pEhDKESPuMl6utkLRAinihbCMg+MmlvNxh7Xu</w:t>
      </w:r>
    </w:p>
    <w:p>
      <w:pPr>
        <w:pStyle w:val="PreformattedText"/>
        <w:bidi w:val="0"/>
        <w:spacing w:before="0" w:after="0"/>
        <w:jc w:val="left"/>
        <w:rPr/>
      </w:pPr>
      <w:r>
        <w:rPr/>
        <w:t>Hhb2nyt4e8ptkYtMT/qPe391bhKRZJ2lY5U6tGwFyinOkph4f4rBTLKv1HDaVhtEQHTH9h+qYScZtP</w:t>
      </w:r>
    </w:p>
    <w:p>
      <w:pPr>
        <w:pStyle w:val="PreformattedText"/>
        <w:bidi w:val="0"/>
        <w:spacing w:before="0" w:after="0"/>
        <w:jc w:val="left"/>
        <w:rPr/>
      </w:pPr>
      <w:r>
        <w:rPr/>
        <w:t>PISpAbcuolTvTift2hzZv7xuJYRjGmAPbjNrKR/Lq0Nd7drs7x8OhBIyu1dn+P7kaI0ETi8ccJijRk</w:t>
      </w:r>
    </w:p>
    <w:p>
      <w:pPr>
        <w:pStyle w:val="PreformattedText"/>
        <w:bidi w:val="0"/>
        <w:spacing w:before="0" w:after="0"/>
        <w:jc w:val="left"/>
        <w:rPr/>
      </w:pPr>
      <w:r>
        <w:rPr/>
        <w:t>uz1MVFcBKSNjF411RIAxYD2/rqfVttAjDV8Q3q+JSzJzk/Pj+gQgJScwcZndy4USCKeriQFO18oigo</w:t>
      </w:r>
    </w:p>
    <w:p>
      <w:pPr>
        <w:pStyle w:val="PreformattedText"/>
        <w:bidi w:val="0"/>
        <w:spacing w:before="0" w:after="0"/>
        <w:jc w:val="left"/>
        <w:rPr/>
      </w:pPr>
      <w:r>
        <w:rPr/>
        <w:t>4Dd78M376kNJxB3+wkbPusb7ZUEneRz+v0rFZY1OMhjRoHkWQKZXihle1RuHbMhLVU7nBE5azN5aBD</w:t>
      </w:r>
    </w:p>
    <w:p>
      <w:pPr>
        <w:pStyle w:val="PreformattedText"/>
        <w:bidi w:val="0"/>
        <w:spacing w:before="0" w:after="0"/>
        <w:jc w:val="left"/>
        <w:rPr/>
      </w:pPr>
      <w:r>
        <w:rPr/>
        <w:t>Y6IdPdHEe8XbLUYyRcZH29XyhGt/huktlAhjQ0oBySGUh6XbIgspDSTkdyb6occvl1bGDg4RaBqt6p</w:t>
      </w:r>
    </w:p>
    <w:p>
      <w:pPr>
        <w:pStyle w:val="PreformattedText"/>
        <w:bidi w:val="0"/>
        <w:spacing w:before="0" w:after="0"/>
        <w:jc w:val="left"/>
        <w:rPr/>
      </w:pPr>
      <w:r>
        <w:rPr/>
        <w:t>2We9xJBaXNIOOOt3m7TvdWioEbMwLo04pscRjWVIVXG1BBNxt8AW7SCy35+bRqDA098eZ3U8gTScIe</w:t>
      </w:r>
    </w:p>
    <w:p>
      <w:pPr>
        <w:pStyle w:val="PreformattedText"/>
        <w:bidi w:val="0"/>
        <w:spacing w:before="0" w:after="0"/>
        <w:jc w:val="left"/>
        <w:rPr/>
      </w:pPr>
      <w:r>
        <w:rPr/>
        <w:t>MPqt6fEovJlK5ASh5pIlsUCVc6IvcldmlssNOp/JY3UldSHRbIuklvdLuJ3s4UjpMw7+3Z7yCpzOQm</w:t>
      </w:r>
    </w:p>
    <w:p>
      <w:pPr>
        <w:pStyle w:val="PreformattedText"/>
        <w:bidi w:val="0"/>
        <w:spacing w:before="0" w:after="0"/>
        <w:jc w:val="left"/>
        <w:rPr/>
      </w:pPr>
      <w:r>
        <w:rPr/>
        <w:t>xCiR6epdEVwinCo3J/zLzVZYYoPqFv/LqubsWu8ruzifnrO6EYwTaCej7B2DiR0DsqkSr2hFEXcKoY</w:t>
      </w:r>
    </w:p>
    <w:p>
      <w:pPr>
        <w:pStyle w:val="PreformattedText"/>
        <w:bidi w:val="0"/>
        <w:spacing w:before="0" w:after="0"/>
        <w:jc w:val="left"/>
        <w:rPr/>
      </w:pPr>
      <w:r>
        <w:rPr/>
        <w:t>0tHK/iyDvE/G1Enzq1iA2Wma4gODmzaPhH7n8SHNwJHF9Z37WI4LI7Izxo+SCnjo0Z4ldrB49np2Ev</w:t>
      </w:r>
    </w:p>
    <w:p>
      <w:pPr>
        <w:pStyle w:val="PreformattedText"/>
        <w:bidi w:val="0"/>
        <w:spacing w:before="0" w:after="0"/>
        <w:jc w:val="left"/>
        <w:rPr/>
      </w:pPr>
      <w:r>
        <w:rPr/>
        <w:t>hAoyklfkA3GWnAc6DZcej8je7xEpZtyznP85+wIjvq4keVzOs7pHV9uFzLWTw27G2UbKh7cCG4b2yB</w:t>
      </w:r>
    </w:p>
    <w:p>
      <w:pPr>
        <w:pStyle w:val="PreformattedText"/>
        <w:bidi w:val="0"/>
        <w:spacing w:before="0" w:after="0"/>
        <w:jc w:val="left"/>
        <w:rPr/>
      </w:pPr>
      <w:r>
        <w:rPr/>
        <w:t>xOkkGSZcXG12rtHcwRst6ycNOAGqeHwdm93itOXeZmKxvMwRWSFo1ppJrgRU1KDHbtQjEzgE3C8+Ol</w:t>
      </w:r>
    </w:p>
    <w:p>
      <w:pPr>
        <w:pStyle w:val="PreformattedText"/>
        <w:bidi w:val="0"/>
        <w:spacing w:before="0" w:after="0"/>
        <w:jc w:val="left"/>
        <w:rPr/>
      </w:pPr>
      <w:r>
        <w:rPr/>
        <w:t>IcakzcezZu6re6OJMNUDo+tydyPXuuQwCZF3nElkWEVAIjqNxNorfw+McRj2ya+mgmJH+et5RuUOcW</w:t>
      </w:r>
    </w:p>
    <w:p>
      <w:pPr>
        <w:pStyle w:val="PreformattedText"/>
        <w:bidi w:val="0"/>
        <w:spacing w:before="0" w:after="0"/>
        <w:jc w:val="left"/>
        <w:rPr/>
      </w:pPr>
      <w:r>
        <w:rPr/>
        <w:t>mBlz9KAoLtEqduNIoZnWWVLGKKYnuVMr9sZyy42htyMltpYlwyho5Lu87hSOdYHTOf1v48SUBu26kE</w:t>
      </w:r>
    </w:p>
    <w:p>
      <w:pPr>
        <w:pStyle w:val="PreformattedText"/>
        <w:bidi w:val="0"/>
        <w:spacing w:before="0" w:after="0"/>
        <w:jc w:val="left"/>
        <w:rPr/>
      </w:pPr>
      <w:r>
        <w:rPr/>
        <w:t>xKsTU1ojaaFJwwO3XZDevkGPnziG1YAWkGbRHI8x6yiWlpG+bsd/e8GowTNjIsnbMTxx07RItyERkM</w:t>
      </w:r>
    </w:p>
    <w:p>
      <w:pPr>
        <w:pStyle w:val="PreformattedText"/>
        <w:bidi w:val="0"/>
        <w:spacing w:before="0" w:after="0"/>
        <w:jc w:val="left"/>
        <w:rPr/>
      </w:pPr>
      <w:r>
        <w:rPr/>
        <w:t>ez0zKo/vJJvNIOf30weQDJFvOo3t6zkEA4g62f8AP9GoZleRqgyxBixiiziDXqXjMZG20ARD/hpiJG</w:t>
      </w:r>
    </w:p>
    <w:p>
      <w:pPr>
        <w:pStyle w:val="PreformattedText"/>
        <w:bidi w:val="0"/>
        <w:spacing w:before="0" w:after="0"/>
        <w:jc w:val="left"/>
        <w:rPr/>
      </w:pPr>
      <w:r>
        <w:rPr/>
        <w:t>FrhdQ03GoS3D73dH5ipAAtAdu5JQpHLPP5QOJFCz/DAfm48x0W3BE/JgDi8zcH5tScZghw3xxd1vd6</w:t>
      </w:r>
    </w:p>
    <w:p>
      <w:pPr>
        <w:pStyle w:val="PreformattedText"/>
        <w:bidi w:val="0"/>
        <w:spacing w:before="0" w:after="0"/>
        <w:jc w:val="left"/>
        <w:rPr/>
      </w:pPr>
      <w:r>
        <w:rPr/>
        <w:t>ykjAYGW9b7T+VCjYJ3WdIXZgEnelVY1llAcR0FGuP/5OC/4zLwcf9dMDAlwBI2rfujs6UhN1oEgdv2</w:t>
      </w:r>
    </w:p>
    <w:p>
      <w:pPr>
        <w:pStyle w:val="PreformattedText"/>
        <w:bidi w:val="0"/>
        <w:spacing w:before="0" w:after="0"/>
        <w:jc w:val="left"/>
        <w:rPr/>
      </w:pPr>
      <w:r>
        <w:rPr/>
        <w:t>nvdCIkAlPcCIwlqMJEikCo87ZOlPRgraHbFJXufS+Q0kXEHc47ut0DoZ0q0OAhpOMcX495GSYWkLOG</w:t>
      </w:r>
    </w:p>
    <w:p>
      <w:pPr>
        <w:pStyle w:val="PreformattedText"/>
        <w:bidi w:val="0"/>
        <w:spacing w:before="0" w:after="0"/>
        <w:jc w:val="left"/>
        <w:rPr/>
      </w:pPr>
      <w:r>
        <w:rPr/>
        <w:t>AIWSSAYpLP5AUlKe5f8AhqFfJhcMVbx1a8EAyQ7ZxHW6re4qgcQIxHNzu91VjNT35eSRWQRAIIj3Ky</w:t>
      </w:r>
    </w:p>
    <w:p>
      <w:pPr>
        <w:pStyle w:val="PreformattedText"/>
        <w:bidi w:val="0"/>
        <w:spacing w:before="0" w:after="0"/>
        <w:jc w:val="left"/>
        <w:rPr/>
      </w:pPr>
      <w:r>
        <w:rPr/>
        <w:t>xC0dIQ1/4PYKXPtx5NpCQDJODvpd1W9xAvE6uM/R1vHqoFnWNwkuXdcROVZBHPMrc7dE2XjtSJ7uBi</w:t>
      </w:r>
    </w:p>
    <w:p>
      <w:pPr>
        <w:pStyle w:val="PreformattedText"/>
        <w:bidi w:val="0"/>
        <w:spacing w:before="0" w:after="0"/>
        <w:jc w:val="left"/>
        <w:rPr/>
      </w:pPr>
      <w:r>
        <w:rPr/>
        <w:t>TxqHB0ENdtHW6D2eRG/WH9m9Z3fKVA3ZszNIC6AEKv8AfKjhf4cgD3XaY15y4Hlqw5y5xgfb1fIENJ</w:t>
      </w:r>
    </w:p>
    <w:p>
      <w:pPr>
        <w:pStyle w:val="PreformattedText"/>
        <w:bidi w:val="0"/>
        <w:spacing w:before="0" w:after="0"/>
        <w:jc w:val="left"/>
        <w:rPr/>
      </w:pPr>
      <w:r>
        <w:rPr/>
        <w:t>ygSB83e86FEEmmJZlf8xQRiVSWZCANsjIcFdvU43f5bizagNueSTjP1ujwTueWty/163itSSmRWwJG</w:t>
      </w:r>
    </w:p>
    <w:p>
      <w:pPr>
        <w:pStyle w:val="PreformattedText"/>
        <w:bidi w:val="0"/>
        <w:spacing w:before="0" w:after="0"/>
        <w:jc w:val="left"/>
        <w:rPr/>
      </w:pPr>
      <w:r>
        <w:rPr/>
        <w:t>cnYlCkICfY7TAsbjKBpBZnWw/wB3QTcDGrB5aOw9KUABwBbOFzf1cjEkPbzlUnF/hiSWC2ZR/wBlxg</w:t>
      </w:r>
    </w:p>
    <w:p>
      <w:pPr>
        <w:pStyle w:val="PreformattedText"/>
        <w:bidi w:val="0"/>
        <w:spacing w:before="0" w:after="0"/>
        <w:jc w:val="left"/>
        <w:rPr/>
      </w:pPr>
      <w:r>
        <w:rPr/>
        <w:t>MMY19i4H6uW0wOBuGOz/FI7F0Ad7+6cIJ0CKO4QeKWWSEd1ZGC2G1LGJuKYfrf2t76dpAulxbhb/bw</w:t>
      </w:r>
    </w:p>
    <w:p>
      <w:pPr>
        <w:pStyle w:val="PreformattedText"/>
        <w:bidi w:val="0"/>
        <w:spacing w:before="0" w:after="0"/>
        <w:jc w:val="left"/>
        <w:rPr/>
      </w:pPr>
      <w:r>
        <w:rPr/>
        <w:t>SEY7OO1/LxQ4mgUyRyscQfhy0TASFUBY7dC7ScUV/d7WOXvoAibjhzh5VDpnAARzKEagNjHHG8s0l4</w:t>
      </w:r>
    </w:p>
    <w:p>
      <w:pPr>
        <w:pStyle w:val="PreformattedText"/>
        <w:bidi w:val="0"/>
        <w:spacing w:before="0" w:after="0"/>
        <w:jc w:val="left"/>
        <w:rPr/>
      </w:pPr>
      <w:r>
        <w:rPr/>
        <w:t>G5I7Sg+W0wSiSxpmTG7+643VvLSvdswS4/Z3R3UtmOdo51katS0aKSLLLIKdxC7ozIrAnalbunOABi</w:t>
      </w:r>
    </w:p>
    <w:p>
      <w:pPr>
        <w:pStyle w:val="PreformattedText"/>
        <w:bidi w:val="0"/>
        <w:spacing w:before="0" w:after="0"/>
        <w:jc w:val="left"/>
        <w:rPr/>
      </w:pPr>
      <w:r>
        <w:rPr/>
        <w:t>GkIt746gOwB63Nqm0DI4c62aG4DrJaUZALS/Di5aYXx/hFI63ycXU9zhWC/Nq0CAYf2f2/uocbYG6d</w:t>
      </w:r>
    </w:p>
    <w:p>
      <w:pPr>
        <w:pStyle w:val="PreformattedText"/>
        <w:bidi w:val="0"/>
        <w:spacing w:before="0" w:after="0"/>
        <w:jc w:val="left"/>
        <w:rPr/>
      </w:pPr>
      <w:r>
        <w:rPr/>
        <w:t>r9UlqS00RiDrURqnaZo4SC5Xx/h9OSlhKj+59zqHSYE3COWjvd5IAA6YkqKbjCpHdLKQQATEOJgFjv</w:t>
      </w:r>
    </w:p>
    <w:p>
      <w:pPr>
        <w:pStyle w:val="PreformattedText"/>
        <w:bidi w:val="0"/>
        <w:spacing w:before="0" w:after="0"/>
        <w:jc w:val="left"/>
        <w:rPr/>
      </w:pPr>
      <w:r>
        <w:rPr/>
        <w:t>S0ymLxrRb8znWOozCcxzqt7VtZhAkzztflUJr4iJGD8Ei57bC0amyCNALfmgCz+/OufXaS7LH/K1tJ</w:t>
      </w:r>
    </w:p>
    <w:p>
      <w:pPr>
        <w:pStyle w:val="PreformattedText"/>
        <w:bidi w:val="0"/>
        <w:spacing w:before="0" w:after="0"/>
        <w:jc w:val="left"/>
        <w:rPr/>
      </w:pPr>
      <w:r>
        <w:rPr/>
        <w:t>GORKbSobJCcSpXhL+zf4aRsW5BHzH6W1mIjA5q4Om3DaRPdeF0mjyjkR05jJGGJJCREfMLDy+x0wJa</w:t>
      </w:r>
    </w:p>
    <w:p>
      <w:pPr>
        <w:pStyle w:val="PreformattedText"/>
        <w:bidi w:val="0"/>
        <w:spacing w:before="0" w:after="0"/>
        <w:jc w:val="left"/>
        <w:rPr/>
      </w:pPr>
      <w:r>
        <w:rPr/>
        <w:t>5rgS0tUwHYdZXJsdVDutHHUloXZCkM6zSGKoiipImdBDPcBCzjxVQSx+bXb0eqyuxpBkt1XXbWHeXK</w:t>
      </w:r>
    </w:p>
    <w:p>
      <w:pPr>
        <w:pStyle w:val="PreformattedText"/>
        <w:bidi w:val="0"/>
        <w:spacing w:before="0" w:after="0"/>
        <w:jc w:val="left"/>
        <w:rPr/>
      </w:pPr>
      <w:r>
        <w:rPr/>
        <w:t>qtNIgO3ayd5C6ntTRZSCJTNLKArwy1Dd3MVCHzk7JSxYm4ci2rpII1dyXAi+bcUGRXaTMrIL/n0zSH</w:t>
      </w:r>
    </w:p>
    <w:p>
      <w:pPr>
        <w:pStyle w:val="PreformattedText"/>
        <w:bidi w:val="0"/>
        <w:spacing w:before="0" w:after="0"/>
        <w:jc w:val="left"/>
        <w:rPr/>
      </w:pPr>
      <w:r>
        <w:rPr/>
        <w:t>GVkRcIljqIjZhlbAGw8ffTEXgGVAAbOEIt4XjvEwSIyPFGzVYUOzJ+bMyVkF1AV8eQb2f/LpLRucG+</w:t>
      </w:r>
    </w:p>
    <w:p>
      <w:pPr>
        <w:pStyle w:val="PreformattedText"/>
        <w:bidi w:val="0"/>
        <w:spacing w:before="0" w:after="0"/>
        <w:jc w:val="left"/>
        <w:rPr/>
      </w:pPr>
      <w:r>
        <w:rPr/>
        <w:t>ZTedqf2+EILSIS78yOVKtNUX7XxEzqsckcoN0kCi6lv5W0XESTn29ZyiRMb1qQqD3HINRG6kSlVjdU</w:t>
      </w:r>
    </w:p>
    <w:p>
      <w:pPr>
        <w:pStyle w:val="PreformattedText"/>
        <w:bidi w:val="0"/>
        <w:spacing w:before="0" w:after="0"/>
        <w:jc w:val="left"/>
        <w:rPr/>
      </w:pPr>
      <w:r>
        <w:rPr/>
        <w:t>pkIgaOeJbOGYsLEDmPUnEYnW/RGGMRKbqmNiDJdZHITMlVWVyiNM6lSO3MCcQwJy/bldV1G8R15VzH</w:t>
      </w:r>
    </w:p>
    <w:p>
      <w:pPr>
        <w:pStyle w:val="PreformattedText"/>
        <w:bidi w:val="0"/>
        <w:spacing w:before="0" w:after="0"/>
        <w:jc w:val="left"/>
        <w:rPr/>
      </w:pPr>
      <w:r>
        <w:rPr/>
        <w:t>NmLcUxECOqilJjwdQbSMVjDi2CnI3WzH5DY/RWK64XpKiKtJ4A3Xe81ez+SOnDQfS+hOcRa51hnK1/</w:t>
      </w:r>
    </w:p>
    <w:p>
      <w:pPr>
        <w:pStyle w:val="PreformattedText"/>
        <w:bidi w:val="0"/>
        <w:spacing w:before="0" w:after="0"/>
        <w:jc w:val="left"/>
        <w:rPr/>
      </w:pPr>
      <w:r>
        <w:rPr/>
        <w:t>8voVjdLbmYKkRyJ3B3I45TIExaC5uhsLZkeRP04HHza8RVaHNIGqF+q/QukBz/UVG34tm7FpHQ7pna</w:t>
      </w:r>
    </w:p>
    <w:p>
      <w:pPr>
        <w:pStyle w:val="PreformattedText"/>
        <w:bidi w:val="0"/>
        <w:spacing w:before="0" w:after="0"/>
        <w:jc w:val="left"/>
        <w:rPr/>
      </w:pPr>
      <w:r>
        <w:rPr/>
        <w:t>+qvqE/spP7YfqL0Efpv0E/Efuu6dUeiu47tBQdN+qe7brWbj1d6MLV0wpYaapLh5N+6KWRYyY2LTUK</w:t>
      </w:r>
    </w:p>
    <w:p>
      <w:pPr>
        <w:pStyle w:val="PreformattedText"/>
        <w:bidi w:val="0"/>
        <w:spacing w:before="0" w:after="0"/>
        <w:jc w:val="left"/>
        <w:rPr/>
      </w:pPr>
      <w:r>
        <w:rPr/>
        <w:t>zM8TGEMustPSnUXy43UnFtzejvN/b1V5b5ef8bUfSjK3pb0LSGjaVSxNEYB7trV5w8q9Ef7R7+yl6F</w:t>
      </w:r>
    </w:p>
    <w:p>
      <w:pPr>
        <w:pStyle w:val="PreformattedText"/>
        <w:bidi w:val="0"/>
        <w:spacing w:before="0" w:after="0"/>
        <w:jc w:val="left"/>
        <w:rPr/>
      </w:pPr>
      <w:r>
        <w:rPr/>
        <w:t>/FV07V/il/B5X9N1Xql1ZBH1LvWybRu9FF6cetuzfClarfdhnpgabbOr7wxu7oVi3CdSk3bn89PU0d</w:t>
      </w:r>
    </w:p>
    <w:p>
      <w:pPr>
        <w:pStyle w:val="PreformattedText"/>
        <w:bidi w:val="0"/>
        <w:spacing w:before="0" w:after="0"/>
        <w:jc w:val="left"/>
        <w:rPr/>
      </w:pPr>
      <w:r>
        <w:rPr/>
        <w:t>hmro4uDuFvR1h+1eY+RP/IemfJ/S/wD4P5SNd/1qepc/VfSddbD54eh/z9K+Pncdm3jp3qDeunN/2j</w:t>
      </w:r>
    </w:p>
    <w:p>
      <w:pPr>
        <w:pStyle w:val="PreformattedText"/>
        <w:bidi w:val="0"/>
        <w:spacing w:before="0" w:after="0"/>
        <w:jc w:val="left"/>
        <w:rPr/>
      </w:pPr>
      <w:r>
        <w:rPr/>
        <w:t>cNl6i2Cvq9p3fYN3iel3Xb90oqh4qnbt0pqlQaWeKRJDKrqLLGpyZWUtTaIiMF+jNFrUNKpM0rR6gq</w:t>
      </w:r>
    </w:p>
    <w:p>
      <w:pPr>
        <w:pStyle w:val="PreformattedText"/>
        <w:bidi w:val="0"/>
        <w:spacing w:before="0" w:after="0"/>
        <w:jc w:val="left"/>
        <w:rPr/>
      </w:pPr>
      <w:r>
        <w:rPr/>
        <w:t>Uag1XNxRskszLOpGcrowkYgNGYGAZZI3RPmsAWf2xGI1U4AGAtgZIBB1kbFNHKFVikxhsjRo7l0DDB</w:t>
      </w:r>
    </w:p>
    <w:p>
      <w:pPr>
        <w:pStyle w:val="PreformattedText"/>
        <w:bidi w:val="0"/>
        <w:spacing w:before="0" w:after="0"/>
        <w:jc w:val="left"/>
        <w:rPr/>
      </w:pPr>
      <w:r>
        <w:rPr/>
        <w:t>JlIA7Tm9/m+XLxtlpUobLoIyS5obpJTOYZVkDr3crSMsYCpKD7MwXJVIILf+bQrRSAEXe8m1sFQwrU</w:t>
      </w:r>
    </w:p>
    <w:p>
      <w:pPr>
        <w:pStyle w:val="PreformattedText"/>
        <w:bidi w:val="0"/>
        <w:spacing w:before="0" w:after="0"/>
        <w:jc w:val="left"/>
        <w:rPr/>
      </w:pPr>
      <w:r>
        <w:rPr/>
        <w:t>lx2ZVllEYwkljGIiMjkHJUH5Z4YeV2bTCWm4twVbiQ0tBuCj9RBGD4qqzsYmCsD20QuwD9xj+khiPu</w:t>
      </w:r>
    </w:p>
    <w:p>
      <w:pPr>
        <w:pStyle w:val="PreformattedText"/>
        <w:bidi w:val="0"/>
        <w:spacing w:before="0" w:after="0"/>
        <w:jc w:val="left"/>
        <w:rPr/>
      </w:pPr>
      <w:r>
        <w:rPr/>
        <w:t>2Tc+Opl1uWC59TAuEW3LpH8MP4sPV78Ifqrtvqr6S7krbnQf3feult0kqJ+ket9seMxVG19RbdFOEr</w:t>
      </w:r>
    </w:p>
    <w:p>
      <w:pPr>
        <w:pStyle w:val="PreformattedText"/>
        <w:bidi w:val="0"/>
        <w:spacing w:before="0" w:after="0"/>
        <w:jc w:val="left"/>
        <w:rPr/>
      </w:pPr>
      <w:r>
        <w:rPr/>
        <w:t>I1ibKCcL3qedQ8TcEGWucw3MNpbC818pPk96O+UehVNE0xg9ZGD+JrvNte8vq26Z6s/Bv/bSeg1LsP</w:t>
      </w:r>
    </w:p>
    <w:p>
      <w:pPr>
        <w:pStyle w:val="PreformattedText"/>
        <w:bidi w:val="0"/>
        <w:spacing w:before="0" w:after="0"/>
        <w:jc w:val="left"/>
        <w:rPr/>
      </w:pPr>
      <w:r>
        <w:rPr/>
        <w:t>UlGtJ6mdJbLLXbz0wtQqde+iHUldA1O+99OThRJvHSS1hWRmUNT1hkRKlUkXW/U0tlNxHq6jerxfxX</w:t>
      </w:r>
    </w:p>
    <w:p>
      <w:pPr>
        <w:pStyle w:val="PreformattedText"/>
        <w:bidi w:val="0"/>
        <w:spacing w:before="0" w:after="0"/>
        <w:jc w:val="left"/>
        <w:rPr/>
      </w:pPr>
      <w:r>
        <w:rPr/>
        <w:t>50rN9P8A/HHpUwC7Q3PwdwPb49a3Z3FfKb+NH8Evq7+Cf1Hg6F9UqBN22jeUmrehvUPYoJz0x1hQRy</w:t>
      </w:r>
    </w:p>
    <w:p>
      <w:pPr>
        <w:pStyle w:val="PreformattedText"/>
        <w:bidi w:val="0"/>
        <w:spacing w:before="0" w:after="0"/>
        <w:jc w:val="left"/>
        <w:rPr/>
      </w:pPr>
      <w:r>
        <w:rPr/>
        <w:t>gIi1naIot6hTtvX0crFo5pBZinOsxDmPcwjWavvnyY+Uno35TaHTr6M4N0iNdjsHXeX8Fw1usTidYk</w:t>
      </w:r>
    </w:p>
    <w:p>
      <w:pPr>
        <w:pStyle w:val="PreformattedText"/>
        <w:bidi w:val="0"/>
        <w:spacing w:before="0" w:after="0"/>
        <w:jc w:val="left"/>
        <w:rPr/>
      </w:pPr>
      <w:r>
        <w:rPr/>
        <w:t>hMbvGTURSMWAeMCZCWtwbh2Y8AkgfLqxsRgutpYIeabW4uGP5VB9wVYYTIGR3kjdZVVWD43uWYMpVl</w:t>
      </w:r>
    </w:p>
    <w:p>
      <w:pPr>
        <w:pStyle w:val="PreformattedText"/>
        <w:bidi w:val="0"/>
        <w:spacing w:before="0" w:after="0"/>
        <w:jc w:val="left"/>
        <w:rPr/>
      </w:pPr>
      <w:r>
        <w:rPr/>
        <w:t>VMQfsza00yS6O1eW9JVG0qDngi54ds87P5lQvUs5lkxULFZiQCcbMTkbge9vp/TXTpNtnGV8H+UOkm</w:t>
      </w:r>
    </w:p>
    <w:p>
      <w:pPr>
        <w:pStyle w:val="PreformattedText"/>
        <w:bidi w:val="0"/>
        <w:spacing w:before="0" w:after="0"/>
        <w:jc w:val="left"/>
        <w:rPr/>
      </w:pPr>
      <w:r>
        <w:rPr/>
        <w:t>tXOrYJ+lSLo3bwlJ3JEYtVSDIhrHENirKy/MMivj/va9D6OoNsDyNZy8JptQ3wHSrfookhiDEXCj5n</w:t>
      </w:r>
    </w:p>
    <w:p>
      <w:pPr>
        <w:pStyle w:val="PreformattedText"/>
        <w:bidi w:val="0"/>
        <w:spacing w:before="0" w:after="0"/>
        <w:jc w:val="left"/>
        <w:rPr/>
      </w:pPr>
      <w:r>
        <w:rPr/>
        <w:t>UPG5DhZVmckFx8pOP0/l136VMMErg1ntJg6v8AdGTvIissgVbtJGA8ZMQkUFqdoIRZjwLDK4IHzacl</w:t>
      </w:r>
    </w:p>
    <w:p>
      <w:pPr>
        <w:pStyle w:val="PreformattedText"/>
        <w:bidi w:val="0"/>
        <w:spacing w:before="0" w:after="0"/>
        <w:jc w:val="left"/>
        <w:rPr/>
      </w:pPr>
      <w:r>
        <w:rPr/>
        <w:t>/V/FVhwOQyTFVz9vFUZg+Id+8EdmE4vJHCi2VMXF/vqh9S0wTuV1NgOu4Ajh/co5UN/iOrCRyqMTYu</w:t>
      </w:r>
    </w:p>
    <w:p>
      <w:pPr>
        <w:pStyle w:val="PreformattedText"/>
        <w:bidi w:val="0"/>
        <w:spacing w:before="0" w:after="0"/>
        <w:jc w:val="left"/>
        <w:rPr/>
      </w:pPr>
      <w:r>
        <w:rPr/>
        <w:t>CRy6yP7j2Fh731kqPBBIFzlaMTrb00qyMHaR3ZmYSBRyBc+JxtyL/8DrNIxmZlXgRgEbFZSSAFYqRw</w:t>
      </w:r>
    </w:p>
    <w:p>
      <w:pPr>
        <w:pStyle w:val="PreformattedText"/>
        <w:bidi w:val="0"/>
        <w:spacing w:before="0" w:after="0"/>
        <w:jc w:val="left"/>
        <w:rPr/>
      </w:pPr>
      <w:r>
        <w:rPr/>
        <w:t>gyJJOYVD7mw4P31YIl0C1COxJQi+S4hhc44sAwYPlyxAPCjTKJHSEGSyRmRJWJADKCAHjTEZkODZEJ</w:t>
      </w:r>
    </w:p>
    <w:p>
      <w:pPr>
        <w:pStyle w:val="PreformattedText"/>
        <w:bidi w:val="0"/>
        <w:spacing w:before="0" w:after="0"/>
        <w:jc w:val="left"/>
        <w:rPr/>
      </w:pPr>
      <w:r>
        <w:rPr/>
        <w:t>LXHPv8upAmSOFICS4AjEIimjWVzJnwFcFnJEYW2ZRwqEgvayN7309NodD5kc8KZ5tlpzTkuUnctEJO</w:t>
      </w:r>
    </w:p>
    <w:p>
      <w:pPr>
        <w:pStyle w:val="PreformattedText"/>
        <w:bidi w:val="0"/>
        <w:spacing w:before="0" w:after="0"/>
        <w:jc w:val="left"/>
        <w:rPr/>
      </w:pPr>
      <w:r>
        <w:rPr/>
        <w:t>6qAxG+WKcxUgduFqbi6kHkePGrDPVuu5+dV9XPnoWIXMiK7M4ZyFWMsJXYJ5Tgk8Tx2xI4yC/q0us0</w:t>
      </w:r>
    </w:p>
    <w:p>
      <w:pPr>
        <w:pStyle w:val="PreformattedText"/>
        <w:bidi w:val="0"/>
        <w:spacing w:before="0" w:after="0"/>
        <w:jc w:val="left"/>
        <w:rPr/>
      </w:pPr>
      <w:r>
        <w:rPr/>
        <w:t>tmDHN3u/WUbxhi1CAANwQJAMrRkFggbITQq17hybSJ/taDE4jHu9XrD9qhHDNe34hRFKHeOweMmXhq</w:t>
      </w:r>
    </w:p>
    <w:p>
      <w:pPr>
        <w:pStyle w:val="PreformattedText"/>
        <w:bidi w:val="0"/>
        <w:spacing w:before="0" w:after="0"/>
        <w:jc w:val="left"/>
        <w:rPr/>
      </w:pPr>
      <w:r>
        <w:rPr/>
        <w:t>mEWJen/mW/i3lqxpwGFtp5d5fsRhj0rP0BW+VVsisQCIXa/ZLKLyiRuVtyvt7aJwI3DZ/b7VMRltAr</w:t>
      </w:r>
    </w:p>
    <w:p>
      <w:pPr>
        <w:pStyle w:val="PreformattedText"/>
        <w:bidi w:val="0"/>
        <w:spacing w:before="0" w:after="0"/>
        <w:jc w:val="left"/>
        <w:rPr/>
      </w:pPr>
      <w:r>
        <w:rPr/>
        <w:t>bsXRkfugKVBMdmdgDeKKHxuZMQMv5hxqwOBMEQUpBGzEIrOEEqhVnzvii2WNgpCupZfzIAMso/0nyG</w:t>
      </w:r>
    </w:p>
    <w:p>
      <w:pPr>
        <w:pStyle w:val="PreformattedText"/>
        <w:bidi w:val="0"/>
        <w:spacing w:before="0" w:after="0"/>
        <w:jc w:val="left"/>
        <w:rPr/>
      </w:pPr>
      <w:r>
        <w:rPr/>
        <w:t>q3W8KkzJlEEEjFirM8pRVdhG0hA4ZnJ+VSLxsOPo2kF0Z5FCDfEsDJkzIWhzQ9wj5ZallBFqhRxb6j</w:t>
      </w:r>
    </w:p>
    <w:p>
      <w:pPr>
        <w:pStyle w:val="PreformattedText"/>
        <w:bidi w:val="0"/>
        <w:spacing w:before="0" w:after="0"/>
        <w:jc w:val="left"/>
        <w:rPr/>
      </w:pPr>
      <w:r>
        <w:rPr/>
        <w:t>kagebHd+vihEyFTZMYg/AHCvGkchY2HHlG5PN+ULZaV0YjpPV52lc27G5IWkCyMqDn5ZBbyHbKsIDe</w:t>
      </w:r>
    </w:p>
    <w:p>
      <w:pPr>
        <w:pStyle w:val="PreformattedText"/>
        <w:bidi w:val="0"/>
        <w:spacing w:before="0" w:after="0"/>
        <w:jc w:val="left"/>
        <w:rPr/>
      </w:pPr>
      <w:r>
        <w:rPr/>
        <w:t>+TKDdWB8h+rVLnAOgZJkS0oyZS4fJ3LNbFWSQ8svHCsbcW4cagvbiJxQiPFbg3FrBXI5Gd1xxAAtlw</w:t>
      </w:r>
    </w:p>
    <w:p>
      <w:pPr>
        <w:pStyle w:val="PreformattedText"/>
        <w:bidi w:val="0"/>
        <w:spacing w:before="0" w:after="0"/>
        <w:jc w:val="left"/>
        <w:rPr/>
      </w:pPr>
      <w:r>
        <w:rPr/>
        <w:t>fsw1UpAJOGa0zWv5GQlRkWXyJJsTiQbg2sf8y6gkDNWG0ls5oC5eKribCwulxduPBz9ebgfQaoTrCb</w:t>
      </w:r>
    </w:p>
    <w:p>
      <w:pPr>
        <w:pStyle w:val="PreformattedText"/>
        <w:bidi w:val="0"/>
        <w:spacing w:before="0" w:after="0"/>
        <w:jc w:val="left"/>
        <w:rPr/>
      </w:pPr>
      <w:r>
        <w:rPr/>
        <w:t>g3K3sLBh7H3GQHOV/t75atDgQJOKrcHyYmAg+45blR4KRc88gKyj76iwDNyrBdJxwQSDmBwvJDEKOR</w:t>
      </w:r>
    </w:p>
    <w:p>
      <w:pPr>
        <w:pStyle w:val="PreformattedText"/>
        <w:bidi w:val="0"/>
        <w:spacing w:before="0" w:after="0"/>
        <w:jc w:val="left"/>
        <w:rPr/>
      </w:pPr>
      <w:r>
        <w:rPr/>
        <w:t>a9wbfLbg6CwTnCtY20DE+1FsGFzdjcFgQp5PDEf5eQbarVgIEYb0D3DNk3AABABIuTywP1LD/TQlEz</w:t>
      </w:r>
    </w:p>
    <w:p>
      <w:pPr>
        <w:pStyle w:val="PreformattedText"/>
        <w:bidi w:val="0"/>
        <w:spacing w:before="0" w:after="0"/>
        <w:jc w:val="left"/>
        <w:rPr/>
      </w:pPr>
      <w:r>
        <w:rPr/>
        <w:t>EYIl3XEHFFAuVfEhySQefpcH3/Y6FPTjtJuqiRG8twMVOVgSoF/EkHkj68aqcCZcRahRWfkckWAyuB</w:t>
      </w:r>
    </w:p>
    <w:p>
      <w:pPr>
        <w:pStyle w:val="PreformattedText"/>
        <w:bidi w:val="0"/>
        <w:spacing w:before="0" w:after="0"/>
        <w:jc w:val="left"/>
        <w:rPr/>
      </w:pPr>
      <w:r>
        <w:rPr/>
        <w:t>75fqIK+xFrarcJBCvbkPBIkBLi1rGxFrcc2GPHv/8AZqkCSB0oJgE9CeqUWFize9reIIN+Vub8lff+</w:t>
      </w:r>
    </w:p>
    <w:p>
      <w:pPr>
        <w:pStyle w:val="PreformattedText"/>
        <w:bidi w:val="0"/>
        <w:spacing w:before="0" w:after="0"/>
        <w:jc w:val="left"/>
        <w:rPr/>
      </w:pPr>
      <w:r>
        <w:rPr/>
        <w:t>uOtLNoKhO4F8fZr4qCxARuC4WT+UD2uOdXIShQuIIY2XgZXeSJTxhJ/OhPtfmy6EI5QSALlVUMtr3w</w:t>
      </w:r>
    </w:p>
    <w:p>
      <w:pPr>
        <w:pStyle w:val="PreformattedText"/>
        <w:bidi w:val="0"/>
        <w:spacing w:before="0" w:after="0"/>
        <w:jc w:val="left"/>
        <w:rPr/>
      </w:pPr>
      <w:r>
        <w:rPr/>
        <w:t>N2NrgXemP6jzbQhHRACx/lHcDKSSrEW+Ihb6xX4t9tCUl2489VHDhmuBYDuXitex470RNrPfl11JEG</w:t>
      </w:r>
    </w:p>
    <w:p>
      <w:pPr>
        <w:pStyle w:val="PreformattedText"/>
        <w:bidi w:val="0"/>
        <w:spacing w:before="0" w:after="0"/>
        <w:jc w:val="left"/>
        <w:rPr/>
      </w:pPr>
      <w:r>
        <w:rPr/>
        <w:t>ETgBO/n+yMyIIt+q0jCMYq7L49+lb3DqPdfvp7vm7v3v7JTiDJ/VvY7u95YcsScb5XdWGPhYkmWM2N</w:t>
      </w:r>
    </w:p>
    <w:p>
      <w:pPr>
        <w:pStyle w:val="PreformattedText"/>
        <w:bidi w:val="0"/>
        <w:spacing w:before="0" w:after="0"/>
        <w:jc w:val="left"/>
        <w:rPr/>
      </w:pPr>
      <w:r>
        <w:rPr/>
        <w:t>lb/vF0pugTkp1ZOPP8eFZfFmsov7EMwVFRhfE8/wCC17g/Q2010cEc+CbMHEmOfiRidtsSrPdbGxU9</w:t>
      </w:r>
    </w:p>
    <w:p>
      <w:pPr>
        <w:pStyle w:val="PreformattedText"/>
        <w:bidi w:val="0"/>
        <w:spacing w:before="0" w:after="0"/>
        <w:jc w:val="left"/>
        <w:rPr/>
      </w:pPr>
      <w:r>
        <w:rPr/>
        <w:t>wYAgl0A5ZVPl911BtIxcSoAfjJHPPahqrNZcCQA1rEeIFipV+ch8pQ+1/DUQep9qZGrj8x98TYWdTY</w:t>
      </w:r>
    </w:p>
    <w:p>
      <w:pPr>
        <w:pStyle w:val="PreformattedText"/>
        <w:bidi w:val="0"/>
        <w:spacing w:before="0" w:after="0"/>
        <w:jc w:val="left"/>
        <w:rPr/>
      </w:pPr>
      <w:r>
        <w:rPr/>
        <w:t>m4JUE2jMmXH6GX7aZgGB3qCcwMudVKFARg73dS1wD+XYqLSAhb9o82c/TIOumtb0KLidUNjZQ1sJmT</w:t>
      </w:r>
    </w:p>
    <w:p>
      <w:pPr>
        <w:pStyle w:val="PreformattedText"/>
        <w:bidi w:val="0"/>
        <w:spacing w:before="0" w:after="0"/>
        <w:jc w:val="left"/>
        <w:rPr/>
      </w:pPr>
      <w:r>
        <w:rPr/>
        <w:t>FGLXyV3HF8QY5GLeTZfQe5XLVZAF2OSZOFHUtQ1NNVI5U0NXt9WpOQxFPWQzBiTzkO3xb+Xy0HC5u5</w:t>
      </w:r>
    </w:p>
    <w:p>
      <w:pPr>
        <w:pStyle w:val="PreformattedText"/>
        <w:bidi w:val="0"/>
        <w:spacing w:before="0" w:after="0"/>
        <w:jc w:val="left"/>
        <w:rPr/>
      </w:pPr>
      <w:r>
        <w:rPr/>
        <w:t>A3EjBfqaenW8Lvnpt6Zb5G2cO8+mXQm5RyqQBar6U2mUSOeQUMrC6gc5a+TVW2VqrTmxz/ALxX05hJ</w:t>
      </w:r>
    </w:p>
    <w:p>
      <w:pPr>
        <w:pStyle w:val="PreformattedText"/>
        <w:bidi w:val="0"/>
        <w:spacing w:before="0" w:after="0"/>
        <w:jc w:val="left"/>
        <w:rPr/>
      </w:pPr>
      <w:r>
        <w:rPr/>
        <w:t>p0iNa5o+xSrvvIWI92QF2+UM4NsgFsAOLEfvpSAcTuTIUlQtwTIpSxVTZgFKgliuJ8kvkLj30swYm0</w:t>
      </w:r>
    </w:p>
    <w:p>
      <w:pPr>
        <w:pStyle w:val="PreformattedText"/>
        <w:bidi w:val="0"/>
        <w:spacing w:before="0" w:after="0"/>
        <w:jc w:val="left"/>
        <w:rPr/>
      </w:pPr>
      <w:r>
        <w:rPr/>
        <w:t>RxIRYc4JyVEgZ5AVVlsgF2ADA8fv7aaBIO8IRQnuwPscmZsSSbgkgBgeQbqQebBvl1EZY4tQiXnLM1</w:t>
      </w:r>
    </w:p>
    <w:p>
      <w:pPr>
        <w:pStyle w:val="PreformattedText"/>
        <w:bidi w:val="0"/>
        <w:spacing w:before="0" w:after="0"/>
        <w:jc w:val="left"/>
        <w:rPr/>
      </w:pPr>
      <w:r>
        <w:rPr/>
        <w:t>pAGKBsFJUn7Ymx9ifr7lvl1AE2y9CIkqVA4BLMVugC+wIYOnN2bL+lh46gYNDiCpAkx0rTSsxOTOvk</w:t>
      </w:r>
    </w:p>
    <w:p>
      <w:pPr>
        <w:pStyle w:val="PreformattedText"/>
        <w:bidi w:val="0"/>
        <w:spacing w:before="0" w:after="0"/>
        <w:jc w:val="left"/>
        <w:rPr/>
      </w:pPr>
      <w:r>
        <w:rPr/>
        <w:t>VsBZQwIYMPdUBGQNr8aZpkZRCCIMHck7yAZAPcoxCFXMYXFSFzj/UAOAeP/wALSnGRNpaoSUzhmx4A</w:t>
      </w:r>
    </w:p>
    <w:p>
      <w:pPr>
        <w:pStyle w:val="PreformattedText"/>
        <w:bidi w:val="0"/>
        <w:spacing w:before="0" w:after="0"/>
        <w:jc w:val="left"/>
        <w:rPr/>
      </w:pPr>
      <w:r>
        <w:rPr/>
        <w:t>UFrZqB7c2DKbXtzzfjTiDBjFBIBIJAXk/t7s6r82BywRcQOfdmLm3BFwARy3GvIL1DdYDeOxPYnRmP</w:t>
      </w:r>
    </w:p>
    <w:p>
      <w:pPr>
        <w:pStyle w:val="PreformattedText"/>
        <w:bidi w:val="0"/>
        <w:spacing w:before="0" w:after="0"/>
        <w:jc w:val="left"/>
        <w:rPr/>
      </w:pPr>
      <w:r>
        <w:rPr/>
        <w:t>MhSSMGRcGAcgBQvcJABD4/SwPt82hKCQ+1otZ0oidwTLdlFyGuCzBmNo0BYWyAPux4/V76E5Ic0luZ</w:t>
      </w:r>
    </w:p>
    <w:p>
      <w:pPr>
        <w:pStyle w:val="PreformattedText"/>
        <w:bidi w:val="0"/>
        <w:spacing w:before="0" w:after="0"/>
        <w:jc w:val="left"/>
        <w:rPr/>
      </w:pPr>
      <w:r>
        <w:rPr/>
        <w:t>THWHwlyBZHWMqhxYpJYKBiTZjgLoMgBjl5fLoVZa5wBcNafqryQ/tZSx9L/R6K5FvUHeT20JW+HT2T</w:t>
      </w:r>
    </w:p>
    <w:p>
      <w:pPr>
        <w:pStyle w:val="PreformattedText"/>
        <w:bidi w:val="0"/>
        <w:spacing w:before="0" w:after="0"/>
        <w:jc w:val="left"/>
        <w:rPr/>
      </w:pPr>
      <w:r>
        <w:rPr/>
        <w:t>R9y+UTYtkxtb+VdfQf+O5/7/pT/wDMs++vE/LcFuhaANzqp+qxfPBvUpkmbNGiIJCIBd7KGARGAUsz</w:t>
      </w:r>
    </w:p>
    <w:p>
      <w:pPr>
        <w:pStyle w:val="PreformattedText"/>
        <w:bidi w:val="0"/>
        <w:spacing w:before="0" w:after="0"/>
        <w:jc w:val="left"/>
        <w:rPr/>
      </w:pPr>
      <w:r>
        <w:rPr/>
        <w:t>H5iVHH6tfWzFrWkHrL5o8nAbimFmKCNiWIAbtlpF90AJJLEl5MuLtyC3j8p0XHPGT1khBGBSd1kDpJ</w:t>
      </w:r>
    </w:p>
    <w:p>
      <w:pPr>
        <w:pStyle w:val="PreformattedText"/>
        <w:bidi w:val="0"/>
        <w:spacing w:before="0" w:after="0"/>
        <w:jc w:val="left"/>
        <w:rPr/>
      </w:pPr>
      <w:r>
        <w:rPr/>
        <w:t>JFYSSIiq4kc3kxJYchYyzC/sBc/wD8ptKYmS3ByCSTJSVh4mV1cKtyqSuXjBMbELywwPYyxI9kjY+7</w:t>
      </w:r>
    </w:p>
    <w:p>
      <w:pPr>
        <w:pStyle w:val="PreformattedText"/>
        <w:bidi w:val="0"/>
        <w:spacing w:before="0" w:after="0"/>
        <w:jc w:val="left"/>
        <w:rPr/>
      </w:pPr>
      <w:r>
        <w:rPr/>
        <w:t>rqGhk3OKATEDIoTkOHcjuKWLStJIWbtuql3kMQKmQkK7EAiNECKcmbVhc0ibTc7i7vFdb86gTIjNGA</w:t>
      </w:r>
    </w:p>
    <w:p>
      <w:pPr>
        <w:pStyle w:val="PreformattedText"/>
        <w:bidi w:val="0"/>
        <w:spacing w:before="0" w:after="0"/>
        <w:jc w:val="left"/>
        <w:rPr/>
      </w:pPr>
      <w:r>
        <w:rPr/>
        <w:t>AoQyMSrBryRnIoArysAYfyyDjJIAfCBlUc6C4FuwW/m6zvxt4Wpi504nEIL9lJEUIGiZmDKIxFI/cj</w:t>
      </w:r>
    </w:p>
    <w:p>
      <w:pPr>
        <w:pStyle w:val="PreformattedText"/>
        <w:bidi w:val="0"/>
        <w:spacing w:before="0" w:after="0"/>
        <w:jc w:val="left"/>
        <w:rPr/>
      </w:pPr>
      <w:r>
        <w:rPr/>
        <w:t>R8w+H5crGwva0VOuIxY6VzWTG53Vwd/b9qmXEEA4tRbAAArcvK8iwCNUIePJkWWOASjlGxWnX7MZG+</w:t>
      </w:r>
    </w:p>
    <w:p>
      <w:pPr>
        <w:pStyle w:val="PreformattedText"/>
        <w:bidi w:val="0"/>
        <w:spacing w:before="0" w:after="0"/>
        <w:jc w:val="left"/>
        <w:rPr/>
      </w:pPr>
      <w:r>
        <w:rPr/>
        <w:t>bLQWExBxcdXn7qg9p8yx0YgjGLK8cOOUt4ooH7skSFWbNInHcnkBxdmt5BdOWuyMHD7Mx7HYuKgEdE</w:t>
      </w:r>
    </w:p>
    <w:p>
      <w:pPr>
        <w:pStyle w:val="PreformattedText"/>
        <w:bidi w:val="0"/>
        <w:spacing w:before="0" w:after="0"/>
        <w:jc w:val="left"/>
        <w:rPr/>
      </w:pPr>
      <w:r>
        <w:rPr/>
        <w:t>8/m3LHkfFDIHvGHZplz706VEhBtH2heumDXiJuUiX2VctD/WMAuNpi5uO52z7zuHsUC0zgXF31f7dZ</w:t>
      </w:r>
    </w:p>
    <w:p>
      <w:pPr>
        <w:pStyle w:val="PreformattedText"/>
        <w:bidi w:val="0"/>
        <w:spacing w:before="0" w:after="0"/>
        <w:jc w:val="left"/>
        <w:rPr/>
      </w:pPr>
      <w:r>
        <w:rPr/>
        <w:t>FMVWV2XtKQQxzKSQKYkt3UXsAPTxIygLyHnu3OqhfLiCI5+hu7vJsrXWwFqS6qUZEbAKpp2nDLGofK</w:t>
      </w:r>
    </w:p>
    <w:p>
      <w:pPr>
        <w:pStyle w:val="PreformattedText"/>
        <w:bidi w:val="0"/>
        <w:spacing w:before="0" w:after="0"/>
        <w:jc w:val="left"/>
        <w:rPr/>
      </w:pPr>
      <w:r>
        <w:rPr/>
        <w:t>GleQSgSM3zVTXyv4fp0zpa0hxud3jl1R+L+qpBmCMueWrEJUO4nftr25Y5mDFQVJjarZTfA2PagjN1</w:t>
      </w:r>
    </w:p>
    <w:p>
      <w:pPr>
        <w:pStyle w:val="PreformattedText"/>
        <w:bidi w:val="0"/>
        <w:spacing w:before="0" w:after="0"/>
        <w:jc w:val="left"/>
        <w:rPr/>
      </w:pPr>
      <w:r>
        <w:rPr/>
        <w:t>s19EAtqOuLhq2u/F33WD/KguMhpAz2fy/i4rdpSrh45QO2kKwWBnDM2a7dC7RYpUlnMlQ17dtmC20k</w:t>
      </w:r>
    </w:p>
    <w:p>
      <w:pPr>
        <w:pStyle w:val="PreformattedText"/>
        <w:bidi w:val="0"/>
        <w:spacing w:before="0" w:after="0"/>
        <w:jc w:val="left"/>
        <w:rPr/>
      </w:pPr>
      <w:r>
        <w:rPr/>
        <w:t>uAqB2qYa23i2tkdDt57EGNUjWM/N2+HVW2BdCGjglWa1kURwpV1EQCvTsc1MezQqPE3yZ4rD5tX6xb</w:t>
      </w:r>
    </w:p>
    <w:p>
      <w:pPr>
        <w:pStyle w:val="PreformattedText"/>
        <w:bidi w:val="0"/>
        <w:spacing w:before="0" w:after="0"/>
        <w:jc w:val="left"/>
        <w:rPr/>
      </w:pPr>
      <w:r>
        <w:rPr/>
        <w:t>/+EDjxYXkbj/8Aih9JVWAz1S36J4vO5HF5JIyOKlqtQ5LBopd7SnORkqQWYUm3U4i8QcTIseWkqF3q</w:t>
      </w:r>
    </w:p>
    <w:p>
      <w:pPr>
        <w:pStyle w:val="PreformattedText"/>
        <w:bidi w:val="0"/>
        <w:spacing w:before="0" w:after="0"/>
        <w:jc w:val="left"/>
        <w:rPr/>
      </w:pPr>
      <w:r>
        <w:rPr/>
        <w:t>i4OtFTobrVLeI9DGbuspphtwwOr8LOzvE9KInczKJCPihKshkeBWSfcTEXwnpvyf7pRU4dTJcKHjjt</w:t>
      </w:r>
    </w:p>
    <w:p>
      <w:pPr>
        <w:pStyle w:val="PreformattedText"/>
        <w:bidi w:val="0"/>
        <w:spacing w:before="0" w:after="0"/>
        <w:jc w:val="left"/>
        <w:rPr/>
      </w:pPr>
      <w:r>
        <w:rPr/>
        <w:t>76C0EMcWOqF4z/APwnaNXVazi6VY0w2AQ38vY7rE8Kaqkzuszs6TGZ1mmlCrCtXgzD4jb0WmHZ25BY</w:t>
      </w:r>
    </w:p>
    <w:p>
      <w:pPr>
        <w:pStyle w:val="PreformattedText"/>
        <w:bidi w:val="0"/>
        <w:spacing w:before="0" w:after="0"/>
        <w:jc w:val="left"/>
        <w:rPr/>
      </w:pPr>
      <w:r>
        <w:rPr/>
        <w:t>ShQob9XzaR7X2ONodedZ3Wt4mauqxu9MCC4AnZ+jsd2nhTdIWfu5KjCVkleSIKITOhPaqox2B2doKn</w:t>
      </w:r>
    </w:p>
    <w:p>
      <w:pPr>
        <w:pStyle w:val="PreformattedText"/>
        <w:bidi w:val="0"/>
        <w:spacing w:before="0" w:after="0"/>
        <w:jc w:val="left"/>
        <w:rPr/>
      </w:pPr>
      <w:r>
        <w:rPr/>
        <w:t>EqDjfVeLiQGbQu1YaJ6f8A80nBxOts8x5uhIZW4BHbKtI2KSKoVJXI7qT3S3wJ8uyL3PB8fbVTjqgE</w:t>
      </w:r>
    </w:p>
    <w:p>
      <w:pPr>
        <w:pStyle w:val="PreformattedText"/>
        <w:bidi w:val="0"/>
        <w:spacing w:before="0" w:after="0"/>
        <w:jc w:val="left"/>
        <w:rPr/>
      </w:pPr>
      <w:r>
        <w:rPr/>
        <w:t>tiebuzoUgyTnlzb29KSyFQFZCCAHCIwUzCIsQZ5xwBWoR+UpXgYt+nSuLcwT/Hpd29VO0Ey05H73d7</w:t>
      </w:r>
    </w:p>
    <w:p>
      <w:pPr>
        <w:pStyle w:val="PreformattedText"/>
        <w:bidi w:val="0"/>
        <w:spacing w:before="0" w:after="0"/>
        <w:jc w:val="left"/>
        <w:rPr/>
      </w:pPr>
      <w:r>
        <w:rPr/>
        <w:t>qSy3A4V8yVBdypT3vG5JexkmHjLxzqskbpHP48SsAg45c8hNspFmI4AViEBsgUMSRjkSe03tfkjSGR</w:t>
      </w:r>
    </w:p>
    <w:p>
      <w:pPr>
        <w:pStyle w:val="PreformattedText"/>
        <w:bidi w:val="0"/>
        <w:spacing w:before="0" w:after="0"/>
        <w:jc w:val="left"/>
        <w:rPr/>
      </w:pPr>
      <w:r>
        <w:rPr/>
        <w:t>iHWqUhlFgBgzAC5uxF7m0gZiL5G11/b5dUIRD2uQR9L8WAJHy88XTD3+5y0IRfBUkAENf+bHFQLEEn</w:t>
      </w:r>
    </w:p>
    <w:p>
      <w:pPr>
        <w:pStyle w:val="PreformattedText"/>
        <w:bidi w:val="0"/>
        <w:spacing w:before="0" w:after="0"/>
        <w:jc w:val="left"/>
        <w:rPr/>
      </w:pPr>
      <w:r>
        <w:rPr/>
        <w:t>2De3DcHQrWuOtduRm2kDdKAnxPfXLLzNyGF8Le99IyPWst6QipsO8FYqlgRYC4/LGWTMW5LiwJJ8SL</w:t>
      </w:r>
    </w:p>
    <w:p>
      <w:pPr>
        <w:pStyle w:val="PreformattedText"/>
        <w:bidi w:val="0"/>
        <w:spacing w:before="0" w:after="0"/>
        <w:jc w:val="left"/>
        <w:rPr/>
      </w:pPr>
      <w:r>
        <w:rPr/>
        <w:t>/cLroBxwxCykNEayMRXdFIy/LtkFLCQpf3ALcyFnay3taP8A8NglwADcUiPEvkq9qYl8SMsgZJEYOk</w:t>
      </w:r>
    </w:p>
    <w:p>
      <w:pPr>
        <w:pStyle w:val="PreformattedText"/>
        <w:bidi w:val="0"/>
        <w:spacing w:before="0" w:after="0"/>
        <w:jc w:val="left"/>
        <w:rPr/>
      </w:pPr>
      <w:r>
        <w:rPr/>
        <w:t>ahG9iwp0IHt2fmtqyQANUyPvI9sJSSQ58Bk4VorL4FrsscreYxYt8RMf3VctQXBpgDFQQDmEMPIYwF</w:t>
      </w:r>
    </w:p>
    <w:p>
      <w:pPr>
        <w:pStyle w:val="PreformattedText"/>
        <w:bidi w:val="0"/>
        <w:spacing w:before="0" w:after="0"/>
        <w:jc w:val="left"/>
        <w:rPr/>
      </w:pPr>
      <w:r>
        <w:rPr/>
        <w:t>aILIYFBbBD45JSo7F+FSMyStzw9r6m59sTF3I/cotE5bK1nZUwWJkZYQiBY3JVZCKWCxblpJ/wAyZb</w:t>
      </w:r>
    </w:p>
    <w:p>
      <w:pPr>
        <w:pStyle w:val="PreformattedText"/>
        <w:bidi w:val="0"/>
        <w:spacing w:before="0" w:after="0"/>
        <w:jc w:val="left"/>
        <w:rPr/>
      </w:pPr>
      <w:r>
        <w:rPr/>
        <w:t>chVb5dLI3MEavPvZuUkTvSqJn885FIxqJfiMFDtGWtU1RIGQkeT8uEjgDLHThpBywgun8fwalOAEEz</w:t>
      </w:r>
    </w:p>
    <w:p>
      <w:pPr>
        <w:pStyle w:val="PreformattedText"/>
        <w:bidi w:val="0"/>
        <w:spacing w:before="0" w:after="0"/>
        <w:jc w:val="left"/>
        <w:rPr/>
      </w:pPr>
      <w:r>
        <w:rPr/>
        <w:t>q/4/MhqzoHBSELKIrRR4ESz2C0tEQBkIEXynUWJOOXvpgXa4OUcPW4R5eskkHWHxfj+1HU8a/l+a5s</w:t>
      </w:r>
    </w:p>
    <w:p>
      <w:pPr>
        <w:pStyle w:val="PreformattedText"/>
        <w:bidi w:val="0"/>
        <w:spacing w:before="0" w:after="0"/>
        <w:jc w:val="left"/>
        <w:rPr/>
      </w:pPr>
      <w:r>
        <w:rPr/>
        <w:t>8w7pljxbDyqq4yFbdpQGSEHhSvjlq1jQACTiO90bR/aoLpJAGEf4b+5BARrFiEQRrHiAAwgYg01KiG</w:t>
      </w:r>
    </w:p>
    <w:p>
      <w:pPr>
        <w:pStyle w:val="PreformattedText"/>
        <w:bidi w:val="0"/>
        <w:spacing w:before="0" w:after="0"/>
        <w:jc w:val="left"/>
        <w:rPr/>
      </w:pPr>
      <w:r>
        <w:rPr/>
        <w:t>Ik1s8oyk48lv98tRExLsG/ZwjzOTTnhzxexqVYyBo3jaIuxdzOgnCzV2PlVRRGP8uClhVrjhQV00O1</w:t>
      </w:r>
    </w:p>
    <w:p>
      <w:pPr>
        <w:pStyle w:val="PreformattedText"/>
        <w:bidi w:val="0"/>
        <w:spacing w:before="0" w:after="0"/>
        <w:jc w:val="left"/>
        <w:rPr/>
      </w:pPr>
      <w:r>
        <w:rPr/>
        <w:t>XAiHb+k9YdjAlluwQf49Hi5AUrjHJHO0OIkalnxkuIGTGr3mcEXZZpBhF9jJdfl1E4BwfYcbXa2zve</w:t>
      </w:r>
    </w:p>
    <w:p>
      <w:pPr>
        <w:pStyle w:val="PreformattedText"/>
        <w:bidi w:val="0"/>
        <w:spacing w:before="0" w:after="0"/>
        <w:jc w:val="left"/>
        <w:rPr/>
      </w:pPr>
      <w:r>
        <w:rPr/>
        <w:t>fNk1NGYIu6f2/uRhVbOssXwuMKRmOTutNRUTBwtKrM+RqKmVrs36VYX8dODibm+rkcWbW9HmeoLYkj</w:t>
      </w:r>
    </w:p>
    <w:p>
      <w:pPr>
        <w:pStyle w:val="PreformattedText"/>
        <w:bidi w:val="0"/>
        <w:spacing w:before="0" w:after="0"/>
        <w:jc w:val="left"/>
        <w:rPr/>
      </w:pPr>
      <w:r>
        <w:rPr/>
        <w:t>puu6x/sgSIsZOVK6YSJEyAyMBkoWn2kBW5JcMzS88/MdQ7C6W7Jt/Rn6lI047QiP8AZyAUckxGJqhz</w:t>
      </w:r>
    </w:p>
    <w:p>
      <w:pPr>
        <w:pStyle w:val="PreformattedText"/>
        <w:bidi w:val="0"/>
        <w:spacing w:before="0" w:after="0"/>
        <w:jc w:val="left"/>
        <w:rPr/>
      </w:pPr>
      <w:r>
        <w:rPr/>
        <w:t>MsZ8ZQk1ZGALGRWBSOlj+gHlj5ZaqxJgtux+t+jFOAkk24fD+soXbk7bsmMsGcssEru9pp1A+J3aSM</w:t>
      </w:r>
    </w:p>
    <w:p>
      <w:pPr>
        <w:pStyle w:val="PreformattedText"/>
        <w:bidi w:val="0"/>
        <w:spacing w:before="0" w:after="0"/>
        <w:jc w:val="left"/>
        <w:rPr/>
      </w:pPr>
      <w:r>
        <w:rPr/>
        <w:t>AkxpHaNVPAI+XTCYcRrNnDzcT0sta4AutdHIHajEQdtCJmp1SN8wJJMoNukuUhay2NZUubq30WTTt2</w:t>
      </w:r>
    </w:p>
    <w:p>
      <w:pPr>
        <w:pStyle w:val="PreformattedText"/>
        <w:bidi w:val="0"/>
        <w:spacing w:before="0" w:after="0"/>
        <w:jc w:val="left"/>
        <w:rPr/>
      </w:pPr>
      <w:r>
        <w:rPr/>
        <w:t>QWuLetrcHR5ioJgkW7/nd+jUBlalwdkaikIJkY5E7dA5ulLErJ47m+N8i3yt+nT7BBI9W77g6oHXKd</w:t>
      </w:r>
    </w:p>
    <w:p>
      <w:pPr>
        <w:pStyle w:val="PreformattedText"/>
        <w:bidi w:val="0"/>
        <w:spacing w:before="0" w:after="0"/>
        <w:jc w:val="left"/>
        <w:rPr/>
      </w:pPr>
      <w:r>
        <w:rPr/>
        <w:t>pDrsRUjLt73lCC8saggqYiqqxpoyCKKGWx7cRL2NVO3+KBz5c6hzmAZFp6Ohp4W9529SAcATdhtdb+</w:t>
      </w:r>
    </w:p>
    <w:p>
      <w:pPr>
        <w:pStyle w:val="PreformattedText"/>
        <w:bidi w:val="0"/>
        <w:spacing w:before="0" w:after="0"/>
        <w:jc w:val="left"/>
        <w:rPr/>
      </w:pPr>
      <w:r>
        <w:rPr/>
        <w:t>LdyOVmjkKFUnGMKGnTEwPMDkKeIhSRtqLiZgPmdfLSkkEwLpA1eG7o8jeJK4iMNQdPPEhRl+4iRpDJ</w:t>
      </w:r>
    </w:p>
    <w:p>
      <w:pPr>
        <w:pStyle w:val="PreformattedText"/>
        <w:bidi w:val="0"/>
        <w:spacing w:before="0" w:after="0"/>
        <w:jc w:val="left"/>
        <w:rPr/>
      </w:pPr>
      <w:r>
        <w:rPr/>
        <w:t>Kl5FaRQad6hFPdnqVt5UEQy7IJtl8tzpmA3MAaJb813e7o4UhIxJfh+HY7pdxIUQEXaaN0i7kcnm/b</w:t>
      </w:r>
    </w:p>
    <w:p>
      <w:pPr>
        <w:pStyle w:val="PreformattedText"/>
        <w:bidi w:val="0"/>
        <w:spacing w:before="0" w:after="0"/>
        <w:jc w:val="left"/>
        <w:rPr/>
      </w:pPr>
      <w:r>
        <w:rPr/>
        <w:t>Zkp5GxlmlDIb1k0gYQnlh4/y6YathBtuB+Hp8zuFRiS7iE7udnrbkoRpAZMlZIlpgrRBI3kSlZ1KwK</w:t>
      </w:r>
    </w:p>
    <w:p>
      <w:pPr>
        <w:pStyle w:val="PreformattedText"/>
        <w:bidi w:val="0"/>
        <w:spacing w:before="0" w:after="0"/>
        <w:jc w:val="left"/>
        <w:rPr/>
      </w:pPr>
      <w:r>
        <w:rPr/>
        <w:t>SnO7SNwzjkf7upkiehoy7v7+soIbaOIuPLvItd1UQuwKxtEsU0iAg06IyhKehXAD485WdxzZToDoac</w:t>
      </w:r>
    </w:p>
    <w:p>
      <w:pPr>
        <w:pStyle w:val="PreformattedText"/>
        <w:bidi w:val="0"/>
        <w:spacing w:before="0" w:after="0"/>
        <w:jc w:val="left"/>
        <w:rPr/>
      </w:pPr>
      <w:r>
        <w:rPr/>
        <w:t>bRFvh3W95WQScRjztdnVWmEaSys0bK0RSKUUoUClMyHsUm3hWvJUyJ/jHkKFbnRABcQPh3dUDvHerA</w:t>
      </w:r>
    </w:p>
    <w:p>
      <w:pPr>
        <w:pStyle w:val="PreformattedText"/>
        <w:bidi w:val="0"/>
        <w:spacing w:before="0" w:after="0"/>
        <w:jc w:val="left"/>
        <w:rPr/>
      </w:pPr>
      <w:r>
        <w:rPr/>
        <w:t>DDWnZ7eznVQsBHExH5UcZjgmmp2y7burlaDbjncq44mYDUCBd8LnN+wfmVTjJJcO3W4gOI+G5akka8</w:t>
      </w:r>
    </w:p>
    <w:p>
      <w:pPr>
        <w:pStyle w:val="PreformattedText"/>
        <w:bidi w:val="0"/>
        <w:spacing w:before="0" w:after="0"/>
        <w:jc w:val="left"/>
        <w:rPr/>
      </w:pPr>
      <w:r>
        <w:rPr/>
        <w:t>rN24UiaOGVYnjPw/dZxHttIwbyid+JXHkOcm0zjmSbQ3o73CPxRbMYFxdj/J35QjWxSMcRKVm7DiFp</w:t>
      </w:r>
    </w:p>
    <w:p>
      <w:pPr>
        <w:pStyle w:val="PreformattedText"/>
        <w:bidi w:val="0"/>
        <w:spacing w:before="0" w:after="0"/>
        <w:jc w:val="left"/>
        <w:rPr/>
      </w:pPr>
      <w:r>
        <w:rPr/>
        <w:t>ClMShy2ikRpfzEbLzlPirfK3kdOQGsAAGcau7uD8Sk1iXZkd7f3j+iJkKBFfxBV2o5AjPdciQuz07B</w:t>
      </w:r>
    </w:p>
    <w:p>
      <w:pPr>
        <w:pStyle w:val="PreformattedText"/>
        <w:bidi w:val="0"/>
        <w:spacing w:before="0" w:after="0"/>
        <w:jc w:val="left"/>
        <w:rPr/>
      </w:pPr>
      <w:r>
        <w:rPr/>
        <w:t>hZDxlIeOPfjVZgRwnZ/g1O24OI58/wDFGuSMkYJIVApHCuyxQgjP+CxFG8jdlLyj6/8AHT4gRtRh/D</w:t>
      </w:r>
    </w:p>
    <w:p>
      <w:pPr>
        <w:pStyle w:val="PreformattedText"/>
        <w:bidi w:val="0"/>
        <w:spacing w:before="0" w:after="0"/>
        <w:jc w:val="left"/>
        <w:rPr/>
      </w:pPr>
      <w:r>
        <w:rPr/>
        <w:t>+SkCcchn/P9GpQxlbvM8gjZoUpn7OS5Rx4f9j0xjPyWPMg4H307i8ky7GGj3eo39VDQIGBibv5H9qC</w:t>
      </w:r>
    </w:p>
    <w:p>
      <w:pPr>
        <w:pStyle w:val="PreformattedText"/>
        <w:bidi w:val="0"/>
        <w:spacing w:before="0" w:after="0"/>
        <w:jc w:val="left"/>
        <w:rPr/>
      </w:pPr>
      <w:r>
        <w:rPr/>
        <w:t>kjZSd3KHAfCzYEyBIS4x2uJrnuTMfeQG4xy0hJkyLMbf4N7yIgCJcdr+TuxHLJ44qrBY5WpBKEzWni</w:t>
      </w:r>
    </w:p>
    <w:p>
      <w:pPr>
        <w:pStyle w:val="PreformattedText"/>
        <w:bidi w:val="0"/>
        <w:spacing w:before="0" w:after="0"/>
        <w:jc w:val="left"/>
        <w:rPr/>
      </w:pPr>
      <w:r>
        <w:rPr/>
        <w:t>ewO1xqQe7UMo/xb3DDxOi4BoAORt9nEzzd5KZkki64cu8Ea0hjVjErMHVYHdQXWFCys22oWiu9aym7</w:t>
      </w:r>
    </w:p>
    <w:p>
      <w:pPr>
        <w:pStyle w:val="PreformattedText"/>
        <w:bidi w:val="0"/>
        <w:spacing w:before="0" w:after="0"/>
        <w:jc w:val="left"/>
        <w:rPr/>
      </w:pPr>
      <w:r>
        <w:rPr/>
        <w:t>SDy8sdS4weznDzJWkEyRbzteVHwSyksGEMV4WpVqLOojjcg/wuIFLPWkjlweMv06ljnYhxBwifwHao</w:t>
      </w:r>
    </w:p>
    <w:p>
      <w:pPr>
        <w:pStyle w:val="PreformattedText"/>
        <w:bidi w:val="0"/>
        <w:spacing w:before="0" w:after="0"/>
        <w:jc w:val="left"/>
        <w:rPr/>
      </w:pPr>
      <w:r>
        <w:rPr/>
        <w:t>cAQIBcZn+SMSSMsRG6hVikon/LJIjUeO2cr5VR/wDmAfq0wMnVI6v8UrjEkg53f3QUiu8bEGJu2acm</w:t>
      </w:r>
    </w:p>
    <w:p>
      <w:pPr>
        <w:pStyle w:val="PreformattedText"/>
        <w:bidi w:val="0"/>
        <w:spacing w:before="0" w:after="0"/>
        <w:jc w:val="left"/>
        <w:rPr/>
      </w:pPr>
      <w:r>
        <w:rPr/>
        <w:t>JnT4ccq+1s3HcmkHGQJtfUW7J58vP4KbsHGcHa390pQKHTuBw1mpiULMiKyXG1U1lJapIC5Sc/M376</w:t>
      </w:r>
    </w:p>
    <w:p>
      <w:pPr>
        <w:pStyle w:val="PreformattedText"/>
        <w:bidi w:val="0"/>
        <w:spacing w:before="0" w:after="0"/>
        <w:jc w:val="left"/>
        <w:rPr/>
      </w:pPr>
      <w:r>
        <w:rPr/>
        <w:t>IM5d2PwU9m5K/zCWuj2utM17JKiLj3NugcIP76zCxbnEfq1aCcJGEx/bzJCT7W8yt1SiOORPyg2Mcc</w:t>
      </w:r>
    </w:p>
    <w:p>
      <w:pPr>
        <w:pStyle w:val="PreformattedText"/>
        <w:bidi w:val="0"/>
        <w:spacing w:before="0" w:after="0"/>
        <w:jc w:val="left"/>
        <w:rPr/>
      </w:pPr>
      <w:r>
        <w:rPr/>
        <w:t>vw6qy0+FlWkpXWPFtyW6mSQXv/tad8NwA1ucB3uskpy4jA8/gmCppZXS8rMAiLmI1TCGJsTaAEDPcG</w:t>
      </w:r>
    </w:p>
    <w:p>
      <w:pPr>
        <w:pStyle w:val="PreformattedText"/>
        <w:bidi w:val="0"/>
        <w:spacing w:before="0" w:after="0"/>
        <w:jc w:val="left"/>
        <w:rPr/>
      </w:pPr>
      <w:r>
        <w:rPr/>
        <w:t>PJFr+X6tZ3NJbidgc+8r7iHAgYyoZX0t8maMQBEAui5NGh5EhW/wCZVtfyA1zq7HTJFvP2laKT8Q3a</w:t>
      </w:r>
    </w:p>
    <w:p>
      <w:pPr>
        <w:pStyle w:val="PreformattedText"/>
        <w:bidi w:val="0"/>
        <w:spacing w:before="0" w:after="0"/>
        <w:jc w:val="left"/>
        <w:rPr/>
      </w:pPr>
      <w:r>
        <w:rPr/>
        <w:t>UVkieI4stnFrWIYxCTnuEC93JPt9PbWUgNhpzWtpGI3ZpOY2AZjZVi4a4P5ebWVVYHyZz7/Y6qx+FW</w:t>
      </w:r>
    </w:p>
    <w:p>
      <w:pPr>
        <w:pStyle w:val="PreformattedText"/>
        <w:bidi w:val="0"/>
        <w:spacing w:before="0" w:after="0"/>
        <w:jc w:val="left"/>
        <w:rPr/>
      </w:pPr>
      <w:r>
        <w:rPr/>
        <w:t>A5EJ42CvahrliaQx01SPh3YeaxdxgeV93lOPNrXt82r9GqinU1jg4QqNIpesYS0XOaraViS0lOwWLF</w:t>
      </w:r>
    </w:p>
    <w:p>
      <w:pPr>
        <w:pStyle w:val="PreformattedText"/>
        <w:bidi w:val="0"/>
        <w:spacing w:before="0" w:after="0"/>
        <w:jc w:val="left"/>
        <w:rPr/>
      </w:pPr>
      <w:r>
        <w:rPr/>
        <w:t>ppwhDxAKO3EDTzG+HcH0uQJONdsBxBIMBy5FzgYO5KIwFi7NOkgcTRI0qSHHxjM7qKaQgiz4kk8Xy4</w:t>
      </w:r>
    </w:p>
    <w:p>
      <w:pPr>
        <w:pStyle w:val="PreformattedText"/>
        <w:bidi w:val="0"/>
        <w:spacing w:before="0" w:after="0"/>
        <w:jc w:val="left"/>
        <w:rPr/>
      </w:pPr>
      <w:r>
        <w:rPr/>
        <w:t>0zYhw7Uwf04It0kVC2bOe0lljYKsb1D4CPsPYFFC/puSTllpk4IORQGCzljKyrGollf4VVVwKdcYLw</w:t>
      </w:r>
    </w:p>
    <w:p>
      <w:pPr>
        <w:pStyle w:val="PreformattedText"/>
        <w:bidi w:val="0"/>
        <w:spacing w:before="0" w:after="0"/>
        <w:jc w:val="left"/>
        <w:rPr/>
      </w:pPr>
      <w:r>
        <w:rPr/>
        <w:t>OO2EDm5Iux/2tJAd/wCkx2fVQZ3IkNHEqxRmQiWOCFpYhlIz37szSUsgu1lX9rf72lc0MAA1ueJqM5</w:t>
      </w:r>
    </w:p>
    <w:p>
      <w:pPr>
        <w:pStyle w:val="PreformattedText"/>
        <w:bidi w:val="0"/>
        <w:spacing w:before="0" w:after="0"/>
        <w:jc w:val="left"/>
        <w:rPr/>
      </w:pPr>
      <w:r>
        <w:rPr/>
        <w:t>wRGfcab5VEjSyGMplTK1S6whlhYXifsjgrcg6iZLiR0+XW51U4aSW4246qi9aqmRWWWwjaQROSGV/I</w:t>
      </w:r>
    </w:p>
    <w:p>
      <w:pPr>
        <w:pStyle w:val="PreformattedText"/>
        <w:bidi w:val="0"/>
        <w:spacing w:before="0" w:after="0"/>
        <w:jc w:val="left"/>
        <w:rPr/>
      </w:pPr>
      <w:r>
        <w:rPr/>
        <w:t>KDc8uxCcBxko+XWGvaZ6F0dHe5pkTLcdXawT/tVRjhKXSzeDSgs1zIfzCxJGUgIyc8cLZdeC0ul6uv</w:t>
      </w:r>
    </w:p>
    <w:p>
      <w:pPr>
        <w:pStyle w:val="PreformattedText"/>
        <w:bidi w:val="0"/>
        <w:spacing w:before="0" w:after="0"/>
        <w:jc w:val="left"/>
        <w:rPr/>
      </w:pPr>
      <w:r>
        <w:rPr/>
        <w:t>VpnG0r9RfI70iNM9G6Jpl+0wNJu4snNd3tWSulejt2qFpAC6yi2RZwEeQ2VWcOfqFVcgcRaQZa41dr</w:t>
      </w:r>
    </w:p>
    <w:p>
      <w:pPr>
        <w:pStyle w:val="PreformattedText"/>
        <w:bidi w:val="0"/>
        <w:spacing w:before="0" w:after="0"/>
        <w:jc w:val="left"/>
        <w:rPr/>
      </w:pPr>
      <w:r>
        <w:rPr/>
        <w:t>bnYb19i0WoXt1jcF7Qf2dX9qX6j/AINN427oPrn+Neon4Yqmpr3rvT6jSnm3voWoqsalupvT6rqMSi</w:t>
      </w:r>
    </w:p>
    <w:p>
      <w:pPr>
        <w:pStyle w:val="PreformattedText"/>
        <w:bidi w:val="0"/>
        <w:spacing w:before="0" w:after="0"/>
        <w:jc w:val="left"/>
        <w:rPr/>
      </w:pPr>
      <w:r>
        <w:rPr/>
        <w:t>xVYaWo20uKeoMx7QSazMrdJfQaABdT6vZ2L598uv8Aj3Q/lFSq6ZoLRo/pcDatwf3Xc+Ve4P40vwFf</w:t>
      </w:r>
    </w:p>
    <w:p>
      <w:pPr>
        <w:pStyle w:val="PreformattedText"/>
        <w:bidi w:val="0"/>
        <w:spacing w:before="0" w:after="0"/>
        <w:jc w:val="left"/>
        <w:rPr/>
      </w:pPr>
      <w:r>
        <w:rPr/>
        <w:t>h7/tOPSXpf8AEp+HXqXYtk9V6/pyo3fo/rPZYqBNo9R46mmlrYuhvVmhpyJdq6jSogdJaqW1VSSflS</w:t>
      </w:r>
    </w:p>
    <w:p>
      <w:pPr>
        <w:pStyle w:val="PreformattedText"/>
        <w:bidi w:val="0"/>
        <w:spacing w:before="0" w:after="0"/>
        <w:jc w:val="left"/>
        <w:rPr/>
      </w:pPr>
      <w:r>
        <w:rPr/>
        <w:t>92FtbDQZWpmrRdrO1i3nZK+R/Jz5Zem/kT6Q/+H9MU3u0Wm5rXtfdqDK5nWYPibmvkX9RPTP1A9JOr</w:t>
      </w:r>
    </w:p>
    <w:p>
      <w:pPr>
        <w:pStyle w:val="PreformattedText"/>
        <w:bidi w:val="0"/>
        <w:spacing w:before="0" w:after="0"/>
        <w:jc w:val="left"/>
        <w:rPr/>
      </w:pPr>
      <w:r>
        <w:rPr/>
        <w:t>956C9T+lN76B656eanp902Df6FqWrpzOHlpZ6RH4qtnqEZjBURsY5YnyV2+Uc+QSWh0lq/UOg+kdD9</w:t>
      </w:r>
    </w:p>
    <w:p>
      <w:pPr>
        <w:pStyle w:val="PreformattedText"/>
        <w:bidi w:val="0"/>
        <w:spacing w:before="0" w:after="0"/>
        <w:jc w:val="left"/>
        <w:rPr/>
      </w:pPr>
      <w:r>
        <w:rPr/>
        <w:t>KaLS0zQa4rUKjWuDrvoUCaRgsk8Z7bMyJKXAUOqMFIWNQGsy5KotwqsV920LoMJkgZ6vP7UdMk7w2/</w:t>
      </w:r>
    </w:p>
    <w:p>
      <w:pPr>
        <w:pStyle w:val="PreformattedText"/>
        <w:bidi w:val="0"/>
        <w:spacing w:before="0" w:after="0"/>
        <w:jc w:val="left"/>
        <w:rPr/>
      </w:pPr>
      <w:r>
        <w:rPr/>
        <w:t>LRKuTvP28e7Bi10XEgYJxipFrZX0Tj2tVqjktQQXIEjQxI5pjTqChdLCZ5B7rBHfEW92b+Y6tLYYRm</w:t>
      </w:r>
    </w:p>
    <w:p>
      <w:pPr>
        <w:pStyle w:val="PreformattedText"/>
        <w:bidi w:val="0"/>
        <w:spacing w:before="0" w:after="0"/>
        <w:jc w:val="left"/>
        <w:rPr/>
      </w:pPr>
      <w:r>
        <w:rPr/>
        <w:t>VVUBxJEiEwVFdUTFbOipLJFAGSFUWljT8wJIrfMUBubcM376m1vQuXXeXE82pAalTw00eMIeBHZniH</w:t>
      </w:r>
    </w:p>
    <w:p>
      <w:pPr>
        <w:pStyle w:val="PreformattedText"/>
        <w:bidi w:val="0"/>
        <w:spacing w:before="0" w:after="0"/>
        <w:jc w:val="left"/>
        <w:rPr/>
      </w:pPr>
      <w:r>
        <w:rPr/>
        <w:t>cjN4WDMCZku2bLe2bAeLaZUKzfRv1q9UvQX1G2b1K9GOtN26E642hhFSbztr9uOv25mSaq2ffIiTFu</w:t>
      </w:r>
    </w:p>
    <w:p>
      <w:pPr>
        <w:pStyle w:val="PreformattedText"/>
        <w:bidi w:val="0"/>
        <w:spacing w:before="0" w:after="0"/>
        <w:jc w:val="left"/>
        <w:rPr/>
      </w:pPr>
      <w:r>
        <w:rPr/>
        <w:t>uxyNF/eIZgysWH1GWoBcMWuLSVyPTHojQPTeinQ/SFAVqetbxQTxL6/fw6fi1/DT/az+ivVvof6w9M</w:t>
      </w:r>
    </w:p>
    <w:p>
      <w:pPr>
        <w:pStyle w:val="PreformattedText"/>
        <w:bidi w:val="0"/>
        <w:spacing w:before="0" w:after="0"/>
        <w:jc w:val="left"/>
        <w:rPr/>
      </w:pPr>
      <w:r>
        <w:rPr/>
        <w:t>bXsfXSdP0FB1Z6ebxVUbbnPVz0xB9QfSTemCzJLFuULVUixhZ6dsIZUeP5tjH06zPVv1X9bt7F+cfS</w:t>
      </w:r>
    </w:p>
    <w:p>
      <w:pPr>
        <w:pStyle w:val="PreformattedText"/>
        <w:bidi w:val="0"/>
        <w:spacing w:before="0" w:after="0"/>
        <w:jc w:val="left"/>
        <w:rPr/>
      </w:pPr>
      <w:r>
        <w:rPr/>
        <w:t>/oT07/AMf+lGadob3P0S69hZNlt2w9vFq8XCvme/tG/wCzi9SfwQdZbhur/wAZ6t9Bt23uloehvVNl</w:t>
      </w:r>
    </w:p>
    <w:p>
      <w:pPr>
        <w:pStyle w:val="PreformattedText"/>
        <w:bidi w:val="0"/>
        <w:spacing w:before="0" w:after="0"/>
        <w:jc w:val="left"/>
        <w:rPr/>
      </w:pPr>
      <w:r>
        <w:rPr/>
        <w:t>iE8rbhAaqHp/ramgB/hW9RENeRgsE4jGBy8dVWvY4tIub1l9a+T3yy0L5SaMC6qKOntGuyfp591eSO</w:t>
      </w:r>
    </w:p>
    <w:p>
      <w:pPr>
        <w:pStyle w:val="PreformattedText"/>
        <w:bidi w:val="0"/>
        <w:spacing w:before="0" w:after="0"/>
        <w:jc w:val="left"/>
        <w:rPr/>
      </w:pPr>
      <w:r>
        <w:rPr/>
        <w:t>/VKQRyFlleRRLHCzOcWIGQc4Czpzk1x721qoNxByC5npjTG0Wvc9pc5t7R1T+o3uVEbrK9VUrH80jt</w:t>
      </w:r>
    </w:p>
    <w:p>
      <w:pPr>
        <w:pStyle w:val="PreformattedText"/>
        <w:bidi w:val="0"/>
        <w:spacing w:before="0" w:after="0"/>
        <w:jc w:val="left"/>
        <w:rPr/>
      </w:pPr>
      <w:r>
        <w:rPr/>
        <w:t>5KAbZX9jbj25v9xrrU2QAGjFy+KekqxrVXPdnLrlcGw0nZp6WPG14o1sxIAJAxGFrlmYf8deu0KkWU</w:t>
      </w:r>
    </w:p>
    <w:p>
      <w:pPr>
        <w:pStyle w:val="PreformattedText"/>
        <w:bidi w:val="0"/>
        <w:spacing w:before="0" w:after="0"/>
        <w:jc w:val="left"/>
        <w:rPr/>
      </w:pPr>
      <w:r>
        <w:rPr/>
        <w:t>2NOa8VplS91TuqdQOyB5I0lJQiVmIVp0CgR1ASM/J5X4Knj9OuouaROBSKZ2IOLO6yLIhaN0cllBlg</w:t>
      </w:r>
    </w:p>
    <w:p>
      <w:pPr>
        <w:pStyle w:val="PreformattedText"/>
        <w:bidi w:val="0"/>
        <w:spacing w:before="0" w:after="0"/>
        <w:jc w:val="left"/>
        <w:rPr/>
      </w:pPr>
      <w:r>
        <w:rPr/>
        <w:t>MkrCwIsPa1jkuodNphAaCcgovVVIZpBKoUsoF1Y4Kr+K5ScljmGFvYHXOqvxIMStcNDZO9NUkgKSgK</w:t>
      </w:r>
    </w:p>
    <w:p>
      <w:pPr>
        <w:pStyle w:val="PreformattedText"/>
        <w:bidi w:val="0"/>
        <w:spacing w:before="0" w:after="0"/>
        <w:jc w:val="left"/>
        <w:rPr/>
      </w:pPr>
      <w:r>
        <w:rPr/>
        <w:t>FBXJSlwpW4yRY2PvYML+/21Q7J0c8hQ3aCQM8LkNELTKAyjHj3BtceJbIryfquqFcju4SwMjgVCKQ2</w:t>
      </w:r>
    </w:p>
    <w:p>
      <w:pPr>
        <w:pStyle w:val="PreformattedText"/>
        <w:bidi w:val="0"/>
        <w:spacing w:before="0" w:after="0"/>
        <w:jc w:val="left"/>
        <w:rPr/>
      </w:pPr>
      <w:r>
        <w:rPr/>
        <w:t>Q5VbWA7g4Jv/AMdXDpO1CiGxAGqjEM0Cj+Z+VeQBQEK3dVVv0kHm/JLePjqRiAelQ5t2/JIaqYSska</w:t>
      </w:r>
    </w:p>
    <w:p>
      <w:pPr>
        <w:pStyle w:val="PreformattedText"/>
        <w:bidi w:val="0"/>
        <w:spacing w:before="0" w:after="0"/>
        <w:jc w:val="left"/>
        <w:rPr/>
      </w:pPr>
      <w:r>
        <w:rPr/>
        <w:t>hxYh2cWszNzgVNshY8/XSl+IAnNSwWGcynCipphd0ZMr4MT5K17HFlv509h7+6nWhjXbe5JUqNc4Gb</w:t>
      </w:r>
    </w:p>
    <w:p>
      <w:pPr>
        <w:pStyle w:val="PreformattedText"/>
        <w:bidi w:val="0"/>
        <w:spacing w:before="0" w:after="0"/>
        <w:jc w:val="left"/>
        <w:rPr/>
      </w:pPr>
      <w:r>
        <w:rPr/>
        <w:t>UeEtYH9QIsGNiAxGTsRx5cIx1Ba6QC4+6q1uSNyym4lLhbPkIyzx+ynFbpV3HFvmOoLXEic+tzvQtI</w:t>
      </w:r>
    </w:p>
    <w:p>
      <w:pPr>
        <w:pStyle w:val="PreformattedText"/>
        <w:bidi w:val="0"/>
        <w:spacing w:before="0" w:after="0"/>
        <w:jc w:val="left"/>
        <w:rPr/>
      </w:pPr>
      <w:r>
        <w:rPr/>
        <w:t>byNgxMp/MDKGLXU/m1SY/UDxZQLEc6lo1i5x56UdE5IZuIQhQnGzh7shgja+LwqHIkgd+JFtcatA1Y</w:t>
      </w:r>
    </w:p>
    <w:p>
      <w:pPr>
        <w:pStyle w:val="PreformattedText"/>
        <w:bidi w:val="0"/>
        <w:spacing w:before="0" w:after="0"/>
        <w:jc w:val="left"/>
        <w:rPr/>
      </w:pPr>
      <w:r>
        <w:rPr/>
        <w:t>PP8AFEy4Y8/2Q+FCKoTJSO6MwQJSAe7C4tlEB8n7+B1Oq0AAXHi/d+iFsMDi95IyQxBUHwiJxz4N7u</w:t>
      </w:r>
    </w:p>
    <w:p>
      <w:pPr>
        <w:pStyle w:val="PreformattedText"/>
        <w:bidi w:val="0"/>
        <w:spacing w:before="0" w:after="0"/>
        <w:jc w:val="left"/>
        <w:rPr/>
      </w:pPr>
      <w:r>
        <w:rPr/>
        <w:t>3Dj9OWnkkAk2FNkDkVqVFywUG5AAXNSq3vhDnxYtYEP/4tKWS+ZnBDRcRvCTgLIrizSNYqxLNdiOMM</w:t>
      </w:r>
    </w:p>
    <w:p>
      <w:pPr>
        <w:pStyle w:val="PreformattedText"/>
        <w:bidi w:val="0"/>
        <w:spacing w:before="0" w:after="0"/>
        <w:jc w:val="left"/>
        <w:rPr/>
      </w:pPr>
      <w:r>
        <w:rPr/>
        <w:t>TbApbkC2Xvqq0EmZ56FJAya3BbYWxzJkDq3AuHeWKxuv1EkSsT9mHjqXMgCRdz94JM+1JziV4kWzXZ</w:t>
      </w:r>
    </w:p>
    <w:p>
      <w:pPr>
        <w:pStyle w:val="PreformattedText"/>
        <w:bidi w:val="0"/>
        <w:spacing w:before="0" w:after="0"/>
        <w:jc w:val="left"/>
        <w:rPr/>
      </w:pPr>
      <w:r>
        <w:rPr/>
        <w:t>T5cFhiatvHmBgCpX2Dar3Azz1nZaqeTIkbKbJlCnAWYC2JJIexFxG4K2DBuVP1XWZwggKwGQD0omRX</w:t>
      </w:r>
    </w:p>
    <w:p>
      <w:pPr>
        <w:pStyle w:val="PreformattedText"/>
        <w:bidi w:val="0"/>
        <w:spacing w:before="0" w:after="0"/>
        <w:jc w:val="left"/>
        <w:rPr/>
      </w:pPr>
      <w:r>
        <w:rPr/>
        <w:t>vmHQ3vkLce+RwIF8GA/0YY6VSsup/MYlwBYC9gSU/V/KpUMG+ueOhCBIciHLKQRkvmL2Ngt7KCrGy/</w:t>
      </w:r>
    </w:p>
    <w:p>
      <w:pPr>
        <w:pStyle w:val="PreformattedText"/>
        <w:bidi w:val="0"/>
        <w:spacing w:before="0" w:after="0"/>
        <w:jc w:val="left"/>
        <w:rPr/>
      </w:pPr>
      <w:r>
        <w:rPr/>
        <w:t>Xhl0jpub0Jmlo2nWotrHjJEJNmF7NlYta4sCxB9x9NVuMmYhWNOLgDqoKAMCAfc5OH4AsCARzwbDH/</w:t>
      </w:r>
    </w:p>
    <w:p>
      <w:pPr>
        <w:pStyle w:val="PreformattedText"/>
        <w:bidi w:val="0"/>
        <w:spacing w:before="0" w:after="0"/>
        <w:jc w:val="left"/>
        <w:rPr/>
      </w:pPr>
      <w:r>
        <w:rPr/>
        <w:t>AHtABOAUk9WC5qGMSQH4ztzkGvYjFfE+Jv8A0405LwQDqqt1oiBcUE+HJuADduOLH2xF+Ta+lODjG5</w:t>
      </w:r>
    </w:p>
    <w:p>
      <w:pPr>
        <w:pStyle w:val="PreformattedText"/>
        <w:bidi w:val="0"/>
        <w:spacing w:before="0" w:after="0"/>
        <w:jc w:val="left"/>
        <w:rPr/>
      </w:pPr>
      <w:r>
        <w:rPr/>
        <w:t>OHXAwMQtAkcXObA8Ym6qRxZrfLYD9uNKmRIyt7c8A4uFxt7X9vtc6EJGWFmIyYtfInjkHxVbcE3+nN</w:t>
      </w:r>
    </w:p>
    <w:p>
      <w:pPr>
        <w:pStyle w:val="PreformattedText"/>
        <w:bidi w:val="0"/>
        <w:spacing w:before="0" w:after="0"/>
        <w:jc w:val="left"/>
        <w:rPr/>
      </w:pPr>
      <w:r>
        <w:rPr/>
        <w:t>yP8ATQQQT0hCb9xZlgJFm8gpIb3FwAXBUEC1v9dVvyHSmYYPYVFphdSbEE3+tzfnmx9jfVD8vFXIiO</w:t>
      </w:r>
    </w:p>
    <w:p>
      <w:pPr>
        <w:pStyle w:val="PreformattedText"/>
        <w:bidi w:val="0"/>
        <w:spacing w:before="0" w:after="0"/>
        <w:jc w:val="left"/>
        <w:rPr/>
      </w:pPr>
      <w:r>
        <w:rPr/>
        <w:t>3cHvYcXvweQ1v+OkbtBQSBmU70oLMPE2uB7iw59gw9m+urw2SB0qhO0bW8jiwuFOVwrD6pJYWxBLc/</w:t>
      </w:r>
    </w:p>
    <w:p>
      <w:pPr>
        <w:pStyle w:val="PreformattedText"/>
        <w:bidi w:val="0"/>
        <w:spacing w:before="0" w:after="0"/>
        <w:jc w:val="left"/>
        <w:rPr/>
      </w:pPr>
      <w:r>
        <w:rPr/>
        <w:t>fVwMgHpQlCWUg3ZcQeSGLRqQQFlLHzjIWy/tqUI1MgoADrgpIAa4jDcFI1Jv2CeG/fQgiYl2HP2foj</w:t>
      </w:r>
    </w:p>
    <w:p>
      <w:pPr>
        <w:pStyle w:val="PreformattedText"/>
        <w:bidi w:val="0"/>
        <w:spacing w:before="0" w:after="0"/>
        <w:jc w:val="left"/>
        <w:rPr/>
      </w:pPr>
      <w:r>
        <w:rPr/>
        <w:t>wt2OSsDgHUCS4jYEfmRBQC0J54+/002Zba2EoAAInzfyRuObc3IK5Htj3AveWE3+b6svvzqd/h1UCA</w:t>
      </w:r>
    </w:p>
    <w:p>
      <w:pPr>
        <w:pStyle w:val="PreformattedText"/>
        <w:bidi w:val="0"/>
        <w:spacing w:before="0" w:after="0"/>
        <w:jc w:val="left"/>
        <w:rPr/>
      </w:pPr>
      <w:r>
        <w:rPr/>
        <w:t>JB57yEbMovn5rnwMPl/76Gw4K28lGgRa7rIi0k7vHn50FSzWJe4UiQqLkFX8DJGP1cfMvBGlxjsTZI</w:t>
      </w:r>
    </w:p>
    <w:p>
      <w:pPr>
        <w:pStyle w:val="PreformattedText"/>
        <w:bidi w:val="0"/>
        <w:spacing w:before="0" w:after="0"/>
        <w:jc w:val="left"/>
        <w:rPr/>
      </w:pPr>
      <w:r>
        <w:rPr/>
        <w:t>3HhfFCVBINhgiufEAC+UDW/cqdQgkZXY/WR+INmQMLALYMRIHHONyLiRSeD7Omm4haMkIxGLCzlSAj</w:t>
      </w:r>
    </w:p>
    <w:p>
      <w:pPr>
        <w:pStyle w:val="PreformattedText"/>
        <w:bidi w:val="0"/>
        <w:spacing w:before="0" w:after="0"/>
        <w:jc w:val="left"/>
        <w:rPr/>
      </w:pPr>
      <w:r>
        <w:rPr/>
        <w:t>BHvgmLPyVKj5GIupI8W0Xu6UIYtkAwNjjJnayoAoVmxFiDxjIB/XVtwutSkuGJFoPChBmKWsS2RW4s</w:t>
      </w:r>
    </w:p>
    <w:p>
      <w:pPr>
        <w:pStyle w:val="PreformattedText"/>
        <w:bidi w:val="0"/>
        <w:spacing w:before="0" w:after="0"/>
        <w:jc w:val="left"/>
        <w:rPr/>
      </w:pPr>
      <w:r>
        <w:rPr/>
        <w:t>yGyDEMLcta9j+pdTA6MlXLjJnJHAMqqQoQFMbBlK2C2XkkXIU/T3DftoT3AACTPPShM9qaoThwYmax</w:t>
      </w:r>
    </w:p>
    <w:p>
      <w:pPr>
        <w:pStyle w:val="PreformattedText"/>
        <w:bidi w:val="0"/>
        <w:spacing w:before="0" w:after="0"/>
        <w:jc w:val="left"/>
        <w:rPr/>
      </w:pPr>
      <w:r>
        <w:rPr/>
        <w:t>vYKvNw4tdgfp7E6iATJGKHPAy1sF+m5+EnqNepPwo/hl30FmG6ehXptM1gqSSSU/TdHTMOTist6fjm</w:t>
      </w:r>
    </w:p>
    <w:p>
      <w:pPr>
        <w:pStyle w:val="PreformattedText"/>
        <w:bidi w:val="0"/>
        <w:spacing w:before="0" w:after="0"/>
        <w:jc w:val="left"/>
        <w:rPr/>
      </w:pPr>
      <w:r>
        <w:rPr/>
        <w:t>xx18p0xpGmaWwbqr/vL6Xoj2jRNGe4E3Mbl4fgr/aW4VjyCxwxN2BKhryWALNa4/ctrNBcRYTMK4uJ</w:t>
      </w:r>
    </w:p>
    <w:p>
      <w:pPr>
        <w:pStyle w:val="PreformattedText"/>
        <w:bidi w:val="0"/>
        <w:spacing w:before="0" w:after="0"/>
        <w:jc w:val="left"/>
        <w:rPr/>
      </w:pPr>
      <w:r>
        <w:rPr/>
        <w:t>GuNXctNUBSFZiVPCu3BAK2Km/wAjABgB/wDbpRLtlt4KkkDMwgCoiv8AKQFY3QqMy2LYkAHyW/Nvpl</w:t>
      </w:r>
    </w:p>
    <w:p>
      <w:pPr>
        <w:pStyle w:val="PreformattedText"/>
        <w:bidi w:val="0"/>
        <w:spacing w:before="0" w:after="0"/>
        <w:jc w:val="left"/>
        <w:rPr/>
      </w:pPr>
      <w:r>
        <w:rPr/>
        <w:t>ogxD9YtS3sbMDLsRRnXHEgeJZnSw7ak3UhSpuQCbHm/wCnHQ1pt1hgmBuwacVppArBVLohC2NiGkPD</w:t>
      </w:r>
    </w:p>
    <w:p>
      <w:pPr>
        <w:pStyle w:val="PreformattedText"/>
        <w:bidi w:val="0"/>
        <w:spacing w:before="0" w:after="0"/>
        <w:jc w:val="left"/>
        <w:rPr/>
      </w:pPr>
      <w:r>
        <w:rPr/>
        <w:t>FbEeLAe6/NcLqJgTwwpSaSYoGJuuLMcI7syh7eam/JIHK3Pu2XuuoDXEkSVBIbrEZJP8V7stmUOMUV</w:t>
      </w:r>
    </w:p>
    <w:p>
      <w:pPr>
        <w:pStyle w:val="PreformattedText"/>
        <w:bidi w:val="0"/>
        <w:spacing w:before="0" w:after="0"/>
        <w:jc w:val="left"/>
        <w:rPr/>
      </w:pPr>
      <w:r>
        <w:rPr/>
        <w:t>WWVmYFSWViMABwf2vpiDAIhzlAeJLXao5tRT1AQgsHFj3sUs6gBbEm5Beyji/IGoDS4iRrc4IL2zhM</w:t>
      </w:r>
    </w:p>
    <w:p>
      <w:pPr>
        <w:pStyle w:val="PreformattedText"/>
        <w:bidi w:val="0"/>
        <w:spacing w:before="0" w:after="0"/>
        <w:jc w:val="left"/>
        <w:rPr/>
      </w:pPr>
      <w:r>
        <w:rPr/>
        <w:t>JvaXk8LICe5ZVPy42ZkY2B4ZeByurLZDJzKpMFxdC8oaGsQRiMm5wKgLKyiy3wjZQL5AMpYm5/8Aq1</w:t>
      </w:r>
    </w:p>
    <w:p>
      <w:pPr>
        <w:pStyle w:val="PreformattedText"/>
        <w:bidi w:val="0"/>
        <w:spacing w:before="0" w:after="0"/>
        <w:jc w:val="left"/>
        <w:rPr/>
      </w:pPr>
      <w:r>
        <w:rPr/>
        <w:t>45etbUNktI1frJ+iqlxZnybBu4QpUqVsw7ZCKSxOTi3AJXnnQgERfgHowTKz5YxoyoTJmAJQDdlAUH</w:t>
      </w:r>
    </w:p>
    <w:p>
      <w:pPr>
        <w:pStyle w:val="PreformattedText"/>
        <w:bidi w:val="0"/>
        <w:spacing w:before="0" w:after="0"/>
        <w:jc w:val="left"/>
        <w:rPr/>
      </w:pPr>
      <w:r>
        <w:rPr/>
        <w:t>EWC8AnIE/wA2hQ1xAkZymeqYjkqZJC0JUBWIdTkQqfXxLNweT3NCZznDaAYvJb+1nkZfSX0qkDG69c</w:t>
      </w:r>
    </w:p>
    <w:p>
      <w:pPr>
        <w:pStyle w:val="PreformattedText"/>
        <w:bidi w:val="0"/>
        <w:spacing w:before="0" w:after="0"/>
        <w:jc w:val="left"/>
        <w:rPr/>
      </w:pPr>
      <w:r>
        <w:rPr/>
        <w:t>b75gJmA/TZDGNito5sTcN/KuPl7N9C/wCOBPpD0mDuoU/vrw/y4aDoWgOa222qdX3F86NQTJUMy3QG</w:t>
      </w:r>
    </w:p>
    <w:p>
      <w:pPr>
        <w:pStyle w:val="PreformattedText"/>
        <w:bidi w:val="0"/>
        <w:spacing w:before="0" w:after="0"/>
        <w:jc w:val="left"/>
        <w:rPr/>
      </w:pPr>
      <w:r>
        <w:rPr/>
        <w:t>JlKOSJ09rRrIoFgSbseL/Ljr6uCQYBgr5ngZuJlJmEoEynzu4eRlkEzxhSFLBVF1JUKbXsBkw1Zrw4</w:t>
      </w:r>
    </w:p>
    <w:p>
      <w:pPr>
        <w:pStyle w:val="PreformattedText"/>
        <w:bidi w:val="0"/>
        <w:spacing w:before="0" w:after="0"/>
        <w:jc w:val="left"/>
        <w:rPr/>
      </w:pPr>
      <w:r>
        <w:rPr/>
        <w:t>GHApTA3yEgqJiGsI3LOJFlhWSazkxlAMuSsVmkvb5RG/kt9KXk4jN3ChF5vJKSC6COyh5oyUicWPeJ</w:t>
      </w:r>
    </w:p>
    <w:p>
      <w:pPr>
        <w:pStyle w:val="PreformattedText"/>
        <w:bidi w:val="0"/>
        <w:spacing w:before="0" w:after="0"/>
        <w:jc w:val="left"/>
        <w:rPr/>
      </w:pPr>
      <w:r>
        <w:rPr/>
        <w:t>MRyKzr5g3v3IkX7aUS852+ZOA22Sc1u7kcNEuLdpRKARaNS7RSIY7OqlmMvFnmZU+mOnNxwusnmORm</w:t>
      </w:r>
    </w:p>
    <w:p>
      <w:pPr>
        <w:pStyle w:val="PreformattedText"/>
        <w:bidi w:val="0"/>
        <w:spacing w:before="0" w:after="0"/>
        <w:jc w:val="left"/>
        <w:rPr/>
      </w:pPr>
      <w:r>
        <w:rPr/>
        <w:t>lIguAC3KbIjnEssgXIxoxp5KVge04DWaPBspmFspVES3xx07mmAZu/LHOsgZO8PxCBIDIzssWTk2P5</w:t>
      </w:r>
    </w:p>
    <w:p>
      <w:pPr>
        <w:pStyle w:val="PreformattedText"/>
        <w:bidi w:val="0"/>
        <w:spacing w:before="0" w:after="0"/>
        <w:jc w:val="left"/>
        <w:rPr/>
      </w:pPr>
      <w:r>
        <w:rPr/>
        <w:t>2UgMjM4WovNeLvIrSykHxCrEtl41DrnHFg1e9977SnENxukIxEZVV6cSSWlBjZFYyzSyK0YOPdI+Ll</w:t>
      </w:r>
    </w:p>
    <w:p>
      <w:pPr>
        <w:pStyle w:val="PreformattedText"/>
        <w:bidi w:val="0"/>
        <w:spacing w:before="0" w:after="0"/>
        <w:jc w:val="left"/>
        <w:rPr/>
      </w:pPr>
      <w:r>
        <w:rPr/>
        <w:t>U4qtrQQx5nybStFpDw45u8db927oapMmeiEHtJ21PciRrKjF82ispJMqiSA9rb4iQhPPdmZrltGrmH</w:t>
      </w:r>
    </w:p>
    <w:p>
      <w:pPr>
        <w:pStyle w:val="PreformattedText"/>
        <w:bidi w:val="0"/>
        <w:spacing w:before="0" w:after="0"/>
        <w:jc w:val="left"/>
        <w:rPr/>
      </w:pPr>
      <w:r>
        <w:rPr/>
        <w:t>C6Obe63Z7xVdpmIxQFiV8lALSFwsal0+IRpLdvssCMK6QZLIxCiCHx8ToEVJaGlxcQ1vW/2dvPC1QQ</w:t>
      </w:r>
    </w:p>
    <w:p>
      <w:pPr>
        <w:pStyle w:val="PreformattedText"/>
        <w:bidi w:val="0"/>
        <w:spacing w:before="0" w:after="0"/>
        <w:jc w:val="left"/>
        <w:rPr/>
      </w:pPr>
      <w:r>
        <w:rPr/>
        <w:t>RBLjEc+79ZzkWyxCw7kV0jF7kSIPhrhjEVnGFLFMWWBPmlflstBaAYJDQ0+Oz+UbulyaTljPii5ISc</w:t>
      </w:r>
    </w:p>
    <w:p>
      <w:pPr>
        <w:pStyle w:val="PreformattedText"/>
        <w:bidi w:val="0"/>
        <w:spacing w:before="0" w:after="0"/>
        <w:jc w:val="left"/>
        <w:rPr/>
      </w:pPr>
      <w:r>
        <w:rPr/>
        <w:t>Q0LDEuphzkuzyMZGp1kMhCO4ylqH9kxwtk2ke0QJbrE8/wAnJgTjB552ViqJElkcGVbpM9eEK06mNC</w:t>
      </w:r>
    </w:p>
    <w:p>
      <w:pPr>
        <w:pStyle w:val="PreformattedText"/>
        <w:bidi w:val="0"/>
        <w:spacing w:before="0" w:after="0"/>
        <w:jc w:val="left"/>
        <w:rPr/>
      </w:pPr>
      <w:r>
        <w:rPr/>
        <w:t>qVMkTQlRTiM4QqPd/P5tPdcxzqhLtnW8vF3mhuXeUDAhoGPRz9ZbzjAeMOQDHHGArZTJFK6vHCr5q8</w:t>
      </w:r>
    </w:p>
    <w:p>
      <w:pPr>
        <w:pStyle w:val="PreformattedText"/>
        <w:bidi w:val="0"/>
        <w:spacing w:before="0" w:after="0"/>
        <w:jc w:val="left"/>
        <w:rPr/>
      </w:pPr>
      <w:r>
        <w:rPr/>
        <w:t>u5zSZCaQ4lV48V0pF3rADaJ37Wtst8539DVJABBP0bPj4N4UawZlcASNNJ26YU8ZbGdqfltvgkSc4U</w:t>
      </w:r>
    </w:p>
    <w:p>
      <w:pPr>
        <w:pStyle w:val="PreformattedText"/>
        <w:bidi w:val="0"/>
        <w:spacing w:before="0" w:after="0"/>
        <w:jc w:val="left"/>
        <w:rPr/>
      </w:pPr>
      <w:r>
        <w:rPr/>
        <w:t>MSnJ5AfJltky6sdlrkue3VtbxW8GrstbtOdvVRAJbA1cXXdXveboQQgMLN3ZZI6hCs7xKzz7lJCZRa</w:t>
      </w:r>
    </w:p>
    <w:p>
      <w:pPr>
        <w:pStyle w:val="PreformattedText"/>
        <w:bidi w:val="0"/>
        <w:spacing w:before="0" w:after="0"/>
        <w:jc w:val="left"/>
        <w:rPr/>
      </w:pPr>
      <w:r>
        <w:rPr/>
        <w:t>l7sJ7O2wlQJCLBgv11D7vUAgWiptO3vh3B0MblI95SGy+23Fv1PHtdu6qSzNkcmdg0yuk7wBJO8gzB</w:t>
      </w:r>
    </w:p>
    <w:p>
      <w:pPr>
        <w:pStyle w:val="PreformattedText"/>
        <w:bidi w:val="0"/>
        <w:spacing w:before="0" w:after="0"/>
        <w:jc w:val="left"/>
        <w:rPr/>
      </w:pPr>
      <w:r>
        <w:rPr/>
        <w:t>WlBRcNtYm07fQZZaVroc6+sYiNT7B0MPE73kxYbdVod1Z+13eHCm6Ukme+LMs3bM1OI+3G5aQCGmVm</w:t>
      </w:r>
    </w:p>
    <w:p>
      <w:pPr>
        <w:pStyle w:val="PreformattedText"/>
        <w:bidi w:val="0"/>
        <w:spacing w:before="0" w:after="0"/>
        <w:jc w:val="left"/>
        <w:rPr/>
      </w:pPr>
      <w:r>
        <w:rPr/>
        <w:t>tJs73vNJa3j9tKXF4MknHMcPdb3HcRTAQWxiI38Xed3xwpslAdsDGQTLgyJJhCCL5UqEN47SfcMeLt</w:t>
      </w:r>
    </w:p>
    <w:p>
      <w:pPr>
        <w:pStyle w:val="PreformattedText"/>
        <w:bidi w:val="0"/>
        <w:spacing w:before="0" w:after="0"/>
        <w:jc w:val="left"/>
        <w:rPr/>
      </w:pPr>
      <w:r>
        <w:rPr/>
        <w:t>rM43OwBcNmN3l8neVrZAGWWe/zedJZFyjjAAK3cHgIZUjbBoZD3fB4m4hFhl76S+QAGjnhd5eFS0m5</w:t>
      </w:r>
    </w:p>
    <w:p>
      <w:pPr>
        <w:pStyle w:val="PreformattedText"/>
        <w:bidi w:val="0"/>
        <w:spacing w:before="0" w:after="0"/>
        <w:jc w:val="left"/>
        <w:rPr/>
      </w:pPr>
      <w:r>
        <w:rPr/>
        <w:t>wkx93/biSZ7i7h2UFVmDm4JHiorgFezSWGLKDcfy6XXnPDa/urWWkARjzqpK6l1OOT2kMYjzc4tIMp</w:t>
      </w:r>
    </w:p>
    <w:p>
      <w:pPr>
        <w:pStyle w:val="PreformattedText"/>
        <w:bidi w:val="0"/>
        <w:spacing w:before="0" w:after="0"/>
        <w:jc w:val="left"/>
        <w:rPr/>
      </w:pPr>
      <w:r>
        <w:rPr/>
        <w:t>YkJJzkkAVlP6R4nSEXCDPP7lI6QkUmSgm9x9WcWCk+MZIxN0X5W5F20OgTvAQkDWVVb5gt7mwZhyec</w:t>
      </w:r>
    </w:p>
    <w:p>
      <w:pPr>
        <w:pStyle w:val="PreformattedText"/>
        <w:bidi w:val="0"/>
        <w:spacing w:before="0" w:after="0"/>
        <w:jc w:val="left"/>
        <w:rPr/>
      </w:pPr>
      <w:r>
        <w:rPr/>
        <w:t>WW+Sk8fUBtZ0JG4N7FhdRcAEEBRziRfkAm/7jQrAZFowCIb2ublmY/UFVJ45FjiD9tK4kNKcAAQFui</w:t>
      </w:r>
    </w:p>
    <w:p>
      <w:pPr>
        <w:pStyle w:val="PreformattedText"/>
        <w:bidi w:val="0"/>
        <w:spacing w:before="0" w:after="0"/>
        <w:jc w:val="left"/>
        <w:rPr/>
      </w:pPr>
      <w:r>
        <w:rPr/>
        <w:t>IWvozcm1RHyR5XLKLn7++lpn+ownpUOEtcD0Kzwwu1gSqgqSoclRbxdCUsGwIvbkfXXUEDdgFhQo7C</w:t>
      </w:r>
    </w:p>
    <w:p>
      <w:pPr>
        <w:pStyle w:val="PreformattedText"/>
        <w:bidi w:val="0"/>
        <w:spacing w:before="0" w:after="0"/>
        <w:jc w:val="left"/>
        <w:rPr/>
      </w:pPr>
      <w:r>
        <w:rPr/>
        <w:t>QXBVcRaRla6kBi/6Rd2jEhHPuy6dtk6xt7UJQhkQZZMuLFUdlCxRs3cAZmU3vk8zf0jUfMNOMNZrt/</w:t>
      </w:r>
    </w:p>
    <w:p>
      <w:pPr>
        <w:pStyle w:val="PreformattedText"/>
        <w:bidi w:val="0"/>
        <w:spacing w:before="0" w:after="0"/>
        <w:jc w:val="left"/>
        <w:rPr/>
      </w:pPr>
      <w:r>
        <w:rPr/>
        <w:t>P5kIaIrDNrorQ45vlcQhbOpuMgy0wVRe1jNlqSCQQid4QzcMFmAUv3I7qhKCNsWq8sflunbhTi45x5</w:t>
      </w:r>
    </w:p>
    <w:p>
      <w:pPr>
        <w:pStyle w:val="PreformattedText"/>
        <w:bidi w:val="0"/>
        <w:spacing w:before="0" w:after="0"/>
        <w:jc w:val="left"/>
        <w:rPr/>
      </w:pPr>
      <w:r>
        <w:rPr/>
        <w:t>0rhgLhI5u/aoDjOrm3n+SNxfuqiMImZWu7SCRlbG81T5PYSR0o7a39xL4+WoEgtANvOJ9igO1ZKPiL</w:t>
      </w:r>
    </w:p>
    <w:p>
      <w:pPr>
        <w:pStyle w:val="PreformattedText"/>
        <w:bidi w:val="0"/>
        <w:spacing w:before="0" w:after="0"/>
        <w:jc w:val="left"/>
        <w:rPr/>
      </w:pPr>
      <w:r>
        <w:rPr/>
        <w:t>sI27bs6vGxgcOidwDHbqDJmF4ljZpSR9W8tXMLjbGsZ4vqt8G7SgjMTzxOSiM07SllmkVWjlQyOsjs</w:t>
      </w:r>
    </w:p>
    <w:p>
      <w:pPr>
        <w:pStyle w:val="PreformattedText"/>
        <w:bidi w:val="0"/>
        <w:spacing w:before="0" w:after="0"/>
        <w:jc w:val="left"/>
        <w:rPr/>
      </w:pPr>
      <w:r>
        <w:rPr/>
        <w:t>sJstZX2WS4lknCRqLe3kBbTtLS+6+24O73i73tkKsthuIut5a1DhkUFTLT5lDEjxgscwwK7ftaqzi6</w:t>
      </w:r>
    </w:p>
    <w:p>
      <w:pPr>
        <w:pStyle w:val="PreformattedText"/>
        <w:bidi w:val="0"/>
        <w:spacing w:before="0" w:after="0"/>
        <w:jc w:val="left"/>
        <w:rPr/>
      </w:pPr>
      <w:r>
        <w:rPr/>
        <w:t>mzSM/6cvPQ104ubcRH8GR9JKm0YgHa5cUYTIx5kp3lape7lGCtVNGy1lZ3WlGPw0JKLa4Zl8NSS6SS</w:t>
      </w:r>
    </w:p>
    <w:p>
      <w:pPr>
        <w:pStyle w:val="PreformattedText"/>
        <w:bidi w:val="0"/>
        <w:spacing w:before="0" w:after="0"/>
        <w:jc w:val="left"/>
        <w:rPr/>
      </w:pPr>
      <w:r>
        <w:rPr/>
        <w:t>8Odd9a3Wddusbh3lG4wDEct97NbhMbRcLItOIDngY1aWkSTGGPFycaipm5cH5lOhmIwmyLXW9Xh+Mq</w:t>
      </w:r>
    </w:p>
    <w:p>
      <w:pPr>
        <w:pStyle w:val="PreformattedText"/>
        <w:bidi w:val="0"/>
        <w:spacing w:before="0" w:after="0"/>
        <w:jc w:val="left"/>
        <w:rPr/>
      </w:pPr>
      <w:r>
        <w:rPr/>
        <w:t>HNIO0Jn63W91GSMy5tIi91ngkqI40j5qibUu3xEggUcSFXkHuD9OdORgSdoFst1drcPK3NyUTMB2rl</w:t>
      </w:r>
    </w:p>
    <w:p>
      <w:pPr>
        <w:pStyle w:val="PreformattedText"/>
        <w:bidi w:val="0"/>
        <w:spacing w:before="0" w:after="0"/>
        <w:jc w:val="left"/>
        <w:rPr/>
      </w:pPr>
      <w:r>
        <w:rPr/>
        <w:t>/LzO3IbNOHcRNFLKtQWE0yrhPUufz66SUxC22wpkF9wptjqHXhz7CKhnaPE7p8rU7QIBOqOjni6UT+</w:t>
      </w:r>
    </w:p>
    <w:p>
      <w:pPr>
        <w:pStyle w:val="PreformattedText"/>
        <w:bidi w:val="0"/>
        <w:spacing w:before="0" w:after="0"/>
        <w:jc w:val="left"/>
        <w:rPr/>
      </w:pPr>
      <w:r>
        <w:rPr/>
        <w:t>qHtSGRlSZYmmVVijV3/P3Cchb4sxtGxuT48agk6oa644xdst6Xu/Kh7QZnV5yb+ZaARM/zJY4poJYy</w:t>
      </w:r>
    </w:p>
    <w:p>
      <w:pPr>
        <w:pStyle w:val="PreformattedText"/>
        <w:bidi w:val="0"/>
        <w:spacing w:before="0" w:after="0"/>
        <w:jc w:val="left"/>
        <w:rPr/>
      </w:pPr>
      <w:r>
        <w:rPr/>
        <w:t>WxWWGiRgxJyBC107otjzdW98ctIMC7hbUa4d4M/c5QWh1uAcW4+39rUBsDHMZFUYiH4hYkQFEuRSbf</w:t>
      </w:r>
    </w:p>
    <w:p>
      <w:pPr>
        <w:pStyle w:val="PreformattedText"/>
        <w:bidi w:val="0"/>
        <w:spacing w:before="0" w:after="0"/>
        <w:jc w:val="left"/>
        <w:rPr/>
      </w:pPr>
      <w:r>
        <w:rPr/>
        <w:t>AmIKu+StOALWbLUcLgTjGtH0Nb5uJTbBBHPS79qDBde2FSGWRasLGkyRCOWudAWkkx4FFAl8CSQWX7</w:t>
      </w:r>
    </w:p>
    <w:p>
      <w:pPr>
        <w:pStyle w:val="PreformattedText"/>
        <w:bidi w:val="0"/>
        <w:spacing w:before="0" w:after="0"/>
        <w:jc w:val="left"/>
        <w:rPr/>
      </w:pPr>
      <w:r>
        <w:rPr/>
        <w:t>6KZm20Am7i4n9PlH3kPAMycI4er+rkpADPBJFKXyllalE5AE1UQxqt1qZEkNyjq3bFmLBdXYEsIOZw</w:t>
      </w:r>
    </w:p>
    <w:p>
      <w:pPr>
        <w:pStyle w:val="PreformattedText"/>
        <w:bidi w:val="0"/>
        <w:spacing w:before="0" w:after="0"/>
        <w:jc w:val="left"/>
        <w:rPr/>
      </w:pPr>
      <w:r>
        <w:rPr/>
        <w:t>u63E93hwtSERc0ttwbIb0bmNRUc8ZQyxzsU/NkjqLSSyd5mCTbtKMLAu2Soht7jjUB4iQ/V62+ev72</w:t>
      </w:r>
    </w:p>
    <w:p>
      <w:pPr>
        <w:pStyle w:val="PreformattedText"/>
        <w:bidi w:val="0"/>
        <w:spacing w:before="0" w:after="0"/>
        <w:jc w:val="left"/>
        <w:rPr/>
      </w:pPr>
      <w:r>
        <w:rPr/>
        <w:t>5qYgAkFmz93q/wCEMWwBJlEaBIe3k3djSRmPwAXPxnqJMnkcA4L46AQCLjq86vi45uQ5s7sedb2cIQ</w:t>
      </w:r>
    </w:p>
    <w:p>
      <w:pPr>
        <w:pStyle w:val="PreformattedText"/>
        <w:bidi w:val="0"/>
        <w:spacing w:before="0" w:after="0"/>
        <w:jc w:val="left"/>
        <w:rPr/>
      </w:pPr>
      <w:r>
        <w:rPr/>
        <w:t>muQEIBMsggkjidkSQQm8e0xSGSwo4rKzvwGb5WbTEgggkTPLPK3rb1WAJwE86x8x4UGZ42KP5SOQpS</w:t>
      </w:r>
    </w:p>
    <w:p>
      <w:pPr>
        <w:pStyle w:val="PreformattedText"/>
        <w:bidi w:val="0"/>
        <w:spacing w:before="0" w:after="0"/>
        <w:jc w:val="left"/>
        <w:rPr/>
      </w:pPr>
      <w:r>
        <w:rPr/>
        <w:t>RgStQ3KfFyoX/LihB/LFvLFWGlfEh0XFvF09rh2bk7ZAiLfw7vvIxivbkKh8InWUyyHB4zwv8SIWQl</w:t>
      </w:r>
    </w:p>
    <w:p>
      <w:pPr>
        <w:pStyle w:val="PreformattedText"/>
        <w:bidi w:val="0"/>
        <w:spacing w:before="0" w:after="0"/>
        <w:jc w:val="left"/>
        <w:rPr/>
      </w:pPr>
      <w:r>
        <w:rPr/>
        <w:t>q13+SPnx8iumGxgIDd/V7fN3VGOUDLkeXmUPJ40MkRkZI+0yv/AP8AAXYB6sIZbVFbKC1xyVLY21Mu</w:t>
      </w:r>
    </w:p>
    <w:p>
      <w:pPr>
        <w:pStyle w:val="PreformattedText"/>
        <w:bidi w:val="0"/>
        <w:spacing w:before="0" w:after="0"/>
        <w:jc w:val="left"/>
        <w:rPr/>
      </w:pPr>
      <w:r>
        <w:rPr/>
        <w:t>DSRk36ve7znKSQDB/wBv4hHhJoyyq/wTUhkkDmZj8AsguXfI/n1VReyL+kNpw1zTgfVmmetsz9pf9V</w:t>
      </w:r>
    </w:p>
    <w:p>
      <w:pPr>
        <w:pStyle w:val="PreformattedText"/>
        <w:bidi w:val="0"/>
        <w:spacing w:before="0" w:after="0"/>
        <w:jc w:val="left"/>
        <w:rPr/>
      </w:pPr>
      <w:r>
        <w:rPr/>
        <w:t>FwO64O+t+0BERl4mUrI1HNEkiqHLlNv7mXdgy5Eu4TXXyPyhvm1WdW2Ba5vzNu3dpclLpM7V3097yt</w:t>
      </w:r>
    </w:p>
    <w:p>
      <w:pPr>
        <w:pStyle w:val="PreformattedText"/>
        <w:bidi w:val="0"/>
        <w:spacing w:before="0" w:after="0"/>
        <w:jc w:val="left"/>
        <w:rPr/>
      </w:pPr>
      <w:r>
        <w:rPr/>
        <w:t>RbrjKWCGEQSYMD3ZDSRyswakdiPza+ViAGtkuV9IXG8zq2/VaeHxKsYQQMcXDk+CWB2iMhiQRGOP4K</w:t>
      </w:r>
    </w:p>
    <w:p>
      <w:pPr>
        <w:pStyle w:val="PreformattedText"/>
        <w:bidi w:val="0"/>
        <w:spacing w:before="0" w:after="0"/>
        <w:jc w:val="left"/>
        <w:rPr/>
      </w:pPr>
      <w:r>
        <w:rPr/>
        <w:t>z5u1DBKSG2uNsSJK5wy/mHyXuH7asuORFtur4N6PM7pSFuROtv8T1/DncinbssRHeJUiaKQFXY0pYg</w:t>
      </w:r>
    </w:p>
    <w:p>
      <w:pPr>
        <w:pStyle w:val="PreformattedText"/>
        <w:bidi w:val="0"/>
        <w:spacing w:before="0" w:after="0"/>
        <w:jc w:val="left"/>
        <w:rPr/>
      </w:pPr>
      <w:r>
        <w:rPr/>
        <w:t>fBozKe9uRD2DfQaCY2Tg36O72uUXEiS2CD1trt7rUNZJAhJWSN4lEKsuIENOwAWhVBGM91a3k1r2/p</w:t>
      </w:r>
    </w:p>
    <w:p>
      <w:pPr>
        <w:pStyle w:val="PreformattedText"/>
        <w:bidi w:val="0"/>
        <w:spacing w:before="0" w:after="0"/>
        <w:jc w:val="left"/>
        <w:rPr/>
      </w:pPr>
      <w:r>
        <w:rPr/>
        <w:t>pxljqlv1R1fOluEgHWHOt4I2JSc5BIIWghhiBU49uAOCKKnTtnu7mxyLM3K46ZsmSXBtob/q3vJi9s</w:t>
      </w:r>
    </w:p>
    <w:p>
      <w:pPr>
        <w:pStyle w:val="PreformattedText"/>
        <w:bidi w:val="0"/>
        <w:spacing w:before="0" w:after="0"/>
        <w:jc w:val="left"/>
        <w:rPr/>
      </w:pPr>
      <w:r>
        <w:rPr/>
        <w:t>CWmH638vBDVB3I45PFoO4gdWtHEjM2FI10Hd3Js7luWGXjqS0Fwa7Nn0d3z95E4FwGHP1Vpu1B2sQ4</w:t>
      </w:r>
    </w:p>
    <w:p>
      <w:pPr>
        <w:pStyle w:val="PreformattedText"/>
        <w:bidi w:val="0"/>
        <w:spacing w:before="0" w:after="0"/>
        <w:jc w:val="left"/>
        <w:rPr/>
      </w:pPr>
      <w:r>
        <w:rPr/>
        <w:t>EQkUgMJeyhJCwmyWk3XOxBtkP1aHNDY8efeSwXOdjjHPuoYaRAQWwdYwZOF8aY2UhrL47q4a5/UPl0</w:t>
      </w:r>
    </w:p>
    <w:p>
      <w:pPr>
        <w:pStyle w:val="PreformattedText"/>
        <w:bidi w:val="0"/>
        <w:spacing w:before="0" w:after="0"/>
        <w:jc w:val="left"/>
        <w:rPr/>
      </w:pPr>
      <w:r>
        <w:rPr/>
        <w:t>rpDnA4H8v6qAGnEC4fj+iWQ5wySwiP5YxLg2LfD08+JjkQAeW8t48+407Q4SIGXzXfmSuhwDgef0Sh</w:t>
      </w:r>
    </w:p>
    <w:p>
      <w:pPr>
        <w:pStyle w:val="PreformattedText"/>
        <w:bidi w:val="0"/>
        <w:spacing w:before="0" w:after="0"/>
        <w:jc w:val="left"/>
        <w:rPr/>
      </w:pPr>
      <w:r>
        <w:rPr/>
        <w:t>ZO2i4j86KOSNS4j8IH5dJcUJO8seQTc+QGpGEYY8/WSmM5wnn3UTHKnxEKeCJTwlFYkEw0xu0sUngb</w:t>
      </w:r>
    </w:p>
    <w:p>
      <w:pPr>
        <w:pStyle w:val="PreformattedText"/>
        <w:bidi w:val="0"/>
        <w:spacing w:before="0" w:after="0"/>
        <w:jc w:val="left"/>
        <w:rPr/>
      </w:pPr>
      <w:r>
        <w:rPr/>
        <w:t>bw7cBvm1LS0uA6vPzpocGuODrjzb3U4xylT3UAUpit8gywQSEMtO47dzuxcrfHyB0GRjBx5+JVHNvl</w:t>
      </w:r>
    </w:p>
    <w:p>
      <w:pPr>
        <w:pStyle w:val="PreformattedText"/>
        <w:bidi w:val="0"/>
        <w:spacing w:before="0" w:after="0"/>
        <w:jc w:val="left"/>
        <w:rPr/>
      </w:pPr>
      <w:r>
        <w:rPr/>
        <w:t>/ArahhLZkMfi9y0qEwxFgQkSkELu5JtkfLy/fQJJggtPP1kE9o5/KtyyToxUwrGI4wO2DF20jBDJPj</w:t>
      </w:r>
    </w:p>
    <w:p>
      <w:pPr>
        <w:pStyle w:val="PreformattedText"/>
        <w:bidi w:val="0"/>
        <w:spacing w:before="0" w:after="0"/>
        <w:jc w:val="left"/>
        <w:rPr/>
      </w:pPr>
      <w:r>
        <w:rPr/>
        <w:t>mA+5sPmHJB+bUm4EgC3n7yYERIdddz8yT1Cho4B8skcZmkgsPyImK/35mL2auZmt2z7fp0rhqtwx6v</w:t>
      </w:r>
    </w:p>
    <w:p>
      <w:pPr>
        <w:pStyle w:val="PreformattedText"/>
        <w:bidi w:val="0"/>
        <w:spacing w:before="0" w:after="0"/>
        <w:jc w:val="left"/>
        <w:rPr/>
      </w:pPr>
      <w:r>
        <w:rPr/>
        <w:t>5vFS2JdJw/Mo5uKMFUfQ4SQnyDIpNxUyAMcpWfIY/fWaoJIkfD95W0hJJGM8/goRuUJSQCNCgCCQsw</w:t>
      </w:r>
    </w:p>
    <w:p>
      <w:pPr>
        <w:pStyle w:val="PreformattedText"/>
        <w:bidi w:val="0"/>
        <w:spacing w:before="0" w:after="0"/>
        <w:jc w:val="left"/>
        <w:rPr/>
      </w:pPr>
      <w:r>
        <w:rPr/>
        <w:t>IwvwJ3uCSzE/LzidYarccJAWtpdBnemixA8iQQDy4JVbi4JH6i7fflbazFp4nYK4PcSMAk8q2IKjFi</w:t>
      </w:r>
    </w:p>
    <w:p>
      <w:pPr>
        <w:pStyle w:val="PreformattedText"/>
        <w:bidi w:val="0"/>
        <w:spacing w:before="0" w:after="0"/>
        <w:jc w:val="left"/>
        <w:rPr/>
      </w:pPr>
      <w:r>
        <w:rPr/>
        <w:t>i8HnD6i7Djun6fYaRWjEgTmrW6Z3ha6kjp6iSB6iAxJItQCJXoaaPhY6lRwzA2ta91XXb0OsH0ix7g</w:t>
      </w:r>
    </w:p>
    <w:p>
      <w:pPr>
        <w:pStyle w:val="PreformattedText"/>
        <w:bidi w:val="0"/>
        <w:spacing w:before="0" w:after="0"/>
        <w:jc w:val="left"/>
        <w:rPr/>
      </w:pPr>
      <w:r>
        <w:rPr/>
        <w:t>57ettWtXJ0rRwypcAWsdxd5SQEtE62ZT22kZ5QMsqp1sy1SNwyw4WEn0y/za039AwVVsWukJTNYogy</w:t>
      </w:r>
    </w:p>
    <w:p>
      <w:pPr>
        <w:pStyle w:val="PreformattedText"/>
        <w:bidi w:val="0"/>
        <w:spacing w:before="0" w:after="0"/>
        <w:jc w:val="left"/>
        <w:rPr/>
      </w:pPr>
      <w:r>
        <w:rPr/>
        <w:t>jLgvNGJXJCpTRhI44alBcqxW1m4/V82rDEGckGRECQgS4MsV8u06JTxd6LNF7g7k4hqIR4gTccAkhl</w:t>
      </w:r>
    </w:p>
    <w:p>
      <w:pPr>
        <w:pStyle w:val="PreformattedText"/>
        <w:bidi w:val="0"/>
        <w:spacing w:before="0" w:after="0"/>
        <w:jc w:val="left"/>
        <w:rPr/>
      </w:pPr>
      <w:r>
        <w:rPr/>
        <w:t>voicImVGIOOY51kgkAaEOoczhc3klN4oZZT2oX7yH8v8pVHl7Y+VtVlpznWTtBDjOw1GTIFiVruXWQ</w:t>
      </w:r>
    </w:p>
    <w:p>
      <w:pPr>
        <w:pStyle w:val="PreformattedText"/>
        <w:bidi w:val="0"/>
        <w:spacing w:before="0" w:after="0"/>
        <w:jc w:val="left"/>
        <w:rPr/>
      </w:pPr>
      <w:r>
        <w:rPr/>
        <w:t>raRhKirTxlFZKuLlW7zJ78Hx1Jabbpx54kNwM7pUbrlYKkjAIyoyBMVIIQAOXYeNQ5d2JI8j/prHVY</w:t>
      </w:r>
    </w:p>
    <w:p>
      <w:pPr>
        <w:pStyle w:val="PreformattedText"/>
        <w:bidi w:val="0"/>
        <w:spacing w:before="0" w:after="0"/>
        <w:jc w:val="left"/>
        <w:rPr/>
      </w:pPr>
      <w:r>
        <w:rPr/>
        <w:t>7a3RsrWziAOKTbYY1qmUuHVJElWIqGWYKb4OpIKR+DFyffHXk/TFKx5qN1rsyvtX/F/pJkaToFV2LL</w:t>
      </w:r>
    </w:p>
    <w:p>
      <w:pPr>
        <w:pStyle w:val="PreformattedText"/>
        <w:bidi w:val="0"/>
        <w:spacing w:before="0" w:after="0"/>
        <w:jc w:val="left"/>
        <w:rPr/>
      </w:pPr>
      <w:r>
        <w:rPr/>
        <w:t>XsZ1+v4N4i5Xx0dubo0V7MtwkYLAl4pVyAGK3yFsvuoUX15fSGAm7eV+kvRVX1jQ8uLhw+Xn+yuFWl</w:t>
      </w:r>
    </w:p>
    <w:p>
      <w:pPr>
        <w:pStyle w:val="PreformattedText"/>
        <w:bidi w:val="0"/>
        <w:spacing w:before="0" w:after="0"/>
        <w:jc w:val="left"/>
        <w:rPr/>
      </w:pPr>
      <w:r>
        <w:rPr/>
        <w:t>iDPHNNLHIGliIc9lFkxYKiXCx2kDFwbeTY3/AE6xLtEGZm4Fdq/gg/Hp6t/gY9RX6l9P506l6H6nWl</w:t>
      </w:r>
    </w:p>
    <w:p>
      <w:pPr>
        <w:pStyle w:val="PreformattedText"/>
        <w:bidi w:val="0"/>
        <w:spacing w:before="0" w:after="0"/>
        <w:jc w:val="left"/>
        <w:rPr/>
      </w:pPr>
      <w:r>
        <w:rPr/>
        <w:t>pvUH0032rnl2DqXbY51lmqqWBHP8A6oj82gq4lBYDtTZxtxbTqOpG9uq0Z95eI+VnyP9HfKjR7ajBR</w:t>
      </w:r>
    </w:p>
    <w:p>
      <w:pPr>
        <w:pStyle w:val="PreformattedText"/>
        <w:bidi w:val="0"/>
        <w:spacing w:before="0" w:after="0"/>
        <w:jc w:val="left"/>
        <w:rPr/>
      </w:pPr>
      <w:r>
        <w:rPr/>
        <w:t>0xs2VW7V26V9Tvqn6PfhE/tnvw8y+onpvv8ARj1O6a22PZ+k/Ul6SSj6z9Nuoeytd/1D9Tdsp2D7ls</w:t>
      </w:r>
    </w:p>
    <w:p>
      <w:pPr>
        <w:pStyle w:val="PreformattedText"/>
        <w:bidi w:val="0"/>
        <w:spacing w:before="0" w:after="0"/>
        <w:jc w:val="left"/>
        <w:rPr/>
      </w:pPr>
      <w:r>
        <w:rPr/>
        <w:t>U0rSCzh0WH86llDLjra+lS0pnraTba0a37f5L4T6L9N+n/APjb0yfR+mXO9GX4s2mlrXZ0nO7Npi+R</w:t>
      </w:r>
    </w:p>
    <w:p>
      <w:pPr>
        <w:pStyle w:val="PreformattedText"/>
        <w:bidi w:val="0"/>
        <w:spacing w:before="0" w:after="0"/>
        <w:jc w:val="left"/>
        <w:rPr/>
      </w:pPr>
      <w:r>
        <w:rPr/>
        <w:t>n8Q34c/VP8Lvqrv/AKR+sGwy7F1f05KktDVxxT1HTfU211CZUvUXTW7tCse87XNBj2/aaHLCZQ4Ztc</w:t>
      </w:r>
    </w:p>
    <w:p>
      <w:pPr>
        <w:pStyle w:val="PreformattedText"/>
        <w:bidi w:val="0"/>
        <w:spacing w:before="0" w:after="0"/>
        <w:jc w:val="left"/>
        <w:rPr/>
      </w:pPr>
      <w:r>
        <w:rPr/>
        <w:t>6HAlrxa5ua/Tvyf9P+jflDodPTdAqBwdw72+Ldr9qoxlhmUsQ4qYxgAR3Yi5UxYM1wPG8aAXN8vvzq</w:t>
      </w:r>
    </w:p>
    <w:p>
      <w:pPr>
        <w:pStyle w:val="PreformattedText"/>
        <w:bidi w:val="0"/>
        <w:spacing w:before="0" w:after="0"/>
        <w:jc w:val="left"/>
        <w:rPr/>
      </w:pPr>
      <w:r>
        <w:rPr/>
        <w:t>F31Hpal4skjQFYVbHBu2rSoWSdb8/kAmwFvN/P5hq0MbnnKrqVGiQNYkfSo7WloKdpZaeCWF5guUga</w:t>
      </w:r>
    </w:p>
    <w:p>
      <w:pPr>
        <w:pStyle w:val="PreformattedText"/>
        <w:bidi w:val="0"/>
        <w:spacing w:before="0" w:after="0"/>
        <w:jc w:val="left"/>
        <w:rPr/>
      </w:pPr>
      <w:r>
        <w:rPr/>
        <w:t>Tso4JCoD7lMma/Hn46dcmqLZyiUyxsI4ZTEZHMc2EhaAMVDWeNlLjFXT55CoAviv7aM+1Zi8COJY7N</w:t>
      </w:r>
    </w:p>
    <w:p>
      <w:pPr>
        <w:pStyle w:val="PreformattedText"/>
        <w:bidi w:val="0"/>
        <w:spacing w:before="0" w:after="0"/>
        <w:jc w:val="left"/>
        <w:rPr/>
      </w:pPr>
      <w:r>
        <w:rPr/>
        <w:t>PignQCYuF8TGCkkqsZKhyfys3DO6r7KoXQkkTOwnjpDrPqX0+6w2XrDozed16e6o6WrKbeum992+ok</w:t>
      </w:r>
    </w:p>
    <w:p>
      <w:pPr>
        <w:pStyle w:val="PreformattedText"/>
        <w:bidi w:val="0"/>
        <w:spacing w:before="0" w:after="0"/>
        <w:jc w:val="left"/>
        <w:rPr/>
      </w:pPr>
      <w:r>
        <w:rPr/>
        <w:t>pJ9u3KiqFqqeVDDIDLG8iZSRNkrRr22VkbHQGBwEn9Vm03RdE0+jV0TTGCpSqN7MPDvL6jPwmf2kHp</w:t>
      </w:r>
    </w:p>
    <w:p>
      <w:pPr>
        <w:pStyle w:val="PreformattedText"/>
        <w:bidi w:val="0"/>
        <w:spacing w:before="0" w:after="0"/>
        <w:jc w:val="left"/>
        <w:rPr/>
      </w:pPr>
      <w:r>
        <w:rPr/>
        <w:t>P+Pb01l/DP8Aiq2vpfcfWXqOKp22s2LctqFP0R6u7bRxCam3KgmaTDZusMBJLNEDGxanV4G8ra206j</w:t>
      </w:r>
    </w:p>
    <w:p>
      <w:pPr>
        <w:pStyle w:val="PreformattedText"/>
        <w:bidi w:val="0"/>
        <w:spacing w:before="0" w:after="0"/>
        <w:jc w:val="left"/>
        <w:rPr/>
      </w:pPr>
      <w:r>
        <w:rPr/>
        <w:t>za2o4c/j2r83/Kf5Iad8ltN/8AkvQ7i7QWm5pYdZnFkOHs3L52f7SH8DW8/hL6vqN46U3Cp6r9H9/r</w:t>
      </w:r>
    </w:p>
    <w:p>
      <w:pPr>
        <w:pStyle w:val="PreformattedText"/>
        <w:bidi w:val="0"/>
        <w:spacing w:before="0" w:after="0"/>
        <w:jc w:val="left"/>
        <w:rPr/>
      </w:pPr>
      <w:r>
        <w:rPr/>
        <w:t>twqdlrWpJI9z6IknqWek6b6pBue6sLL2anhGRVR7OedNJha4iA1ru9+iep8pR6X9H31Ip6ZQGsydrV</w:t>
      </w:r>
    </w:p>
    <w:p>
      <w:pPr>
        <w:pStyle w:val="PreformattedText"/>
        <w:bidi w:val="0"/>
        <w:spacing w:before="0" w:after="0"/>
        <w:jc w:val="left"/>
        <w:rPr/>
      </w:pPr>
      <w:r>
        <w:rPr/>
        <w:t>2x+ZeUOxUnx28LLw4icTNF7s4Bte3sV8vrfXb0Jl1dgGtavnum1JbUcTbcVeFDCAbpkqxoSz5KzKzA</w:t>
      </w:r>
    </w:p>
    <w:p>
      <w:pPr>
        <w:pStyle w:val="PreformattedText"/>
        <w:bidi w:val="0"/>
        <w:spacing w:before="0" w:after="0"/>
        <w:jc w:val="left"/>
        <w:rPr/>
      </w:pPr>
      <w:r>
        <w:rPr/>
        <w:t>SJgQv5ZDjxA58fm17GizCR7V5Oo7cOIp4eSNIcnRULyd5WDflSMCI58rHJ25Vr5WJbjV8ECdypTNVK</w:t>
      </w:r>
    </w:p>
    <w:p>
      <w:pPr>
        <w:pStyle w:val="PreformattedText"/>
        <w:bidi w:val="0"/>
        <w:spacing w:before="0" w:after="0"/>
        <w:jc w:val="left"/>
        <w:rPr/>
      </w:pPr>
      <w:r>
        <w:rPr/>
        <w:t>GkEMKySOVkW02Ki6ENG0UKktyo4DXv+rx1TUcCQ1gxxQC0GXGAEwTgXVScSb/lMp70YazoyxqxCobM</w:t>
      </w:r>
    </w:p>
    <w:p>
      <w:pPr>
        <w:pStyle w:val="PreformattedText"/>
        <w:bidi w:val="0"/>
        <w:spacing w:before="0" w:after="0"/>
        <w:jc w:val="left"/>
        <w:rPr/>
      </w:pPr>
      <w:r>
        <w:rPr/>
        <w:t>OCbfqVdY6jbiBhctAxFwyTVVAgyIkg5flWOSk2uFb7AeVrfX5dZnmJaDirGDMwksYJF1ZVs12jAAAx</w:t>
      </w:r>
    </w:p>
    <w:p>
      <w:pPr>
        <w:pStyle w:val="PreformattedText"/>
        <w:bidi w:val="0"/>
        <w:spacing w:before="0" w:after="0"/>
        <w:jc w:val="left"/>
        <w:rPr/>
      </w:pPr>
      <w:r>
        <w:rPr/>
        <w:t>HkAwuRf2+vv99KwdB9ickASUqMfceK4Nr2ZYwO4VLeDoSfEXy59/1NpiJIwkKAIBAOKC5RSwJyWMKA</w:t>
      </w:r>
    </w:p>
    <w:p>
      <w:pPr>
        <w:pStyle w:val="PreformattedText"/>
        <w:bidi w:val="0"/>
        <w:spacing w:before="0" w:after="0"/>
        <w:jc w:val="left"/>
        <w:rPr/>
      </w:pPr>
      <w:r>
        <w:rPr/>
        <w:t>AWLXUke7HmS4b/Lb20F4iZlABiJxRZCykDzYKyiFmUqXk5OcjL/hlVLY/Q446nPfsqHDtx4k700BVQ</w:t>
      </w:r>
    </w:p>
    <w:p>
      <w:pPr>
        <w:pStyle w:val="PreformattedText"/>
        <w:bidi w:val="0"/>
        <w:spacing w:before="0" w:after="0"/>
        <w:jc w:val="left"/>
        <w:rPr/>
      </w:pPr>
      <w:r>
        <w:rPr/>
        <w:t>TbtlWlJRrlF8s3CX5LEKsie4DZLrS1uAHZz8Sqdq5n9vvI4Qgs+R5simHLKNcyMIlJbzpsSTc8poDZ</w:t>
      </w:r>
    </w:p>
    <w:p>
      <w:pPr>
        <w:pStyle w:val="PreformattedText"/>
        <w:bidi w:val="0"/>
        <w:spacing w:before="0" w:after="0"/>
        <w:jc w:val="left"/>
        <w:rPr/>
      </w:pPr>
      <w:r>
        <w:rPr/>
        <w:t>MzACAQcQZCL7MRjl5MhUkB2ZVUMnDdyRjzUAt+U1rMPHLLQGtAIn+6kgjNFJZTiA9mIZwi2c4Eugjt</w:t>
      </w:r>
    </w:p>
    <w:p>
      <w:pPr>
        <w:pStyle w:val="PreformattedText"/>
        <w:bidi w:val="0"/>
        <w:spacing w:before="0" w:after="0"/>
        <w:jc w:val="left"/>
        <w:rPr/>
      </w:pPr>
      <w:r>
        <w:rPr/>
        <w:t>ylRfIsPZh82gDOAoInMbKF3cG4dcpC8iMqWtIQe7NECOVVcQye3zaJg5wUWgmbd1qKJF18AqgXsoJR</w:t>
      </w:r>
    </w:p>
    <w:p>
      <w:pPr>
        <w:pStyle w:val="PreformattedText"/>
        <w:bidi w:val="0"/>
        <w:spacing w:before="0" w:after="0"/>
        <w:jc w:val="left"/>
        <w:rPr/>
      </w:pPr>
      <w:r>
        <w:rPr/>
        <w:t>VZvEJzeSOUnyP0OoNurq8/o5C2GPkWLdy5xIOJM1v8L5+GCFcT9R/NqQciEItmGLrGrsrAIxAOUl7m</w:t>
      </w:r>
    </w:p>
    <w:p>
      <w:pPr>
        <w:pStyle w:val="PreformattedText"/>
        <w:bidi w:val="0"/>
        <w:spacing w:before="0" w:after="0"/>
        <w:jc w:val="left"/>
        <w:rPr/>
      </w:pPr>
      <w:r>
        <w:rPr/>
        <w:t>ZkQ8iNSrZWPvcrqHYAw3DL9VIMEFJ1btlgTgMCAzElMCMe4TbnIEWP0OqWmCCU5F2s3NbDx3DWIKIq</w:t>
      </w:r>
    </w:p>
    <w:p>
      <w:pPr>
        <w:pStyle w:val="PreformattedText"/>
        <w:bidi w:val="0"/>
        <w:spacing w:before="0" w:after="0"/>
        <w:jc w:val="left"/>
        <w:rPr/>
      </w:pPr>
      <w:r>
        <w:rPr/>
        <w:t>AsAGSNOPHIDGqB5+uY1ZcMfD6v7vvKLTiJwCKLviDcflyABu0CpLi/bCJ7wPa0in5GW/zarJkbWM9X</w:t>
      </w:r>
    </w:p>
    <w:p>
      <w:pPr>
        <w:pStyle w:val="PreformattedText"/>
        <w:bidi w:val="0"/>
        <w:spacing w:before="0" w:after="0"/>
        <w:jc w:val="left"/>
        <w:rPr/>
      </w:pPr>
      <w:r>
        <w:rPr/>
        <w:t>nVTANOA4k2SY+RALeRZgwDXHzE3yuojY+H8w1ndmfFOiXdSLFcf1KFN+GsSh58efL7XW2oUgTAnBax</w:t>
      </w:r>
    </w:p>
    <w:p>
      <w:pPr>
        <w:pStyle w:val="PreformattedText"/>
        <w:bidi w:val="0"/>
        <w:spacing w:before="0" w:after="0"/>
        <w:jc w:val="left"/>
        <w:rPr/>
      </w:pPr>
      <w:r>
        <w:rPr/>
        <w:t>4uzAj2Z7lA/iL+1wCx5H1BXQjsjFBRWVCQFKl7FQeSzC9gpuFHFxqtwbbICBbm4wAgKVyZVyHkws18</w:t>
      </w:r>
    </w:p>
    <w:p>
      <w:pPr>
        <w:pStyle w:val="PreformattedText"/>
        <w:bidi w:val="0"/>
        <w:spacing w:before="0" w:after="0"/>
        <w:jc w:val="left"/>
        <w:rPr/>
      </w:pPr>
      <w:r>
        <w:rPr/>
        <w:t>bc8HL5uOOP5dVq5g1WnetFSvLIWKksjKeBe9y1+Sove1uNCmBJGEFbu6r7qgt5K1iTlwSvjcm59/21</w:t>
      </w:r>
    </w:p>
    <w:p>
      <w:pPr>
        <w:pStyle w:val="PreformattedText"/>
        <w:bidi w:val="0"/>
        <w:spacing w:before="0" w:after="0"/>
        <w:jc w:val="left"/>
        <w:rPr/>
      </w:pPr>
      <w:r>
        <w:rPr/>
        <w:t>NzulRa2SSJlYxuSqu2QYFbHILwSP3JI1CGkSHAIJIQBiw5Bu3kWDOTdSob3N7i38uhSiRzceWRDE8W</w:t>
      </w:r>
    </w:p>
    <w:p>
      <w:pPr>
        <w:pStyle w:val="PreformattedText"/>
        <w:bidi w:val="0"/>
        <w:spacing w:before="0" w:after="0"/>
        <w:jc w:val="left"/>
        <w:rPr/>
      </w:pPr>
      <w:r>
        <w:rPr/>
        <w:t>4JyuAL2Jt/XjQhJJVZRcrjY3t+pQfdvbg8r/x1BAIkjBqmT0lMm4vaOJDYBmJFje3B5Ye9v251TJwH</w:t>
      </w:r>
    </w:p>
    <w:p>
      <w:pPr>
        <w:pStyle w:val="PreformattedText"/>
        <w:bidi w:val="0"/>
        <w:spacing w:before="0" w:after="0"/>
        <w:jc w:val="left"/>
        <w:rPr/>
      </w:pPr>
      <w:r>
        <w:rPr/>
        <w:t>Qna3aB8OfoTA9uLjxsQbm33tbj7aqecgrECMAkexuD4/S492vj9vtpWbQUOyPgnilIvyWYCwxxxxut</w:t>
      </w:r>
    </w:p>
    <w:p>
      <w:pPr>
        <w:pStyle w:val="PreformattedText"/>
        <w:bidi w:val="0"/>
        <w:spacing w:before="0" w:after="0"/>
        <w:jc w:val="left"/>
        <w:rPr/>
      </w:pPr>
      <w:r>
        <w:rPr/>
        <w:t>/6libc/fWloOdshUJx4NmHIucybCM8fJJY8DjkjVhmRAkIStVslwyhVVTmzZNGosLSKeXi5GI5t/5d</w:t>
      </w:r>
    </w:p>
    <w:p>
      <w:pPr>
        <w:pStyle w:val="PreformattedText"/>
        <w:bidi w:val="0"/>
        <w:spacing w:before="0" w:after="0"/>
        <w:jc w:val="left"/>
        <w:rPr/>
      </w:pPr>
      <w:r>
        <w:rPr/>
        <w:t>Njj0IR68AlhjjZmscu1kOApJ/MgYm7fUfLqEIxgEIIazd0MwUfL9RNAQP8G/ut9SDBkKCJBHSjsRlf</w:t>
      </w:r>
    </w:p>
    <w:p>
      <w:pPr>
        <w:pStyle w:val="PreformattedText"/>
        <w:bidi w:val="0"/>
        <w:spacing w:before="0" w:after="0"/>
        <w:jc w:val="left"/>
        <w:rPr/>
      </w:pPr>
      <w:r>
        <w:rPr/>
        <w:t>F7cSgxlVuW479OoNix/Unv9NOf/t89CiABj9K3mwIUDLMXKriQcfLu09vaReC440XO1uz6EED2859i</w:t>
      </w:r>
    </w:p>
    <w:p>
      <w:pPr>
        <w:pStyle w:val="PreformattedText"/>
        <w:bidi w:val="0"/>
        <w:spacing w:before="0" w:after="0"/>
        <w:jc w:val="left"/>
        <w:rPr/>
      </w:pPr>
      <w:r>
        <w:rPr/>
        <w:t>15MpJ8iQHvGfqxYGeIEfX2dbXtpdZ0pkYb3GOKgHI2JKKGNj8reUDH6DldPYI7Uo2hhH3kYeStgBkQ</w:t>
      </w:r>
    </w:p>
    <w:p>
      <w:pPr>
        <w:pStyle w:val="PreformattedText"/>
        <w:bidi w:val="0"/>
        <w:spacing w:before="0" w:after="0"/>
        <w:jc w:val="left"/>
        <w:rPr/>
      </w:pPr>
      <w:r>
        <w:rPr/>
        <w:t>tgbtmbnBXt831Rj7jJdJhItTYDsCOBDOcWjWyZEXsjZWDMcvZGJsy2sDyumcAda5EHLetsVZ/IyKij</w:t>
      </w:r>
    </w:p>
    <w:p>
      <w:pPr>
        <w:pStyle w:val="PreformattedText"/>
        <w:bidi w:val="0"/>
        <w:spacing w:before="0" w:after="0"/>
        <w:jc w:val="left"/>
        <w:rPr/>
      </w:pPr>
      <w:r>
        <w:rPr/>
        <w:t>FfcuGjABFh/3yjK30ddMbW60YqvFzYnWcjoyGGCnFcAvBFmUsSisTchWA8G/Qz4/LpgQcQocLd+KEA</w:t>
      </w:r>
    </w:p>
    <w:p>
      <w:pPr>
        <w:pStyle w:val="PreformattedText"/>
        <w:bidi w:val="0"/>
        <w:spacing w:before="0" w:after="0"/>
        <w:jc w:val="left"/>
        <w:rPr/>
      </w:pPr>
      <w:r>
        <w:rPr/>
        <w:t>ODa4clSVBvcn3xJ/1AH6lI/VqCQBJUtaYmYJR+BMNQDwjRuqrzflWXwwtY839/ZtGRNxwKhwMZY8S/</w:t>
      </w:r>
    </w:p>
    <w:p>
      <w:pPr>
        <w:pStyle w:val="PreformattedText"/>
        <w:bidi w:val="0"/>
        <w:spacing w:before="0" w:after="0"/>
        <w:jc w:val="left"/>
        <w:rPr/>
      </w:pPr>
      <w:r>
        <w:rPr/>
        <w:t>Rt/s199ffv7P38H+6TMzs3ovsG2AFmJvtVRX0BXIf4oKwKL+4x+bXzL0oA30npzWjH1k/mX0L0e5z/</w:t>
      </w:r>
    </w:p>
    <w:p>
      <w:pPr>
        <w:pStyle w:val="PreformattedText"/>
        <w:bidi w:val="0"/>
        <w:spacing w:before="0" w:after="0"/>
        <w:jc w:val="left"/>
        <w:rPr/>
      </w:pPr>
      <w:r>
        <w:rPr/>
        <w:t>R2hOJwcz+y7VeYtmCxY2UIO417cmNT42PA/wBQv82ueGnGRiOLnwWsm7PEIZkYJdsVAHkCWDMoVV8L</w:t>
      </w:r>
    </w:p>
    <w:p>
      <w:pPr>
        <w:pStyle w:val="PreformattedText"/>
        <w:bidi w:val="0"/>
        <w:spacing w:before="0" w:after="0"/>
        <w:jc w:val="left"/>
        <w:rPr/>
      </w:pPr>
      <w:r>
        <w:rPr/>
        <w:t>AZm1rm3BXUBrXYgQXDmU/rH9Yop5lyYFYwqBpTzZgjA+7AeVmX9gBphgYGB4rUi0Z2urAWvw3GDcAB</w:t>
      </w:r>
    </w:p>
    <w:p>
      <w:pPr>
        <w:pStyle w:val="PreformattedText"/>
        <w:bidi w:val="0"/>
        <w:spacing w:before="0" w:after="0"/>
        <w:jc w:val="left"/>
        <w:rPr/>
      </w:pPr>
      <w:r>
        <w:rPr/>
        <w:t>mjK+xK4gM3P82kJLQA4EhSCRiCgLOe3iHseMg1skCk8u1+Dc+9v5tTblq6s5KRUdBl2MaqJMo4Ad2t</w:t>
      </w:r>
    </w:p>
    <w:p>
      <w:pPr>
        <w:pStyle w:val="PreformattedText"/>
        <w:bidi w:val="0"/>
        <w:spacing w:before="0" w:after="0"/>
        <w:jc w:val="left"/>
        <w:rPr/>
      </w:pPr>
      <w:r>
        <w:rPr/>
        <w:t>IoVQPGNmBZWN7lyDz9rahoMjpUFxOBKTPIwHOQYkqGuCSOGAdlNrkhTfgD76nVMc/MoSeR3HAyGTqG</w:t>
      </w:r>
    </w:p>
    <w:p>
      <w:pPr>
        <w:pStyle w:val="PreformattedText"/>
        <w:bidi w:val="0"/>
        <w:spacing w:before="0" w:after="0"/>
        <w:jc w:val="left"/>
        <w:rPr/>
      </w:pPr>
      <w:r>
        <w:rPr/>
        <w:t>Cjgl1CkKWNze9v/wBGmETLf8ISZ3Btk5DWYnkl1wAAOR9wbrc2FvvotBxaZCF487Vu1o4gXcJJKQWY</w:t>
      </w:r>
    </w:p>
    <w:p>
      <w:pPr>
        <w:pStyle w:val="PreformattedText"/>
        <w:bidi w:val="0"/>
        <w:spacing w:before="0" w:after="0"/>
        <w:jc w:val="left"/>
        <w:rPr/>
      </w:pPr>
      <w:r>
        <w:rPr/>
        <w:t>WlYtfDIoLqCSwJPBVQuvIuYHGcivRCQZIuU5p6sPInb5dYj3CSqsYgoASLizJfIn3Yj/ADapgxBzWg</w:t>
      </w:r>
    </w:p>
    <w:p>
      <w:pPr>
        <w:pStyle w:val="PreformattedText"/>
        <w:bidi w:val="0"/>
        <w:spacing w:before="0" w:after="0"/>
        <w:jc w:val="left"/>
        <w:rPr/>
      </w:pPr>
      <w:r>
        <w:rPr/>
        <w:t>CWgiGl3jrOTlTu3dlRXKWPkWjUszMC4RWKi0mYBsb/ALW1KtFwbN2O0iatA15iJEbi4LBrqim+UeRt</w:t>
      </w:r>
    </w:p>
    <w:p>
      <w:pPr>
        <w:pStyle w:val="PreformattedText"/>
        <w:bidi w:val="0"/>
        <w:spacing w:before="0" w:after="0"/>
        <w:jc w:val="left"/>
        <w:rPr/>
      </w:pPr>
      <w:r>
        <w:rPr/>
        <w:t>H7HHk3/2tCRxc67C21eSX9rWcPRX0ylHkieom5iwN2DS9PHOKOVgcDcNdbf5V++voP8Axw6PSnpIHf</w:t>
      </w:r>
    </w:p>
    <w:p>
      <w:pPr>
        <w:pStyle w:val="PreformattedText"/>
        <w:bidi w:val="0"/>
        <w:spacing w:before="0" w:after="0"/>
        <w:jc w:val="left"/>
        <w:rPr/>
      </w:pPr>
      <w:r>
        <w:rPr/>
        <w:t>Qb99eH+W150LRGk4etP2OavnTmlWd4owpxv86lnvLn3ELKyEsgY2HPB+bX1kuLty+c22gxmUjeVl7i</w:t>
      </w:r>
    </w:p>
    <w:p>
      <w:pPr>
        <w:pStyle w:val="PreformattedText"/>
        <w:bidi w:val="0"/>
        <w:spacing w:before="0" w:after="0"/>
        <w:jc w:val="left"/>
        <w:rPr/>
      </w:pPr>
      <w:r>
        <w:rPr/>
        <w:t>FUXuPdmhUBkKEk8hLqWcsGU8sPIaA7A8N3VVJ3dDU3yN2wqqz2UqjKEuQJVyIGSeEZtzzZvyl4ZtEC</w:t>
      </w:r>
    </w:p>
    <w:p>
      <w:pPr>
        <w:pStyle w:val="PreformattedText"/>
        <w:bidi w:val="0"/>
        <w:spacing w:before="0" w:after="0"/>
        <w:jc w:val="left"/>
        <w:rPr/>
      </w:pPr>
      <w:r>
        <w:rPr/>
        <w:t>Zxmefama2QTKLXBVPbW/LKYiySGFzII5O6QvkVLxsvvlOzFcsNA6Q3HnnxTkOAm75+StHJAWRgJRLZ</w:t>
      </w:r>
    </w:p>
    <w:p>
      <w:pPr>
        <w:pStyle w:val="PreformattedText"/>
        <w:bidi w:val="0"/>
        <w:spacing w:before="0" w:after="0"/>
        <w:jc w:val="left"/>
        <w:rPr/>
      </w:pPr>
      <w:r>
        <w:rPr/>
        <w:t>5IwksSCM49xFexJR2Voz+ucNKxxGmsgA755/t1nJWiXTbqlDnLEmNYzAwBSJ0LdoCCVC4AWYXhSTm4</w:t>
      </w:r>
    </w:p>
    <w:p>
      <w:pPr>
        <w:pStyle w:val="PreformattedText"/>
        <w:bidi w:val="0"/>
        <w:spacing w:before="0" w:after="0"/>
        <w:jc w:val="left"/>
        <w:rPr/>
      </w:pPr>
      <w:r>
        <w:rPr/>
        <w:t>DNLPNf5dTVc4BwDTMDnnaKAGxJdmgiN1DuYGVFWVpi3cKqqMO4ZWJt2YnHclYDJmkAU240oD2ifVG3</w:t>
      </w:r>
    </w:p>
    <w:p>
      <w:pPr>
        <w:pStyle w:val="PreformattedText"/>
        <w:bidi w:val="0"/>
        <w:spacing w:before="0" w:after="0"/>
        <w:jc w:val="left"/>
        <w:rPr/>
      </w:pPr>
      <w:r>
        <w:rPr/>
        <w:t>Hl3htO7yDEgXTijYAreMkczPKJVsCY5sqgCRVSVoh25ntnI5uY4PBbDUtBcAMbnXeP8At3uFqUEjwW</w:t>
      </w:r>
    </w:p>
    <w:p>
      <w:pPr>
        <w:pStyle w:val="PreformattedText"/>
        <w:bidi w:val="0"/>
        <w:spacing w:before="0" w:after="0"/>
        <w:jc w:val="left"/>
        <w:rPr/>
      </w:pPr>
      <w:r>
        <w:rPr/>
        <w:t>FhJFmVjA7Zu4MTMEhsn5MDEXpY3C/Dobdx27uLZanEtwaIj7vm3dVvE7WUhsxisABLRhXS8TQyRpKc</w:t>
      </w:r>
    </w:p>
    <w:p>
      <w:pPr>
        <w:pStyle w:val="PreformattedText"/>
        <w:bidi w:val="0"/>
        <w:spacing w:before="0" w:after="0"/>
        <w:jc w:val="left"/>
        <w:rPr/>
      </w:pPr>
      <w:r>
        <w:rPr/>
        <w:t>y9QAzUuSSktUTRFXqJeRGq29zjpcMzlEfFu8XbTjkFIkAhvPPCikbFiyhSqPG+aqTDcHswViARmyRq</w:t>
      </w:r>
    </w:p>
    <w:p>
      <w:pPr>
        <w:pStyle w:val="PreformattedText"/>
        <w:bidi w:val="0"/>
        <w:spacing w:before="0" w:after="0"/>
        <w:jc w:val="left"/>
        <w:rPr/>
      </w:pPr>
      <w:r>
        <w:rPr/>
        <w:t>e3TR8l5PNvm0wMYhmDTnu7HflYN5xUOk4Xc9H5nLJVLsscqNP2V7KUxESuMZGk+H+IKX72RZ6p+AEO</w:t>
      </w:r>
    </w:p>
    <w:p>
      <w:pPr>
        <w:pStyle w:val="PreformattedText"/>
        <w:bidi w:val="0"/>
        <w:spacing w:before="0" w:after="0"/>
        <w:jc w:val="left"/>
        <w:rPr/>
      </w:pPr>
      <w:r>
        <w:rPr/>
        <w:t>GnEve1r6RqBurY3A9a2enie5VmAHFrw0O3u5+FBUiaJyXRwFWZUCqsI7JKyVLJHIoWipwG7K8mVm0r</w:t>
      </w:r>
    </w:p>
    <w:p>
      <w:pPr>
        <w:pStyle w:val="PreformattedText"/>
        <w:bidi w:val="0"/>
        <w:spacing w:before="0" w:after="0"/>
        <w:jc w:val="left"/>
        <w:rPr/>
      </w:pPr>
      <w:r>
        <w:rPr/>
        <w:t>RLcSG93w4vBvD0qDg7Hoz54jxLIy6NgjyRo3dsVylmjNSqmR7i5O61SkCwuYlZvHVjGi8gEy6eKXCf</w:t>
      </w:r>
    </w:p>
    <w:p>
      <w:pPr>
        <w:pStyle w:val="PreformattedText"/>
        <w:bidi w:val="0"/>
        <w:spacing w:before="0" w:after="0"/>
        <w:jc w:val="left"/>
        <w:rPr/>
      </w:pPr>
      <w:r>
        <w:rPr/>
        <w:t>zv8AoU7id7fy/lb9ZaIXBY5SVjCiHtx+RMYJZNr28NFeSrVgTPJezW/bHSFpBILraezq7XYxne6/Yr</w:t>
      </w:r>
    </w:p>
    <w:p>
      <w:pPr>
        <w:pStyle w:val="PreformattedText"/>
        <w:bidi w:val="0"/>
        <w:spacing w:before="0" w:after="0"/>
        <w:jc w:val="left"/>
        <w:rPr/>
      </w:pPr>
      <w:r>
        <w:rPr/>
        <w:t>MMCBc6brt3mOPwo2ViUzBCCoIgaSn7IFWyFxFtm0KwQrt/GFTNwuX+XTVCapYA650WuI2f/wA2wdTr</w:t>
      </w:r>
    </w:p>
    <w:p>
      <w:pPr>
        <w:pStyle w:val="PreformattedText"/>
        <w:bidi w:val="0"/>
        <w:spacing w:before="0" w:after="0"/>
        <w:jc w:val="left"/>
        <w:rPr/>
      </w:pPr>
      <w:r>
        <w:rPr/>
        <w:t>u6yhksuMWNxH8nfg1IpWQu5kYJ4ind1yLUrRySIuw0o+IGdHJdVeoFwArZFtI1xbUfL20ZbDsLu76t</w:t>
      </w:r>
    </w:p>
    <w:p>
      <w:pPr>
        <w:pStyle w:val="PreformattedText"/>
        <w:bidi w:val="0"/>
        <w:spacing w:before="0" w:after="0"/>
        <w:jc w:val="left"/>
        <w:rPr/>
      </w:pPr>
      <w:r>
        <w:rPr/>
        <w:t>vY7ZncpJwGBdv/AJ+boam2YIXnxEaKak0ZgSXxpmZix2ISJPY0T+P59yRb6NqtxuLpcGiYtbw//ihj</w:t>
      </w:r>
    </w:p>
    <w:p>
      <w:pPr>
        <w:pStyle w:val="PreformattedText"/>
        <w:bidi w:val="0"/>
        <w:spacing w:before="0" w:after="0"/>
        <w:jc w:val="left"/>
        <w:rPr/>
      </w:pPr>
      <w:r>
        <w:rPr/>
        <w:t>sHrIlogtaYif5+LehNjnNyFJctnA8K5IJTGoJ2dAJjaKG2QkNssRqmpLnE+swiI//d55N6ysaRAlm+</w:t>
      </w:r>
    </w:p>
    <w:p>
      <w:pPr>
        <w:pStyle w:val="PreformattedText"/>
        <w:bidi w:val="0"/>
        <w:spacing w:before="0" w:after="0"/>
        <w:jc w:val="left"/>
        <w:rPr/>
      </w:pPr>
      <w:r>
        <w:rPr/>
        <w:t>6fz+91UiOXbIuWJUyCQ5fnxRkg1L2k4MJFgPdreWqMQ2Lv5d73Vdhhhl9Xs976UTIHT6MuGE7uVckr</w:t>
      </w:r>
    </w:p>
    <w:p>
      <w:pPr>
        <w:pStyle w:val="PreformattedText"/>
        <w:bidi w:val="0"/>
        <w:spacing w:before="0" w:after="0"/>
        <w:jc w:val="left"/>
        <w:rPr/>
      </w:pPr>
      <w:r>
        <w:rPr/>
        <w:t>IQI64pyCsy2AQWC5c6R2eXPW9qkEEHo51UkliIVUZZAgzRUuylR88lMHVbSVQHlxyF1ABOfP90wdMn</w:t>
      </w:r>
    </w:p>
    <w:p>
      <w:pPr>
        <w:pStyle w:val="PreformattedText"/>
        <w:bidi w:val="0"/>
        <w:spacing w:before="0" w:after="0"/>
        <w:jc w:val="left"/>
        <w:rPr/>
      </w:pPr>
      <w:r>
        <w:rPr/>
        <w:t>CRz8yb5QC5IKhWNif0OpANyCngjWsfe8mlflF2CkY7k3sAvGQAALKfG4LcL3ORaXizaoQkzcC5JXxU</w:t>
      </w:r>
    </w:p>
    <w:p>
      <w:pPr>
        <w:pStyle w:val="PreformattedText"/>
        <w:bidi w:val="0"/>
        <w:spacing w:before="0" w:after="0"/>
        <w:jc w:val="left"/>
        <w:rPr/>
      </w:pPr>
      <w:r>
        <w:rPr/>
        <w:t>i1jzew45BAPH+9oU6tveRL+xtf6ZWUXBLcjgWY3A5+mkfi2QcFcAAICBSqWraUhS394hCqLjLzH3ty</w:t>
      </w:r>
    </w:p>
    <w:p>
      <w:pPr>
        <w:pStyle w:val="PreformattedText"/>
        <w:bidi w:val="0"/>
        <w:spacing w:before="0" w:after="0"/>
        <w:jc w:val="left"/>
        <w:rPr/>
      </w:pPr>
      <w:r>
        <w:rPr/>
        <w:t>PfS09tvih2R8FaYVgXKvj5KLZA9zyBAwNzjmLE+w411gSJg5rE8YmQjkUh8SzJIwcjLHyGYAjIK5Fj</w:t>
      </w:r>
    </w:p>
    <w:p>
      <w:pPr>
        <w:pStyle w:val="PreformattedText"/>
        <w:bidi w:val="0"/>
        <w:spacing w:before="0" w:after="0"/>
        <w:jc w:val="left"/>
        <w:rPr/>
      </w:pPr>
      <w:r>
        <w:rPr/>
        <w:t>J2z9ivl8urIcHNvFpSrRKBSZrtkVsbBS8drkXK2J7cbFbC+UuoLmyQW4oSnBRmGUtKzEsquzrIGINv</w:t>
      </w:r>
    </w:p>
    <w:p>
      <w:pPr>
        <w:pStyle w:val="PreformattedText"/>
        <w:bidi w:val="0"/>
        <w:spacing w:before="0" w:after="0"/>
        <w:jc w:val="left"/>
        <w:rPr/>
      </w:pPr>
      <w:r>
        <w:rPr/>
        <w:t>JDd2nMaD96dlHj46eBBnad0c9P2JJc4bgCjEWxjCqMhiTG5ILsshjjEqqvvLVhpLD9MfOjA2ggzOX7</w:t>
      </w:r>
    </w:p>
    <w:p>
      <w:pPr>
        <w:pStyle w:val="PreformattedText"/>
        <w:bidi w:val="0"/>
        <w:spacing w:before="0" w:after="0"/>
        <w:jc w:val="left"/>
        <w:rPr/>
      </w:pPr>
      <w:r>
        <w:rPr/>
        <w:t>vM7W8qg78MefutQk93BgzClQEUKySXcqqxq6eUc04Jv9FXTBriDq3CfYbvyl29RORut5/ahyM6IMn4</w:t>
      </w:r>
    </w:p>
    <w:p>
      <w:pPr>
        <w:pStyle w:val="PreformattedText"/>
        <w:bidi w:val="0"/>
        <w:spacing w:before="0" w:after="0"/>
        <w:jc w:val="left"/>
        <w:rPr/>
      </w:pPr>
      <w:r>
        <w:rPr/>
        <w:t>PeLNGr42JtUz2CAG7kRR/suOmqaoFxx1v5fW1UNeXEkYjnV/MlLCdcT2CCHiRIrPY1JTOnp8gtgIYm</w:t>
      </w:r>
    </w:p>
    <w:p>
      <w:pPr>
        <w:pStyle w:val="PreformattedText"/>
        <w:bidi w:val="0"/>
        <w:spacing w:before="0" w:after="0"/>
        <w:jc w:val="left"/>
        <w:rPr/>
      </w:pPr>
      <w:r>
        <w:rPr/>
        <w:t>zcHgkfp1BDpGpi7lo9maLmHi/wAb3LeOJAkYGMmZlqlV1YQsP73Xyl0BfNhgig3H7LonHHEa2Pd3n8</w:t>
      </w:r>
    </w:p>
    <w:p>
      <w:pPr>
        <w:pStyle w:val="PreformattedText"/>
        <w:bidi w:val="0"/>
        <w:spacing w:before="0" w:after="0"/>
        <w:jc w:val="left"/>
        <w:rPr/>
      </w:pPr>
      <w:r>
        <w:rPr/>
        <w:t>GpbgQYOPOr+KPkQossZhMSrCiy0r3yjUFXotvjvFdaiVsWZxa4uGOOrMRILbWnh+xvmc7FzlDYcQC7</w:t>
      </w:r>
    </w:p>
    <w:p>
      <w:pPr>
        <w:pStyle w:val="PreformattedText"/>
        <w:bidi w:val="0"/>
        <w:spacing w:before="0" w:after="0"/>
        <w:jc w:val="left"/>
        <w:rPr/>
      </w:pPr>
      <w:r>
        <w:rPr/>
        <w:t>niKNEkxZcJDJKZ7CVXZVlrlALzlFa8MVJHcJwQWXx0/rHyAH7R2u/wBbwZuUlrYMjCMu7/fiQIn8JA</w:t>
      </w:r>
    </w:p>
    <w:p>
      <w:pPr>
        <w:pStyle w:val="PreformattedText"/>
        <w:bidi w:val="0"/>
        <w:spacing w:before="0" w:after="0"/>
        <w:jc w:val="left"/>
        <w:rPr/>
      </w:pPr>
      <w:r>
        <w:rPr/>
        <w:t>kzlHFTJTzWIZYVNqzdGBkJM8pDII/fjx9jpQXEObdcHAua77X+Y5QggGDbi21sfdb7vmWpJGR27iJH</w:t>
      </w:r>
    </w:p>
    <w:p>
      <w:pPr>
        <w:pStyle w:val="PreformattedText"/>
        <w:bidi w:val="0"/>
        <w:spacing w:before="0" w:after="0"/>
        <w:jc w:val="left"/>
        <w:rPr/>
      </w:pPr>
      <w:r>
        <w:rPr/>
        <w:t>H2EaeBWyFNQuU+HokHev3JmCl0Xy8jfUOvuNzQ1kDDqtdst8xQMom4zq+bid7qPY4tJHIFRxVBZRG6</w:t>
      </w:r>
    </w:p>
    <w:p>
      <w:pPr>
        <w:pStyle w:val="PreformattedText"/>
        <w:bidi w:val="0"/>
        <w:spacing w:before="0" w:after="0"/>
        <w:jc w:val="left"/>
        <w:rPr/>
      </w:pPr>
      <w:r>
        <w:rPr/>
        <w:t>iOZpVApNuiGV/hUBUkn5CuPtqbTiHG10428XVYO6mBbAxwjl3ijWjctg2EspqOw8rOGStrWRFRGJlA</w:t>
      </w:r>
    </w:p>
    <w:p>
      <w:pPr>
        <w:pStyle w:val="PreformattedText"/>
        <w:bidi w:val="0"/>
        <w:spacing w:before="0" w:after="0"/>
        <w:jc w:val="left"/>
        <w:rPr/>
      </w:pPr>
      <w:r>
        <w:rPr/>
        <w:t>WGBB4uBYledMWERMOM2z1nftZuSXNxM2g/Vb+rkXGVUMEnFRK8kiU8zFltMoPxdc69zEmOLJYwScvc</w:t>
      </w:r>
    </w:p>
    <w:p>
      <w:pPr>
        <w:pStyle w:val="PreformattedText"/>
        <w:bidi w:val="0"/>
        <w:spacing w:before="0" w:after="0"/>
        <w:jc w:val="left"/>
        <w:rPr/>
      </w:pPr>
      <w:r>
        <w:rPr/>
        <w:t>eWq2i2bX3F2yfvE+XcgkE6wtEYe3Zai41iJOX5YePzkZyZFoULFhGiyWSSZ8cxfL6KfrqWiMAMfw/c</w:t>
      </w:r>
    </w:p>
    <w:p>
      <w:pPr>
        <w:pStyle w:val="PreformattedText"/>
        <w:bidi w:val="0"/>
        <w:spacing w:before="0" w:after="0"/>
        <w:jc w:val="left"/>
        <w:rPr/>
      </w:pPr>
      <w:r>
        <w:rPr/>
        <w:t>5QZORu/X+KUgokTt2zB3UR5IxIHjSJ5B8FQU5UklGT5wLMh9+NPMNcYtu5aEpxfnsno+clNNHHJEGR</w:t>
      </w:r>
    </w:p>
    <w:p>
      <w:pPr>
        <w:pStyle w:val="PreformattedText"/>
        <w:bidi w:val="0"/>
        <w:spacing w:before="0" w:after="0"/>
        <w:jc w:val="left"/>
        <w:rPr/>
      </w:pPr>
      <w:r>
        <w:rPr/>
        <w:t>ikckVRUs8a/myvKZ3VIZAgILhP/h0v/M/uuqGSwBpAlpOr9jcvharHWkz2c2/ilcNNgknnEcMY/hwZ</w:t>
      </w:r>
    </w:p>
    <w:p>
      <w:pPr>
        <w:pStyle w:val="PreformattedText"/>
        <w:bidi w:val="0"/>
        <w:spacing w:before="0" w:after="0"/>
        <w:jc w:val="left"/>
        <w:rPr/>
      </w:pPr>
      <w:r>
        <w:rPr/>
        <w:t>GnqGkcsNrhfAdzcATeeQGypxlpmwJEezi8PN0qSdnA87/Ba7aGMAxNUGUdkqAyxyLGbvSwOFulPTjm</w:t>
      </w:r>
    </w:p>
    <w:p>
      <w:pPr>
        <w:pStyle w:val="PreformattedText"/>
        <w:bidi w:val="0"/>
        <w:spacing w:before="0" w:after="0"/>
        <w:jc w:val="left"/>
        <w:rPr/>
      </w:pPr>
      <w:r>
        <w:rPr/>
        <w:t>aUDzK4asaAR/5+sOz5u6O63e7elLcdqwN+r/tshHLDnIt2MweM1Cuw/LlSBHX+JOVYY09OoYJF+s/R</w:t>
      </w:r>
    </w:p>
    <w:p>
      <w:pPr>
        <w:pStyle w:val="PreformattedText"/>
        <w:bidi w:val="0"/>
        <w:spacing w:before="0" w:after="0"/>
        <w:jc w:val="left"/>
        <w:rPr/>
      </w:pPr>
      <w:r>
        <w:rPr/>
        <w:t>dOGy8Sbg4XeNvF5W8I3qADIIxjd+X2o1OzGTmQFUJUCZ8/y+4VtvFQlyJS44WIHjHTAASfb/ADd5ty</w:t>
      </w:r>
    </w:p>
    <w:p>
      <w:pPr>
        <w:pStyle w:val="PreformattedText"/>
        <w:bidi w:val="0"/>
        <w:spacing w:before="0" w:after="0"/>
        <w:jc w:val="left"/>
        <w:rPr/>
      </w:pPr>
      <w:r>
        <w:rPr/>
        <w:t>UgkNjJ3NrUR3Q2S4YRxTNMEKSWojKfKrq2t5GW/ip9jqsPJLgW6rTcO73neboRbEEE3R8/YPBKsYme</w:t>
      </w:r>
    </w:p>
    <w:p>
      <w:pPr>
        <w:pStyle w:val="PreformattedText"/>
        <w:bidi w:val="0"/>
        <w:spacing w:before="0" w:after="0"/>
        <w:jc w:val="left"/>
        <w:rPr/>
      </w:pPr>
      <w:r>
        <w:rPr/>
        <w:t>PC9Mql3jjnBaKiDRlWqa8MhzllYMYFN8cvHH63apcLSaYPwjvO825KLgAS24/b4fmW37axoBYFYGMJ</w:t>
      </w:r>
    </w:p>
    <w:p>
      <w:pPr>
        <w:pStyle w:val="PreformattedText"/>
        <w:bidi w:val="0"/>
        <w:spacing w:before="0" w:after="0"/>
        <w:jc w:val="left"/>
        <w:rPr/>
      </w:pPr>
      <w:r>
        <w:rPr/>
        <w:t>lu3Zh87z7gpTncpH/w1PkF0rrQAPt+8e+7hQ0HMtn8ewd1u9FMcI2EpaEhVKwyKWaKGTNZJp8lPc3R</w:t>
      </w:r>
    </w:p>
    <w:p>
      <w:pPr>
        <w:pStyle w:val="PreformattedText"/>
        <w:bidi w:val="0"/>
        <w:spacing w:before="0" w:after="0"/>
        <w:jc w:val="left"/>
        <w:rPr/>
      </w:pPr>
      <w:r>
        <w:rPr/>
        <w:t>zxFcXH6iNVkkDO0fd7Xd93CnAMjC4xnzwdKNVYzZRjCyRgRhlaR6ekuZHlqrKO9u7t7e5Xx00Nwg5j</w:t>
      </w:r>
    </w:p>
    <w:p>
      <w:pPr>
        <w:pStyle w:val="PreformattedText"/>
        <w:bidi w:val="0"/>
        <w:spacing w:before="0" w:after="0"/>
        <w:jc w:val="left"/>
        <w:rPr/>
      </w:pPr>
      <w:r>
        <w:rPr/>
        <w:t>4fHvIcXDGC78Xd3uLTqsRC5svZDzWeztHDKbtXSqbF9xsQqKACP93UEBpbB5PEe8lYC4E289VvZ9qE</w:t>
      </w:r>
    </w:p>
    <w:p>
      <w:pPr>
        <w:pStyle w:val="PreformattedText"/>
        <w:bidi w:val="0"/>
        <w:spacing w:before="0" w:after="0"/>
        <w:jc w:val="left"/>
        <w:rPr/>
      </w:pPr>
      <w:r>
        <w:rPr/>
        <w:t>MBg+LXjVZfJg4igI4mlHv/FHYqBzf/hqwECIzi72fuSkOMgRrcx5ENeCflSWOMVDdyxSOmJVAwU8y7</w:t>
      </w:r>
    </w:p>
    <w:p>
      <w:pPr>
        <w:pStyle w:val="PreformattedText"/>
        <w:bidi w:val="0"/>
        <w:spacing w:before="0" w:after="0"/>
        <w:jc w:val="left"/>
        <w:rPr/>
      </w:pPr>
      <w:r>
        <w:rPr/>
        <w:t>u5Zm9zYH5dRMHAhpbj7v7yi52e7LnuIaljmUkRWRGlxkwyhpS1mqJCbX3Hz8QfI6YEkzdbj9HW8UF+</w:t>
      </w:r>
    </w:p>
    <w:p>
      <w:pPr>
        <w:pStyle w:val="PreformattedText"/>
        <w:bidi w:val="0"/>
        <w:spacing w:before="0" w:after="0"/>
        <w:jc w:val="left"/>
        <w:rPr/>
      </w:pPr>
      <w:r>
        <w:rPr/>
        <w:t>4t/k7o8q2hUhiXEZAaZSWOah48RuMoyt8eQvjHxY6kEQ4k77v7+ZS7cIx51fKihIH7bAiFo0jnEjvy</w:t>
      </w:r>
    </w:p>
    <w:p>
      <w:pPr>
        <w:pStyle w:val="PreformattedText"/>
        <w:bidi w:val="0"/>
        <w:spacing w:before="0" w:after="0"/>
        <w:jc w:val="left"/>
        <w:rPr/>
      </w:pPr>
      <w:r>
        <w:rPr/>
        <w:t>I7WavmYyWav+qx/N/NfHVbnBxa7ZOd35ndqcCBEXDZt6vYO6jRJcNHlKLL8UZCwZFh4H8VlYtf4nIX</w:t>
      </w:r>
    </w:p>
    <w:p>
      <w:pPr>
        <w:pStyle w:val="PreformattedText"/>
        <w:bidi w:val="0"/>
        <w:spacing w:before="0" w:after="0"/>
        <w:jc w:val="left"/>
        <w:rPr/>
      </w:pPr>
      <w:r>
        <w:rPr/>
        <w:t>w/1x1aCDIiTtezreZVnIOAE7P9vBK1L9xTHL2VBaqLBwuSKCp3SeMSX+JN7Ye92XUGAcNXH6OsqwBB</w:t>
      </w:r>
    </w:p>
    <w:p>
      <w:pPr>
        <w:pStyle w:val="PreformattedText"/>
        <w:bidi w:val="0"/>
        <w:spacing w:before="0" w:after="0"/>
        <w:jc w:val="left"/>
        <w:rPr/>
      </w:pPr>
      <w:r>
        <w:rPr/>
        <w:t>w7sfgsjCjtKkrBipnHcdTIYHuf4hKeT8cbrgp5GR1LYwANvF7Os7vIIJkQMeY8EfFKkKxWlZGRlnQ5</w:t>
      </w:r>
    </w:p>
    <w:p>
      <w:pPr>
        <w:pStyle w:val="PreformattedText"/>
        <w:bidi w:val="0"/>
        <w:spacing w:before="0" w:after="0"/>
        <w:jc w:val="left"/>
        <w:rPr/>
      </w:pPr>
      <w:r>
        <w:rPr/>
        <w:t>oyU3kt69kYgNuLDyCjkZKupJENNx6f7+KQgkRAiOW+CPEkZkJ70idkmqkaVo2lih8naslswC7kzZYI</w:t>
      </w:r>
    </w:p>
    <w:p>
      <w:pPr>
        <w:pStyle w:val="PreformattedText"/>
        <w:bidi w:val="0"/>
        <w:spacing w:before="0" w:after="0"/>
        <w:jc w:val="left"/>
        <w:rPr/>
      </w:pPr>
      <w:r>
        <w:rPr/>
        <w:t>L2A99SCJOJ1dZ3l63mQLhbqiOfqpygFQjx1EbpEkeNWgkdJBCmAb+JSoG8qpjjZT4kt8unki0zhM/y</w:t>
      </w:r>
    </w:p>
    <w:p>
      <w:pPr>
        <w:pStyle w:val="PreformattedText"/>
        <w:bidi w:val="0"/>
        <w:spacing w:before="0" w:after="0"/>
        <w:jc w:val="left"/>
        <w:rPr/>
      </w:pPr>
      <w:r>
        <w:rPr/>
        <w:t>8cUoAJAO9EPItQgGR7jlpyJMS0qMLtuUrKy5Plf8r6E8aHG4ARjj/sVemWWmdvJ5LSII5cmhJxTIoK</w:t>
      </w:r>
    </w:p>
    <w:p>
      <w:pPr>
        <w:pStyle w:val="PreformattedText"/>
        <w:bidi w:val="0"/>
        <w:spacing w:before="0" w:after="0"/>
        <w:jc w:val="left"/>
        <w:rPr/>
      </w:pPr>
      <w:r>
        <w:rPr/>
        <w:t>xib3hxHEfucr6zuE5mec9yZri3colXUZOSZqAGZ74Hkm5FQuQ4pWBsv7+J1lq09U2u1edbwWinrEHc</w:t>
      </w:r>
    </w:p>
    <w:p>
      <w:pPr>
        <w:pStyle w:val="PreformattedText"/>
        <w:bidi w:val="0"/>
        <w:spacing w:before="0" w:after="0"/>
        <w:jc w:val="left"/>
        <w:rPr/>
      </w:pPr>
      <w:r>
        <w:rPr/>
        <w:t>onLD2ntaygcZ3IJb3lfjkMPl+19c1zbTC108ZdGMpvcjIkkXuWILAjgklpP5jYXHHOOlTo3bNym22s</w:t>
      </w:r>
    </w:p>
    <w:p>
      <w:pPr>
        <w:pStyle w:val="PreformattedText"/>
        <w:bidi w:val="0"/>
        <w:spacing w:before="0" w:after="0"/>
        <w:jc w:val="left"/>
        <w:rPr/>
      </w:pPr>
      <w:r>
        <w:rPr/>
        <w:t>SphYWJCyI65AwswErc+zAAcfW2npVHU6gLXWn8u9JVpiowtIV40NVHXQ/ExIhEryzslNIsaGGNVWIt</w:t>
      </w:r>
    </w:p>
    <w:p>
      <w:pPr>
        <w:pStyle w:val="PreformattedText"/>
        <w:bidi w:val="0"/>
        <w:spacing w:before="0" w:after="0"/>
        <w:jc w:val="left"/>
        <w:rPr/>
      </w:pPr>
      <w:r>
        <w:rPr/>
        <w:t>BJw8uZvx+lmXXo2ObVBcyNbqrlOb6s2kpdFCDNEpYsuUaBAqwzx3USSZRFgJFXEebEXC2x8tWQJBOZ</w:t>
      </w:r>
    </w:p>
    <w:p>
      <w:pPr>
        <w:pStyle w:val="PreformattedText"/>
        <w:bidi w:val="0"/>
        <w:spacing w:before="0" w:after="0"/>
        <w:jc w:val="left"/>
        <w:rPr/>
      </w:pPr>
      <w:r>
        <w:rPr/>
        <w:t>+fn9UZiNyLMhkkLAfmMs0itE3w7CScrEgFO4xZSALhSL6UO1iSNb5klsAi6JRUjMS+DxZKWEzrH8K4</w:t>
      </w:r>
    </w:p>
    <w:p>
      <w:pPr>
        <w:pStyle w:val="PreformattedText"/>
        <w:bidi w:val="0"/>
        <w:spacing w:before="0" w:after="0"/>
        <w:jc w:val="left"/>
        <w:rPr/>
      </w:pPr>
      <w:r>
        <w:rPr/>
        <w:t>ip4+C0JBR3Eg598j4+PloTAAZJMIiSY1Eoll7SgqDTsS570qNAxxmj8b8WBK4rpbD08xijAGSkFrxu</w:t>
      </w:r>
    </w:p>
    <w:p>
      <w:pPr>
        <w:pStyle w:val="PreformattedText"/>
        <w:bidi w:val="0"/>
        <w:spacing w:before="0" w:after="0"/>
        <w:jc w:val="left"/>
        <w:rPr/>
      </w:pPr>
      <w:r>
        <w:rPr/>
        <w:t>lrtIjSMsscnbWSeUlz2Scl/KVSrJyNUkZiVeHAuDRvUaD41MbnE5gxmUmyMjENcslgwFufqR764PpC</w:t>
      </w:r>
    </w:p>
    <w:p>
      <w:pPr>
        <w:pStyle w:val="PreformattedText"/>
        <w:bidi w:val="0"/>
        <w:spacing w:before="0" w:after="0"/>
        <w:jc w:val="left"/>
        <w:rPr/>
      </w:pPr>
      <w:r>
        <w:rPr/>
        <w:t>j62m8xc6CfmXrvkr6S/+O9LaLVLradRwYexryGlWl01VkVEKiS8ryKYHUAEx3BbBSCEJIuVP6F9ude</w:t>
      </w:r>
    </w:p>
    <w:p>
      <w:pPr>
        <w:pStyle w:val="PreformattedText"/>
        <w:bidi w:val="0"/>
        <w:spacing w:before="0" w:after="0"/>
        <w:jc w:val="left"/>
        <w:rPr/>
      </w:pPr>
      <w:r>
        <w:rPr/>
        <w:t>LeAadSRIhfsH0FWaaJmrc6RG7Vj6PL0K86CtdUhL5xxROWYSBlQsMSiMVurwNIAzE3+ZVHlrnuaD4r</w:t>
      </w:r>
    </w:p>
    <w:p>
      <w:pPr>
        <w:pStyle w:val="PreformattedText"/>
        <w:bidi w:val="0"/>
        <w:spacing w:before="0" w:after="0"/>
        <w:jc w:val="left"/>
        <w:rPr/>
      </w:pPr>
      <w:r>
        <w:rPr/>
        <w:t>1QMhpAtS0Caebv0xZjIDUBY1UkNIB+Wzcd0ORdwxuE8cdLqt1TjOKRzCZIOa6j/CX+K31k/Bv6rbT6</w:t>
      </w:r>
    </w:p>
    <w:p>
      <w:pPr>
        <w:pStyle w:val="PreformattedText"/>
        <w:bidi w:val="0"/>
        <w:spacing w:before="0" w:after="0"/>
        <w:jc w:val="left"/>
        <w:rPr/>
      </w:pPr>
      <w:r>
        <w:rPr/>
        <w:t>lele/7jt1E1XS/9beiKislfpX1E2eKVfiNi6noIwyyQvBJIlPVKPiKbxcMq5KzNe5kOa6S0rgfKD5K</w:t>
      </w:r>
    </w:p>
    <w:p>
      <w:pPr>
        <w:pStyle w:val="PreformattedText"/>
        <w:bidi w:val="0"/>
        <w:spacing w:before="0" w:after="0"/>
        <w:jc w:val="left"/>
        <w:rPr/>
      </w:pPr>
      <w:r>
        <w:rPr/>
        <w:t>+jflJoFXRtOot9dDvV1ONh83mX2FdMdVfhD/ALaz8LlftO+7bT9K9R7VWstZso3Dbqv1Y9FOq6RQi9</w:t>
      </w:r>
    </w:p>
    <w:p>
      <w:pPr>
        <w:pStyle w:val="PreformattedText"/>
        <w:bidi w:val="0"/>
        <w:spacing w:before="0" w:after="0"/>
        <w:jc w:val="left"/>
        <w:rPr/>
      </w:pPr>
      <w:r>
        <w:rPr/>
        <w:t>QbFUKvc3TpWqSRhEwBpaiHJJlDjx2kU9MZiQ17Td5f3D7F+c3t+Uf/ABd6ecG3VtD6f/s1R09Vr+h3</w:t>
      </w:r>
    </w:p>
    <w:p>
      <w:pPr>
        <w:pStyle w:val="PreformattedText"/>
        <w:bidi w:val="0"/>
        <w:spacing w:before="0" w:after="0"/>
        <w:jc w:val="left"/>
        <w:rPr/>
      </w:pPr>
      <w:r>
        <w:rPr/>
        <w:t>EF8nX40vwQ+tP4IvUUdFeom2/GdG77X7gPTb1J29Yj031/tFC+CVUKob7d1ClNLGajb5iJkkVnjV4s</w:t>
      </w:r>
    </w:p>
    <w:p>
      <w:pPr>
        <w:pStyle w:val="PreformattedText"/>
        <w:bidi w:val="0"/>
        <w:spacing w:before="0" w:after="0"/>
        <w:jc w:val="left"/>
        <w:rPr/>
      </w:pPr>
      <w:r>
        <w:rPr/>
        <w:t>XXDVY6i4Nqap5xX6T+Snyw9HfKnQWaRo9QN0po/qs4mHw63dHsXCG4iOOecTJGtPBmsca3fJvAK7xf</w:t>
      </w:r>
    </w:p>
    <w:p>
      <w:pPr>
        <w:pStyle w:val="PreformattedText"/>
        <w:bidi w:val="0"/>
        <w:spacing w:before="0" w:after="0"/>
        <w:jc w:val="left"/>
        <w:rPr/>
      </w:pPr>
      <w:r>
        <w:rPr/>
        <w:t>NHaQMxAJu37agOJad7guxWcHVHRkE0Tw1OJUOqQuAxSZ7klGJVRkLZYnJmt7ti2nBBxCwuvOAyUYrY</w:t>
      </w:r>
    </w:p>
    <w:p>
      <w:pPr>
        <w:pStyle w:val="PreformattedText"/>
        <w:bidi w:val="0"/>
        <w:spacing w:before="0" w:after="0"/>
        <w:jc w:val="left"/>
        <w:rPr/>
      </w:pPr>
      <w:r>
        <w:rPr/>
        <w:t>54VKxSLPESsUKEMqBLkiKVcuXys0nv4/LpmiSAqiCMwtosslIiTRRh5A62zZjLGSzSHg3JayuDcFVV</w:t>
      </w:r>
    </w:p>
    <w:p>
      <w:pPr>
        <w:pStyle w:val="PreformattedText"/>
        <w:bidi w:val="0"/>
        <w:spacing w:before="0" w:after="0"/>
        <w:jc w:val="left"/>
        <w:rPr/>
      </w:pPr>
      <w:r>
        <w:rPr/>
        <w:t>V/VbQSASQYCgtmZGSJlQJEsJY5FYplKrhccqRKjMWxYE2POKr++gEAzCqqhg1dnn7qitTvFVtdRBuG</w:t>
      </w:r>
    </w:p>
    <w:p>
      <w:pPr>
        <w:pStyle w:val="PreformattedText"/>
        <w:bidi w:val="0"/>
        <w:spacing w:before="0" w:after="0"/>
        <w:jc w:val="left"/>
        <w:rPr/>
      </w:pPr>
      <w:r>
        <w:rPr/>
        <w:t>0VVXt+5Ukiy0e4UFRLRVlLNE4ZailrKd1kpqgSrdGUhgn7a0tptdtzavO+lH0G0KzarLmVRbbw3Ltz</w:t>
      </w:r>
    </w:p>
    <w:p>
      <w:pPr>
        <w:pStyle w:val="PreformattedText"/>
        <w:bidi w:val="0"/>
        <w:spacing w:before="0" w:after="0"/>
        <w:jc w:val="left"/>
        <w:rPr/>
      </w:pPr>
      <w:r>
        <w:rPr/>
        <w:t>ZP7QGr9VPTur9GPXmWlrqr+AfwGm6vrXapXrKFfFKXqIVSN2d5aTtk1AIEgp0xxfXVoski4XWjmV+a</w:t>
      </w:r>
    </w:p>
    <w:p>
      <w:pPr>
        <w:pStyle w:val="PreformattedText"/>
        <w:bidi w:val="0"/>
        <w:spacing w:before="0" w:after="0"/>
        <w:jc w:val="left"/>
        <w:rPr/>
      </w:pPr>
      <w:r>
        <w:rPr/>
        <w:t>/T+hU9G06tU0GpLb3EtaNk73N/M1edG9dCUvRHVe4U231Jn22dA9CswHxNPCXu0DuSQ5VStj7kfvrv</w:t>
      </w:r>
    </w:p>
    <w:p>
      <w:pPr>
        <w:pStyle w:val="PreformattedText"/>
        <w:bidi w:val="0"/>
        <w:spacing w:before="0" w:after="0"/>
        <w:jc w:val="left"/>
        <w:rPr/>
      </w:pPr>
      <w:r>
        <w:rPr/>
        <w:t>+iKbhUNYkTs2rymmVC6kAM3ayeIAXWNI4x3XYLcEiQuCGgZIwQpVQCpLnnXqhuheefiSXQlDTqpkV1</w:t>
      </w:r>
    </w:p>
    <w:p>
      <w:pPr>
        <w:pStyle w:val="PreformattedText"/>
        <w:bidi w:val="0"/>
        <w:spacing w:before="0" w:after="0"/>
        <w:jc w:val="left"/>
        <w:rPr/>
      </w:pPr>
      <w:r>
        <w:rPr/>
        <w:t>IKENJGUAqAsgwnjMigJGFcggWNhqC4DA4KE0VTwpZUGNiY0mhYtIzxkNGJJzZWzBscSOF1RUdjAHtT</w:t>
      </w:r>
    </w:p>
    <w:p>
      <w:pPr>
        <w:pStyle w:val="PreformattedText"/>
        <w:bidi w:val="0"/>
        <w:spacing w:before="0" w:after="0"/>
        <w:jc w:val="left"/>
        <w:rPr/>
      </w:pPr>
      <w:r>
        <w:rPr/>
        <w:t>sY0wSB5UxyB8H8VBVMGfxGBYhzd75M4JtrKQQLoEq1R2Ru5IUy5UgFm45uMyfbAkD9wcdY3mXHsWhH</w:t>
      </w:r>
    </w:p>
    <w:p>
      <w:pPr>
        <w:pStyle w:val="PreformattedText"/>
        <w:bidi w:val="0"/>
        <w:spacing w:before="0" w:after="0"/>
        <w:jc w:val="left"/>
        <w:rPr/>
      </w:pPr>
      <w:r>
        <w:rPr/>
        <w:t>IQhjBVXs7hceMiAb48WAz5/fUjC2AHXFQRII6VuOVyQAmeQYtFewuckYEj5mDWsPey6kOd1ZCIwg4o</w:t>
      </w:r>
    </w:p>
    <w:p>
      <w:pPr>
        <w:pStyle w:val="PreformattedText"/>
        <w:bidi w:val="0"/>
        <w:spacing w:before="0" w:after="0"/>
        <w:jc w:val="left"/>
        <w:rPr/>
      </w:pPr>
      <w:r>
        <w:rPr/>
        <w:t>oOmShCO64KhDGSAMbglF44Um9jz/AC6nsGDnKCMCC3VanihpnVSxfJUS7BsgBEzCwJsTJGxPvYFNaK</w:t>
      </w:r>
    </w:p>
    <w:p>
      <w:pPr>
        <w:pStyle w:val="PreformattedText"/>
        <w:bidi w:val="0"/>
        <w:spacing w:before="0" w:after="0"/>
        <w:jc w:val="left"/>
        <w:rPr/>
      </w:pPr>
      <w:r>
        <w:rPr/>
        <w:t>NMgFzjgq3OkyNycYo3V4wkbSSSOxZWVV/PCXTJj/8ALU8XFnGtIERaLpVb4tdOUIUiZWijVQeQGxIQ</w:t>
      </w:r>
    </w:p>
    <w:p>
      <w:pPr>
        <w:pStyle w:val="PreformattedText"/>
        <w:bidi w:val="0"/>
        <w:spacing w:before="0" w:after="0"/>
        <w:jc w:val="left"/>
        <w:rPr/>
      </w:pPr>
      <w:r>
        <w:rPr/>
        <w:t>oGvUTw25bJgwZP0X8dD4iIEqtkg3uJt5haMSSgiSHuIgQBWccMbmOmkINnjPukn6CvOlgOgW5c2p5M</w:t>
      </w:r>
    </w:p>
    <w:p>
      <w:pPr>
        <w:pStyle w:val="PreformattedText"/>
        <w:bidi w:val="0"/>
        <w:spacing w:before="0" w:after="0"/>
        <w:jc w:val="left"/>
        <w:rPr/>
      </w:pPr>
      <w:r>
        <w:rPr/>
        <w:t>Oxw51vHupMFcgPErI/cZWaYIrSuOGfImySAAhG/WdLEjVGM888Shj9bWOCCwF17qHNSTYYozKxsrRl</w:t>
      </w:r>
    </w:p>
    <w:p>
      <w:pPr>
        <w:pStyle w:val="PreformattedText"/>
        <w:bidi w:val="0"/>
        <w:spacing w:before="0" w:after="0"/>
        <w:jc w:val="left"/>
        <w:rPr/>
      </w:pPr>
      <w:r>
        <w:rPr/>
        <w:t>gQlRc3dR7htI4ZB3SrBjkcCiHLiIsAo8mCtGAFWQkZzxra6xhDZo/cHnSuuAJ384/wBlMicsESxdlO</w:t>
      </w:r>
    </w:p>
    <w:p>
      <w:pPr>
        <w:pStyle w:val="PreformattedText"/>
        <w:bidi w:val="0"/>
        <w:spacing w:before="0" w:after="0"/>
        <w:jc w:val="left"/>
        <w:rPr/>
      </w:pPr>
      <w:r>
        <w:rPr/>
        <w:t>TJ2URQCCFAQnyzJFzmxJRvdT46ATBxEc8tKhBEiksWViMiqiJbTKoUlBZrZTDHzFvIZNqC6Zw+bd8+</w:t>
      </w:r>
    </w:p>
    <w:p>
      <w:pPr>
        <w:pStyle w:val="PreformattedText"/>
        <w:bidi w:val="0"/>
        <w:spacing w:before="0" w:after="0"/>
        <w:jc w:val="left"/>
        <w:rPr/>
      </w:pPr>
      <w:r>
        <w:rPr/>
        <w:t>/rJhcTIzRchcBWCh73AjCDszE+QZAflpcvmH6TpJxBOMKWtkzwpPI7lT92UKA5xyZQHaR2B4dRYRt7</w:t>
      </w:r>
    </w:p>
    <w:p>
      <w:pPr>
        <w:pStyle w:val="PreformattedText"/>
        <w:bidi w:val="0"/>
        <w:spacing w:before="0" w:after="0"/>
        <w:jc w:val="left"/>
        <w:rPr/>
      </w:pPr>
      <w:r>
        <w:rPr/>
        <w:t>EcfXUOJxO9O0AZYygll8scitriQAjtB7BpgqP5Bjw6/fSyZi1ERnE/eSGVSpZbcxgriG5CXyVQwPiR</w:t>
      </w:r>
    </w:p>
    <w:p>
      <w:pPr>
        <w:pStyle w:val="PreformattedText"/>
        <w:bidi w:val="0"/>
        <w:spacing w:before="0" w:after="0"/>
        <w:jc w:val="left"/>
        <w:rPr/>
      </w:pPr>
      <w:r>
        <w:rPr/>
        <w:t>7g/UeOqnZ5QrWsubcDgiCEuygkMVyUi2LF1GJNvlLNyB9DqEmJPSUnuVJB9hcBcuLnlrfy3tl/Xx1B</w:t>
      </w:r>
    </w:p>
    <w:p>
      <w:pPr>
        <w:pStyle w:val="PreformattedText"/>
        <w:bidi w:val="0"/>
        <w:spacing w:before="0" w:after="0"/>
        <w:jc w:val="left"/>
        <w:rPr/>
      </w:pPr>
      <w:r>
        <w:rPr/>
        <w:t>wBxwhCCSpLBfsDl7Yktxfjhb8gaqcQYAyCvbdGtC0XYP7HIEFQbXBvcsWH0NvbSqbbjlKVFckDBsiw</w:t>
      </w:r>
    </w:p>
    <w:p>
      <w:pPr>
        <w:pStyle w:val="PreformattedText"/>
        <w:bidi w:val="0"/>
        <w:spacing w:before="0" w:after="0"/>
        <w:jc w:val="left"/>
        <w:rPr/>
      </w:pPr>
      <w:r>
        <w:rPr/>
        <w:t>zxVr2AFwjcC1iGuNNwe38EkEklrMUUyoQCpViFHFvIf8f0X/AOelUbfZH0889o1FlJtdyBxfH6eLH+</w:t>
      </w:r>
    </w:p>
    <w:p>
      <w:pPr>
        <w:pStyle w:val="PreformattedText"/>
        <w:bidi w:val="0"/>
        <w:spacing w:before="0" w:after="0"/>
        <w:jc w:val="left"/>
        <w:rPr/>
      </w:pPr>
      <w:r>
        <w:rPr/>
        <w:t>bgWt9zqejHH7FAJETqtx3oCsCjZxqWJUhyvy5chrkAk+9/66hWSCYDgiifI3BClWFrIpNsbMPubg/8</w:t>
      </w:r>
    </w:p>
    <w:p>
      <w:pPr>
        <w:pStyle w:val="PreformattedText"/>
        <w:bidi w:val="0"/>
        <w:spacing w:before="0" w:after="0"/>
        <w:jc w:val="left"/>
        <w:rPr/>
      </w:pPr>
      <w:r>
        <w:rPr/>
        <w:t>NClIWkJXFrCS4JYjxt9iTf3H/PSkEtjegxuEBRrcXHxFmtcIPrcEE5ewva309tUpm46u4pplJJ5HI+</w:t>
      </w:r>
    </w:p>
    <w:p>
      <w:pPr>
        <w:pStyle w:val="PreformattedText"/>
        <w:bidi w:val="0"/>
        <w:spacing w:before="0" w:after="0"/>
        <w:jc w:val="left"/>
        <w:rPr/>
      </w:pPr>
      <w:r>
        <w:rPr/>
        <w:t>978X+o+U6qfmPBXIyO4ANh5WvewxUH3NweLHTMGBPSoOWUpzgJJsACSSALi5JF/f6kix+wGrWuIPYq</w:t>
      </w:r>
    </w:p>
    <w:p>
      <w:pPr>
        <w:pStyle w:val="PreformattedText"/>
        <w:bidi w:val="0"/>
        <w:spacing w:before="0" w:after="0"/>
        <w:jc w:val="left"/>
        <w:rPr/>
      </w:pPr>
      <w:r>
        <w:rPr/>
        <w:t>E4xuWvnxwI7FfHGwxR2/e3zfU6sa66cIQlirgA5ICgfPgWMan3MnHlDfgfXjTIRqhRcG6FFQWUhjEp</w:t>
      </w:r>
    </w:p>
    <w:p>
      <w:pPr>
        <w:pStyle w:val="PreformattedText"/>
        <w:bidi w:val="0"/>
        <w:spacing w:before="0" w:after="0"/>
        <w:jc w:val="left"/>
        <w:rPr/>
      </w:pPr>
      <w:r>
        <w:rPr/>
        <w:t>uQY2/72I/qB+XQoMwYzRpVgObZL+YQhvhx5TQt+qIAAlfr9tCiZziOcD+5GrYNGy/QmS62AsTYVUAu</w:t>
      </w:r>
    </w:p>
    <w:p>
      <w:pPr>
        <w:pStyle w:val="PreformattedText"/>
        <w:bidi w:val="0"/>
        <w:spacing w:before="0" w:after="0"/>
        <w:jc w:val="left"/>
        <w:rPr/>
      </w:pPr>
      <w:r>
        <w:rPr/>
        <w:t>bSXY3T6asw9nOsgRkRjzgf3LDyST8pGbGFLK6jjuQIQAkw/7wXF9HTPPPEoJHRbPP+Fq9yWZi0lgxd</w:t>
      </w:r>
    </w:p>
    <w:p>
      <w:pPr>
        <w:pStyle w:val="PreformattedText"/>
        <w:bidi w:val="0"/>
        <w:spacing w:before="0" w:after="0"/>
        <w:jc w:val="left"/>
        <w:rPr/>
      </w:pPr>
      <w:r>
        <w:rPr/>
        <w:t>R8wPtUxL9bgYuv+9qHbjk4qZE54Tb/AGcjbAKrNZD4yY2OK3upmuQCYm9rc28tTnDSLUGDJH7efxQ0</w:t>
      </w:r>
    </w:p>
    <w:p>
      <w:pPr>
        <w:pStyle w:val="PreformattedText"/>
        <w:bidi w:val="0"/>
        <w:spacing w:before="0" w:after="0"/>
        <w:jc w:val="left"/>
        <w:rPr/>
      </w:pPr>
      <w:r>
        <w:rPr/>
        <w:t>FvEAkAFcCQwA5YJkfrf/AAmHsfm0paQbQZlS3frYOQxf/EAChgGLKoIA9nLA2sB8si+36tMTsu9igX</w:t>
      </w:r>
    </w:p>
    <w:p>
      <w:pPr>
        <w:pStyle w:val="PreformattedText"/>
        <w:bidi w:val="0"/>
        <w:spacing w:before="0" w:after="0"/>
        <w:jc w:val="left"/>
        <w:rPr/>
      </w:pPr>
      <w:r>
        <w:rPr/>
        <w:t>Q6Bhzqo4td7KrWYgMFbJs1+ikfUKLxm9yPHUHb9oS2uAnZLeQhBluCObAkFv8ACs7WyIPsjMPIWurD</w:t>
      </w:r>
    </w:p>
    <w:p>
      <w:pPr>
        <w:pStyle w:val="PreformattedText"/>
        <w:bidi w:val="0"/>
        <w:spacing w:before="0" w:after="0"/>
        <w:jc w:val="left"/>
        <w:rPr/>
      </w:pPr>
      <w:r>
        <w:rPr/>
        <w:t>Ttt3GVGtMmUchIF2GIOdiwt5BRlcBbhiAt+eCQ36uGTB4yIhKo1DEogDEqUYWs4QKcioJOLcNfm48t</w:t>
      </w:r>
    </w:p>
    <w:p>
      <w:pPr>
        <w:pStyle w:val="PreformattedText"/>
        <w:bidi w:val="0"/>
        <w:spacing w:before="0" w:after="0"/>
        <w:jc w:val="left"/>
        <w:rPr/>
      </w:pPr>
      <w:r>
        <w:rPr/>
        <w:t>VObGITggiQV+gb/Y773Lu/9mr+GKSSQs1BsXVGyBw3iF23qvdokRS1yxCNiR7eLY6+c+mqdvpbSyRt</w:t>
      </w:r>
    </w:p>
    <w:p>
      <w:pPr>
        <w:pStyle w:val="PreformattedText"/>
        <w:bidi w:val="0"/>
        <w:spacing w:before="0" w:after="0"/>
        <w:jc w:val="left"/>
        <w:rPr/>
      </w:pPr>
      <w:r>
        <w:rPr/>
        <w:t>EO+qvceiXOPo3RQXYNB+8vSgy2KLYH8wggZAZKmV0OIyQJlzc2P01zGtg/m/Lb3V0EO4W4VmDYL8pY</w:t>
      </w:r>
    </w:p>
    <w:p>
      <w:pPr>
        <w:pStyle w:val="PreformattedText"/>
        <w:bidi w:val="0"/>
        <w:spacing w:before="0" w:after="0"/>
        <w:jc w:val="left"/>
        <w:rPr/>
      </w:pPr>
      <w:r>
        <w:rPr/>
        <w:t>tyLAZt/h8lQSeLtxrPcXEk7M6yV2/okZ9GCJYqbFe3ywtYlhGxvZZVb3cj6ci+tBLRBMhrtlMi2JuT</w:t>
      </w:r>
    </w:p>
    <w:p>
      <w:pPr>
        <w:pStyle w:val="PreformattedText"/>
        <w:bidi w:val="0"/>
        <w:spacing w:before="0" w:after="0"/>
        <w:jc w:val="left"/>
        <w:rPr/>
      </w:pPr>
      <w:r>
        <w:rPr/>
        <w:t>csASpBJIILCyIwvzze9rcaGhrxLShFu6vipPIDKCpUgBV9hIQMhxyv1w+bQQ0Tbw/WQiWmsCpysY7O</w:t>
      </w:r>
    </w:p>
    <w:p>
      <w:pPr>
        <w:pStyle w:val="PreformattedText"/>
        <w:bidi w:val="0"/>
        <w:spacing w:before="0" w:after="0"/>
        <w:jc w:val="left"/>
        <w:rPr/>
      </w:pPr>
      <w:r>
        <w:rPr/>
        <w:t>EA5YCwOIIF/lNx7aIkjdb95CKkmsqgi6ohsVFwwuFdCMh+k2+ny31GQME7+JCRuWRCjFWTJEAN3Ze4</w:t>
      </w:r>
    </w:p>
    <w:p>
      <w:pPr>
        <w:pStyle w:val="PreformattedText"/>
        <w:bidi w:val="0"/>
        <w:spacing w:before="0" w:after="0"/>
        <w:jc w:val="left"/>
        <w:rPr/>
      </w:pPr>
      <w:r>
        <w:rPr/>
        <w:t>lxfD5VD/AFHIv99WEN2icEJK17o3AyQo4U5FrAG5vyBYe97nH5frqBg50CSheLGxV2arY4qiFHYvdg</w:t>
      </w:r>
    </w:p>
    <w:p>
      <w:pPr>
        <w:pStyle w:val="PreformattedText"/>
        <w:bidi w:val="0"/>
        <w:spacing w:before="0" w:after="0"/>
        <w:jc w:val="left"/>
        <w:rPr/>
      </w:pPr>
      <w:r>
        <w:rPr/>
        <w:t>zEoVIIu/mffIhccl/bya9ArSo5j21BuyIgBJ7bhmjsGVZQAY28l8gP1WszarczMj5lopvgHiKlNPeR</w:t>
      </w:r>
    </w:p>
    <w:p>
      <w:pPr>
        <w:pStyle w:val="PreformattedText"/>
        <w:bidi w:val="0"/>
        <w:spacing w:before="0" w:after="0"/>
        <w:jc w:val="left"/>
        <w:rPr/>
      </w:pPr>
      <w:r>
        <w:rPr/>
        <w:t>cW81MSOCCyKGdjcOymxseFNrkr+ldVq8nJpGDkmnCszxBykll7kTWu3aBwJck53QKPp8t2y0KPVCIm</w:t>
      </w:r>
    </w:p>
    <w:p>
      <w:pPr>
        <w:pStyle w:val="PreformattedText"/>
        <w:bidi w:val="0"/>
        <w:spacing w:before="0" w:after="0"/>
        <w:jc w:val="left"/>
        <w:rPr/>
      </w:pPr>
      <w:r>
        <w:rPr/>
        <w:t>4ryJ/tfKof/ec9LIFKiSo9R90lWNGfkQ9PuHTtgq2RLrjf2+b9tfQf+OQT6Q9KkZNoM++vFfLmG6Do</w:t>
      </w:r>
    </w:p>
    <w:p>
      <w:pPr>
        <w:pStyle w:val="PreformattedText"/>
        <w:bidi w:val="0"/>
        <w:spacing w:before="0" w:after="0"/>
        <w:jc w:val="left"/>
        <w:rPr/>
      </w:pPr>
      <w:r>
        <w:rPr/>
        <w:t>DQJurH7i+d+YMEUs0SrK7ElPApclXQICD5Mq5Enll4tr601jiJw+dfM3kRG8pC7FYxKBjIqmxU3KsS</w:t>
      </w:r>
    </w:p>
    <w:p>
      <w:pPr>
        <w:pStyle w:val="PreformattedText"/>
        <w:bidi w:val="0"/>
        <w:spacing w:before="0" w:after="0"/>
        <w:jc w:val="left"/>
        <w:rPr/>
      </w:pPr>
      <w:r>
        <w:rPr/>
        <w:t>Qs9v1PdGJPt5e3zaswG/Hu/eVSQGRlkkRZGWRJ1YStktpEUXycPYkuVNjcdxvHxTxrcYcRnjmnaXYQ</w:t>
      </w:r>
    </w:p>
    <w:p>
      <w:pPr>
        <w:pStyle w:val="PreformattedText"/>
        <w:bidi w:val="0"/>
        <w:spacing w:before="0" w:after="0"/>
        <w:jc w:val="left"/>
        <w:rPr/>
      </w:pPr>
      <w:r>
        <w:rPr/>
        <w:t>MEUoMluA0o7ZxSSRUjFmAZWMl7MBNFGbmxVpP1ahoJmBrc/4VhMYnJGd4ySoiWc2AZV78Ms0QQrGkE</w:t>
      </w:r>
    </w:p>
    <w:p>
      <w:pPr>
        <w:pStyle w:val="PreformattedText"/>
        <w:bidi w:val="0"/>
        <w:spacing w:before="0" w:after="0"/>
        <w:jc w:val="left"/>
        <w:rPr/>
      </w:pPr>
      <w:r>
        <w:rPr/>
        <w:t>TOQtlJii4NvKX+VtNi4gN1p6btnu/dHxJcQ03GUN0Lsx7hsiIiuoDhiCVRqRDCTNEFxjgsLvLlK3C6</w:t>
      </w:r>
    </w:p>
    <w:p>
      <w:pPr>
        <w:pStyle w:val="PreformattedText"/>
        <w:bidi w:val="0"/>
        <w:spacing w:before="0" w:after="0"/>
        <w:jc w:val="left"/>
        <w:rPr/>
      </w:pPr>
      <w:r>
        <w:rPr/>
        <w:t>lwJkudi0W/4+63rHFKTGMc87S13AqqyK57aB7SgTQ9lJAimV5YPzIYwrA4i80/iy6gFoAgF3P5fpcg</w:t>
      </w:r>
    </w:p>
    <w:p>
      <w:pPr>
        <w:pStyle w:val="PreformattedText"/>
        <w:bidi w:val="0"/>
        <w:spacing w:before="0" w:after="0"/>
        <w:jc w:val="left"/>
        <w:rPr/>
      </w:pPr>
      <w:r>
        <w:rPr/>
        <w:t>4jHV+8tYTS5PGr1DtFUSTBUVHIQ5tFUGI+MfbOdRLYLEvhddOZAknF3P8At0ZJEcsxVTI7hXVIJBUl</w:t>
      </w:r>
    </w:p>
    <w:p>
      <w:pPr>
        <w:pStyle w:val="PreformattedText"/>
        <w:bidi w:val="0"/>
        <w:spacing w:before="0" w:after="0"/>
        <w:jc w:val="left"/>
        <w:rPr/>
      </w:pPr>
      <w:r>
        <w:rPr/>
        <w:t>1LpmFWKq7Mc15TcdqGIAhV/Mby0F7SHEk3auP4/laFIkYgRzyUE3W0T5KuTREPLIroHAZ6H4ho7JGk</w:t>
      </w:r>
    </w:p>
    <w:p>
      <w:pPr>
        <w:pStyle w:val="PreformattedText"/>
        <w:bidi w:val="0"/>
        <w:spacing w:before="0" w:after="0"/>
        <w:jc w:val="left"/>
        <w:rPr/>
      </w:pPr>
      <w:r>
        <w:rPr/>
        <w:t>vnUS2N8sPbx0j2uJi31YcYz7uzd3c3OT3bTg3WCJVwGjDyKIRIZS0Map3BEQO/GBB8r8pSoeQfPx1B</w:t>
      </w:r>
    </w:p>
    <w:p>
      <w:pPr>
        <w:pStyle w:val="PreformattedText"/>
        <w:bidi w:val="0"/>
        <w:spacing w:before="0" w:after="0"/>
        <w:jc w:val="left"/>
        <w:rPr/>
      </w:pPr>
      <w:r>
        <w:rPr/>
        <w:t>c1paDUwJ4ft2d/B8SgzrS3nnNalJQtZQkoUwNCkiEqrgOKFZxGLSODescgEZ45aYPILgBY7ZzyHRd2</w:t>
      </w:r>
    </w:p>
    <w:p>
      <w:pPr>
        <w:pStyle w:val="PreformattedText"/>
        <w:bidi w:val="0"/>
        <w:spacing w:before="0" w:after="0"/>
        <w:jc w:val="left"/>
        <w:rPr/>
      </w:pPr>
      <w:r>
        <w:rPr/>
        <w:t>8SSxji0+92eP6LAxshRWkEUbyLKWWKNWiZAtRNYtbb6eUKsaAZSmzfTQSZFkvDRN3Dq/lbu6ymMHSb</w:t>
      </w:r>
    </w:p>
    <w:p>
      <w:pPr>
        <w:pStyle w:val="PreformattedText"/>
        <w:bidi w:val="0"/>
        <w:spacing w:before="0" w:after="0"/>
        <w:jc w:val="left"/>
        <w:rPr/>
      </w:pPr>
      <w:r>
        <w:rPr/>
        <w:t>THPz/QihikhbNlNpXMgiZqiJ52Yu92Xncqg//Dn2jVvbTsIDgS+1pPCNbHP3n7uhRiQTGts890b+lF</w:t>
      </w:r>
    </w:p>
    <w:p>
      <w:pPr>
        <w:pStyle w:val="PreformattedText"/>
        <w:bidi w:val="0"/>
        <w:spacing w:before="0" w:after="0"/>
        <w:jc w:val="left"/>
        <w:rPr/>
      </w:pPr>
      <w:r>
        <w:rPr/>
        <w:t>ZJHHJOQVSHCkxp2x+HuRjS0DYju7g4a9VMB4HLURDX1Q3CbfDujvO4zwpsnNaXY6x8e13d6rUpefjG</w:t>
      </w:r>
    </w:p>
    <w:p>
      <w:pPr>
        <w:pStyle w:val="PreformattedText"/>
        <w:bidi w:val="0"/>
        <w:spacing w:before="0" w:after="0"/>
        <w:jc w:val="left"/>
        <w:rPr/>
      </w:pPr>
      <w:r>
        <w:rPr/>
        <w:t>8bqAlIYYC7rExuRs22qsp/JlU3lnAFn8lbLV+kVHvqEvIhrQxoZ0cNNn4v6yhoaQCM5c64/a79qRyu</w:t>
      </w:r>
    </w:p>
    <w:p>
      <w:pPr>
        <w:pStyle w:val="PreformattedText"/>
        <w:bidi w:val="0"/>
        <w:spacing w:before="0" w:after="0"/>
        <w:jc w:val="left"/>
        <w:rPr/>
      </w:pPr>
      <w:r>
        <w:rPr/>
        <w:t>8r9wqRIIewcELRR3bFdigXtkfGENYSMCcvLLWEjXtDDdFruJvkHe7elOThNwieX+VNrx3KxJGWL2gW</w:t>
      </w:r>
    </w:p>
    <w:p>
      <w:pPr>
        <w:pStyle w:val="PreformattedText"/>
        <w:bidi w:val="0"/>
        <w:spacing w:before="0" w:after="0"/>
        <w:jc w:val="left"/>
        <w:rPr/>
      </w:pPr>
      <w:r>
        <w:rPr/>
        <w:t>nDDNoVNv4Sr9my7ktsu5ySFZf1akUnB1nqYLTFt3/wDKu6+O0i4QXXxGN3D5/DupEURwyFWkeUGFQE</w:t>
      </w:r>
    </w:p>
    <w:p>
      <w:pPr>
        <w:pStyle w:val="PreformattedText"/>
        <w:bidi w:val="0"/>
        <w:spacing w:before="0" w:after="0"/>
        <w:jc w:val="left"/>
        <w:rPr/>
      </w:pPr>
      <w:r>
        <w:rPr/>
        <w:t>GdTFCyqYYmWO6VcLC0zEgEKw5J1WQ0ktbTMunxtbw+ZvE5SCQcagIbreF35XbkgZr8uyFi4fMxgxSW</w:t>
      </w:r>
    </w:p>
    <w:p>
      <w:pPr>
        <w:pStyle w:val="PreformattedText"/>
        <w:bidi w:val="0"/>
        <w:spacing w:before="0" w:after="0"/>
        <w:jc w:val="left"/>
        <w:rPr/>
      </w:pPr>
      <w:r>
        <w:rPr/>
        <w:t>FhUmJ4vCgW2EoHJbVWtIxbid/wBpw2BvVkN72XR9HmRUigWC4LYyYF+RFlcyBrpzDID+Tf2FtKWvlx</w:t>
      </w:r>
    </w:p>
    <w:p>
      <w:pPr>
        <w:pStyle w:val="PreformattedText"/>
        <w:bidi w:val="0"/>
        <w:spacing w:before="0" w:after="0"/>
        <w:jc w:val="left"/>
        <w:rPr/>
      </w:pPr>
      <w:r>
        <w:rPr/>
        <w:t>JDRjz4HgUhwBmMMOf3JHISyKSxKhUsQfzAuXAHjdtwU/MeCE/y6rkwCZw5+dWgHHANPP0JvqbFmBRf</w:t>
      </w:r>
    </w:p>
    <w:p>
      <w:pPr>
        <w:pStyle w:val="PreformattedText"/>
        <w:bidi w:val="0"/>
        <w:spacing w:before="0" w:after="0"/>
        <w:jc w:val="left"/>
        <w:rPr/>
      </w:pPr>
      <w:r>
        <w:rPr/>
        <w:t>mZVSM2VsQWIjANjFbyU/VtI7EGVKa3BJKgZXFx5cvle9zfgso/rc6oQk7FgLkKcrkjmxvyD7extb6c</w:t>
      </w:r>
    </w:p>
    <w:p>
      <w:pPr>
        <w:pStyle w:val="PreformattedText"/>
        <w:bidi w:val="0"/>
        <w:spacing w:before="0" w:after="0"/>
        <w:jc w:val="left"/>
        <w:rPr/>
      </w:pPr>
      <w:r>
        <w:rPr/>
        <w:t>6Fe2IEZIgsxHuGa3l9COOObADjUAzgDI3qVqm/+OpPqRVQEDy4IdTaw/f/ANNK1sVGR0j7f7JXza6M</w:t>
      </w:r>
    </w:p>
    <w:p>
      <w:pPr>
        <w:pStyle w:val="PreformattedText"/>
        <w:bidi w:val="0"/>
        <w:spacing w:before="0" w:after="0"/>
        <w:jc w:val="left"/>
        <w:rPr/>
      </w:pPr>
      <w:r>
        <w:rPr/>
        <w:t>4VqMVzyY8M11MZQyOxYgG1/Ahsbg+2OuoIkTksKGSpaQBRncEd2UM5kAsqB1bhsHyI9vG2nLhL8cUI</w:t>
      </w:r>
    </w:p>
    <w:p>
      <w:pPr>
        <w:pStyle w:val="PreformattedText"/>
        <w:bidi w:val="0"/>
        <w:spacing w:before="0" w:after="0"/>
        <w:jc w:val="left"/>
        <w:rPr/>
      </w:pPr>
      <w:r>
        <w:rPr/>
        <w:t>YckWkBDlGIV7eRukirHj/KBTqtrW9tS18wDmjwR6rIXWRJT3FAGYYKTJm6BkY+w7velP7rqwNftAY8</w:t>
      </w:r>
    </w:p>
    <w:p>
      <w:pPr>
        <w:pStyle w:val="PreformattedText"/>
        <w:bidi w:val="0"/>
        <w:spacing w:before="0" w:after="0"/>
        <w:jc w:val="left"/>
        <w:rPr/>
      </w:pPr>
      <w:r>
        <w:rPr/>
        <w:t>/wB3JTaM8LkNGS7FXK5LGzKCpwyTt5MT7slMrHEchptKASSTnz8+qq7XdCEShsCoiV3VkRSAaZZUsr</w:t>
      </w:r>
    </w:p>
    <w:p>
      <w:pPr>
        <w:pStyle w:val="PreformattedText"/>
        <w:bidi w:val="0"/>
        <w:spacing w:before="0" w:after="0"/>
        <w:jc w:val="left"/>
        <w:rPr/>
      </w:pPr>
      <w:r>
        <w:rPr/>
        <w:t>PGAwUJTAEgkBWm507szcLR1ejlqYbWd34JVEQIQFCKUNM6QggyZvktDSsjC7RCzTSgXtkreS6sA1Ig</w:t>
      </w:r>
    </w:p>
    <w:p>
      <w:pPr>
        <w:pStyle w:val="PreformattedText"/>
        <w:bidi w:val="0"/>
        <w:spacing w:before="0" w:after="0"/>
        <w:jc w:val="left"/>
        <w:rPr/>
      </w:pPr>
      <w:r>
        <w:rPr/>
        <w:t>Tubxa2y3w4j0JMLjJ3H+/wCiwOCSokEihZGaUhDkiW+JmJ7YtLI5KKb8fKv21VxRJt5ud73CphpiBn</w:t>
      </w:r>
    </w:p>
    <w:p>
      <w:pPr>
        <w:pStyle w:val="PreformattedText"/>
        <w:bidi w:val="0"/>
        <w:spacing w:before="0" w:after="0"/>
        <w:jc w:val="left"/>
        <w:rPr/>
      </w:pPr>
      <w:r>
        <w:rPr/>
        <w:t>yEczmM/wCHExYxM0aPGcZJFApdvRGWzRrcPOCAfAtpjhcBm76ehrfvFQBMkc9Lv2o+Iqz3ZUkkMVRG</w:t>
      </w:r>
    </w:p>
    <w:p>
      <w:pPr>
        <w:pStyle w:val="PreformattedText"/>
        <w:bidi w:val="0"/>
        <w:spacing w:before="0" w:after="0"/>
        <w:jc w:val="left"/>
        <w:rPr/>
      </w:pPr>
      <w:r>
        <w:rPr/>
        <w:t>s9UYykkwUd/ciWUloIjmkJP6v93TNiNaHGDrHp3nwGy1Q6QJBwnZb9n6oCsvZLNZE7FOMMG7q0qswp</w:t>
      </w:r>
    </w:p>
    <w:p>
      <w:pPr>
        <w:pStyle w:val="PreformattedText"/>
        <w:bidi w:val="0"/>
        <w:spacing w:before="0" w:after="0"/>
        <w:jc w:val="left"/>
        <w:rPr/>
      </w:pPr>
      <w:r>
        <w:rPr/>
        <w:t>6VpI4gI66b3YnkjTDZEkW25b44W+Z+15U2EwJmT5bt58GpQQRe7FpWlilkjijcR1NUi401FBLioRYE</w:t>
      </w:r>
    </w:p>
    <w:p>
      <w:pPr>
        <w:pStyle w:val="PreformattedText"/>
        <w:bidi w:val="0"/>
        <w:spacing w:before="0" w:after="0"/>
        <w:jc w:val="left"/>
        <w:rPr/>
      </w:pPr>
      <w:r>
        <w:rPr/>
        <w:t>fKRW4JX6+WmwmDnxRxO4WDy8SidWZwji6On28K0Dm6yxtnMJiYJFWQrJWqWWp3OYWGEcEfCg8E/yjU</w:t>
      </w:r>
    </w:p>
    <w:p>
      <w:pPr>
        <w:pStyle w:val="PreformattedText"/>
        <w:bidi w:val="0"/>
        <w:spacing w:before="0" w:after="0"/>
        <w:jc w:val="left"/>
        <w:rPr/>
      </w:pPr>
      <w:r>
        <w:rPr/>
        <w:t>YEhwOtOHjvfHVapMgOBNjfy9X2oKvPDglPMKeNop+xK15MIOVr90KMfFpH7nBJsbe2htR7P/J1o1o7</w:t>
      </w:r>
    </w:p>
    <w:p>
      <w:pPr>
        <w:pStyle w:val="PreformattedText"/>
        <w:bidi w:val="0"/>
        <w:spacing w:before="0" w:after="0"/>
        <w:jc w:val="left"/>
        <w:rPr/>
      </w:pPr>
      <w:r>
        <w:rPr/>
        <w:t>vXf7yR1rjrazp/1Huo45YBBeGGOmJUP3ZO1t7td5e4lznUHn3uttQS6AIta1vws/ugFpMzcZ+t/ZFs</w:t>
      </w:r>
    </w:p>
    <w:p>
      <w:pPr>
        <w:pStyle w:val="PreformattedText"/>
        <w:bidi w:val="0"/>
        <w:spacing w:before="0" w:after="0"/>
        <w:jc w:val="left"/>
        <w:rPr/>
      </w:pPr>
      <w:r>
        <w:rPr/>
        <w:t>hUSs6mOJRF3oSJWIV3vR7WObrI9mOQ5t4kaSNohtrdW4fYxPiSLTcd35ne6jGDRzdxonmn+IRpqc9x</w:t>
      </w:r>
    </w:p>
    <w:p>
      <w:pPr>
        <w:pStyle w:val="PreformattedText"/>
        <w:bidi w:val="0"/>
        <w:spacing w:before="0" w:after="0"/>
        <w:jc w:val="left"/>
        <w:rPr/>
      </w:pPr>
      <w:r>
        <w:rPr/>
        <w:t>S1e8f91ppjawenVVNh4kL/m09sOLiC4yNXvO2W+6q5MEXWiNrsHF7yKZp5DGY/zf72/Zl7bhKmqKMK</w:t>
      </w:r>
    </w:p>
    <w:p>
      <w:pPr>
        <w:pStyle w:val="PreformattedText"/>
        <w:bidi w:val="0"/>
        <w:spacing w:before="0" w:after="0"/>
        <w:jc w:val="left"/>
        <w:rPr/>
      </w:pPr>
      <w:r>
        <w:rPr/>
        <w:t>qrUsLmKFTa3Cj5suNEPdEG7Ww1c3cTvdTl7d4tMf4+JJaMxoKrEholnnM0pCM8Sq693cCHcXqBKyJE</w:t>
      </w:r>
    </w:p>
    <w:p>
      <w:pPr>
        <w:pStyle w:val="PreformattedText"/>
        <w:bidi w:val="0"/>
        <w:spacing w:before="0" w:after="0"/>
        <w:jc w:val="left"/>
        <w:rPr/>
      </w:pPr>
      <w:r>
        <w:rPr/>
        <w:t>tr+WS6qpWxUnWGOt1e3zdCHzqdLhy1K79qCbs2VQsLYoI3nhinZQi05HJr5WLdxvmAb5tWBwDHkZYe</w:t>
      </w:r>
    </w:p>
    <w:p>
      <w:pPr>
        <w:pStyle w:val="PreformattedText"/>
        <w:bidi w:val="0"/>
        <w:spacing w:before="0" w:after="0"/>
        <w:jc w:val="left"/>
        <w:rPr/>
      </w:pPr>
      <w:r>
        <w:rPr/>
        <w:t>IDvxPEiZc3HHn6rUYioshRyExdIpI6dIyob2g2+klYkRhzialvrZtMyQ/E4b4+gN/Mgh2EDnp/ajAx</w:t>
      </w:r>
    </w:p>
    <w:p>
      <w:pPr>
        <w:pStyle w:val="PreformattedText"/>
        <w:bidi w:val="0"/>
        <w:spacing w:before="0" w:after="0"/>
        <w:jc w:val="left"/>
        <w:rPr/>
      </w:pPr>
      <w:r>
        <w:rPr/>
        <w:t>MjI0MBLyHurGY2jaojyEcMJP+FtUYF5ObFlOrmu14tzz6t34BvEkMAAyYI59qKjlYgYYyoMmUyJFhN</w:t>
      </w:r>
    </w:p>
    <w:p>
      <w:pPr>
        <w:pStyle w:val="PreformattedText"/>
        <w:bidi w:val="0"/>
        <w:spacing w:before="0" w:after="0"/>
        <w:jc w:val="left"/>
        <w:rPr/>
      </w:pPr>
      <w:r>
        <w:rPr/>
        <w:t>VDieec4jHbIwR2lPBPtqGunBoubre12M3dwcKVzQHCdU/l6re3rJP3VdPEKIBJ3IhIVLVkqeLTbgFI</w:t>
      </w:r>
    </w:p>
    <w:p>
      <w:pPr>
        <w:pStyle w:val="PreformattedText"/>
        <w:bidi w:val="0"/>
        <w:spacing w:before="0" w:after="0"/>
        <w:jc w:val="left"/>
        <w:rPr/>
      </w:pPr>
      <w:r>
        <w:rPr/>
        <w:t>tThj+Spv8uqC8ENjZ2h2u6X93oT2gOIcTd93w/MlCr5RAL3UqRKYIahiZKyQZlq3cSWBjSJlYRKPcc</w:t>
      </w:r>
    </w:p>
    <w:p>
      <w:pPr>
        <w:pStyle w:val="PreformattedText"/>
        <w:bidi w:val="0"/>
        <w:spacing w:before="0" w:after="0"/>
        <w:jc w:val="left"/>
        <w:rPr/>
      </w:pPr>
      <w:r>
        <w:rPr/>
        <w:t>asBMsnWD7rWni7z/LuCLpujNubhw9jfHiWgrsqtGskrPC8sZmkN6gDLPdKlhIPCJvGMEgkaIOBDS4u</w:t>
      </w:r>
    </w:p>
    <w:p>
      <w:pPr>
        <w:pStyle w:val="PreformattedText"/>
        <w:bidi w:val="0"/>
        <w:spacing w:before="0" w:after="0"/>
        <w:jc w:val="left"/>
        <w:rPr/>
      </w:pPr>
      <w:r>
        <w:rPr/>
        <w:t>B2uLvu8u5RmTJEk2+HY1GHEgWWSZpR3w8jMXkILB92qh3CQ6EflpcZZL46bCCIuLsf5u8u5qaCMRu5</w:t>
      </w:r>
    </w:p>
    <w:p>
      <w:pPr>
        <w:pStyle w:val="PreformattedText"/>
        <w:bidi w:val="0"/>
        <w:spacing w:before="0" w:after="0"/>
        <w:jc w:val="left"/>
        <w:rPr/>
      </w:pPr>
      <w:r>
        <w:rPr/>
        <w:t>tb3esjc8mssahxEJAT3ElYJy281Jzt3ADZV/zfLpiRJaRGHLykAIaJdI51G93vIJZHa5VsijOs0plR</w:t>
      </w:r>
    </w:p>
    <w:p>
      <w:pPr>
        <w:pStyle w:val="PreformattedText"/>
        <w:bidi w:val="0"/>
        <w:spacing w:before="0" w:after="0"/>
        <w:jc w:val="left"/>
        <w:rPr/>
      </w:pPr>
      <w:r>
        <w:rPr/>
        <w:t>mxaw3ichjeNcuE92OOqyQ478Ry/+yYTFs4Tl+VbMq5L2VePGNZ1LdxSx8Qd6nJPgL8otv8up3xBy5q</w:t>
      </w:r>
    </w:p>
    <w:p>
      <w:pPr>
        <w:pStyle w:val="PreformattedText"/>
        <w:bidi w:val="0"/>
        <w:spacing w:before="0" w:after="0"/>
        <w:jc w:val="left"/>
        <w:rPr/>
      </w:pPr>
      <w:r>
        <w:rPr/>
        <w:t>uUEAwHOujmwIZdWuxiLMyrNED3fy2dlDb3UEXNze6R+1/mW2pIaZmnjtDs/wDxp/akjLWkcwwfqtq7</w:t>
      </w:r>
    </w:p>
    <w:p>
      <w:pPr>
        <w:pStyle w:val="PreformattedText"/>
        <w:bidi w:val="0"/>
        <w:spacing w:before="0" w:after="0"/>
        <w:jc w:val="left"/>
        <w:rPr/>
      </w:pPr>
      <w:r>
        <w:rPr/>
        <w:t>MLKgXhixqGlLzT353eckWSMp8oHJOPGpgGQGyDndtHvu7pUW5y649m7uBFSSHEyKFCM4kWJpJGaoqQ</w:t>
      </w:r>
    </w:p>
    <w:p>
      <w:pPr>
        <w:pStyle w:val="PreformattedText"/>
        <w:bidi w:val="0"/>
        <w:spacing w:before="0" w:after="0"/>
        <w:jc w:val="left"/>
        <w:rPr/>
      </w:pPr>
      <w:r>
        <w:rPr/>
        <w:t>oB3SUKn/wikXHta/tpXE7QGDtnvO6fBOxpynFo+Hs8yArMVfNBMoPejjGXnJiD/FJmKf8Aw4JuvNj+</w:t>
      </w:r>
    </w:p>
    <w:p>
      <w:pPr>
        <w:pStyle w:val="PreformattedText"/>
        <w:bidi w:val="0"/>
        <w:spacing w:before="0" w:after="0"/>
        <w:jc w:val="left"/>
        <w:rPr/>
      </w:pPr>
      <w:r>
        <w:rPr/>
        <w:t>pdLJJgtwza3t6/lTFsTBxjlnmSoyR2DYERJYIgDGSapChzuc3jxQhDdR8uryWnEtNse9PX8qqg7tp3</w:t>
      </w:r>
    </w:p>
    <w:p>
      <w:pPr>
        <w:pStyle w:val="PreformattedText"/>
        <w:bidi w:val="0"/>
        <w:spacing w:before="0" w:after="0"/>
        <w:jc w:val="left"/>
        <w:rPr/>
      </w:pPr>
      <w:r>
        <w:rPr/>
        <w:t>NvmW1mGcMqp3O5EZzHIGvVyoDfc2cLZaEXbi1tLdi0tE3D5+/4KC24OY51rpzbw9zzdqxHkVkChC5P</w:t>
      </w:r>
    </w:p>
    <w:p>
      <w:pPr>
        <w:pStyle w:val="PreformattedText"/>
        <w:bidi w:val="0"/>
        <w:spacing w:before="0" w:after="0"/>
        <w:jc w:val="left"/>
        <w:rPr/>
      </w:pPr>
      <w:r>
        <w:rPr/>
        <w:t>dOXcIaVbkbozKo/uqLlYDjSFzxiBjzr+VNAbdjhzqeKWQSurQXkjYrIZIBIG4mPk+7OoBBjuFxU8eP</w:t>
      </w:r>
    </w:p>
    <w:p>
      <w:pPr>
        <w:pStyle w:val="PreformattedText"/>
        <w:bidi w:val="0"/>
        <w:spacing w:before="0" w:after="0"/>
        <w:jc w:val="left"/>
        <w:rPr/>
      </w:pPr>
      <w:r>
        <w:rPr/>
        <w:t>y5adpItkh3F/dQ5gMkAxGP7P8ACWRyFhD3Fjks7TqZInHcqHJL7tMwWy0w/Sp4+y6uEWiRhM/yVJaJ</w:t>
      </w:r>
    </w:p>
    <w:p>
      <w:pPr>
        <w:pStyle w:val="PreformattedText"/>
        <w:bidi w:val="0"/>
        <w:spacing w:before="0" w:after="0"/>
        <w:jc w:val="left"/>
        <w:rPr/>
      </w:pPr>
      <w:r>
        <w:rPr/>
        <w:t>IaeehKYn7hSNEisClQjS3SSSaQKDWSZJxR/ULyCG5x1IIMADDP8Al5URGsTrc4JQ00YWFnRJo+7K5Q</w:t>
      </w:r>
    </w:p>
    <w:p>
      <w:pPr>
        <w:pStyle w:val="PreformattedText"/>
        <w:bidi w:val="0"/>
        <w:spacing w:before="0" w:after="0"/>
        <w:jc w:val="left"/>
        <w:rPr/>
      </w:pPr>
      <w:r>
        <w:rPr/>
        <w:t>KI5amZlsaot2zjQoVUkDg/T5tQXNAEtu/N2+VM0Qc5w5b4puqhE7okZMYPL5iPtyzN5d0XA7e3nyF7</w:t>
      </w:r>
    </w:p>
    <w:p>
      <w:pPr>
        <w:pStyle w:val="PreformattedText"/>
        <w:bidi w:val="0"/>
        <w:spacing w:before="0" w:after="0"/>
        <w:jc w:val="left"/>
        <w:rPr/>
      </w:pPr>
      <w:r>
        <w:rPr/>
        <w:t>kD/Lqp7gSLRaBz8KZojB0Tz9ZMNchzOTK5zSFpCigNMASIVcPY0QQ2WwscedVOg6swefqq9kBuqcfp</w:t>
      </w:r>
    </w:p>
    <w:p>
      <w:pPr>
        <w:pStyle w:val="PreformattedText"/>
        <w:bidi w:val="0"/>
        <w:spacing w:before="0" w:after="0"/>
        <w:jc w:val="left"/>
        <w:rPr/>
      </w:pPr>
      <w:r>
        <w:rPr/>
        <w:t>UGrolGIS7rZ18vBpGRixVvKyxqRZfvrm1GTEc/26q1035yITCxU5AqWLAhblj3ADfyF+CPYfcazq5J</w:t>
      </w:r>
    </w:p>
    <w:p>
      <w:pPr>
        <w:pStyle w:val="PreformattedText"/>
        <w:bidi w:val="0"/>
        <w:spacing w:before="0" w:after="0"/>
        <w:jc w:val="left"/>
        <w:rPr/>
      </w:pPr>
      <w:r>
        <w:rPr/>
        <w:t>TZgMjkCCP5LkGykADlbcWJ0HGZQp30bviQTGhqu2ySvGkOYNxGpDSRxP7xKxFrj6a6WgaQ1rrKhwqW</w:t>
      </w:r>
    </w:p>
    <w:p>
      <w:pPr>
        <w:pStyle w:val="PreformattedText"/>
        <w:bidi w:val="0"/>
        <w:spacing w:before="0" w:after="0"/>
        <w:jc w:val="left"/>
        <w:rPr/>
      </w:pPr>
      <w:r>
        <w:rPr/>
        <w:t>xKyaVSmHtGztKzlIEbklWLJJOEkZqiFviSFjZZF5EgiVQMr/4fy66xMG3esSVmJJkaOTKQYtOqrH3o</w:t>
      </w:r>
    </w:p>
    <w:p>
      <w:pPr>
        <w:pStyle w:val="PreformattedText"/>
        <w:bidi w:val="0"/>
        <w:spacing w:before="0" w:after="0"/>
        <w:jc w:val="left"/>
        <w:rPr/>
      </w:pPr>
      <w:r>
        <w:rPr/>
        <w:t>I46RflaQecas7WFyAobL6ai0EEbhz+KUlwIIxhJ8ciEIRaUmnhAcGqpYpJS00ygghlcD3UcgN82gMm</w:t>
      </w:r>
    </w:p>
    <w:p>
      <w:pPr>
        <w:pStyle w:val="PreformattedText"/>
        <w:bidi w:val="0"/>
        <w:spacing w:before="0" w:after="0"/>
        <w:jc w:val="left"/>
        <w:rPr/>
      </w:pPr>
      <w:r>
        <w:rPr/>
        <w:t>BItdASOIJkHFJ5rqiIsfdQNVTyRtGKmk/MPZheFrh4rKbrl7Mv6tMXkAM2myfL2IZJJJKQ1Skp3iGj</w:t>
      </w:r>
    </w:p>
    <w:p>
      <w:pPr>
        <w:pStyle w:val="PreformattedText"/>
        <w:bidi w:val="0"/>
        <w:spacing w:before="0" w:after="0"/>
        <w:jc w:val="left"/>
        <w:rPr/>
      </w:pPr>
      <w:r>
        <w:rPr/>
        <w:t>gQFoy8mUSpAgj8JV/MByZvm8Rlqp8xcNkK5mGBFxUTrA9y5NyrA4sRiVQhR2ylg6lfqBca5tfeTrXL</w:t>
      </w:r>
    </w:p>
    <w:p>
      <w:pPr>
        <w:pStyle w:val="PreformattedText"/>
        <w:bidi w:val="0"/>
        <w:spacing w:before="0" w:after="0"/>
        <w:jc w:val="left"/>
        <w:rPr/>
      </w:pPr>
      <w:r>
        <w:rPr/>
        <w:t>dRcWvaQbcWqUdNVrtIk0b/AJuJClgxljnQElQ4/mHDm1lTXhtNpeqe5hbhP0L9Z/IP0o7TfRmiaRIq</w:t>
      </w:r>
    </w:p>
    <w:p>
      <w:pPr>
        <w:pStyle w:val="PreformattedText"/>
        <w:bidi w:val="0"/>
        <w:spacing w:before="0" w:after="0"/>
        <w:jc w:val="left"/>
        <w:rPr/>
      </w:pPr>
      <w:r>
        <w:rPr/>
        <w:t>VXAMfO017O3tG10BdDdP1M5ggiyjnhcSSOQsToxVDmjFiSqgkcm4K/S+uNUaLnYYr63RcSwNtuwzUn</w:t>
      </w:r>
    </w:p>
    <w:p>
      <w:pPr>
        <w:pStyle w:val="PreformattedText"/>
        <w:bidi w:val="0"/>
        <w:spacing w:before="0" w:after="0"/>
        <w:jc w:val="left"/>
        <w:rPr/>
      </w:pPr>
      <w:r>
        <w:rPr/>
        <w:t>RO0isGKTzlqjtBmsIXxDxOJBw5BuT+hPE21UWycBs4K1rZ3YJymk/xLO6QCIymUOrNH+k4tldcgPEE</w:t>
      </w:r>
    </w:p>
    <w:p>
      <w:pPr>
        <w:pStyle w:val="PreformattedText"/>
        <w:bidi w:val="0"/>
        <w:spacing w:before="0" w:after="0"/>
        <w:jc w:val="left"/>
        <w:rPr/>
      </w:pPr>
      <w:r>
        <w:rPr/>
        <w:t>Hx++kVyuP0J9cvUv8O/qV016s+kHUdV0j1x03NI9DXQhqnb9z2yoHaqtn3rbCAm7bTPGWSaGYYlTdC</w:t>
      </w:r>
    </w:p>
    <w:p>
      <w:pPr>
        <w:pStyle w:val="PreformattedText"/>
        <w:bidi w:val="0"/>
        <w:spacing w:before="0" w:after="0"/>
        <w:jc w:val="left"/>
        <w:rPr/>
      </w:pPr>
      <w:r>
        <w:rPr/>
        <w:t>jhNSHFuIMLlemPQOgfKDQaug+kqPrKNTFuzLTavsL/AAwfjE/C7/avei9f6G+t3Q+xS+ri7ANx619K</w:t>
      </w:r>
    </w:p>
    <w:p>
      <w:pPr>
        <w:pStyle w:val="PreformattedText"/>
        <w:bidi w:val="0"/>
        <w:spacing w:before="0" w:after="0"/>
        <w:jc w:val="left"/>
        <w:rPr/>
      </w:pPr>
      <w:r>
        <w:rPr/>
        <w:t>t5o0Sm+MpEehm9QPR/fZmEqGGV43hEUnxVLJJjMroGY721aemMbSrw2rrWkc/VX5e9NfJ/5Q/wDHfp</w:t>
      </w:r>
    </w:p>
    <w:p>
      <w:pPr>
        <w:pStyle w:val="PreformattedText"/>
        <w:bidi w:val="0"/>
        <w:spacing w:before="0" w:after="0"/>
        <w:jc w:val="left"/>
        <w:rPr/>
      </w:pPr>
      <w:r>
        <w:rPr/>
        <w:t>Z3pD0ZUcdAu1KgyI6j29G5r82r5n/7Rb+zh9TvwQdWU+4yS1vqH6K9R/EVXTvqRt20VAbp6oSd44On</w:t>
      </w:r>
    </w:p>
    <w:p>
      <w:pPr>
        <w:pStyle w:val="PreformattedText"/>
        <w:bidi w:val="0"/>
        <w:spacing w:before="0" w:after="0"/>
        <w:jc w:val="left"/>
        <w:rPr/>
      </w:pPr>
      <w:r>
        <w:rPr/>
        <w:t>OuGhDrQbrBFLCjVBKQVjSsUxfJNZjSNO0OcHL7V8kPl1oPynoWVCNF0+iAHsOFzut7253F5l5VViG6</w:t>
      </w:r>
    </w:p>
    <w:p>
      <w:pPr>
        <w:pStyle w:val="PreformattedText"/>
        <w:bidi w:val="0"/>
        <w:spacing w:before="0" w:after="0"/>
        <w:jc w:val="left"/>
        <w:rPr/>
      </w:pPr>
      <w:r>
        <w:rPr/>
        <w:t>mYyIiECIM3bXKTIqis5N0W+TD2+/J1K9m5wGJKa6oU8JjSoUs4LmOQFgrSTMJCrD6y4rk/tZP1Lp2l</w:t>
      </w:r>
    </w:p>
    <w:p>
      <w:pPr>
        <w:pStyle w:val="PreformattedText"/>
        <w:bidi w:val="0"/>
        <w:spacing w:before="0" w:after="0"/>
        <w:jc w:val="left"/>
        <w:rPr/>
      </w:pPr>
      <w:r>
        <w:rPr/>
        <w:t>xOBs/RVudiJPPVSJmjMqiP4v89VCRtirETCzLcm3adhkQDkFVQx09vh8391U8Q7VmKnCkFVOHpZYmJ</w:t>
      </w:r>
    </w:p>
    <w:p>
      <w:pPr>
        <w:pStyle w:val="PreformattedText"/>
        <w:bidi w:val="0"/>
        <w:spacing w:before="0" w:after="0"/>
        <w:jc w:val="left"/>
        <w:rPr/>
      </w:pPr>
      <w:r>
        <w:rPr/>
        <w:t>WojUlcypYlWxGbDlVkAv8A7K/bUtEOknByyVDg644Dvc6qgXUFeohlAN5JCXtECLXUCUt7WAfhf21o</w:t>
      </w:r>
    </w:p>
    <w:p>
      <w:pPr>
        <w:pStyle w:val="PreformattedText"/>
        <w:bidi w:val="0"/>
        <w:spacing w:before="0" w:after="0"/>
        <w:jc w:val="left"/>
        <w:rPr/>
      </w:pPr>
      <w:r>
        <w:rPr/>
        <w:t>ZTJfmbWrw3yn05goVA06uYj6135VQ27zPLVNf6PdrcEY3xIsePZfbXVpCGN7V8I9IVH1NIe4i64uuV</w:t>
      </w:r>
    </w:p>
    <w:p>
      <w:pPr>
        <w:pStyle w:val="PreformattedText"/>
        <w:bidi w:val="0"/>
        <w:spacing w:before="0" w:after="0"/>
        <w:jc w:val="left"/>
        <w:rPr/>
      </w:pPr>
      <w:r>
        <w:rPr/>
        <w:t>h7TWV9VTUb19XPVTLAAjysXlwABVQWvl4jEE+wGvS6E22nTLhDiF47S4D3hmq2VOaWW0Z4AR1KRyMW</w:t>
      </w:r>
    </w:p>
    <w:p>
      <w:pPr>
        <w:pStyle w:val="PreformattedText"/>
        <w:bidi w:val="0"/>
        <w:spacing w:before="0" w:after="0"/>
        <w:jc w:val="left"/>
        <w:rPr/>
      </w:pPr>
      <w:r>
        <w:rPr/>
        <w:t>itIgDLnKCTM9hwgt/lYa7bHy0Ei0LjPAD4kSjZ8mihsqykkyxmThTDKcZsYQSzEMG5JuNDySGxmUoL</w:t>
      </w:r>
    </w:p>
    <w:p>
      <w:pPr>
        <w:pStyle w:val="PreformattedText"/>
        <w:bidi w:val="0"/>
        <w:spacing w:before="0" w:after="0"/>
        <w:jc w:val="left"/>
        <w:rPr/>
      </w:pPr>
      <w:r>
        <w:rPr/>
        <w:t>Yg5diaKuV1SGIRtcCRWaVQT3U4jaKFyTbEtbIe36vLVT8gIKtpsGc484KM1bMCyBHbBSDm+UvhcPbD</w:t>
      </w:r>
    </w:p>
    <w:p>
      <w:pPr>
        <w:pStyle w:val="PreformattedText"/>
        <w:bidi w:val="0"/>
        <w:spacing w:before="0" w:after="0"/>
        <w:jc w:val="left"/>
        <w:rPr/>
      </w:pPr>
      <w:r>
        <w:rPr/>
        <w:t>xRCS1uTrHUdIc0NV7emYtTYrEsVDFluLh0DI4sLXI5Y8kX41nABdgcArUOwXFXYAM3mwb2VR8pKjhu</w:t>
      </w:r>
    </w:p>
    <w:p>
      <w:pPr>
        <w:pStyle w:val="PreformattedText"/>
        <w:bidi w:val="0"/>
        <w:spacing w:before="0" w:after="0"/>
        <w:jc w:val="left"/>
        <w:rPr/>
      </w:pPr>
      <w:r>
        <w:rPr/>
        <w:t>b2Fv8AN7aeAMDm5CWLzkOFkIxJAAIS5OQB45xXm9z+n6abLsSGfZ+ZF0iiSYi4CnKwjZVUCNrsC7XK</w:t>
      </w:r>
    </w:p>
    <w:p>
      <w:pPr>
        <w:pStyle w:val="PreformattedText"/>
        <w:bidi w:val="0"/>
        <w:spacing w:before="0" w:after="0"/>
        <w:jc w:val="left"/>
        <w:rPr/>
      </w:pPr>
      <w:r>
        <w:rPr/>
        <w:t>Sk/fk3tqWC52eCH5BSGnzQ9sHJyFlCp81yLKoBBBsfnQ8geS60glpIGaoecAQbeeL8qUnFiigsGUgo</w:t>
      </w:r>
    </w:p>
    <w:p>
      <w:pPr>
        <w:pStyle w:val="PreformattedText"/>
        <w:bidi w:val="0"/>
        <w:spacing w:before="0" w:after="0"/>
        <w:jc w:val="left"/>
        <w:rPr/>
      </w:pPr>
      <w:r>
        <w:rPr/>
        <w:t>6uQFTEh2a63EcgLBW91bVghxAxaVUXHEk4ILR2di6B5gGIgKnFyVBjiuLYVIGJvzkPZfLUlusSc0zX</w:t>
      </w:r>
    </w:p>
    <w:p>
      <w:pPr>
        <w:pStyle w:val="PreformattedText"/>
        <w:bidi w:val="0"/>
        <w:spacing w:before="0" w:after="0"/>
        <w:jc w:val="left"/>
        <w:rPr/>
      </w:pPr>
      <w:r>
        <w:rPr/>
        <w:t>kANJkJPGtpCpqFgZGLKzhmVcgO5MUW/cit4sALqdVtzJBtTvy2bggOIguDP4uyqUJZ1VODHDmCCYWk</w:t>
      </w:r>
    </w:p>
    <w:p>
      <w:pPr>
        <w:pStyle w:val="PreformattedText"/>
        <w:bidi w:val="0"/>
        <w:spacing w:before="0" w:after="0"/>
        <w:jc w:val="left"/>
        <w:rPr/>
      </w:pPr>
      <w:r>
        <w:rPr/>
        <w:t>bINe6tpRBBBMSpEh02hJ8L2AkdzwjKwUEtG1mcSSH8uVQni3Fwf1aRzXSbXFynwWnOImDQtyUOceJa</w:t>
      </w:r>
    </w:p>
    <w:p>
      <w:pPr>
        <w:pStyle w:val="PreformattedText"/>
        <w:bidi w:val="0"/>
        <w:spacing w:before="0" w:after="0"/>
        <w:jc w:val="left"/>
        <w:rPr/>
      </w:pPr>
      <w:r>
        <w:rPr/>
        <w:t>1rqQFFlm4/NW/kOf8ulLzi05/Sp6sHFEI5a6MsTFAxX5CollJYOlluackex+U/y6Gk4iNrn5lJaQJS</w:t>
      </w:r>
    </w:p>
    <w:p>
      <w:pPr>
        <w:pStyle w:val="PreformattedText"/>
        <w:bidi w:val="0"/>
        <w:spacing w:before="0" w:after="0"/>
        <w:jc w:val="left"/>
        <w:rPr/>
      </w:pPr>
      <w:r>
        <w:rPr/>
        <w:t>drYBruWPCKQe4rJctIDfxmFvE/qX5dKWgCQceqmaCDByjWRZa0VmUJdQxlVrhI392iW4AZvlkUc+50</w:t>
      </w:r>
    </w:p>
    <w:p>
      <w:pPr>
        <w:pStyle w:val="PreformattedText"/>
        <w:bidi w:val="0"/>
        <w:spacing w:before="0" w:after="0"/>
        <w:jc w:val="left"/>
        <w:rPr/>
      </w:pPr>
      <w:r>
        <w:rPr/>
        <w:t>qmCDO0gSMTZFVZCoRShbJFbyaOnZywvHjyrfp+VtQ4SCErd7icESykteEux4OXuRILEh7c5J9QOGHl</w:t>
      </w:r>
    </w:p>
    <w:p>
      <w:pPr>
        <w:pStyle w:val="PreformattedText"/>
        <w:bidi w:val="0"/>
        <w:spacing w:before="0" w:after="0"/>
        <w:jc w:val="left"/>
        <w:rPr/>
      </w:pPr>
      <w:r>
        <w:rPr/>
        <w:t>pYO4c95WSIk5FIpAnnYHN+LKxxyJyYDLk5fp/2cdVEyZ3uUgkZbkQ6t9rfpzHD8ey+1sTiLfZtRkAM</w:t>
      </w:r>
    </w:p>
    <w:p>
      <w:pPr>
        <w:pStyle w:val="PreformattedText"/>
        <w:bidi w:val="0"/>
        <w:spacing w:before="0" w:after="0"/>
        <w:jc w:val="left"/>
        <w:rPr/>
      </w:pPr>
      <w:r>
        <w:rPr/>
        <w:t>YQTOJSZmBB5AUsL2vc2/qLqfrb7rqk5kjJXBoGQxRZJ8zbO1rAcL7gi9vYWOVvtqEyDbzXEFbk2IPl</w:t>
      </w:r>
    </w:p>
    <w:p>
      <w:pPr>
        <w:pStyle w:val="PreformattedText"/>
        <w:bidi w:val="0"/>
        <w:spacing w:before="0" w:after="0"/>
        <w:jc w:val="left"/>
        <w:rPr/>
      </w:pPr>
      <w:r>
        <w:rPr/>
        <w:t>J9bAMLgAcDQhLo3/JFlVG+Y8KM1X2JN+T9/vp2ugEQhFHxFha7WuVa5IF/EH9rf6jSKImMJWyWI+YN</w:t>
      </w:r>
    </w:p>
    <w:p>
      <w:pPr>
        <w:pStyle w:val="PreformattedText"/>
        <w:bidi w:val="0"/>
        <w:spacing w:before="0" w:after="0"/>
        <w:jc w:val="left"/>
        <w:rPr/>
      </w:pPr>
      <w:r>
        <w:rPr/>
        <w:t>ZrlwoUXPsDxYrzb+mhAaAZARS5kkZHhmsBe4HzXC2HF+NClAclQCeZC1yShsPY3HI+1tQZjDNCRyMp</w:t>
      </w:r>
    </w:p>
    <w:p>
      <w:pPr>
        <w:pStyle w:val="PreformattedText"/>
        <w:bidi w:val="0"/>
        <w:spacing w:before="0" w:after="0"/>
        <w:jc w:val="left"/>
        <w:rPr/>
      </w:pPr>
      <w:r>
        <w:rPr/>
        <w:t>uVFgxH0GIBva3PPJb/APC1U50nDIIUTqWD1Mzk8Bz5EXBC+IuLXvYWt99KrrQ2SkTgXBBI5FgR9LEg</w:t>
      </w:r>
    </w:p>
    <w:p>
      <w:pPr>
        <w:pStyle w:val="PreformattedText"/>
        <w:bidi w:val="0"/>
        <w:spacing w:before="0" w:after="0"/>
        <w:jc w:val="left"/>
        <w:rPr/>
      </w:pPr>
      <w:r>
        <w:rPr/>
        <w:t>E2sbW1U7DG6Xb03gjYvqBYEA3vzcHk+44AJ/4jTs2QlJOAAxKcYvc+Qxa0d7Wdb2CqLn/FOOmVKckY</w:t>
      </w:r>
    </w:p>
    <w:p>
      <w:pPr>
        <w:pStyle w:val="PreformattedText"/>
        <w:bidi w:val="0"/>
        <w:spacing w:before="0" w:after="0"/>
        <w:jc w:val="left"/>
        <w:rPr/>
      </w:pPr>
      <w:r>
        <w:rPr/>
        <w:t>+QIDgEIL/MSTzExBAtce+r2yQCc0JVGWZQSxAUlCbnKO9rCTi7REmwPtqUI61h5FwEyvYL3I1I94//</w:t>
      </w:r>
    </w:p>
    <w:p>
      <w:pPr>
        <w:pStyle w:val="PreformattedText"/>
        <w:bidi w:val="0"/>
        <w:spacing w:before="0" w:after="0"/>
        <w:jc w:val="left"/>
        <w:rPr/>
      </w:pPr>
      <w:r>
        <w:rPr/>
        <w:t>AJkbfX340IQlBJBFiVGWI9wV+WSE/VAD5DQjGCNzkpA4a4yLL3CFBOLfWqhIsCbDldCUAYTz3Stg3U</w:t>
      </w:r>
    </w:p>
    <w:p>
      <w:pPr>
        <w:pStyle w:val="PreformattedText"/>
        <w:bidi w:val="0"/>
        <w:spacing w:before="0" w:after="0"/>
        <w:jc w:val="left"/>
        <w:rPr/>
      </w:pPr>
      <w:r>
        <w:rPr/>
        <w:t>K1yrhShQH35PdgABvJcXkX3I017ulKW4y0Y88haMlhyQoxzBQXyJFjNEDY4cHJLcaiTETgmDA0Y5c8</w:t>
      </w:r>
    </w:p>
    <w:p>
      <w:pPr>
        <w:pStyle w:val="PreformattedText"/>
        <w:bidi w:val="0"/>
        <w:spacing w:before="0" w:after="0"/>
        <w:jc w:val="left"/>
        <w:rPr/>
      </w:pPr>
      <w:r>
        <w:rPr/>
        <w:t>yjEY2tdVYANwMhGTkC8dx+ZAQbMPoW1N7ulSQBnGfPO9CHiLMmRVsQuQtje5jyFgYyeUbmxXHRr9v0</w:t>
      </w:r>
    </w:p>
    <w:p>
      <w:pPr>
        <w:pStyle w:val="PreformattedText"/>
        <w:bidi w:val="0"/>
        <w:spacing w:before="0" w:after="0"/>
        <w:jc w:val="left"/>
        <w:rPr/>
      </w:pPr>
      <w:r>
        <w:rPr/>
        <w:t>oEbjkjlbIBijKqiyk8l7XyawFkkC/OCLONNc/q/QUWtE9LUPLgKFAS2DA2K4hsgtxyF5ujfpP8ugYD</w:t>
      </w:r>
    </w:p>
    <w:p>
      <w:pPr>
        <w:pStyle w:val="PreformattedText"/>
        <w:bidi w:val="0"/>
        <w:spacing w:before="0" w:after="0"/>
        <w:jc w:val="left"/>
        <w:rPr/>
      </w:pPr>
      <w:r>
        <w:rPr/>
        <w:t>s55aoMHM7SGuJF+4oUlyWZSMvlVmMZPD2Kq4+o50wMZHBxVbsDERajBj5nkqBYtcseB4jIKQQLGze5</w:t>
      </w:r>
    </w:p>
    <w:p>
      <w:pPr>
        <w:pStyle w:val="PreformattedText"/>
        <w:bidi w:val="0"/>
        <w:spacing w:before="0" w:after="0"/>
        <w:jc w:val="left"/>
        <w:rPr/>
      </w:pPr>
      <w:r>
        <w:rPr/>
        <w:t>T+mguAMFQBrQcEojKuLsPK2ZsLNcWyA5uG+UEj31F46CrcQOsfmX3hf2GW6Hdf7Nf0tjkk7h2Trr1T</w:t>
      </w:r>
    </w:p>
    <w:p>
      <w:pPr>
        <w:pStyle w:val="PreformattedText"/>
        <w:bidi w:val="0"/>
        <w:spacing w:before="0" w:after="0"/>
        <w:jc w:val="left"/>
        <w:rPr/>
      </w:pPr>
      <w:r>
        <w:rPr/>
        <w:t>2tQLXiiHUIqKeE3Fyymob24OWvn3ygAHpaqSc2sP1V7b0M6fR9IdpXrsLFm8WUYvgoIOLiwaRgLZN8</w:t>
      </w:r>
    </w:p>
    <w:p>
      <w:pPr>
        <w:pStyle w:val="PreformattedText"/>
        <w:bidi w:val="0"/>
        <w:spacing w:before="0" w:after="0"/>
        <w:jc w:val="left"/>
        <w:rPr/>
      </w:pPr>
      <w:r>
        <w:rPr/>
        <w:t>tre/6tcRziG6h1mC5dREBiAzEqWPuRiqkk5AsXNyQx5540pNIkF2e/aUEDeFndVbAMHOTO0dhjJndV</w:t>
      </w:r>
    </w:p>
    <w:p>
      <w:pPr>
        <w:pStyle w:val="PreformattedText"/>
        <w:bidi w:val="0"/>
        <w:spacing w:before="0" w:after="0"/>
        <w:jc w:val="left"/>
        <w:rPr/>
      </w:pPr>
      <w:r>
        <w:rPr/>
        <w:t>kVlUWNwch9baVxOuN2FvdUXEnVGqiA18vM5sXUox8kc3AtiPluykAkg6tNoyBmLVMCSYxSdyQSFZsV</w:t>
      </w:r>
    </w:p>
    <w:p>
      <w:pPr>
        <w:pStyle w:val="PreformattedText"/>
        <w:bidi w:val="0"/>
        <w:spacing w:before="0" w:after="0"/>
        <w:jc w:val="left"/>
        <w:rPr/>
      </w:pPr>
      <w:r>
        <w:rPr/>
        <w:t>GLsoujsilT7njyX6AWx/VqMSAA1Si2kxL5lQRgvlYqW/TGHA4jB5vxw2okzM4oQHJKsLHgoceL43IQ</w:t>
      </w:r>
    </w:p>
    <w:p>
      <w:pPr>
        <w:pStyle w:val="PreformattedText"/>
        <w:bidi w:val="0"/>
        <w:spacing w:before="0" w:after="0"/>
        <w:jc w:val="left"/>
        <w:rPr/>
      </w:pPr>
      <w:r>
        <w:rPr/>
        <w:t>5D5gL+1wB+rU4mAhI2INipYKXYM7hkdDmvBVf1gewFgS2jFp7QhAkZhIqC4DSMl8eWk/SbAXyCq9wO</w:t>
      </w:r>
    </w:p>
    <w:p>
      <w:pPr>
        <w:pStyle w:val="PreformattedText"/>
        <w:bidi w:val="0"/>
        <w:spacing w:before="0" w:after="0"/>
        <w:jc w:val="left"/>
        <w:rPr/>
      </w:pPr>
      <w:r>
        <w:rPr/>
        <w:t>FbQWkYkIXht0zIpiiJLNGDeW/gskS/IiC12JPuxta+XOvN1hFQhegmQ09iuba1YLYO5UeXbKK0Hbtd</w:t>
      </w:r>
    </w:p>
    <w:p>
      <w:pPr>
        <w:pStyle w:val="PreformattedText"/>
        <w:bidi w:val="0"/>
        <w:spacing w:before="0" w:after="0"/>
        <w:jc w:val="left"/>
        <w:rPr/>
      </w:pPr>
      <w:r>
        <w:rPr/>
        <w:t>SbN/i83sff8AVql2R8FfSlpa47Km1KQ0a+JZSVVyVzBYA2lby8oiFsbXxLc6zzvOqri5xc4EWiO7zK</w:t>
      </w:r>
    </w:p>
    <w:p>
      <w:pPr>
        <w:pStyle w:val="PreformattedText"/>
        <w:bidi w:val="0"/>
        <w:spacing w:before="0" w:after="0"/>
        <w:jc w:val="left"/>
        <w:rPr/>
      </w:pPr>
      <w:r>
        <w:rPr/>
        <w:t>KnQv8AnRBAkitExQZOGLNGwlyIxs4UX+g8hiupUAum0uLvol3+q8Uf7YvcBH016C7OlXIjyb51luTw</w:t>
      </w:r>
    </w:p>
    <w:p>
      <w:pPr>
        <w:pStyle w:val="PreformattedText"/>
        <w:bidi w:val="0"/>
        <w:spacing w:before="0" w:after="0"/>
        <w:jc w:val="left"/>
        <w:rPr/>
      </w:pPr>
      <w:r>
        <w:rPr/>
        <w:t>pGGZ0pqGgoO9Ii2KuHbxsb45a+kf8csd630vV3NbTH1i78V4L5eVgGejaQzuqu+hoXgqQGBQdqMFWM</w:t>
      </w:r>
    </w:p>
    <w:p>
      <w:pPr>
        <w:pStyle w:val="PreformattedText"/>
        <w:bidi w:val="0"/>
        <w:spacing w:before="0" w:after="0"/>
        <w:jc w:val="left"/>
        <w:rPr/>
      </w:pPr>
      <w:r>
        <w:rPr/>
        <w:t>QedlhPkGaNir+JuVJHuuP319SBc2IG0vnhBkF0vSKZSkYYX7iMUjPIZz9FwztLYm6qeAf+GrCXYG3W</w:t>
      </w:r>
    </w:p>
    <w:p>
      <w:pPr>
        <w:pStyle w:val="PreformattedText"/>
        <w:bidi w:val="0"/>
        <w:spacing w:before="0" w:after="0"/>
        <w:jc w:val="left"/>
        <w:rPr/>
      </w:pPr>
      <w:r>
        <w:rPr/>
        <w:t>2UQGuGskNmcuAcbh45FkZm7ljjgcDZfEzAsfFfM/NjquScQLUsN630IhTJeTJVcMTcm8MZDAl0KcME</w:t>
      </w:r>
    </w:p>
    <w:p>
      <w:pPr>
        <w:pStyle w:val="PreformattedText"/>
        <w:bidi w:val="0"/>
        <w:spacing w:before="0" w:after="0"/>
        <w:jc w:val="left"/>
        <w:rPr/>
      </w:pPr>
      <w:r>
        <w:rPr/>
        <w:t>ZEBB/7uNcQMn0zbzjvcjVt7yMUMshj88+bdxXjZxILN+YITZmj5QEjCFWyHOnAlxaXbuRzshTNOJjn</w:t>
      </w:r>
    </w:p>
    <w:p>
      <w:pPr>
        <w:pStyle w:val="PreformattedText"/>
        <w:bidi w:val="0"/>
        <w:spacing w:before="0" w:after="0"/>
        <w:jc w:val="left"/>
        <w:rPr/>
      </w:pPr>
      <w:r>
        <w:rPr/>
        <w:t>51suGlMty8gXBHp7RzI7nthKYFbFmLYw/wD8rN2x+bRA2gMezn4fal1fZ2rWS/4iP+WiRELEVMcbR5</w:t>
      </w:r>
    </w:p>
    <w:p>
      <w:pPr>
        <w:pStyle w:val="PreformattedText"/>
        <w:bidi w:val="0"/>
        <w:spacing w:before="0" w:after="0"/>
        <w:jc w:val="left"/>
        <w:rPr/>
      </w:pPr>
      <w:r>
        <w:rPr/>
        <w:t>JGi3ALIjBWgTkyMzS/p0sOJujCPm53BGAkEa7luSeoHcVJpIwYnp3SOVe1LTXEktMSstmpM1WSpLEr</w:t>
      </w:r>
    </w:p>
    <w:p>
      <w:pPr>
        <w:pStyle w:val="PreformattedText"/>
        <w:bidi w:val="0"/>
        <w:spacing w:before="0" w:after="0"/>
        <w:jc w:val="left"/>
        <w:rPr/>
      </w:pPr>
      <w:r>
        <w:rPr/>
        <w:t>JJjGyn5dK+91zQIc37OdZzutqqMT2oDO5AcGRcWBb8uOSbuVds5siptUzBVEaMLRIy4quiSXMxtHhj</w:t>
      </w:r>
    </w:p>
    <w:p>
      <w:pPr>
        <w:pStyle w:val="PreformattedText"/>
        <w:bidi w:val="0"/>
        <w:spacing w:before="0" w:after="0"/>
        <w:jc w:val="left"/>
        <w:rPr/>
      </w:pPr>
      <w:r>
        <w:rPr/>
        <w:t>rfu+hTJynBAYfmE4xYtMVkiJKRusPkIUkK3FHEBeoluA7qU8ltqRAqXBs9m74uhvE7fsoL8IJsI5/w</w:t>
      </w:r>
    </w:p>
    <w:p>
      <w:pPr>
        <w:pStyle w:val="PreformattedText"/>
        <w:bidi w:val="0"/>
        <w:spacing w:before="0" w:after="0"/>
        <w:jc w:val="left"/>
        <w:rPr/>
      </w:pPr>
      <w:r>
        <w:rPr/>
        <w:t>hrcEMHXEMz/FohEo7hIFVHGrec5HhSRLwieePOnYD6xjhDbcb41m94N6eo1QcoOsXbvy+A4kU7EITx</w:t>
      </w:r>
    </w:p>
    <w:p>
      <w:pPr>
        <w:pStyle w:val="PreformattedText"/>
        <w:bidi w:val="0"/>
        <w:spacing w:before="0" w:after="0"/>
        <w:jc w:val="left"/>
        <w:rPr/>
      </w:pPr>
      <w:r>
        <w:rPr/>
        <w:t>5EwxJE5Ch5MTLStL3uGZSzVEtrhvBf06R0DGbu72nddPzlMATLdkHn/AQZ+4seTzRsCGwdwFgkjgIE</w:t>
      </w:r>
    </w:p>
    <w:p>
      <w:pPr>
        <w:pStyle w:val="PreformattedText"/>
        <w:bidi w:val="0"/>
        <w:spacing w:before="0" w:after="0"/>
        <w:jc w:val="left"/>
        <w:rPr/>
      </w:pPr>
      <w:r>
        <w:rPr/>
        <w:t>dVMuGSUEFrKOe4Y/LHUPuIDnEOLh7MOK3qjh6yZrRiIx5+1blBR2lOcSCPvBjBG1YiSgRvWiNbd3cG</w:t>
      </w:r>
    </w:p>
    <w:p>
      <w:pPr>
        <w:pStyle w:val="PreformattedText"/>
        <w:bidi w:val="0"/>
        <w:spacing w:before="0" w:after="0"/>
        <w:jc w:val="left"/>
        <w:rPr/>
      </w:pPr>
      <w:r>
        <w:rPr/>
        <w:t>Yf3VfdVkyOncCHlzRa2N7dbx83UUCIaHETO7Z8vl6yCJCiWuIkhRYrh2eaiNSr2pomSf8AvW51N/zu</w:t>
      </w:r>
    </w:p>
    <w:p>
      <w:pPr>
        <w:pStyle w:val="PreformattedText"/>
        <w:bidi w:val="0"/>
        <w:spacing w:before="0" w:after="0"/>
        <w:jc w:val="left"/>
        <w:rPr/>
      </w:pPr>
      <w:r>
        <w:rPr/>
        <w:t>LRMzf5tFzQwU3n4dpvdb3jv6FBmXFgEu+nt7A3h6UGpMjtk6pHhAlEY4GM4pFLgLs9IVU9/cXc3eS2</w:t>
      </w:r>
    </w:p>
    <w:p>
      <w:pPr>
        <w:pStyle w:val="PreformattedText"/>
        <w:bidi w:val="0"/>
        <w:spacing w:before="0" w:after="0"/>
        <w:jc w:val="left"/>
        <w:rPr/>
      </w:pPr>
      <w:r>
        <w:rPr/>
        <w:t>QNwrY6h5Y91zWENi3yjqDvu625EFoAL7t+t97wb1UkmLXkGZGASCoDdtUhiDIDRQ3hBbeFvybZ/wCy</w:t>
      </w:r>
    </w:p>
    <w:p>
      <w:pPr>
        <w:pStyle w:val="PreformattedText"/>
        <w:bidi w:val="0"/>
        <w:spacing w:before="0" w:after="0"/>
        <w:jc w:val="left"/>
        <w:rPr/>
      </w:pPr>
      <w:r>
        <w:rPr/>
        <w:t>NJVqF79Z7paAC1tohvV7ave6yKYaBg0Q7Wa7rdueDOqkc0iIB3cmyI+IkhspNMSCsUZePI78r5Zn3P</w:t>
      </w:r>
    </w:p>
    <w:p>
      <w:pPr>
        <w:pStyle w:val="PreformattedText"/>
        <w:bidi w:val="0"/>
        <w:spacing w:before="0" w:after="0"/>
        <w:jc w:val="left"/>
        <w:rPr/>
      </w:pPr>
      <w:r>
        <w:rPr/>
        <w:t>y2PlquW5Oc8icbc7ez/wDG9ZPBiQG5fW/Z0JBMFSRw5UoAmfZkQl4mt2jT+Fvi7/8AxNvpllpZa1zp</w:t>
      </w:r>
    </w:p>
    <w:p>
      <w:pPr>
        <w:pStyle w:val="PreformattedText"/>
        <w:bidi w:val="0"/>
        <w:spacing w:before="0" w:after="0"/>
        <w:jc w:val="left"/>
        <w:rPr/>
      </w:pPr>
      <w:r>
        <w:rPr/>
        <w:t>JA6Rn3be3rqbThqiec+zqpI+LEHtxK5cgZSRrF3ibrJGO1/+SyD5DgFl+Y6UlpLjGPzC79nSnxjux9</w:t>
      </w:r>
    </w:p>
    <w:p>
      <w:pPr>
        <w:pStyle w:val="PreformattedText"/>
        <w:bidi w:val="0"/>
        <w:spacing w:before="0" w:after="0"/>
        <w:jc w:val="left"/>
        <w:rPr/>
      </w:pPr>
      <w:r>
        <w:rPr/>
        <w:t>HxZpOzLdWAPORRZe0vK3FQZCSMbHmAEEW+XSPtI1Qfe+td+TuobM4/R9X+X0pNI5umLgc5dzwDrG9w</w:t>
      </w:r>
    </w:p>
    <w:p>
      <w:pPr>
        <w:pStyle w:val="PreformattedText"/>
        <w:bidi w:val="0"/>
        <w:spacing w:before="0" w:after="0"/>
        <w:jc w:val="left"/>
        <w:rPr/>
      </w:pPr>
      <w:r>
        <w:rPr/>
        <w:t>k/DcVDBcH44GqRII6VY2BIjn9rUjYGzsZBmlx2wAfkJLQxkPeyfMLWv8uoTpplJtiBexYMOQTYlixt</w:t>
      </w:r>
    </w:p>
    <w:p>
      <w:pPr>
        <w:pStyle w:val="PreformattedText"/>
        <w:bidi w:val="0"/>
        <w:spacing w:before="0" w:after="0"/>
        <w:jc w:val="left"/>
        <w:rPr/>
      </w:pPr>
      <w:r>
        <w:rPr/>
        <w:t>7XJVwNUOzPihI24BuQPGxA8rjIBgq245ClPsNQrWzDejmES1uQStuT8ouyj3BJI4//ADdIXZBpxTrK</w:t>
      </w:r>
    </w:p>
    <w:p>
      <w:pPr>
        <w:pStyle w:val="PreformattedText"/>
        <w:bidi w:val="0"/>
        <w:spacing w:before="0" w:after="0"/>
        <w:jc w:val="left"/>
        <w:rPr/>
      </w:pPr>
      <w:r>
        <w:rPr/>
        <w:t>Nia6jPP/AMTCL/XhwRyfr7ahhJqNJMmUr9kqz5AXmXIsoYkMxItmeASQ4GRx97jXU8VhWePjYuo9mk</w:t>
      </w:r>
    </w:p>
    <w:p>
      <w:pPr>
        <w:pStyle w:val="PreformattedText"/>
        <w:bidi w:val="0"/>
        <w:spacing w:before="0" w:after="0"/>
        <w:jc w:val="left"/>
        <w:rPr/>
      </w:pPr>
      <w:r>
        <w:rPr/>
        <w:t>Bsq8uzX8/lCswP+zxqZbI4QmEg4DEJSii69p7KvKeGSoXsSwzcnPuyKGBHPb0wDSRaSlIIzEJSFjRA</w:t>
      </w:r>
    </w:p>
    <w:p>
      <w:pPr>
        <w:pStyle w:val="PreformattedText"/>
        <w:bidi w:val="0"/>
        <w:spacing w:before="0" w:after="0"/>
        <w:jc w:val="left"/>
        <w:rPr/>
      </w:pPr>
      <w:r>
        <w:rPr/>
        <w:t>CzgG4VRzYdvlY2vxJ8Okdxz/APEauFoaBeYHPPioM4QJQmUC4bEMokGCWCzSZKXVWvezTGJf6RM3tq</w:t>
      </w:r>
    </w:p>
    <w:p>
      <w:pPr>
        <w:pStyle w:val="PreformattedText"/>
        <w:bidi w:val="0"/>
        <w:spacing w:before="0" w:after="0"/>
        <w:jc w:val="left"/>
        <w:rPr/>
      </w:pPr>
      <w:r>
        <w:rPr/>
        <w:t>EmtrdPP4ITNdXMjgh0dX5s0ztIBMUAby7tRigPN0hvqCQZM2hw5+d31UrQZwShPFSGkdC6Oe8bySIM</w:t>
      </w:r>
    </w:p>
    <w:p>
      <w:pPr>
        <w:pStyle w:val="PreformattedText"/>
        <w:bidi w:val="0"/>
        <w:spacing w:before="0" w:after="0"/>
        <w:jc w:val="left"/>
        <w:rPr/>
      </w:pPr>
      <w:r>
        <w:rPr/>
        <w:t>CtS6DuX7eOMUR9yNS0Zj1lp633v0apiSMNnlv8kZHizJGDGZYkgUU5BwzQEwU7yCUAxRIM5GsCC3+X</w:t>
      </w:r>
    </w:p>
    <w:p>
      <w:pPr>
        <w:pStyle w:val="PreformattedText"/>
        <w:bidi w:val="0"/>
        <w:spacing w:before="0" w:after="0"/>
        <w:jc w:val="left"/>
        <w:rPr/>
      </w:pPr>
      <w:r>
        <w:rPr/>
        <w:t>TATALtkN/t8PEodgCYwdzLfMjA4QhROSpjkkjqlcs8VOGwq64xl/8AGcZRxr7lXUrfUkxGvjndvt4n</w:t>
      </w:r>
    </w:p>
    <w:p>
      <w:pPr>
        <w:pStyle w:val="PreformattedText"/>
        <w:bidi w:val="0"/>
        <w:spacing w:before="0" w:after="0"/>
        <w:jc w:val="left"/>
        <w:rPr/>
      </w:pPr>
      <w:r>
        <w:rPr/>
        <w:t>e9kpBnhxG7nqpRYHJ5kDQxpEgiRySfZqTbAc7ssjBWmYAFcfLUkuJN7bm+bdwj8zlGqcAbXO5n9EBS</w:t>
      </w:r>
    </w:p>
    <w:p>
      <w:pPr>
        <w:pStyle w:val="PreformattedText"/>
        <w:bidi w:val="0"/>
        <w:spacing w:before="0" w:after="0"/>
        <w:jc w:val="left"/>
        <w:rPr/>
      </w:pPr>
      <w:r>
        <w:rPr/>
        <w:t>xZHBiltNMXldy8ZqiGZqiRc2/u1Kv5cRI97HLTgPdBtDjjrXcXSe6NyAQJEnL6vV9q2cZIwyuiH4Vy</w:t>
      </w:r>
    </w:p>
    <w:p>
      <w:pPr>
        <w:pStyle w:val="PreformattedText"/>
        <w:bidi w:val="0"/>
        <w:spacing w:before="0" w:after="0"/>
        <w:jc w:val="left"/>
        <w:rPr/>
      </w:pPr>
      <w:r>
        <w:rPr/>
        <w:t>shyDU0QcrLVygoO7uFQ3CngY/vpbLg0sdOG10N3nxKYujdv+fu+Vqx1QqWCmO8aRTxU8JLovCRbfSA</w:t>
      </w:r>
    </w:p>
    <w:p>
      <w:pPr>
        <w:pStyle w:val="PreformattedText"/>
        <w:bidi w:val="0"/>
        <w:spacing w:before="0" w:after="0"/>
        <w:jc w:val="left"/>
        <w:rPr/>
      </w:pPr>
      <w:r>
        <w:rPr/>
        <w:t>r5V0nk0p+ovqXMFpGLQ3B1v0NHedvSzLo3cP7j3RuWeSgtIBO7Tx2igjDR1TYl/gKYCPxp4kKmoS9r</w:t>
      </w:r>
    </w:p>
    <w:p>
      <w:pPr>
        <w:pStyle w:val="PreformattedText"/>
        <w:bidi w:val="0"/>
        <w:spacing w:before="0" w:after="0"/>
        <w:jc w:val="left"/>
        <w:rPr/>
      </w:pPr>
      <w:r>
        <w:rPr/>
        <w:t>+TNqAAJLtbW2et2eDeNLBOWqO9w9vj0IcmIksgjmXu2aoxIp5arO6NGCnlt0EY8l9gVax0zougC4zt</w:t>
      </w:r>
    </w:p>
    <w:p>
      <w:pPr>
        <w:pStyle w:val="PreformattedText"/>
        <w:bidi w:val="0"/>
        <w:spacing w:before="0" w:after="0"/>
        <w:jc w:val="left"/>
        <w:rPr/>
      </w:pPr>
      <w:r>
        <w:rPr/>
        <w:t>cN36NUtBiS20/Wt/cVskxyx8rkxkkRnBmEhVWEu6TnA40lnYQ3JA8dLIaQefO7s6FODm8/CtnK8bK5</w:t>
      </w:r>
    </w:p>
    <w:p>
      <w:pPr>
        <w:pStyle w:val="PreformattedText"/>
        <w:bidi w:val="0"/>
        <w:spacing w:before="0" w:after="0"/>
        <w:jc w:val="left"/>
        <w:rPr/>
      </w:pPr>
      <w:r>
        <w:rPr/>
        <w:t>QGOSzOjCaBZG8q2U4eVdK3EP6rNb21MwRB/j3u0u4VFrTcC3DV9vd8o4kCaQIx7iyBlRUkhVCVpoyw</w:t>
      </w:r>
    </w:p>
    <w:p>
      <w:pPr>
        <w:pStyle w:val="PreformattedText"/>
        <w:bidi w:val="0"/>
        <w:spacing w:before="0" w:after="0"/>
        <w:jc w:val="left"/>
        <w:rPr/>
      </w:pPr>
      <w:r>
        <w:rPr/>
        <w:t>EdHhjcblK4/NAvkp+XQXAQCDP3ezxPEgaxJgD7zu3ytSeOJXlrUEcSETfE9qJiYklKQu9TNkPKGPNg</w:t>
      </w:r>
    </w:p>
    <w:p>
      <w:pPr>
        <w:pStyle w:val="PreformattedText"/>
        <w:bidi w:val="0"/>
        <w:spacing w:before="0" w:after="0"/>
        <w:jc w:val="left"/>
        <w:rPr/>
      </w:pPr>
      <w:r>
        <w:rPr/>
        <w:t>Ev8APpSG3VIjObR972dVSXEBku1Tq629KxIAJEV2p8GWYtmWkijcKslewNs55icUS/jlljpRk4AWhu</w:t>
      </w:r>
    </w:p>
    <w:p>
      <w:pPr>
        <w:pStyle w:val="PreformattedText"/>
        <w:bidi w:val="0"/>
        <w:spacing w:before="0" w:after="0"/>
        <w:jc w:val="left"/>
        <w:rPr/>
      </w:pPr>
      <w:r>
        <w:rPr/>
        <w:t>t4dvvcKXHNwuHOr7qE8jRvICWpkhMePblWSWjWpDkRI17VFXN5F2vdA36dWy1pcCbQ36LuHxdxdVAE</w:t>
      </w:r>
    </w:p>
    <w:p>
      <w:pPr>
        <w:pStyle w:val="PreformattedText"/>
        <w:bidi w:val="0"/>
        <w:spacing w:before="0" w:after="0"/>
        <w:jc w:val="left"/>
        <w:rPr/>
      </w:pPr>
      <w:r>
        <w:rPr/>
        <w:t>AcR+9bxeARPc94XxwSyduOVs5Hktht6eXELZqZJPp99SDBLZ1W9X7n6uUkYCM3cz49VbjeMACzNlGY</w:t>
      </w:r>
    </w:p>
    <w:p>
      <w:pPr>
        <w:pStyle w:val="PreformattedText"/>
        <w:bidi w:val="0"/>
        <w:spacing w:before="0" w:after="0"/>
        <w:jc w:val="left"/>
        <w:rPr/>
      </w:pPr>
      <w:r>
        <w:rPr/>
        <w:t>JIEkISftniCE3/AC6WIsCW/V/NlqWuBbhnkW9Pdb0Nb1krmkmRlMtd0f3csieQhzMwmEzENwokqjT2</w:t>
      </w:r>
    </w:p>
    <w:p>
      <w:pPr>
        <w:pStyle w:val="PreformattedText"/>
        <w:bidi w:val="0"/>
        <w:spacing w:before="0" w:after="0"/>
        <w:jc w:val="left"/>
        <w:rPr/>
      </w:pPr>
      <w:r>
        <w:rPr/>
        <w:t>wQAG9LTRAr7izGP9QOlaSbi44OPxW/dAUOjAMBlv1bvxctsGmcopWoecO2SqytXsjue5GxX+70cQW7</w:t>
      </w:r>
    </w:p>
    <w:p>
      <w:pPr>
        <w:pStyle w:val="PreformattedText"/>
        <w:bidi w:val="0"/>
        <w:spacing w:before="0" w:after="0"/>
        <w:jc w:val="left"/>
        <w:rPr/>
      </w:pPr>
      <w:r>
        <w:rPr/>
        <w:t>/zYnTFtzokOLvrdvda1QC0Tq22/R49JKOzaRnLS93vOJImQAR1ciXC1HEZC7ZEFYMoPP8AvaaScS68</w:t>
      </w:r>
    </w:p>
    <w:p>
      <w:pPr>
        <w:pStyle w:val="PreformattedText"/>
        <w:bidi w:val="0"/>
        <w:spacing w:before="0" w:after="0"/>
        <w:jc w:val="left"/>
        <w:rPr/>
      </w:pPr>
      <w:r>
        <w:rPr/>
        <w:t>uOr3u3yNU7MatsDWu4f5FCkBMzeTSmSTMyKMVq5LsWrECL+Xt6MOB7ePOlcJeZxP3u3wb/hMIsAAwj</w:t>
      </w:r>
    </w:p>
    <w:p>
      <w:pPr>
        <w:pStyle w:val="PreformattedText"/>
        <w:bidi w:val="0"/>
        <w:spacing w:before="0" w:after="0"/>
        <w:jc w:val="left"/>
        <w:rPr/>
      </w:pPr>
      <w:r>
        <w:rPr/>
        <w:t>Z3/wCVoKHYAODG75rIxZaiskUMzVNypC7atuQePbUnERhDta7id2+RJIBm3FvzD+SCYyG+V3E57yMG</w:t>
      </w:r>
    </w:p>
    <w:p>
      <w:pPr>
        <w:pStyle w:val="PreformattedText"/>
        <w:bidi w:val="0"/>
        <w:spacing w:before="0" w:after="0"/>
        <w:jc w:val="left"/>
        <w:rPr/>
      </w:pPr>
      <w:r>
        <w:rPr/>
        <w:t>DLVyAsmajt2G3A5Xtxxkfbmtwg4i4Ox8e3yJw4nERz+ZKE7GZVZo57tG13QKslSgI5NrHaY2HI+VtW</w:t>
      </w:r>
    </w:p>
    <w:p>
      <w:pPr>
        <w:pStyle w:val="PreformattedText"/>
        <w:bidi w:val="0"/>
        <w:spacing w:before="0" w:after="0"/>
        <w:jc w:val="left"/>
        <w:rPr/>
      </w:pPr>
      <w:r>
        <w:rPr/>
        <w:t>MjEXh34/wah2WA5/VBZEUORMXVnWSRXCZ1NUgXIkqLxbQtuPewGpIwOuZ+137EounYxb9Vv70WWBjy</w:t>
      </w:r>
    </w:p>
    <w:p>
      <w:pPr>
        <w:pStyle w:val="PreformattedText"/>
        <w:bidi w:val="0"/>
        <w:spacing w:before="0" w:after="0"/>
        <w:jc w:val="left"/>
        <w:rPr/>
      </w:pPr>
      <w:r>
        <w:rPr/>
        <w:t>OLxPIAfzEWSoqFQt2hz4bWgX5jpSZGdwn4ndHkUxiIAEfd/chRY2BN1MjFJCjWaaQ+K0URLBUoMh5N</w:t>
      </w:r>
    </w:p>
    <w:p>
      <w:pPr>
        <w:pStyle w:val="PreformattedText"/>
        <w:bidi w:val="0"/>
        <w:spacing w:before="0" w:after="0"/>
        <w:jc w:val="left"/>
        <w:rPr/>
      </w:pPr>
      <w:r>
        <w:rPr/>
        <w:t>7AaZlpxMt5y8ilwME4Yc+1y0SuJJVz3WMTCMLiZo7BaVuf/wAnBb3YCx/zaJpwcDLjb/HyJDJMwJb3</w:t>
      </w:r>
    </w:p>
    <w:p>
      <w:pPr>
        <w:pStyle w:val="PreformattedText"/>
        <w:bidi w:val="0"/>
        <w:spacing w:before="0" w:after="0"/>
        <w:jc w:val="left"/>
        <w:rPr/>
      </w:pPr>
      <w:r>
        <w:rPr/>
        <w:t>vp8UaWAsEmcq9qeaTFWFVIArCgibMBNuDKpJ9raYkbnnvO63db3FAk427rrer3j3kOpLAhYyAzN2ZA</w:t>
      </w:r>
    </w:p>
    <w:p>
      <w:pPr>
        <w:pStyle w:val="PreformattedText"/>
        <w:bidi w:val="0"/>
        <w:spacing w:before="0" w:after="0"/>
        <w:jc w:val="left"/>
        <w:rPr/>
      </w:pPr>
      <w:r>
        <w:rPr/>
        <w:t>GQIzAHKigOQPwCqV9jiT/4lKuGxnv/AEHcRTAOJGWt/fxQQSREqu82TLE0bOoVZkJ/uyHkrRqAtyfE</w:t>
      </w:r>
    </w:p>
    <w:p>
      <w:pPr>
        <w:pStyle w:val="PreformattedText"/>
        <w:bidi w:val="0"/>
        <w:spacing w:before="0" w:after="0"/>
        <w:jc w:val="left"/>
        <w:rPr/>
      </w:pPr>
      <w:r>
        <w:rPr/>
        <w:t>45LqsCYtJcXfe6re6rHNAk7ufpR6yRgJ2oVKGVmu5VmnqbAhA4+TbkYm44BHl76eBhblP1v2qBILpO</w:t>
      </w:r>
    </w:p>
    <w:p>
      <w:pPr>
        <w:pStyle w:val="PreformattedText"/>
        <w:bidi w:val="0"/>
        <w:spacing w:before="0" w:after="0"/>
        <w:jc w:val="left"/>
        <w:rPr/>
      </w:pPr>
      <w:r>
        <w:rPr/>
        <w:t>yOfalyFGKSOGs8hUhWtHUVKNkyqOBFtS3+vDaugYHGOznZVMnIEe3nb/slYkidFVFabvMt5ZWAEjoA</w:t>
      </w:r>
    </w:p>
    <w:p>
      <w:pPr>
        <w:pStyle w:val="PreformattedText"/>
        <w:bidi w:val="0"/>
        <w:spacing w:before="0" w:after="0"/>
        <w:jc w:val="left"/>
        <w:rPr/>
      </w:pPr>
      <w:r>
        <w:rPr/>
        <w:t>y0qopAO3raxPscctBItAEuPOr5UpaZIIDY5+dblfPtsWlaQsyK6XtJ4sJKSPtsMKEEe/1x+bQ90QST</w:t>
      </w:r>
    </w:p>
    <w:p>
      <w:pPr>
        <w:pStyle w:val="PreformattedText"/>
        <w:bidi w:val="0"/>
        <w:spacing w:before="0" w:after="0"/>
        <w:jc w:val="left"/>
        <w:rPr/>
      </w:pPr>
      <w:r>
        <w:rPr/>
        <w:t>I5t8qlAEkUiMe+XapT4cLcm9/loYI1JvTEezDj98dI4yCQ7F3NqUQd0WpqrLPiozkeNFp8CGEQY2Ao</w:t>
      </w:r>
    </w:p>
    <w:p>
      <w:pPr>
        <w:pStyle w:val="PreformattedText"/>
        <w:bidi w:val="0"/>
        <w:spacing w:before="0" w:after="0"/>
        <w:jc w:val="left"/>
        <w:rPr/>
      </w:pPr>
      <w:r>
        <w:rPr/>
        <w:t>YWB+YKLs/tY6R2YxIt5tVtO7Ww2ublEN0R2LhiztYIz4rjJg1zTiwurp9W+uOslYF112sI5atNPpBU</w:t>
      </w:r>
    </w:p>
    <w:p>
      <w:pPr>
        <w:pStyle w:val="PreformattedText"/>
        <w:bidi w:val="0"/>
        <w:spacing w:before="0" w:after="0"/>
        <w:jc w:val="left"/>
        <w:rPr/>
      </w:pPr>
      <w:r>
        <w:rPr/>
        <w:t>QlAV78klAWYD3ZTwQLDhPHIfXWBwAMBbNw6UjIs5a5JbgsPG7tcWQD5UN+eOBpUIruSxSLKjN3I5A4</w:t>
      </w:r>
    </w:p>
    <w:p>
      <w:pPr>
        <w:pStyle w:val="PreformattedText"/>
        <w:bidi w:val="0"/>
        <w:spacing w:before="0" w:after="0"/>
        <w:jc w:val="left"/>
        <w:rPr/>
      </w:pPr>
      <w:r>
        <w:rPr/>
        <w:t>KEjG45iH+RceDolzYIm5qCAQQRIKu/p7d490o6WdzCJoiRNGsnZkRKSOxdW+W7mx+pyXH5dd/Rqra9</w:t>
      </w:r>
    </w:p>
    <w:p>
      <w:pPr>
        <w:pStyle w:val="PreformattedText"/>
        <w:bidi w:val="0"/>
        <w:spacing w:before="0" w:after="0"/>
        <w:jc w:val="left"/>
        <w:rPr/>
      </w:pPr>
      <w:r>
        <w:rPr/>
        <w:t>MPcR6zePD9Vyq1M0HkQbNxUoimKsyhlVQkMSRyF6ee07mSZTIpxqFCi2LfzX/pqBie0Ksxkd6DMZUm</w:t>
      </w:r>
    </w:p>
    <w:p>
      <w:pPr>
        <w:pStyle w:val="PreformattedText"/>
        <w:bidi w:val="0"/>
        <w:spacing w:before="0" w:after="0"/>
        <w:jc w:val="left"/>
        <w:rPr/>
      </w:pPr>
      <w:r>
        <w:rPr/>
        <w:t>adZXhkkWWqUoghYEf3eFFt4sTE1+Bb/NfQZuJnbxUWN6ElYkNTSJiqCWNO4wMDt8NGXYZqcH/MbkeX</w:t>
      </w:r>
    </w:p>
    <w:p>
      <w:pPr>
        <w:pStyle w:val="PreformattedText"/>
        <w:bidi w:val="0"/>
        <w:spacing w:before="0" w:after="0"/>
        <w:jc w:val="left"/>
        <w:rPr/>
      </w:pPr>
      <w:r>
        <w:rPr/>
        <w:t>IXLUDG0jKVLS3WBnBEVCVCOFmjR6nwLRyqsM47zmVnBthUKYxYX9xbx1XVJBEjW6uSkWnG60KMVahg</w:t>
      </w:r>
    </w:p>
    <w:p>
      <w:pPr>
        <w:pStyle w:val="PreformattedText"/>
        <w:bidi w:val="0"/>
        <w:spacing w:before="0" w:after="0"/>
        <w:jc w:val="left"/>
        <w:rPr/>
      </w:pPr>
      <w:r>
        <w:rPr/>
        <w:t>VVRZy5YAeYDOzlXit4FQqkFTbgtrE9oeCNxWphgZ7morZZTFNLThwQrCoXE2LAgq4hJHJNwCf5deV9</w:t>
      </w:r>
    </w:p>
    <w:p>
      <w:pPr>
        <w:pStyle w:val="PreformattedText"/>
        <w:bidi w:val="0"/>
        <w:spacing w:before="0" w:after="0"/>
        <w:jc w:val="left"/>
        <w:rPr/>
      </w:pPr>
      <w:r>
        <w:rPr/>
        <w:t>M0rXMeBcBhK+4f8X+mHxpPo178HH1rGeXVfHedq+6r26VqkUCcSFpYDCZYIg2KtmDj278lhk1xa6rZ</w:t>
      </w:r>
    </w:p>
    <w:p>
      <w:pPr>
        <w:pStyle w:val="PreformattedText"/>
        <w:bidi w:val="0"/>
        <w:spacing w:before="0" w:after="0"/>
        <w:jc w:val="left"/>
        <w:rPr/>
      </w:pPr>
      <w:r>
        <w:rPr/>
        <w:t>r+2vMVy4kCNXhX6Q0OsXtpEG4NEW95WtDzaSnJkaUyTfDE5ZRz2Y/le6KXHnzdR7ayXHI6o8F2xdk1</w:t>
      </w:r>
    </w:p>
    <w:p>
      <w:pPr>
        <w:pStyle w:val="PreformattedText"/>
        <w:bidi w:val="0"/>
        <w:spacing w:before="0" w:after="0"/>
        <w:jc w:val="left"/>
        <w:rPr/>
      </w:pPr>
      <w:r>
        <w:rPr/>
        <w:t>mSd0oo3TO6meOPturszJCJycLxjkgg2W92CaRaG0xYMcUagEUIjgkCCJ27g8i8iF1Z2jugxQNwi3PP</w:t>
      </w:r>
    </w:p>
    <w:p>
      <w:pPr>
        <w:pStyle w:val="PreformattedText"/>
        <w:bidi w:val="0"/>
        <w:spacing w:before="0" w:after="0"/>
        <w:jc w:val="left"/>
        <w:rPr/>
      </w:pPr>
      <w:r>
        <w:rPr/>
        <w:t>v99Cm0gQDgn/AKZ6q6q6J6i2/qzozf8AdulOqOn61Nx2Lf8Ap3darbt22qsiUOJ6Otib2BRVZCe1Ob</w:t>
      </w:r>
    </w:p>
    <w:p>
      <w:pPr>
        <w:pStyle w:val="PreformattedText"/>
        <w:bidi w:val="0"/>
        <w:spacing w:before="0" w:after="0"/>
        <w:jc w:val="left"/>
        <w:rPr/>
      </w:pPr>
      <w:r>
        <w:rPr/>
        <w:t>pKjZacQYGy5c3TfR+i+kNHq6HplBtSlUBba4NMdre1fWb+Bf8AtRPS38cnRe6fhp/FNsnRez+pu+7F</w:t>
      </w:r>
    </w:p>
    <w:p>
      <w:pPr>
        <w:pStyle w:val="PreformattedText"/>
        <w:bidi w:val="0"/>
        <w:spacing w:before="0" w:after="0"/>
        <w:jc w:val="left"/>
        <w:rPr/>
      </w:pPr>
      <w:r>
        <w:rPr/>
        <w:t>B0tLT71LHH0b650M9Gdvr/gk3FMNn6xVl78lKrXlnYS0rXWy66VRj2+p0hgnhPPEvzL8rfkN6V+SHp</w:t>
      </w:r>
    </w:p>
    <w:p>
      <w:pPr>
        <w:pStyle w:val="PreformattedText"/>
        <w:bidi w:val="0"/>
        <w:spacing w:before="0" w:after="0"/>
        <w:jc w:val="left"/>
        <w:rPr/>
      </w:pPr>
      <w:r>
        <w:rPr/>
        <w:t>AemfQlR9TRGm9tkus9nEOwz3V41f2n/wDZUdU/hW3Pe/V/0X2bdeo/wyxzULblSVlY+69U+l1dVkpN</w:t>
      </w:r>
    </w:p>
    <w:p>
      <w:pPr>
        <w:pStyle w:val="PreformattedText"/>
        <w:bidi w:val="0"/>
        <w:spacing w:before="0" w:after="0"/>
        <w:jc w:val="left"/>
        <w:rPr/>
      </w:pPr>
      <w:r>
        <w:rPr/>
        <w:t>t+9QxRmWu6YEyq4ryC1OjJHUn5XKVKXqnBrGG3cvefIr5fUPTdBug+kqgb6SaN+q17csPzcTV4d7tF</w:t>
      </w:r>
    </w:p>
    <w:p>
      <w:pPr>
        <w:pStyle w:val="PreformattedText"/>
        <w:bidi w:val="0"/>
        <w:spacing w:before="0" w:after="0"/>
        <w:jc w:val="left"/>
        <w:rPr/>
      </w:pPr>
      <w:r>
        <w:rPr/>
        <w:t>34krInZozKrARMGEyVAvGbobCJ7Kxbk4Koa3y6hhgkRjzz7F9ArPOL5L8dyRSNG8Ks5Fy8bosim6xo</w:t>
      </w:r>
    </w:p>
    <w:p>
      <w:pPr>
        <w:pStyle w:val="PreformattedText"/>
        <w:bidi w:val="0"/>
        <w:spacing w:before="0" w:after="0"/>
        <w:jc w:val="left"/>
        <w:rPr/>
      </w:pPr>
      <w:r>
        <w:rPr/>
        <w:t>oUmIEXRnbIWB4Rfpq3GcsFL6wLQ53Pupj3Cqk7S07shicSEHhTMr+7Eg+Lsy2UH9H204Atc4rlaZpI</w:t>
      </w:r>
    </w:p>
    <w:p>
      <w:pPr>
        <w:pStyle w:val="PreformattedText"/>
        <w:bidi w:val="0"/>
        <w:spacing w:before="0" w:after="0"/>
        <w:jc w:val="left"/>
        <w:rPr/>
      </w:pPr>
      <w:r>
        <w:rPr/>
        <w:t>FN7DFrg72qoN+qXhWUAJctbIEgK17EKQxulhxf6a30pdBOf4r4/wDKH0jVDX07RE4diq6rZjOX5dmc</w:t>
      </w:r>
    </w:p>
    <w:p>
      <w:pPr>
        <w:pStyle w:val="PreformattedText"/>
        <w:bidi w:val="0"/>
        <w:spacing w:before="0" w:after="0"/>
        <w:jc w:val="left"/>
        <w:rPr/>
      </w:pPr>
      <w:r>
        <w:rPr/>
        <w:t>A/ZWuTex4X73/bW4CAANy+b1nm6TrB20rW2iMmGEhkaRYowLewUArzf6Ee31J8tel0QA02kiTC8rpW</w:t>
      </w:r>
    </w:p>
    <w:p>
      <w:pPr>
        <w:pStyle w:val="PreformattedText"/>
        <w:bidi w:val="0"/>
        <w:spacing w:before="0" w:after="0"/>
        <w:jc w:val="left"/>
        <w:rPr/>
      </w:pPr>
      <w:r>
        <w:rPr/>
        <w:t>25pEhxU3iACQqzSRyLBeFSVkPeRzc29orxlhe5tjlrsMMsaN5C4jpudhcCttMiMQiAsLSM0BLyNDKu</w:t>
      </w:r>
    </w:p>
    <w:p>
      <w:pPr>
        <w:pStyle w:val="PreformattedText"/>
        <w:bidi w:val="0"/>
        <w:spacing w:before="0" w:after="0"/>
        <w:jc w:val="left"/>
        <w:rPr/>
      </w:pPr>
      <w:r>
        <w:rPr/>
        <w:t>DA1DWCMG4ZbEAN4/zaCJwHCpx1gBsqN1NQPzCUbO/kuVyhW6Ovca5K4FeVPv83jrK7MrSyLWwc0w1M</w:t>
      </w:r>
    </w:p>
    <w:p>
      <w:pPr>
        <w:pStyle w:val="PreformattedText"/>
        <w:bidi w:val="0"/>
        <w:spacing w:before="0" w:after="0"/>
        <w:jc w:val="left"/>
        <w:rPr/>
      </w:pPr>
      <w:r>
        <w:rPr/>
        <w:t>rooCXVnBUk4rGhHAR1PPcsq+3Daxvcc+lWMAIM5pGhkKSWBDu+Mt1sFI+vjwQfsNJcRd0lWpQvDFlO</w:t>
      </w:r>
    </w:p>
    <w:p>
      <w:pPr>
        <w:pStyle w:val="PreformattedText"/>
        <w:bidi w:val="0"/>
        <w:spacing w:before="0" w:after="0"/>
        <w:jc w:val="left"/>
        <w:rPr/>
      </w:pPr>
      <w:r>
        <w:rPr/>
        <w:t>K8AXXM2IsWRb+J5tzpzfjBgFCIMuOboVAjBVGc5BsPobcMCD9b8tpS6JxGqiJwiZS2jbyMgEZYgjth</w:t>
      </w:r>
    </w:p>
    <w:p>
      <w:pPr>
        <w:pStyle w:val="PreformattedText"/>
        <w:bidi w:val="0"/>
        <w:spacing w:before="0" w:after="0"/>
        <w:jc w:val="left"/>
        <w:rPr/>
      </w:pPr>
      <w:r>
        <w:rPr/>
        <w:t>bIXAKpFIeAABkcwdX08dbcqnzPYnxZB3FyRyhVUdgAJGjBBlKsDYVXJCN+pdXC2cSYVT2lwgGChSSD</w:t>
      </w:r>
    </w:p>
    <w:p>
      <w:pPr>
        <w:pStyle w:val="PreformattedText"/>
        <w:bidi w:val="0"/>
        <w:spacing w:before="0" w:after="0"/>
        <w:jc w:val="left"/>
        <w:rPr/>
      </w:pPr>
      <w:r>
        <w:rPr/>
        <w:t>zTF8BJkSyYzm3sVI5vbEyofcrkuphpOBwSCmSJzPPIRxdljJRv090M5AQlj5sT7qgUWjf3U+OrASWy</w:t>
      </w:r>
    </w:p>
    <w:p>
      <w:pPr>
        <w:pStyle w:val="PreformattedText"/>
        <w:bidi w:val="0"/>
        <w:spacing w:before="0" w:after="0"/>
        <w:jc w:val="left"/>
        <w:rPr/>
      </w:pPr>
      <w:r>
        <w:rPr/>
        <w:t>M0oGsAQm9SXZ2LyKAyNaIKHGIxXD7TgnkHhw36tVHpmSVejGWZl7ioi3F3ktdXa5EkuAHjHjwy2ADe</w:t>
      </w:r>
    </w:p>
    <w:p>
      <w:pPr>
        <w:pStyle w:val="PreformattedText"/>
        <w:bidi w:val="0"/>
        <w:spacing w:before="0" w:after="0"/>
        <w:jc w:val="left"/>
        <w:rPr/>
      </w:pPr>
      <w:r>
        <w:rPr/>
        <w:t>WmLmgOEQjGTJQVZirLIok8oUxkYhTGATHTOQAWyJyV/f9P6dKSIIjDo56U4aSTci2W0ZcyuJZb/OSZ</w:t>
      </w:r>
    </w:p>
    <w:p>
      <w:pPr>
        <w:pStyle w:val="PreformattedText"/>
        <w:bidi w:val="0"/>
        <w:spacing w:before="0" w:after="0"/>
        <w:jc w:val="left"/>
        <w:rPr/>
      </w:pPr>
      <w:r>
        <w:rPr/>
        <w:t>HceLMyk3WdQLKL+Q1UYaHEHFNAxBbAakDK2TYuiqFXyjVwsgyALIpBIDkWcH2OlnoIg89CYmBMSskD</w:t>
      </w:r>
    </w:p>
    <w:p>
      <w:pPr>
        <w:pStyle w:val="PreformattedText"/>
        <w:bidi w:val="0"/>
        <w:spacing w:before="0" w:after="0"/>
        <w:jc w:val="left"/>
        <w:rPr/>
      </w:pPr>
      <w:r>
        <w:rPr/>
        <w:t>Ese2BliHjv5NivjErIb/AJeVwwtxpnTbjEJNbV6efwRTZIoAbuG7urjzVpcbGoKk8qBwRqtRgbnHJE</w:t>
      </w:r>
    </w:p>
    <w:p>
      <w:pPr>
        <w:pStyle w:val="PreformattedText"/>
        <w:bidi w:val="0"/>
        <w:spacing w:before="0" w:after="0"/>
        <w:jc w:val="left"/>
        <w:rPr/>
      </w:pPr>
      <w:r>
        <w:rPr/>
        <w:t>zMAlljVQoHFwSiufNiBz2mb5T7q37aVzrR2lS0YyTmiXlYgjlQoHutpAkYuACgF5lt5E/MuocZBgFq</w:t>
      </w:r>
    </w:p>
    <w:p>
      <w:pPr>
        <w:pStyle w:val="PreformattedText"/>
        <w:bidi w:val="0"/>
        <w:spacing w:before="0" w:after="0"/>
        <w:jc w:val="left"/>
        <w:rPr/>
      </w:pPr>
      <w:r>
        <w:rPr/>
        <w:t>eBhIuhIJCXCs9mLMQzLbgHy9yPltyp9wfHVRMAnoTAEmAiiOSBe1hlYt+Z7EWW35YIF7fddJMk4yIT</w:t>
      </w:r>
    </w:p>
    <w:p>
      <w:pPr>
        <w:pStyle w:val="PreformattedText"/>
        <w:bidi w:val="0"/>
        <w:spacing w:before="0" w:after="0"/>
        <w:jc w:val="left"/>
        <w:rPr/>
      </w:pPr>
      <w:r>
        <w:rPr/>
        <w:t>taRiRiO1J3WwYEKWBIU/pF+bk8/QcffnVSsBmPrILfKqgMgXgLjezX4GQ9yW5H7f7OhCLKdwAkXW9y</w:t>
      </w:r>
    </w:p>
    <w:p>
      <w:pPr>
        <w:pStyle w:val="PreformattedText"/>
        <w:bidi w:val="0"/>
        <w:spacing w:before="0" w:after="0"/>
        <w:jc w:val="left"/>
        <w:rPr/>
      </w:pPr>
      <w:r>
        <w:rPr/>
        <w:t>FBDZKePqAb/+mhCUIRYMbLYgEEFgWI8eSfpfnQodcAA06ywgLyDynzEefNr5AK17cf00IEwJzWE828</w:t>
      </w:r>
    </w:p>
    <w:p>
      <w:pPr>
        <w:pStyle w:val="PreformattedText"/>
        <w:bidi w:val="0"/>
        <w:spacing w:before="0" w:after="0"/>
        <w:jc w:val="left"/>
        <w:rPr/>
      </w:pPr>
      <w:r>
        <w:rPr/>
        <w:t>XD42IW7AN5XAJ+5+uhMMxn7EJpLXcBlZRYECwAYlcSLfLz9NChFF8kwkKlVvZl54A5xIByBP7/AF0Q</w:t>
      </w:r>
    </w:p>
    <w:p>
      <w:pPr>
        <w:pStyle w:val="PreformattedText"/>
        <w:bidi w:val="0"/>
        <w:spacing w:before="0" w:after="0"/>
        <w:jc w:val="left"/>
        <w:rPr/>
      </w:pPr>
      <w:r>
        <w:rPr/>
        <w:t>CDLrQhNc8gWJ2KkrGh4P19wA3PFzz/66oMSYyUtzHiomxyBsTcEsR7cn2PtcnS4CBkrunD+6JsPrfI</w:t>
      </w:r>
    </w:p>
    <w:p>
      <w:pPr>
        <w:pStyle w:val="PreformattedText"/>
        <w:bidi w:val="0"/>
        <w:spacing w:before="0" w:after="0"/>
        <w:jc w:val="left"/>
        <w:rPr/>
      </w:pPr>
      <w:r>
        <w:rPr/>
        <w:t>cg3uVb6i31A/5nRaCZjFSlEZUEqbFhzfnj24v7AAc/voAAEDABCXxW8bLlwwAYC9vqABwHsPccgalZ</w:t>
      </w:r>
    </w:p>
    <w:p>
      <w:pPr>
        <w:pStyle w:val="PreformattedText"/>
        <w:bidi w:val="0"/>
        <w:spacing w:before="0" w:after="0"/>
        <w:jc w:val="left"/>
        <w:rPr/>
      </w:pPr>
      <w:r>
        <w:rPr/>
        <w:t>04IOMcLKTiDbhuLiNgP39z7+Or27IxlCVRtZUcsPE452uQLAfmKQc6cD2+x1KEoTggG6BGNihu0PcP</w:t>
      </w:r>
    </w:p>
    <w:p>
      <w:pPr>
        <w:pStyle w:val="PreformattedText"/>
        <w:bidi w:val="0"/>
        <w:spacing w:before="0" w:after="0"/>
        <w:jc w:val="left"/>
        <w:rPr/>
      </w:pPr>
      <w:r>
        <w:rPr/>
        <w:t>DAnh42P6T7DQjwRgkGIAAViULItskbkF6dv1R/z/toRm4yMBz8SNyJU8kjmRTHxdgQWqKfm5t4gp9b</w:t>
      </w:r>
    </w:p>
    <w:p>
      <w:pPr>
        <w:pStyle w:val="PreformattedText"/>
        <w:bidi w:val="0"/>
        <w:spacing w:before="0" w:after="0"/>
        <w:jc w:val="left"/>
        <w:rPr/>
      </w:pPr>
      <w:r>
        <w:rPr/>
        <w:t>abWt7qEHPg2dywKuEQkAtc3miFjjLYEsNKogRG5CDMxyZwSCJA0K5B7e08Kki1hwy/uTqZMzOKMAOw</w:t>
      </w:r>
    </w:p>
    <w:p>
      <w:pPr>
        <w:pStyle w:val="PreformattedText"/>
        <w:bidi w:val="0"/>
        <w:spacing w:before="0" w:after="0"/>
        <w:jc w:val="left"/>
        <w:rPr/>
      </w:pPr>
      <w:r>
        <w:rPr/>
        <w:t>I39NjdccWyU2EYbyZ1vfKE381++mOw3x/VL5nE882uW8SoCHBbjEI/lGSRkF7n1hfxIP6TqIdNsoMz</w:t>
      </w:r>
    </w:p>
    <w:p>
      <w:pPr>
        <w:pStyle w:val="PreformattedText"/>
        <w:bidi w:val="0"/>
        <w:spacing w:before="0" w:after="0"/>
        <w:jc w:val="left"/>
        <w:rPr/>
      </w:pPr>
      <w:r>
        <w:rPr/>
        <w:t>3e3P/ZGx8EEEs9j9bSNj7KSbEyKfYnhl40qlvVjZ/H9UYDcE3xIUsPezq1yLDkmFj8w/SV8dWNxDhP</w:t>
      </w:r>
    </w:p>
    <w:p>
      <w:pPr>
        <w:pStyle w:val="PreformattedText"/>
        <w:bidi w:val="0"/>
        <w:spacing w:before="0" w:after="0"/>
        <w:jc w:val="left"/>
        <w:rPr/>
      </w:pPr>
      <w:r>
        <w:rPr/>
        <w:t>P6JDIAM4tGHPMoaEBlyupBwBGJINi1jxy4vcN7Mv8Am07ch4JTMmc0f8pBRlsQQbWsCxLoVJ97D2BB</w:t>
      </w:r>
    </w:p>
    <w:p>
      <w:pPr>
        <w:pStyle w:val="PreformattedText"/>
        <w:bidi w:val="0"/>
        <w:spacing w:before="0" w:after="0"/>
        <w:jc w:val="left"/>
        <w:rPr/>
      </w:pPr>
      <w:r>
        <w:rPr/>
        <w:t>AOSaDMiMt6dgGOGLUcp8lxUlTinlwq8Hkk8FTe4+vk38ukdwm3no5/VWL7dP+j9bktX/AGfNRQhmYb</w:t>
      </w:r>
    </w:p>
    <w:p>
      <w:pPr>
        <w:pStyle w:val="PreformattedText"/>
        <w:bidi w:val="0"/>
        <w:spacing w:before="0" w:after="0"/>
        <w:jc w:val="left"/>
        <w:rPr/>
      </w:pPr>
      <w:r>
        <w:rPr/>
        <w:t>J66eoVKikrenhrYdpq3UE2BALMRkLeR14T5Sgf/KQ6P6lIfivXegoOgkDJrz+C9tzIGQm5TG7NiBkl</w:t>
      </w:r>
    </w:p>
    <w:p>
      <w:pPr>
        <w:pStyle w:val="PreformattedText"/>
        <w:bidi w:val="0"/>
        <w:spacing w:before="0" w:after="0"/>
        <w:jc w:val="left"/>
        <w:rPr/>
      </w:pPr>
      <w:r>
        <w:rPr/>
        <w:t>rr7sSMyR7Di3kuvOwBaRLj1XcK7SJRjkxWwkAQlSVUM/PcVUPAFhc+wJXLQcRiMJdj0dqEJ6khi0hZ</w:t>
      </w:r>
    </w:p>
    <w:p>
      <w:pPr>
        <w:pStyle w:val="PreformattedText"/>
        <w:bidi w:val="0"/>
        <w:spacing w:before="0" w:after="0"/>
        <w:jc w:val="left"/>
        <w:rPr/>
      </w:pPr>
      <w:r>
        <w:rPr/>
        <w:t>GzdiXFy3sMu6oxRSC1uPf66hrWkwBc0j6UCN2SIDsAqIydtlGKrYMUK2IZiQA9mJA4Yi5+a2nIaIc6</w:t>
      </w:r>
    </w:p>
    <w:p>
      <w:pPr>
        <w:pStyle w:val="PreformattedText"/>
        <w:bidi w:val="0"/>
        <w:spacing w:before="0" w:after="0"/>
        <w:jc w:val="left"/>
        <w:rPr/>
      </w:pPr>
      <w:r>
        <w:rPr/>
        <w:t>SG9KggTJzCIZ8ScrE+aGNZRcgchACAEcnk2PHjfUu4fAKUT3GuFcBefIM4bFQFYJIxFle682uP8ATQ</w:t>
      </w:r>
    </w:p>
    <w:p>
      <w:pPr>
        <w:pStyle w:val="PreformattedText"/>
        <w:bidi w:val="0"/>
        <w:spacing w:before="0" w:after="0"/>
        <w:jc w:val="left"/>
        <w:rPr/>
      </w:pPr>
      <w:r>
        <w:rPr/>
        <w:t>XaobGSEBy1kZbNKSwtZypcA2NhYcm9vof5V1Fpm3ehB93VGaxZAwJGNzYkXVGPJJZRxc2vp2gDPn3k</w:t>
      </w:r>
    </w:p>
    <w:p>
      <w:pPr>
        <w:pStyle w:val="PreformattedText"/>
        <w:bidi w:val="0"/>
        <w:spacing w:before="0" w:after="0"/>
        <w:jc w:val="left"/>
        <w:rPr/>
      </w:pPr>
      <w:r>
        <w:rPr/>
        <w:t>Ipr3KHPwQIpW6sAecfI+Xvc3POX10m/L2IXhZ0sy4CyquMSApzKFdlVl7h4ycQ3spONzbnXnqrZtIz</w:t>
      </w:r>
    </w:p>
    <w:p>
      <w:pPr>
        <w:pStyle w:val="PreformattedText"/>
        <w:bidi w:val="0"/>
        <w:spacing w:before="0" w:after="0"/>
        <w:jc w:val="left"/>
        <w:rPr/>
      </w:pPr>
      <w:r>
        <w:rPr/>
        <w:t>K71OTTDeqrv2XtyJG7WcyJiipOw7aKbRmdCnub8XP/AHg/TrK+bTGa0UnG5tx1Wqa0lhZxk3bU3IFg</w:t>
      </w:r>
    </w:p>
    <w:p>
      <w:pPr>
        <w:pStyle w:val="PreformattedText"/>
        <w:bidi w:val="0"/>
        <w:spacing w:before="0" w:after="0"/>
        <w:jc w:val="left"/>
        <w:rPr/>
      </w:pPr>
      <w:r>
        <w:rPr/>
        <w:t>9hYwi62uWxIN/Ef7WqVp9Y0YEb1lSbsIyWyawxHk+QJwBZOQpH7Fbf5udCWWPcCAZ5+xeBP9sTu8b+</w:t>
      </w:r>
    </w:p>
    <w:p>
      <w:pPr>
        <w:pStyle w:val="PreformattedText"/>
        <w:bidi w:val="0"/>
        <w:spacing w:before="0" w:after="0"/>
        <w:jc w:val="left"/>
        <w:rPr/>
      </w:pPr>
      <w:r>
        <w:rPr/>
        <w:t>oXo1scvB23oXftzaCQgSipr987YmJtY2jpVGX8pZtfWP8AjamG6B6UrEXesrMb8LP5L5t8vH26Z6Np</w:t>
      </w:r>
    </w:p>
    <w:p>
      <w:pPr>
        <w:pStyle w:val="PreformattedText"/>
        <w:bidi w:val="0"/>
        <w:spacing w:before="0" w:after="0"/>
        <w:jc w:val="left"/>
        <w:rPr/>
      </w:pPr>
      <w:r>
        <w:rPr/>
        <w:t>DZbTe74n/wAV4vzsZCQeLxsshRC0YZByc8fZV+thkG/m19ELeg4fYvFSInciJBGFAUGNVhaNUZWd+9</w:t>
      </w:r>
    </w:p>
    <w:p>
      <w:pPr>
        <w:pStyle w:val="PreformattedText"/>
        <w:bidi w:val="0"/>
        <w:spacing w:before="0" w:after="0"/>
        <w:jc w:val="left"/>
        <w:rPr/>
      </w:pPr>
      <w:r>
        <w:rPr/>
        <w:t>cMQCEHOQ9wPHL31GGRcCQEhcMQQmrkseVuWDzF7iJAoUsPFDdLlWYH3DInlk2ogTtDx5+dGFt1uK0q</w:t>
      </w:r>
    </w:p>
    <w:p>
      <w:pPr>
        <w:pStyle w:val="PreformattedText"/>
        <w:bidi w:val="0"/>
        <w:spacing w:before="0" w:after="0"/>
        <w:jc w:val="left"/>
        <w:rPr/>
      </w:pPr>
      <w:r>
        <w:rPr/>
        <w:t>AMGHLEmJJDGzKoDs/ektAAypZlcH5pWCL4jTtYw78QeSkziAgwfmyyWZSrNMhRpUUSNIDMFlkZQXIT</w:t>
      </w:r>
    </w:p>
    <w:p>
      <w:pPr>
        <w:pStyle w:val="PreformattedText"/>
        <w:bidi w:val="0"/>
        <w:spacing w:before="0" w:after="0"/>
        <w:jc w:val="left"/>
        <w:rPr/>
      </w:pPr>
      <w:r>
        <w:rPr/>
        <w:t>I1TA3thCP5dMGkuMOwb/trfm+FIXBoxHPOyt3V3k7bvLM3aIZWWMy5xWAusoxaSJXDWxMMSW8S50rS</w:t>
      </w:r>
    </w:p>
    <w:p>
      <w:pPr>
        <w:pStyle w:val="PreformattedText"/>
        <w:bidi w:val="0"/>
        <w:spacing w:before="0" w:after="0"/>
        <w:jc w:val="left"/>
        <w:rPr/>
      </w:pPr>
      <w:r>
        <w:rPr/>
        <w:t>XOcCS5zY59v1Qntwyw9iF3HKqIXd8pI5g2Cs12UQQyJeQiRmC9mAfLEq9xvLy1aHiLQSS/n23bI6ua</w:t>
      </w:r>
    </w:p>
    <w:p>
      <w:pPr>
        <w:pStyle w:val="PreformattedText"/>
        <w:bidi w:val="0"/>
        <w:spacing w:before="0" w:after="0"/>
        <w:jc w:val="left"/>
        <w:rPr/>
      </w:pPr>
      <w:r>
        <w:rPr/>
        <w:t>UsM3HUt5/l2osK8YNu2X80MfnJCmBvFcdq700D5GS5vLNxqsywOJOPVbzst4us5MWzAyA6yAQSUyEo</w:t>
      </w:r>
    </w:p>
    <w:p>
      <w:pPr>
        <w:pStyle w:val="PreformattedText"/>
        <w:bidi w:val="0"/>
        <w:spacing w:before="0" w:after="0"/>
        <w:jc w:val="left"/>
        <w:rPr/>
      </w:pPr>
      <w:r>
        <w:rPr/>
        <w:t>CoCcQglvWlu48gaID+KygkoORAhtxpTdg+Dl9B9m2ejhapEb4B/T8FgjzMuIgfGAQKtO9hI0ABNKGS</w:t>
      </w:r>
    </w:p>
    <w:p>
      <w:pPr>
        <w:pStyle w:val="PreformattedText"/>
        <w:bidi w:val="0"/>
        <w:spacing w:before="0" w:after="0"/>
        <w:jc w:val="left"/>
        <w:rPr/>
      </w:pPr>
      <w:r>
        <w:rPr/>
        <w:t>TE7fFllK/yyv8AU6m68VMeGNXs4fJvc7ekIALQOm7Ht4vM7hQomxKyGqkiMca1Pccys+UwMa1Yhila</w:t>
      </w:r>
    </w:p>
    <w:p>
      <w:pPr>
        <w:pStyle w:val="PreformattedText"/>
        <w:bidi w:val="0"/>
        <w:spacing w:before="0" w:after="0"/>
        <w:jc w:val="left"/>
        <w:rPr/>
      </w:pPr>
      <w:r>
        <w:rPr/>
        <w:t>9bKW7UEOOMaYv46kOABJc6G+b4trPhDeFOAW62GHMfu6yLkUhXVYu0rOtOY4zK7FY2DtQI5BBYW7k8</w:t>
      </w:r>
    </w:p>
    <w:p>
      <w:pPr>
        <w:pStyle w:val="PreformattedText"/>
        <w:bidi w:val="0"/>
        <w:spacing w:before="0" w:after="0"/>
        <w:jc w:val="left"/>
        <w:rPr/>
      </w:pPr>
      <w:r>
        <w:rPr/>
        <w:t>nv8y6rcSS4ABsato+z8S5MBlgRHP27LVslCHYLBNJOzOFqMFpql1jBaqERUMu0Rot0jNu5JH5abANk</w:t>
      </w:r>
    </w:p>
    <w:p>
      <w:pPr>
        <w:pStyle w:val="PreformattedText"/>
        <w:bidi w:val="0"/>
        <w:spacing w:before="0" w:after="0"/>
        <w:jc w:val="left"/>
        <w:rPr/>
      </w:pPr>
      <w:r>
        <w:rPr/>
        <w:t>Nxd07J73kG7pKqLnSQTAb1dpvd8zuLsReLIwkZphGkKVMdU9llhiLBRvFYiTDGpAstPGfow8dScyZM</w:t>
      </w:r>
    </w:p>
    <w:p>
      <w:pPr>
        <w:pStyle w:val="PreformattedText"/>
        <w:bidi w:val="0"/>
        <w:spacing w:before="0" w:after="0"/>
        <w:jc w:val="left"/>
        <w:rPr/>
      </w:pPr>
      <w:r>
        <w:rPr/>
        <w:t>Q1wPVbs3v73UCckZYNcDl+UfaUmeQ5EzE0/wAPYExKzmijmVvmJyFTuNZle3LRluPl1Bu17mim5tuP</w:t>
      </w:r>
    </w:p>
    <w:p>
      <w:pPr>
        <w:pStyle w:val="PreformattedText"/>
        <w:bidi w:val="0"/>
        <w:spacing w:before="0" w:after="0"/>
        <w:jc w:val="left"/>
        <w:rPr/>
      </w:pPr>
      <w:r>
        <w:rPr/>
        <w:t>V/V9X6qAG4Qbg76fpyasDRsAxY0kcAEb4L+ZQxdwk0UKMmVTvT+LmQtla66VzsBL7bRb5e72v7VIaN</w:t>
      </w:r>
    </w:p>
    <w:p>
      <w:pPr>
        <w:pStyle w:val="PreformattedText"/>
        <w:bidi w:val="0"/>
        <w:spacing w:before="0" w:after="0"/>
        <w:jc w:val="left"/>
        <w:rPr/>
      </w:pPr>
      <w:r>
        <w:rPr/>
        <w:t>2sXfW7fIiJPuxSJoaeJyyWZqeJSghmCiSzb2ys2dzc5H9Xyj7g4S0U3tY33eq7/wDOu4kNptyuJDif</w:t>
      </w:r>
    </w:p>
    <w:p>
      <w:pPr>
        <w:pStyle w:val="PreformattedText"/>
        <w:bidi w:val="0"/>
        <w:spacing w:before="0" w:after="0"/>
        <w:jc w:val="left"/>
        <w:rPr/>
      </w:pPr>
      <w:r>
        <w:rPr/>
        <w:t>b1h5E35KsYJllgaMmchRk1PFdQm4wgy3fcS4AdbC39dQxzwGudVDSNbVzHVf5+6iGXQGzjHZ4Hs7yS</w:t>
      </w:r>
    </w:p>
    <w:p>
      <w:pPr>
        <w:pStyle w:val="PreformattedText"/>
        <w:bidi w:val="0"/>
        <w:spacing w:before="0" w:after="0"/>
        <w:jc w:val="left"/>
        <w:rPr/>
      </w:pPr>
      <w:r>
        <w:rPr/>
        <w:t>yui5ZFYihDvg5dqUzDiaBe5zLPl+evvGG0hLhi6oGmbutbdvb2v39VOBIFoMO+m3reHD0pIIkA57dg</w:t>
      </w:r>
    </w:p>
    <w:p>
      <w:pPr>
        <w:pStyle w:val="PreformattedText"/>
        <w:bidi w:val="0"/>
        <w:spacing w:before="0" w:after="0"/>
        <w:jc w:val="left"/>
        <w:rPr/>
      </w:pPr>
      <w:r>
        <w:rPr/>
        <w:t>5jSN3OKM6ljSI3d5ojfLL6MMTpHEEazhDcm/l8O8nBgTj1v5ebhhJX5Ia6MxQFSScGji5LsS/EkKgB</w:t>
      </w:r>
    </w:p>
    <w:p>
      <w:pPr>
        <w:pStyle w:val="PreformattedText"/>
        <w:bidi w:val="0"/>
        <w:spacing w:before="0" w:after="0"/>
        <w:jc w:val="left"/>
        <w:rPr/>
      </w:pPr>
      <w:r>
        <w:rPr/>
        <w:t>AOGH/h1S6DiXXO5+7wpx0tFpB+1E/O9y6qDacM2K8SgkT2uSO6q2F/lZtIYnLLm72poO52fNvsTfUX</w:t>
      </w:r>
    </w:p>
    <w:p>
      <w:pPr>
        <w:pStyle w:val="PreformattedText"/>
        <w:bidi w:val="0"/>
        <w:spacing w:before="0" w:after="0"/>
        <w:jc w:val="left"/>
        <w:rPr/>
      </w:pPr>
      <w:r>
        <w:rPr/>
        <w:t>UFbMh5UBhk0duVGSi2UdvIG+Q0plmJ3KW5DG5NUh8w/y5X9hYmx9vb2N7j/K2qCZMzcpSQ4jm9irLi</w:t>
      </w:r>
    </w:p>
    <w:p>
      <w:pPr>
        <w:pStyle w:val="PreformattedText"/>
        <w:bidi w:val="0"/>
        <w:spacing w:before="0" w:after="0"/>
        <w:jc w:val="left"/>
        <w:rPr/>
      </w:pPr>
      <w:r>
        <w:rPr/>
        <w:t>SQCCLiwB9gPEccW0juHxVwAIEiEWyxrErd0CZpGU06qSVjx4laUiwu4YBfcjnSQA2ZBd+XzIIJJBOq</w:t>
      </w:r>
    </w:p>
    <w:p>
      <w:pPr>
        <w:pStyle w:val="PreformattedText"/>
        <w:bidi w:val="0"/>
        <w:spacing w:before="0" w:after="0"/>
        <w:jc w:val="left"/>
        <w:rPr/>
      </w:pPr>
      <w:r>
        <w:rPr/>
        <w:t>g0TWraNvoKiHng/94ADwPbn6aKe23xQWi0gb1ZbOAVN1YAnI2YLkODc3BjABW31OPvrqrCjci+LYoR</w:t>
      </w:r>
    </w:p>
    <w:p>
      <w:pPr>
        <w:pStyle w:val="PreformattedText"/>
        <w:bidi w:val="0"/>
        <w:spacing w:before="0" w:after="0"/>
        <w:jc w:val="left"/>
        <w:rPr/>
      </w:pPr>
      <w:r>
        <w:rPr/>
        <w:t>dg4vZFUurcJmL+Rb63toQlUckhSRC8ZACsCclDsS6gWEtyqs0zc8ntjTNLoIADmtUmJwyR0bsUMiiL</w:t>
      </w:r>
    </w:p>
    <w:p>
      <w:pPr>
        <w:pStyle w:val="PreformattedText"/>
        <w:bidi w:val="0"/>
        <w:spacing w:before="0" w:after="0"/>
        <w:jc w:val="left"/>
        <w:rPr/>
      </w:pPr>
      <w:r>
        <w:rPr/>
        <w:t>zQMqhgSMWjkxQFrg9004K88LqxrsJgS5QlRdU7fbLF4/1syFO1g6QmNAxtN5VEp5t5Ljprogt552lX</w:t>
      </w:r>
    </w:p>
    <w:p>
      <w:pPr>
        <w:pStyle w:val="PreformattedText"/>
        <w:bidi w:val="0"/>
        <w:spacing w:before="0" w:after="0"/>
        <w:jc w:val="left"/>
        <w:rPr/>
      </w:pPr>
      <w:r>
        <w:rPr/>
        <w:t>U3IqNggdgoRiCuQuvaLx5RKFz8ZIYMnY+xaa2jLCOf45qA0km5HxvlL2liYsRGsaZ2BKrnS0597Lir</w:t>
      </w:r>
    </w:p>
    <w:p>
      <w:pPr>
        <w:pStyle w:val="PreformattedText"/>
        <w:bidi w:val="0"/>
        <w:spacing w:before="0" w:after="0"/>
        <w:jc w:val="left"/>
        <w:rPr/>
      </w:pPr>
      <w:r>
        <w:rPr/>
        <w:t>SyXNgeMtS3WdaBB5j9UxAAmcN6NiZSHLySiExSFp4g2bRyOEnkVM73qJ/wAse5C3OoBxOMNja+873j</w:t>
      </w:r>
    </w:p>
    <w:p>
      <w:pPr>
        <w:pStyle w:val="PreformattedText"/>
        <w:bidi w:val="0"/>
        <w:spacing w:before="0" w:after="0"/>
        <w:jc w:val="left"/>
        <w:rPr/>
      </w:pPr>
      <w:r>
        <w:rPr/>
        <w:t>qqDujA8/YslaQEszKJzNGrKpMhNREFeGNCOGip4grMSfI+PuupdJHen6274G7Sho7MP3JStQ4ML5BV</w:t>
      </w:r>
    </w:p>
    <w:p>
      <w:pPr>
        <w:pStyle w:val="PreformattedText"/>
        <w:bidi w:val="0"/>
        <w:spacing w:before="0" w:after="0"/>
        <w:jc w:val="left"/>
        <w:rPr/>
      </w:pPr>
      <w:r>
        <w:rPr/>
        <w:t>jjmmjdQrFo5bfFbvKlzgJG8UUm4yDe2nD8WHc2fenaq+9uSWyCO36dwQD4pLcOiBY6cx54t8PKBJSb</w:t>
      </w:r>
    </w:p>
    <w:p>
      <w:pPr>
        <w:pStyle w:val="PreformattedText"/>
        <w:bidi w:val="0"/>
        <w:spacing w:before="0" w:after="0"/>
        <w:jc w:val="left"/>
        <w:rPr/>
      </w:pPr>
      <w:r>
        <w:rPr/>
        <w:t>dkr8tIwWSRreGfJ1YC1ofALd3uuyZ7c3dCOqMMO71d/O0jGllZ1WyM5mYKssodaitRQCJXWTimp1P5</w:t>
      </w:r>
    </w:p>
    <w:p>
      <w:pPr>
        <w:pStyle w:val="PreformattedText"/>
        <w:bidi w:val="0"/>
        <w:spacing w:before="0" w:after="0"/>
        <w:jc w:val="left"/>
        <w:rPr/>
      </w:pPr>
      <w:r>
        <w:rPr/>
        <w:t>ZW6sVxb5tBe+QARc4/EW/gzhU6kTtYfR/dGCVmZTBIECNLLBNLJYW8vid4mYvYVuWSxJ9RbHLUlzjs</w:t>
      </w:r>
    </w:p>
    <w:p>
      <w:pPr>
        <w:pStyle w:val="PreformattedText"/>
        <w:bidi w:val="0"/>
        <w:spacing w:before="0" w:after="0"/>
        <w:jc w:val="left"/>
        <w:rPr/>
      </w:pPr>
      <w:r>
        <w:rPr/>
        <w:t>u2Tc38z3dvVaoEDG3GP8Nb3elEh4hYCWWOGOJiqoEEsNO4wMi2+WvnOWdvZW0hxJEmG/Q39zt6skDc</w:t>
      </w:r>
    </w:p>
    <w:p>
      <w:pPr>
        <w:pStyle w:val="PreformattedText"/>
        <w:bidi w:val="0"/>
        <w:spacing w:before="0" w:after="0"/>
        <w:jc w:val="left"/>
        <w:rPr/>
      </w:pPr>
      <w:r>
        <w:rPr/>
        <w:t>OfyhDnVoHkUgKVjjieKCW6Q08yp26CEE3aVmZe7a4XnQ5rmEggZDVa7Zb1PNdtKGOuGBmOt979qD3J</w:t>
      </w:r>
    </w:p>
    <w:p>
      <w:pPr>
        <w:pStyle w:val="PreformattedText"/>
        <w:bidi w:val="0"/>
        <w:spacing w:before="0" w:after="0"/>
        <w:jc w:val="left"/>
        <w:rPr/>
      </w:pPr>
      <w:r>
        <w:rPr/>
        <w:t>fzzIkWRMVNKYnTCTyDJtUKsf8A4JZMe61reLZN+nUa5mQJwa6PueVu8owgEk5cnzd1GElpEk7i1EkZ</w:t>
      </w:r>
    </w:p>
    <w:p>
      <w:pPr>
        <w:pStyle w:val="PreformattedText"/>
        <w:bidi w:val="0"/>
        <w:spacing w:before="0" w:after="0"/>
        <w:jc w:val="left"/>
        <w:rPr/>
      </w:pPr>
      <w:r>
        <w:rPr/>
        <w:t>de6XRY5qxETyljL80VOFtDJ7EqPvqSDc0kBx63Dd+jNzlBmIGTufrcSTyTKELmVwrtM0TzWErMzkS1</w:t>
      </w:r>
    </w:p>
    <w:p>
      <w:pPr>
        <w:pStyle w:val="PreformattedText"/>
        <w:bidi w:val="0"/>
        <w:spacing w:before="0" w:after="0"/>
        <w:jc w:val="left"/>
        <w:rPr/>
      </w:pPr>
      <w:r>
        <w:rPr/>
        <w:t>0zFiRWP5CGw5XUOdhnhJtuz8/mPD9qYDcI54fDpSaAxGeq/u4jHcpJ1gQBmlIhvErkAmOxXuTC/wDt</w:t>
      </w:r>
    </w:p>
    <w:p>
      <w:pPr>
        <w:pStyle w:val="PreformattedText"/>
        <w:bidi w:val="0"/>
        <w:spacing w:before="0" w:after="0"/>
        <w:jc w:val="left"/>
        <w:rPr/>
      </w:pPr>
      <w:r>
        <w:rPr/>
        <w:t>apBaXuNnV1f3dHagtMAXbYOPPwtTo4QB7EO7SGQH5VeeMo0lbJ+WCKKNCBGg4vqxowIgOJN3vN4vK1</w:t>
      </w:r>
    </w:p>
    <w:p>
      <w:pPr>
        <w:pStyle w:val="PreformattedText"/>
        <w:bidi w:val="0"/>
        <w:spacing w:before="0" w:after="0"/>
        <w:jc w:val="left"/>
        <w:rPr/>
      </w:pPr>
      <w:r>
        <w:rPr/>
        <w:t>VDCAZI51fMiWKR8QiyD81Gmu80QexmrJ42isZZLv2/5QRqRhgBYM/L0l3m4VIMwXfx5CKyRTIg7kfb</w:t>
      </w:r>
    </w:p>
    <w:p>
      <w:pPr>
        <w:pStyle w:val="PreformattedText"/>
        <w:bidi w:val="0"/>
        <w:spacing w:before="0" w:after="0"/>
        <w:jc w:val="left"/>
        <w:rPr/>
      </w:pPr>
      <w:r>
        <w:rPr/>
        <w:t>xijLliaelkYlqMN/3tTKTf8AbLUy03N2bfqtO7zFPBNsu2vpPW91HxtfuLi0cbIIZIUEgdIldGi26B</w:t>
      </w:r>
    </w:p>
    <w:p>
      <w:pPr>
        <w:pStyle w:val="PreformattedText"/>
        <w:bidi w:val="0"/>
        <w:spacing w:before="0" w:after="0"/>
        <w:jc w:val="left"/>
        <w:rPr/>
      </w:pPr>
      <w:r>
        <w:rPr/>
        <w:t>zf88tiWYWvazaYESQRqxEfdY3vdKU5Azi37essBBz7gkd2IiqO2AvfSMqYqKmOHEqWBkP1/VqQQbpB</w:t>
      </w:r>
    </w:p>
    <w:p>
      <w:pPr>
        <w:pStyle w:val="PreformattedText"/>
        <w:bidi w:val="0"/>
        <w:spacing w:before="0" w:after="0"/>
        <w:jc w:val="left"/>
        <w:rPr/>
      </w:pPr>
      <w:r>
        <w:rPr/>
        <w:t>BO13uq1vhxJXNdlIjh7O33uFGNi4kM8ncVmUT1FOQskoVbw0NGioBZWFpivB+ZvHTTuccHHab9xv4q</w:t>
      </w:r>
    </w:p>
    <w:p>
      <w:pPr>
        <w:pStyle w:val="PreformattedText"/>
        <w:bidi w:val="0"/>
        <w:spacing w:before="0" w:after="0"/>
        <w:jc w:val="left"/>
        <w:rPr/>
      </w:pPr>
      <w:r>
        <w:rPr/>
        <w:t>A2IAHlH2uP5ULOJlIwDX/LeCERi8qjKGkpFJASjsV77D6+WplpGAxGcfVa3s6ymHCATmOS78qMc3lb</w:t>
      </w:r>
    </w:p>
    <w:p>
      <w:pPr>
        <w:pStyle w:val="PreformattedText"/>
        <w:bidi w:val="0"/>
        <w:spacing w:before="0" w:after="0"/>
        <w:jc w:val="left"/>
        <w:rPr/>
      </w:pPr>
      <w:r>
        <w:rPr/>
        <w:t>hHKSRI6wrGO5N5FKamKEgben/eEcHEsdBEuEmOcm9nSjCIOLo+jrHtWMULu7LnwpkSOOERyz3ISiol</w:t>
      </w:r>
    </w:p>
    <w:p>
      <w:pPr>
        <w:pStyle w:val="PreformattedText"/>
        <w:bidi w:val="0"/>
        <w:spacing w:before="0" w:after="0"/>
        <w:jc w:val="left"/>
        <w:rPr/>
      </w:pPr>
      <w:r>
        <w:rPr/>
        <w:t>ZgU20G3cIPJW+WhxBL5Fw93F3Q3upSTGAx6zujpd3kOSSAY9zuKWUpI0aXDSAkjbachgEoDazv/mx0</w:t>
      </w:r>
    </w:p>
    <w:p>
      <w:pPr>
        <w:pStyle w:val="PreformattedText"/>
        <w:bidi w:val="0"/>
        <w:spacing w:before="0" w:after="0"/>
        <w:jc w:val="left"/>
        <w:rPr/>
      </w:pPr>
      <w:r>
        <w:rPr/>
        <w:t>OLCRcS3DljexSwPxAIjnW8UTJFmCweIMmKMIwArSK112xTIfOkS65Pe36dVupki4EAtPD1up5elya7</w:t>
      </w:r>
    </w:p>
    <w:p>
      <w:pPr>
        <w:pStyle w:val="PreformattedText"/>
        <w:bidi w:val="0"/>
        <w:spacing w:before="0" w:after="0"/>
        <w:jc w:val="left"/>
        <w:rPr/>
      </w:pPr>
      <w:r>
        <w:rPr/>
        <w:t>GIM863j3UolMUbM5kLNKkdMVVVAknch32yG0g/ui/WTkEfLqwOYw3HWLtX+DezvJQSRB4ebvHuop/B</w:t>
      </w:r>
    </w:p>
    <w:p>
      <w:pPr>
        <w:pStyle w:val="PreformattedText"/>
        <w:bidi w:val="0"/>
        <w:spacing w:before="0" w:after="0"/>
        <w:jc w:val="left"/>
        <w:rPr/>
      </w:pPr>
      <w:r>
        <w:rPr/>
        <w:t>nthGqo0UkqggEqbja6cB7dgKPJ7/AKvm0r8S6IaMv4N7veTDJpdrY8n+yEGKo5yYxoj00qqH7axEBh</w:t>
      </w:r>
    </w:p>
    <w:p>
      <w:pPr>
        <w:pStyle w:val="PreformattedText"/>
        <w:bidi w:val="0"/>
        <w:spacing w:before="0" w:after="0"/>
        <w:jc w:val="left"/>
        <w:rPr/>
      </w:pPr>
      <w:r>
        <w:rPr/>
        <w:t>s9MLteRmC3kBIIHvojA62Dc/L1G/uUEMkauM3fzRTBniLO5wVY6eSSMvxGQGj2dRleST7zXsAcdEm3</w:t>
      </w:r>
    </w:p>
    <w:p>
      <w:pPr>
        <w:pStyle w:val="PreformattedText"/>
        <w:bidi w:val="0"/>
        <w:spacing w:before="0" w:after="0"/>
        <w:jc w:val="left"/>
        <w:rPr/>
      </w:pPr>
      <w:r>
        <w:rPr/>
        <w:t>E93V6vU/koJAOAx2ve6/9kejhUeNggikjWGTKNgUyNhtsBUf4hC+UluPK3zatugObOrEbP1GpXNxJA</w:t>
      </w:r>
    </w:p>
    <w:p>
      <w:pPr>
        <w:pStyle w:val="PreformattedText"/>
        <w:bidi w:val="0"/>
        <w:spacing w:before="0" w:after="0"/>
        <w:jc w:val="left"/>
        <w:rPr/>
      </w:pPr>
      <w:r>
        <w:rPr/>
        <w:t>x831nIwpg0auwQBDTqMSxhSxx2uAE/mNf5n97/AF1EQWyZEW+VvUb0+KhpaAQBjtfzP6IBDKw7asWU</w:t>
      </w:r>
    </w:p>
    <w:p>
      <w:pPr>
        <w:pStyle w:val="PreformattedText"/>
        <w:bidi w:val="0"/>
        <w:spacing w:before="0" w:after="0"/>
        <w:jc w:val="left"/>
        <w:rPr/>
      </w:pPr>
      <w:r>
        <w:rPr/>
        <w:t>GBlGQZQbBNsj8rMjEebn2A1EnC3PnU/krBEYxzxJRGL/AJjDu+PYdUZkEwQ8bbChYAUwB5ltY4/Njp</w:t>
      </w:r>
    </w:p>
    <w:p>
      <w:pPr>
        <w:pStyle w:val="PreformattedText"/>
        <w:bidi w:val="0"/>
        <w:spacing w:before="0" w:after="0"/>
        <w:jc w:val="left"/>
        <w:rPr/>
      </w:pPr>
      <w:r>
        <w:rPr/>
        <w:t>hjBOWz/H+6VxtkDh1v73dZ3VSwsoEhRnAKmBpLFDNhgV2ymTLiBfrJ+r+mrLnNBcHdn9h2KidmRvn+</w:t>
      </w:r>
    </w:p>
    <w:p>
      <w:pPr>
        <w:pStyle w:val="PreformattedText"/>
        <w:bidi w:val="0"/>
        <w:spacing w:before="0" w:after="0"/>
        <w:jc w:val="left"/>
        <w:rPr/>
      </w:pPr>
      <w:r>
        <w:rPr/>
        <w:t>X+UNJ3aGOYgSxNhTII7oWVLF9rQXJiA9mk+UgagvLwCQHbv4/wB0YTjnKNzjWJZGlQIGWnE8MjN2WD</w:t>
      </w:r>
    </w:p>
    <w:p>
      <w:pPr>
        <w:pStyle w:val="PreformattedText"/>
        <w:bidi w:val="0"/>
        <w:spacing w:before="0" w:after="0"/>
        <w:jc w:val="left"/>
        <w:rPr/>
      </w:pPr>
      <w:r>
        <w:rPr/>
        <w:t>ZttMaswuSxsZLWtoMWA3YRb/BXDpDTkf8APPgtTHJ0ACyShVhV4lZCAXsm3QhQB8SfrJ7DUO3YbPNv</w:t>
      </w:r>
    </w:p>
    <w:p>
      <w:pPr>
        <w:pStyle w:val="PreformattedText"/>
        <w:bidi w:val="0"/>
        <w:spacing w:before="0" w:after="0"/>
        <w:jc w:val="left"/>
        <w:rPr/>
      </w:pPr>
      <w:r>
        <w:rPr/>
        <w:t>SgAlojVGf8j2JFKhBjjQkqVMBVHC4opu1Ksrrdq9XLc/XSlskRkefnQDAJcCHHHns56VHq+AeSqpKm</w:t>
      </w:r>
    </w:p>
    <w:p>
      <w:pPr>
        <w:pStyle w:val="PreformattedText"/>
        <w:bidi w:val="0"/>
        <w:spacing w:before="0" w:after="0"/>
        <w:jc w:val="left"/>
        <w:rPr/>
      </w:pPr>
      <w:r>
        <w:rPr/>
        <w:t>LtgRcSMgN8IwwJNSBy5POs1ZhBjaMc+1WU33QdkSoVVQqpcXOSHllt5FgMTCLefJ89c97cSRnvWxjo</w:t>
      </w:r>
    </w:p>
    <w:p>
      <w:pPr>
        <w:pStyle w:val="PreformattedText"/>
        <w:bidi w:val="0"/>
        <w:spacing w:before="0" w:after="0"/>
        <w:jc w:val="left"/>
        <w:rPr/>
      </w:pPr>
      <w:r>
        <w:rPr/>
        <w:t>gHZTOLqLE448MQcfzSTdEH1Uni/01UrEU/Ax+U8Ai3KG9zH9SbD63sdAwIPQhOmzbrLtdXkpjENQBB</w:t>
      </w:r>
    </w:p>
    <w:p>
      <w:pPr>
        <w:pStyle w:val="PreformattedText"/>
        <w:bidi w:val="0"/>
        <w:spacing w:before="0" w:after="0"/>
        <w:jc w:val="left"/>
        <w:rPr/>
      </w:pPr>
      <w:r>
        <w:rPr/>
        <w:t>NdbqULAGVFI4xK3JFj/m1do9b1VQZNa7B3luVVekKtOCTqm5XlTVEU8UdRGMopElnUI/diJA7UQdJL</w:t>
      </w:r>
    </w:p>
    <w:p>
      <w:pPr>
        <w:pStyle w:val="PreformattedText"/>
        <w:bidi w:val="0"/>
        <w:spacing w:before="0" w:after="0"/>
        <w:jc w:val="left"/>
        <w:rPr/>
      </w:pPr>
      <w:r>
        <w:rPr/>
        <w:t>lD5MFNyfL769ACHNBa4ODguaQQSDmEujCtlcsIklhRHitIqJApnZDTS8kZDlvv7c6YNBHP3VU6Z9mK</w:t>
      </w:r>
    </w:p>
    <w:p>
      <w:pPr>
        <w:pStyle w:val="PreformattedText"/>
        <w:bidi w:val="0"/>
        <w:spacing w:before="0" w:after="0"/>
        <w:jc w:val="left"/>
        <w:rPr/>
      </w:pPr>
      <w:r>
        <w:rPr/>
        <w:t>T5vMOxGTIFR8YVCyxrLWuvcLxMBgRZj48+I++oB3Dm5Ew6XNzSSwMM5yLCETMzxuZY3QEQoTE4vEEH</w:t>
      </w:r>
    </w:p>
    <w:p>
      <w:pPr>
        <w:pStyle w:val="PreformattedText"/>
        <w:bidi w:val="0"/>
        <w:spacing w:before="0" w:after="0"/>
        <w:jc w:val="left"/>
        <w:rPr/>
      </w:pPr>
      <w:r>
        <w:rPr/>
        <w:t>Nh75LpSLpiPxTEwdmU11SL2wlkESWdCCTGERRGCrMc0l7jWCt42bJtVvaADJwTsJDhGs5Rx5Wiq1aJ</w:t>
      </w:r>
    </w:p>
    <w:p>
      <w:pPr>
        <w:pStyle w:val="PreformattedText"/>
        <w:bidi w:val="0"/>
        <w:spacing w:before="0" w:after="0"/>
        <w:jc w:val="left"/>
        <w:rPr/>
      </w:pPr>
      <w:r>
        <w:rPr/>
        <w:t>WCSMDi7IPDIXMrqOFJHJHGuJ6RoirTqATk61ex+S3pE+jfSWiaRu9YA/G1trjvd1elWv0vuDRyG8rA</w:t>
      </w:r>
    </w:p>
    <w:p>
      <w:pPr>
        <w:pStyle w:val="PreformattedText"/>
        <w:bidi w:val="0"/>
        <w:spacing w:before="0" w:after="0"/>
        <w:jc w:val="left"/>
        <w:rPr/>
      </w:pPr>
      <w:r>
        <w:rPr/>
        <w:t>1MQkYRliqqpOEkgAF2IyC25VV/rrwukNOAAxaf8ALV+xPROlB4p1GVMKzZtbs+b2/dV4dO1LimiZUz</w:t>
      </w:r>
    </w:p>
    <w:p>
      <w:pPr>
        <w:pStyle w:val="PreformattedText"/>
        <w:bidi w:val="0"/>
        <w:spacing w:before="0" w:after="0"/>
        <w:jc w:val="left"/>
        <w:rPr/>
      </w:pPr>
      <w:r>
        <w:rPr/>
        <w:t>cqUppTciWIG7QKDZgC7eQtYK36dYa0zkvWU6jnNYQMXKX05MauwgIkqQiyRkXwmLXzjij4lKgWS5su</w:t>
      </w:r>
    </w:p>
    <w:p>
      <w:pPr>
        <w:pStyle w:val="PreformattedText"/>
        <w:bidi w:val="0"/>
        <w:spacing w:before="0" w:after="0"/>
        <w:jc w:val="left"/>
        <w:rPr/>
      </w:pPr>
      <w:r>
        <w:rPr/>
        <w:t>WqVrpkxdOLkpkq6eWy3Z41cRozRuv57ZBxwgZVDLw3lc+TWtoxntTpvM6pHbtPCZiyRsrCZQi8ORHe</w:t>
      </w:r>
    </w:p>
    <w:p>
      <w:pPr>
        <w:pStyle w:val="PreformattedText"/>
        <w:bidi w:val="0"/>
        <w:spacing w:before="0" w:after="0"/>
        <w:jc w:val="left"/>
        <w:rPr/>
      </w:pPr>
      <w:r>
        <w:rPr/>
        <w:t>5RAtj7Fma+OrQc54VU4AzABPxJPHXTbXW0W5xVFRttdtksW4bbWUk3aqqarpJBVUtZS1ERD088UsUc</w:t>
      </w:r>
    </w:p>
    <w:p>
      <w:pPr>
        <w:pStyle w:val="PreformattedText"/>
        <w:bidi w:val="0"/>
        <w:spacing w:before="0" w:after="0"/>
        <w:jc w:val="left"/>
        <w:rPr/>
      </w:pPr>
      <w:r>
        <w:rPr/>
        <w:t>qSqQ6yKOfHUAEyLlh0ihRr06lLSIdTqBzSO6vpA/s5P7YOn64i2f8Nn4xZ6fduoOp6h+mukvVnqaHb</w:t>
      </w:r>
    </w:p>
    <w:p>
      <w:pPr>
        <w:pStyle w:val="PreformattedText"/>
        <w:bidi w:val="0"/>
        <w:spacing w:before="0" w:after="0"/>
        <w:jc w:val="left"/>
        <w:rPr/>
      </w:pPr>
      <w:r>
        <w:rPr/>
        <w:t>m2Hqjbdxijj2/pv1MgmHaWrkkWQHcZFCVC9qKbFyza106oY0iofWDcvzh8tP8Aj+r6Mr1vTXoGadFp</w:t>
      </w:r>
    </w:p>
    <w:p>
      <w:pPr>
        <w:pStyle w:val="PreformattedText"/>
        <w:bidi w:val="0"/>
        <w:spacing w:before="0" w:after="0"/>
        <w:jc w:val="left"/>
        <w:rPr/>
      </w:pPr>
      <w:r>
        <w:rPr/>
        <w:t>vdSa4te07iy33rtzlzV/af8A9kxUdDVu7+uH4Stk3Lf+i9xrKzevUH0h2JYKqfo+Gtp5Nyn6i6NaJy</w:t>
      </w:r>
    </w:p>
    <w:p>
      <w:pPr>
        <w:pStyle w:val="PreformattedText"/>
        <w:bidi w:val="0"/>
        <w:spacing w:before="0" w:after="0"/>
        <w:jc w:val="left"/>
        <w:rPr/>
      </w:pPr>
      <w:r>
        <w:rPr/>
        <w:t>24dNPItRPPToW+DgYGHJPHUupmm6doO+Jbvkd/yBR0kM9GemHf9es3UD+nhx4g47/oXzrSVUdPHHHO</w:t>
      </w:r>
    </w:p>
    <w:p>
      <w:pPr>
        <w:pStyle w:val="PreformattedText"/>
        <w:bidi w:val="0"/>
        <w:spacing w:before="0" w:after="0"/>
        <w:jc w:val="left"/>
        <w:rPr/>
      </w:pPr>
      <w:r>
        <w:rPr/>
        <w:t>krNGJAshHdA5sY41Fu3mcfsyhWuMm1LWlwkHBfU/XM9U1202MHbSie5Vyd1xd2WSMMyYhWikuFuBaz</w:t>
      </w:r>
    </w:p>
    <w:p>
      <w:pPr>
        <w:pStyle w:val="PreformattedText"/>
        <w:bidi w:val="0"/>
        <w:spacing w:before="0" w:after="0"/>
        <w:jc w:val="left"/>
        <w:rPr/>
      </w:pPr>
      <w:r>
        <w:rPr/>
        <w:t>KQPce2P9daG03Fi856R0rF4EuY5ut3XdPaqp6hqhLI+LArcm7e5sTyv7Zf662UGAQTmvjvp/SRVqvD</w:t>
      </w:r>
    </w:p>
    <w:p>
      <w:pPr>
        <w:pStyle w:val="PreformattedText"/>
        <w:bidi w:val="0"/>
        <w:spacing w:before="0" w:after="0"/>
        <w:jc w:val="left"/>
        <w:rPr/>
      </w:pPr>
      <w:r>
        <w:rPr/>
        <w:t>XXMnn6VBV7ks8SEAlpVVWXngsB7fYH721taJcAvIVnuDXYYtuVx7VAv5S3Y9tFUAEKCEByuADbn6/t</w:t>
      </w:r>
    </w:p>
    <w:p>
      <w:pPr>
        <w:pStyle w:val="PreformattedText"/>
        <w:bidi w:val="0"/>
        <w:spacing w:before="0" w:after="0"/>
        <w:jc w:val="left"/>
        <w:rPr/>
      </w:pPr>
      <w:r>
        <w:rPr/>
        <w:t>r1GisAtiWtheV0msTdGsVKlkZYQwQBCSV7lkj78V1fCwJckL+18eV10A4jJc7ecZSCeVZC8ZBUymxQ</w:t>
      </w:r>
    </w:p>
    <w:p>
      <w:pPr>
        <w:pStyle w:val="PreformattedText"/>
        <w:bidi w:val="0"/>
        <w:spacing w:before="0" w:after="0"/>
        <w:jc w:val="left"/>
        <w:rPr/>
      </w:pPr>
      <w:r>
        <w:rPr/>
        <w:t>HGNUlFxhABewkxA592tpXOm4E5ZpmsxDiRHO9MlU7WtIGJuxVpLBhkvl4J8hJVfpfx8r6yVJwByC0N</w:t>
      </w:r>
    </w:p>
    <w:p>
      <w:pPr>
        <w:pStyle w:val="PreformattedText"/>
        <w:bidi w:val="0"/>
        <w:spacing w:before="0" w:after="0"/>
        <w:jc w:val="left"/>
        <w:rPr/>
      </w:pPr>
      <w:r>
        <w:rPr/>
        <w:t>bPYAmGaYMZSW8kAYfLJmrDxDY2AP8AT76yvJkjcFcG2gQMFrkAENYSBVNgCSgW4dD7Dn34v446WSMJ</w:t>
      </w:r>
    </w:p>
    <w:p>
      <w:pPr>
        <w:pStyle w:val="PreformattedText"/>
        <w:bidi w:val="0"/>
        <w:spacing w:before="0" w:after="0"/>
        <w:jc w:val="left"/>
        <w:rPr/>
      </w:pPr>
      <w:r>
        <w:rPr/>
        <w:t>QjSyryX591sSY2ewux4F35W1zwf2092R/wBUJFVOe6sTDLFSJORZjyVdigsVBPNvrpXTOIgoS+B4YY</w:t>
      </w:r>
    </w:p>
    <w:p>
      <w:pPr>
        <w:pStyle w:val="PreformattedText"/>
        <w:bidi w:val="0"/>
        <w:spacing w:before="0" w:after="0"/>
        <w:jc w:val="left"/>
        <w:rPr/>
      </w:pPr>
      <w:r>
        <w:rPr/>
        <w:t>lQFVIUNmxa0ZOWRA/7yF72v9Dq5oAEb+focq3XY9VOInQkAKLrYdsiyiXkiByTYoeCrcWJ1dFs2DHD</w:t>
      </w:r>
    </w:p>
    <w:p>
      <w:pPr>
        <w:pStyle w:val="PreformattedText"/>
        <w:bidi w:val="0"/>
        <w:spacing w:before="0" w:after="0"/>
        <w:jc w:val="left"/>
        <w:rPr/>
      </w:pPr>
      <w:r>
        <w:rPr/>
        <w:t>2JbHdCG0vthLJY5YlxaQsBeVuWOMoYsFP6hpCccCdXrfYnDcyWiUGJzYAOViIBZiVKE2tHYt7Qs3Ei</w:t>
      </w:r>
    </w:p>
    <w:p>
      <w:pPr>
        <w:pStyle w:val="PreformattedText"/>
        <w:bidi w:val="0"/>
        <w:spacing w:before="0" w:after="0"/>
        <w:jc w:val="left"/>
        <w:rPr/>
      </w:pPr>
      <w:r>
        <w:rPr/>
        <w:t>fQrlpg4xAOHP1UEAndIyQ3mzVQgLWZTyUVs1uWGQ+ZlH+EfrjqHPnAJBAdDkBalmZfMqtxJkoUBSDj</w:t>
      </w:r>
    </w:p>
    <w:p>
      <w:pPr>
        <w:pStyle w:val="PreformattedText"/>
        <w:bidi w:val="0"/>
        <w:spacing w:before="0" w:after="0"/>
        <w:jc w:val="left"/>
        <w:rPr/>
      </w:pPr>
      <w:r>
        <w:rPr/>
        <w:t>32VjZQfaVT7/ADaS8uxlN6vtWCRcirOhZSUJZg0WJvfyIsIGXiNv0nSlxknnnqqSCNkIMj84AFBbtg</w:t>
      </w:r>
    </w:p>
    <w:p>
      <w:pPr>
        <w:pStyle w:val="PreformattedText"/>
        <w:bidi w:val="0"/>
        <w:spacing w:before="0" w:after="0"/>
        <w:jc w:val="left"/>
        <w:rPr/>
      </w:pPr>
      <w:r>
        <w:rPr/>
        <w:t>Or53Ayjgf6CUDIq44I/wA2gnnnkphMCc0SjyY3VlJe5Y2YElb5TqCOEVQyuPpobJAlSipiAgRSiriC</w:t>
      </w:r>
    </w:p>
    <w:p>
      <w:pPr>
        <w:pStyle w:val="PreformattedText"/>
        <w:bidi w:val="0"/>
        <w:spacing w:before="0" w:after="0"/>
        <w:jc w:val="left"/>
        <w:rPr/>
      </w:pPr>
      <w:r>
        <w:rPr/>
        <w:t>0gYEog+V4yFBBv8Aq9mGpJdbAMKAGicM0UWuq3UgG7HFblVCjhbcCQOfJf5cvfTAy0AjnnNEDoCTnw</w:t>
      </w:r>
    </w:p>
    <w:p>
      <w:pPr>
        <w:pStyle w:val="PreformattedText"/>
        <w:bidi w:val="0"/>
        <w:spacing w:before="0" w:after="0"/>
        <w:jc w:val="left"/>
        <w:rPr/>
      </w:pPr>
      <w:r>
        <w:rPr/>
        <w:t>5YIWJIYIGdLNYZEgWNOfp9AdIRAxbiefmUpMcCZArPKATa9lk4t5lcrGRTkAL8rqswJEl3P2oSaT2P</w:t>
      </w:r>
    </w:p>
    <w:p>
      <w:pPr>
        <w:pStyle w:val="PreformattedText"/>
        <w:bidi w:val="0"/>
        <w:spacing w:before="0" w:after="0"/>
        <w:jc w:val="left"/>
        <w:rPr/>
      </w:pPr>
      <w:r>
        <w:rPr/>
        <w:t>iQSbEIfG9wwZbk4oRz/XjVL8h4qxg1+siDMyusZVnDKcyLex8yykHi45/Y6qViCwtlweDexIJvcMfr</w:t>
      </w:r>
    </w:p>
    <w:p>
      <w:pPr>
        <w:pStyle w:val="PreformattedText"/>
        <w:bidi w:val="0"/>
        <w:spacing w:before="0" w:after="0"/>
        <w:jc w:val="left"/>
        <w:rPr/>
      </w:pPr>
      <w:r>
        <w:rPr/>
        <w:t>5G3Ita4Y6EINwqsSOL/ckg8gBh9GvkAbfp0IRRyHJC4WDArwwIIu1geefcftoQlKl7+ZBBvd/fPjgk</w:t>
      </w:r>
    </w:p>
    <w:p>
      <w:pPr>
        <w:pStyle w:val="PreformattedText"/>
        <w:bidi w:val="0"/>
        <w:spacing w:before="0" w:after="0"/>
        <w:jc w:val="left"/>
        <w:rPr/>
      </w:pPr>
      <w:r>
        <w:rPr/>
        <w:t>e9vf/QamT0lRngDitHFCJAALXFxf3ta/ufG4P7eOoUoVxe9yrC1rD5la9hwTj7/T20IWmPzHFrg8iw</w:t>
      </w:r>
    </w:p>
    <w:p>
      <w:pPr>
        <w:pStyle w:val="PreformattedText"/>
        <w:bidi w:val="0"/>
        <w:spacing w:before="0" w:after="0"/>
        <w:jc w:val="left"/>
        <w:rPr/>
      </w:pPr>
      <w:r>
        <w:rPr/>
        <w:t>x5+yn6jg/W2hAg4zgkcuIBQAksL8G5YXBA4a1hb9hpXERBMITPuDBKZ/JxmY0JY8H629+H/wCPGqfB</w:t>
      </w:r>
    </w:p>
    <w:p>
      <w:pPr>
        <w:pStyle w:val="PreformattedText"/>
        <w:bidi w:val="0"/>
        <w:spacing w:before="0" w:after="0"/>
        <w:jc w:val="left"/>
        <w:rPr/>
      </w:pPr>
      <w:r>
        <w:rPr/>
        <w:t>M1t3gFG2I4F+R8p98j/7H7aVzgMCFcsF7AcixJvkLk/UDxuTz9b6gFpOAxQj4ySQCSoPiQeV/wB7/h</w:t>
      </w:r>
    </w:p>
    <w:p>
      <w:pPr>
        <w:pStyle w:val="PreformattedText"/>
        <w:bidi w:val="0"/>
        <w:spacing w:before="0" w:after="0"/>
        <w:jc w:val="left"/>
        <w:rPr/>
      </w:pPr>
      <w:r>
        <w:rPr/>
        <w:t>/xGmEkxGCRztWQnCFSOPEfUElgQQTZxb5WJAGpVSWoxLe3iU5U82bksrAkcFh76vaDGzACEtj5t9CC</w:t>
      </w:r>
    </w:p>
    <w:p>
      <w:pPr>
        <w:pStyle w:val="PreformattedText"/>
        <w:bidi w:val="0"/>
        <w:spacing w:before="0" w:after="0"/>
        <w:jc w:val="left"/>
        <w:rPr/>
      </w:pPr>
      <w:r>
        <w:rPr/>
        <w:t>xyFy63sEDKBZoR9vv5anJCUWHIIZQhDMyWJhD/8AfBgQWVv5beI0IRlwBYobi9xFz4m1zTFh8puS66</w:t>
      </w:r>
    </w:p>
    <w:p>
      <w:pPr>
        <w:pStyle w:val="PreformattedText"/>
        <w:bidi w:val="0"/>
        <w:spacing w:before="0" w:after="0"/>
        <w:jc w:val="left"/>
        <w:rPr/>
      </w:pPr>
      <w:r>
        <w:rPr/>
        <w:t>nDD6UIZZbKtyzG5ZFOKsRcd+mPurACxX9WmBHTPPClgkYap51XICsCD8rBrG8YNm5sJIzbxmuozX6j</w:t>
      </w:r>
    </w:p>
    <w:p>
      <w:pPr>
        <w:pStyle w:val="PreformattedText"/>
        <w:bidi w:val="0"/>
        <w:spacing w:before="0" w:after="0"/>
        <w:jc w:val="left"/>
        <w:rPr/>
      </w:pPr>
      <w:r>
        <w:rPr/>
        <w:t>SKRItPSebkIyCwAu3KyXQKqtaw+IisOGXKzJ9dOTcA0CEsSLp56ELIkBSMQGzXi4N+RLEefC4u6fTS</w:t>
      </w:r>
    </w:p>
    <w:p>
      <w:pPr>
        <w:pStyle w:val="PreformattedText"/>
        <w:bidi w:val="0"/>
        <w:spacing w:before="0" w:after="0"/>
        <w:jc w:val="left"/>
        <w:rPr/>
      </w:pPr>
      <w:r>
        <w:rPr/>
        <w:t>3GLdyADJnWHOf4IYY3NwtvfH9Cq/0zP/7u55BHyk6CSTJUgRJ6PrfyahgAPY3Y3C2N+4SCLAsL+Y/Q</w:t>
      </w:r>
    </w:p>
    <w:p>
      <w:pPr>
        <w:pStyle w:val="PreformattedText"/>
        <w:bidi w:val="0"/>
        <w:spacing w:before="0" w:after="0"/>
        <w:jc w:val="left"/>
        <w:rPr/>
      </w:pPr>
      <w:r>
        <w:rPr/>
        <w:t>3AK6cBuAzKLrRgC0I8OrD55GcHIt82ByKtKi/Xjh0/3l03Dq8/OpjdAhbABUFkxxNrKbAEjwQuBwDd</w:t>
      </w:r>
    </w:p>
    <w:p>
      <w:pPr>
        <w:pStyle w:val="PreformattedText"/>
        <w:bidi w:val="0"/>
        <w:spacing w:before="0" w:after="0"/>
        <w:jc w:val="left"/>
        <w:rPr/>
      </w:pPr>
      <w:r>
        <w:rPr/>
        <w:t>cD9D46MJDpzUOOqRKOsTzkTxkp/mycqQVvwC45/lbn66kkROYSNBmQYCXQ5MLopvgcixVVJDWIZOCr</w:t>
      </w:r>
    </w:p>
    <w:p>
      <w:pPr>
        <w:pStyle w:val="PreformattedText"/>
        <w:bidi w:val="0"/>
        <w:spacing w:before="0" w:after="0"/>
        <w:jc w:val="left"/>
        <w:rPr/>
      </w:pPr>
      <w:r>
        <w:rPr/>
        <w:t>ZAc/Q/LwdR1tX+6tX2Tf9HU3Vqj8IHq9tfdI/hPr7VSIAhCxLuPSu2ylTcHIGSO/3A14P5UNnTKDyP</w:t>
      </w:r>
    </w:p>
    <w:p>
      <w:pPr>
        <w:pStyle w:val="PreformattedText"/>
        <w:bidi w:val="0"/>
        <w:spacing w:before="0" w:after="0"/>
        <w:jc w:val="left"/>
        <w:rPr/>
      </w:pPr>
      <w:r>
        <w:rPr/>
        <w:t>8A7fvS125er9AR/wBWsG5NqflXvqWAXuAqURlK+WKgAFbqxNmAvcZC515wZwdp3LWruE5gZrJAGUow</w:t>
      </w:r>
    </w:p>
    <w:p>
      <w:pPr>
        <w:pStyle w:val="PreformattedText"/>
        <w:bidi w:val="0"/>
        <w:spacing w:before="0" w:after="0"/>
        <w:jc w:val="left"/>
        <w:rPr/>
      </w:pPr>
      <w:r>
        <w:rPr/>
        <w:t>U3soBuWNrMGeX782P/mbTNMGSfm/apRTMMhY2KoLA3e8Q4xUWAFyRa9/f/LoDjcbW4cV2fmxQiy1lZ</w:t>
      </w:r>
    </w:p>
    <w:p>
      <w:pPr>
        <w:pStyle w:val="PreformattedText"/>
        <w:bidi w:val="0"/>
        <w:spacing w:before="0" w:after="0"/>
        <w:jc w:val="left"/>
        <w:rPr/>
      </w:pPr>
      <w:r>
        <w:rPr/>
        <w:t>1jQj/vFk47YKhDb6SXBurNcjx0Q603OEd3WQgeILF0yKtkCrEXRVsAb3yfk3P/AIsbamSTFxA9iESo</w:t>
      </w:r>
    </w:p>
    <w:p>
      <w:pPr>
        <w:pStyle w:val="PreformattedText"/>
        <w:bidi w:val="0"/>
        <w:spacing w:before="0" w:after="0"/>
        <w:jc w:val="left"/>
        <w:rPr/>
      </w:pPr>
      <w:r>
        <w:rPr/>
        <w:t>ZfmAANzGzDJr2tgq82t9SADoEjAu591CwlWYHFsgEIRi2PkSAFBA8b8kkk30EgEFw2UIIZnYY2RS7M</w:t>
      </w:r>
    </w:p>
    <w:p>
      <w:pPr>
        <w:pStyle w:val="PreformattedText"/>
        <w:bidi w:val="0"/>
        <w:spacing w:before="0" w:after="0"/>
        <w:jc w:val="left"/>
        <w:rPr/>
      </w:pPr>
      <w:r>
        <w:rPr/>
        <w:t>bqGYvazDED5bBiD7HSyWi7GEItzzhYMVcg28XXLG9lfg/puR8vA0+EHHDnaQvCfpF3wj7iKtkWNoyb</w:t>
      </w:r>
    </w:p>
    <w:p>
      <w:pPr>
        <w:pStyle w:val="PreformattedText"/>
        <w:bidi w:val="0"/>
        <w:spacing w:before="0" w:after="0"/>
        <w:jc w:val="left"/>
        <w:rPr/>
      </w:pPr>
      <w:r>
        <w:rPr/>
        <w:t>gOrMvaso/MQH2H1xuOdefqnOMXLu0nAtLRnKu7ajbtkyxhu3H7G1so8AHVb2K3tk1wNZCMwVpYYDoz</w:t>
      </w:r>
    </w:p>
    <w:p>
      <w:pPr>
        <w:pStyle w:val="PreformattedText"/>
        <w:bidi w:val="0"/>
        <w:spacing w:before="0" w:after="0"/>
        <w:jc w:val="left"/>
        <w:rPr/>
      </w:pPr>
      <w:r>
        <w:rPr/>
        <w:t>7eqpzRBu1lJYxxkSBWF27hVcruo8zyvIN2/rrOr2t1dXWA55at1NseEWPlVDEMHikseZcQDgEF1AJ/</w:t>
      </w:r>
    </w:p>
    <w:p>
      <w:pPr>
        <w:pStyle w:val="PreformattedText"/>
        <w:bidi w:val="0"/>
        <w:spacing w:before="0" w:after="0"/>
        <w:jc w:val="left"/>
        <w:rPr/>
      </w:pPr>
      <w:r>
        <w:rPr/>
        <w:t>zaEsn1hMG3hXza/2su7Gu/E9SbWB8T/A/TTpbblzIkeOfcGrdxdkDNdAWljJ4Fx9+dfaP+PqZZ6BdU</w:t>
      </w:r>
    </w:p>
    <w:p>
      <w:pPr>
        <w:pStyle w:val="PreformattedText"/>
        <w:bidi w:val="0"/>
        <w:spacing w:before="0" w:after="0"/>
        <w:jc w:val="left"/>
        <w:rPr/>
      </w:pPr>
      <w:r>
        <w:rPr/>
        <w:t>nGvXqu+a0L5Z8tX+s9NRMCnRZ9OK8uSrIwEqkkHtyhPndSvckWQG3dQgXPsTjjr3B3dDl49J6tiqvZ</w:t>
      </w:r>
    </w:p>
    <w:p>
      <w:pPr>
        <w:pStyle w:val="PreformattedText"/>
        <w:bidi w:val="0"/>
        <w:spacing w:before="0" w:after="0"/>
        <w:jc w:val="left"/>
        <w:rPr/>
      </w:pPr>
      <w:r>
        <w:rPr/>
        <w:t>c8XVFmVjFI5ZTl2wUuyBXXmwIUG19I8mCIGKZrZMHcmkh1JZlQqhjQugjyaUhFRwpAHcDtGU5YZqz/</w:t>
      </w:r>
    </w:p>
    <w:p>
      <w:pPr>
        <w:pStyle w:val="PreformattedText"/>
        <w:bidi w:val="0"/>
        <w:spacing w:before="0" w:after="0"/>
        <w:jc w:val="left"/>
        <w:rPr/>
      </w:pPr>
      <w:r>
        <w:rPr/>
        <w:t>KmOlBiDIA558ycwMJMoAnCnuW7bROWJV4pAsrXRHjFxkqS37Y+V2zm07SMycJVZGJxmEYmJPLog/74</w:t>
      </w:r>
    </w:p>
    <w:p>
      <w:pPr>
        <w:pStyle w:val="PreformattedText"/>
        <w:bidi w:val="0"/>
        <w:spacing w:before="0" w:after="0"/>
        <w:jc w:val="left"/>
        <w:rPr/>
      </w:pPr>
      <w:r>
        <w:rPr/>
        <w:t>cyxI6SWkVi0hFQizMrEqV70slvkXLVwAggHDn83xOUEgDFazYgrMHhZXYyidsSyvlJVo2FwYgyRvOw</w:t>
      </w:r>
    </w:p>
    <w:p>
      <w:pPr>
        <w:pStyle w:val="PreformattedText"/>
        <w:bidi w:val="0"/>
        <w:spacing w:before="0" w:after="0"/>
        <w:jc w:val="left"/>
        <w:rPr/>
      </w:pPr>
      <w:r>
        <w:rPr/>
        <w:t>a18Y0/l1WJGYtPF+P7nfM1Ag7JuCDhmS7xNMXxCEBo53aThr5QARVLx8gXtDTtky5EaIDpdFxdlw8u</w:t>
      </w:r>
    </w:p>
    <w:p>
      <w:pPr>
        <w:pStyle w:val="PreformattedText"/>
        <w:bidi w:val="0"/>
        <w:spacing w:before="0" w:after="0"/>
        <w:jc w:val="left"/>
        <w:rPr/>
      </w:pPr>
      <w:r>
        <w:rPr/>
        <w:t>+xqsMttAdmiwyqrHOmRHZpAYJI2itA1nV3utqKE+SgC882J5+iUy9oIBa1ri52fRw+VvD1nJi0GCQj</w:t>
      </w:r>
    </w:p>
    <w:p>
      <w:pPr>
        <w:pStyle w:val="PreformattedText"/>
        <w:bidi w:val="0"/>
        <w:spacing w:before="0" w:after="0"/>
        <w:jc w:val="left"/>
        <w:rPr/>
      </w:pPr>
      <w:r>
        <w:rPr/>
        <w:t>DKgYJ+ahPbDYXeoJqAQjqyT/mVk17Pe3ZRvLy8tSKgkNcXXO5+c5d1VuaQQQALefo+8gPdTLHmoDrE</w:t>
      </w:r>
    </w:p>
    <w:p>
      <w:pPr>
        <w:pStyle w:val="PreformattedText"/>
        <w:bidi w:val="0"/>
        <w:spacing w:before="0" w:after="0"/>
        <w:jc w:val="left"/>
        <w:rPr/>
      </w:pPr>
      <w:r>
        <w:rPr/>
        <w:t>soZWaBhTDudlSQVNDTMLuRYyt/NpgLS5rSGh2/pt4fBnF1kkNc4E61uy3q/ydw9CNGPcdHkZQRPMry</w:t>
      </w:r>
    </w:p>
    <w:p>
      <w:pPr>
        <w:pStyle w:val="PreformattedText"/>
        <w:bidi w:val="0"/>
        <w:spacing w:before="0" w:after="0"/>
        <w:jc w:val="left"/>
        <w:rPr/>
      </w:pPr>
      <w:r>
        <w:rPr/>
        <w:t>U9p+5MqjvCPs8bnMM1pUJ/LTy/TqXPJIY5+G03DW8fE8LdwUgACQ2eHa4W/pxFI2ljW0QjZ7ukRjVk</w:t>
      </w:r>
    </w:p>
    <w:p>
      <w:pPr>
        <w:pStyle w:val="PreformattedText"/>
        <w:bidi w:val="0"/>
        <w:spacing w:before="0" w:after="0"/>
        <w:jc w:val="left"/>
        <w:rPr/>
      </w:pPr>
      <w:r>
        <w:rPr/>
        <w:t>Jtdm+DSVQCz8KaqQk8XW/wCnVFzWQ1ouc444fVB++5ORdJLrbQ6P1/ajlVsTIwSXuvM8IEbLHWCKyS</w:t>
      </w:r>
    </w:p>
    <w:p>
      <w:pPr>
        <w:pStyle w:val="PreformattedText"/>
        <w:bidi w:val="0"/>
        <w:spacing w:before="0" w:after="0"/>
        <w:jc w:val="left"/>
        <w:rPr/>
      </w:pPr>
      <w:r>
        <w:rPr/>
        <w:t>8iQtHtdOUVoycUcxkLllrSBqh9odjnwut/IOFURjbizD+Xxu4kRMS4zXNWltUfE1jSlJZF993qFKm1</w:t>
      </w:r>
    </w:p>
    <w:p>
      <w:pPr>
        <w:pStyle w:val="PreformattedText"/>
        <w:bidi w:val="0"/>
        <w:spacing w:before="0" w:after="0"/>
        <w:jc w:val="left"/>
        <w:rPr/>
      </w:pPr>
      <w:r>
        <w:rPr/>
        <w:t>KD4Qx8hnVbrqpzm24G243e3ru7Oo1WwepGHLR3us5JrBHT2jAHdjMpUGljYSCesrQYQZNwYn+7R2up</w:t>
      </w:r>
    </w:p>
    <w:p>
      <w:pPr>
        <w:pStyle w:val="PreformattedText"/>
        <w:bidi w:val="0"/>
        <w:spacing w:before="0" w:after="0"/>
        <w:jc w:val="left"/>
        <w:rPr/>
      </w:pPr>
      <w:r>
        <w:rPr/>
        <w:t>tqv+nOA8Cd3WL+sTwN4VJuIBwnmGt7vS5CCqqqzqIhGhaGWQR3pKcFiNxlQSgvvJd2spGdtNAbtC0j</w:t>
      </w:r>
    </w:p>
    <w:p>
      <w:pPr>
        <w:pStyle w:val="PreformattedText"/>
        <w:bidi w:val="0"/>
        <w:spacing w:before="0" w:after="0"/>
        <w:jc w:val="left"/>
        <w:rPr/>
      </w:pPr>
      <w:r>
        <w:rPr/>
        <w:t>LpaOuel6kTGGsedVvYkpQqxct8O6R09UpLTyfBpIFA3uoPId5P8A5QBK5aQtbFQhlrrWnaOH/wCOd5</w:t>
      </w:r>
    </w:p>
    <w:p>
      <w:pPr>
        <w:pStyle w:val="PreformattedText"/>
        <w:bidi w:val="0"/>
        <w:spacing w:before="0" w:after="0"/>
        <w:jc w:val="left"/>
        <w:rPr/>
      </w:pPr>
      <w:r>
        <w:rPr/>
        <w:t>upwqYMgThPd1u4PDpSFhLivk8QRhMe80jmGUqrjd5LKWMcuXyHgG2lLRAlop2jrXY//hPK7qqQ6OK7</w:t>
      </w:r>
    </w:p>
    <w:p>
      <w:pPr>
        <w:pStyle w:val="PreformattedText"/>
        <w:bidi w:val="0"/>
        <w:spacing w:before="0" w:after="0"/>
        <w:jc w:val="left"/>
        <w:rPr/>
      </w:pPr>
      <w:r>
        <w:rPr/>
        <w:t>nY91JpFKr7NGUcsvc77NSLKAXmkTAmf4s4hF5MX+XQRDWuAtPRjqd7vet4Rwoa6TF0HW9vZ3bN7t6R</w:t>
      </w:r>
    </w:p>
    <w:p>
      <w:pPr>
        <w:pStyle w:val="PreformattedText"/>
        <w:bidi w:val="0"/>
        <w:spacing w:before="0" w:after="0"/>
        <w:jc w:val="left"/>
        <w:rPr/>
      </w:pPr>
      <w:r>
        <w:rPr/>
        <w:t>SI2aKYna4KCmvJ3VT67ar2/wAUZZ5fbx1U9svGrg3hx+DzcVysY4FpM7tr8fLuSZkJKi5kTEydy5jW</w:t>
      </w:r>
    </w:p>
    <w:p>
      <w:pPr>
        <w:pStyle w:val="PreformattedText"/>
        <w:bidi w:val="0"/>
        <w:spacing w:before="0" w:after="0"/>
        <w:jc w:val="left"/>
        <w:rPr/>
      </w:pPr>
      <w:r>
        <w:rPr/>
        <w:t>VkIC1SqyXCRHxZf1FdVlribQRHOPsyTAjEkR3fw9uaTOrsACGADjIgDgv4kOrR3YS+PbANlOqVbcBJ</w:t>
      </w:r>
    </w:p>
    <w:p>
      <w:pPr>
        <w:pStyle w:val="PreformattedText"/>
        <w:bidi w:val="0"/>
        <w:spacing w:before="0" w:after="0"/>
        <w:jc w:val="left"/>
        <w:rPr/>
      </w:pPr>
      <w:r>
        <w:rPr/>
        <w:t>jLn/ZIp0YKy2QWJBy98lFwznDlreMgv7jUOyOCEzShSSWsAGuFIAUBzxe3IfjE21QhJJCL3JuObnhe</w:t>
      </w:r>
    </w:p>
    <w:p>
      <w:pPr>
        <w:pStyle w:val="PreformattedText"/>
        <w:bidi w:val="0"/>
        <w:spacing w:before="0" w:after="0"/>
        <w:jc w:val="left"/>
        <w:rPr/>
      </w:pPr>
      <w:r>
        <w:rPr/>
        <w:t>AOFIvcC3/pqHG2JCuGzAKIY3svuW5uA3I4INm91//N1QmRlI162kHPNTAbgDK+a2sx4BsLf6aentt8</w:t>
      </w:r>
    </w:p>
    <w:p>
      <w:pPr>
        <w:pStyle w:val="PreformattedText"/>
        <w:bidi w:val="0"/>
        <w:spacing w:before="0" w:after="0"/>
        <w:jc w:val="left"/>
        <w:rPr/>
      </w:pPr>
      <w:r>
        <w:rPr/>
        <w:t>VDsj4KzGPmRkAvcLZrYsRbHEMosseQ/fny11d2OSxlkCRmEJVUriBKCkl1QJfJWU+5PAOORP2K/wAu</w:t>
      </w:r>
    </w:p>
    <w:p>
      <w:pPr>
        <w:pStyle w:val="PreformattedText"/>
        <w:bidi w:val="0"/>
        <w:spacing w:before="0" w:after="0"/>
        <w:jc w:val="left"/>
        <w:rPr/>
      </w:pPr>
      <w:r>
        <w:rPr/>
        <w:t>hIjkZUFlCWIYDK7EhUyZw1hyymUKfu+pabcskJZCyhSVKZhSGkkUtEqGN8SCDcP3HmP0P5IOrWlw2T</w:t>
      </w:r>
    </w:p>
    <w:p>
      <w:pPr>
        <w:pStyle w:val="PreformattedText"/>
        <w:bidi w:val="0"/>
        <w:spacing w:before="0" w:after="0"/>
        <w:jc w:val="left"/>
        <w:rPr/>
      </w:pPr>
      <w:r>
        <w:rPr/>
        <w:t>ifhUEA5hHuisncFrg2aONcgW7UckiRqy3a0fbjU/5jqTBx2UoBEg7Ky7MqkJmZBIRYPkYu6HYCy3LT</w:t>
      </w:r>
    </w:p>
    <w:p>
      <w:pPr>
        <w:pStyle w:val="PreformattedText"/>
        <w:bidi w:val="0"/>
        <w:spacing w:before="0" w:after="0"/>
        <w:jc w:val="left"/>
        <w:rPr/>
      </w:pPr>
      <w:r>
        <w:rPr/>
        <w:t>VOCBvfCFstByBBx5+8oiPHnnzLeESMAGUkGaMusTB5AWBqJ18Th3ZLQoLnEKecdQAA8a1u1j953vbL</w:t>
      </w:r>
    </w:p>
    <w:p>
      <w:pPr>
        <w:pStyle w:val="PreformattedText"/>
        <w:bidi w:val="0"/>
        <w:spacing w:before="0" w:after="0"/>
        <w:jc w:val="left"/>
        <w:rPr/>
      </w:pPr>
      <w:r>
        <w:rPr/>
        <w:t>UxJOTcRb4c8SNXulwwAjYuXVRGRHFPGhRioCgtDTQcEWAya/k3OgSDnaebvmTQDw8/yQ+yvbK2eIBC</w:t>
      </w:r>
    </w:p>
    <w:p>
      <w:pPr>
        <w:pStyle w:val="PreformattedText"/>
        <w:bidi w:val="0"/>
        <w:spacing w:before="0" w:after="0"/>
        <w:jc w:val="left"/>
        <w:rPr/>
      </w:pPr>
      <w:r>
        <w:rPr/>
        <w:t>SoNnWmLflxKDFzUzuDyeQrW1OERNo/L+5yUjHDn/AFWxGyqzjtyO08SoFgxM1SFstOHw8IKaPEyqeG</w:t>
      </w:r>
    </w:p>
    <w:p>
      <w:pPr>
        <w:pStyle w:val="PreformattedText"/>
        <w:bidi w:val="0"/>
        <w:spacing w:before="0" w:after="0"/>
        <w:jc w:val="left"/>
        <w:rPr/>
      </w:pPr>
      <w:r>
        <w:rPr/>
        <w:t>OpAgTeHFxHtd1fc4ulR0CMOftQ1zUXV82QSt8V2jisLAiq3AKVBZZDjHAPe+X6dWNvGTrtrW+8fe2R</w:t>
      </w:r>
    </w:p>
    <w:p>
      <w:pPr>
        <w:pStyle w:val="PreformattedText"/>
        <w:bidi w:val="0"/>
        <w:spacing w:before="0" w:after="0"/>
        <w:jc w:val="left"/>
        <w:rPr/>
      </w:pPr>
      <w:r>
        <w:rPr/>
        <w:t>1UpjePd/L+qNIVFaMpKmUVKtRGQZDEkhU0+0wgPcmZ7O8gsy5WbLTFpAcLCwgNnuzssHm4nJTiboHO</w:t>
      </w:r>
    </w:p>
    <w:p>
      <w:pPr>
        <w:pStyle w:val="PreformattedText"/>
        <w:bidi w:val="0"/>
        <w:spacing w:before="0" w:after="0"/>
        <w:jc w:val="left"/>
        <w:rPr/>
      </w:pPr>
      <w:r>
        <w:rPr/>
        <w:t>073UORXAKNGZnaVVeNf8Gq3GJQfhADLcQU0RW7r4uy++newhuLbjOt1XP6vgwexLMkuyDfia3p95Ai</w:t>
      </w:r>
    </w:p>
    <w:p>
      <w:pPr>
        <w:pStyle w:val="PreformattedText"/>
        <w:bidi w:val="0"/>
        <w:spacing w:before="0" w:after="0"/>
        <w:jc w:val="left"/>
        <w:rPr/>
      </w:pPr>
      <w:r>
        <w:rPr/>
        <w:t>aRXE8UrSrNKZKWV4sfiZY3ZKuvKF7RJADaO5sxVsb6UTJLXl1xw1drrP7tv1lJIdgRaYx7Oq33kY0n</w:t>
      </w:r>
    </w:p>
    <w:p>
      <w:pPr>
        <w:pStyle w:val="PreformattedText"/>
        <w:bidi w:val="0"/>
        <w:spacing w:before="0" w:after="0"/>
        <w:jc w:val="left"/>
        <w:rPr/>
      </w:pPr>
      <w:r>
        <w:rPr/>
        <w:t>cKRxyeMccrQzMGLomSpU7s13uKl7EW5uG8dSXYgNMNh1ruzif4lMAA0k5u5t8AglBEsIZJaZViKtZy</w:t>
      </w:r>
    </w:p>
    <w:p>
      <w:pPr>
        <w:pStyle w:val="PreformattedText"/>
        <w:bidi w:val="0"/>
        <w:spacing w:before="0" w:after="0"/>
        <w:jc w:val="left"/>
        <w:rPr/>
      </w:pPr>
      <w:r>
        <w:rPr/>
        <w:t>3wdCzOTEgDEtU1JyLXuVMmXGoOqGAi2R8Lf3PTEONxm7L3nftH6oyz+JeN5AHSI0sRyKiQZUm0sMgG</w:t>
      </w:r>
    </w:p>
    <w:p>
      <w:pPr>
        <w:pStyle w:val="PreformattedText"/>
        <w:bidi w:val="0"/>
        <w:spacing w:before="0" w:after="0"/>
        <w:jc w:val="left"/>
        <w:rPr/>
      </w:pPr>
      <w:r>
        <w:rPr/>
        <w:t>S4VpGPPHOpjAFwug22t+qz8XOSw3hHPE5FzO7uASZ3knDrIygfFV8AtIRiw7VPSLwv0bHS1JMSbsdr</w:t>
      </w:r>
    </w:p>
    <w:p>
      <w:pPr>
        <w:pStyle w:val="PreformattedText"/>
        <w:bidi w:val="0"/>
        <w:spacing w:before="0" w:after="0"/>
        <w:jc w:val="left"/>
        <w:rPr/>
      </w:pPr>
      <w:r>
        <w:rPr/>
        <w:t>rPH2BiG4DZt/b/JIVkQVFSbxtFNTIGm8hUVxM8qyYKW8ZZnZlY2A7a6pwveQREZ8TsftP3UxBNNvCW</w:t>
      </w:r>
    </w:p>
    <w:p>
      <w:pPr>
        <w:pStyle w:val="PreformattedText"/>
        <w:bidi w:val="0"/>
        <w:spacing w:before="0" w:after="0"/>
        <w:jc w:val="left"/>
        <w:rPr/>
      </w:pPr>
      <w:r>
        <w:rPr/>
        <w:t>n4UrNmmYuIi5ljQLGxaFpQfyaSJh/+4Ja8zc/L5acAXY5/R5fK3eq+3fzreZbuQbRiKW8+AeQ2WsqF</w:t>
      </w:r>
    </w:p>
    <w:p>
      <w:pPr>
        <w:pStyle w:val="PreformattedText"/>
        <w:bidi w:val="0"/>
        <w:spacing w:before="0" w:after="0"/>
        <w:jc w:val="left"/>
        <w:rPr/>
      </w:pPr>
      <w:r>
        <w:rPr/>
        <w:t>C92SX6/AR2tGbAeOrBI6HY/Od93cbuQInHERd5f5Hei8wroyYBgz9qRwCUUhu9W1IK/mSNe0IPsulN</w:t>
      </w:r>
    </w:p>
    <w:p>
      <w:pPr>
        <w:pStyle w:val="PreformattedText"/>
        <w:bidi w:val="0"/>
        <w:spacing w:before="0" w:after="0"/>
        <w:jc w:val="left"/>
        <w:rPr/>
      </w:pPr>
      <w:r>
        <w:rPr/>
        <w:t>oMtjnacfyp8gZM87KCsgLKTdGELMruD3KaLIsZpj9a5/oTYgaVpk5bvaP7qDvjKfpSmMntlnIiQQop</w:t>
      </w:r>
    </w:p>
    <w:p>
      <w:pPr>
        <w:pStyle w:val="PreformattedText"/>
        <w:bidi w:val="0"/>
        <w:spacing w:before="0" w:after="0"/>
        <w:jc w:val="left"/>
        <w:rPr/>
      </w:pPr>
      <w:r>
        <w:rPr/>
        <w:t>ZQDJTxo6yWiB+bcJCLseAwbVjMjOqI+YfvclR3bYMt1FNjFmjI7X26mlSyulnu9XMS2Si9hxjqyCXN</w:t>
      </w:r>
    </w:p>
    <w:p>
      <w:pPr>
        <w:pStyle w:val="PreformattedText"/>
        <w:bidi w:val="0"/>
        <w:spacing w:before="0" w:after="0"/>
        <w:jc w:val="left"/>
        <w:rPr/>
      </w:pPr>
      <w:r>
        <w:rPr/>
        <w:t>n+n+T+R3oB37RP1nN/KhIgiW6IUVUVSfeahhe9oIQstpZp2ALHkgNqGgAS0auz2jsb4qSS454/e/wj</w:t>
      </w:r>
    </w:p>
    <w:p>
      <w:pPr>
        <w:pStyle w:val="PreformattedText"/>
        <w:bidi w:val="0"/>
        <w:spacing w:before="0" w:after="0"/>
        <w:jc w:val="left"/>
        <w:rPr/>
      </w:pPr>
      <w:r>
        <w:rPr/>
        <w:t>iCBPaFYWUxo+Dv3aPJmEe3Uh7n5zzBl7pHyrl/tanIGG2x1eHujzcSQg6km783ePl4VhiJkfKTtqio</w:t>
      </w:r>
    </w:p>
    <w:p>
      <w:pPr>
        <w:pStyle w:val="PreformattedText"/>
        <w:bidi w:val="0"/>
        <w:spacing w:before="0" w:after="0"/>
        <w:jc w:val="left"/>
        <w:rPr/>
      </w:pPr>
      <w:r>
        <w:rPr/>
        <w:t>kjRrI6USrkh2ylux7ksrjlh7HSSL3Y4fd7je87pUA6ogXDt4u+fL0LGVFDkZRrFnC8T5MtLDdgdsia</w:t>
      </w:r>
    </w:p>
    <w:p>
      <w:pPr>
        <w:pStyle w:val="PreformattedText"/>
        <w:bidi w:val="0"/>
        <w:spacing w:before="0" w:after="0"/>
        <w:jc w:val="left"/>
        <w:rPr/>
      </w:pPr>
      <w:r>
        <w:rPr/>
        <w:t>xMtXIDw3AyZtWmwA4Whu7o7PMVEOnoP2nreVqJKBWyaJI0UCFUUORSwEthtjKq3etkty/BX99K4CTg</w:t>
      </w:r>
    </w:p>
    <w:p>
      <w:pPr>
        <w:pStyle w:val="PreformattedText"/>
        <w:bidi w:val="0"/>
        <w:spacing w:before="0" w:after="0"/>
        <w:jc w:val="left"/>
        <w:rPr/>
      </w:pPr>
      <w:r>
        <w:rPr/>
        <w:t>GtZw9A6nnPSpBwgOLvzO63glAUsuLqkPbgxN8i0ERYkbTGhT/40qPm97Np4kQWCY+HueKgEgyMp5f5</w:t>
      </w:r>
    </w:p>
    <w:p>
      <w:pPr>
        <w:pStyle w:val="PreformattedText"/>
        <w:bidi w:val="0"/>
        <w:spacing w:before="0" w:after="0"/>
        <w:jc w:val="left"/>
        <w:rPr/>
      </w:pPr>
      <w:r>
        <w:rPr/>
        <w:t>UF3Kqw7ZpjGnaGJL/CQBTfbWjdP/AI2Qn5vmGWleBgbLbfs6viVItwlwdj8Tut5UAw9uNio7QjTmNm</w:t>
      </w:r>
    </w:p>
    <w:p>
      <w:pPr>
        <w:pStyle w:val="PreformattedText"/>
        <w:bidi w:val="0"/>
        <w:spacing w:before="0" w:after="0"/>
        <w:jc w:val="left"/>
        <w:rPr/>
      </w:pPr>
      <w:r>
        <w:rPr/>
        <w:t>YtSRnLCllUr+dXPyLgErlpTTAl8QI2eq3q9pcpDtYScR9by90IAS0IBtE8UYRCpv8ADwSOzPSnwtJV</w:t>
      </w:r>
    </w:p>
    <w:p>
      <w:pPr>
        <w:pStyle w:val="PreformattedText"/>
        <w:bidi w:val="0"/>
        <w:spacing w:before="0" w:after="0"/>
        <w:jc w:val="left"/>
        <w:rPr/>
      </w:pPr>
      <w:r>
        <w:rPr/>
        <w:t>tdrH3GpDbGAEQQPmHV8U04xOH3u94Ialzn/hoAiqMj400GQJpD4EncpObkeV/wBtM2bjEfo3o8Uptj</w:t>
      </w:r>
    </w:p>
    <w:p>
      <w:pPr>
        <w:pStyle w:val="PreformattedText"/>
        <w:bidi w:val="0"/>
        <w:spacing w:before="0" w:after="0"/>
        <w:jc w:val="left"/>
        <w:rPr/>
      </w:pPr>
      <w:r>
        <w:rPr/>
        <w:t>CZ+9/ZKnEYkULIIoY1KYlw7UsDsb0asI7tuDNyHHsG99MQBBDtX7o6vmVbXPIOFz3d3a/t3US+I4Ei</w:t>
      </w:r>
    </w:p>
    <w:p>
      <w:pPr>
        <w:pStyle w:val="PreformattedText"/>
        <w:bidi w:val="0"/>
        <w:spacing w:before="0" w:after="0"/>
        <w:jc w:val="left"/>
        <w:rPr/>
      </w:pPr>
      <w:r>
        <w:rPr/>
        <w:t>xNiyKwlZxDC7YjbgUUZ1z43ZgSQP1DVbiYdBEjt+jxVzZIiLp7PreCPh/LcMc+4gEOSyEIISQF2uPJ</w:t>
      </w:r>
    </w:p>
    <w:p>
      <w:pPr>
        <w:pStyle w:val="PreformattedText"/>
        <w:bidi w:val="0"/>
        <w:spacing w:before="0" w:after="0"/>
        <w:jc w:val="left"/>
        <w:rPr/>
      </w:pPr>
      <w:r>
        <w:rPr/>
        <w:t>T+co/UD+rlraZuQcTi3mxK4SCLpHOslbYusvLsXVBKpuqKQy22ylGNu8FPL/8A4PvYbSM8uYVAkETz</w:t>
      </w:r>
    </w:p>
    <w:p>
      <w:pPr>
        <w:pStyle w:val="PreformattedText"/>
        <w:bidi w:val="0"/>
        <w:spacing w:before="0" w:after="0"/>
        <w:jc w:val="left"/>
        <w:rPr/>
      </w:pPr>
      <w:r>
        <w:rPr/>
        <w:t>3kJx22Q5NKtzThoUKErZCNuiONviARZ3PP8A5tScI4h3fut7ykaxOMnnHwQopkkWbJIg4iC9pEyigQ</w:t>
      </w:r>
    </w:p>
    <w:p>
      <w:pPr>
        <w:pStyle w:val="PreformattedText"/>
        <w:bidi w:val="0"/>
        <w:spacing w:before="0" w:after="0"/>
        <w:jc w:val="left"/>
        <w:rPr/>
      </w:pPr>
      <w:r>
        <w:rPr/>
        <w:t>hcqBHKXk3Bsrlv0nSA4EwD+Xu+ZDgWlpDjB4vzdjVmUgKuzJ3o4XZmQjt08YZf7pbE5V/+b3J0Cd+c</w:t>
      </w:r>
    </w:p>
    <w:p>
      <w:pPr>
        <w:pStyle w:val="PreformattedText"/>
        <w:bidi w:val="0"/>
        <w:spacing w:before="0" w:after="0"/>
        <w:jc w:val="left"/>
        <w:rPr/>
      </w:pPr>
      <w:r>
        <w:rPr/>
        <w:t>cjzKNowBh9v8VuRASpcI0pWKVkSWMhEe4zHItuRX+puuOK6sjLcRz8SaARg8xPPsTPXUwhDlkCooU+</w:t>
      </w:r>
    </w:p>
    <w:p>
      <w:pPr>
        <w:pStyle w:val="PreformattedText"/>
        <w:bidi w:val="0"/>
        <w:spacing w:before="0" w:after="0"/>
        <w:jc w:val="left"/>
        <w:rPr/>
      </w:pPr>
      <w:r>
        <w:rPr/>
        <w:t>BXJY2No5Y7ElqsjLNP/FqmqyDIyHPzqynqtE/SoluUPabLHGTxD4eSxZA9soqj3YfOPo2sFVjWYjP7</w:t>
      </w:r>
    </w:p>
    <w:p>
      <w:pPr>
        <w:pStyle w:val="PreformattedText"/>
        <w:bidi w:val="0"/>
        <w:spacing w:before="0" w:after="0"/>
        <w:jc w:val="left"/>
        <w:rPr/>
      </w:pPr>
      <w:r>
        <w:rPr/>
        <w:t>q0MMjHEKKTRMCbXUghcgAcbm5iBN8ifv7jLWI5nC1ammQCkbXb5rAKvkXuWUggKE8eXCjk6rxcwCVK</w:t>
      </w:r>
    </w:p>
    <w:p>
      <w:pPr>
        <w:pStyle w:val="PreformattedText"/>
        <w:bidi w:val="0"/>
        <w:spacing w:before="0" w:after="0"/>
        <w:jc w:val="left"/>
        <w:rPr/>
      </w:pPr>
      <w:r>
        <w:rPr/>
        <w:t>AQebeNgqlhl4lzyigH5WH1+50WdBgoVg9I705b+FVDRMJCqwSuxBjWEmR4ke/DYj/j7Y+WuloNch5p</w:t>
      </w:r>
    </w:p>
    <w:p>
      <w:pPr>
        <w:pStyle w:val="PreformattedText"/>
        <w:bidi w:val="0"/>
        <w:spacing w:before="0" w:after="0"/>
        <w:jc w:val="left"/>
        <w:rPr/>
      </w:pPr>
      <w:r>
        <w:rPr/>
        <w:t>OOG7fb2LLpNBtrqwNpbw9b/CtEsGULOFVhCJ0bhWkaoe0aLVKbGXt8nKxGOuxImJxXPmTIdluSmoUS</w:t>
      </w:r>
    </w:p>
    <w:p>
      <w:pPr>
        <w:pStyle w:val="PreformattedText"/>
        <w:bidi w:val="0"/>
        <w:spacing w:before="0" w:after="0"/>
        <w:jc w:val="left"/>
        <w:rPr/>
      </w:pPr>
      <w:r>
        <w:rPr/>
        <w:t>gvEjvZ5X87h0hpowgPxsXuMhflbe3zc6HNuxbz7UloDoJwTW63MDDIrEIYgrgreM3lZVq4zaYZ5fc2</w:t>
      </w:r>
    </w:p>
    <w:p>
      <w:pPr>
        <w:pStyle w:val="PreformattedText"/>
        <w:bidi w:val="0"/>
        <w:spacing w:before="0" w:after="0"/>
        <w:jc w:val="left"/>
        <w:rPr/>
      </w:pPr>
      <w:r>
        <w:rPr/>
        <w:t>1U4bJacW87SuaWxBGMc4JM6OP/iF/MZUcJNIsUziaUuWWoQ4myrwG58V0gujHNO4NMWju3KLV8TB3V</w:t>
      </w:r>
    </w:p>
    <w:p>
      <w:pPr>
        <w:pStyle w:val="PreformattedText"/>
        <w:bidi w:val="0"/>
        <w:spacing w:before="0" w:after="0"/>
        <w:jc w:val="left"/>
        <w:rPr/>
      </w:pPr>
      <w:r>
        <w:rPr/>
        <w:t>gtiQzMVKsVuXVmVbr7e7KcT81tYNJmQDjK36MCDc3aUz2SGvio6HdzBVx01W0kUNSYZBR1clO3bmEU</w:t>
      </w:r>
    </w:p>
    <w:p>
      <w:pPr>
        <w:pStyle w:val="PreformattedText"/>
        <w:bidi w:val="0"/>
        <w:spacing w:before="0" w:after="0"/>
        <w:jc w:val="left"/>
        <w:rPr/>
      </w:pPr>
      <w:r>
        <w:rPr/>
        <w:t>6rg8iSHyVWug5a2WvD6fTDNKew5Yr9VfIH0sz0j6N0DSDV/rUWerqsu4m6odHMK9OmahJxES4mmZW7</w:t>
      </w:r>
    </w:p>
    <w:p>
      <w:pPr>
        <w:pStyle w:val="PreformattedText"/>
        <w:bidi w:val="0"/>
        <w:spacing w:before="0" w:after="0"/>
        <w:jc w:val="left"/>
        <w:rPr/>
      </w:pPr>
      <w:r>
        <w:rPr/>
        <w:t>8sJWN2uQe6jNcMjNktrey+R9tcWqIMAYL6zotcVCwA49373grEhLRTBYpHTMkuykYxLwFBDcdosSE4</w:t>
      </w:r>
    </w:p>
    <w:p>
      <w:pPr>
        <w:pStyle w:val="PreformattedText"/>
        <w:bidi w:val="0"/>
        <w:spacing w:before="0" w:after="0"/>
        <w:jc w:val="left"/>
        <w:rPr/>
      </w:pPr>
      <w:r>
        <w:rPr/>
        <w:t>9hzxqldYNDQMcXjWxQZKmaSqqWR2UCSRRKQXiRlRGyxPAlJuEuQpHlwdPbjta3O9OSRAkJtcqrXYB+</w:t>
      </w:r>
    </w:p>
    <w:p>
      <w:pPr>
        <w:pStyle w:val="PreformattedText"/>
        <w:bidi w:val="0"/>
        <w:spacing w:before="0" w:after="0"/>
        <w:jc w:val="left"/>
        <w:rPr/>
      </w:pPr>
      <w:r>
        <w:rPr/>
        <w:t>4JJZOzGyKtmLJM8hFxZhyP1e330+Dc3SqXuZMzi5NNfEu4XjjMqMkThGkUpHkqKQkzOfNTkxbE3DHB</w:t>
      </w:r>
    </w:p>
    <w:p>
      <w:pPr>
        <w:pStyle w:val="PreformattedText"/>
        <w:bidi w:val="0"/>
        <w:spacing w:before="0" w:after="0"/>
        <w:jc w:val="left"/>
        <w:rPr/>
      </w:pPr>
      <w:r>
        <w:rPr/>
        <w:t>dDW2zjMrJWaKgIacI+lVzuCYzO15RiViaGdy+JhIZAHHIYgZk34VvHV7YtxiOc1wNLiXBzLmuFrgV7</w:t>
      </w:r>
    </w:p>
    <w:p>
      <w:pPr>
        <w:pStyle w:val="PreformattedText"/>
        <w:bidi w:val="0"/>
        <w:spacing w:before="0" w:after="0"/>
        <w:jc w:val="left"/>
        <w:rPr/>
      </w:pPr>
      <w:r>
        <w:rPr/>
        <w:t>nf2b39rbXejkewehX4kd6k3b0mpYJNu6Q9TKiOorOoOj5qiUmm2TqSSQtJu/SL91o5ZJCZaanjCcxc</w:t>
      </w:r>
    </w:p>
    <w:p>
      <w:pPr>
        <w:pStyle w:val="PreformattedText"/>
        <w:bidi w:val="0"/>
        <w:spacing w:before="0" w:after="0"/>
        <w:jc w:val="left"/>
        <w:rPr/>
      </w:pPr>
      <w:r>
        <w:rPr/>
        <w:t>LbSfYQ1+LHHx5avify0+RFGqKnpb0Mwt0hpl7G93e392asL+0m/sxeneuNqqPxJ/hEo9htNtNb1P1t</w:t>
      </w:r>
    </w:p>
    <w:p>
      <w:pPr>
        <w:pStyle w:val="PreformattedText"/>
        <w:bidi w:val="0"/>
        <w:spacing w:before="0" w:after="0"/>
        <w:jc w:val="left"/>
        <w:rPr/>
      </w:pPr>
      <w:r>
        <w:rPr/>
        <w:t>6fdNSl9v63pq3/ALVTq3oFIHeIbpPRVE8s1HHirxQh0UO2OrXN9RcWw5u0f1C5fyT+WukaKD6H9Ny0</w:t>
      </w:r>
    </w:p>
    <w:p>
      <w:pPr>
        <w:pStyle w:val="PreformattedText"/>
        <w:bidi w:val="0"/>
        <w:spacing w:before="0" w:after="0"/>
        <w:jc w:val="left"/>
        <w:rPr/>
      </w:pPr>
      <w:r>
        <w:rPr/>
        <w:t>g2se7aHY9y+YzfKespamahq4qilrKRjDU09ZFJR1dOyMVeKqpJgGimDCxVgCPdl1ewtc0ObsuXrPTF</w:t>
      </w:r>
    </w:p>
    <w:p>
      <w:pPr>
        <w:pStyle w:val="PreformattedText"/>
        <w:bidi w:val="0"/>
        <w:spacing w:before="0" w:after="0"/>
        <w:jc w:val="left"/>
        <w:rPr/>
      </w:pPr>
      <w:r>
        <w:rPr/>
        <w:t>b19FrqT7hGbXW4dviqu3Wo/PZQLg55c3fmwuTbgEf/AMOttIYAr5T6RqXVXgZBN+z0/wARuVOnPbV+</w:t>
      </w:r>
    </w:p>
    <w:p>
      <w:pPr>
        <w:pStyle w:val="PreformattedText"/>
        <w:bidi w:val="0"/>
        <w:spacing w:before="0" w:after="0"/>
        <w:jc w:val="left"/>
        <w:rPr/>
      </w:pPr>
      <w:r>
        <w:rPr/>
        <w:t>43B908gDb2N/299bNGbfXpjtXntJf6mjVM3B1zVcNEsojKIBgAFIcXcZMbKkZX3uPe9gNeqoXQQDaG</w:t>
      </w:r>
    </w:p>
    <w:p>
      <w:pPr>
        <w:pStyle w:val="PreformattedText"/>
        <w:bidi w:val="0"/>
        <w:spacing w:before="0" w:after="0"/>
        <w:jc w:val="left"/>
        <w:rPr/>
      </w:pPr>
      <w:r>
        <w:rPr/>
        <w:t>ryVYjGZmeFPryI0eKIWYwiVrESsXiIDh2P+CWB5t/va04RFuKz4CcLQmeoCF2VVsFLIWRyZFWQCanY</w:t>
      </w:r>
    </w:p>
    <w:p>
      <w:pPr>
        <w:pStyle w:val="PreformattedText"/>
        <w:bidi w:val="0"/>
        <w:spacing w:before="0" w:after="0"/>
        <w:jc w:val="left"/>
        <w:rPr/>
      </w:pPr>
      <w:r>
        <w:rPr/>
        <w:t>yu30YMFF+cm0uGMiZVjSRkRLj/smKqmSU5xhIobAmOS6mNyQSJHbljfLi3OWsld7XlpGzG9aKY6xl3</w:t>
      </w:r>
    </w:p>
    <w:p>
      <w:pPr>
        <w:pStyle w:val="PreformattedText"/>
        <w:bidi w:val="0"/>
        <w:spacing w:before="0" w:after="0"/>
        <w:jc w:val="left"/>
        <w:rPr/>
      </w:pPr>
      <w:r>
        <w:rPr/>
        <w:t>PPSmV0B4Uj5uDgAAVOViAeVF1N/wDhrErVvJifdHKgEWHLMbMFb9/oLcAfNoQjJpAsRGACDzMhKnI2</w:t>
      </w:r>
    </w:p>
    <w:p>
      <w:pPr>
        <w:pStyle w:val="PreformattedText"/>
        <w:bidi w:val="0"/>
        <w:spacing w:before="0" w:after="0"/>
        <w:jc w:val="left"/>
        <w:rPr/>
      </w:pPr>
      <w:r>
        <w:rPr/>
        <w:t>5iH8i/aw0xOAw1QUJnjkLvZiygg4qApaEOb/AJZP+JEQQGB+moGedqE6R3DZeOIB81+VFKk3KHlqYn</w:t>
      </w:r>
    </w:p>
    <w:p>
      <w:pPr>
        <w:pStyle w:val="PreformattedText"/>
        <w:bidi w:val="0"/>
        <w:spacing w:before="0" w:after="0"/>
        <w:jc w:val="left"/>
        <w:rPr/>
      </w:pPr>
      <w:r>
        <w:rPr/>
        <w:t>6X4Ormw3Hdz9HQkIjnnWStCcVIDIEbtASAFhHMfOJ2HLqxF0J9svHVhdgMC23nlyhsXObGCOmkzxLg</w:t>
      </w:r>
    </w:p>
    <w:p>
      <w:pPr>
        <w:pStyle w:val="PreformattedText"/>
        <w:bidi w:val="0"/>
        <w:spacing w:before="0" w:after="0"/>
        <w:jc w:val="left"/>
        <w:rPr/>
      </w:pPr>
      <w:r>
        <w:rPr/>
        <w:t>yE4rk5GV4biNRZrl0AW5/VbUPcCZnBMGhvigQSsyt3HFhk/sTiHBzqQbcIQLMPodVNcTIOWcfmUVAM</w:t>
      </w:r>
    </w:p>
    <w:p>
      <w:pPr>
        <w:pStyle w:val="PreformattedText"/>
        <w:bidi w:val="0"/>
        <w:spacing w:before="0" w:after="0"/>
        <w:jc w:val="left"/>
        <w:rPr/>
      </w:pPr>
      <w:r>
        <w:rPr/>
        <w:t>IHPQt5hzi0jF1AQ88EN5Rwux4JxuVPBF9PcCSJkpoAyC0j2zYPdVymPjcC1wzgE8nHhh7aS6ZMBpOt</w:t>
      </w:r>
    </w:p>
    <w:p>
      <w:pPr>
        <w:pStyle w:val="PreformattedText"/>
        <w:bidi w:val="0"/>
        <w:spacing w:before="0" w:after="0"/>
        <w:jc w:val="left"/>
        <w:rPr/>
      </w:pPr>
      <w:r>
        <w:rPr/>
        <w:t>3lKMh5UF+FQLGEfyRUcXC3BuYiWuSeE/3dM24gkqD0TBK254RHZ3XlGuR3EWNh4uwH+Kf+6f2I1DnW</w:t>
      </w:r>
    </w:p>
    <w:p>
      <w:pPr>
        <w:pStyle w:val="PreformattedText"/>
        <w:bidi w:val="0"/>
        <w:spacing w:before="0" w:after="0"/>
        <w:jc w:val="left"/>
        <w:rPr/>
      </w:pPr>
      <w:r>
        <w:rPr/>
        <w:t>mCeeckCMYQWkRsnIcRhTKLAZjEAWRbC09zaRb8i50C2CScI5/kpWmAtkVR+Vj8QPEFbxwuMjalIN8v</w:t>
      </w:r>
    </w:p>
    <w:p>
      <w:pPr>
        <w:pStyle w:val="PreformattedText"/>
        <w:bidi w:val="0"/>
        <w:spacing w:before="0" w:after="0"/>
        <w:jc w:val="left"/>
        <w:rPr/>
      </w:pPr>
      <w:r>
        <w:rPr/>
        <w:t>0nUvMQQLudlL4zz4JKwFmIZ4grObEgG4ItKOQc0HFv1LpRIGBt/H/VSJIxEIpi6rZbMU4bxayCSx7Y</w:t>
      </w:r>
    </w:p>
    <w:p>
      <w:pPr>
        <w:pStyle w:val="PreformattedText"/>
        <w:bidi w:val="0"/>
        <w:spacing w:before="0" w:after="0"/>
        <w:jc w:val="left"/>
        <w:rPr/>
      </w:pPr>
      <w:r>
        <w:rPr/>
        <w:t>5OUL3uOODpi6BIxhSklzclDcjEF2BMgZfbNQfdC1j9DqkzJnNCSyFluG+oYFbZKFvkQGt9/IH99VPy</w:t>
      </w:r>
    </w:p>
    <w:p>
      <w:pPr>
        <w:pStyle w:val="PreformattedText"/>
        <w:bidi w:val="0"/>
        <w:spacing w:before="0" w:after="0"/>
        <w:jc w:val="left"/>
        <w:rPr/>
      </w:pPr>
      <w:r>
        <w:rPr/>
        <w:t>AVjGgwZxlaVyoxy7gYNZmBGIPLG30sTkP9rSAxgcQU5aDmi2AF8yVJx4B5FiQTz9ibf0bUKUAobgB7</w:t>
      </w:r>
    </w:p>
    <w:p>
      <w:pPr>
        <w:pStyle w:val="PreformattedText"/>
        <w:bidi w:val="0"/>
        <w:spacing w:before="0" w:after="0"/>
        <w:jc w:val="left"/>
        <w:rPr/>
      </w:pPr>
      <w:r>
        <w:rPr/>
        <w:t>EAgSfpIHP1P2P+mOhCCbEiPhGyGAuAM1BJUqT5AgNx9NCEoQA2GRB5aMeN8TY2vYW5W3+mhLdBAi5a</w:t>
      </w:r>
    </w:p>
    <w:p>
      <w:pPr>
        <w:pStyle w:val="PreformattedText"/>
        <w:bidi w:val="0"/>
        <w:spacing w:before="0" w:after="0"/>
        <w:jc w:val="left"/>
        <w:rPr/>
      </w:pPr>
      <w:r>
        <w:rPr/>
        <w:t>C8k3a+VhkCwAAuRcC1re+hMsyAA4IKsAfvxwpH1xx/b9OhCLYqFVgczck8k4t8xZf62HPvoQk0jHCT</w:t>
      </w:r>
    </w:p>
    <w:p>
      <w:pPr>
        <w:pStyle w:val="PreformattedText"/>
        <w:bidi w:val="0"/>
        <w:spacing w:before="0" w:after="0"/>
        <w:jc w:val="left"/>
        <w:rPr/>
      </w:pPr>
      <w:r>
        <w:rPr/>
        <w:t>jn+UMAV4+591/9NK/ZIlCjO8StlDHzYgubfKbACy+9xb9/caofIAjalWU96aSb2stj9LHjgWAFhfi2</w:t>
      </w:r>
    </w:p>
    <w:p>
      <w:pPr>
        <w:pStyle w:val="PreformattedText"/>
        <w:bidi w:val="0"/>
        <w:spacing w:before="0" w:after="0"/>
        <w:jc w:val="left"/>
        <w:rPr/>
      </w:pPr>
      <w:r>
        <w:rPr/>
        <w:t>kLnEEW5qxbTEggqoB5v9RwASbc+/+t/bUtaC3EZoSuMWNnAtawYC4BBBHP155Nx/5tOq6m5LIwvAF2</w:t>
      </w:r>
    </w:p>
    <w:p>
      <w:pPr>
        <w:pStyle w:val="PreformattedText"/>
        <w:bidi w:val="0"/>
        <w:spacing w:before="0" w:after="0"/>
        <w:jc w:val="left"/>
        <w:rPr/>
      </w:pPr>
      <w:r>
        <w:rPr/>
        <w:t>HkTfxxDG+QUe+QtYe40KtLI8lDe1vk97lUfko2PzeI9/pqxh3dCEtTLm1yEVr+RAUYkDn9cPNv31Yh</w:t>
      </w:r>
    </w:p>
    <w:p>
      <w:pPr>
        <w:pStyle w:val="PreformattedText"/>
        <w:bidi w:val="0"/>
        <w:spacing w:before="0" w:after="0"/>
        <w:jc w:val="left"/>
        <w:rPr/>
      </w:pPr>
      <w:r>
        <w:rPr/>
        <w:t>GqpszZ2Hicf1Rgi5lW3zqfYj6aEIYshjBucAwKocgcxcNCR7/wCa+hCNAJ/SDzfGPgng/nRFuEKj3F</w:t>
      </w:r>
    </w:p>
    <w:p>
      <w:pPr>
        <w:pStyle w:val="PreformattedText"/>
        <w:bidi w:val="0"/>
        <w:spacing w:before="0" w:after="0"/>
        <w:jc w:val="left"/>
        <w:rPr/>
      </w:pPr>
      <w:r>
        <w:rPr/>
        <w:t>+f06nsjFRiId9vO9BBUj6kEXbAY90ZH86M84Thsrj7DQIkTkpjoGKMFy3PAIL3sQrAWtJFa1nUlsl+</w:t>
      </w:r>
    </w:p>
    <w:p>
      <w:pPr>
        <w:pStyle w:val="PreformattedText"/>
        <w:bidi w:val="0"/>
        <w:spacing w:before="0" w:after="0"/>
        <w:jc w:val="left"/>
        <w:rPr/>
      </w:pPr>
      <w:r>
        <w:rPr/>
        <w:t>pXUKCBEHJGKt8iCp/WAhBJP/AM6AA+ze7r9PLVm53TzrBLvbE88LvyralWNiSpNyy2LRrfjuAWsadr</w:t>
      </w:r>
    </w:p>
    <w:p>
      <w:pPr>
        <w:pStyle w:val="PreformattedText"/>
        <w:bidi w:val="0"/>
        <w:spacing w:before="0" w:after="0"/>
        <w:jc w:val="left"/>
        <w:rPr/>
      </w:pPr>
      <w:r>
        <w:rPr/>
        <w:t>2tcYnUapx2YTWwcrufvIxByhJyYHEXsCmA5p5Lclbf4b350QPHnm1KZiBlzyUpBX3BJIUC/bxkQr7y</w:t>
      </w:r>
    </w:p>
    <w:p>
      <w:pPr>
        <w:pStyle w:val="PreformattedText"/>
        <w:bidi w:val="0"/>
        <w:spacing w:before="0" w:after="0"/>
        <w:jc w:val="left"/>
        <w:rPr/>
      </w:pPr>
      <w:r>
        <w:rPr/>
        <w:t>AWAM6+zA+451aoJGRnBbUobEG1gWsoPbUNcljcE9lif6ozagCBBQXG4i0Yo5QLHhhZiCH82VlW1lVf</w:t>
      </w:r>
    </w:p>
    <w:p>
      <w:pPr>
        <w:pStyle w:val="PreformattedText"/>
        <w:bidi w:val="0"/>
        <w:spacing w:before="0" w:after="0"/>
        <w:jc w:val="left"/>
        <w:rPr/>
      </w:pPr>
      <w:r>
        <w:rPr/>
        <w:t>nIQ+duGXy99ScjhKQEzgcUYhYtwcSzf7RATjyYfN4cA/XxbVLnEyJwVoImMivrk/6OJuEsnoZ+J3Z2</w:t>
      </w:r>
    </w:p>
    <w:p>
      <w:pPr>
        <w:pStyle w:val="PreformattedText"/>
        <w:bidi w:val="0"/>
        <w:spacing w:before="0" w:after="0"/>
        <w:jc w:val="left"/>
        <w:rPr/>
      </w:pPr>
      <w:r>
        <w:rPr/>
        <w:t>sI6L1Z6Q3GIFsZEFd0pUQyOwBxADQKCffXjflQ2a+iOjGx33l6v0ASaOkg4guH2L6NO7iT4CxIL2AC</w:t>
      </w:r>
    </w:p>
    <w:p>
      <w:pPr>
        <w:pStyle w:val="PreformattedText"/>
        <w:bidi w:val="0"/>
        <w:spacing w:before="0" w:after="0"/>
        <w:jc w:val="left"/>
        <w:rPr/>
      </w:pPr>
      <w:r>
        <w:rPr/>
        <w:t>i5LFFy+Zr8iw15gtvcHbD4XfgSD0It2VWR0PCgo5sCFu44j55Q25BHB/m0NuAMgxz7QiW4AdCErp23</w:t>
      </w:r>
    </w:p>
    <w:p>
      <w:pPr>
        <w:pStyle w:val="PreformattedText"/>
        <w:bidi w:val="0"/>
        <w:spacing w:before="0" w:after="0"/>
        <w:jc w:val="left"/>
        <w:rPr/>
      </w:pPr>
      <w:r>
        <w:rPr/>
        <w:t>GT9wlsveVGAxTNL8BLNzwG0S69onU60IWg4JBW5C+RNrqcALhszySyA/S3+bUYxgJchJjZmYKSQWZy</w:t>
      </w:r>
    </w:p>
    <w:p>
      <w:pPr>
        <w:pStyle w:val="PreformattedText"/>
        <w:bidi w:val="0"/>
        <w:spacing w:before="0" w:after="0"/>
        <w:jc w:val="left"/>
        <w:rPr/>
      </w:pPr>
      <w:r>
        <w:rPr/>
        <w:t>tuFJJz7TZAMD9b8ENxoz7ULYKkcl18XcoCAhIBU2sbkk43H1OLanpjE/EhFNmVQqGJC3Wzm6lT2yyM</w:t>
      </w:r>
    </w:p>
    <w:p>
      <w:pPr>
        <w:pStyle w:val="PreformattedText"/>
        <w:bidi w:val="0"/>
        <w:spacing w:before="0" w:after="0"/>
        <w:jc w:val="left"/>
        <w:rPr/>
      </w:pPr>
      <w:r>
        <w:rPr/>
        <w:t>W+Yrc2+h/wAuguDWkjaQgixHJYi4VrjI4ql2CBiMm45H1PtqSRrAZu2kLZZWzbyblsQzAdo3ARAim7</w:t>
      </w:r>
    </w:p>
    <w:p>
      <w:pPr>
        <w:pStyle w:val="PreformattedText"/>
        <w:bidi w:val="0"/>
        <w:spacing w:before="0" w:after="0"/>
        <w:jc w:val="left"/>
        <w:rPr/>
      </w:pPr>
      <w:r>
        <w:rPr/>
        <w:t>Njze4Ayt5fSQ0wC3NC/9k=</w:t>
      </w:r>
    </w:p>
    <w:p>
      <w:pPr>
        <w:pStyle w:val="PreformattedText"/>
        <w:bidi w:val="0"/>
        <w:spacing w:before="0" w:after="0"/>
        <w:jc w:val="left"/>
        <w:rPr/>
      </w:pPr>
      <w:r>
        <w:rPr/>
      </w:r>
    </w:p>
    <w:p>
      <w:pPr>
        <w:pStyle w:val="PreformattedText"/>
        <w:bidi w:val="0"/>
        <w:spacing w:before="0" w:after="0"/>
        <w:jc w:val="left"/>
        <w:rPr/>
      </w:pPr>
      <w:r>
        <w:rPr/>
        <w:t>------=_NextPart_68e9e664bd76a.68e9e664bd76b</w:t>
      </w:r>
    </w:p>
    <w:p>
      <w:pPr>
        <w:pStyle w:val="PreformattedText"/>
        <w:bidi w:val="0"/>
        <w:spacing w:before="0" w:after="0"/>
        <w:jc w:val="left"/>
        <w:rPr/>
      </w:pPr>
      <w:r>
        <w:rPr/>
        <w:t>Content-Location: file:///C:/68e9e664bd7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664bd76a.68e9e664bd76b</w:t>
      </w:r>
    </w:p>
    <w:p>
      <w:pPr>
        <w:pStyle w:val="PreformattedText"/>
        <w:bidi w:val="0"/>
        <w:spacing w:before="0" w:after="0"/>
        <w:jc w:val="left"/>
        <w:rPr/>
      </w:pPr>
      <w:r>
        <w:rPr/>
        <w:t>Content-Location: file:///C:/68e9e664bd7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664bd7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664bd7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664bd76a.68e9e664bd76b</w:t>
      </w:r>
    </w:p>
    <w:p>
      <w:pPr>
        <w:pStyle w:val="PreformattedText"/>
        <w:bidi w:val="0"/>
        <w:spacing w:before="0" w:after="0"/>
        <w:jc w:val="left"/>
        <w:rPr/>
      </w:pPr>
      <w:r>
        <w:rPr/>
        <w:t>Content-Location: file:///C:/68e9e664bd7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664bd76a.68e9e664bd7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