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add3685.68ea2aadd3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add3685.68ea2aadd3686</w:t>
      </w:r>
    </w:p>
    <w:p>
      <w:pPr>
        <w:pStyle w:val="PreformattedText"/>
        <w:bidi w:val="0"/>
        <w:spacing w:before="0" w:after="0"/>
        <w:jc w:val="left"/>
        <w:rPr/>
      </w:pPr>
      <w:r>
        <w:rPr/>
        <w:t>Content-Location: file:///C:/68ea2aadd3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adcfba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n E. Schaef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8&lt;/span&gt;&lt;/p&gt;&lt;p class=3D'bio-contact'&gt;F:&lt;span&gt; 212-878-8600&lt;/span&gt;&lt;/p&gt;&lt;p class=3D'bio-contact'&gt;&lt;a href=3D'mailto:eschaefer@ebglaw.com'&gt;&lt;span class=3D'bio-contact'&gt;eschaef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skilled advisor, negotiator, and advocate, attorney Erin Schaefer helps employers solve their labor-management relations workforce problems.&lt;/p&gt;  &lt;p class=3D'body-text'&gt;Drawing on nearly a decade of experience as a Field Attorney for the National Labor Relations Board (NLRB), Erin assists clients in negotiating collective bargaining agreements, managing union organizing and other labor relations issues, and resolving labor disputes.&lt;/p&gt;  &lt;p class=3D'body-text'&gt;Employers rely on Erin to represent them in unfair labor practice proceedings, grievance and arbitration hearings, government investigations, and related litigation in state and federal courts.&lt;/p&gt;  &lt;p class=3D'body-text'&gt;Erin also counsels employers on compliance with the requirements of the National Labor Relations Act as it relates to other federal laws, including the Americans with Disabilities Act, the Age Discrimination in Employment Act, the Worker Adjustment and Retraining Notification (WARN) Act, Title VII of the Civil Rights Act of 1964, and federal, state, and local prevailing wage laws. She works with clients to identify potential legal problems and determine efficient responses to maintain compliant workplace practices.&lt;/p&gt;&lt;p class=3D'body-text'&gt;Before joining Epstein Becker Green, Erin served for nine years as a Field Attorney with the NLRB at Region 29 in Brooklyn, New York. In that position, she investigated unfair labor charges and successfully litigated before the NLRB and administrative law judges, prosecuting labor violations against unions and employers. While attending law school, Erin served as a law clerk in the legal department of a large trade union, where she directly supported the union=E2=80=99s general counsel and staff attorneys in labor disputes. She then served as a clerk at the NLRB=E2=80=99s New York Division of Judges and as an intern with the NLRB at Region 29.&lt;/p&gt;  &lt;p class=3D'body-text'&gt;Erin is committed to diversity, enhancing the recruitment and development of LGBTQ+ attorneys and staff, and fostering a better understanding among all of the firm's employees of the unique issues facing the LGBTQ+ community. She serves as Co-Chair of Epstein Becker Green=E2=80=99s LGBTQ+ Outreach Group.&lt;/p&gt;&lt;p class=3D'body-list-header'&gt;Credentials&lt;/p&gt;&lt;p class=3D'subtitle-header'&gt;Education&lt;/p&gt;&lt;ul class=3D'ul-outer'&gt;  &lt;li&gt;University of Pittsburgh School of Law (J.D., 2012)&lt;/li&gt;  &lt;li&gt;University of Pittsburgh (B.A., &lt;em&gt;magna cum laude&lt;/em&gt;, 2009)&lt;/li&gt;  &lt;/ul&gt;&lt;p class=3D'subtitle-header'&gt;Bar Admissions&lt;/p&gt;&lt;ul class=3D'ul-outer'&gt;&lt;li&gt;New Jersey&lt;/li&gt; &lt;li&gt;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avigating-the-nlrbs-new-joint-employer-rule'&gt;Navigating the NLRB=E2=80=99s New Joint-Employer Rule&lt;/a&gt;&lt;/p&gt;&lt;p class=3D'keepwithreset'&gt;&amp;#8203;&lt;/p&gt;&lt;p class=3D'title'&gt;&lt;a href=3D'https://www.ebglaw.com/insights/podcasts/how-the-nlrbs-labor-friendly-actions-are-affecting-union-and-non-union-employers'&gt;How the NLRB's Labor-Friendly Actions Are Affecting Union and Non-Union Employers&lt;/a&gt;&lt;/p&gt;&lt;p class=3D'keepwithreset'&gt;&amp;#8203;&lt;/p&gt;&lt;p class=3D'body-list-header'&gt;Insights&lt;/p&gt;&lt;p class=3D'title'&gt;&lt;a href=3D'https://www.ebglaw.com/sp_resources-blogpost-president-trump-announces-nominees-for-two-vacant-seats-on-the-national-labor-relations-board'&gt;President Trump Announces Nominees for Two Vacant Seats on the National Labor Relations Board&lt;/a&gt;&lt;/p&gt;&lt;p class=3D'itemdate'&gt;&lt;time datetime=3D'2025-07-17'&gt;July 17, 2025&lt;/time&gt;&lt;/p&gt;&lt;p class=3D'keepwithreset'&gt;&amp;#8203;&lt;/p&gt;&lt;p class=3D'title'&gt;&lt;a href=3D'https://www.ebglaw.com/sp_resources-blogpost-fmcs-services-curtailed-pursuant-to-executive-order'&gt;FMCS Services Curtailed Pursuant to Executive Order&lt;/a&gt;&lt;/p&gt;&lt;p class=3D'itemdate'&gt;&lt;time datetime=3D'2025-03-28'&gt;March 28,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nlrb-general-counsel-calls-for-harsh-remedies-for-employers-requiring-non-competes-stay-or-pay-provisions'&gt;NLRB General Counsel Calls for Harsh Remedies for Employers Requiring Non-Competes, "Stay or Pay" Provisions&lt;/a&gt;&lt;/p&gt;&lt;p class=3D'itemdate'&gt;&lt;time datetime=3D'2024-10-18'&gt;October 18, 2024&lt;/time&gt;&lt;/p&gt;&lt;p class=3D'keepwithreset'&gt;&amp;#8203;&lt;/p&gt;&lt;p class=3D'title'&gt;&lt;a href=3D'https://www.ebglaw.com/sp_resources-blogpost-nlrb-general-counsel-calls-for-crack-down-and-harsh-remedies-for-non-competes-and-stay-or-pay-provisions'&gt;NLRB General Counsel Calls for Crack Down and Harsh Remedies for Non-Competes and =E2=80=9CStay or Pay=E2=80=9D Provisions&lt;/a&gt;&lt;/p&gt;&lt;p class=3D'itemdate'&gt;&lt;time datetime=3D'2024-10-18'&gt;October 18, 2024&lt;/time&gt;&lt;/p&gt;&lt;p class=3D'keepwithreset'&gt;&amp;#8203;&lt;/p&gt;&lt;p class=3D'title'&gt;&lt;a href=3D'https://www.ebglaw.com/sp_resources-blogpost-nlrb-issues-complaint-alleging-business-to-business-no-poaching-agreements-violate-employees-rights-in-latest-attack-on-restrictive-covenants'&gt;NLRB Issues Complaint Alleging Business-to-Business No-Poaching Agreements Violate Employees=E2=80=99 Rights in Latest Attack on Restrictive Covenants&lt;/a&gt;&lt;/p&gt;&lt;p class=3D'itemdate'&gt;&lt;time datetime=3D'2024-09-26'&gt;September 26, 2024&lt;/time&gt;&lt;/p&gt;&lt;p class=3D'keepwithreset'&gt;&amp;#8203;&lt;/p&gt;&lt;p class=3D'title'&gt;&lt;a href=3D'https://www.ebglaw.com/sp_resources-blogpost-nlrb-opens-new-front-in-campaign-against-contractual-restrictive-covenants-now-targeting-no-poach-provisions-in-a-business-company-to-company-agreements'&gt;NLRB Opens New Front in Campaign Against Contractual Restrictive Covenants, Now Targeting No-Poach Provisions in a Business=E2=80=99 Company-to-Company Agreements&lt;/a&gt;&lt;/p&gt;&lt;p class=3D'itemdate'&gt;&lt;time datetime=3D'2024-09-26'&gt;September 26, 2024&lt;/time&gt;&lt;/p&gt;&lt;p class=3D'keepwithreset'&gt;&amp;#8203;&lt;/p&gt;&lt;p class=3D'title'&gt;&lt;a href=3D'https://www.ebglaw.com/sp_resources-blogpost-western-district-of-texas-says-nlrb-structure-unconstitutional-issues-injunction-preventing-spacex-unfair-labo</w:t>
      </w:r>
    </w:p>
    <w:p>
      <w:pPr>
        <w:pStyle w:val="PreformattedText"/>
        <w:bidi w:val="0"/>
        <w:spacing w:before="0" w:after="0"/>
        <w:jc w:val="left"/>
        <w:rPr/>
      </w:pPr>
      <w:r>
        <w:rPr/>
        <w:t>r-practice-hearing-from-proceeding'&gt;Western District of Texas Says NLRB Structure Unconstitutional, Issues Injunction Preventing SpaceX Unfair Labor Practice Hearing from Proceeding&lt;/a&gt;&lt;/p&gt;&lt;p class=3D'itemdate'&gt;&lt;time datetime=3D'2024-07-26'&gt;July 26, 2024&lt;/time&gt;&lt;/p&gt;&lt;p class=3D'keepwithreset'&gt;&amp;#8203;&lt;/p&gt;&lt;p class=3D'title'&gt;&lt;a href=3D'https://www.ebglaw.com/sp_resources-blogpost-supreme-court-rules-nlrb-10-j-injunctions-must-meet-higher-preliminary-injunction-standard-in-blow-to-nlrb'&gt;Supreme Court Rules NLRB 10(j) Injunctions Must Meet Higher Preliminary Injunction Standard in Blow to NLRB&lt;/a&gt;&lt;/p&gt;&lt;p class=3D'itemdate'&gt;&lt;time datetime=3D'2024-06-14'&gt;June 14, 2024&lt;/time&gt;&lt;/p&gt;&lt;p class=3D'keepwithreset'&gt;&amp;#8203;&lt;/p&gt;&lt;p class=3D'title'&gt;&lt;a href=3D'https://www.ebglaw.com/sp_resources-blogpost-fifth-circuit-redresses-nlrbs-tesla-decision-but-the-board-remains-undaunted'&gt;Fifth Circuit Redresses NLRB=E2=80=99s &lt;em&gt;Tesla&lt;/em&gt; Decision but the Board Remains Undaunted&lt;/a&gt;&lt;/p&gt;&lt;p class=3D'itemdate'&gt;&lt;time datetime=3D'2023-12-14'&gt;December 1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add3685.68ea2aadd3686</w:t>
      </w:r>
    </w:p>
    <w:p>
      <w:pPr>
        <w:pStyle w:val="PreformattedText"/>
        <w:bidi w:val="0"/>
        <w:spacing w:before="0" w:after="0"/>
        <w:jc w:val="left"/>
        <w:rPr/>
      </w:pPr>
      <w:r>
        <w:rPr/>
        <w:t>Content-Location: file:///C:/68ea2aadd36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PINlI2UlEVrIojWWy6cdF2L1luNVZARNlq7GvP8AbjmEyqltYSQKWAQgQIVdPG</w:t>
      </w:r>
    </w:p>
    <w:p>
      <w:pPr>
        <w:pStyle w:val="PreformattedText"/>
        <w:bidi w:val="0"/>
        <w:spacing w:before="0" w:after="0"/>
        <w:jc w:val="left"/>
        <w:rPr/>
      </w:pPr>
      <w:r>
        <w:rPr/>
        <w:t>utnfQlbYZZaSqshREixIRbi1JYQBFb54emMcszaqiRRCiluy4paLKIEQosKCU4uWFhhFAllEBKCLIU</w:t>
      </w:r>
    </w:p>
    <w:p>
      <w:pPr>
        <w:pStyle w:val="PreformattedText"/>
        <w:bidi w:val="0"/>
        <w:spacing w:before="0" w:after="0"/>
        <w:jc w:val="left"/>
        <w:rPr/>
      </w:pPr>
      <w:r>
        <w:rPr/>
        <w:t>WEkBAqqGABKBqFFEIUEXEqRdSLJELIQsIMItIQJWSkBZdOlcGpAi0RWSzHYuJEW6KBqQJVhJ6vHaJQ</w:t>
      </w:r>
    </w:p>
    <w:p>
      <w:pPr>
        <w:pStyle w:val="PreformattedText"/>
        <w:bidi w:val="0"/>
        <w:spacing w:before="0" w:after="0"/>
        <w:jc w:val="left"/>
        <w:rPr/>
      </w:pPr>
      <w:r>
        <w:rPr/>
        <w:t>S2UAi7E3LJpkq7kLHZ1VUlCNSRoxvidOeHWUSrliyJQICrSiBAh1qjab861y6JpoZdzCrYkIRIQuW1</w:t>
      </w:r>
    </w:p>
    <w:p>
      <w:pPr>
        <w:pStyle w:val="PreformattedText"/>
        <w:bidi w:val="0"/>
        <w:spacing w:before="0" w:after="0"/>
        <w:jc w:val="left"/>
        <w:rPr/>
      </w:pPr>
      <w:r>
        <w:rPr/>
        <w:t>tbICid88W8Y1mbRSwohCi0IFYRIXVkiquCW4KWVM0ggiiiEKKBCLIUWWWCBYMUABVFFEBqyFBRdQsh</w:t>
      </w:r>
    </w:p>
    <w:p>
      <w:pPr>
        <w:pStyle w:val="PreformattedText"/>
        <w:bidi w:val="0"/>
        <w:spacing w:before="0" w:after="0"/>
        <w:jc w:val="left"/>
        <w:rPr/>
      </w:pPr>
      <w:r>
        <w:rPr/>
        <w:t>IskQuoQIKjytLIQsZKahZdOlcMWRBViKy2Y7FxCluCoSoqwSz2OOsIQhCigYqpAWUGUBYKKqh2N83W</w:t>
      </w:r>
    </w:p>
    <w:p>
      <w:pPr>
        <w:pStyle w:val="PreformattedText"/>
        <w:bidi w:val="0"/>
        <w:spacing w:before="0" w:after="0"/>
        <w:jc w:val="left"/>
        <w:rPr/>
      </w:pPr>
      <w:r>
        <w:rPr/>
        <w:t>Mxi1nKUsIAAiwSBFBWapdFbI0m7GzV4xItWQhFjMIXNWEsICit88W8Y1qWRRFhCii7DiltLqFpZCiF</w:t>
      </w:r>
    </w:p>
    <w:p>
      <w:pPr>
        <w:pStyle w:val="PreformattedText"/>
        <w:bidi w:val="0"/>
        <w:spacing w:before="0" w:after="0"/>
        <w:jc w:val="left"/>
        <w:rPr/>
      </w:pPr>
      <w:r>
        <w:rPr/>
        <w:t>yxSlqIXKQRRRCFFFFllEIWQEEEEEEEopJUqRKhZZCyyEiFlxKlWFIYUWQoganA1dPlcplxKUiayWY7</w:t>
      </w:r>
    </w:p>
    <w:p>
      <w:pPr>
        <w:pStyle w:val="PreformattedText"/>
        <w:bidi w:val="0"/>
        <w:spacing w:before="0" w:after="0"/>
        <w:jc w:val="left"/>
        <w:rPr/>
      </w:pPr>
      <w:r>
        <w:rPr/>
        <w:t>AiKMWEg2yBAsh7XHWEKIQhCiFFQNQqAsXcgslKVcBLz9Z5W8JqJFBBVSUUECFZrldZrXVG/GzHDlsp</w:t>
      </w:r>
    </w:p>
    <w:p>
      <w:pPr>
        <w:pStyle w:val="PreformattedText"/>
        <w:bidi w:val="0"/>
        <w:spacing w:before="0" w:after="0"/>
        <w:jc w:val="left"/>
        <w:rPr/>
      </w:pPr>
      <w:r>
        <w:rPr/>
        <w:t>JUSFEIty3BWwgKK3jJvniWoqWEKIQqrGRKJLIWQgJRcsW5YQmaQRRRCFFFELIUQsooAooEEAhCkqrJ</w:t>
      </w:r>
    </w:p>
    <w:p>
      <w:pPr>
        <w:pStyle w:val="PreformattedText"/>
        <w:bidi w:val="0"/>
        <w:spacing w:before="0" w:after="0"/>
        <w:jc w:val="left"/>
        <w:rPr/>
      </w:pPr>
      <w:r>
        <w:rPr/>
        <w:t>UCLIWWQhIhdSJRRaGESIQlXKZQVPlcplxKWiKyWY7AiLIstBWqEFKPaY62QhCEIUQohRQICLsAvNtT</w:t>
      </w:r>
    </w:p>
    <w:p>
      <w:pPr>
        <w:pStyle w:val="PreformattedText"/>
        <w:bidi w:val="0"/>
        <w:spacing w:before="0" w:after="0"/>
        <w:jc w:val="left"/>
        <w:rPr/>
      </w:pPr>
      <w:r>
        <w:rPr/>
        <w:t>zaMBxOnPJrMWAoAoooIpL025ra1GqN+NkOp8WtWQohEiwuWwlhAUXrGXpjEDLCFEJEBq0YWEWQhCgS</w:t>
      </w:r>
    </w:p>
    <w:p>
      <w:pPr>
        <w:pStyle w:val="PreformattedText"/>
        <w:bidi w:val="0"/>
        <w:spacing w:before="0" w:after="0"/>
        <w:jc w:val="left"/>
        <w:rPr/>
      </w:pPr>
      <w:r>
        <w:rPr/>
        <w:t>Eli3LCRdFm2UUQhRRRCLCESRRQNUUDA0JRCklXUIEWQstIRZEiVCEogoOLSEWECIHT5XBrZBaIrJZj</w:t>
      </w:r>
    </w:p>
    <w:p>
      <w:pPr>
        <w:pStyle w:val="PreformattedText"/>
        <w:bidi w:val="0"/>
        <w:spacing w:before="0" w:after="0"/>
        <w:jc w:val="left"/>
        <w:rPr/>
      </w:pPr>
      <w:r>
        <w:rPr/>
        <w:t>sCClmbKmpUUDYBD2mOsIQhCEKIQhRQACLsAvOjDlkYjhdMYdZhAQEWCUEUTWehjZ6mk1Rvxo1bTwpa</w:t>
      </w:r>
    </w:p>
    <w:p>
      <w:pPr>
        <w:pStyle w:val="PreformattedText"/>
        <w:bidi w:val="0"/>
        <w:spacing w:before="0" w:after="0"/>
        <w:jc w:val="left"/>
        <w:rPr/>
      </w:pPr>
      <w:r>
        <w:rPr/>
        <w:t>SqixIsZi3LakQgKL1jPvGKgiiLEpbICkGBFhEIUUCUWsluWFxFKLKKIQooqWFFkIkWikGhICCCQhVk</w:t>
      </w:r>
    </w:p>
    <w:p>
      <w:pPr>
        <w:pStyle w:val="PreformattedText"/>
        <w:bidi w:val="0"/>
        <w:spacing w:before="0" w:after="0"/>
        <w:jc w:val="left"/>
        <w:rPr/>
      </w:pPr>
      <w:r>
        <w:rPr/>
        <w:t>qFpFtLWFlpFhIqLKqFko4KLIlrCiyxo9XKZcSloislmNAW4vOpZLKBKQah7PHWEIQhCEKIQhQACKsE</w:t>
      </w:r>
    </w:p>
    <w:p>
      <w:pPr>
        <w:pStyle w:val="PreformattedText"/>
        <w:bidi w:val="0"/>
        <w:spacing w:before="0" w:after="0"/>
        <w:jc w:val="left"/>
        <w:rPr/>
      </w:pPr>
      <w:r>
        <w:rPr/>
        <w:t>vNJTiS5Dh7xzt5hIGgRZRRZRNToY0zU0mmNudNlZTw86qyJCWwiQkpFrCAoGso3zxUqWEKIQkDZAwy</w:t>
      </w:r>
    </w:p>
    <w:p>
      <w:pPr>
        <w:pStyle w:val="PreformattedText"/>
        <w:bidi w:val="0"/>
        <w:spacing w:before="0" w:after="0"/>
        <w:jc w:val="left"/>
        <w:rPr/>
      </w:pPr>
      <w:r>
        <w:rPr/>
        <w:t>yyEBKAIXLa3LZIqjzbICQhASRSwshCEBSqEooEEqolEqyES1shCyRCELiqhC6KLiy0lUsQpbpy6IaG</w:t>
      </w:r>
    </w:p>
    <w:p>
      <w:pPr>
        <w:pStyle w:val="PreformattedText"/>
        <w:bidi w:val="0"/>
        <w:spacing w:before="0" w:after="0"/>
        <w:jc w:val="left"/>
        <w:rPr/>
      </w:pPr>
      <w:r>
        <w:rPr/>
        <w:t>0UlUtEVksxosKWpaQ6oGKqrLPY46whCEIUQhCyigAEVYBedGHElzHE3jmbzRIGgkXVFFkK1N+daU1m</w:t>
      </w:r>
    </w:p>
    <w:p>
      <w:pPr>
        <w:pStyle w:val="PreformattedText"/>
        <w:bidi w:val="0"/>
        <w:spacing w:before="0" w:after="0"/>
        <w:jc w:val="left"/>
        <w:rPr/>
      </w:pPr>
      <w:r>
        <w:rPr/>
        <w:t>g0zTc06cjM6qokJbEhCSkWtkBReso3zyWZ5YRYUXEBqIcpJKsgJFqAKUiQxbBiy5bIQhCiiiElhZLL</w:t>
      </w:r>
    </w:p>
    <w:p>
      <w:pPr>
        <w:pStyle w:val="PreformattedText"/>
        <w:bidi w:val="0"/>
        <w:spacing w:before="0" w:after="0"/>
        <w:jc w:val="left"/>
        <w:rPr/>
      </w:pPr>
      <w:r>
        <w:rPr/>
        <w:t>iUIJRQJSDVFEKqEIWQsuJVxKhMoQlSryuiLSywSy7bh4+VoalFUtEVksxiwoGIHVQJVVZZ7HHWEIQh</w:t>
      </w:r>
    </w:p>
    <w:p>
      <w:pPr>
        <w:pStyle w:val="PreformattedText"/>
        <w:bidi w:val="0"/>
        <w:spacing w:before="0" w:after="0"/>
        <w:jc w:val="left"/>
        <w:rPr/>
      </w:pPr>
      <w:r>
        <w:rPr/>
        <w:t>CFEIQhQItFWAFKWadXLnji6zyemKiA0EBYJCykrTdnXWxvoQ8KqLsaNlopISoQkWtlrZAUXcp6c8ep</w:t>
      </w:r>
    </w:p>
    <w:p>
      <w:pPr>
        <w:pStyle w:val="PreformattedText"/>
        <w:bidi w:val="0"/>
        <w:spacing w:before="0" w:after="0"/>
        <w:jc w:val="left"/>
        <w:rPr/>
      </w:pPr>
      <w:r>
        <w:rPr/>
        <w:t>mlGLItEigayxwOesMuBUGu57mp39TQAsDGSlCYynExfMY10dPfdI5LIUUUWsSECIUUCUUg1UDQlEqi</w:t>
      </w:r>
    </w:p>
    <w:p>
      <w:pPr>
        <w:pStyle w:val="PreformattedText"/>
        <w:bidi w:val="0"/>
        <w:spacing w:before="0" w:after="0"/>
        <w:jc w:val="left"/>
        <w:rPr/>
      </w:pPr>
      <w:r>
        <w:rPr/>
        <w:t>iFkLLLIXEqEiRCVZC6uQqLKLVWhS2Np8rVMKWhdibMdmNFSlFFB1cADUsI9fjrCyEIQhRCEIUCLRVg</w:t>
      </w:r>
    </w:p>
    <w:p>
      <w:pPr>
        <w:pStyle w:val="PreformattedText"/>
        <w:bidi w:val="0"/>
        <w:spacing w:before="0" w:after="0"/>
        <w:jc w:val="left"/>
        <w:rPr/>
      </w:pPr>
      <w:r>
        <w:rPr/>
        <w:t>FynmmWqI42s8jpgYgNAAlECKBs3S9/l26Q2yigbCsOWiEIkJbJLW1ssopAuUdOePWcc0EsMseaxrnR</w:t>
      </w:r>
    </w:p>
    <w:p>
      <w:pPr>
        <w:pStyle w:val="PreformattedText"/>
        <w:bidi w:val="0"/>
        <w:spacing w:before="0" w:after="0"/>
        <w:jc w:val="left"/>
        <w:rPr/>
      </w:pPr>
      <w:r>
        <w:rPr/>
        <w:t>wpeLLwca5ON4JpEONYiE2dXeO9rOs7tnVXXYJwo4sZ5fN43mr7n25/SNyi5RshZCyFhFAglWCCUCDV</w:t>
      </w:r>
    </w:p>
    <w:p>
      <w:pPr>
        <w:pStyle w:val="PreformattedText"/>
        <w:bidi w:val="0"/>
        <w:spacing w:before="0" w:after="0"/>
        <w:jc w:val="left"/>
        <w:rPr/>
      </w:pPr>
      <w:r>
        <w:rPr/>
        <w:t>FFEIQsIhZC4upEqZSqqyFhJYebLBLClsdTpWhqRUq7lNmSsSKUiZCGWADUsM9ZjrCyEIWQhCEIUAAi</w:t>
      </w:r>
    </w:p>
    <w:p>
      <w:pPr>
        <w:pStyle w:val="PreformattedText"/>
        <w:bidi w:val="0"/>
        <w:spacing w:before="0" w:after="0"/>
        <w:jc w:val="left"/>
        <w:rPr/>
      </w:pPr>
      <w:r>
        <w:rPr/>
        <w:t>rAJmnKUpiTkanF3zGpA0ACQgRQNm2a9Dy69IbZCAkssohCJCqkWWtrCFIGsp3zx6zzJrxfDp8359PI</w:t>
      </w:r>
    </w:p>
    <w:p>
      <w:pPr>
        <w:pStyle w:val="PreformattedText"/>
        <w:bidi w:val="0"/>
        <w:spacing w:before="0" w:after="0"/>
        <w:jc w:val="left"/>
        <w:rPr/>
      </w:pPr>
      <w:r>
        <w:rPr/>
        <w:t>r5uOLGeaWHK81VsJDxIbSI59y2AXVZrjqSbLMjBJZztUGvuXXH2XcMlkLIQgRZAAQUoGqgKEhVUQhZ</w:t>
      </w:r>
    </w:p>
    <w:p>
      <w:pPr>
        <w:pStyle w:val="PreformattedText"/>
        <w:bidi w:val="0"/>
        <w:spacing w:before="0" w:after="0"/>
        <w:jc w:val="left"/>
        <w:rPr/>
      </w:pPr>
      <w:r>
        <w:rPr/>
        <w:t>ZZZZCFkiyFVCyEQgoKpA1ZctjqfK2DaJKhdiayWY7ESmTIaIuBBqWGnp8dYhKSwpItlkIQhQICLsUg</w:t>
      </w:r>
    </w:p>
    <w:p>
      <w:pPr>
        <w:pStyle w:val="PreformattedText"/>
        <w:bidi w:val="0"/>
        <w:spacing w:before="0" w:after="0"/>
        <w:jc w:val="left"/>
        <w:rPr/>
      </w:pPr>
      <w:r>
        <w:rPr/>
        <w:t>yyabK2EnJ1ONvmNSBAAsi2WkAs2zXoOXTpjqhCiklUlVCrIlVCQUty2tJVDcr3nn3Hyfh1+J8O/jNO</w:t>
      </w:r>
    </w:p>
    <w:p>
      <w:pPr>
        <w:pStyle w:val="PreformattedText"/>
        <w:bidi w:val="0"/>
        <w:spacing w:before="0" w:after="0"/>
        <w:jc w:val="left"/>
        <w:rPr/>
      </w:pPr>
      <w:r>
        <w:rPr/>
        <w:t>MDDZdJVNjampVRjrfLpLXkmOyDDSpw7NYnVRVwWuedci7F+vbz9m6Z69t2WQhAiygQSkFRSqAqhiVR</w:t>
      </w:r>
    </w:p>
    <w:p>
      <w:pPr>
        <w:pStyle w:val="PreformattedText"/>
        <w:bidi w:val="0"/>
        <w:spacing w:before="0" w:after="0"/>
        <w:jc w:val="left"/>
        <w:rPr/>
      </w:pPr>
      <w:r>
        <w:rPr/>
        <w:t>ZCwi0i2QhZCyFELIQtCCiA1ZC5XjpXBqRUBYistmKxEGsgavIqEElhp6ObiHNFAgakDzWNQWklsgNl</w:t>
      </w:r>
    </w:p>
    <w:p>
      <w:pPr>
        <w:pStyle w:val="PreformattedText"/>
        <w:bidi w:val="0"/>
        <w:spacing w:before="0" w:after="0"/>
        <w:jc w:val="left"/>
        <w:rPr/>
      </w:pPr>
      <w:r>
        <w:rPr/>
        <w:t>AWJuc9JTVjenO0Jxd45+oJcCADZS2WkBrXHoOXXqK2yyigUrUq5GyrBoUGyg5TlOUpaIVSrn53zn50</w:t>
      </w:r>
    </w:p>
    <w:p>
      <w:pPr>
        <w:pStyle w:val="PreformattedText"/>
        <w:bidi w:val="0"/>
        <w:spacing w:before="0" w:after="0"/>
        <w:jc w:val="left"/>
        <w:rPr/>
      </w:pPr>
      <w:r>
        <w:rPr/>
        <w:t>4d/EXfEHxtjUYqSpDpHSit0JojWsIHGakksYaM72yEzpuE3GGnGBv6pZ+i++N1hEKIEECCCUAg1QJV</w:t>
      </w:r>
    </w:p>
    <w:p>
      <w:pPr>
        <w:pStyle w:val="PreformattedText"/>
        <w:bidi w:val="0"/>
        <w:spacing w:before="0" w:after="0"/>
        <w:jc w:val="left"/>
        <w:rPr/>
      </w:pPr>
      <w:r>
        <w:rPr/>
        <w:t>UQhZCw0hRZCFrRZIqoWQgSWEUCESLV46Vwa3LEXYmstmJEKZIogYIBVhp6SaoZLahYjWKHZ3ozoTHv</w:t>
      </w:r>
    </w:p>
    <w:p>
      <w:pPr>
        <w:pStyle w:val="PreformattedText"/>
        <w:bidi w:val="0"/>
        <w:spacing w:before="0" w:after="0"/>
        <w:jc w:val="left"/>
        <w:rPr/>
      </w:pPr>
      <w:r>
        <w:rPr/>
        <w:t>FDZSlhSQRZm1Mms7Oe9eOma44XTGaWpbBBAKqy4iBpql7vLp1JX2QEACwd5DfNdi6AWApWaJNKuxo5</w:t>
      </w:r>
    </w:p>
    <w:p>
      <w:pPr>
        <w:pStyle w:val="PreformattedText"/>
        <w:bidi w:val="0"/>
        <w:spacing w:before="0" w:after="0"/>
        <w:jc w:val="left"/>
        <w:rPr/>
      </w:pPr>
      <w:r>
        <w:rPr/>
        <w:t>qEKPNSfm/z9PnOeuMZc8oxqYxXQweqS5dBmszm6NimGbpXS8+zmWaLOvnWhBSMZLgAKJv6xc/a/Rju</w:t>
      </w:r>
    </w:p>
    <w:p>
      <w:pPr>
        <w:pStyle w:val="PreformattedText"/>
        <w:bidi w:val="0"/>
        <w:spacing w:before="0" w:after="0"/>
        <w:jc w:val="left"/>
        <w:rPr/>
      </w:pPr>
      <w:r>
        <w:rPr/>
        <w:t>kIQIIEEEEEEqwSVCESyBFkKLKKLWELiqgUNmtGNNlXqI1hWs0WXLY+nSug5SKApFmWzHZmlOLKIHA0</w:t>
      </w:r>
    </w:p>
    <w:p>
      <w:pPr>
        <w:pStyle w:val="PreformattedText"/>
        <w:bidi w:val="0"/>
        <w:spacing w:before="0" w:after="0"/>
        <w:jc w:val="left"/>
        <w:rPr/>
      </w:pPr>
      <w:r>
        <w:rPr/>
        <w:t>BVhno1gzOoLsz7xI0Z3ozpZg68hTRjbJYtWSE2ZtTHc6Jejy7IZ4PXnklqWRVBQFFkiA2Prq8+nSzr</w:t>
      </w:r>
    </w:p>
    <w:p>
      <w:pPr>
        <w:pStyle w:val="PreformattedText"/>
        <w:bidi w:val="0"/>
        <w:spacing w:before="0" w:after="0"/>
        <w:jc w:val="left"/>
        <w:rPr/>
      </w:pPr>
      <w:r>
        <w:rPr/>
        <w:t>SUiqVYqwN5CwQYhSwbrOu51Q6aZmxaPmHLXwPj089LzF5diAV0xoXTDZQqBVYSlGGzBQI8sXZ1V7Gd</w:t>
      </w:r>
    </w:p>
    <w:p>
      <w:pPr>
        <w:pStyle w:val="PreformattedText"/>
        <w:bidi w:val="0"/>
        <w:spacing w:before="0" w:after="0"/>
        <w:jc w:val="left"/>
        <w:rPr/>
      </w:pPr>
      <w:r>
        <w:rPr/>
        <w:t>JzeFrIanpo3iY5zPMZNBt9Qvtbj9B+jO8hZYQIIJQBVlAlkJUSyquLIUQhRa0QshB2bv5ddSkgmazB</w:t>
      </w:r>
    </w:p>
    <w:p>
      <w:pPr>
        <w:pStyle w:val="PreformattedText"/>
        <w:bidi w:val="0"/>
        <w:spacing w:before="0" w:after="0"/>
        <w:jc w:val="left"/>
        <w:rPr/>
      </w:pPr>
      <w:r>
        <w:rPr/>
        <w:t>15LS6i2PH5rg1KWhdibM1mKzNKcXVEDyGgKsM9AWrs6EXZl3zOXTjembQzg68hNWNslolSE2ZdTHc1</w:t>
      </w:r>
    </w:p>
    <w:p>
      <w:pPr>
        <w:pStyle w:val="PreformattedText"/>
        <w:bidi w:val="0"/>
        <w:spacing w:before="0" w:after="0"/>
        <w:jc w:val="left"/>
        <w:rPr/>
      </w:pPr>
      <w:r>
        <w:rPr/>
        <w:t>Xa8/dDPD688ijLIqgABJEJQ6jTVm7ZpxVgAkqJZCELqWN1nWzplfKedBL8P4b+Rcunn1w1zbOaCuw6</w:t>
      </w:r>
    </w:p>
    <w:p>
      <w:pPr>
        <w:pStyle w:val="PreformattedText"/>
        <w:bidi w:val="0"/>
        <w:spacing w:before="0" w:after="0"/>
        <w:jc w:val="left"/>
        <w:rPr/>
      </w:pPr>
      <w:r>
        <w:rPr/>
        <w:t>hcpmtdyyAhGlEsYvNjliY00vWebc6F7cvW59OHc4OmOzL3BUmSY5Im3pS+tT7r35/SNy5bsIsEEEpB</w:t>
      </w:r>
    </w:p>
    <w:p>
      <w:pPr>
        <w:pStyle w:val="PreformattedText"/>
        <w:bidi w:val="0"/>
        <w:spacing w:before="0" w:after="0"/>
        <w:jc w:val="left"/>
        <w:rPr/>
      </w:pPr>
      <w:r>
        <w:rPr/>
        <w:t>BqAkqykhZVXFlEIUQiwhZCGzn06PPb95tKVGbzevPPcXVLZoh8rg1KWgLEWZrMSZlOLgSUZQBVhndo</w:t>
      </w:r>
    </w:p>
    <w:p>
      <w:pPr>
        <w:pStyle w:val="PreformattedText"/>
        <w:bidi w:val="0"/>
        <w:spacing w:before="0" w:after="0"/>
        <w:jc w:val="left"/>
        <w:rPr/>
      </w:pPr>
      <w:r>
        <w:rPr/>
        <w:t>pX40NJuc28HLrx00TWe55/TlDVjoyJUJCbMtmHUy6nb83XPZyOmELUtg0MLBKJEodRw+XTK6LJUqFo</w:t>
      </w:r>
    </w:p>
    <w:p>
      <w:pPr>
        <w:pStyle w:val="PreformattedText"/>
        <w:bidi w:val="0"/>
        <w:spacing w:before="0" w:after="0"/>
        <w:jc w:val="left"/>
        <w:rPr/>
      </w:pPr>
      <w:r>
        <w:rPr/>
        <w:t>Vl0Vh2GGjLHw7OmzWbN+TctfHePTzi4LcZzDIuiR6sUiwq6JpHLM3BXN1m7OhLizVgRppdmbU2Y0iz</w:t>
      </w:r>
    </w:p>
    <w:p>
      <w:pPr>
        <w:pStyle w:val="PreformattedText"/>
        <w:bidi w:val="0"/>
        <w:spacing w:before="0" w:after="0"/>
        <w:jc w:val="left"/>
        <w:rPr/>
      </w:pPr>
      <w:r>
        <w:rPr/>
        <w:t>vY1irzm8NT0Q9OU55Zd011bfp+8ffe2NxAiwQCikGqKBqEIkISoXEIQohayLIUXWzn06WNO1kqGETX</w:t>
      </w:r>
    </w:p>
    <w:p>
      <w:pPr>
        <w:pStyle w:val="PreformattedText"/>
        <w:bidi w:val="0"/>
        <w:spacing w:before="0" w:after="0"/>
        <w:jc w:val="left"/>
        <w:rPr/>
      </w:pPr>
      <w:r>
        <w:rPr/>
        <w:t>M3zz6xdRYaIfK4NSigKRZmsxmUOLBiBlUBVhnbDl0Z0AnUzawyXXjb2stzz+nK5dedslqyy4TZk059</w:t>
      </w:r>
    </w:p>
    <w:p>
      <w:pPr>
        <w:pStyle w:val="PreformattedText"/>
        <w:bidi w:val="0"/>
        <w:spacing w:before="0" w:after="0"/>
        <w:jc w:val="left"/>
        <w:rPr/>
      </w:pPr>
      <w:r>
        <w:rPr/>
        <w:t>zz7NXPazNZRcsKAhYJVSJQ6jh0uqHrZZdHZosbcnYYcGFLYcpSol+G8OnxnG/OHNtzjEisluDVyvNE</w:t>
      </w:r>
    </w:p>
    <w:p>
      <w:pPr>
        <w:pStyle w:val="PreformattedText"/>
        <w:bidi w:val="0"/>
        <w:spacing w:before="0" w:after="0"/>
        <w:jc w:val="left"/>
        <w:rPr/>
      </w:pPr>
      <w:r>
        <w:rPr/>
        <w:t>KEjANM9z0qz51xLMOskb5ejnTodZlOH0x6fGtXPpmq2fPbwNnUjMgs7Jeq06P0x35fQ9ywiwCgSkGq</w:t>
      </w:r>
    </w:p>
    <w:p>
      <w:pPr>
        <w:pStyle w:val="PreformattedText"/>
        <w:bidi w:val="0"/>
        <w:spacing w:before="0" w:after="0"/>
        <w:jc w:val="left"/>
        <w:rPr/>
      </w:pPr>
      <w:r>
        <w:rPr/>
        <w:t>KoSESEIVVxZCiFFBy3LZCrJWjG+lz6PuSqozS8/pzTrF1Rcr6fmuUwooCk3OWsdmWU4uhiBxVAVRp3</w:t>
      </w:r>
    </w:p>
    <w:p>
      <w:pPr>
        <w:pStyle w:val="PreformattedText"/>
        <w:bidi w:val="0"/>
        <w:spacing w:before="0" w:after="0"/>
        <w:jc w:val="left"/>
        <w:rPr/>
      </w:pPr>
      <w:r>
        <w:rPr/>
        <w:t>po4bNAiNTNrBy68bbNYt4xaxZsxtqyywoTZj051nNRebZYS3EigBYINQhWo00S6jRB03NYaNTSjS7C</w:t>
      </w:r>
    </w:p>
    <w:p>
      <w:pPr>
        <w:pStyle w:val="PreformattedText"/>
        <w:bidi w:val="0"/>
        <w:spacing w:before="0" w:after="0"/>
        <w:jc w:val="left"/>
        <w:rPr/>
      </w:pPr>
      <w:r>
        <w:rPr/>
        <w:t>W5bi1hDPHwjjv4pz6cNedqZho+AzptWXK4OrKha7jpUg59zgszKpOLqLs6ub286bL2K8trPmd56GXq</w:t>
      </w:r>
    </w:p>
    <w:p>
      <w:pPr>
        <w:pStyle w:val="PreformattedText"/>
        <w:bidi w:val="0"/>
        <w:spacing w:before="0" w:after="0"/>
        <w:jc w:val="left"/>
        <w:rPr/>
      </w:pPr>
      <w:r>
        <w:rPr/>
        <w:t>+XXn2OueNYmzRF3GuXtTXOzf0l24/Zuo0IsEEEpBoagJCFWQhRIshRYJQyW5TWA3Mo83Zjprxo7AMu</w:t>
      </w:r>
    </w:p>
    <w:p>
      <w:pPr>
        <w:pStyle w:val="PreformattedText"/>
        <w:bidi w:val="0"/>
        <w:spacing w:before="0" w:after="0"/>
        <w:jc w:val="left"/>
        <w:rPr/>
      </w:pPr>
      <w:r>
        <w:rPr/>
        <w:t>s5t8wqWSWD6fmtGKUtIFiKzWY7MspxdDlKOKoCqNPT8+tJFVZn1nNrJxpxsl5++aKM3c9NtlhBQmsd</w:t>
      </w:r>
    </w:p>
    <w:p>
      <w:pPr>
        <w:pStyle w:val="PreformattedText"/>
        <w:bidi w:val="0"/>
        <w:spacing w:before="0" w:after="0"/>
        <w:jc w:val="left"/>
        <w:rPr/>
      </w:pPr>
      <w:r>
        <w:rPr/>
        <w:t>nO1Oais2wlIvKFACwQSVAdR5rl1GkamrGzs0jqZLRC4hRKyR8Y46+I53wrfOUuHxqM0prsXppqopUy</w:t>
      </w:r>
    </w:p>
    <w:p>
      <w:pPr>
        <w:pStyle w:val="PreformattedText"/>
        <w:bidi w:val="0"/>
        <w:spacing w:before="0" w:after="0"/>
        <w:jc w:val="left"/>
        <w:rPr/>
      </w:pPr>
      <w:r>
        <w:rPr/>
        <w:t>8yJY06FdQDOuNZ5vUxXNjl5mow68e7xrxWp6aPnG85bOxm9nG+bYNmC5ItNMnolRm/Rt5/U/fGlCLA</w:t>
      </w:r>
    </w:p>
    <w:p>
      <w:pPr>
        <w:pStyle w:val="PreformattedText"/>
        <w:bidi w:val="0"/>
        <w:spacing w:before="0" w:after="0"/>
        <w:jc w:val="left"/>
        <w:rPr/>
      </w:pPr>
      <w:r>
        <w:rPr/>
        <w:t>BKBQaEoCrIlFVAS4shCFVQzNOUltAshKKGynKNlWSQVuyllONEroNbiKFyms1mKzLKcXQ5QMqgqg09</w:t>
      </w:r>
    </w:p>
    <w:p>
      <w:pPr>
        <w:pStyle w:val="PreformattedText"/>
        <w:bidi w:val="0"/>
        <w:spacing w:before="0" w:after="0"/>
        <w:jc w:val="left"/>
        <w:rPr/>
      </w:pPr>
      <w:r>
        <w:rPr/>
        <w:t>Zz6iAKEoqyByjWLeBQjbjbEmhhQmsdmDU5oGRrcQEkUALUUosqhs0m2XTqaodZr57O14wKWiEIQSny</w:t>
      </w:r>
    </w:p>
    <w:p>
      <w:pPr>
        <w:pStyle w:val="PreformattedText"/>
        <w:bidi w:val="0"/>
        <w:spacing w:before="0" w:after="0"/>
        <w:jc w:val="left"/>
        <w:rPr/>
      </w:pPr>
      <w:r>
        <w:rPr/>
        <w:t>jnfgWOnijz+js1ka5XFqA6V5pVpdkXKYUo6tdk35vJl8/ZxtQLLXNZ3peqiRNnGl4W8djN151vmuBr</w:t>
      </w:r>
    </w:p>
    <w:p>
      <w:pPr>
        <w:pStyle w:val="PreformattedText"/>
        <w:bidi w:val="0"/>
        <w:spacing w:before="0" w:after="0"/>
        <w:jc w:val="left"/>
        <w:rPr/>
      </w:pPr>
      <w:r>
        <w:rPr/>
        <w:t>CbF2AjZfT5h5tn7N9XL0dhliygQbABqgSJCrIUCtlxZCyVA5SlKLoUlQhaWWGWDLdlRLXGiV0GpRQF</w:t>
      </w:r>
    </w:p>
    <w:p>
      <w:pPr>
        <w:pStyle w:val="PreformattedText"/>
        <w:bidi w:val="0"/>
        <w:spacing w:before="0" w:after="0"/>
        <w:jc w:val="left"/>
        <w:rPr/>
      </w:pPr>
      <w:r>
        <w:rPr/>
        <w:t>iazWY0yKUEDEDKoCqNPV8+oggwIK0QBF2VVjQiWWkFVmTMqc6Zm2KEWY94CBURYKUXpJBrTW7Nfqa0</w:t>
      </w:r>
    </w:p>
    <w:p>
      <w:pPr>
        <w:pStyle w:val="PreformattedText"/>
        <w:bidi w:val="0"/>
        <w:spacing w:before="0" w:after="0"/>
        <w:jc w:val="left"/>
        <w:rPr/>
      </w:pPr>
      <w:r>
        <w:rPr/>
        <w:t>dZr59CHDVKWiEKKPHZflbh18TqcVdEEjFuDUgpp4UuldB0TUIXjWYEXYquyd7OscvmLOZYjUcPNJ1D</w:t>
      </w:r>
    </w:p>
    <w:p>
      <w:pPr>
        <w:pStyle w:val="PreformattedText"/>
        <w:bidi w:val="0"/>
        <w:spacing w:before="0" w:after="0"/>
        <w:jc w:val="left"/>
        <w:rPr/>
      </w:pPr>
      <w:r>
        <w:rPr/>
        <w:t>l2ZI5VnQl2x1l83ZlsRciNk9JK7LFl+huvL7l3mkJAUaFBpYBAUlWUlESltSS1sIhIItSiFVCJCyBB</w:t>
      </w:r>
    </w:p>
    <w:p>
      <w:pPr>
        <w:pStyle w:val="PreformattedText"/>
        <w:bidi w:val="0"/>
        <w:spacing w:before="0" w:after="0"/>
        <w:jc w:val="left"/>
        <w:rPr/>
      </w:pPr>
      <w:r>
        <w:rPr/>
        <w:t>FkiVSwcaM1walLSBSbM1mOzLLcEUUHFUBVGnp+fWiEJEKIt2XELqFFFWDYpFqOdXmulggx2cjpzQgq</w:t>
      </w:r>
    </w:p>
    <w:p>
      <w:pPr>
        <w:pStyle w:val="PreformattedText"/>
        <w:bidi w:val="0"/>
        <w:spacing w:before="0" w:after="0"/>
        <w:jc w:val="left"/>
        <w:rPr/>
      </w:pPr>
      <w:r>
        <w:rPr/>
        <w:t>ABRSXUK1Hm3NfvOtHmrGyV8MUpYQogk/I3DXy6byS7EzmYYrVos0w5dMpKw0L1SrOaeesXF1mrQdpP</w:t>
      </w:r>
    </w:p>
    <w:p>
      <w:pPr>
        <w:pStyle w:val="PreformattedText"/>
        <w:bidi w:val="0"/>
        <w:spacing w:before="0" w:after="0"/>
        <w:jc w:val="left"/>
        <w:rPr/>
      </w:pPr>
      <w:r>
        <w:rPr/>
        <w:t>RY3wV87rORnJpqN2dYytZ5xvh51JeOYtZzaytDjvxszeAn0xn9Qenn6XQrAlFBqgASJRdQpKIUEEtl</w:t>
      </w:r>
    </w:p>
    <w:p>
      <w:pPr>
        <w:pStyle w:val="PreformattedText"/>
        <w:bidi w:val="0"/>
        <w:spacing w:before="0" w:after="0"/>
        <w:jc w:val="left"/>
        <w:rPr/>
      </w:pPr>
      <w:r>
        <w:rPr/>
        <w:t>wRCFkWyFFlJCywgiFFlFq40Sug1KKAsTWazHZllKLiiqOKoCqNPT8+tFkCIWQsshCFAg2BYskt5rJT</w:t>
      </w:r>
    </w:p>
    <w:p>
      <w:pPr>
        <w:pStyle w:val="PreformattedText"/>
        <w:bidi w:val="0"/>
        <w:spacing w:before="0" w:after="0"/>
        <w:jc w:val="left"/>
        <w:rPr/>
      </w:pPr>
      <w:r>
        <w:rPr/>
        <w:t>qCc3FXD6csgIKAtJCVYOo4351tNgyx+dRHDFKWEKIfMsPyPx6yOicmzlqtbNKtlYHLumuhW0mbnqrn</w:t>
      </w:r>
    </w:p>
    <w:p>
      <w:pPr>
        <w:pStyle w:val="PreformattedText"/>
        <w:bidi w:val="0"/>
        <w:spacing w:before="0" w:after="0"/>
        <w:jc w:val="left"/>
        <w:rPr/>
      </w:pPr>
      <w:r>
        <w:rPr/>
        <w:t>RRWYs3PTBtcdcaKO6uTOuUmWyVulVA2YjenP1nrrglxaypEazZ2MOgnEy7Uv6P78fsXaOsCBJVApSx</w:t>
      </w:r>
    </w:p>
    <w:p>
      <w:pPr>
        <w:pStyle w:val="PreformattedText"/>
        <w:bidi w:val="0"/>
        <w:spacing w:before="0" w:after="0"/>
        <w:jc w:val="left"/>
        <w:rPr/>
      </w:pPr>
      <w:r>
        <w:rPr/>
        <w:t>BLIVUSEIpBRAiqkWRYQpIQhYRZZZRCyK40Sug1KKApNmazGmVSiyig4qgKo09Tz6wssshCFkqEIUDA</w:t>
      </w:r>
    </w:p>
    <w:p>
      <w:pPr>
        <w:pStyle w:val="PreformattedText"/>
        <w:bidi w:val="0"/>
        <w:spacing w:before="0" w:after="0"/>
        <w:jc w:val="left"/>
        <w:rPr/>
      </w:pPr>
      <w:r>
        <w:rPr/>
        <w:t>WAgVJTlOU0gmaxxwuvPEyKigLCJZdDYyurjfUxrYp2WUh2FRSwhDKfkDz78nNOTk150S0+HrtXdL0V</w:t>
      </w:r>
    </w:p>
    <w:p>
      <w:pPr>
        <w:pStyle w:val="PreformattedText"/>
        <w:bidi w:val="0"/>
        <w:spacing w:before="0" w:after="0"/>
        <w:jc w:val="left"/>
        <w:rPr/>
      </w:pPr>
      <w:r>
        <w:rPr/>
        <w:t>6mb086rRdzhOenKo6cjFOLVtdLOuSnLlwmxopWzTVu5SmFE0zWOaOsTGLWYJuSOmlM4Y7Wb6JP0v6O</w:t>
      </w:r>
    </w:p>
    <w:p>
      <w:pPr>
        <w:pStyle w:val="PreformattedText"/>
        <w:bidi w:val="0"/>
        <w:spacing w:before="0" w:after="0"/>
        <w:jc w:val="left"/>
        <w:rPr/>
      </w:pPr>
      <w:r>
        <w:rPr/>
        <w:t>P0LoEopJQlEBIRKLshCKUSpBFVIiwhCiESyBFlllEIWrjRK6DlJaoGU1msx2ZYKWyiBFAFUbPq+fay</w:t>
      </w:r>
    </w:p>
    <w:p>
      <w:pPr>
        <w:pStyle w:val="PreformattedText"/>
        <w:bidi w:val="0"/>
        <w:spacing w:before="0" w:after="0"/>
        <w:jc w:val="left"/>
        <w:rPr/>
      </w:pPr>
      <w:r>
        <w:rPr/>
        <w:t>ELJUISJUISKoYCwLAJKcphkFZuSXhdeeFkVEWkLCJQ2Mrsc+nYxrXRWQoiFUIQo+Vc35749ebXJs89</w:t>
      </w:r>
    </w:p>
    <w:p>
      <w:pPr>
        <w:pStyle w:val="PreformattedText"/>
        <w:bidi w:val="0"/>
        <w:spacing w:before="0" w:after="0"/>
        <w:jc w:val="left"/>
        <w:rPr/>
      </w:pPr>
      <w:r>
        <w:rPr/>
        <w:t>CDpK+V9sNNbl6TQwiKAmjilQgCxdtQldVgy55TakrV62enRmsNyhly47nk6xmRVzms5+sI1k4dK25G</w:t>
      </w:r>
    </w:p>
    <w:p>
      <w:pPr>
        <w:pStyle w:val="PreformattedText"/>
        <w:bidi w:val="0"/>
        <w:spacing w:before="0" w:after="0"/>
        <w:jc w:val="left"/>
        <w:rPr/>
      </w:pPr>
      <w:r>
        <w:rPr/>
        <w:t>5RHVy9BJ6XU/UHp49y0SqhVlAgkLSEshRFsshZCRClhCksoupBFhEiqshFcaM1walEApNmWzEmZSgg</w:t>
      </w:r>
    </w:p>
    <w:p>
      <w:pPr>
        <w:pStyle w:val="PreformattedText"/>
        <w:bidi w:val="0"/>
        <w:spacing w:before="0" w:after="0"/>
        <w:jc w:val="left"/>
        <w:rPr/>
      </w:pPr>
      <w:r>
        <w:rPr/>
        <w:t>SBRVAVRp6zn1hCyVCEiEIQooqgQECpKUpyml0vNyS8Tpz52oMCgEIEtoOoddjn07ON67DshREhKhBM</w:t>
      </w:r>
    </w:p>
    <w:p>
      <w:pPr>
        <w:pStyle w:val="PreformattedText"/>
        <w:bidi w:val="0"/>
        <w:spacing w:before="0" w:after="0"/>
        <w:jc w:val="left"/>
        <w:rPr/>
      </w:pPr>
      <w:r>
        <w:rPr/>
        <w:t>fmbhr5/N8JPOVF15K0TLU0NWaV6cug6svVztq6MgWlKWi1xmKzmVllSCvYm/QY66s73TWJN0itTLZy</w:t>
      </w:r>
    </w:p>
    <w:p>
      <w:pPr>
        <w:pStyle w:val="PreformattedText"/>
        <w:bidi w:val="0"/>
        <w:spacing w:before="0" w:after="0"/>
        <w:jc w:val="left"/>
        <w:rPr/>
      </w:pPr>
      <w:r>
        <w:rPr/>
        <w:t>Nc+RvnguOfc4Nc8msPmrTTZzLiHSzNh3j6905fc++XAkQaqqCzrVz6Nhepm3zTvNJa2WQhCRCLCiEK</w:t>
      </w:r>
    </w:p>
    <w:p>
      <w:pPr>
        <w:pStyle w:val="PreformattedText"/>
        <w:bidi w:val="0"/>
        <w:spacing w:before="0" w:after="0"/>
        <w:jc w:val="left"/>
        <w:rPr/>
      </w:pPr>
      <w:r>
        <w:rPr/>
        <w:t>SUUWWFEqEIQcuiVsMUoirsVZmswpmUouhiQVUAUFZ6nn1sIhCyEIWQhCAg2LF3IyyU5psEAZl428cv</w:t>
      </w:r>
    </w:p>
    <w:p>
      <w:pPr>
        <w:pStyle w:val="PreformattedText"/>
        <w:bidi w:val="0"/>
        <w:spacing w:before="0" w:after="0"/>
        <w:jc w:val="left"/>
        <w:rPr/>
      </w:pPr>
      <w:r>
        <w:rPr/>
        <w:t>WBgQFiWWWDqHXX59O1jeuw7KIQlkICeXy/L/Dr5mvORorRHIoJelNPVZiBl2U6XUb2tubpmt+dMmiX</w:t>
      </w:r>
    </w:p>
    <w:p>
      <w:pPr>
        <w:pStyle w:val="PreformattedText"/>
        <w:bidi w:val="0"/>
        <w:spacing w:before="0" w:after="0"/>
        <w:jc w:val="left"/>
        <w:rPr/>
      </w:pPr>
      <w:r>
        <w:rPr/>
        <w:t>KrZW50cvK0TKs0TfUm+jnXUzroF56ZmSMOscyzlb58Xpx4HThjuefrFSdFU3PG1hqamROuntU/Rfbl</w:t>
      </w:r>
    </w:p>
    <w:p>
      <w:pPr>
        <w:pStyle w:val="PreformattedText"/>
        <w:bidi w:val="0"/>
        <w:spacing w:before="0" w:after="0"/>
        <w:jc w:val="left"/>
        <w:rPr/>
      </w:pPr>
      <w:r>
        <w:rPr/>
        <w:t>6zohKBKLXZy668aYgLl3nD14r1myy1hCEiLCiEIUkCLLCIQhCK40SthilFAUpMuphMwUXQxA4GgitC</w:t>
      </w:r>
    </w:p>
    <w:p>
      <w:pPr>
        <w:pStyle w:val="PreformattedText"/>
        <w:bidi w:val="0"/>
        <w:spacing w:before="0" w:after="0"/>
        <w:jc w:val="left"/>
        <w:rPr/>
      </w:pPr>
      <w:r>
        <w:rPr/>
        <w:t>Z7Gej81ykAQYGUXEqyyFEFXKdRNipZK3OnSkBHD6Y51yECCUWEQHUI62Ona5722HqQohLKIQ/PfDXx</w:t>
      </w:r>
    </w:p>
    <w:p>
      <w:pPr>
        <w:pStyle w:val="PreformattedText"/>
        <w:bidi w:val="0"/>
        <w:spacing w:before="0" w:after="0"/>
        <w:jc w:val="left"/>
        <w:rPr/>
      </w:pPr>
      <w:r>
        <w:rPr/>
        <w:t>Wb40OsBrHc5Jr0+bqtfNcgywasVMpS9G3RLszvTnemXfN6pWzb87PO3S2SWTWyNFdNNcbERNc7Og1O</w:t>
      </w:r>
    </w:p>
    <w:p>
      <w:pPr>
        <w:pStyle w:val="PreformattedText"/>
        <w:bidi w:val="0"/>
        <w:spacing w:before="0" w:after="0"/>
        <w:jc w:val="left"/>
        <w:rPr/>
      </w:pPr>
      <w:r>
        <w:rPr/>
        <w:t>Xc8XU5O+XnO3m42+fM1zFHCLnDrGfWCuayYnpT7Rrn9s7501VClBS9Lj31wzWRlyLze3FG+dllkWRK</w:t>
      </w:r>
    </w:p>
    <w:p>
      <w:pPr>
        <w:pStyle w:val="PreformattedText"/>
        <w:bidi w:val="0"/>
        <w:spacing w:before="0" w:after="0"/>
        <w:jc w:val="left"/>
        <w:rPr/>
      </w:pPr>
      <w:r>
        <w:rPr/>
        <w:t>uLUpYBZSQhCxsurG3y0Z9Zz7wJB8uhWwxSlgFibMtmFMynF0MQOBoIqruWXW/GtmbZg3kbOhjb5RE2</w:t>
      </w:r>
    </w:p>
    <w:p>
      <w:pPr>
        <w:pStyle w:val="PreformattedText"/>
        <w:bidi w:val="0"/>
        <w:spacing w:before="0" w:after="0"/>
        <w:jc w:val="left"/>
        <w:rPr/>
      </w:pPr>
      <w:r>
        <w:rPr/>
        <w:t>HBqZaEGK1E2Z7MusZbLlfLv5dHTXn+vLBKEUAQgRANIdTn07mN7rGXMKITUqyHHy/H/n6+Qa1oFYrO</w:t>
      </w:r>
    </w:p>
    <w:p>
      <w:pPr>
        <w:pStyle w:val="PreformattedText"/>
        <w:bidi w:val="0"/>
        <w:spacing w:before="0" w:after="0"/>
        <w:jc w:val="left"/>
        <w:rPr/>
      </w:pPr>
      <w:r>
        <w:rPr/>
        <w:t>bL7bO12LVKlLgXry8+WpprWia3430c66OevSxvrzXTzvVLvTSPS7LLpedmXNOudDKJrnY2uzKnH1MG</w:t>
      </w:r>
    </w:p>
    <w:p>
      <w:pPr>
        <w:pStyle w:val="PreformattedText"/>
        <w:bidi w:val="0"/>
        <w:spacing w:before="0" w:after="0"/>
        <w:jc w:val="left"/>
        <w:rPr/>
      </w:pPr>
      <w:r>
        <w:rPr/>
        <w:t>pwt8+HvlxenDm3CtZqxGscffPBc6MmWdWPdM/oLty9h0XYJVFL0+HfbkywFx1ze3BG8WhEWLaUrJd3</w:t>
      </w:r>
    </w:p>
    <w:p>
      <w:pPr>
        <w:pStyle w:val="PreformattedText"/>
        <w:bidi w:val="0"/>
        <w:spacing w:before="0" w:after="0"/>
        <w:jc w:val="left"/>
        <w:rPr/>
      </w:pPr>
      <w:r>
        <w:rPr/>
        <w:t>LrrxqGbWcPbkuyFoyXocu2yGFCTDvGTpziujRK6VilEAsTWSzEZg4uAqwwYAqisq76fO7ZaOT0wGp2</w:t>
      </w:r>
    </w:p>
    <w:p>
      <w:pPr>
        <w:pStyle w:val="PreformattedText"/>
        <w:bidi w:val="0"/>
        <w:spacing w:before="0" w:after="0"/>
        <w:jc w:val="left"/>
        <w:rPr/>
      </w:pPr>
      <w:r>
        <w:rPr/>
        <w:t>OW3yhZg6cyh2dGMVsrhNi7M9zm1nLrAhnU499Gd8PfLlAS0AUWtparsWdPHTu8unRsbrMKKqaxLIfP</w:t>
      </w:r>
    </w:p>
    <w:p>
      <w:pPr>
        <w:pStyle w:val="PreformattedText"/>
        <w:bidi w:val="0"/>
        <w:spacing w:before="0" w:after="0"/>
        <w:jc w:val="left"/>
        <w:rPr/>
      </w:pPr>
      <w:r>
        <w:rPr/>
        <w:t>uV/KXLtz2ns8msB35XmZq5XW5M02jhmd62u1jp0pvp46dTOunnp0s3oxqjXZo1k5W2XZdhli2qlHNX</w:t>
      </w:r>
    </w:p>
    <w:p>
      <w:pPr>
        <w:pStyle w:val="PreformattedText"/>
        <w:bidi w:val="0"/>
        <w:spacing w:before="0" w:after="0"/>
        <w:jc w:val="left"/>
        <w:rPr/>
      </w:pPr>
      <w:r>
        <w:rPr/>
        <w:t>NCZYxzWeXn1ztTlXPF3x52py98ePvli1jHcczeOVvn0cmpR6FPsWuf2nvnfqDVJF18uu/l0fC6w9MY</w:t>
      </w:r>
    </w:p>
    <w:p>
      <w:pPr>
        <w:pStyle w:val="PreformattedText"/>
        <w:bidi w:val="0"/>
        <w:spacing w:before="0" w:after="0"/>
        <w:jc w:val="left"/>
        <w:rPr/>
      </w:pPr>
      <w:r>
        <w:rPr/>
        <w:t>u3BdyQawha0bOfTqcujrIKl5/TGPrypIaM66vLrosKoLlyWc/rxEdK+VsrFJZIulWZbMKZlPKwasOB</w:t>
      </w:r>
    </w:p>
    <w:p>
      <w:pPr>
        <w:pStyle w:val="PreformattedText"/>
        <w:bidi w:val="0"/>
        <w:spacing w:before="0" w:after="0"/>
        <w:jc w:val="left"/>
        <w:rPr/>
      </w:pPr>
      <w:r>
        <w:rPr/>
        <w:t>AWrCqrrr8tbBZx+uKs7XLbpVazy+3GD8aYPmtGNMVVyukazmuc28Chm/l218+vK1jiai8hABIQgulV</w:t>
      </w:r>
    </w:p>
    <w:p>
      <w:pPr>
        <w:pStyle w:val="PreformattedText"/>
        <w:bidi w:val="0"/>
        <w:spacing w:before="0" w:after="0"/>
        <w:jc w:val="left"/>
        <w:rPr/>
      </w:pPr>
      <w:r>
        <w:rPr/>
        <w:t>0OfTvce3UR+s3ZRVk3m9ZkfHON/OvPsC8e55ku1e1GFqNazLLc1pl2zWnO+5np189Ovne/G+nLtzel</w:t>
      </w:r>
    </w:p>
    <w:p>
      <w:pPr>
        <w:pStyle w:val="PreformattedText"/>
        <w:bidi w:val="0"/>
        <w:spacing w:before="0" w:after="0"/>
        <w:jc w:val="left"/>
        <w:rPr/>
      </w:pPr>
      <w:r>
        <w:rPr/>
        <w:t>ZoVyOuWUYVhIVEWQhUqptOWZcc1jlyLlOcYtZwa58bfPi75ee6cM1zzdY5W+d2b8s9z0z3zn9o64+g</w:t>
      </w:r>
    </w:p>
    <w:p>
      <w:pPr>
        <w:pStyle w:val="PreformattedText"/>
        <w:bidi w:val="0"/>
        <w:spacing w:before="0" w:after="0"/>
        <w:jc w:val="left"/>
        <w:rPr/>
      </w:pPr>
      <w:r>
        <w:rPr/>
        <w:t>doKVVFy6cdH50u5zdOa9ZiEGsWyFJ0OXbq89t1mC5cFnO78Yks0531eXV9hVIAymDrxEbK2VkrFKIL</w:t>
      </w:r>
    </w:p>
    <w:p>
      <w:pPr>
        <w:pStyle w:val="PreformattedText"/>
        <w:bidi w:val="0"/>
        <w:spacing w:before="0" w:after="0"/>
        <w:jc w:val="left"/>
        <w:rPr/>
      </w:pPr>
      <w:r>
        <w:rPr/>
        <w:t>sVWWzEmZSi4EuigQFqiQtb6/K7BNnI64JOxy6NlTrHN7coOzpkPmtWN0gWLpFzm3nNrApZs5728u+O</w:t>
      </w:r>
    </w:p>
    <w:p>
      <w:pPr>
        <w:pStyle w:val="PreformattedText"/>
        <w:bidi w:val="0"/>
        <w:spacing w:before="0" w:after="0"/>
        <w:jc w:val="left"/>
        <w:rPr/>
      </w:pPr>
      <w:r>
        <w:rPr/>
        <w:t>zzm8KzQUEAGoRF0ldeOnW49etjWyxtjELeb6Yuyk/Knm6eEz0wV5pGr14Caq3cqZehNKXXLuzvrZ69</w:t>
      </w:r>
    </w:p>
    <w:p>
      <w:pPr>
        <w:pStyle w:val="PreformattedText"/>
        <w:bidi w:val="0"/>
        <w:spacing w:before="0" w:after="0"/>
        <w:jc w:val="left"/>
        <w:rPr/>
      </w:pPr>
      <w:r>
        <w:rPr/>
        <w:t>HG+7jp2c73mtd0akehU2mWSCspWWSJVlkVWSJrLNZM6yrmlSZDNc4bjkbxzN8/N9OHK1jl3HO3jl65</w:t>
      </w:r>
    </w:p>
    <w:p>
      <w:pPr>
        <w:pStyle w:val="PreformattedText"/>
        <w:bidi w:val="0"/>
        <w:spacing w:before="0" w:after="0"/>
        <w:jc w:val="left"/>
        <w:rPr/>
      </w:pPr>
      <w:r>
        <w:rPr/>
        <w:t>96XIyFnqU+wa4/Y+8fqVVRVXKUVZVkspSDLWFgm3l06nPo+yCpefvOPryqy2XzXS5ddIVQWZrMu+cH</w:t>
      </w:r>
    </w:p>
    <w:p>
      <w:pPr>
        <w:pStyle w:val="PreformattedText"/>
        <w:bidi w:val="0"/>
        <w:spacing w:before="0" w:after="0"/>
        <w:jc w:val="left"/>
        <w:rPr/>
      </w:pPr>
      <w:r>
        <w:rPr/>
        <w:t>52yLLooguxVZbMRlCi4GpBUMCo2FZoejr88aoTXL6GJ1OdYZ9Z5/XnLluNMH51rztVyIJn1Mu8Zdc6</w:t>
      </w:r>
    </w:p>
    <w:p>
      <w:pPr>
        <w:pStyle w:val="PreformattedText"/>
        <w:bidi w:val="0"/>
        <w:spacing w:before="0" w:after="0"/>
        <w:jc w:val="left"/>
        <w:rPr/>
      </w:pPr>
      <w:r>
        <w:rPr/>
        <w:t>S6fjfQ4d0R5ntjNmgLAKqJBYmtHPpUurOuhL08XYureXdOZ3PGy/IPm78S3FZzs15vl5zXUWS9aapd</w:t>
      </w:r>
    </w:p>
    <w:p>
      <w:pPr>
        <w:pStyle w:val="PreformattedText"/>
        <w:bidi w:val="0"/>
        <w:spacing w:before="0" w:after="0"/>
        <w:jc w:val="left"/>
        <w:rPr/>
      </w:pPr>
      <w:r>
        <w:rPr/>
        <w:t>EpZ30p07OevoefTZnXVjabDZY9H6EGGN3gZZRkKBlupC4RN5pUSqlyzSYxy5kwaxj1jn6zyN8eHvjw</w:t>
      </w:r>
    </w:p>
    <w:p>
      <w:pPr>
        <w:pStyle w:val="PreformattedText"/>
        <w:bidi w:val="0"/>
        <w:spacing w:before="0" w:after="0"/>
        <w:jc w:val="left"/>
        <w:rPr/>
      </w:pPr>
      <w:r>
        <w:rPr/>
        <w:t>98+dc8DeOqmOG3Oyz6Bef37tz721FFFllWVZVUGHFrZCqPN6PHvsxqzLqYOvFesSiuWG7n12520pEm</w:t>
      </w:r>
    </w:p>
    <w:p>
      <w:pPr>
        <w:pStyle w:val="PreformattedText"/>
        <w:bidi w:val="0"/>
        <w:spacing w:before="0" w:after="0"/>
        <w:jc w:val="left"/>
        <w:rPr/>
      </w:pPr>
      <w:r>
        <w:rPr/>
        <w:t>bphVzox00Zp1AbIlAUmzLZiMpZcUUEUoQNhWdfHr6GObrFGHXVrO7OCM+ph6ZrXI80pdMuvG0bzUCZ</w:t>
      </w:r>
    </w:p>
    <w:p>
      <w:pPr>
        <w:pStyle w:val="PreformattedText"/>
        <w:bidi w:val="0"/>
        <w:spacing w:before="0" w:after="0"/>
        <w:jc w:val="left"/>
        <w:rPr/>
      </w:pPr>
      <w:r>
        <w:rPr/>
        <w:t>9THvGXfOksPN6PDuOdeZ7YxShAAlVYSALrTy6Z1EcdnF2Z10d517wyvnPJ+buPfJXKkzWjk+aTb05r</w:t>
      </w:r>
    </w:p>
    <w:p>
      <w:pPr>
        <w:pStyle w:val="PreformattedText"/>
        <w:bidi w:val="0"/>
        <w:spacing w:before="0" w:after="0"/>
        <w:jc w:val="left"/>
        <w:rPr/>
      </w:pPr>
      <w:r>
        <w:rPr/>
        <w:t>VNd9efNSXpY69TPT0uOm3OumbF3WbpG2usfctsIZR2SoklKyC5aqACc6VnSJpOdIzUy4prEY9c8Gs4</w:t>
      </w:r>
    </w:p>
    <w:p>
      <w:pPr>
        <w:pStyle w:val="PreformattedText"/>
        <w:bidi w:val="0"/>
        <w:spacing w:before="0" w:after="0"/>
        <w:jc w:val="left"/>
        <w:rPr/>
      </w:pPr>
      <w:r>
        <w:rPr/>
        <w:t>rnBccLt58escTWPP6wm515TWVJ3rn7314e76w6ECpLaDZLIVYaslsssEoJW53cLuRsIuwrDRpqzt0s</w:t>
      </w:r>
    </w:p>
    <w:p>
      <w:pPr>
        <w:pStyle w:val="PreformattedText"/>
        <w:bidi w:val="0"/>
        <w:spacing w:before="0" w:after="0"/>
        <w:jc w:val="left"/>
        <w:rPr/>
      </w:pPr>
      <w:r>
        <w:rPr/>
        <w:t>AuQopehx7aVOyWCDc0BYistmEyhRZRQRUADRWer4eltzaAqJ0JNF5ys9Zd5HfMpKl0zWvOs2sSURNY</w:t>
      </w:r>
    </w:p>
    <w:p>
      <w:pPr>
        <w:pStyle w:val="PreformattedText"/>
        <w:bidi w:val="0"/>
        <w:spacing w:before="0" w:after="0"/>
        <w:jc w:val="left"/>
        <w:rPr/>
      </w:pPr>
      <w:r>
        <w:rPr/>
        <w:t>OnPJrnLCLl6Pn7zOvPdcYJRBBIFVoItdHPaVCGr1stWdbdZ0azor4tyvxTn1x1zEGVcsmnrqa7ud66</w:t>
      </w:r>
    </w:p>
    <w:p>
      <w:pPr>
        <w:pStyle w:val="PreformattedText"/>
        <w:bidi w:val="0"/>
        <w:spacing w:before="0" w:after="0"/>
        <w:jc w:val="left"/>
        <w:rPr/>
      </w:pPr>
      <w:r>
        <w:rPr/>
        <w:t>x50E33ufbvc+vczroI9ejZsRqvsbpouDsItWaySXYVWWgTQgC5U50Kqmhzc+dZprJLkXnJiuOZcI1P</w:t>
      </w:r>
    </w:p>
    <w:p>
      <w:pPr>
        <w:pStyle w:val="PreformattedText"/>
        <w:bidi w:val="0"/>
        <w:spacing w:before="0" w:after="0"/>
        <w:jc w:val="left"/>
        <w:rPr/>
      </w:pPr>
      <w:r>
        <w:rPr/>
        <w:t>N9fPl1yzazzLnym+fXzZYq4cn1Prx+udsaaEXVFJVl2XZQY2WwlKBoSgSwogRKNGWMHDEsJbU8b6vD</w:t>
      </w:r>
    </w:p>
    <w:p>
      <w:pPr>
        <w:pStyle w:val="PreformattedText"/>
        <w:bidi w:val="0"/>
        <w:spacing w:before="0" w:after="0"/>
        <w:jc w:val="left"/>
        <w:rPr/>
      </w:pPr>
      <w:r>
        <w:rPr/>
        <w:t>0bYbrN2BQ3MpaIsy1hsySkFFFUcVAA0VntOPaVEi1EW0lgCqG5GhGQ+azbxcBShKJspJYNmnl1rOuJ</w:t>
      </w:r>
    </w:p>
    <w:p>
      <w:pPr>
        <w:pStyle w:val="PreformattedText"/>
        <w:bidi w:val="0"/>
        <w:spacing w:before="0" w:after="0"/>
        <w:jc w:val="left"/>
        <w:rPr/>
      </w:pPr>
      <w:r>
        <w:rPr/>
        <w:t>0xgKgKohYVAgK/G0yrGR1c3TnWuxlmmvifN8Px0OuZCBc0xroynNejVM1izvoY693n19Djp6A0GizT</w:t>
      </w:r>
    </w:p>
    <w:p>
      <w:pPr>
        <w:pStyle w:val="PreformattedText"/>
        <w:bidi w:val="0"/>
        <w:spacing w:before="0" w:after="0"/>
        <w:jc w:val="left"/>
        <w:rPr/>
      </w:pPr>
      <w:r>
        <w:rPr/>
        <w:t>cuXXcuW106wyw6sO5IKwqK5hAFXKEqs6CUJpOdLlyzWcyS4I5lzzmc1nn+nLjb4s3z528ca5zM9OUr</w:t>
      </w:r>
    </w:p>
    <w:p>
      <w:pPr>
        <w:pStyle w:val="PreformattedText"/>
        <w:bidi w:val="0"/>
        <w:spacing w:before="0" w:after="0"/>
        <w:jc w:val="left"/>
        <w:rPr/>
      </w:pPr>
      <w:r>
        <w:rPr/>
        <w:t>nEz6PfP7t6uGy3oce+7h6AOZ6PNg7cJcyyqYNLDgwFooAuCWi5bCsO5OzQjqNDWFTXS8/p6+Omq5K5</w:t>
      </w:r>
    </w:p>
    <w:p>
      <w:pPr>
        <w:pStyle w:val="PreformattedText"/>
        <w:bidi w:val="0"/>
        <w:spacing w:before="0" w:after="0"/>
        <w:jc w:val="left"/>
        <w:rPr/>
      </w:pPr>
      <w:r>
        <w:rPr/>
        <w:t>mpaSxYizLZhrJKUEVUCigIGis9tz6whCEIQohRRRRBVlIFgredSUiIAJmji9MY7BgQSVAoDUUPxtM0</w:t>
      </w:r>
    </w:p>
    <w:p>
      <w:pPr>
        <w:pStyle w:val="PreformattedText"/>
        <w:bidi w:val="0"/>
        <w:spacing w:before="0" w:after="0"/>
        <w:jc w:val="left"/>
        <w:rPr/>
      </w:pPr>
      <w:r>
        <w:rPr/>
        <w:t>sZL1I1Y1qsZTz4NyfIZvNpkzccm1tK7ZetN0r86mevo+Xb0XLp2joVpoxqaq03LafRDrk9SwrDQ9Qr</w:t>
      </w:r>
    </w:p>
    <w:p>
      <w:pPr>
        <w:pStyle w:val="PreformattedText"/>
        <w:bidi w:val="0"/>
        <w:spacing w:before="0" w:after="0"/>
        <w:jc w:val="left"/>
        <w:rPr/>
      </w:pPr>
      <w:r>
        <w:rPr/>
        <w:t>JF2WBKuaWoyrlGaz40uVEuSaynPzecmCxScXWPOdeGPpxvXPm2ci56MabnPcrT7h38/srv03i9+3h1</w:t>
      </w:r>
    </w:p>
    <w:p>
      <w:pPr>
        <w:pStyle w:val="PreformattedText"/>
        <w:bidi w:val="0"/>
        <w:spacing w:before="0" w:after="0"/>
        <w:jc w:val="left"/>
        <w:rPr/>
      </w:pPr>
      <w:r>
        <w:rPr/>
        <w:t>E5Po5ee9vix9eEQNRkNogkZKBClUXBgy3NQK5PWb1nSmiw7GkFq/HTscu3QlfY4YQWiKy2YbMkpQUV</w:t>
      </w:r>
    </w:p>
    <w:p>
      <w:pPr>
        <w:pStyle w:val="PreformattedText"/>
        <w:bidi w:val="0"/>
        <w:spacing w:before="0" w:after="0"/>
        <w:jc w:val="left"/>
        <w:rPr/>
      </w:pPr>
      <w:r>
        <w:rPr/>
        <w:t>UDgQAauz3GOtELIQhCEIQoqAKAsVYIedHBhFCpcBxt4xayMCBVkJYCrH40qaWGdONfPWqmUafnnjfm</w:t>
      </w:r>
    </w:p>
    <w:p>
      <w:pPr>
        <w:pStyle w:val="PreformattedText"/>
        <w:bidi w:val="0"/>
        <w:spacing w:before="0" w:after="0"/>
        <w:jc w:val="left"/>
        <w:rPr/>
      </w:pPr>
      <w:r>
        <w:rPr/>
        <w:t>DXHtbllV7QzWpetNJl6OOmzPb1/Lt2MunLprVZc0+zVrLh2owbY25ZrNS3TbkqOyB2XYGauaCUJQVc</w:t>
      </w:r>
    </w:p>
    <w:p>
      <w:pPr>
        <w:pStyle w:val="PreformattedText"/>
        <w:bidi w:val="0"/>
        <w:spacing w:before="0" w:after="0"/>
        <w:jc w:val="left"/>
        <w:rPr/>
      </w:pPr>
      <w:r>
        <w:rPr/>
        <w:t>1nxvPjQmZcebz1wyYLlZzF8704cDt5175I1hCAakfc4Lj328fbbv1fg9+vA2curwfRy4nq8vO7edGo</w:t>
      </w:r>
    </w:p>
    <w:p>
      <w:pPr>
        <w:pStyle w:val="PreformattedText"/>
        <w:bidi w:val="0"/>
        <w:spacing w:before="0" w:after="0"/>
        <w:jc w:val="left"/>
        <w:rPr/>
      </w:pPr>
      <w:r>
        <w:rPr/>
        <w:t>wcWhhgFgyrq4OWlvNlFYVxeppudNho+yC1Ob6GN9HOts1ohqyF0mzJZhsyQUpFVUMBgAaKz22OsIWQ</w:t>
      </w:r>
    </w:p>
    <w:p>
      <w:pPr>
        <w:pStyle w:val="PreformattedText"/>
        <w:bidi w:val="0"/>
        <w:spacing w:before="0" w:after="0"/>
        <w:jc w:val="left"/>
        <w:rPr/>
      </w:pPr>
      <w:r>
        <w:rPr/>
        <w:t>hCFkIUQoCKoEVYIedGHF1YuXnxx94wbyGQFELIBSqfjdSyGG41Y1ophE/OvHXzxfN2vgZVtNmtS6Jr</w:t>
      </w:r>
    </w:p>
    <w:p>
      <w:pPr>
        <w:pStyle w:val="PreformattedText"/>
        <w:bidi w:val="0"/>
        <w:spacing w:before="0" w:after="0"/>
        <w:jc w:val="left"/>
        <w:rPr/>
      </w:pPr>
      <w:r>
        <w:rPr/>
        <w:t>XnXUm+7y7+p59tebvNtzopkr95cPsbYwbqN1m1tGXJ0Vh2WXUioXKuaBRlTnSZpWaiay42q5wzWDMx</w:t>
      </w:r>
    </w:p>
    <w:p>
      <w:pPr>
        <w:pStyle w:val="PreformattedText"/>
        <w:bidi w:val="0"/>
        <w:spacing w:before="0" w:after="0"/>
        <w:jc w:val="left"/>
        <w:rPr/>
      </w:pPr>
      <w:r>
        <w:rPr/>
        <w:t>WZzHXm98uD14cPrwvfJQMMud6ce47Vz+k+l9Z4fd08NOua86wZ68ntjz/r8nF9XkMal0QSCRaFhZrF</w:t>
      </w:r>
    </w:p>
    <w:p>
      <w:pPr>
        <w:pStyle w:val="PreformattedText"/>
        <w:bidi w:val="0"/>
        <w:spacing w:before="0" w:after="0"/>
        <w:jc w:val="left"/>
        <w:rPr/>
      </w:pPr>
      <w:r>
        <w:rPr/>
        <w:t>kOztyhrA6xVmi40XJVosIUpzXSx06OdbJrTDFsWibMlYrMcpQRUQMEBRsuz2+OsIWQhCFkIUQoCKsA</w:t>
      </w:r>
    </w:p>
    <w:p>
      <w:pPr>
        <w:pStyle w:val="PreformattedText"/>
        <w:bidi w:val="0"/>
        <w:spacing w:before="0" w:after="0"/>
        <w:jc w:val="left"/>
        <w:rPr/>
      </w:pPr>
      <w:r>
        <w:rPr/>
        <w:t>VZQWdGGWQCXDHF3nBrASilELLF0sZnWzn01508fZcMssCvjHKfGZvhKMS1E02a6S3L1s73Z6et59ux</w:t>
      </w:r>
    </w:p>
    <w:p>
      <w:pPr>
        <w:pStyle w:val="PreformattedText"/>
        <w:bidi w:val="0"/>
        <w:spacing w:before="0" w:after="0"/>
        <w:jc w:val="left"/>
        <w:rPr/>
      </w:pPr>
      <w:r>
        <w:rPr/>
        <w:t>z7bc3Ybrl9HGmm2N1GDNRtMGayVhI3UbrJ2DFkJKnOlygoZqc7VNKms+aqXNGMy5uJMog8705eY6+f</w:t>
      </w:r>
    </w:p>
    <w:p>
      <w:pPr>
        <w:pStyle w:val="PreformattedText"/>
        <w:bidi w:val="0"/>
        <w:spacing w:before="0" w:after="0"/>
        <w:jc w:val="left"/>
        <w:rPr/>
      </w:pPr>
      <w:r>
        <w:rPr/>
        <w:t>g9uHN1zG56RmRzKLl1n6D68/bcfX6LyejoTDLlGOnPdPM+zzeZ93guxySy4KgJFKCnmtjr+f1ei8fr</w:t>
      </w:r>
    </w:p>
    <w:p>
      <w:pPr>
        <w:pStyle w:val="PreformattedText"/>
        <w:bidi w:val="0"/>
        <w:spacing w:before="0" w:after="0"/>
        <w:jc w:val="left"/>
        <w:rPr/>
      </w:pPr>
      <w:r>
        <w:rPr/>
        <w:t>25ubeeF6/Jx/X42axouTNNl0oNro430s7251qhi2LRFZbMVmOW4OqygZQChZdnuMdaLIQhCELIQooC</w:t>
      </w:r>
    </w:p>
    <w:p>
      <w:pPr>
        <w:pStyle w:val="PreformattedText"/>
        <w:bidi w:val="0"/>
        <w:spacing w:before="0" w:after="0"/>
        <w:jc w:val="left"/>
        <w:rPr/>
      </w:pPr>
      <w:r>
        <w:rPr/>
        <w:t>KAsVZUpQamEQCXDHF3jn6yMAURbS1CxUrF7HDt0861WXZCgBFny3GfhGN+ftUJVM1rl3tUvVm+3y7d</w:t>
      </w:r>
    </w:p>
    <w:p>
      <w:pPr>
        <w:pStyle w:val="PreformattedText"/>
        <w:bidi w:val="0"/>
        <w:spacing w:before="0" w:after="0"/>
        <w:jc w:val="left"/>
        <w:rPr/>
      </w:pPr>
      <w:r>
        <w:rPr/>
        <w:t>7HXv46as66KbEarU06jbLtdY2mo3eTDsZYdyzUO5iwtJKjGhVM0qaTjQTYCoRmojHm5VzJjhNcHWPH</w:t>
      </w:r>
    </w:p>
    <w:p>
      <w:pPr>
        <w:pStyle w:val="PreformattedText"/>
        <w:bidi w:val="0"/>
        <w:spacing w:before="0" w:after="0"/>
        <w:jc w:val="left"/>
        <w:rPr/>
      </w:pPr>
      <w:r>
        <w:rPr/>
        <w:t>9/P5zr5+LrkNnSsccNns3GZPue+ft+t9B4/d3/L23OYTXPdPMevz+b93hKRus1ZEMWUtShNFnW3O/Y</w:t>
      </w:r>
    </w:p>
    <w:p>
      <w:pPr>
        <w:pStyle w:val="PreformattedText"/>
        <w:bidi w:val="0"/>
        <w:spacing w:before="0" w:after="0"/>
        <w:jc w:val="left"/>
        <w:rPr/>
      </w:pPr>
      <w:r>
        <w:rPr/>
        <w:t>/O+h3M40b5Km+Pd+R+l81HbzaUaurUKxRbXRzvp41tmtWaxbFois1mGzHLcHFVA4pQAsKz22OsIWQh</w:t>
      </w:r>
    </w:p>
    <w:p>
      <w:pPr>
        <w:pStyle w:val="PreformattedText"/>
        <w:bidi w:val="0"/>
        <w:spacing w:before="0" w:after="0"/>
        <w:jc w:val="left"/>
        <w:rPr/>
      </w:pPr>
      <w:r>
        <w:rPr/>
        <w:t>CFkIQooGBoEXYMFNHB0RAIwy8beOfrISglEUiAWKlbNdvj160uqy7IULXNHzeY/PeN+bXMEqFdL05t</w:t>
      </w:r>
    </w:p>
    <w:p>
      <w:pPr>
        <w:pStyle w:val="PreformattedText"/>
        <w:bidi w:val="0"/>
        <w:spacing w:before="0" w:after="0"/>
        <w:jc w:val="left"/>
        <w:rPr/>
      </w:pPr>
      <w:r>
        <w:rPr/>
        <w:t>7WiXuY6+g5d/QY3smt8u9Ghpp1GU2n6ywbqHYymIdh3LNQrIllgyhKGambTNJzqipUZ1kxsUzyYpcy</w:t>
      </w:r>
    </w:p>
    <w:p>
      <w:pPr>
        <w:pStyle w:val="PreformattedText"/>
        <w:bidi w:val="0"/>
        <w:spacing w:before="0" w:after="0"/>
        <w:jc w:val="left"/>
        <w:rPr/>
      </w:pPr>
      <w:r>
        <w:rPr/>
        <w:t>ZDJNcPrz8f04+c6+bzu+J6h2dGODc9pnns/offL0vd0fP6fQeP2dTlsDldsee9fk5vbgYeshrERgta</w:t>
      </w:r>
    </w:p>
    <w:p>
      <w:pPr>
        <w:pStyle w:val="PreformattedText"/>
        <w:bidi w:val="0"/>
        <w:spacing w:before="0" w:after="0"/>
        <w:jc w:val="left"/>
        <w:rPr/>
      </w:pPr>
      <w:r>
        <w:rPr/>
        <w:t>lqVc3I6fPr7z5nv7XfyN7cw565XD1eI+l4ef6fFrNEuzS7lNka6GddPO9+das1i2AiKy2YbMcXKZRQ</w:t>
      </w:r>
    </w:p>
    <w:p>
      <w:pPr>
        <w:pStyle w:val="PreformattedText"/>
        <w:bidi w:val="0"/>
        <w:spacing w:before="0" w:after="0"/>
        <w:jc w:val="left"/>
        <w:rPr/>
      </w:pPr>
      <w:r>
        <w:rPr/>
        <w:t>yKUAbLs9tz6yoWQhCELIQooGBoEXZUpSnBURAJcUcbeedrASgCWWQAUrJe5x7deNdzdSoLzcq/P3P8</w:t>
      </w:r>
    </w:p>
    <w:p>
      <w:pPr>
        <w:pStyle w:val="PreformattedText"/>
        <w:bidi w:val="0"/>
        <w:spacing w:before="0" w:after="0"/>
        <w:jc w:val="left"/>
        <w:rPr/>
      </w:pPr>
      <w:r>
        <w:rPr/>
        <w:t>qc94rFymqmtmddFqKc1389PUcu/Yx06C9LN25MsM17y8ZqOp28kWHTEOxuss1krLSwZRlqVeambVKq</w:t>
      </w:r>
    </w:p>
    <w:p>
      <w:pPr>
        <w:pStyle w:val="PreformattedText"/>
        <w:bidi w:val="0"/>
        <w:spacing w:before="0" w:after="0"/>
        <w:jc w:val="left"/>
        <w:rPr/>
      </w:pPr>
      <w:r>
        <w:rPr/>
        <w:t>aGWiky46rkzpllxxz86RXC3jx3XzcLfPynThm1ltnRjm3ETvzH3r0cuptS9Lh6ehx7qMHbhi68aVsF</w:t>
      </w:r>
    </w:p>
    <w:p>
      <w:pPr>
        <w:pStyle w:val="PreformattedText"/>
        <w:bidi w:val="0"/>
        <w:spacing w:before="0" w:after="0"/>
        <w:jc w:val="left"/>
        <w:rPr/>
      </w:pPr>
      <w:r>
        <w:rPr/>
        <w:t>rC95qw0AqWZ0uaqXbjp7r5n0e/fO/tyVjfFx6PFfS8GL0ePVc613WHqISl6Gd9TO9+das1q2AiKy2Y</w:t>
      </w:r>
    </w:p>
    <w:p>
      <w:pPr>
        <w:pStyle w:val="PreformattedText"/>
        <w:bidi w:val="0"/>
        <w:spacing w:before="0" w:after="0"/>
        <w:jc w:val="left"/>
        <w:rPr/>
      </w:pPr>
      <w:r>
        <w:rPr/>
        <w:t>bMctwUQqjKlAGy7Pacu12WWQhC6hCEICUgyhYuwZTlKDCqAS4o42s83WVgAkLLFiVbNd3h17MureCI</w:t>
      </w:r>
    </w:p>
    <w:p>
      <w:pPr>
        <w:pStyle w:val="PreformattedText"/>
        <w:bidi w:val="0"/>
        <w:spacing w:before="0" w:after="0"/>
        <w:jc w:val="left"/>
        <w:rPr/>
      </w:pPr>
      <w:r>
        <w:rPr/>
        <w:t>QVm5F8/ef4y574h0qktzXTmqtqXVN93HX1HPt1cdegu7N3Gtl9jTVqO1llHa3WGJZdMG6wyy7LqgM6</w:t>
      </w:r>
    </w:p>
    <w:p>
      <w:pPr>
        <w:pStyle w:val="PreformattedText"/>
        <w:bidi w:val="0"/>
        <w:spacing w:before="0" w:after="0"/>
        <w:jc w:val="left"/>
        <w:rPr/>
      </w:pPr>
      <w:r>
        <w:rPr/>
        <w:t>GWRQuaXKqWhc1DPnS0QZM6ymHLn51w+nPxvXhxbjznXhydYTZ00SmVn6Lrl9l9GH0qqQRVpIzO2506</w:t>
      </w:r>
    </w:p>
    <w:p>
      <w:pPr>
        <w:pStyle w:val="PreformattedText"/>
        <w:bidi w:val="0"/>
        <w:spacing w:before="0" w:after="0"/>
        <w:jc w:val="left"/>
        <w:rPr/>
      </w:pPr>
      <w:r>
        <w:rPr/>
        <w:t>D1kNYlhotaWSplGGzXqPD9D1Hj77GMzXnfTy8t9H54dOGnedqdC5ZYgFelnfVxvoZ3rlbFqCIrLZiT</w:t>
      </w:r>
    </w:p>
    <w:p>
      <w:pPr>
        <w:pStyle w:val="PreformattedText"/>
        <w:bidi w:val="0"/>
        <w:spacing w:before="0" w:after="0"/>
        <w:jc w:val="left"/>
        <w:rPr/>
      </w:pPr>
      <w:r>
        <w:rPr/>
        <w:t>EtwdDlKOBAUbCs9Rw9D9ZOyiSkEkqEqyEJAFA2KsGLlKaMNIBLiji7zztZWLBIQuUKTKyX0HDt2Y17</w:t>
      </w:r>
    </w:p>
    <w:p>
      <w:pPr>
        <w:pStyle w:val="PreformattedText"/>
        <w:bidi w:val="0"/>
        <w:spacing w:before="0" w:after="0"/>
        <w:jc w:val="left"/>
        <w:rPr/>
      </w:pPr>
      <w:r>
        <w:rPr/>
        <w:t>wVQgnGsLWHpy/KvJ80a6YEt27M6Y0trZNei5dvV8+3Sz11prmuib2Xo+zbvJ03UIKtFxZAhusnZdSK</w:t>
      </w:r>
    </w:p>
    <w:p>
      <w:pPr>
        <w:pStyle w:val="PreformattedText"/>
        <w:bidi w:val="0"/>
        <w:spacing w:before="0" w:after="0"/>
        <w:jc w:val="left"/>
        <w:rPr/>
      </w:pPr>
      <w:r>
        <w:rPr/>
        <w:t>VcsAzYWgNIzoQFqFyolUZxJysawpwdTxXXhxWORvnw+nHBZvRrOBn7Xvj9I9EsTYAAqy0NopXSssq5</w:t>
      </w:r>
    </w:p>
    <w:p>
      <w:pPr>
        <w:pStyle w:val="PreformattedText"/>
        <w:bidi w:val="0"/>
        <w:spacing w:before="0" w:after="0"/>
        <w:jc w:val="left"/>
        <w:rPr/>
      </w:pPr>
      <w:r>
        <w:rPr/>
        <w:t>IOxctFKgCIaM76/n9Ozn0y7xy+/ny9OTbNG8bN46Vy1M8otdPG+vjfSzrZnTlsBEVlsw2Y5Si6kUHA</w:t>
      </w:r>
    </w:p>
    <w:p>
      <w:pPr>
        <w:pStyle w:val="PreformattedText"/>
        <w:bidi w:val="0"/>
        <w:spacing w:before="0" w:after="0"/>
        <w:jc w:val="left"/>
        <w:rPr/>
      </w:pPr>
      <w:r>
        <w:rPr/>
        <w:t>gLVl2drHp6OcFYmxK6c16XSrKRiyCCtUlFWALsCWoKVi3AGeXk7xytRcLUEha3AiVbNeh4duzGzeLs</w:t>
      </w:r>
    </w:p>
    <w:p>
      <w:pPr>
        <w:pStyle w:val="PreformattedText"/>
        <w:bidi w:val="0"/>
        <w:spacing w:before="0" w:after="0"/>
        <w:jc w:val="left"/>
        <w:rPr/>
      </w:pPr>
      <w:r>
        <w:rPr/>
        <w:t>skJzrmzXJ7c/z9yz8emtikuTV6eKybQurPT2fLv6vn3ar01530md5prbrGrWTp2pcrbDQgrmyUYJZF</w:t>
      </w:r>
    </w:p>
    <w:p>
      <w:pPr>
        <w:pStyle w:val="PreformattedText"/>
        <w:bidi w:val="0"/>
        <w:spacing w:before="0" w:after="0"/>
        <w:jc w:val="left"/>
        <w:rPr/>
      </w:pPr>
      <w:r>
        <w:rPr/>
        <w:t>uqgc0SATS1XNBERRnTKmRURhzrkazzE8d15cvLDvn5zt5uaXcbsupMfoL1cOjtBNgACdS0i0NGko4M</w:t>
      </w:r>
    </w:p>
    <w:p>
      <w:pPr>
        <w:pStyle w:val="PreformattedText"/>
        <w:bidi w:val="0"/>
        <w:spacing w:before="0" w:after="0"/>
        <w:jc w:val="left"/>
        <w:rPr/>
      </w:pPr>
      <w:r>
        <w:rPr/>
        <w:t>WDLRnpcWQZEWVaUjKfvOvfPpXDzMq866uenZ576Wdbpp0WAJrLZhsxy2FFVIOBAWrLs7ue3QzLTPvO</w:t>
      </w:r>
    </w:p>
    <w:p>
      <w:pPr>
        <w:pStyle w:val="PreformattedText"/>
        <w:bidi w:val="0"/>
        <w:spacing w:before="0" w:after="0"/>
        <w:jc w:val="left"/>
        <w:rPr/>
      </w:pPr>
      <w:r>
        <w:rPr/>
        <w:t>PTZz3qylY+nINYbNlmumnTWXWKCihFmfUzXIo2CWY03HTnWcXUWoC0hApREq6a9B5+3Zl2awWpZBOd</w:t>
      </w:r>
    </w:p>
    <w:p>
      <w:pPr>
        <w:pStyle w:val="PreformattedText"/>
        <w:bidi w:val="0"/>
        <w:spacing w:before="0" w:after="0"/>
        <w:jc w:val="left"/>
        <w:rPr/>
      </w:pPr>
      <w:r>
        <w:rPr/>
        <w:t>c2Xhbz8ezj4oqV1RjuunKnOwXrc+v0Ll6exjsCtTZW9OrZuTTqMTRZdVboYNKH2RZLIlQbrN1IVnS1</w:t>
      </w:r>
    </w:p>
    <w:p>
      <w:pPr>
        <w:pStyle w:val="PreformattedText"/>
        <w:bidi w:val="0"/>
        <w:spacing w:before="0" w:after="0"/>
        <w:jc w:val="left"/>
        <w:rPr/>
      </w:pPr>
      <w:r>
        <w:rPr/>
        <w:t>kZ8dRFGVOZXnq83rPFZfnXSRx53WfOdOLmS5dc+seV7+XFGe41x9Q3w+v+nAFhzbMaz7zg6casoAYO</w:t>
      </w:r>
    </w:p>
    <w:p>
      <w:pPr>
        <w:pStyle w:val="PreformattedText"/>
        <w:bidi w:val="0"/>
        <w:spacing w:before="0" w:after="0"/>
        <w:jc w:val="left"/>
        <w:rPr/>
      </w:pPr>
      <w:r>
        <w:rPr/>
        <w:t>WFwdKlEEzi4hYZCFlUwfvGzfPo6y+Mypl6uOnb59OnNbs60RYAizNZhMa3BFVIOBKULLs9HOmzNJM+</w:t>
      </w:r>
    </w:p>
    <w:p>
      <w:pPr>
        <w:pStyle w:val="PreformattedText"/>
        <w:bidi w:val="0"/>
        <w:spacing w:before="0" w:after="0"/>
        <w:jc w:val="left"/>
        <w:rPr/>
      </w:pPr>
      <w:r>
        <w:rPr/>
        <w:t>sZNNfPeiWGHrxDXNk2edacbbNYt84rIERqZrnHrIstSKWd7OPbm6nDsCAtWlECBlSOm+xw69TGt1Ns</w:t>
      </w:r>
    </w:p>
    <w:p>
      <w:pPr>
        <w:pStyle w:val="PreformattedText"/>
        <w:bidi w:val="0"/>
        <w:spacing w:before="0" w:after="0"/>
        <w:jc w:val="left"/>
        <w:rPr/>
      </w:pPr>
      <w:r>
        <w:rPr/>
        <w:t>ZYQqXnrxd48BnPwFeNWuGTS1ZNIzv1mO/uOPp6mN0oVp1z6NdOXbqLtRkxMmpz89OXZjuOhNas769z</w:t>
      </w:r>
    </w:p>
    <w:p>
      <w:pPr>
        <w:pStyle w:val="PreformattedText"/>
        <w:bidi w:val="0"/>
        <w:spacing w:before="0" w:after="0"/>
        <w:jc w:val="left"/>
        <w:rPr/>
      </w:pPr>
      <w:r>
        <w:rPr/>
        <w:t>6bWNiWUrtYZqGgy587Xi5s7yXXDb5bHl64fTnzrnRl1ca62druOZvHOs85182/GmZ15r0eTk2YWGJ9</w:t>
      </w:r>
    </w:p>
    <w:p>
      <w:pPr>
        <w:pStyle w:val="PreformattedText"/>
        <w:bidi w:val="0"/>
        <w:spacing w:before="0" w:after="0"/>
        <w:jc w:val="left"/>
        <w:rPr/>
      </w:pPr>
      <w:r>
        <w:rPr/>
        <w:t>66cPoHfKzp8PT2/H7dfLpk3jz3t8fD9fhVrAq0cRZBKqAUDLSsoVRxdQkTUYO1jbvHTuXWZpUNdfn0</w:t>
      </w:r>
    </w:p>
    <w:p>
      <w:pPr>
        <w:pStyle w:val="PreformattedText"/>
        <w:bidi w:val="0"/>
        <w:spacing w:before="0" w:after="0"/>
        <w:jc w:val="left"/>
        <w:rPr/>
      </w:pPr>
      <w:r>
        <w:rPr/>
        <w:t>7fPp0prfm6FuApFmUw2ZJSCKiBxQKjZdnopvbm2Z94yVr570y0c/rxXrm2aZnezHQowdMHDJREama5</w:t>
      </w:r>
    </w:p>
    <w:p>
      <w:pPr>
        <w:pStyle w:val="PreformattedText"/>
        <w:bidi w:val="0"/>
        <w:spacing w:before="0" w:after="0"/>
        <w:jc w:val="left"/>
        <w:rPr/>
      </w:pPr>
      <w:r>
        <w:rPr/>
        <w:t>xayLJwQed7uPbmanD1AgBdUQuWhI/O9PLo/NeuyzdnTbIYk52p5Rj865vn7YvTXBmxrTjp7rHo9Ny9</w:t>
      </w:r>
    </w:p>
    <w:p>
      <w:pPr>
        <w:pStyle w:val="PreformattedText"/>
        <w:bidi w:val="0"/>
        <w:spacing w:before="0" w:after="0"/>
        <w:jc w:val="left"/>
        <w:rPr/>
      </w:pPr>
      <w:r>
        <w:rPr/>
        <w:t>G/N0LmsPWd1Ky5Wzs6vOnyDWWsVg2cld810Ze7L6OZ6ly0dqad4bYEufGsvLeW3k2+cuuMibh8d/M7</w:t>
      </w:r>
    </w:p>
    <w:p>
      <w:pPr>
        <w:pStyle w:val="PreformattedText"/>
        <w:bidi w:val="0"/>
        <w:spacing w:before="0" w:after="0"/>
        <w:jc w:val="left"/>
        <w:rPr/>
      </w:pPr>
      <w:r>
        <w:rPr/>
        <w:t>G8Muc01yrcUuLfPzHThlZPHTmejyeUueSxafbD6v6vMK+j8P0O55e78xDXnvTz8n9L5WHrwqnSuIsl</w:t>
      </w:r>
    </w:p>
    <w:p>
      <w:pPr>
        <w:pStyle w:val="PreformattedText"/>
        <w:bidi w:val="0"/>
        <w:spacing w:before="0" w:after="0"/>
        <w:jc w:val="left"/>
        <w:rPr/>
      </w:pPr>
      <w:r>
        <w:rPr/>
        <w:t>JUi5VGWkQKDRy2kLKpqM1nXrPS3z0maaTL18b7uOvUzrdLoluAsz1kswGQOViUtwZQMDV2ehnTdi3Z</w:t>
      </w:r>
    </w:p>
    <w:p>
      <w:pPr>
        <w:pStyle w:val="PreformattedText"/>
        <w:bidi w:val="0"/>
        <w:spacing w:before="0" w:after="0"/>
        <w:jc w:val="left"/>
        <w:rPr/>
      </w:pPr>
      <w:r>
        <w:rPr/>
        <w:t>l3jHbt571ZtWczryVrm7NbN9DHQTBvDJWxQjUyWYrlNycpozG+jy683U4eoELF1RApRsTLpzt3HogX</w:t>
      </w:r>
    </w:p>
    <w:p>
      <w:pPr>
        <w:pStyle w:val="PreformattedText"/>
        <w:bidi w:val="0"/>
        <w:spacing w:before="0" w:after="0"/>
        <w:jc w:val="left"/>
        <w:rPr/>
      </w:pPr>
      <w:r>
        <w:rPr/>
        <w:t>Wzeexw23ceZxNnCufy/zvD3oJdQeblm+1np7bn6PQ8vRpl3IjeVa55brn532ca9RrO/WNFjUvWVZvK</w:t>
      </w:r>
    </w:p>
    <w:p>
      <w:pPr>
        <w:pStyle w:val="PreformattedText"/>
        <w:bidi w:val="0"/>
        <w:spacing w:before="0" w:after="0"/>
        <w:jc w:val="left"/>
        <w:rPr/>
      </w:pPr>
      <w:r>
        <w:rPr/>
        <w:t>x05mOmVUNVNdSXrM7LNNm3fPRvMzcXLpi565DXDXnah3mg27wzrz5W5SvxoeenJzd45muWLWDxvJ38</w:t>
      </w:r>
    </w:p>
    <w:p>
      <w:pPr>
        <w:pStyle w:val="PreformattedText"/>
        <w:bidi w:val="0"/>
        <w:spacing w:before="0" w:after="0"/>
        <w:jc w:val="left"/>
        <w:rPr/>
      </w:pPr>
      <w:r>
        <w:rPr/>
        <w:t>/jNcfPIeb7Hh7/0j9H4r19H4fo9nzdGspm/P9p4/6nyuf289I8esJLaqFypMtZ5QAsKJVFkQxlj946</w:t>
      </w:r>
    </w:p>
    <w:p>
      <w:pPr>
        <w:pStyle w:val="PreformattedText"/>
        <w:bidi w:val="0"/>
        <w:spacing w:before="0" w:after="0"/>
        <w:jc w:val="left"/>
        <w:rPr/>
      </w:pPr>
      <w:r>
        <w:rPr/>
        <w:t>OsahAma7OenoOXTqTW+XRmlSkzamM59Y0bmsIEplFQIVnpMddcUmXecWtbeW9mZVcnrzTrk6V+d9TG</w:t>
      </w:r>
    </w:p>
    <w:p>
      <w:pPr>
        <w:pStyle w:val="PreformattedText"/>
        <w:bidi w:val="0"/>
        <w:spacing w:before="0" w:after="0"/>
        <w:jc w:val="left"/>
        <w:rPr/>
      </w:pPr>
      <w:r>
        <w:rPr/>
        <w:t>01g1l0OKM+pjsxXOcKDHZ10uXTn6nD0CFgWUUE0Mil0Z07j0zqk19Mdzhu9zUKM9nieHr+K8+3kO/m</w:t>
      </w:r>
    </w:p>
    <w:p>
      <w:pPr>
        <w:pStyle w:val="PreformattedText"/>
        <w:bidi w:val="0"/>
        <w:spacing w:before="0" w:after="0"/>
        <w:jc w:val="left"/>
        <w:rPr/>
      </w:pPr>
      <w:r>
        <w:rPr/>
        <w:t>x656rG5ueX0k6e15ens8e7Wtu8BrGO5qa6k32U2azaORVc20Izxl5dssvV3zUvN5enpy9ljfc6951b</w:t>
      </w:r>
    </w:p>
    <w:p>
      <w:pPr>
        <w:pStyle w:val="PreformattedText"/>
        <w:bidi w:val="0"/>
        <w:spacing w:before="0" w:after="0"/>
        <w:jc w:val="left"/>
        <w:rPr/>
      </w:pPr>
      <w:r>
        <w:rPr/>
        <w:t>wyMOOnJ47881y+mHa58i6v0cfGenw8O4S163l6ly1x31ufTdcI1ztjJN8jt5+V04eImWZ36rzfS/Q3</w:t>
      </w:r>
    </w:p>
    <w:p>
      <w:pPr>
        <w:pStyle w:val="PreformattedText"/>
        <w:bidi w:val="0"/>
        <w:spacing w:before="0" w:after="0"/>
        <w:jc w:val="left"/>
        <w:rPr/>
      </w:pPr>
      <w:r>
        <w:rPr/>
        <w:t>v+J3OmOh5/X1fL6tHPWSvOevz+b9/zUb5VTh5C5YKUJU1lEyjKFkAsiWsZOoham3WNIlQl7c16Tn16</w:t>
      </w:r>
    </w:p>
    <w:p>
      <w:pPr>
        <w:pStyle w:val="PreformattedText"/>
        <w:bidi w:val="0"/>
        <w:spacing w:before="0" w:after="0"/>
        <w:jc w:val="left"/>
        <w:rPr/>
      </w:pPr>
      <w:r>
        <w:rPr/>
        <w:t>+ddCXRLcL1MtmKzmVjh0rYimMKgSVaex49isETWeafm6EE5fXCdc2Q+a6mdosx6y0bFGfUyGHWUIcW</w:t>
      </w:r>
    </w:p>
    <w:p>
      <w:pPr>
        <w:pStyle w:val="PreformattedText"/>
        <w:bidi w:val="0"/>
        <w:spacing w:before="0" w:after="0"/>
        <w:jc w:val="left"/>
        <w:rPr/>
      </w:pPr>
      <w:r>
        <w:rPr/>
        <w:t>Nzrp8uvPs4m4uFi7KIFKIpdGdO49MyprXvHd4bvc1QqvmPh+rw/N9Zm+eLt5/m3o+dg6+XNJsmvQTf</w:t>
      </w:r>
    </w:p>
    <w:p>
      <w:pPr>
        <w:pStyle w:val="PreformattedText"/>
        <w:bidi w:val="0"/>
        <w:spacing w:before="0" w:after="0"/>
        <w:jc w:val="left"/>
        <w:rPr/>
      </w:pPr>
      <w:r>
        <w:rPr/>
        <w:t>ruXo6nH06dTTrB3GWaFXm2a02cq3haeS68OJ18um8+hNe+5enrcPTy+PpuTZ25crn19Hzvd3z3azq3</w:t>
      </w:r>
    </w:p>
    <w:p>
      <w:pPr>
        <w:pStyle w:val="PreformattedText"/>
        <w:bidi w:val="0"/>
        <w:spacing w:before="0" w:after="0"/>
        <w:jc w:val="left"/>
        <w:rPr/>
      </w:pPr>
      <w:r>
        <w:rPr/>
        <w:t>lpj574PLr5fedG88Tl2T15eH+r8D5lMez6c+L0n3Hn3894vr+J51mJ7Xn06tx1U4+s+f645vbx+RzJ</w:t>
      </w:r>
    </w:p>
    <w:p>
      <w:pPr>
        <w:pStyle w:val="PreformattedText"/>
        <w:bidi w:val="0"/>
        <w:spacing w:before="0" w:after="0"/>
        <w:jc w:val="left"/>
        <w:rPr/>
      </w:pPr>
      <w:r>
        <w:rPr/>
        <w:t>jv7byfS+4/S+D2+vJU0fH03z64944vq8eTrwlgDh1kU4tVASpM9KzqoXUF6zVhSXTEqhsfrLhEoteg</w:t>
      </w:r>
    </w:p>
    <w:p>
      <w:pPr>
        <w:pStyle w:val="PreformattedText"/>
        <w:bidi w:val="0"/>
        <w:spacing w:before="0" w:after="0"/>
        <w:jc w:val="left"/>
        <w:rPr/>
      </w:pPr>
      <w:r>
        <w:rPr/>
        <w:t>X03Lp2M66MumWxaZdTFZyzCOlaSGDCpYCXZ7rl2pICoy3F1QgVZEabaupA0pEWIRCoAggCGnGufZxd</w:t>
      </w:r>
    </w:p>
    <w:p>
      <w:pPr>
        <w:pStyle w:val="PreformattedText"/>
        <w:bidi w:val="0"/>
        <w:spacing w:before="0" w:after="0"/>
        <w:jc w:val="left"/>
        <w:rPr/>
      </w:pPr>
      <w:r>
        <w:rPr/>
        <w:t>wIAVZRApaEq/On8emVVLq6c+9w3NzXGI+EfL/TcHWnb5eqc+L283i+/h4+uXez09Fjfd59ulz9GqzZ</w:t>
      </w:r>
    </w:p>
    <w:p>
      <w:pPr>
        <w:pStyle w:val="PreformattedText"/>
        <w:bidi w:val="0"/>
        <w:spacing w:before="0" w:after="0"/>
        <w:jc w:val="left"/>
        <w:rPr/>
      </w:pPr>
      <w:r>
        <w:rPr/>
        <w:t>c7ETWJcxszvlZ34Ltym8dH3/L+c9fJ5Hz9vu/bh6Vr2Pi+r5b532u5xg+jjy+2NnDfodTq656dZ0az</w:t>
      </w:r>
    </w:p>
    <w:p>
      <w:pPr>
        <w:pStyle w:val="PreformattedText"/>
        <w:bidi w:val="0"/>
        <w:spacing w:before="0" w:after="0"/>
        <w:jc w:val="left"/>
        <w:rPr/>
      </w:pPr>
      <w:r>
        <w:rPr/>
        <w:t>zuXfg8+nJ6c9+b5PPb0/0Pl/MvZ87505cbOu30x9x8v0svk+rwZnicL2Y9WxvY4nfn5fpz5nfx8zBH</w:t>
      </w:r>
    </w:p>
    <w:p>
      <w:pPr>
        <w:pStyle w:val="PreformattedText"/>
        <w:bidi w:val="0"/>
        <w:spacing w:before="0" w:after="0"/>
        <w:jc w:val="left"/>
        <w:rPr/>
      </w:pPr>
      <w:r>
        <w:rPr/>
        <w:t>H2+m83t++/V/Obd5wWcnpjlbytADKsoaOQ1MJVKEJrPCpqSrsgvWKsbB2OSC9RlzKyzdTXopfT432M</w:t>
      </w:r>
    </w:p>
    <w:p>
      <w:pPr>
        <w:pStyle w:val="PreformattedText"/>
        <w:bidi w:val="0"/>
        <w:spacing w:before="0" w:after="0"/>
        <w:jc w:val="left"/>
        <w:rPr/>
      </w:pPr>
      <w:r>
        <w:rPr/>
        <w:t>66MumClXqZbMNnMMI2VkQYMKlhVUnv8An1hRCEiFLSUQZRVCEKjJYiys6rNuUlpFKtORrPK3lcLF2U</w:t>
      </w:r>
    </w:p>
    <w:p>
      <w:pPr>
        <w:pStyle w:val="PreformattedText"/>
        <w:bidi w:val="0"/>
        <w:spacing w:before="0" w:after="0"/>
        <w:jc w:val="left"/>
        <w:rPr/>
      </w:pPr>
      <w:r>
        <w:rPr/>
        <w:t>QKKVKuzrTx65VWad47vHd7zrjzmOnyb536Xy3XQ7x6eeXLrn5Dv4eFvh6bN7menY5enp567LNh1mNG</w:t>
      </w:r>
    </w:p>
    <w:p>
      <w:pPr>
        <w:pStyle w:val="PreformattedText"/>
        <w:bidi w:val="0"/>
        <w:spacing w:before="0" w:after="0"/>
        <w:jc w:val="left"/>
        <w:rPr/>
      </w:pPr>
      <w:r>
        <w:rPr/>
        <w:t>XL1eJjoXPfjNb5W8eo74P6Hxvl3Xx+U4du5vP3Ka+oeb2+b8v1OF4vpez9HyuLreWZ356dbWNu8NrN</w:t>
      </w:r>
    </w:p>
    <w:p>
      <w:pPr>
        <w:pStyle w:val="PreformattedText"/>
        <w:bidi w:val="0"/>
        <w:spacing w:before="0" w:after="0"/>
        <w:jc w:val="left"/>
        <w:rPr/>
      </w:pPr>
      <w:r>
        <w:rPr/>
        <w:t>jfB5deYvQY5efR0+/DRvGfrxz3mV0M6Czw/P14/DXRO4zp3z87vPkOvPzvfx1M7PL9bu89/of6n5xF</w:t>
      </w:r>
    </w:p>
    <w:p>
      <w:pPr>
        <w:pStyle w:val="PreformattedText"/>
        <w:bidi w:val="0"/>
        <w:spacing w:before="0" w:after="0"/>
        <w:jc w:val="left"/>
        <w:rPr/>
      </w:pPr>
      <w:r>
        <w:rPr/>
        <w:t>c7TkbxxevNKAEUBT40IxWFi2gFRnpWbSqsgFyVjRtzpg0ms6NZlmOdFY6dya9HjfXl6MumUhSZtTBZ</w:t>
      </w:r>
    </w:p>
    <w:p>
      <w:pPr>
        <w:pStyle w:val="PreformattedText"/>
        <w:bidi w:val="0"/>
        <w:spacing w:before="0" w:after="0"/>
        <w:jc w:val="left"/>
        <w:rPr/>
      </w:pPr>
      <w:r>
        <w:rPr/>
        <w:t>zDCMlYVDRi0QoE+g8+kIQhCEIQgVQhCFGREoU0WdFB1BebiXi7xzN4TACyWXLYIlW51q49RlsbvPX5</w:t>
      </w:r>
    </w:p>
    <w:p>
      <w:pPr>
        <w:pStyle w:val="PreformattedText"/>
        <w:bidi w:val="0"/>
        <w:spacing w:before="0" w:after="0"/>
        <w:jc w:val="left"/>
        <w:rPr/>
      </w:pPr>
      <w:r>
        <w:rPr/>
        <w:t>aredcvluXb5/8/8AReQ69Mu57Xn5tvXj4H0eTyWvL2pnrY6+h5+jqZ6aF2R1bnpzIZ15rn3zY7cSa7</w:t>
      </w:r>
    </w:p>
    <w:p>
      <w:pPr>
        <w:pStyle w:val="PreformattedText"/>
        <w:bidi w:val="0"/>
        <w:spacing w:before="0" w:after="0"/>
        <w:jc w:val="left"/>
        <w:rPr/>
      </w:pPr>
      <w:r>
        <w:rPr/>
        <w:t>PXj2fVwPeOF2801z7eOnU5+jXjY8umic0cbk6ObdBjt1LnZvOnWKzrg8u/KjTrn1unJplz119+Wvpw</w:t>
      </w:r>
    </w:p>
    <w:p>
      <w:pPr>
        <w:pStyle w:val="PreformattedText"/>
        <w:bidi w:val="0"/>
        <w:spacing w:before="0" w:after="0"/>
        <w:jc w:val="left"/>
        <w:rPr/>
      </w:pPr>
      <w:r>
        <w:rPr/>
        <w:t>q4zZ1h49eFw7MuKNFjNY89qeM7cvOdfKDnu8f2foOuH2n3/GzpzdzjdMcLpzQi6hCqfJoGqYSroJVG</w:t>
      </w:r>
    </w:p>
    <w:p>
      <w:pPr>
        <w:pStyle w:val="PreformattedText"/>
        <w:bidi w:val="0"/>
        <w:spacing w:before="0" w:after="0"/>
        <w:jc w:val="left"/>
        <w:rPr/>
      </w:pPr>
      <w:r>
        <w:rPr/>
        <w:t>cVKCLqwUKxw251o5G6zrsZZkmkY6dXPXv431Jd5pluF2ZtTAcyzCMzTBHBrUQgFfQsdISJUISIXUKi</w:t>
      </w:r>
    </w:p>
    <w:p>
      <w:pPr>
        <w:pStyle w:val="PreformattedText"/>
        <w:bidi w:val="0"/>
        <w:spacing w:before="0" w:after="0"/>
        <w:jc w:val="left"/>
        <w:rPr/>
      </w:pPr>
      <w:r>
        <w:rPr/>
        <w:t>WEsIVCqz3Kw8aKU4KoDLimuJrHK3hQsWQsIESszrqcO27G9cHrLxeo2PN8+ngvm/pPK+xz869bw5dT</w:t>
      </w:r>
    </w:p>
    <w:p>
      <w:pPr>
        <w:pStyle w:val="PreformattedText"/>
        <w:bidi w:val="0"/>
        <w:spacing w:before="0" w:after="0"/>
        <w:jc w:val="left"/>
        <w:rPr/>
      </w:pPr>
      <w:r>
        <w:rPr/>
        <w:t>rx5XXz/NOnkVrl6THTtY79HPXRLvs6zHXmXxlx1GVSZ5rf15dD0cG9MSmmDl6VcujLm94Ti4OXXLNp</w:t>
      </w:r>
    </w:p>
    <w:p>
      <w:pPr>
        <w:pStyle w:val="PreformattedText"/>
        <w:bidi w:val="0"/>
        <w:spacing w:before="0" w:after="0"/>
        <w:jc w:val="left"/>
        <w:rPr/>
      </w:pPr>
      <w:r>
        <w:rPr/>
        <w:t>x12anQ1z2b5r59OXz7cJotc+pcP3DhGeixrMZWlo65u5wy5LOHqeO7+bzHTzgx6Hx/Y+m9/B9O9fzs</w:t>
      </w:r>
    </w:p>
    <w:p>
      <w:pPr>
        <w:pStyle w:val="PreformattedText"/>
        <w:bidi w:val="0"/>
        <w:spacing w:before="0" w:after="0"/>
        <w:jc w:val="left"/>
        <w:rPr/>
      </w:pPr>
      <w:r>
        <w:rPr/>
        <w:t>5zdZ4vTHB64QibLISnyaVcEtgC1WZxQsVYUVRI4bc60emjWN9Pszyox16GOvaxvprujRLYus1mCzm2</w:t>
      </w:r>
    </w:p>
    <w:p>
      <w:pPr>
        <w:pStyle w:val="PreformattedText"/>
        <w:bidi w:val="0"/>
        <w:spacing w:before="0" w:after="0"/>
        <w:jc w:val="left"/>
        <w:rPr/>
      </w:pPr>
      <w:r>
        <w:rPr/>
        <w:t>YVPIgRwa0SKBr6FjpCSQiwhKsohIhRAABWsrDxopTU0gEuSa4escnphMCKIWEtCQc67nDv2ue99yWs</w:t>
      </w:r>
    </w:p>
    <w:p>
      <w:pPr>
        <w:pStyle w:val="PreformattedText"/>
        <w:bidi w:val="0"/>
        <w:spacing w:before="0" w:after="0"/>
        <w:jc w:val="left"/>
        <w:rPr/>
      </w:pPr>
      <w:r>
        <w:rPr/>
        <w:t>wEBcUfIPmfoeB09aNc/ScuOrrxwOPzzvng9PB7PHTr59GrPXoG5OtM9NnYOCLrLnSMbsO0rFtVWjeb</w:t>
      </w:r>
    </w:p>
    <w:p>
      <w:pPr>
        <w:pStyle w:val="PreformattedText"/>
        <w:bidi w:val="0"/>
        <w:spacing w:before="0" w:after="0"/>
        <w:jc w:val="left"/>
        <w:rPr/>
      </w:pPr>
      <w:r>
        <w:rPr/>
        <w:t>uQM2Lkx0y8uy5tupsuNu+d51lmvO56KuOvc9HfPTvBASmyJJYqlzy5ExJxdY8V6PJ5nXFub6Pz/U+q</w:t>
      </w:r>
    </w:p>
    <w:p>
      <w:pPr>
        <w:pStyle w:val="PreformattedText"/>
        <w:bidi w:val="0"/>
        <w:spacing w:before="0" w:after="0"/>
        <w:jc w:val="left"/>
        <w:rPr/>
      </w:pPr>
      <w:r>
        <w:rPr/>
        <w:t>ez4/t+vmQc/WeJ0xweuM9iktLKp8ahqmWqwFWIpMAKsuWrCRw251yPs1azv1nSippGOu/n26+N9I3K</w:t>
      </w:r>
    </w:p>
    <w:p>
      <w:pPr>
        <w:pStyle w:val="PreformattedText"/>
        <w:bidi w:val="0"/>
        <w:spacing w:before="0" w:after="0"/>
        <w:jc w:val="left"/>
        <w:rPr/>
      </w:pPr>
      <w:r>
        <w:rPr/>
        <w:t>+LF1msw2c2sKFmkCrQiRIqhPoWOkIQhCEIQhCFFAgCdZALGjlODqAS5Jrh6xyd4SALSLFMETFTXd4d</w:t>
      </w:r>
    </w:p>
    <w:p>
      <w:pPr>
        <w:pStyle w:val="PreformattedText"/>
        <w:bidi w:val="0"/>
        <w:spacing w:before="0" w:after="0"/>
        <w:jc w:val="left"/>
        <w:rPr/>
      </w:pPr>
      <w:r>
        <w:rPr/>
        <w:t>+9jW/eGXNEF51imvnXm9/lPN9vnb5enx5ufvXnXSejj4jp8z1uZpno6E6aI6sdTE6Rts16jaIIGUJb</w:t>
      </w:r>
    </w:p>
    <w:p>
      <w:pPr>
        <w:pStyle w:val="PreformattedText"/>
        <w:bidi w:val="0"/>
        <w:spacing w:before="0" w:after="0"/>
        <w:jc w:val="left"/>
        <w:rPr/>
      </w:pPr>
      <w:r>
        <w:rPr/>
        <w:t>1Bi7bqoVLmxtEqZpGOkpdrZNty4x56cKazXHRNxsY0bzdhWLlooWuSaz3GGzn3Hh+/i8jrj6nj66no</w:t>
      </w:r>
    </w:p>
    <w:p>
      <w:pPr>
        <w:pStyle w:val="PreformattedText"/>
        <w:bidi w:val="0"/>
        <w:spacing w:before="0" w:after="0"/>
        <w:jc w:val="left"/>
        <w:rPr/>
      </w:pPr>
      <w:r>
        <w:rPr/>
        <w:t>+7e/4HR1EmCzjdOfD6ZRYtLSwadGgMYtqBSgJFC0VVxVhDkbZrk0XOnU3azoQJpXPtux16+N9I3SuC</w:t>
      </w:r>
    </w:p>
    <w:p>
      <w:pPr>
        <w:pStyle w:val="PreformattedText"/>
        <w:bidi w:val="0"/>
        <w:spacing w:before="0" w:after="0"/>
        <w:jc w:val="left"/>
        <w:rPr/>
      </w:pPr>
      <w:r>
        <w:rPr/>
        <w:t>F1msxWc1MK3BAqwKJEKoT6FjpRCEIQshCEKIUCLRVi6LGjlOU7IDLjmuHrHJ6YTAC6kWWtCIqa7/AA</w:t>
      </w:r>
    </w:p>
    <w:p>
      <w:pPr>
        <w:pStyle w:val="PreformattedText"/>
        <w:bidi w:val="0"/>
        <w:spacing w:before="0" w:after="0"/>
        <w:jc w:val="left"/>
        <w:rPr/>
      </w:pPr>
      <w:r>
        <w:rPr/>
        <w:t>79/Gt++Z6zFgGbhzvzOdeD+f8AofNXt7DXi5GPTj6Z6/p8vzu+XROL3Xp56uXqSduOnHQrSXawZZeb</w:t>
      </w:r>
    </w:p>
    <w:p>
      <w:pPr>
        <w:pStyle w:val="PreformattedText"/>
        <w:bidi w:val="0"/>
        <w:spacing w:before="0" w:after="0"/>
        <w:jc w:val="left"/>
        <w:rPr/>
      </w:pPr>
      <w:r>
        <w:rPr/>
        <w:t>RZIulzQquEZuebz50vOq1EWlLu1jZrGTHbz+OiNcNk3tl3sN3lu82kM2Og2gJsxnPuefvl5Dp4/NXn</w:t>
      </w:r>
    </w:p>
    <w:p>
      <w:pPr>
        <w:pStyle w:val="PreformattedText"/>
        <w:bidi w:val="0"/>
        <w:spacing w:before="0" w:after="0"/>
        <w:jc w:val="left"/>
        <w:rPr/>
      </w:pPr>
      <w:r>
        <w:rPr/>
        <w:t>7Lj9Hm78/3r6XwwFRhueR0zx95QiwrJAWNV4QQSiVKIAsAXZYIY9G2a5H2P1nbc6KDOhx13c+3Xzrp</w:t>
      </w:r>
    </w:p>
    <w:p>
      <w:pPr>
        <w:pStyle w:val="PreformattedText"/>
        <w:bidi w:val="0"/>
        <w:spacing w:before="0" w:after="0"/>
        <w:jc w:val="left"/>
        <w:rPr/>
      </w:pPr>
      <w:r>
        <w:rPr/>
        <w:t>G5XwSrTNZi1OaYS4JRg6KKiFUJ9Cx0hCEIQhZCEKIUCLRWosLOjzTlOyAy45rh6xyOmEosWQuUilQV</w:t>
      </w:r>
    </w:p>
    <w:p>
      <w:pPr>
        <w:pStyle w:val="PreformattedText"/>
        <w:bidi w:val="0"/>
        <w:spacing w:before="0" w:after="0"/>
        <w:jc w:val="left"/>
        <w:rPr/>
      </w:pPr>
      <w:r>
        <w:rPr/>
        <w:t>Nd/wA/fv4vQ3g9ZiwXjWLOuJqeG8v0vKef7Hre/i4fD2bvT5dWuPkubyvb53QnbdOrzoR283uHSl0U</w:t>
      </w:r>
    </w:p>
    <w:p>
      <w:pPr>
        <w:pStyle w:val="PreformattedText"/>
        <w:bidi w:val="0"/>
        <w:spacing w:before="0" w:after="0"/>
        <w:jc w:val="left"/>
        <w:rPr/>
      </w:pPr>
      <w:r>
        <w:rPr/>
        <w:t>SuqTRw7WIVKK3YMBCc6xY6pzq8lWZ9M06660ahnH5defrjuc9eeu+41dMFrJAqCpztF1lmslmC452u</w:t>
      </w:r>
    </w:p>
    <w:p>
      <w:pPr>
        <w:pStyle w:val="PreformattedText"/>
        <w:bidi w:val="0"/>
        <w:spacing w:before="0" w:after="0"/>
        <w:jc w:val="left"/>
        <w:rPr/>
      </w:pPr>
      <w:r>
        <w:rPr/>
        <w:t>Hl+vk4mL0+fv7np+X9a93yQpUYbnkdM8jWUWKCQkCmDiBLFFZFggrSLIUEPR1muR1jLnVT7mpu+fTo</w:t>
      </w:r>
    </w:p>
    <w:p>
      <w:pPr>
        <w:pStyle w:val="PreformattedText"/>
        <w:bidi w:val="0"/>
        <w:spacing w:before="0" w:after="0"/>
        <w:jc w:val="left"/>
        <w:rPr/>
      </w:pPr>
      <w:r>
        <w:rPr/>
        <w:t>Y69eb6cbpXhCzPqYrOcYC4JRg6IGJFUB9A59LIWQhC6hCyFFEAAFayoLOjzWSnZAZcWdcPeOR0wmRa</w:t>
      </w:r>
    </w:p>
    <w:p>
      <w:pPr>
        <w:pStyle w:val="PreformattedText"/>
        <w:bidi w:val="0"/>
        <w:spacing w:before="0" w:after="0"/>
        <w:jc w:val="left"/>
        <w:rPr/>
      </w:pPr>
      <w:r>
        <w:rPr/>
        <w:t>rshcEtCFGa9B5+/oMXobwepCQvOsOdcTU4mdeD8X6Pr9OOLl6j7cernz8vDwPo+e3TZOrjVNdnGu21</w:t>
      </w:r>
    </w:p>
    <w:p>
      <w:pPr>
        <w:pStyle w:val="PreformattedText"/>
        <w:bidi w:val="0"/>
        <w:spacing w:before="0" w:after="0"/>
        <w:jc w:val="left"/>
        <w:rPr/>
      </w:pPr>
      <w:r>
        <w:rPr/>
        <w:t>1pXZ063RTdQ00XELQZSuUY3DPneLHVebSITE2rPToWFaxcDfHmUa4dXPTtTHU78B0hUoKjO0TWGdcW</w:t>
      </w:r>
    </w:p>
    <w:p>
      <w:pPr>
        <w:pStyle w:val="PreformattedText"/>
        <w:bidi w:val="0"/>
        <w:spacing w:before="0" w:after="0"/>
        <w:jc w:val="left"/>
        <w:rPr/>
      </w:pPr>
      <w:r>
        <w:rPr/>
        <w:t>nOY5vTz+b6ePBhMez6F6/j+99fgWJMNzx+meTvOdFWGloNNGkIslWRSlhCgCA0aOh1muRrN06malZr</w:t>
      </w:r>
    </w:p>
    <w:p>
      <w:pPr>
        <w:pStyle w:val="PreformattedText"/>
        <w:bidi w:val="0"/>
        <w:spacing w:before="0" w:after="0"/>
        <w:jc w:val="left"/>
        <w:rPr/>
      </w:pPr>
      <w:r>
        <w:rPr/>
        <w:t>cdOnnr2c66q783QWoJm1Mac2sMXFqMMq4FYlVVe25dGFrIGUgrCIQuokJVAgIrUUXnRY0yU7LAlxS8</w:t>
      </w:r>
    </w:p>
    <w:p>
      <w:pPr>
        <w:pStyle w:val="PreformattedText"/>
        <w:bidi w:val="0"/>
        <w:spacing w:before="0" w:after="0"/>
        <w:jc w:val="left"/>
        <w:rPr/>
      </w:pPr>
      <w:r>
        <w:rPr/>
        <w:t>XeOR0wlAlVZC4JaVAE16Hz9+/i9HeD1mpYBnWHOuHuTfLw/i+x5/n9Lq83K109P2+fl5zznTj5/p52</w:t>
      </w:r>
    </w:p>
    <w:p>
      <w:pPr>
        <w:pStyle w:val="PreformattedText"/>
        <w:bidi w:val="0"/>
        <w:spacing w:before="0" w:after="0"/>
        <w:jc w:val="left"/>
        <w:rPr/>
      </w:pPr>
      <w:r>
        <w:rPr/>
        <w:t>XZZ1qmutnfZm+zN6mnroR9j7g8nbwErNZgqWkxce/Lx251sZz5ZM9d69O4bqNOdnrw5rl74O07nHXo</w:t>
      </w:r>
    </w:p>
    <w:p>
      <w:pPr>
        <w:pStyle w:val="PreformattedText"/>
        <w:bidi w:val="0"/>
        <w:spacing w:before="0" w:after="0"/>
        <w:jc w:val="left"/>
        <w:rPr/>
      </w:pPr>
      <w:r>
        <w:rPr/>
        <w:t>u3DV05t1kZcuOtGXPTBOuOuVc8jfn4XXw5MtXP2/Tvf+e9L34KEmG54/TPJ3hIqw0JBsNWxKiyVZSl</w:t>
      </w:r>
    </w:p>
    <w:p>
      <w:pPr>
        <w:pStyle w:val="PreformattedText"/>
        <w:bidi w:val="0"/>
        <w:spacing w:before="0" w:after="0"/>
        <w:jc w:val="left"/>
        <w:rPr/>
      </w:pPr>
      <w:r>
        <w:rPr/>
        <w:t>LZCgbJKNEj4dZqkYkDqrAldnp15vu5315ehLoiwDPZirnWYYkpAhxZS0VZK9XhqnSQmXJK6NdEJzqS</w:t>
      </w:r>
    </w:p>
    <w:p>
      <w:pPr>
        <w:pStyle w:val="PreformattedText"/>
        <w:bidi w:val="0"/>
        <w:spacing w:before="0" w:after="0"/>
        <w:jc w:val="left"/>
        <w:rPr/>
      </w:pPr>
      <w:r>
        <w:rPr/>
        <w:t>nYyw9Q9ZCBoUXqJRU1WdXnTYIgg428cjeVIuF1CSmoiQJr0Hn79/GujrB6zCC86w51w9y9cj59fkXj</w:t>
      </w:r>
    </w:p>
    <w:p>
      <w:pPr>
        <w:pStyle w:val="PreformattedText"/>
        <w:bidi w:val="0"/>
        <w:spacing w:before="0" w:after="0"/>
        <w:jc w:val="left"/>
        <w:rPr/>
      </w:pPr>
      <w:r>
        <w:rPr/>
        <w:t>/R78YbCNZDnvz/bDPR8zmaPm2ZvVz06WenYz16F07G9aaumNeuZ2GFcXJEVNKlw8unmJ6OddbXNHPZ</w:t>
      </w:r>
    </w:p>
    <w:p>
      <w:pPr>
        <w:pStyle w:val="PreformattedText"/>
        <w:bidi w:val="0"/>
        <w:spacing w:before="0" w:after="0"/>
        <w:jc w:val="left"/>
        <w:rPr/>
      </w:pPr>
      <w:r>
        <w:rPr/>
        <w:t>TW6Xpaxu3y1a587n383jvyrz1WZLvvYd3v593Tjo1jHy7589VLja5TpymeR18vA6eIMJnt92+n+dbS</w:t>
      </w:r>
    </w:p>
    <w:p>
      <w:pPr>
        <w:pStyle w:val="PreformattedText"/>
        <w:bidi w:val="0"/>
        <w:spacing w:before="0" w:after="0"/>
        <w:jc w:val="left"/>
        <w:rPr/>
      </w:pPr>
      <w:r>
        <w:rPr/>
        <w:t>kUYLOT0zyt4SirGBIFjFbFVS3C1pblIhQKRRsIfDrNMjCiItVK+a7DXoc77WddCXRFgCLMVc6zDElu</w:t>
      </w:r>
    </w:p>
    <w:p>
      <w:pPr>
        <w:pStyle w:val="PreformattedText"/>
        <w:bidi w:val="0"/>
        <w:spacing w:before="0" w:after="0"/>
        <w:jc w:val="left"/>
        <w:rPr/>
      </w:pPr>
      <w:r>
        <w:rPr/>
        <w:t>KDLBWFWXZ6GZ347jGNnlbm7N6mOkjkUiV8rzZrPR3nGVYVlJnrHZkM8HmsNedaMa5fTPE1lcAqrIQK</w:t>
      </w:r>
    </w:p>
    <w:p>
      <w:pPr>
        <w:pStyle w:val="PreformattedText"/>
        <w:bidi w:val="0"/>
        <w:spacing w:before="0" w:after="0"/>
        <w:jc w:val="left"/>
        <w:rPr/>
      </w:pPr>
      <w:r>
        <w:rPr/>
        <w:t>WhMoNd7zd+5z30blu8wICXDnXD3E6x6fL5d5/p+W4fXG8Oxjn1sPMa65PZ8ri6ytrRL0s9ejnfTz32</w:t>
      </w:r>
    </w:p>
    <w:p>
      <w:pPr>
        <w:pStyle w:val="PreformattedText"/>
        <w:bidi w:val="0"/>
        <w:spacing w:before="0" w:after="0"/>
        <w:jc w:val="left"/>
        <w:rPr/>
      </w:pPr>
      <w:r>
        <w:rPr/>
        <w:t>zr0E0zWzWNFy7eH3nA7ikxc+2Dl1w535O9pm+hck51zpepvHXvPqdeGrfPm8u/m+Pp82dUwXXS5m71</w:t>
      </w:r>
    </w:p>
    <w:p>
      <w:pPr>
        <w:pStyle w:val="PreformattedText"/>
        <w:bidi w:val="0"/>
        <w:spacing w:before="0" w:after="0"/>
        <w:jc w:val="left"/>
        <w:rPr/>
      </w:pPr>
      <w:r>
        <w:rPr/>
        <w:t>1+3DfebrAM06c/PXjO3NvLidPJw+vh3cO+/0eD7D7fm0KsTGDU5O88veFIu5YWBTBxYKxVQK3KRCgS</w:t>
      </w:r>
    </w:p>
    <w:p>
      <w:pPr>
        <w:pStyle w:val="PreformattedText"/>
        <w:bidi w:val="0"/>
        <w:spacing w:before="0" w:after="0"/>
        <w:jc w:val="left"/>
        <w:rPr/>
      </w:pPr>
      <w:r>
        <w:rPr/>
        <w:t>A2EPh6aQmYtwqlK+a66+gz07eb0ZrRFgCKx3POrBFy2DDCFLRVl2dqTqc+tZuLWeT0x0M3q8+tHB1n</w:t>
      </w:r>
    </w:p>
    <w:p>
      <w:pPr>
        <w:pStyle w:val="PreformattedText"/>
        <w:bidi w:val="0"/>
        <w:spacing w:before="0" w:after="0"/>
        <w:jc w:val="left"/>
        <w:rPr/>
      </w:pPr>
      <w:r>
        <w:rPr/>
        <w:t>CurLRLu3OzXM1mI8szWY9TnpkCgzoY30eW+R0zxNQIWqrKIWSELU31PP26PLpvH2aLGEjEvI1M2p6j</w:t>
      </w:r>
    </w:p>
    <w:p>
      <w:pPr>
        <w:pStyle w:val="PreformattedText"/>
        <w:bidi w:val="0"/>
        <w:spacing w:before="0" w:after="0"/>
        <w:jc w:val="left"/>
        <w:rPr/>
      </w:pPr>
      <w:r>
        <w:rPr/>
        <w:t>Fd0x8Q+d+hmromOxzg3Hk/Rw4/bgEtG7HfpZ6bp26GevQXSuqzXcM1nVriTMM2d83l2y89hrPi71vn</w:t>
      </w:r>
    </w:p>
    <w:p>
      <w:pPr>
        <w:pStyle w:val="PreformattedText"/>
        <w:bidi w:val="0"/>
        <w:spacing w:before="0" w:after="0"/>
        <w:jc w:val="left"/>
        <w:rPr/>
      </w:pPr>
      <w:r>
        <w:rPr/>
        <w:t>v1E5aLjzetQ9Cx3OnG9THjXjcd+TXRxZOnpXLJNnvXS6c92uVZuJ2506ctrl64+e6eTidPF3vP363o</w:t>
      </w:r>
    </w:p>
    <w:p>
      <w:pPr>
        <w:pStyle w:val="PreformattedText"/>
        <w:bidi w:val="0"/>
        <w:spacing w:before="0" w:after="0"/>
        <w:jc w:val="left"/>
        <w:rPr/>
      </w:pPr>
      <w:r>
        <w:rPr/>
        <w:t>8f1f3fLsTYgwWcneOZvCaBkyFajpXy2UtCVXLCEKAICHZoh9mmQ0haqFyumutq+gxvt510ZrRKSAIs</w:t>
      </w:r>
    </w:p>
    <w:p>
      <w:pPr>
        <w:pStyle w:val="PreformattedText"/>
        <w:bidi w:val="0"/>
        <w:spacing w:before="0" w:after="0"/>
        <w:jc w:val="left"/>
        <w:rPr/>
      </w:pPr>
      <w:r>
        <w:rPr/>
        <w:t>xVz0wLIKBDCBWkGrs6eL2OXSGLc5O8b5evy6UcHpnFLqjTlr07enM1mkeWIsxamBMth5pV0ee9/LfG</w:t>
      </w:r>
    </w:p>
    <w:p>
      <w:pPr>
        <w:pStyle w:val="PreformattedText"/>
        <w:bidi w:val="0"/>
        <w:spacing w:before="0" w:after="0"/>
        <w:jc w:val="left"/>
        <w:rPr/>
      </w:pPr>
      <w:r>
        <w:rPr/>
        <w:t>654tgQFJKIWUKmql2+btnbuXRrPe507NZiMy4dz02L2unP5/y9PzzyfW6OenQvNdxxNY856PIsi78d</w:t>
      </w:r>
    </w:p>
    <w:p>
      <w:pPr>
        <w:pStyle w:val="PreformattedText"/>
        <w:bidi w:val="0"/>
        <w:spacing w:before="0" w:after="0"/>
        <w:jc w:val="left"/>
        <w:rPr/>
      </w:pPr>
      <w:r>
        <w:rPr/>
        <w:t>+jnprnXdnttutC6Tc5bN8jsqKjJz3gxupBt8trrx5OnM8jeeHvJp38b9RMmc1PEdJ53T1/Lv7vne5e</w:t>
      </w:r>
    </w:p>
    <w:p>
      <w:pPr>
        <w:pStyle w:val="PreformattedText"/>
        <w:bidi w:val="0"/>
        <w:spacing w:before="0" w:after="0"/>
        <w:jc w:val="left"/>
        <w:rPr/>
      </w:pPr>
      <w:r>
        <w:rPr/>
        <w:t>C04OPTp3dusMpE3im+PrXIvDh9fDx+nj9D5/R6T1fP+nerwkKTPWC54/THK6YWgIZCqfK+UigaSq5R</w:t>
      </w:r>
    </w:p>
    <w:p>
      <w:pPr>
        <w:pStyle w:val="PreformattedText"/>
        <w:bidi w:val="0"/>
        <w:spacing w:before="0" w:after="0"/>
        <w:jc w:val="left"/>
        <w:rPr/>
      </w:pPr>
      <w:r>
        <w:rPr/>
        <w:t>ISAUKkBYxNA+51wQUQVaOdPl6mr3877Wb0ZrRKSAIsx1zzASCgQwgVoGy7NnPfb57uMG5yNzox2OW4</w:t>
      </w:r>
    </w:p>
    <w:p>
      <w:pPr>
        <w:pStyle w:val="PreformattedText"/>
        <w:bidi w:val="0"/>
        <w:spacing w:before="0" w:after="0"/>
        <w:jc w:val="left"/>
        <w:rPr/>
      </w:pPr>
      <w:r>
        <w:rPr/>
        <w:t>cTpjDbqy0ZatO5XO3kLHwRmsyamCzIhZp2dLl03c98XrjjUELFVKtLloQszrX5u+GaVNN6Y9TxXub4</w:t>
      </w:r>
    </w:p>
    <w:p>
      <w:pPr>
        <w:pStyle w:val="PreformattedText"/>
        <w:bidi w:val="0"/>
        <w:spacing w:before="0" w:after="0"/>
        <w:jc w:val="left"/>
        <w:rPr/>
      </w:pPr>
      <w:r>
        <w:rPr/>
        <w:t>y2qORp6TF72sO64+GfP+uPP3bPR8/wA0dTn38n38ecaasejo566HbXOu6a2ya2NVjrHIuMfPeLNJz6</w:t>
      </w:r>
    </w:p>
    <w:p>
      <w:pPr>
        <w:pStyle w:val="PreformattedText"/>
        <w:bidi w:val="0"/>
        <w:spacing w:before="0" w:after="0"/>
        <w:jc w:val="left"/>
        <w:rPr/>
      </w:pPr>
      <w:r>
        <w:rPr/>
        <w:t>m+U08/nvwta4iee1kdGuexOnjWgxs5Jv0+d92us5vZrN56+cz6t2rquWJja4zfG35OJ183P14uhx6f</w:t>
      </w:r>
    </w:p>
    <w:p>
      <w:pPr>
        <w:pStyle w:val="PreformattedText"/>
        <w:bidi w:val="0"/>
        <w:spacing w:before="0" w:after="0"/>
        <w:jc w:val="left"/>
        <w:rPr/>
      </w:pPr>
      <w:r>
        <w:rPr/>
        <w:t>a/o/I7FELsznP1nkbxyumE2CGlFDRymSKVFi5qEKlWgLSih2aE0WapDCglXNTN0NdLTuZ12ZejNaJS</w:t>
      </w:r>
    </w:p>
    <w:p>
      <w:pPr>
        <w:pStyle w:val="PreformattedText"/>
        <w:bidi w:val="0"/>
        <w:spacing w:before="0" w:after="0"/>
        <w:jc w:val="left"/>
        <w:rPr/>
      </w:pPr>
      <w:r>
        <w:rPr/>
        <w:t>ARFmSucmFZBQIZCloGy7NHPp3OWzjn7nH6Z6eb1+Wyri9MYK1ZaM3TqdysG8rR5YizHqYLMiFkddTl</w:t>
      </w:r>
    </w:p>
    <w:p>
      <w:pPr>
        <w:pStyle w:val="PreformattedText"/>
        <w:bidi w:val="0"/>
        <w:spacing w:before="0" w:after="0"/>
        <w:jc w:val="left"/>
        <w:rPr/>
      </w:pPr>
      <w:r>
        <w:rPr/>
        <w:t>028+nC7c+RAUAshEtaESya0efvhztUr949XyVqdGsqoOJp6HF9DGrvx+a+X3eM8/2NXp+d5nG/S46+</w:t>
      </w:r>
    </w:p>
    <w:p>
      <w:pPr>
        <w:pStyle w:val="PreformattedText"/>
        <w:bidi w:val="0"/>
        <w:spacing w:before="0" w:after="0"/>
        <w:jc w:val="left"/>
        <w:rPr/>
      </w:pPr>
      <w:r>
        <w:rPr/>
        <w:t>Q7ePGzorTn07sd7dtM30Jd8bJNDBq2zNjeKUJz7/Xzv1mjM3hm82WC3HWGsdzhTVi9nm7VadNesTO2</w:t>
      </w:r>
    </w:p>
    <w:p>
      <w:pPr>
        <w:pStyle w:val="PreformattedText"/>
        <w:bidi w:val="0"/>
        <w:spacing w:before="0" w:after="0"/>
        <w:jc w:val="left"/>
        <w:rPr/>
      </w:pPr>
      <w:r>
        <w:rPr/>
        <w:t>JdmXOuHN8vPo2at2jJzbz4nTjyN+Z/X5/wBg9fg6tjoMWiDDqcneOXvKbF2WUAMHjCyCQJYsBlWCVL</w:t>
      </w:r>
    </w:p>
    <w:p>
      <w:pPr>
        <w:pStyle w:val="PreformattedText"/>
        <w:bidi w:val="0"/>
        <w:spacing w:before="0" w:after="0"/>
        <w:jc w:val="left"/>
        <w:rPr/>
      </w:pPr>
      <w:r>
        <w:rPr/>
        <w:t>VhWaE0WapCQ5SUc0s7evQ07U12Zroy6JSARFZLOfZglkFFKREpaKslnY4ejo5SMO5y953x0+e7OPvG</w:t>
      </w:r>
    </w:p>
    <w:p>
      <w:pPr>
        <w:pStyle w:val="PreformattedText"/>
        <w:bidi w:val="0"/>
        <w:spacing w:before="0" w:after="0"/>
        <w:jc w:val="left"/>
        <w:rPr/>
      </w:pPr>
      <w:r>
        <w:rPr/>
        <w:t>DU051pyfqdysesos0BGezHqYLMiFmmnW5dduN+d7c+ZKsCxZCJZFRLJp3m74Ztc1o3j1XKVp0kyqk4</w:t>
      </w:r>
    </w:p>
    <w:p>
      <w:pPr>
        <w:pStyle w:val="PreformattedText"/>
        <w:bidi w:val="0"/>
        <w:spacing w:before="0" w:after="0"/>
        <w:jc w:val="left"/>
        <w:rPr/>
      </w:pPr>
      <w:r>
        <w:rPr/>
        <w:t>er08vTxv7cscvwnw/a13ZGFOT0+by96e1qnbbz9NzoxrTN783VN7HNiSseKEx3uvn03LdZgE1QmVKg</w:t>
      </w:r>
    </w:p>
    <w:p>
      <w:pPr>
        <w:pStyle w:val="PreformattedText"/>
        <w:bidi w:val="0"/>
        <w:spacing w:before="0" w:after="0"/>
        <w:jc w:val="left"/>
        <w:rPr/>
      </w:pPr>
      <w:r>
        <w:rPr/>
        <w:t>iTFnSJrZM9W8xbXtIGWEQEyy8TPfPO+i0dZ5d58jfLmb8/f9Pyvqfp8djYgqxJjs5es8/WUWJpdggD</w:t>
      </w:r>
    </w:p>
    <w:p>
      <w:pPr>
        <w:pStyle w:val="PreformattedText"/>
        <w:bidi w:val="0"/>
        <w:spacing w:before="0" w:after="0"/>
        <w:jc w:val="left"/>
        <w:rPr/>
      </w:pPr>
      <w:r>
        <w:rPr/>
        <w:t>k0jglgpRiLAZVgrUDYdmhNNmmQ0JSzamildNb9O1NdmXozWiCUERZkswVgWZFLQRCigUlnsvP6SsoT</w:t>
      </w:r>
    </w:p>
    <w:p>
      <w:pPr>
        <w:pStyle w:val="PreformattedText"/>
        <w:bidi w:val="0"/>
        <w:spacing w:before="0" w:after="0"/>
        <w:jc w:val="left"/>
        <w:rPr/>
      </w:pPr>
      <w:r>
        <w:rPr/>
        <w:t>KgZY4ow2ZAxkN1OrWXWU2OQhGpjsxWZEvNM63LprxvzfbnzlWgCyksIpULWNO4d8ONjNaN59Vzg6nS</w:t>
      </w:r>
    </w:p>
    <w:p>
      <w:pPr>
        <w:pStyle w:val="PreformattedText"/>
        <w:bidi w:val="0"/>
        <w:spacing w:before="0" w:after="0"/>
        <w:jc w:val="left"/>
        <w:rPr/>
      </w:pPr>
      <w:r>
        <w:rPr/>
        <w:t>TMqThauuPUZdXrzPWeBx7fKePu42Ovoenl9J38Xxfl6XXppnfoc/UybOaOafN7ctzLEXCMzu9fM+x9</w:t>
      </w:r>
    </w:p>
    <w:p>
      <w:pPr>
        <w:pStyle w:val="PreformattedText"/>
        <w:bidi w:val="0"/>
        <w:spacing w:before="0" w:after="0"/>
        <w:jc w:val="left"/>
        <w:rPr/>
      </w:pPr>
      <w:r>
        <w:rPr/>
        <w:t>wdkLBmpUoYYyibtSNGsZsdEWKmlyAkuVQUsl8/x93T3jLq8neOJvly98O/6fkfTvT5YMKROomMlcy5</w:t>
      </w:r>
    </w:p>
    <w:p>
      <w:pPr>
        <w:pStyle w:val="PreformattedText"/>
        <w:bidi w:val="0"/>
        <w:spacing w:before="0" w:after="0"/>
        <w:jc w:val="left"/>
        <w:rPr/>
      </w:pPr>
      <w:r>
        <w:rPr/>
        <w:t>w6ylM9J1FWCaDXDw1sUoxFoqUFFKUbDTQmmzVBoUXKM0U06Xbu9vN7MvRmtEpAImslmCzBFTRRCyEg</w:t>
      </w:r>
    </w:p>
    <w:p>
      <w:pPr>
        <w:pStyle w:val="PreformattedText"/>
        <w:bidi w:val="0"/>
        <w:spacing w:before="0" w:after="0"/>
        <w:jc w:val="left"/>
        <w:rPr/>
      </w:pPr>
      <w:r>
        <w:rPr/>
        <w:t>Qalnu+XWVCopYRKUIqWiEsdqKRdkslJsziZVwUtmnFOXznbHPhaAq7BSwloQpzWrz98Gd58a06nqec</w:t>
      </w:r>
    </w:p>
    <w:p>
      <w:pPr>
        <w:pStyle w:val="PreformattedText"/>
        <w:bidi w:val="0"/>
        <w:spacing w:before="0" w:after="0"/>
        <w:jc w:val="left"/>
        <w:rPr/>
      </w:pPr>
      <w:r>
        <w:rPr/>
        <w:t>HU6VznVJwtXTHps3r9eTN5xc94q0Sic25/PfDqvXfVn07+fp3zRTRo7B86bYdIGZt3x2a5lrN6zFOj</w:t>
      </w:r>
    </w:p>
    <w:p>
      <w:pPr>
        <w:pStyle w:val="PreformattedText"/>
        <w:bidi w:val="0"/>
        <w:spacing w:before="0" w:after="0"/>
        <w:jc w:val="left"/>
        <w:rPr/>
      </w:pPr>
      <w:r>
        <w:rPr/>
        <w:t>Sy1tRV1yWhC2seOvFd8yJiZzo1wtlPLW3k6O5yOXt6fbnz189pyOnHib4eq9Xx/ovo89jIliaQmQ5e</w:t>
      </w:r>
    </w:p>
    <w:p>
      <w:pPr>
        <w:pStyle w:val="PreformattedText"/>
        <w:bidi w:val="0"/>
        <w:spacing w:before="0" w:after="0"/>
        <w:jc w:val="left"/>
        <w:rPr/>
      </w:pPr>
      <w:r>
        <w:rPr/>
        <w:t>84GQTLqI0SlVoXZI8NbErURRgViwkDYdPk0mpDS4pQlKaau7V7eb2ZejNaJSBEWZLMFmCWs0iRC1oo</w:t>
      </w:r>
    </w:p>
    <w:p>
      <w:pPr>
        <w:pStyle w:val="PreformattedText"/>
        <w:bidi w:val="0"/>
        <w:spacing w:before="0" w:after="0"/>
        <w:jc w:val="left"/>
        <w:rPr/>
      </w:pPr>
      <w:r>
        <w:rPr/>
        <w:t>Convs7hCEIQkQhCFFFUICBqKBlmaU0yIAuWThdMcyxaAJqiFkOly7ep8HpLy9ubOvC9fHF6eHpOUDT</w:t>
      </w:r>
    </w:p>
    <w:p>
      <w:pPr>
        <w:pStyle w:val="PreformattedText"/>
        <w:bidi w:val="0"/>
        <w:spacing w:before="0" w:after="0"/>
        <w:jc w:val="left"/>
        <w:rPr/>
      </w:pPr>
      <w:r>
        <w:rPr/>
        <w:t>oWIFHE21npcOr15lqZcaxWaVkZdT4Rw35530Z9nYx36E2croDN15vSjczWIKZtZybyvcZU0zTeO9Ez</w:t>
      </w:r>
    </w:p>
    <w:p>
      <w:pPr>
        <w:pStyle w:val="PreformattedText"/>
        <w:bidi w:val="0"/>
        <w:spacing w:before="0" w:after="0"/>
        <w:jc w:val="left"/>
        <w:rPr/>
      </w:pPr>
      <w:r>
        <w:rPr/>
        <w:t>ed1RboaGdT0xZ687OUMjcY9Yyzng3xQ493z9frXHPWma10Z1nGnTzmpyt8eHvh7z2fF9t25HK+DFmd</w:t>
      </w:r>
    </w:p>
    <w:p>
      <w:pPr>
        <w:pStyle w:val="PreformattedText"/>
        <w:bidi w:val="0"/>
        <w:spacing w:before="0" w:after="0"/>
        <w:jc w:val="left"/>
        <w:rPr/>
      </w:pPr>
      <w:r>
        <w:rPr/>
        <w:t>MWpyN559ypM+omxVCj11w4JYKFrJRBW4JTiqJHpoNKMiwBRFZNb9O9nXZmuhLolJBEVkswGAHNOIsW</w:t>
      </w:r>
    </w:p>
    <w:p>
      <w:pPr>
        <w:pStyle w:val="PreformattedText"/>
        <w:bidi w:val="0"/>
        <w:spacing w:before="0" w:after="0"/>
        <w:jc w:val="left"/>
        <w:rPr/>
      </w:pPr>
      <w:r>
        <w:rPr/>
        <w:t>JFoBJZ77O4QhZRCFkIQhRQIArWVl5pzRwdWKzefLx9Z5WsrAE2DQpZa+u8Hr7Hn2jHVVufecffntRV</w:t>
      </w:r>
    </w:p>
    <w:p>
      <w:pPr>
        <w:pStyle w:val="PreformattedText"/>
        <w:bidi w:val="0"/>
        <w:spacing w:before="0" w:after="0"/>
        <w:jc w:val="left"/>
        <w:rPr/>
      </w:pPr>
      <w:r>
        <w:rPr/>
        <w:t>mizKZ65Gs6j0mb1OvM7nHz6YLNEpGXefk2Hzzn6N09fUx6ulnozOtUklKXrZdi8tLHP4bzbnxz1XzX</w:t>
      </w:r>
    </w:p>
    <w:p>
      <w:pPr>
        <w:pStyle w:val="PreformattedText"/>
        <w:bidi w:val="0"/>
        <w:spacing w:before="0" w:after="0"/>
        <w:jc w:val="left"/>
        <w:rPr/>
      </w:pPr>
      <w:r>
        <w:rPr/>
        <w:t>fy7M+rq49fp+fnLXTfHT1VZ6eqvy8168i+/u3wdHXDzWPqdzfzPOvQy+HyPbn8onX6v4fd9R58ZnTN</w:t>
      </w:r>
    </w:p>
    <w:p>
      <w:pPr>
        <w:pStyle w:val="PreformattedText"/>
        <w:bidi w:val="0"/>
        <w:spacing w:before="0" w:after="0"/>
        <w:jc w:val="left"/>
        <w:rPr/>
      </w:pPr>
      <w:r>
        <w:rPr/>
        <w:t>3Jd+dz34G+ODefL78v1/3fE7/SPzdMNgBFYbOPvHK3lCZ6CwALGLokYEQS0sqUCBSsGSwKxxoTQMZs</w:t>
      </w:r>
    </w:p>
    <w:p>
      <w:pPr>
        <w:pStyle w:val="PreformattedText"/>
        <w:bidi w:val="0"/>
        <w:spacing w:before="0" w:after="0"/>
        <w:jc w:val="left"/>
        <w:rPr/>
      </w:pPr>
      <w:r>
        <w:rPr/>
        <w:t>XCraDmt9vfmuzL0JdEpAoislmAwwE0UWRYQoApn383CFkIQhCEJUiiAi7FWLCzTmjg6iLmsGbxtZ5e</w:t>
      </w:r>
    </w:p>
    <w:p>
      <w:pPr>
        <w:pStyle w:val="PreformattedText"/>
        <w:bidi w:val="0"/>
        <w:spacing w:before="0" w:after="0"/>
        <w:jc w:val="left"/>
        <w:rPr/>
      </w:pPr>
      <w:r>
        <w:rPr/>
        <w:t>oAIlAqkgJ0uXX2Hz/SUpbldM1qShgTIvM1ORqPs9Ti9TpzZrOPn0xWaJqGTWfCXn8W4ejfPV08e7sZ</w:t>
      </w:r>
    </w:p>
    <w:p>
      <w:pPr>
        <w:pStyle w:val="PreformattedText"/>
        <w:bidi w:val="0"/>
        <w:spacing w:before="0" w:after="0"/>
        <w:jc w:val="left"/>
        <w:rPr/>
      </w:pPr>
      <w:r>
        <w:rPr/>
        <w:t>6ul3Q+QMuhHavPcwvnG9OfO6b+SezHY35vUc+vWxy6e8MjpbnF4e71vp+SR57h9Pvd/mojh8fb1O/i</w:t>
      </w:r>
    </w:p>
    <w:p>
      <w:pPr>
        <w:pStyle w:val="PreformattedText"/>
        <w:bidi w:val="0"/>
        <w:spacing w:before="0" w:after="0"/>
        <w:jc w:val="left"/>
        <w:rPr/>
      </w:pPr>
      <w:r>
        <w:rPr/>
        <w:t>5GenLzvwHR535/3vsWfC/Apo9udOnm3Th7xjufK9vB+gPf8gx8uvJoIkw1x955G8ZbEFFIFWNsMuIq</w:t>
      </w:r>
    </w:p>
    <w:p>
      <w:pPr>
        <w:pStyle w:val="PreformattedText"/>
        <w:bidi w:val="0"/>
        <w:spacing w:before="0" w:after="0"/>
        <w:jc w:val="left"/>
        <w:rPr/>
      </w:pPr>
      <w:r>
        <w:rPr/>
        <w:t>lUVKIIcrRkSiGpoTQMSCxJSlNb9PQzXZl6MumCURFmSzAYYCaKLWESLQAKfQJqELIQhCF1CFFRAQET</w:t>
      </w:r>
    </w:p>
    <w:p>
      <w:pPr>
        <w:pStyle w:val="PreformattedText"/>
        <w:bidi w:val="0"/>
        <w:spacing w:before="0" w:after="0"/>
        <w:jc w:val="left"/>
        <w:rPr/>
      </w:pPr>
      <w:r>
        <w:rPr/>
        <w:t>qLLzpkpwdRFzWDN42s8zUEASBYKWCIU8dPR+b0dnF39ObNZokBNYs64tcitOp6nDqdeR6zk59MdaIh</w:t>
      </w:r>
    </w:p>
    <w:p>
      <w:pPr>
        <w:pStyle w:val="PreformattedText"/>
        <w:bidi w:val="0"/>
        <w:spacing w:before="0" w:after="0"/>
        <w:jc w:val="left"/>
        <w:rPr/>
      </w:pPr>
      <w:r>
        <w:rPr/>
        <w:t>m1OF05fnfyei3bqY93oM99E6bstzNZmhOnl098mzNIW88138R179b0+Dr44dPfLdefQ1hWd9bfKHO5</w:t>
      </w:r>
    </w:p>
    <w:p>
      <w:pPr>
        <w:pStyle w:val="PreformattedText"/>
        <w:bidi w:val="0"/>
        <w:spacing w:before="0" w:after="0"/>
        <w:jc w:val="left"/>
        <w:rPr/>
      </w:pPr>
      <w:r>
        <w:rPr/>
        <w:t>dtvXkmMTSjkZ6+S4+vy/D7vtefi7byDjTJqW8idPO6Y9ODvGT0fI+3+3w1D5dUOBEmKuRrPH3nJYgi</w:t>
      </w:r>
    </w:p>
    <w:p>
      <w:pPr>
        <w:pStyle w:val="PreformattedText"/>
        <w:bidi w:val="0"/>
        <w:spacing w:before="0" w:after="0"/>
        <w:jc w:val="left"/>
        <w:rPr/>
      </w:pPr>
      <w:r>
        <w:rPr/>
        <w:t>UAQZYZcRVi1GBUYtWQxassajx9yxIi1QUpy9HV9HNduXpS6JTBEWZEwVhlCUosshAVFAT6BNwhCyEI</w:t>
      </w:r>
    </w:p>
    <w:p>
      <w:pPr>
        <w:pStyle w:val="PreformattedText"/>
        <w:bidi w:val="0"/>
        <w:spacing w:before="0" w:after="0"/>
        <w:jc w:val="left"/>
        <w:rPr/>
      </w:pPr>
      <w:r>
        <w:rPr/>
        <w:t>QlQkSpFAgCdZWXnRysg7ILmsGbxd55WsrQRVVEICqIVN93z+j0nLXT6c2bxUQDOseN8O64+ptufU5n</w:t>
      </w:r>
    </w:p>
    <w:p>
      <w:pPr>
        <w:pStyle w:val="PreformattedText"/>
        <w:bidi w:val="0"/>
        <w:spacing w:before="0" w:after="0"/>
        <w:jc w:val="left"/>
        <w:rPr/>
      </w:pPr>
      <w:r>
        <w:rPr/>
        <w:t>S7ci1MnHrip8QyanL7cvhXl6ecnbq59vdx6enz6b5egmucwl6lztjZrkmAaveczrwt+zmzWj0fN8lv</w:t>
      </w:r>
    </w:p>
    <w:p>
      <w:pPr>
        <w:pStyle w:val="PreformattedText"/>
        <w:bidi w:val="0"/>
        <w:spacing w:before="0" w:after="0"/>
        <w:jc w:val="left"/>
        <w:rPr/>
      </w:pPr>
      <w:r>
        <w:rPr/>
        <w:t>h7ffLdm+36eMrOfy7dHrxzL8u4fT8WvmOHt9t5/rdnfl9XPm6M4rF0Cbrht8vU5ur5Tpw9p6/je+78</w:t>
      </w:r>
    </w:p>
    <w:p>
      <w:pPr>
        <w:pStyle w:val="PreformattedText"/>
        <w:bidi w:val="0"/>
        <w:spacing w:before="0" w:after="0"/>
        <w:jc w:val="left"/>
        <w:rPr/>
      </w:pPr>
      <w:r>
        <w:rPr/>
        <w:t>aHmqGFCjEcnU4+sY6SlLSBVoxGFkVQqaEGUCglIFLsdGizQjGZSxSyVs10dPRS92a6UumU0FUJl1MB</w:t>
      </w:r>
    </w:p>
    <w:p>
      <w:pPr>
        <w:pStyle w:val="PreformattedText"/>
        <w:bidi w:val="0"/>
        <w:spacing w:before="0" w:after="0"/>
        <w:jc w:val="left"/>
        <w:rPr/>
      </w:pPr>
      <w:r>
        <w:rPr/>
        <w:t>hAzSliEsKKBQa99ncIQhZCEISrIVFAi6Uyqizo4ZKdRAmufm8XeeTrC1BF2RZEBVMIm+75vR6Tnvp7</w:t>
      </w:r>
    </w:p>
    <w:p>
      <w:pPr>
        <w:pStyle w:val="PreformattedText"/>
        <w:bidi w:val="0"/>
        <w:spacing w:before="0" w:after="0"/>
        <w:jc w:val="left"/>
        <w:rPr/>
      </w:pPr>
      <w:r>
        <w:rPr/>
        <w:t>5N3iFAZ1jx04a8XU3XHpjrduR6mblvHKxalx2cjvx+VcN/O+fXRPR3c+zs49PXw6MnWckZuyzYbbgc</w:t>
      </w:r>
    </w:p>
    <w:p>
      <w:pPr>
        <w:pStyle w:val="PreformattedText"/>
        <w:bidi w:val="0"/>
        <w:spacing w:before="0" w:after="0"/>
        <w:jc w:val="left"/>
        <w:rPr/>
      </w:pPr>
      <w:r>
        <w:rPr/>
        <w:t>5TrUU+mMk3k314+PdzceriXPLXpdeG5hGd5NOby9OznevC91u+HpJ83sPMM0PO6mczXHu+Zq8XU8d2</w:t>
      </w:r>
    </w:p>
    <w:p>
      <w:pPr>
        <w:pStyle w:val="PreformattedText"/>
        <w:bidi w:val="0"/>
        <w:spacing w:before="0" w:after="0"/>
        <w:jc w:val="left"/>
        <w:rPr/>
      </w:pPr>
      <w:r>
        <w:rPr/>
        <w:t>8H3j2/L0byI81QwoUYjkWcbecApBqJVhjUatgyrFKMC0sqCWIuwrHJpTSjEuwQJpma+b37d+Xtr05d</w:t>
      </w:r>
    </w:p>
    <w:p>
      <w:pPr>
        <w:pStyle w:val="PreformattedText"/>
        <w:bidi w:val="0"/>
        <w:spacing w:before="0" w:after="0"/>
        <w:jc w:val="left"/>
        <w:rPr/>
      </w:pPr>
      <w:r>
        <w:rPr/>
        <w:t>MpAibMlmAwg5pEUohREChT3nPrKhaQhKhZCEIQoEAVcpq805pkMIAvPzeLvPJ1hYAqoklspUCc9O35</w:t>
      </w:r>
    </w:p>
    <w:p>
      <w:pPr>
        <w:pStyle w:val="PreformattedText"/>
        <w:bidi w:val="0"/>
        <w:spacing w:before="0" w:after="0"/>
        <w:jc w:val="left"/>
        <w:rPr/>
      </w:pPr>
      <w:r>
        <w:rPr/>
        <w:t>+/pOO+nvm7piiA5uHn04i8TR2s+sk7HbkzeE8955SKVBzN8/nGL8o498VvRz7O/j2dzO+ti9hzewMu</w:t>
      </w:r>
    </w:p>
    <w:p>
      <w:pPr>
        <w:pStyle w:val="PreformattedText"/>
        <w:bidi w:val="0"/>
        <w:spacing w:before="0" w:after="0"/>
        <w:jc w:val="left"/>
        <w:rPr/>
      </w:pPr>
      <w:r>
        <w:rPr/>
        <w:t>uXoXk1jPaDbN4zTSrcd9GV3zY9PRcW5jmEa2xjHnvznbm3pgTrvB2Xi33mnG7kcmZrj3pyl8z24P8A</w:t>
      </w:r>
    </w:p>
    <w:p>
      <w:pPr>
        <w:pStyle w:val="PreformattedText"/>
        <w:bidi w:val="0"/>
        <w:spacing w:before="0" w:after="0"/>
        <w:jc w:val="left"/>
        <w:rPr/>
      </w:pPr>
      <w:r>
        <w:rPr/>
        <w:t>T8n7F6fNnpaNjUMKFGI5FnC3nn2LSJdXYyHDglGVYtQKipbmzlgnfOWOudRokO5Ii1nTc61Tevc7h2</w:t>
      </w:r>
    </w:p>
    <w:p>
      <w:pPr>
        <w:pStyle w:val="PreformattedText"/>
        <w:bidi w:val="0"/>
        <w:spacing w:before="0" w:after="0"/>
        <w:jc w:val="left"/>
        <w:rPr/>
      </w:pPr>
      <w:r>
        <w:rPr/>
        <w:t>V6UuiDUUTWSzCYSsiWgiAxCqBPYef0s1kiELsKyyVZEhZVQEAVcqqZpZ0cratFy4JeNrPJ3lSAJqRZ</w:t>
      </w:r>
    </w:p>
    <w:p>
      <w:pPr>
        <w:pStyle w:val="PreformattedText"/>
        <w:bidi w:val="0"/>
        <w:spacing w:before="0" w:after="0"/>
        <w:jc w:val="left"/>
        <w:rPr/>
      </w:pPr>
      <w:r>
        <w:rPr/>
        <w:t>ZFRCJ07fm9Ho+W+prm3eIUBnWLn04q8PSz1Mnd68XdcJ57TKyyWKMFeJzPi/PtyKjr2Me31PPr2c76</w:t>
      </w:r>
    </w:p>
    <w:p>
      <w:pPr>
        <w:pStyle w:val="PreformattedText"/>
        <w:bidi w:val="0"/>
        <w:spacing w:before="0" w:after="0"/>
        <w:jc w:val="left"/>
        <w:rPr/>
      </w:pPr>
      <w:r>
        <w:rPr/>
        <w:t>ub17yRGuToa5mmeaq21SXvmmdQtFtGu+jc065EiW8XPvxufrTnDJ59bzbdcHZ0KGyObim+RrXD1PG9</w:t>
      </w:r>
    </w:p>
    <w:p>
      <w:pPr>
        <w:pStyle w:val="PreformattedText"/>
        <w:bidi w:val="0"/>
        <w:spacing w:before="0" w:after="0"/>
        <w:jc w:val="left"/>
        <w:rPr/>
      </w:pPr>
      <w:r>
        <w:rPr/>
        <w:t>vJ9q9nyO50zmE2GaYYlCjHXITh7zz7BQqtCpg5HSkogKsEqWpWZ2csEb5jrLk0Joi7CsKWZ3oxvZnW</w:t>
      </w:r>
    </w:p>
    <w:p>
      <w:pPr>
        <w:pStyle w:val="PreformattedText"/>
        <w:bidi w:val="0"/>
        <w:spacing w:before="0" w:after="0"/>
        <w:jc w:val="left"/>
        <w:rPr/>
      </w:pPr>
      <w:r>
        <w:rPr/>
        <w:t>npOzZ2F6UuiDUUTWSzCYSs0igiFRRVAm7h6evk0VWQ0mpGUAAwOw7DsGhsFB1EWLlHOrzXZp2yMhxd</w:t>
      </w:r>
    </w:p>
    <w:p>
      <w:pPr>
        <w:pStyle w:val="PreformattedText"/>
        <w:bidi w:val="0"/>
        <w:spacing w:before="0" w:after="0"/>
        <w:jc w:val="left"/>
        <w:rPr/>
      </w:pPr>
      <w:r>
        <w:rPr/>
        <w:t>45eotFiqkWWRUQjPTr+b0eg4denct1ilGFTWCXjryaFe/l37jTrOSW616zLIYpryMnxhvFdcTeNmPR</w:t>
      </w:r>
    </w:p>
    <w:p>
      <w:pPr>
        <w:pStyle w:val="PreformattedText"/>
        <w:bidi w:val="0"/>
        <w:spacing w:before="0" w:after="0"/>
        <w:jc w:val="left"/>
        <w:rPr/>
      </w:pPr>
      <w:r>
        <w:rPr/>
        <w:t>6THo9Djv2sOpD7jRee5HXKppU3FPWV6yhqllVOi89VXY1knbLz7aHB98564KjRcFnYQLIScxvlW+a6</w:t>
      </w:r>
    </w:p>
    <w:p>
      <w:pPr>
        <w:pStyle w:val="PreformattedText"/>
        <w:bidi w:val="0"/>
        <w:spacing w:before="0" w:after="0"/>
        <w:jc w:val="left"/>
        <w:rPr/>
      </w:pPr>
      <w:r>
        <w:rPr/>
        <w:t>8ner5X2T0+SLnpCWmmVllCjIcqzibxgsiXZdWMsbK2CUVAVAqIKlnTM2qTrFXLbHj80rGBylnW3n02</w:t>
      </w:r>
    </w:p>
    <w:p>
      <w:pPr>
        <w:pStyle w:val="PreformattedText"/>
        <w:bidi w:val="0"/>
        <w:spacing w:before="0" w:after="0"/>
        <w:jc w:val="left"/>
        <w:rPr/>
      </w:pPr>
      <w:r>
        <w:rPr/>
        <w:t>Sv3OvqdazozWmDBE1lswGErNIoIijJRVChcu/fxWxjrjdM9DN6eK05m5hNUuqH6nQpOsp1lthIislm</w:t>
      </w:r>
    </w:p>
    <w:p>
      <w:pPr>
        <w:pStyle w:val="PreformattedText"/>
        <w:bidi w:val="0"/>
        <w:spacing w:before="0" w:after="0"/>
        <w:jc w:val="left"/>
        <w:rPr/>
      </w:pPr>
      <w:r>
        <w:rPr/>
        <w:t>QzwzOnG3lu5eD2589VgIootbKExnx12cPR2PP26WDBVKExiXmaY1kaDpw5E6nTTrs6rkrM2deZs+MO</w:t>
      </w:r>
    </w:p>
    <w:p>
      <w:pPr>
        <w:pStyle w:val="PreformattedText"/>
        <w:bidi w:val="0"/>
        <w:spacing w:before="0" w:after="0"/>
        <w:jc w:val="left"/>
        <w:rPr/>
      </w:pPr>
      <w:r>
        <w:rPr/>
        <w:t>uXd5Gs4Dq57+g5+n1OL1o2pWW653b5jKqatSodQKC5OwqTnYZ2jHVYesEzaIAlchSjc5csZyrrk2eT</w:t>
      </w:r>
    </w:p>
    <w:p>
      <w:pPr>
        <w:pStyle w:val="PreformattedText"/>
        <w:bidi w:val="0"/>
        <w:spacing w:before="0" w:after="0"/>
        <w:jc w:val="left"/>
        <w:rPr/>
      </w:pPr>
      <w:r>
        <w:rPr/>
        <w:t>7eL7X7/ldiiVNyiy40Q0GkpkXl6zxd4w2DZdzZA1cMlhFWqwIFRgCyC0Oxg8dK1Hyvzo87289apWdc</w:t>
      </w:r>
    </w:p>
    <w:p>
      <w:pPr>
        <w:pStyle w:val="PreformattedText"/>
        <w:bidi w:val="0"/>
        <w:spacing w:before="0" w:after="0"/>
        <w:jc w:val="left"/>
        <w:rPr/>
      </w:pPr>
      <w:r>
        <w:rPr/>
        <w:t>9XU6tnRl0ymCqbMlmEwg5pFBEKlpKoEZy797nXGE4vSdDLp40w4+5zjXG2D06hn6YDeNKGqbMWs4TA</w:t>
      </w:r>
    </w:p>
    <w:p>
      <w:pPr>
        <w:pStyle w:val="PreformattedText"/>
        <w:bidi w:val="0"/>
        <w:spacing w:before="0" w:after="0"/>
        <w:jc w:val="left"/>
        <w:rPr/>
      </w:pPr>
      <w:r>
        <w:rPr/>
        <w:t>SGR1OXR2NcLtjILUBKUsLKExnx1Dl31eftp5dAEUmr1np4lAds9TpzXLyuHbn5007Mz2JNqMsQcLef</w:t>
      </w:r>
    </w:p>
    <w:p>
      <w:pPr>
        <w:pStyle w:val="PreformattedText"/>
        <w:bidi w:val="0"/>
        <w:spacing w:before="0" w:after="0"/>
        <w:jc w:val="left"/>
        <w:rPr/>
      </w:pPr>
      <w:r>
        <w:rPr/>
        <w:t>kme693Bc8feUTXVz29Tz7eixrbGu4cdG4KxU2eayyWhYpT1iKdyvNW1EO5XNLm0Z0uV7Ilb54o8+1h</w:t>
      </w:r>
    </w:p>
    <w:p>
      <w:pPr>
        <w:pStyle w:val="PreformattedText"/>
        <w:bidi w:val="0"/>
        <w:spacing w:before="0" w:after="0"/>
        <w:jc w:val="left"/>
        <w:rPr/>
      </w:pPr>
      <w:r>
        <w:rPr/>
        <w:t>TzvTn6v1/J+hejgyDVVibkjRmuQRNZDk6zxt5w6kSXNl0wbKwiyVdLlAqAFlEBokYjofDl2Y1pzos6</w:t>
      </w:r>
    </w:p>
    <w:p>
      <w:pPr>
        <w:pStyle w:val="PreformattedText"/>
        <w:bidi w:val="0"/>
        <w:spacing w:before="0" w:after="0"/>
        <w:jc w:val="left"/>
        <w:rPr/>
      </w:pPr>
      <w:r>
        <w:rPr/>
        <w:t>0409Wdc9LU6tnSmtMGCJrJZhMNDikQIhUUDQpfD0dzFZGHTj7m7F6GaZxtzCu2N2QabrA683bxrRio</w:t>
      </w:r>
    </w:p>
    <w:p>
      <w:pPr>
        <w:pStyle w:val="PreformattedText"/>
        <w:bidi w:val="0"/>
        <w:spacing w:before="0" w:after="0"/>
        <w:jc w:val="left"/>
        <w:rPr/>
      </w:pPr>
      <w:r>
        <w:rPr/>
        <w:t>ucWpzznA5pm3GmZvL3FqsASAQsqEiMdc/HuHH0Tj0GUUvU9v4OnW8293v83V+l4GdsDi8v5nt8P17Y</w:t>
      </w:r>
    </w:p>
    <w:p>
      <w:pPr>
        <w:pStyle w:val="PreformattedText"/>
        <w:bidi w:val="0"/>
        <w:spacing w:before="0" w:after="0"/>
        <w:jc w:val="left"/>
        <w:rPr/>
      </w:pPr>
      <w:r>
        <w:rPr/>
        <w:t>OmNqa4Igizmbz8+499Lebc5Ws8a5Cb6c6+v5de3G5JHRud1yuaMaXRWAVY5CqrkZoJTuQzvJOic2i2</w:t>
      </w:r>
    </w:p>
    <w:p>
      <w:pPr>
        <w:pStyle w:val="PreformattedText"/>
        <w:bidi w:val="0"/>
        <w:spacing w:before="0" w:after="0"/>
        <w:jc w:val="left"/>
        <w:rPr/>
      </w:pPr>
      <w:r>
        <w:rPr/>
        <w:t>U0m451z5KsVg9/B9s9vhyoaslXrKks0w6KsUuM5Ws8bpnFcyy0MumDpTlhSqsXNCABC6hUDYSNGo+N</w:t>
      </w:r>
    </w:p>
    <w:p>
      <w:pPr>
        <w:pStyle w:val="PreformattedText"/>
        <w:bidi w:val="0"/>
        <w:spacing w:before="0" w:after="0"/>
        <w:jc w:val="left"/>
        <w:rPr/>
      </w:pPr>
      <w:r>
        <w:rPr/>
        <w:t>Mu/nvXjZZ0yVi31z0tTq2dKXTKaiiay2YDEDKUQIhRUDQojzerr4MXn6czTfhrlhxdkS7szbm56rvj</w:t>
      </w:r>
    </w:p>
    <w:p>
      <w:pPr>
        <w:pStyle w:val="PreformattedText"/>
        <w:bidi w:val="0"/>
        <w:spacing w:before="0" w:after="0"/>
        <w:jc w:val="left"/>
        <w:rPr/>
      </w:pPr>
      <w:r>
        <w:rPr/>
        <w:t>b05dHWdrLRFmHTmpzBedHBrcCogChIBRZQmEc+2fl6A4ei+HaRdmjWPf/O3quer9Tw7fd5r1II83Xi</w:t>
      </w:r>
    </w:p>
    <w:p>
      <w:pPr>
        <w:pStyle w:val="PreformattedText"/>
        <w:bidi w:val="0"/>
        <w:spacing w:before="0" w:after="0"/>
        <w:jc w:val="left"/>
        <w:rPr/>
      </w:pPr>
      <w:r>
        <w:rPr/>
        <w:t>+P2Z9BjDucTtz8lvl5TXPkydzx/U7uO2fWc2s8XWeTSZvr56+pxvsZj00nV1kpt1ycNokOwtQ7IWSy</w:t>
      </w:r>
    </w:p>
    <w:p>
      <w:pPr>
        <w:pStyle w:val="PreformattedText"/>
        <w:bidi w:val="0"/>
        <w:spacing w:before="0" w:after="0"/>
        <w:jc w:val="left"/>
        <w:rPr/>
      </w:pPr>
      <w:r>
        <w:rPr/>
        <w:t>mrkzY655VQMAmWzNZ5DWPOXCOnD737vnHrOWy5Wi7lZZph5ESY65Os8becmpEsYljFbLawoXSopRAA</w:t>
      </w:r>
    </w:p>
    <w:p>
      <w:pPr>
        <w:pStyle w:val="PreformattedText"/>
        <w:bidi w:val="0"/>
        <w:spacing w:before="0" w:after="0"/>
        <w:jc w:val="left"/>
        <w:rPr/>
      </w:pPr>
      <w:r>
        <w:rPr/>
        <w:t>KKBQrGw9HyaJro897eezzspbsrrOhvPWrpZ1pg1ETZlswmKhyKWgyiolCCcvx+zoZMOdplOhmmAc3V</w:t>
      </w:r>
    </w:p>
    <w:p>
      <w:pPr>
        <w:pStyle w:val="PreformattedText"/>
        <w:bidi w:val="0"/>
        <w:spacing w:before="0" w:after="0"/>
        <w:jc w:val="left"/>
        <w:rPr/>
      </w:pPr>
      <w:r>
        <w:rPr/>
        <w:t>XLrk15I0Dvz6/Xj1bndcuEWYNOanLF40ZaksihYsSACWUJlz47Bw9Qef1Vx7nlt1w0XPoHLu8ZXfG7</w:t>
      </w:r>
    </w:p>
    <w:p>
      <w:pPr>
        <w:pStyle w:val="PreformattedText"/>
        <w:bidi w:val="0"/>
        <w:spacing w:before="0" w:after="0"/>
        <w:jc w:val="left"/>
        <w:rPr/>
      </w:pPr>
      <w:r>
        <w:rPr/>
        <w:t>1cN3fjBPHrwLz/AD318/mDz1njemcrQHqefT6/4Ps+q49w1F3OPeeJqcaxE31sdfVYb0dXVOlYUrzT</w:t>
      </w:r>
    </w:p>
    <w:p>
      <w:pPr>
        <w:pStyle w:val="PreformattedText"/>
        <w:bidi w:val="0"/>
        <w:spacing w:before="0" w:after="0"/>
        <w:jc w:val="left"/>
        <w:rPr/>
      </w:pPr>
      <w:r>
        <w:rPr/>
        <w:t>YYM0djtZZrI5024gtpOd5M7TAs50wHL1n5108/GuPe+jxfZvTxxJlsuVgu5EI1Q8glMVcmzj9MY7Kq</w:t>
      </w:r>
    </w:p>
    <w:p>
      <w:pPr>
        <w:pStyle w:val="PreformattedText"/>
        <w:bidi w:val="0"/>
        <w:spacing w:before="0" w:after="0"/>
        <w:jc w:val="left"/>
        <w:rPr/>
      </w:pPr>
      <w:r>
        <w:rPr/>
        <w:t>IZCxk1ZCwaWVLQACUtIIVjY0I9NWb0efTby2ybuWUPXO/eesdKXTKYImstmExFS3FBlEWkEE874Pft</w:t>
      </w:r>
    </w:p>
    <w:p>
      <w:pPr>
        <w:pStyle w:val="PreformattedText"/>
        <w:bidi w:val="0"/>
        <w:spacing w:before="0" w:after="0"/>
        <w:jc w:val="left"/>
        <w:rPr/>
      </w:pPr>
      <w:r>
        <w:rPr/>
        <w:t>yuseotdUjFUY6FWGiFazu78u1vn0NY3XLhNYNTmpyxWNGrh+aiwFWLEAEIVCFVz9enx/SR5/or4+pl</w:t>
      </w:r>
    </w:p>
    <w:p>
      <w:pPr>
        <w:pStyle w:val="PreformattedText"/>
        <w:bidi w:val="0"/>
        <w:spacing w:before="0" w:after="0"/>
        <w:jc w:val="left"/>
        <w:rPr/>
      </w:pPr>
      <w:r>
        <w:rPr/>
        <w:t>4drr8tuvPu6cR1BOd0hL38Tfvh+LvV4PKavKasohZ6fj3+teH6/sOXbQqbles8rTj6zx6xzXWnT0mZ</w:t>
      </w:r>
    </w:p>
    <w:p>
      <w:pPr>
        <w:pStyle w:val="PreformattedText"/>
        <w:bidi w:val="0"/>
        <w:spacing w:before="0" w:after="0"/>
        <w:jc w:val="left"/>
        <w:rPr/>
      </w:pPr>
      <w:r>
        <w:rPr/>
        <w:t>sHx3Dq2NNlGHZU1drdZMkrWFNZW8WOszhVxjOcnht8vD9fLhuPsnbzfVfRyxplskrECyDZdeTyhNmG</w:t>
      </w:r>
    </w:p>
    <w:p>
      <w:pPr>
        <w:pStyle w:val="PreformattedText"/>
        <w:bidi w:val="0"/>
        <w:spacing w:before="0" w:after="0"/>
        <w:jc w:val="left"/>
        <w:rPr/>
      </w:pPr>
      <w:r>
        <w:rPr/>
        <w:t>uVrPF6Yw2DQFg1IZLYVMklqyogACU0KChja0SaE1ZvR59NvPbM7tYgdZ0N56p0prTBqKJrLZhMRUtx</w:t>
      </w:r>
    </w:p>
    <w:p>
      <w:pPr>
        <w:pStyle w:val="PreformattedText"/>
        <w:bidi w:val="0"/>
        <w:spacing w:before="0" w:after="0"/>
        <w:jc w:val="left"/>
        <w:rPr/>
      </w:pPr>
      <w:r>
        <w:rPr/>
        <w:t>AiFRVCCnkvD9LWli7JRJplkZqSQum6z6djf15H1xuZeIsw6nNOXS+emHQzrXjXP6ZyCxYkAosqEKPP</w:t>
      </w:r>
    </w:p>
    <w:p>
      <w:pPr>
        <w:pStyle w:val="PreformattedText"/>
        <w:bidi w:val="0"/>
        <w:spacing w:before="0" w:after="0"/>
        <w:jc w:val="left"/>
        <w:rPr/>
      </w:pPr>
      <w:r>
        <w:rPr/>
        <w:t>6PQ8P0cnD6uXl7W68foe/w33y7OvELAOPtnXvyfAe/zvkfXAHAnQaKhDj6B5Pd9E8v0PX8+3TUWV2I</w:t>
      </w:r>
    </w:p>
    <w:p>
      <w:pPr>
        <w:pStyle w:val="PreformattedText"/>
        <w:bidi w:val="0"/>
        <w:spacing w:before="0" w:after="0"/>
        <w:jc w:val="left"/>
        <w:rPr/>
      </w:pPr>
      <w:r>
        <w:rPr/>
        <w:t>1nlanDrjVjXozXbl03PVze4vUs0LpsNVzR7m3eGoMtQqax565c6VIN58uPP6x8s7eLGxpmvtfp8f0L</w:t>
      </w:r>
    </w:p>
    <w:p>
      <w:pPr>
        <w:pStyle w:val="PreformattedText"/>
        <w:bidi w:val="0"/>
        <w:spacing w:before="0" w:after="0"/>
        <w:jc w:val="left"/>
        <w:rPr/>
      </w:pPr>
      <w:r>
        <w:rPr/>
        <w:t>vyxplskrAbmzRjW3NeUibMNcjc4XTnztZVQlA1crYO0kbFWAtRARZFkDZEYaU0pqzroc97Mbbjdg0P</w:t>
      </w:r>
    </w:p>
    <w:p>
      <w:pPr>
        <w:pStyle w:val="PreformattedText"/>
        <w:bidi w:val="0"/>
        <w:spacing w:before="0" w:after="0"/>
        <w:jc w:val="left"/>
        <w:rPr/>
      </w:pPr>
      <w:r>
        <w:rPr/>
        <w:t>XPR1OqdFdOaa0Jsy2YTHQ5txAiFRRVCmP5/0mjEaFqRLKsUJ0FIO1nuw/ryV0xpsaJ1nFWA55WK06f</w:t>
      </w:r>
    </w:p>
    <w:p>
      <w:pPr>
        <w:pStyle w:val="PreformattedText"/>
        <w:bidi w:val="0"/>
        <w:spacing w:before="0" w:after="0"/>
        <w:jc w:val="left"/>
        <w:rPr/>
      </w:pPr>
      <w:r>
        <w:rPr/>
        <w:t>PenGuT1xzaULEglFlKmRePZ0vB9bHw+xi5e52/D6D0fn9N8uvpzWUnE6M65rx/Jvp8DrSjzs6ZKKpD</w:t>
      </w:r>
    </w:p>
    <w:p>
      <w:pPr>
        <w:pStyle w:val="PreformattedText"/>
        <w:bidi w:val="0"/>
        <w:spacing w:before="0" w:after="0"/>
        <w:jc w:val="left"/>
        <w:rPr/>
      </w:pPr>
      <w:r>
        <w:rPr/>
        <w:t>pr6/8/63qeXf1GOvXl0IFyvUyacc4NnJMa6V61mw7Mvaa6tmoObsLV1b56rhc0uazZ2jO88AzimeFX</w:t>
      </w:r>
    </w:p>
    <w:p>
      <w:pPr>
        <w:pStyle w:val="PreformattedText"/>
        <w:bidi w:val="0"/>
        <w:spacing w:before="0" w:after="0"/>
        <w:jc w:val="left"/>
        <w:rPr/>
      </w:pPr>
      <w:r>
        <w:rPr/>
        <w:t>zft4vOa8/Wx12S/avZ8/2HXnisyWXDAbCNWNbca0lCUw6nH3OD15cvUUg2RQLGSmh3TZKsCWLSCDKU</w:t>
      </w:r>
    </w:p>
    <w:p>
      <w:pPr>
        <w:pStyle w:val="PreformattedText"/>
        <w:bidi w:val="0"/>
        <w:spacing w:before="0" w:after="0"/>
        <w:jc w:val="left"/>
        <w:rPr/>
      </w:pPr>
      <w:r>
        <w:rPr/>
        <w:t>rM7EXvnLnSzqjZnfQxvTjTcasDQek6Gp1zoy6ZTBE1lswmMqLlgZRUsBsFO94PeVh2M1k6iQoolUQt</w:t>
      </w:r>
    </w:p>
    <w:p>
      <w:pPr>
        <w:pStyle w:val="PreformattedText"/>
        <w:bidi w:val="0"/>
        <w:spacing w:before="0" w:after="0"/>
        <w:jc w:val="left"/>
        <w:rPr/>
      </w:pPr>
      <w:r>
        <w:rPr/>
        <w:t>Hak3kLm9SWIsSJzpUp5rB0oRxemOXShYoAhZQmETp0PF9TLw+xk5+tm/F6Dt8bVnnq6cQqHF3FV+eu</w:t>
      </w:r>
    </w:p>
    <w:p>
      <w:pPr>
        <w:pStyle w:val="PreformattedText"/>
        <w:bidi w:val="0"/>
        <w:spacing w:before="0" w:after="0"/>
        <w:jc w:val="left"/>
        <w:rPr/>
      </w:pPr>
      <w:r>
        <w:rPr/>
        <w:t>3z/DbzosfHGb843psKPX+b2fRvH9HuZ6+kxvry7rk7lVitMFck4RyF5gddA6VnXb72b0a2sm2yiphG</w:t>
      </w:r>
    </w:p>
    <w:p>
      <w:pPr>
        <w:pStyle w:val="PreformattedText"/>
        <w:bidi w:val="0"/>
        <w:spacing w:before="0" w:after="0"/>
        <w:jc w:val="left"/>
        <w:rPr/>
      </w:pPr>
      <w:r>
        <w:rPr/>
        <w:t>ltp51dJZ58zxrjxXXz+N6eTqY33MdV3P3D2fN9D1xisx2XDQLCNeNbsa0lCUw6nH1OB158veVJVWAU</w:t>
      </w:r>
    </w:p>
    <w:p>
      <w:pPr>
        <w:pStyle w:val="PreformattedText"/>
        <w:bidi w:val="0"/>
        <w:spacing w:before="0" w:after="0"/>
        <w:jc w:val="left"/>
        <w:rPr/>
      </w:pPr>
      <w:r>
        <w:rPr/>
        <w:t>HKSmjSqGWFAgw3O246BYrfIdY0pszd+N9DG9GbJYVQdM9HTrV0c3TKwETWWzCZAYuWwiipYg0Kez4d</w:t>
      </w:r>
    </w:p>
    <w:p>
      <w:pPr>
        <w:pStyle w:val="PreformattedText"/>
        <w:bidi w:val="0"/>
        <w:spacing w:before="0" w:after="0"/>
        <w:jc w:val="left"/>
        <w:rPr/>
      </w:pPr>
      <w:r>
        <w:rPr/>
        <w:t>4XV6lpCEIXUIQqKqrAAuU2VNTNLOmhAGCXkbxydRIsUAQsgkzzW3yfQPz/AFHc+r9ebpdPDdw7fJSB</w:t>
      </w:r>
    </w:p>
    <w:p>
      <w:pPr>
        <w:pStyle w:val="PreformattedText"/>
        <w:bidi w:val="0"/>
        <w:spacing w:before="0" w:after="0"/>
        <w:jc w:val="left"/>
        <w:rPr/>
      </w:pPr>
      <w:r>
        <w:rPr/>
        <w:t>Zxdzw+uP507+Ml2o9MbfkJ0GtR9n+Z9no4693PT0GN9U6WsPStZRSLcJyY4lvHOWJt0nSOivZXomhr</w:t>
      </w:r>
    </w:p>
    <w:p>
      <w:pPr>
        <w:pStyle w:val="PreformattedText"/>
        <w:bidi w:val="0"/>
        <w:spacing w:before="0" w:after="0"/>
        <w:jc w:val="left"/>
        <w:rPr/>
      </w:pPr>
      <w:r>
        <w:rPr/>
        <w:t>oKxXKt0uxGSE5MnnN8/L783nd+Xfm+l5990vM1jg+35H6g6QdMdlw0CyzVjW/F0rSJsw1yN54HXny9</w:t>
      </w:r>
    </w:p>
    <w:p>
      <w:pPr>
        <w:pStyle w:val="PreformattedText"/>
        <w:bidi w:val="0"/>
        <w:spacing w:before="0" w:after="0"/>
        <w:jc w:val="left"/>
        <w:rPr/>
      </w:pPr>
      <w:r>
        <w:rPr/>
        <w:t>RSVRCyFhKcMWUEkKUQIOV+OgWK3zlzoTdm9Dn06OdvxaBJQ9c9DU669GXRmmUJrKmKsZUtxAiipYVY</w:t>
      </w:r>
    </w:p>
    <w:p>
      <w:pPr>
        <w:pStyle w:val="PreformattedText"/>
        <w:bidi w:val="0"/>
        <w:spacing w:before="0" w:after="0"/>
        <w:jc w:val="left"/>
        <w:rPr/>
      </w:pPr>
      <w:r>
        <w:rPr/>
        <w:t>B7jHSJC6hCEIQhCEBKAFWJubmizTlYEAvOzePrPI3lIAkEhZBJmzrf5/d2vJ7upjOnfE98qsG4y2YN</w:t>
      </w:r>
    </w:p>
    <w:p>
      <w:pPr>
        <w:pStyle w:val="PreformattedText"/>
        <w:bidi w:val="0"/>
        <w:spacing w:before="0" w:after="0"/>
        <w:jc w:val="left"/>
        <w:rPr/>
      </w:pPr>
      <w:r>
        <w:rPr/>
        <w:t>TzXXH5l7fP4Vh27mXSqPOTrx7faeb2fYPnfWxbx6TO+7nXTrdc6YbvCtTOqayRypeKvJa55gpZqN9v</w:t>
      </w:r>
    </w:p>
    <w:p>
      <w:pPr>
        <w:pStyle w:val="PreformattedText"/>
        <w:bidi w:val="0"/>
        <w:spacing w:before="0" w:after="0"/>
        <w:jc w:val="left"/>
        <w:rPr/>
      </w:pPr>
      <w:r>
        <w:rPr/>
        <w:t>RNS65roummapsFQ58e48zvhwNefDeW+PR46dvOzXg65/Fvf8f1m+P6x10XRQwCyzVjW7F0kpKYq5O8</w:t>
      </w:r>
    </w:p>
    <w:p>
      <w:pPr>
        <w:pStyle w:val="PreformattedText"/>
        <w:bidi w:val="0"/>
        <w:spacing w:before="0" w:after="0"/>
        <w:jc w:val="left"/>
        <w:rPr/>
      </w:pPr>
      <w:r>
        <w:rPr/>
        <w:t>8Drz5WopIWDQlrcpjCIK0UCLIXAlXLDSmyN+N9Ln0051IGqoOmejZ17ehm6JTIJrLZhMhUtxCyRSwG</w:t>
      </w:r>
    </w:p>
    <w:p>
      <w:pPr>
        <w:pStyle w:val="PreformattedText"/>
        <w:bidi w:val="0"/>
        <w:spacing w:before="0" w:after="0"/>
        <w:jc w:val="left"/>
        <w:rPr/>
      </w:pPr>
      <w:r>
        <w:rPr/>
        <w:t>wT3WdwhCEIQhCEIUUCAJuVWXNFmnKwICXnS8beeTrKQBJRAiQms2ddDh7PS+T1dm8dXTjVlAGOXjaf</w:t>
      </w:r>
    </w:p>
    <w:p>
      <w:pPr>
        <w:pStyle w:val="PreformattedText"/>
        <w:bidi w:val="0"/>
        <w:spacing w:before="0" w:after="0"/>
        <w:jc w:val="left"/>
        <w:rPr/>
      </w:pPr>
      <w:r>
        <w:rPr/>
        <w:t>nv0eD5F04lTDajoYuCb8jO/3r5P2vQcu3J7c/W431pekarNesadZHUzqkWY5eZNcyXnLzl5dmAFXrs</w:t>
      </w:r>
    </w:p>
    <w:p>
      <w:pPr>
        <w:pStyle w:val="PreformattedText"/>
        <w:bidi w:val="0"/>
        <w:spacing w:before="0" w:after="0"/>
        <w:jc w:val="left"/>
        <w:rPr/>
      </w:pPr>
      <w:r>
        <w:rPr/>
        <w:t>TVbsVrRNJs5txwrx5153cb5O5nXbzvpTaDze+XxH3/ABse+f0Zn9P72yVoFkNWNbsXSXSjFZydzhdO</w:t>
      </w:r>
    </w:p>
    <w:p>
      <w:pPr>
        <w:pStyle w:val="PreformattedText"/>
        <w:bidi w:val="0"/>
        <w:spacing w:before="0" w:after="0"/>
        <w:jc w:val="left"/>
        <w:rPr/>
      </w:pPr>
      <w:r>
        <w:rPr/>
        <w:t>fK3lJEgFCtlwasSAKJAACiApEamo1xtzro41qx0LNqg0HeejZ116KvzTKFVmswmMrNshZCpYDQp7rO</w:t>
      </w:r>
    </w:p>
    <w:p>
      <w:pPr>
        <w:pStyle w:val="PreformattedText"/>
        <w:bidi w:val="0"/>
        <w:spacing w:before="0" w:after="0"/>
        <w:jc w:val="left"/>
        <w:rPr/>
      </w:pPr>
      <w:r>
        <w:rPr/>
        <w:t>4QhCEIQhCEKKKFiblVlzRZpStLAXnZvH3jlaiRYoEsIuFGWb38PX6by+ntXhp68JqUUY8dPmXTh+VP</w:t>
      </w:r>
    </w:p>
    <w:p>
      <w:pPr>
        <w:pStyle w:val="PreformattedText"/>
        <w:bidi w:val="0"/>
        <w:spacing w:before="0" w:after="0"/>
        <w:jc w:val="left"/>
        <w:rPr/>
      </w:pPr>
      <w:r>
        <w:rPr/>
        <w:t>T4U26EsaPR0DNaPJ9T63876uvN8935+1xvpnRudFPs0XBbi6SJhS5VwZ1kMMvMXnmBc6rlq2yhdzls</w:t>
      </w:r>
    </w:p>
    <w:p>
      <w:pPr>
        <w:pStyle w:val="PreformattedText"/>
        <w:bidi w:val="0"/>
        <w:spacing w:before="0" w:after="0"/>
        <w:jc w:val="left"/>
        <w:rPr/>
      </w:pPr>
      <w:r>
        <w:rPr/>
        <w:t>y3EuN8nTZ6Ztl6s3oXCeV3y+IfQ+MnXIK+wp+iL0YBZZpxrdi6VulJjOXucLrz5WsqKsgFLISU0Mug</w:t>
      </w:r>
    </w:p>
    <w:p>
      <w:pPr>
        <w:pStyle w:val="PreformattedText"/>
        <w:bidi w:val="0"/>
        <w:spacing w:before="0" w:after="0"/>
        <w:jc w:val="left"/>
        <w:rPr/>
      </w:pPr>
      <w:r>
        <w:rPr/>
        <w:t>loEEAogKRHJpNcbs66GNas7ksgdA3no6nYa6Ga9TiCqzWYTIDLcQIoksAsE91ncIQhCEISpEIUUULE</w:t>
      </w:r>
    </w:p>
    <w:p>
      <w:pPr>
        <w:pStyle w:val="PreformattedText"/>
        <w:bidi w:val="0"/>
        <w:spacing w:before="0" w:after="0"/>
        <w:jc w:val="left"/>
        <w:rPr/>
      </w:pPr>
      <w:r>
        <w:rPr/>
        <w:t>2KubmrzTlYEBLzjjazytRIAoosIkKM03u4er03m9Xavn09eMslVHLzfxd6/neb0NLGjYeljF08PX9l</w:t>
      </w:r>
    </w:p>
    <w:p>
      <w:pPr>
        <w:pStyle w:val="PreformattedText"/>
        <w:bidi w:val="0"/>
        <w:spacing w:before="0" w:after="0"/>
        <w:jc w:val="left"/>
        <w:rPr/>
      </w:pPr>
      <w:r>
        <w:rPr/>
        <w:t>+P8AoHR5fvj3mNdKzbZpsZWi5ZrN7yhUyplVSJc0qDHLjMcuVcsY1zqtEaLGSdFOnM79YoavUUJrn1</w:t>
      </w:r>
    </w:p>
    <w:p>
      <w:pPr>
        <w:pStyle w:val="PreformattedText"/>
        <w:bidi w:val="0"/>
        <w:spacing w:before="0" w:after="0"/>
        <w:jc w:val="left"/>
        <w:rPr/>
      </w:pPr>
      <w:r>
        <w:rPr/>
        <w:t>5LfH4d9D4475Wi0/RR9idQ1mLpxduLpJSzIczc4nXnyrE2VZEXSilkpjCrBKlEEAogKSx8aU1y7c3o</w:t>
      </w:r>
    </w:p>
    <w:p>
      <w:pPr>
        <w:pStyle w:val="PreformattedText"/>
        <w:bidi w:val="0"/>
        <w:spacing w:before="0" w:after="0"/>
        <w:jc w:val="left"/>
        <w:rPr/>
      </w:pPr>
      <w:r>
        <w:rPr/>
        <w:t>Y3qzqS0DQ9M9GzsNdCV0rIoWZtTEYipbiFkJLRVgHus7hCEIQhCJLZEKKKFibFXNzV5pStCAl5pxtZ</w:t>
      </w:r>
    </w:p>
    <w:p>
      <w:pPr>
        <w:pStyle w:val="PreformattedText"/>
        <w:bidi w:val="0"/>
        <w:spacing w:before="0" w:after="0"/>
        <w:jc w:val="left"/>
        <w:rPr/>
      </w:pPr>
      <w:r>
        <w:rPr/>
        <w:t>5eooASUWESFGeb28fV6by+ntXhq68a1IVH5Y7eH4/0xVOCLHIwYXLc19U+P+h9Lw9Hl+2PdY31tZ1W</w:t>
      </w:r>
    </w:p>
    <w:p>
      <w:pPr>
        <w:pStyle w:val="PreformattedText"/>
        <w:bidi w:val="0"/>
        <w:spacing w:before="0" w:after="0"/>
        <w:jc w:val="left"/>
        <w:rPr/>
      </w:pPr>
      <w:r>
        <w:rPr/>
        <w:t>PuSt03LLC3mrEqiUBQmVULFCaRm5pc00qWURIOR1mm5DWcQ1eg0teTL5Ppx+Ee/5B74P1lKrk/XDXs</w:t>
      </w:r>
    </w:p>
    <w:p>
      <w:pPr>
        <w:pStyle w:val="PreformattedText"/>
        <w:bidi w:val="0"/>
        <w:spacing w:before="0" w:after="0"/>
        <w:jc w:val="left"/>
        <w:rPr/>
      </w:pPr>
      <w:r>
        <w:rPr/>
        <w:t>dWS6M3Zm6CCzLZzdTidccvWElalwulgLAlbFWCVKIABRAUux0uqTXG2XoY3qzq5qgbB6Z6Nddd8rpW</w:t>
      </w:r>
    </w:p>
    <w:p>
      <w:pPr>
        <w:pStyle w:val="PreformattedText"/>
        <w:bidi w:val="0"/>
        <w:spacing w:before="0" w:after="0"/>
        <w:jc w:val="left"/>
        <w:rPr/>
      </w:pPr>
      <w:r>
        <w:rPr/>
        <w:t>RQus1mIxgSlELJEKUaFPc43CVCEIQshCiFEBFiblVhTUzbmnQVgS86OL0zzLFACSiwixMZ5rbx9Xpv</w:t>
      </w:r>
    </w:p>
    <w:p>
      <w:pPr>
        <w:pStyle w:val="PreformattedText"/>
        <w:bidi w:val="0"/>
        <w:spacing w:before="0" w:after="0"/>
        <w:jc w:val="left"/>
        <w:rPr/>
      </w:pPr>
      <w:r>
        <w:rPr/>
        <w:t>L6e1rjp6cZZR8Z6+T8w9eNg0QYYwORg8kvS83t+v8AyfvcPrPa5dvWW0/WXWHTLC1CuQFmeaRNVYqU</w:t>
      </w:r>
    </w:p>
    <w:p>
      <w:pPr>
        <w:pStyle w:val="PreformattedText"/>
        <w:bidi w:val="0"/>
        <w:spacing w:before="0" w:after="0"/>
        <w:jc w:val="left"/>
        <w:rPr/>
      </w:pPr>
      <w:r>
        <w:rPr/>
        <w:t>BZVkRcqpQlkpIaFZQmaxWYTUblVNcZfK9OXwr2/Jz9fN0LgRC9GZ/YOt9K12NbIfEpRlrn6zxumOZv</w:t>
      </w:r>
    </w:p>
    <w:p>
      <w:pPr>
        <w:pStyle w:val="PreformattedText"/>
        <w:bidi w:val="0"/>
        <w:spacing w:before="0" w:after="0"/>
        <w:jc w:val="left"/>
        <w:rPr/>
      </w:pPr>
      <w:r>
        <w:rPr/>
        <w:t>KUlhCxQKwJWxVAVAqACUUCpI+NZrjZm9DOtWd3LQND0x0TqrvV0pxBdZkxWY1CUohZCogINex4di1L</w:t>
      </w:r>
    </w:p>
    <w:p>
      <w:pPr>
        <w:pStyle w:val="PreformattedText"/>
        <w:bidi w:val="0"/>
        <w:spacing w:before="0" w:after="0"/>
        <w:jc w:val="left"/>
        <w:rPr/>
      </w:pPr>
      <w:r>
        <w:rPr/>
        <w:t>IQgVkIQhKsllQAulXK9SShmzOm50YJis4+8cyxSgKKIEXCTPNbePp9L5vR2ry1dOUs5Gsfh3v4cVUp</w:t>
      </w:r>
    </w:p>
    <w:p>
      <w:pPr>
        <w:pStyle w:val="PreformattedText"/>
        <w:bidi w:val="0"/>
        <w:spacing w:before="0" w:after="0"/>
        <w:jc w:val="left"/>
        <w:rPr/>
      </w:pPr>
      <w:r>
        <w:rPr/>
        <w:t>WNQ1IMYhw0KVU39G+V97tcfV7BO3rGnUZqGHR2HrMCsESqlTmhKFLq0EkFYEsiyF2JlzZuCsEu431h</w:t>
      </w:r>
    </w:p>
    <w:p>
      <w:pPr>
        <w:pStyle w:val="PreformattedText"/>
        <w:bidi w:val="0"/>
        <w:spacing w:before="0" w:after="0"/>
        <w:jc w:val="left"/>
        <w:rPr/>
      </w:pPr>
      <w:r>
        <w:rPr/>
        <w:t>m+WeU3z+Tev53jvR4u9ed2Zlyx7hn9F3XqZvZK8pFWZlw6zyemebrKkllihVVLAhhQJUCoAJRSijDQ</w:t>
      </w:r>
    </w:p>
    <w:p>
      <w:pPr>
        <w:pStyle w:val="PreformattedText"/>
        <w:bidi w:val="0"/>
        <w:spacing w:before="0" w:after="0"/>
        <w:jc w:val="left"/>
        <w:rPr/>
      </w:pPr>
      <w:r>
        <w:rPr/>
        <w:t>uqNcbM3dnenNuakDpXTHROou5WysiCqz2YjEBKcUEUSKUbBOn5/R0whcY1bWyQ7FiZq6JNG86LnOLs</w:t>
      </w:r>
    </w:p>
    <w:p>
      <w:pPr>
        <w:pStyle w:val="PreformattedText"/>
        <w:bidi w:val="0"/>
        <w:spacing w:before="0" w:after="0"/>
        <w:jc w:val="left"/>
        <w:rPr/>
      </w:pPr>
      <w:r>
        <w:rPr/>
        <w:t>rUqxeshLnjPKWdNlKCOTvPLsWoCSiyy4SZprVz7ei8vftRr3zuz4v38X5x68M9oljQhiGHECGhTWvz</w:t>
      </w:r>
    </w:p>
    <w:p>
      <w:pPr>
        <w:pStyle w:val="PreformattedText"/>
        <w:bidi w:val="0"/>
        <w:spacing w:before="0" w:after="0"/>
        <w:jc w:val="left"/>
        <w:rPr/>
      </w:pPr>
      <w:r>
        <w:rPr/>
        <w:t>+36n8r73rpO1vGveT1Dpllh2SxllAilXKuVMt6zASAwdyM0E0y4UqM6znNXHL0g1xZ1gs8j05eN7eT</w:t>
      </w:r>
    </w:p>
    <w:p>
      <w:pPr>
        <w:pStyle w:val="PreformattedText"/>
        <w:bidi w:val="0"/>
        <w:spacing w:before="0" w:after="0"/>
        <w:jc w:val="left"/>
        <w:rPr/>
      </w:pPr>
      <w:r>
        <w:rPr/>
        <w:t>556/CzfDdcqMpjDxN6fS7fsK+8u6M1Y7OXvPO1FXNVcJpNgy2ENBAIDKABEogw0S6jXGvF2zejNtoS</w:t>
      </w:r>
    </w:p>
    <w:p>
      <w:pPr>
        <w:pStyle w:val="PreformattedText"/>
        <w:bidi w:val="0"/>
        <w:spacing w:before="0" w:after="0"/>
        <w:jc w:val="left"/>
        <w:rPr/>
      </w:pPr>
      <w:r>
        <w:rPr/>
        <w:t>knTPRrqy7VbKcWKrOmKsYvNMhZCoihYKDx7+h52151nA6Nsnc5bdZytzjq+NcnW6Z65x94qx9jQdRJ</w:t>
      </w:r>
    </w:p>
    <w:p>
      <w:pPr>
        <w:pStyle w:val="PreformattedText"/>
        <w:bidi w:val="0"/>
        <w:spacing w:before="0" w:after="0"/>
        <w:jc w:val="left"/>
        <w:rPr/>
      </w:pPr>
      <w:r>
        <w:rPr/>
        <w:t>hs5dis1kuzN6/Ppyt55NilEUCQIgkxro59Ot5+/NnP5v183yrrw87p1kVQgBhkNMhVQyGDJUTp9J+V</w:t>
      </w:r>
    </w:p>
    <w:p>
      <w:pPr>
        <w:pStyle w:val="PreformattedText"/>
        <w:bidi w:val="0"/>
        <w:spacing w:before="0" w:after="0"/>
        <w:jc w:val="left"/>
        <w:rPr/>
      </w:pPr>
      <w:r>
        <w:rPr/>
        <w:t>9/6T5/R2dY0bjdw7DssOwrkqsCUaUoZolWCWl2VKJaRQUIzS5JefKmXWt25o5leQ3y8x083J7+fwfo</w:t>
      </w:r>
    </w:p>
    <w:p>
      <w:pPr>
        <w:pStyle w:val="PreformattedText"/>
        <w:bidi w:val="0"/>
        <w:spacing w:before="0" w:after="0"/>
        <w:jc w:val="left"/>
        <w:rPr/>
      </w:pPr>
      <w:r>
        <w:rPr/>
        <w:t>8XY1zoziDCaMAph1mfpy/R7fXauHpMCJsqrRFJAIpQ0ClkgQASFkGD41mqNMapdGdSaFasLeeovWl3</w:t>
      </w:r>
    </w:p>
    <w:p>
      <w:pPr>
        <w:pStyle w:val="PreformattedText"/>
        <w:bidi w:val="0"/>
        <w:spacing w:before="0" w:after="0"/>
        <w:jc w:val="left"/>
        <w:rPr/>
      </w:pPr>
      <w:r>
        <w:rPr/>
        <w:t>K2VkQXWezCYgM0yFkKiKFAiuPb0nOw5lea6Toyeg49G2ee6TzVupOth2+mO3Neb78GVuNMVSTn2cmx</w:t>
      </w:r>
    </w:p>
    <w:p>
      <w:pPr>
        <w:pStyle w:val="PreformattedText"/>
        <w:bidi w:val="0"/>
        <w:spacing w:before="0" w:after="0"/>
        <w:jc w:val="left"/>
        <w:rPr/>
      </w:pPr>
      <w:r>
        <w:rPr/>
        <w:t>GaZrl7/Hrzd541i1WLBSFrBJgs8pzz81nPy2srpIhe0yq1MEEWVZpJBDgoi0vY8v0fuXyvt9/fLX0w</w:t>
      </w:r>
    </w:p>
    <w:p>
      <w:pPr>
        <w:pStyle w:val="PreformattedText"/>
        <w:bidi w:val="0"/>
        <w:spacing w:before="0" w:after="0"/>
        <w:jc w:val="left"/>
        <w:rPr/>
      </w:pPr>
      <w:r>
        <w:rPr/>
        <w:t>Wh1aHYepIPUspRBE50Et6yVlFIIMsJQSqlzS55ccYprWEuNeRb5Hpw42uDLn5p7fnTfDRZjKMRmlfn</w:t>
      </w:r>
    </w:p>
    <w:p>
      <w:pPr>
        <w:pStyle w:val="PreformattedText"/>
        <w:bidi w:val="0"/>
        <w:spacing w:before="0" w:after="0"/>
        <w:jc w:val="left"/>
        <w:rPr/>
      </w:pPr>
      <w:r>
        <w:rPr/>
        <w:t>JWtqFRtZ93Z7Db1u27VghE0suW1aLRSyAAUUsOJR1ojUmmRw9dEogy2N1OvN9iXerZWRBdZ0xVhAzT</w:t>
      </w:r>
    </w:p>
    <w:p>
      <w:pPr>
        <w:pStyle w:val="PreformattedText"/>
        <w:bidi w:val="0"/>
        <w:spacing w:before="0" w:after="0"/>
        <w:jc w:val="left"/>
        <w:rPr/>
      </w:pPr>
      <w:r>
        <w:rPr/>
        <w:t>IWQqIoWAI49/S80ObXmumenHe47avnOufMW607GHb6Y7c15nvwbW81QNKrns8qs2aRql73Hpk1OHqL</w:t>
      </w:r>
    </w:p>
    <w:p>
      <w:pPr>
        <w:pStyle w:val="PreformattedText"/>
        <w:bidi w:val="0"/>
        <w:spacing w:before="0" w:after="0"/>
        <w:jc w:val="left"/>
        <w:rPr/>
      </w:pPr>
      <w:r>
        <w:rPr/>
        <w:t>AVSCQhgT5pnl8xZ5ZdRUkAO0iUJbBLQqIZDSFGmFrWen2z5H6D3uem7pg9Shll2FRpC6pbFqGUsEFZ</w:t>
      </w:r>
    </w:p>
    <w:p>
      <w:pPr>
        <w:pStyle w:val="PreformattedText"/>
        <w:bidi w:val="0"/>
        <w:spacing w:before="0" w:after="0"/>
        <w:jc w:val="left"/>
        <w:rPr/>
      </w:pPr>
      <w:r>
        <w:rPr/>
        <w:t>ZZRdgywARm55rFNYZVyuAXHLyd48jvjiuOhm+C9vz/ACPbydHWBKsyrjySMiU8IEuINmfT6ntdz2W3</w:t>
      </w:r>
    </w:p>
    <w:p>
      <w:pPr>
        <w:pStyle w:val="PreformattedText"/>
        <w:bidi w:val="0"/>
        <w:spacing w:before="0" w:after="0"/>
        <w:jc w:val="left"/>
        <w:rPr/>
      </w:pPr>
      <w:r>
        <w:rPr/>
        <w:t>Q3QCltWwulFQIEo2QOJRGiNVmmHI8cqwSLo1OznfZmuhK2VkQWZ7MNYgM0yFkKiAAUjh39LhF5tnm+</w:t>
      </w:r>
    </w:p>
    <w:p>
      <w:pPr>
        <w:pStyle w:val="PreformattedText"/>
        <w:bidi w:val="0"/>
        <w:spacing w:before="0" w:after="0"/>
        <w:jc w:val="left"/>
        <w:rPr/>
      </w:pPr>
      <w:r>
        <w:rPr/>
        <w:t>melJ3+PQ1851z5m3YnZw7PXHbzrzPfg2t5qiqRWFOTZmlONEvc5dFWcHUUoC0A8rOfzOY8BJlqrRDL</w:t>
      </w:r>
    </w:p>
    <w:p>
      <w:pPr>
        <w:pStyle w:val="PreformattedText"/>
        <w:bidi w:val="0"/>
        <w:spacing w:before="0" w:after="0"/>
        <w:jc w:val="left"/>
        <w:rPr/>
      </w:pPr>
      <w:r>
        <w:rPr/>
        <w:t>CCMp20QOSAVZYRIMIMehypmupx9f6I+X9vt9MHRWXqFZancwkstqKAmhJciSoUWlKrOhRS5prFnWRQ</w:t>
      </w:r>
    </w:p>
    <w:p>
      <w:pPr>
        <w:pStyle w:val="PreformattedText"/>
        <w:bidi w:val="0"/>
        <w:spacing w:before="0" w:after="0"/>
        <w:jc w:val="left"/>
        <w:rPr/>
      </w:pPr>
      <w:r>
        <w:rPr/>
        <w:t>lZA2c9eRrHld8aOvi+W9Pm+T+v5vS1zO5GsxmlxqMSRtaCyii4oItPRXPu+j3O7rtbAUkkAowFkClo</w:t>
      </w:r>
    </w:p>
    <w:p>
      <w:pPr>
        <w:pStyle w:val="PreformattedText"/>
        <w:bidi w:val="0"/>
        <w:spacing w:before="0" w:after="0"/>
        <w:jc w:val="left"/>
        <w:rPr/>
      </w:pPr>
      <w:r>
        <w:rPr/>
        <w:t>OzRGqtcastBomhFWCO3OxNdfOugrZWRBZn1MJiAlOIWUSWAWCI4d/SYsOdZ53rjoR3uPRi+c6485pt</w:t>
      </w:r>
    </w:p>
    <w:p>
      <w:pPr>
        <w:pStyle w:val="PreformattedText"/>
        <w:bidi w:val="0"/>
        <w:spacing w:before="0" w:after="0"/>
        <w:jc w:val="left"/>
        <w:rPr/>
      </w:pPr>
      <w:r>
        <w:rPr/>
        <w:t>jrYdbpnt5153vwOzeumKpKYK5WpnyOVx2OXS5fP7yo5ifO5y+azHnSrVgKI0ckCiqwL35A1Kg6gBCQ</w:t>
      </w:r>
    </w:p>
    <w:p>
      <w:pPr>
        <w:pStyle w:val="PreformattedText"/>
        <w:bidi w:val="0"/>
        <w:spacing w:before="0" w:after="0"/>
        <w:jc w:val="left"/>
        <w:rPr/>
      </w:pPr>
      <w:r>
        <w:rPr/>
        <w:t>ZKZBjgoi55v6x876/wBkx6XoVlUWpQZRZAJuWVm1YMoF6lWQqUSQAiaz51imsk0ibfcKjnace8/N75</w:t>
      </w:r>
    </w:p>
    <w:p>
      <w:pPr>
        <w:pStyle w:val="PreformattedText"/>
        <w:bidi w:val="0"/>
        <w:spacing w:before="0" w:after="0"/>
        <w:jc w:val="left"/>
        <w:rPr/>
      </w:pPr>
      <w:r>
        <w:rPr/>
        <w:t>uk7+dcbtx+K+v586+ViKoRSLXEoREcOHAlgABkJGuZ9xvP0Td7/TSSoBQgbIXEozRLpTfGzOtUuvOq</w:t>
      </w:r>
    </w:p>
    <w:p>
      <w:pPr>
        <w:pStyle w:val="PreformattedText"/>
        <w:bidi w:val="0"/>
        <w:spacing w:before="0" w:after="0"/>
        <w:jc w:val="left"/>
        <w:rPr/>
      </w:pPr>
      <w:r>
        <w:rPr/>
        <w:t>FAWF0z1F60u9WysiC6zphrEBmmQspZFA2AmrzersSQw6nG3nanW5bJeB1zw9Z1HTxehvPaxvgd+BVs</w:t>
      </w:r>
    </w:p>
    <w:p>
      <w:pPr>
        <w:pStyle w:val="PreformattedText"/>
        <w:bidi w:val="0"/>
        <w:spacing w:before="0" w:after="0"/>
        <w:jc w:val="left"/>
        <w:rPr/>
      </w:pPr>
      <w:r>
        <w:rPr/>
        <w:t>NMVSUxWczURmmrI6nLpWb8m3w+YseKkyrKzSuF0RY1GFBAnOa7rKwjQggALA0YGWDT4EzN9rz+r9P/</w:t>
      </w:r>
    </w:p>
    <w:p>
      <w:pPr>
        <w:pStyle w:val="PreformattedText"/>
        <w:bidi w:val="0"/>
        <w:spacing w:before="0" w:after="0"/>
        <w:jc w:val="left"/>
        <w:rPr/>
      </w:pPr>
      <w:r>
        <w:rPr/>
        <w:t>AD/s9Lpytbq7IVlNIRboc2gJQWiXMoQrBlEWqOe1GGbSIzptzlXmVyby5FxLPSY1k78flXTj4n1fOZ</w:t>
      </w:r>
    </w:p>
    <w:p>
      <w:pPr>
        <w:pStyle w:val="PreformattedText"/>
        <w:bidi w:val="0"/>
        <w:spacing w:before="0" w:after="0"/>
        <w:jc w:val="left"/>
        <w:rPr/>
      </w:pPr>
      <w:r>
        <w:rPr/>
        <w:t>rJswVQwBnVBRDZY+KqRCgCAlwSejZ+hdZ7beiUASVcUGPjUbst2d65debcq6AvrjoV1Zd8rVZEF1ns</w:t>
      </w:r>
    </w:p>
    <w:p>
      <w:pPr>
        <w:pStyle w:val="PreformattedText"/>
        <w:bidi w:val="0"/>
        <w:spacing w:before="0" w:after="0"/>
        <w:jc w:val="left"/>
        <w:rPr/>
      </w:pPr>
      <w:r>
        <w:rPr/>
        <w:t>wmIDNKIXUlogNgHp/J6n6zVIhCtscQ5y5Blj5H6ms5vTmWo6xhVizNGNRzTPHzHzSY+ZzHNtyCFsqi</w:t>
      </w:r>
    </w:p>
    <w:p>
      <w:pPr>
        <w:pStyle w:val="PreformattedText"/>
        <w:bidi w:val="0"/>
        <w:spacing w:before="0" w:after="0"/>
        <w:jc w:val="left"/>
        <w:rPr/>
      </w:pPr>
      <w:r>
        <w:rPr/>
        <w:t>DBLHoQZIlVWCXsooejixQsqiLHStRJRkW5rfnf6I+f9j286nTbmJFtBaiUSWEAVco1aQlgKJBUq83H</w:t>
      </w:r>
    </w:p>
    <w:p>
      <w:pPr>
        <w:pStyle w:val="PreformattedText"/>
        <w:bidi w:val="0"/>
        <w:spacing w:before="0" w:after="0"/>
        <w:jc w:val="left"/>
        <w:rPr/>
      </w:pPr>
      <w:r>
        <w:rPr/>
        <w:t>joi3NnVpVmJeTZiuOdcJT0KKrzmp8Z93yp04RBSItRFiFxqJrTbYRYshCoEsGLCTps/Suj3m9Rassh</w:t>
      </w:r>
    </w:p>
    <w:p>
      <w:pPr>
        <w:pStyle w:val="PreformattedText"/>
        <w:bidi w:val="0"/>
        <w:spacing w:before="0" w:after="0"/>
        <w:jc w:val="left"/>
        <w:rPr/>
      </w:pPr>
      <w:r>
        <w:rPr/>
        <w:t>Y+NJuzduda5dmbcqwNL3jo6dSXerZWRBZnsxVhAzSloupEIDYB7bj1lQokSoUoZtELsooXZeoNzWoG</w:t>
      </w:r>
    </w:p>
    <w:p>
      <w:pPr>
        <w:pStyle w:val="PreformattedText"/>
        <w:bidi w:val="0"/>
        <w:spacing w:before="0" w:after="0"/>
        <w:jc w:val="left"/>
        <w:rPr/>
      </w:pPr>
      <w:r>
        <w:rPr/>
        <w:t>szOly+Szn5XMfLnPz+osUqFIIohYQZYaGQoMAzrrSjYjgkz2gVF1ApdkmDRUrQpdcvt/N7vufD6Hai</w:t>
      </w:r>
    </w:p>
    <w:p>
      <w:pPr>
        <w:pStyle w:val="PreformattedText"/>
        <w:bidi w:val="0"/>
        <w:spacing w:before="0" w:after="0"/>
        <w:jc w:val="left"/>
        <w:rPr/>
      </w:pPr>
      <w:r>
        <w:rPr/>
        <w:t>wrKWFKSCUDNUCskWoKVl3IC87pFiMdApMufNlBXPjnyczcysJTsdeLuHo5ep8R9/zMPbxjc0lAgChd</w:t>
      </w:r>
    </w:p>
    <w:p>
      <w:pPr>
        <w:pStyle w:val="PreformattedText"/>
        <w:bidi w:val="0"/>
        <w:spacing w:before="0" w:after="0"/>
        <w:jc w:val="left"/>
        <w:rPr/>
      </w:pPr>
      <w:r>
        <w:rPr/>
        <w:t>uVUxrTfcxbgKMhUCCWUCVBp2WfR6ex29brULHmo25u3OtUuzOrhdLsm89PTpy71dKyILM9mKsQvNKW</w:t>
      </w:r>
    </w:p>
    <w:p>
      <w:pPr>
        <w:pStyle w:val="PreformattedText"/>
        <w:bidi w:val="0"/>
        <w:spacing w:before="0" w:after="0"/>
        <w:jc w:val="left"/>
        <w:rPr/>
      </w:pPr>
      <w:r>
        <w:rPr/>
        <w:t>quSLCAgWe5x0kSoRIQhFohCQCxKoLE3PKuPk2c/IZz8oK0zzSAyyFBBgwVGjC4OrIQoExKJ17NKVDT</w:t>
      </w:r>
    </w:p>
    <w:p>
      <w:pPr>
        <w:pStyle w:val="PreformattedText"/>
        <w:bidi w:val="0"/>
        <w:spacing w:before="0" w:after="0"/>
        <w:jc w:val="left"/>
        <w:rPr/>
      </w:pPr>
      <w:r>
        <w:rPr/>
        <w:t>LS1NBUx5lhBog7ClbLvx2/RXzvueh7cd+dQhClpTZpQhbQl2Jz0iSwSIvOqoBWdUJUYyzotnCnOax3</w:t>
      </w:r>
    </w:p>
    <w:p>
      <w:pPr>
        <w:pStyle w:val="PreformattedText"/>
        <w:bidi w:val="0"/>
        <w:spacing w:before="0" w:after="0"/>
        <w:jc w:val="left"/>
        <w:rPr/>
      </w:pPr>
      <w:r>
        <w:rPr/>
        <w:t>CWcdy7ry7PHvlPkXr8nlPV8sbgLBFlCRaqMa9JnXVECCQFqILDKFliiQaGegufrvV3da0RqjbLtzrT</w:t>
      </w:r>
    </w:p>
    <w:p>
      <w:pPr>
        <w:pStyle w:val="PreformattedText"/>
        <w:bidi w:val="0"/>
        <w:spacing w:before="0" w:after="0"/>
        <w:jc w:val="left"/>
        <w:rPr/>
      </w:pPr>
      <w:r>
        <w:rPr/>
        <w:t>nWuU8lUvSt56ep1Jd6uzWEF1nsxGMVmlLEupLRAQLPc46QhaSoQhCEIUVLSVXgpz+LOXy5jmXSxSgG</w:t>
      </w:r>
    </w:p>
    <w:p>
      <w:pPr>
        <w:pStyle w:val="PreformattedText"/>
        <w:bidi w:val="0"/>
        <w:spacing w:before="0" w:after="0"/>
        <w:jc w:val="left"/>
        <w:rPr/>
      </w:pPr>
      <w:r>
        <w:rPr/>
        <w:t>EEUlLQZaWEsGIRYRCiAgHDavV6LO5nTFUEAsNSZs6uxkSoGSXTnX3Pw/X+gzvr3y1Z1RUsIQi0CLVM</w:t>
      </w:r>
    </w:p>
    <w:p>
      <w:pPr>
        <w:pStyle w:val="PreformattedText"/>
        <w:bidi w:val="0"/>
        <w:spacing w:before="0" w:after="0"/>
        <w:jc w:val="left"/>
        <w:rPr/>
      </w:pPr>
      <w:r>
        <w:rPr/>
        <w:t>1U0JILWBoIqBUFXKIuUIQcbPRFirhCcq53bz0+fRDXzv0cPAev5mXfmzWWkEAgCRC6TXZaWopZZFpK</w:t>
      </w:r>
    </w:p>
    <w:p>
      <w:pPr>
        <w:pStyle w:val="PreformattedText"/>
        <w:bidi w:val="0"/>
        <w:spacing w:before="0" w:after="0"/>
        <w:jc w:val="left"/>
        <w:rPr/>
      </w:pPr>
      <w:r>
        <w:rPr/>
        <w:t>AlsEulyilkiJss+t9J7/WtUu2NedaZdedHkrQKreenp1I3yuVkQWZ9TEYheaUsLsktEBAs9xz6xISr</w:t>
      </w:r>
    </w:p>
    <w:p>
      <w:pPr>
        <w:pStyle w:val="PreformattedText"/>
        <w:bidi w:val="0"/>
        <w:spacing w:before="0" w:after="0"/>
        <w:jc w:val="left"/>
        <w:rPr/>
      </w:pPr>
      <w:r>
        <w:rPr/>
        <w:t>SEWESEIQBflbh8Hc/EWZFQshtKCCKIQsgaGWQYMCSSsF1CQNALMduRc9LUzWm5nbAy6JLsk1dgjC40</w:t>
      </w:r>
    </w:p>
    <w:p>
      <w:pPr>
        <w:pStyle w:val="PreformattedText"/>
        <w:bidi w:val="0"/>
        <w:spacing w:before="0" w:after="0"/>
        <w:jc w:val="left"/>
        <w:rPr/>
      </w:pPr>
      <w:r>
        <w:rPr/>
        <w:t>TXtfP7P0L5fqM6c5rGvO4VLCpaICUJmlzURcpWFrIgTSpsmBBiCpcE3ys7VSmVM87tyXy691bs8d05</w:t>
      </w:r>
    </w:p>
    <w:p>
      <w:pPr>
        <w:pStyle w:val="PreformattedText"/>
        <w:bidi w:val="0"/>
        <w:spacing w:before="0" w:after="0"/>
        <w:jc w:val="left"/>
        <w:rPr/>
      </w:pPr>
      <w:r>
        <w:rPr/>
        <w:t>/NfV4+H3+cu5BApYMALFLRoR9QiFLLIUWUCUtAQQBYJDQn2Tefo2t7JdWbol05rFUBU3np6nUl6Cul</w:t>
      </w:r>
    </w:p>
    <w:p>
      <w:pPr>
        <w:pStyle w:val="PreformattedText"/>
        <w:bidi w:val="0"/>
        <w:spacing w:before="0" w:after="0"/>
        <w:jc w:val="left"/>
        <w:rPr/>
      </w:pPr>
      <w:r>
        <w:rPr/>
        <w:t>ZFiqzpirGKzSlllklogIFnsvP6LSVdl1EhCF1EE+c3l+anHzFmRQUgkiiGgqIaQFTi6IJJKdhECSKy</w:t>
      </w:r>
    </w:p>
    <w:p>
      <w:pPr>
        <w:pStyle w:val="PreformattedText"/>
        <w:bidi w:val="0"/>
        <w:spacing w:before="0" w:after="0"/>
        <w:jc w:val="left"/>
        <w:rPr/>
      </w:pPr>
      <w:r>
        <w:rPr/>
        <w:t>LsCW6AohRQuhMa85pZ6uZXDLDLiUIYY2XVjp+jvn/a9juLqt41Y1AZqAyitAlC5RgGruRKLBUrJC4C</w:t>
      </w:r>
    </w:p>
    <w:p>
      <w:pPr>
        <w:pStyle w:val="PreformattedText"/>
        <w:bidi w:val="0"/>
        <w:spacing w:before="0" w:after="0"/>
        <w:jc w:val="left"/>
        <w:rPr/>
      </w:pPr>
      <w:r>
        <w:rPr/>
        <w:t>EzXOm+fnSVq4XZyunOuXo6lyccTefmnp83kfV8pN5jcqApcBQQKgkXRYYaRSBCSilCJVpcAtgglBU+</w:t>
      </w:r>
    </w:p>
    <w:p>
      <w:pPr>
        <w:pStyle w:val="PreformattedText"/>
        <w:bidi w:val="0"/>
        <w:spacing w:before="0" w:after="0"/>
        <w:jc w:val="left"/>
        <w:rPr/>
      </w:pPr>
      <w:r>
        <w:rPr/>
        <w:t>Z++7e6b1SvldKSrAJvPU1OrL0FdKyILrPZjMYrNtZF2QksBF2el8PtKpYVhWQiQusesfBd+T5TeeAs</w:t>
      </w:r>
    </w:p>
    <w:p>
      <w:pPr>
        <w:pStyle w:val="PreformattedText"/>
        <w:bidi w:val="0"/>
        <w:spacing w:before="0" w:after="0"/>
        <w:jc w:val="left"/>
        <w:rPr/>
      </w:pPr>
      <w:r>
        <w:rPr/>
        <w:t>XaBnXItBFhJCigoqjDIQsODUgkuypQoCyoGoQhLJClfDTJNMsbZVWgy0ENlMfL9O8n0PufH3at4WZt</w:t>
      </w:r>
    </w:p>
    <w:p>
      <w:pPr>
        <w:pStyle w:val="PreformattedText"/>
        <w:bidi w:val="0"/>
        <w:spacing w:before="0" w:after="0"/>
        <w:jc w:val="left"/>
        <w:rPr/>
      </w:pPr>
      <w:r>
        <w:rPr/>
        <w:t>TdKMoyyWgVEEWoyxJZS0lSnZLKFY0uUbMGd8vHRa2yizl9MHz9GplrOWz5x6OXifT83ndfGhBsFFKI</w:t>
      </w:r>
    </w:p>
    <w:p>
      <w:pPr>
        <w:pStyle w:val="PreformattedText"/>
        <w:bidi w:val="0"/>
        <w:spacing w:before="0" w:after="0"/>
        <w:jc w:val="left"/>
        <w:rPr/>
      </w:pPr>
      <w:r>
        <w:rPr/>
        <w:t>lRAIAaEaFRIRRQYCwEhEIGWFADLNuZ+o966026VikLAL3nq6dSOhK5WRBZn1MZjF5trEsokRRRdbfn</w:t>
      </w:r>
    </w:p>
    <w:p>
      <w:pPr>
        <w:pStyle w:val="PreformattedText"/>
        <w:bidi w:val="0"/>
        <w:spacing w:before="0" w:after="0"/>
        <w:jc w:val="left"/>
        <w:rPr/>
      </w:pPr>
      <w:r>
        <w:rPr/>
        <w:t>/QuiQrCshAqxXH5Z7/P8xcyiIPRoJlXBbUMACAKGiyy6ZFhpc0UEk1IqoOqhdFFWVVEluwJWiAocVT</w:t>
      </w:r>
    </w:p>
    <w:p>
      <w:pPr>
        <w:pStyle w:val="PreformattedText"/>
        <w:bidi w:val="0"/>
        <w:spacing w:before="0" w:after="0"/>
        <w:jc w:val="left"/>
        <w:rPr/>
      </w:pPr>
      <w:r>
        <w:rPr/>
        <w:t>QCVeQ0YcUNXp46/pr5v3O5vLNRRl3NXHbNSqJBluwFGFSjKNWBDNZigFAKAuOdjpjzpLTLMm+WTPRm</w:t>
      </w:r>
    </w:p>
    <w:p>
      <w:pPr>
        <w:pStyle w:val="PreformattedText"/>
        <w:bidi w:val="0"/>
        <w:spacing w:before="0" w:after="0"/>
        <w:jc w:val="left"/>
        <w:rPr/>
      </w:pPr>
      <w:r>
        <w:rPr/>
        <w:t>eq5otc1p5rpz+c+nxeZ9PzKuFXIChagKKBUSgTSXY4iWEUQgK0hkKixarrRJ9DT77rq7OmDAQS9zqW</w:t>
      </w:r>
    </w:p>
    <w:p>
      <w:pPr>
        <w:pStyle w:val="PreformattedText"/>
        <w:bidi w:val="0"/>
        <w:spacing w:before="0" w:after="0"/>
        <w:jc w:val="left"/>
        <w:rPr/>
      </w:pPr>
      <w:r>
        <w:rPr/>
        <w:t>dQ3q+VkQWZ9TGYxebZCyiSwECzD4Po2l2XqRIQOz889vB4PfNqLDGjEMMi54x6qYMsEhAiyxiSol41</w:t>
      </w:r>
    </w:p>
    <w:p>
      <w:pPr>
        <w:pStyle w:val="PreformattedText"/>
        <w:bidi w:val="0"/>
        <w:spacing w:before="0" w:after="0"/>
        <w:jc w:val="left"/>
        <w:rPr/>
      </w:pPr>
      <w:r>
        <w:rPr/>
        <w:t>LCoQiypVajM2CrAqFyuEyrNA1LsXLCVZUUHZUrQxs19a8P1/r/L169czpS59Z2ocQFYi1qVcoKuWLd</w:t>
      </w:r>
    </w:p>
    <w:p>
      <w:pPr>
        <w:pStyle w:val="PreformattedText"/>
        <w:bidi w:val="0"/>
        <w:spacing w:before="0" w:after="0"/>
        <w:jc w:val="left"/>
        <w:rPr/>
      </w:pPr>
      <w:r>
        <w:rPr/>
        <w:t>zKXnZ3BVUQQuHG8uaibhyOnLVjtJVtWytMusfNO/LwXs+Nn3xC5UIKqoUCtWXC7QJDDTY9ICQpSSiA</w:t>
      </w:r>
    </w:p>
    <w:p>
      <w:pPr>
        <w:pStyle w:val="PreformattedText"/>
        <w:bidi w:val="0"/>
        <w:spacing w:before="0" w:after="0"/>
        <w:jc w:val="left"/>
        <w:rPr/>
      </w:pPr>
      <w:r>
        <w:rPr/>
        <w:t>BkIKWySKj9PavqXRppluULJudOzqHQlfKZYsz2Y6yC82ELIVEUUCuB4foxJZNZCyqpPMb4/nbp49KQ</w:t>
      </w:r>
    </w:p>
    <w:p>
      <w:pPr>
        <w:pStyle w:val="PreformattedText"/>
        <w:bidi w:val="0"/>
        <w:spacing w:before="0" w:after="0"/>
        <w:jc w:val="left"/>
        <w:rPr/>
      </w:pPr>
      <w:r>
        <w:rPr/>
        <w:t>uoPGyMCADMa5KIOURlSKIGlkW0qoVmkVpeQUyIDYVZZXihI+VussliWoRVlLBdOzZrMlGnQ/Ounz7/</w:t>
      </w:r>
    </w:p>
    <w:p>
      <w:pPr>
        <w:pStyle w:val="PreformattedText"/>
        <w:bidi w:val="0"/>
        <w:spacing w:before="0" w:after="0"/>
        <w:jc w:val="left"/>
        <w:rPr/>
      </w:pPr>
      <w:r>
        <w:rPr/>
        <w:t>AKS+Z9/rdObBmswxM9LeCmqBllgQrOwtEqKqIubNG6xJaRLWDl1zSpVRh3nTjdgqmUAdZ8p0x8o9ny</w:t>
      </w:r>
    </w:p>
    <w:p>
      <w:pPr>
        <w:pStyle w:val="PreformattedText"/>
        <w:bidi w:val="0"/>
        <w:spacing w:before="0" w:after="0"/>
        <w:jc w:val="left"/>
        <w:rPr/>
      </w:pPr>
      <w:r>
        <w:rPr/>
        <w:t>+N38AXACwKCAEFVIoltQI5N1lBCggVJIQhRASKoKT6HH6A11ammaKAqt56WnUjoyvlMsWI1MRkF5tk</w:t>
      </w:r>
    </w:p>
    <w:p>
      <w:pPr>
        <w:pStyle w:val="PreformattedText"/>
        <w:bidi w:val="0"/>
        <w:spacing w:before="0" w:after="0"/>
        <w:jc w:val="left"/>
        <w:rPr/>
      </w:pPr>
      <w:r>
        <w:rPr/>
        <w:t>LKKlgIFnmfB9GEuR1AsCyV8P6+DxG+elKW0IMfBJAx4tcYhTSxpRRdVEqQQRASFgjZR1kZYopiXfZn</w:t>
      </w:r>
    </w:p>
    <w:p>
      <w:pPr>
        <w:pStyle w:val="PreformattedText"/>
        <w:bidi w:val="0"/>
        <w:spacing w:before="0" w:after="0"/>
        <w:jc w:val="left"/>
        <w:rPr/>
      </w:pPr>
      <w:r>
        <w:rPr/>
        <w:t>ldZWdHrMhoIlWRQvUPNAmgy2jos1zf2b532fpXP16NZkrbily2adY0SxAUQJZQAS1FVa2hhXNiprLN</w:t>
      </w:r>
    </w:p>
    <w:p>
      <w:pPr>
        <w:pStyle w:val="PreformattedText"/>
        <w:bidi w:val="0"/>
        <w:spacing w:before="0" w:after="0"/>
        <w:jc w:val="left"/>
        <w:rPr/>
      </w:pPr>
      <w:r>
        <w:rPr/>
        <w:t>Ixc83yqZLc0aVbQEK0x7x8b9Hm8d6/iruEWUCUIAtEqIg23FENlhIZASiFFkIWAtiDSmfM/X167l0S</w:t>
      </w:r>
    </w:p>
    <w:p>
      <w:pPr>
        <w:pStyle w:val="PreformattedText"/>
        <w:bidi w:val="0"/>
        <w:spacing w:before="0" w:after="0"/>
        <w:jc w:val="left"/>
        <w:rPr/>
      </w:pPr>
      <w:r>
        <w:rPr/>
        <w:t>wCpvPR1OqvRlfmmWLEVjsyCs2FlxVVNRKF2eW8H0rS7kNRVgamdj8yd/n0PDKssOVyaElSNCWql5pd</w:t>
      </w:r>
    </w:p>
    <w:p>
      <w:pPr>
        <w:pStyle w:val="PreformattedText"/>
        <w:bidi w:val="0"/>
        <w:spacing w:before="0" w:after="0"/>
        <w:jc w:val="left"/>
        <w:rPr/>
      </w:pPr>
      <w:r>
        <w:rPr/>
        <w:t>HB0UQoGrgiEVFMylGUgFyjULOPb1mbzbIHqDKxKWi7BVeUq7Bzq0dUDDl9Dx9X6P+d9zXvNZphWUuN</w:t>
      </w:r>
    </w:p>
    <w:p>
      <w:pPr>
        <w:pStyle w:val="PreformattedText"/>
        <w:bidi w:val="0"/>
        <w:spacing w:before="0" w:after="0"/>
        <w:jc w:val="left"/>
        <w:rPr/>
      </w:pPr>
      <w:r>
        <w:rPr/>
        <w:t>pm+OzOqKSiqooCaEstDGaxFiZ5rNKnG+BbvxuClinrNC1DePnHTPyr2fDy9OC7lQoEoVQRaiUlWyAN</w:t>
      </w:r>
    </w:p>
    <w:p>
      <w:pPr>
        <w:pStyle w:val="PreformattedText"/>
        <w:bidi w:val="0"/>
        <w:spacing w:before="0" w:after="0"/>
        <w:jc w:val="left"/>
        <w:rPr/>
      </w:pPr>
      <w:r>
        <w:rPr/>
        <w:t>ty4BYElFxKhRAgAQRhkl/REv0p0cVQlbz0dTqy9JX5plixFmOsYvNiyCQaqWygLPMeH6NpLkdReoNz</w:t>
      </w:r>
    </w:p>
    <w:p>
      <w:pPr>
        <w:pStyle w:val="PreformattedText"/>
        <w:bidi w:val="0"/>
        <w:spacing w:before="0" w:after="0"/>
        <w:jc w:val="left"/>
        <w:rPr/>
      </w:pPr>
      <w:r>
        <w:rPr/>
        <w:t>4jXD4X08tmgOyFjIaXRBQxGjkzrzGn2HAl1cUGUWQhVTNFAtJKJLVjBJxGu5JdDYyajJFqKRVy1ZRR</w:t>
      </w:r>
    </w:p>
    <w:p>
      <w:pPr>
        <w:pStyle w:val="PreformattedText"/>
        <w:bidi w:val="0"/>
        <w:spacing w:before="0" w:after="0"/>
        <w:jc w:val="left"/>
        <w:rPr/>
      </w:pPr>
      <w:r>
        <w:rPr/>
        <w:t>WoeKdESGG2a+2/O+59Dz2NZLZZKzqrpz08tncpxqWVV2DNBNMuBmmXDd5JBAlTnXNmsc0edhNSyrSR</w:t>
      </w:r>
    </w:p>
    <w:p>
      <w:pPr>
        <w:pStyle w:val="PreformattedText"/>
        <w:bidi w:val="0"/>
        <w:spacing w:before="0" w:after="0"/>
        <w:jc w:val="left"/>
        <w:rPr/>
      </w:pPr>
      <w:r>
        <w:rPr/>
        <w:t>usJaXrPl7PjXs+Zw+/zwYWKoUUoi1gIAFMgTZYaEQohASywgRYQCiAfSsz9CuzCFUO89HU6svSl0Sm</w:t>
      </w:r>
    </w:p>
    <w:p>
      <w:pPr>
        <w:pStyle w:val="PreformattedText"/>
        <w:bidi w:val="0"/>
        <w:spacing w:before="0" w:after="0"/>
        <w:jc w:val="left"/>
        <w:rPr/>
      </w:pPr>
      <w:r>
        <w:rPr/>
        <w:t>WLEVjsyCs2SwIGqiEQK894/faS5HWQ1BT4tvyfMdY0WaIuy4OnllQSENGhFGCVejBiSWyyAhgBgykg</w:t>
      </w:r>
    </w:p>
    <w:p>
      <w:pPr>
        <w:pStyle w:val="PreformattedText"/>
        <w:bidi w:val="0"/>
        <w:spacing w:before="0" w:after="0"/>
        <w:jc w:val="left"/>
        <w:rPr/>
      </w:pPr>
      <w:r>
        <w:rPr/>
        <w:t>1QBKLJdEQ5LWhNMQMOqHIFJzaJKvcKVkDrJSwbFmpfU+b2/ojx/V1bySyWpYLugMu8OxoeexQIZqUV</w:t>
      </w:r>
    </w:p>
    <w:p>
      <w:pPr>
        <w:pStyle w:val="PreformattedText"/>
        <w:bidi w:val="0"/>
        <w:spacing w:before="0" w:after="0"/>
        <w:jc w:val="left"/>
        <w:rPr/>
      </w:pPr>
      <w:r>
        <w:rPr/>
        <w:t>Ky5stGay2wVuxcvIqcuyc7ztRD1CCQKTqc/WPj/bj4b1/FG802AAJpUsAKJUiCa3I0sWUWEQEIEsog</w:t>
      </w:r>
    </w:p>
    <w:p>
      <w:pPr>
        <w:pStyle w:val="PreformattedText"/>
        <w:bidi w:val="0"/>
        <w:spacing w:before="0" w:after="0"/>
        <w:jc w:val="left"/>
        <w:rPr/>
      </w:pPr>
      <w:r>
        <w:rPr/>
        <w:t>CqCTo5n6/dziqGq3nfqdWXpS6JTLF0hMlYxebIlWCtRCAWcLye2VdyOshYNn5014vI2aaaCGHI2mpc</w:t>
      </w:r>
    </w:p>
    <w:p>
      <w:pPr>
        <w:pStyle w:val="PreformattedText"/>
        <w:bidi w:val="0"/>
        <w:spacing w:before="0" w:after="0"/>
        <w:jc w:val="left"/>
        <w:rPr/>
      </w:pPr>
      <w:r>
        <w:rPr/>
        <w:t>SnC40Ep8LOU0aMq4g0AhAwKuKIAUQoFbCFpw7rtSGjaqCllLoYIQFKzWRJNXI2yBStDm/wBGfN+57L</w:t>
      </w:r>
    </w:p>
    <w:p>
      <w:pPr>
        <w:pStyle w:val="PreformattedText"/>
        <w:bidi w:val="0"/>
        <w:spacing w:before="0" w:after="0"/>
        <w:jc w:val="left"/>
        <w:rPr/>
      </w:pPr>
      <w:r>
        <w:rPr/>
        <w:t>VMMihKCkiWsVzMavGwlO5pZB2QbclRB6kEJzJt2N5lVNCCrdYgJNZRZ8z6a+W+z4OPfBTK6ATS5QBB</w:t>
      </w:r>
    </w:p>
    <w:p>
      <w:pPr>
        <w:pStyle w:val="PreformattedText"/>
        <w:bidi w:val="0"/>
        <w:spacing w:before="0" w:after="0"/>
        <w:jc w:val="left"/>
        <w:rPr/>
      </w:pPr>
      <w:r>
        <w:rPr/>
        <w:t>LWiCjTY1DLKIQgIQJZCLEzStTDH7Em+5NjpVVrO3c6svSl0SmWLpCZKxi82ELBKlhECuF5fbZLmtZC</w:t>
      </w:r>
    </w:p>
    <w:p>
      <w:pPr>
        <w:pStyle w:val="PreformattedText"/>
        <w:bidi w:val="0"/>
        <w:spacing w:before="0" w:after="0"/>
        <w:jc w:val="left"/>
        <w:rPr/>
      </w:pPr>
      <w:r>
        <w:rPr/>
        <w:t>xNz+VNeHLdPscQNGBjYsstDCo4agqswroADBpsVVFyUUsCFFSyhSLREoxqg6SSU9Q4BbQhdVmjocAH</w:t>
      </w:r>
    </w:p>
    <w:p>
      <w:pPr>
        <w:pStyle w:val="PreformattedText"/>
        <w:bidi w:val="0"/>
        <w:spacing w:before="0" w:after="0"/>
        <w:jc w:val="left"/>
        <w:rPr/>
      </w:pPr>
      <w:r>
        <w:rPr/>
        <w:t>ZebNSQZY/Ovf+b6P37h736zctS2KbrMpVS4KDNPGyRlyE1M29ZOxus2N1m15Mu5VS5JvPnQ0tomSsl</w:t>
      </w:r>
    </w:p>
    <w:p>
      <w:pPr>
        <w:pStyle w:val="PreformattedText"/>
        <w:bidi w:val="0"/>
        <w:spacing w:before="0" w:after="0"/>
        <w:jc w:val="left"/>
        <w:rPr/>
      </w:pPr>
      <w:r>
        <w:rPr/>
        <w:t>gAaz4zW/k3q+Twe3z0XKaAWREqIoIpSSizXZCyiFhAFFlllCxMpVgl/SGX1J0qqqt522dVekujNMsW</w:t>
      </w:r>
    </w:p>
    <w:p>
      <w:pPr>
        <w:pStyle w:val="PreformattedText"/>
        <w:bidi w:val="0"/>
        <w:spacing w:before="0" w:after="0"/>
        <w:jc w:val="left"/>
        <w:rPr/>
      </w:pPr>
      <w:r>
        <w:rPr/>
        <w:t>IsyVjFS3myokBlhALOH5PdElg6yOs+JvD8+b84rosbBJKZDyxoywCQY5LFqZiWyFDiF1RSXKJBdCMi</w:t>
      </w:r>
    </w:p>
    <w:p>
      <w:pPr>
        <w:pStyle w:val="PreformattedText"/>
        <w:bidi w:val="0"/>
        <w:spacing w:before="0" w:after="0"/>
        <w:jc w:val="left"/>
        <w:rPr/>
      </w:pPr>
      <w:r>
        <w:rPr/>
        <w:t>wSpRspRInFuuvJB4BCBIFXNDEsqpmzUYTIrJK4056fpzw/b9JqSWLICaCWQtVy8vO61jTy2zWaVWNw</w:t>
      </w:r>
    </w:p>
    <w:p>
      <w:pPr>
        <w:pStyle w:val="PreformattedText"/>
        <w:bidi w:val="0"/>
        <w:spacing w:before="0" w:after="0"/>
        <w:jc w:val="left"/>
        <w:rPr/>
      </w:pPr>
      <w:r>
        <w:rPr/>
        <w:t>drELH9Oalyy7rETeaaRNAlVaDVBUtOBdfL+/l8B6/iCyGsoAoYQogLSECQBehc0WUQhYJRCyFkFily</w:t>
      </w:r>
    </w:p>
    <w:p>
      <w:pPr>
        <w:pStyle w:val="PreformattedText"/>
        <w:bidi w:val="0"/>
        <w:spacing w:before="0" w:after="0"/>
        <w:jc w:val="left"/>
        <w:rPr/>
      </w:pPr>
      <w:r>
        <w:rPr/>
        <w:t>R9Uy/RF6wqpvO7U6svSl0qcWLpFmQxipbyhdUCtyQCuB4/dCWVrIaz8P34vmmstR9UODSQdOTRB1IW</w:t>
      </w:r>
    </w:p>
    <w:p>
      <w:pPr>
        <w:pStyle w:val="PreformattedText"/>
        <w:bidi w:val="0"/>
        <w:spacing w:before="0" w:after="0"/>
        <w:jc w:val="left"/>
        <w:rPr/>
      </w:pPr>
      <w:r>
        <w:rPr/>
        <w:t>SoMDihFJNGdDZVQIKpAwNlK6EkDKlCwAQQlBOS11kMoIMSWBEq4mpJWBkSSwIbNfWvN9L7Py9mi5qU</w:t>
      </w:r>
    </w:p>
    <w:p>
      <w:pPr>
        <w:pStyle w:val="PreformattedText"/>
        <w:bidi w:val="0"/>
        <w:spacing w:before="0" w:after="0"/>
        <w:jc w:val="left"/>
        <w:rPr/>
      </w:pPr>
      <w:r>
        <w:rPr/>
        <w:t>WiQckTpQrOl5vPzounLTjdQrO4O1gg7mWcrO+nqBNXuZsbjOebmswAmh2LMlnzi9fkvv8AzKtc1UCJ</w:t>
      </w:r>
    </w:p>
    <w:p>
      <w:pPr>
        <w:pStyle w:val="PreformattedText"/>
        <w:bidi w:val="0"/>
        <w:spacing w:before="0" w:after="0"/>
        <w:jc w:val="left"/>
        <w:rPr/>
      </w:pPr>
      <w:r>
        <w:rPr/>
        <w:t>AEqIsIgAKrOlc2UppZIXVFkIQooFVmSXuTP6/vaAk3ndqdWXpy6ZTLFiLMlYheaUtF2UVLCKFz5/w/</w:t>
      </w:r>
    </w:p>
    <w:p>
      <w:pPr>
        <w:pStyle w:val="PreformattedText"/>
        <w:bidi w:val="0"/>
        <w:spacing w:before="0" w:after="0"/>
        <w:jc w:val="left"/>
        <w:rPr/>
      </w:pPr>
      <w:r>
        <w:rPr/>
        <w:t>QollaynWfyt2+Zhuno+jSx4RQ5HglwJQNQ0BwVcyXZVwBQwOxYMHoqJFrCqWQEkFAUVctdJoyLQMjq</w:t>
      </w:r>
    </w:p>
    <w:p>
      <w:pPr>
        <w:pStyle w:val="PreformattedText"/>
        <w:bidi w:val="0"/>
        <w:spacing w:before="0" w:after="0"/>
        <w:jc w:val="left"/>
        <w:rPr/>
      </w:pPr>
      <w:r>
        <w:rPr/>
        <w:t>rJLC4rUHNKyyVcsCQxk10efb9QeD7nS3kiwVtKhc0uUM0Fx53OnBnLpJqRSjNN1gdTJWwpqInOgoKt</w:t>
      </w:r>
    </w:p>
    <w:p>
      <w:pPr>
        <w:pStyle w:val="PreformattedText"/>
        <w:bidi w:val="0"/>
        <w:spacing w:before="0" w:after="0"/>
        <w:jc w:val="left"/>
        <w:rPr/>
      </w:pPr>
      <w:r>
        <w:rPr/>
        <w:t>kaTNBNNuaod58ZO3yL3/nuHvyruUUkAqlSgAtpZRnXpXJlFgkIooRCxYYApREGTL9nTfWuhqbzt06p</w:t>
      </w:r>
    </w:p>
    <w:p>
      <w:pPr>
        <w:pStyle w:val="PreformattedText"/>
        <w:bidi w:val="0"/>
        <w:spacing w:before="0" w:after="0"/>
        <w:jc w:val="left"/>
        <w:rPr/>
      </w:pPr>
      <w:r>
        <w:rPr/>
        <w:t>083SpxYBn1MhiF5tywuyipYQGzz3g+jSy5HWfHb83557+MaaOGIUMoyBQ8NJQgSvsXB1ZcYldVgWOl</w:t>
      </w:r>
    </w:p>
    <w:p>
      <w:pPr>
        <w:pStyle w:val="PreformattedText"/>
        <w:bidi w:val="0"/>
        <w:spacing w:before="0" w:after="0"/>
        <w:jc w:val="left"/>
        <w:rPr/>
      </w:pPr>
      <w:r>
        <w:rPr/>
        <w:t>tBiBkoIG0kWtxCi6WVLUQVXHt7EjAiEiVVgyiXV5DRDLLKlOCNUv2jxfY+o59DbJKSDKDQShNDAQGb</w:t>
      </w:r>
    </w:p>
    <w:p>
      <w:pPr>
        <w:pStyle w:val="PreformattedText"/>
        <w:bidi w:val="0"/>
        <w:spacing w:before="0" w:after="0"/>
        <w:jc w:val="left"/>
        <w:rPr/>
      </w:pPr>
      <w:r>
        <w:rPr/>
        <w:t>nzvFrG+5nLd0eoqb5lnSpjMoROdjVWDZQAK2slZvl5x28P8AR+D8nvlz3KqBAKAVQkMsghdNmhBGAl</w:t>
      </w:r>
    </w:p>
    <w:p>
      <w:pPr>
        <w:pStyle w:val="PreformattedText"/>
        <w:bidi w:val="0"/>
        <w:spacing w:before="0" w:after="0"/>
        <w:jc w:val="left"/>
        <w:rPr/>
      </w:pPr>
      <w:r>
        <w:rPr/>
        <w:t>AhFlCVNIQBVgxzV/TmX0t0CpvO3c6q9PN0ymWAZ7MlYhWdFEIVZJYRBrz/AIPpQq5rWfh3f5/zTfKz</w:t>
      </w:r>
    </w:p>
    <w:p>
      <w:pPr>
        <w:pStyle w:val="PreformattedText"/>
        <w:bidi w:val="0"/>
        <w:spacing w:before="0" w:after="0"/>
        <w:jc w:val="left"/>
        <w:rPr/>
      </w:pPr>
      <w:r>
        <w:rPr/>
        <w:t>RTRskDCGBUSGQuqyuoWMglz2JVmR6hArYUVSyRKHKWkg2CFKMsqC0OsKpNsaEgFHAqFlywAsoMYjVF</w:t>
      </w:r>
    </w:p>
    <w:p>
      <w:pPr>
        <w:pStyle w:val="PreformattedText"/>
        <w:bidi w:val="0"/>
        <w:spacing w:before="0" w:after="0"/>
        <w:jc w:val="left"/>
        <w:rPr/>
      </w:pPr>
      <w:r>
        <w:rPr/>
        <w:t>Lli+h4+n9N+L7OvWDqipoVCUJpM1IHISJm1l2ud8uozSKUbKKyCppUssHUEoAKwGyRlzzWub9T4f5u</w:t>
      </w:r>
    </w:p>
    <w:p>
      <w:pPr>
        <w:pStyle w:val="PreformattedText"/>
        <w:bidi w:val="0"/>
        <w:spacing w:before="0" w:after="0"/>
        <w:jc w:val="left"/>
        <w:rPr/>
      </w:pPr>
      <w:r>
        <w:rPr/>
        <w:t>z5l3KrFVUCJFqogZBQZqssgJZCiywCiyAmZWHLl+zZn6BdQqbm3c6kdNdOaZYAizJWIVnVy0WkqohE</w:t>
      </w:r>
    </w:p>
    <w:p>
      <w:pPr>
        <w:pStyle w:val="PreformattedText"/>
        <w:bidi w:val="0"/>
        <w:spacing w:before="0" w:after="0"/>
        <w:jc w:val="left"/>
        <w:rPr/>
      </w:pPr>
      <w:r>
        <w:rPr/>
        <w:t>GuB4PpUksXrH5U9PysNproQkfT0Eg6IGGHYqWUUWVUKWRnrXYMqg0OUEgRC7RkEFaooqxUtFELKOK1</w:t>
      </w:r>
    </w:p>
    <w:p>
      <w:pPr>
        <w:pStyle w:val="PreformattedText"/>
        <w:bidi w:val="0"/>
        <w:spacing w:before="0" w:after="0"/>
        <w:jc w:val="left"/>
        <w:rPr/>
      </w:pPr>
      <w:r>
        <w:rPr/>
        <w:t>10sNCBUbCzobICHZJpjMWhhaNlOX9A+D7fvJ0ZRC86FYKmxgJVyrxpm+ZWZM6Drw5Rj49vUasmrSCm</w:t>
      </w:r>
    </w:p>
    <w:p>
      <w:pPr>
        <w:pStyle w:val="PreformattedText"/>
        <w:bidi w:val="0"/>
        <w:spacing w:before="0" w:after="0"/>
        <w:jc w:val="left"/>
        <w:rPr/>
      </w:pPr>
      <w:r>
        <w:rPr/>
        <w:t>qsUp6wmatKDsFSRus4W+99b4X475cc1woVS0ClgSrKCCEErelglgghFBEALICZ1Ewy+uzn9cXsFVqb</w:t>
      </w:r>
    </w:p>
    <w:p>
      <w:pPr>
        <w:pStyle w:val="PreformattedText"/>
        <w:bidi w:val="0"/>
        <w:spacing w:before="0" w:after="0"/>
        <w:jc w:val="left"/>
        <w:rPr/>
      </w:pPr>
      <w:r>
        <w:rPr/>
        <w:t>NTqnTXTKcWAIsyViFZslhZLJLCAWcD5/0pZLPIdPL+c+/iGnjAkaMo4sMiLt0JA4oIqmQBZS4l12LH</w:t>
      </w:r>
    </w:p>
    <w:p>
      <w:pPr>
        <w:pStyle w:val="PreformattedText"/>
        <w:bidi w:val="0"/>
        <w:spacing w:before="0" w:after="0"/>
        <w:jc w:val="left"/>
        <w:rPr/>
      </w:pPr>
      <w:r>
        <w:rPr/>
        <w:t>kiA1Mq0qBLQIKpKOqCVBFUMUQyW5l6MjYAvUmaZFiLphSWEWEEQbL7Hh7f0R4/q6NZKqmhgVXNCqsa</w:t>
      </w:r>
    </w:p>
    <w:p>
      <w:pPr>
        <w:pStyle w:val="PreformattedText"/>
        <w:bidi w:val="0"/>
        <w:spacing w:before="0" w:after="0"/>
        <w:jc w:val="left"/>
        <w:rPr/>
      </w:pPr>
      <w:r>
        <w:rPr/>
        <w:t>uxebaRLpVnj/AE+Tt3G7x/RcpMjaBVgyylyhRIuabrFh6mVfafV+H+Q88fLTIIjUULiGdQKCLBANtk</w:t>
      </w:r>
    </w:p>
    <w:p>
      <w:pPr>
        <w:pStyle w:val="PreformattedText"/>
        <w:bidi w:val="0"/>
        <w:spacing w:before="0" w:after="0"/>
        <w:jc w:val="left"/>
        <w:rPr/>
      </w:pPr>
      <w:r>
        <w:rPr/>
        <w:t>IWAWQEhAggBYpQjIsmf2s66rZrOvbqR1JdMplgCLMtYhWbJqJKhCREXXC8H0qSWfHO/wA/5L04HRjq</w:t>
      </w:r>
    </w:p>
    <w:p>
      <w:pPr>
        <w:pStyle w:val="PreformattedText"/>
        <w:bidi w:val="0"/>
        <w:spacing w:before="0" w:after="0"/>
        <w:jc w:val="left"/>
        <w:rPr/>
      </w:pPr>
      <w:r>
        <w:rPr/>
        <w:t>ckNJZUOsshQyJUgahQlSNcmFdGpJTQyFQIJQViJTKIqwqAkokSFFxxbrqIwtBWhqWokIQMJDKKlCtE</w:t>
      </w:r>
    </w:p>
    <w:p>
      <w:pPr>
        <w:pStyle w:val="PreformattedText"/>
        <w:bidi w:val="0"/>
        <w:spacing w:before="0" w:after="0"/>
        <w:jc w:val="left"/>
        <w:rPr/>
      </w:pPr>
      <w:r>
        <w:rPr/>
        <w:t>hTf6S+d9711ppFGUVFRAzoVDJONs1lmsHc+b3jX7fmt8H1tWOloMq1qhajNUVwK0Wh0dzjt939T4n5</w:t>
      </w:r>
    </w:p>
    <w:p>
      <w:pPr>
        <w:pStyle w:val="PreformattedText"/>
        <w:bidi w:val="0"/>
        <w:spacing w:before="0" w:after="0"/>
        <w:jc w:val="left"/>
        <w:rPr/>
      </w:pPr>
      <w:r>
        <w:rPr/>
        <w:t>vcfkPOLsWq7FooWtAkIAJXqXJFEABCJA0JRRChagZozR+sWvbXdamveepL05dMrCwBNmSsYnNuUQrI</w:t>
      </w:r>
    </w:p>
    <w:p>
      <w:pPr>
        <w:pStyle w:val="PreformattedText"/>
        <w:bidi w:val="0"/>
        <w:spacing w:before="0" w:after="0"/>
        <w:jc w:val="left"/>
        <w:rPr/>
      </w:pPr>
      <w:r>
        <w:rPr/>
        <w:t>RZA2AcLwfSiTU/NHo+T5rcIdTEMeWhQVQYWQkNE1ICipuVraUqUu05TuSoJagKoMEkirWLaKkpRIRb</w:t>
      </w:r>
    </w:p>
    <w:p>
      <w:pPr>
        <w:pStyle w:val="PreformattedText"/>
        <w:bidi w:val="0"/>
        <w:spacing w:before="0" w:after="0"/>
        <w:jc w:val="left"/>
        <w:rPr/>
      </w:pPr>
      <w:r>
        <w:rPr/>
        <w:t>hdRFW82XrpQZQSXKNWEEASwgigs0iH0ny/Q+6+b6WjWYtS0LmgzqWSwJoc2i7JGBrgTp6Fh1kUIpao</w:t>
      </w:r>
    </w:p>
    <w:p>
      <w:pPr>
        <w:pStyle w:val="PreformattedText"/>
        <w:bidi w:val="0"/>
        <w:spacing w:before="0" w:after="0"/>
        <w:jc w:val="left"/>
        <w:rPr/>
      </w:pPr>
      <w:r>
        <w:rPr/>
        <w:t>rkQVGwrmpYNsZc4dX3v0/h/HtcvzpxIsVcBSpVFUmWiggTOvRuTDAAIUWQWEUWACuYTLmj77H2vXQd</w:t>
      </w:r>
    </w:p>
    <w:p>
      <w:pPr>
        <w:pStyle w:val="PreformattedText"/>
        <w:bidi w:val="0"/>
        <w:spacing w:before="0" w:after="0"/>
        <w:jc w:val="left"/>
        <w:rPr/>
      </w:pPr>
      <w:r>
        <w:rPr/>
        <w:t>51anUl6kuqUywBNmWsYiWSyLshFkDYBwvB9KWc/XL8s+n5abWDBqPG2FEqpXoNAMiqqWqNIDKNhjYh</w:t>
      </w:r>
    </w:p>
    <w:p>
      <w:pPr>
        <w:pStyle w:val="PreformattedText"/>
        <w:bidi w:val="0"/>
        <w:spacing w:before="0" w:after="0"/>
        <w:jc w:val="left"/>
        <w:rPr/>
      </w:pPr>
      <w:r>
        <w:rPr/>
        <w:t>nXSSjylRBABLolkJ0rIRlgKBcDUluAobOU1vk1pCpaoSEGESKRdlDIWGMldNfqfzfV6Xm9bLIRRAmx</w:t>
      </w:r>
    </w:p>
    <w:p>
      <w:pPr>
        <w:pStyle w:val="PreformattedText"/>
        <w:bidi w:val="0"/>
        <w:spacing w:before="0" w:after="0"/>
        <w:jc w:val="left"/>
        <w:rPr/>
      </w:pPr>
      <w:r>
        <w:rPr/>
        <w:t>i7Fy2BNUlS0gkFzcVcrd85ALeojOz3iohFYy3UxanvfpfF8Rvl+TeWUGW5C5BVyiAqgSBGRdiaUuhB</w:t>
      </w:r>
    </w:p>
    <w:p>
      <w:pPr>
        <w:pStyle w:val="PreformattedText"/>
        <w:bidi w:val="0"/>
        <w:spacing w:before="0" w:after="0"/>
        <w:jc w:val="left"/>
        <w:rPr/>
      </w:pPr>
      <w:r>
        <w:rPr/>
        <w:t>KWJRYARRCgVzCzFL9KzP09rqG86tOtHTl1SsLAE2ZaxiM2SyrSFElECzieH6EPnHXx/DO3kGmD0MbT</w:t>
      </w:r>
    </w:p>
    <w:p>
      <w:pPr>
        <w:pStyle w:val="PreformattedText"/>
        <w:bidi w:val="0"/>
        <w:spacing w:before="0" w:after="0"/>
        <w:jc w:val="left"/>
        <w:rPr/>
      </w:pPr>
      <w:r>
        <w:rPr/>
        <w:t>kOJVkliSqlgdllyqCsBZEHJm01SrRhFuDQKIHNXocXacynSs1dWKhoqpArSAvLa6zBqEpWEVBgURCg</w:t>
      </w:r>
    </w:p>
    <w:p>
      <w:pPr>
        <w:pStyle w:val="PreformattedText"/>
        <w:bidi w:val="0"/>
        <w:spacing w:before="0" w:after="0"/>
        <w:jc w:val="left"/>
        <w:rPr/>
      </w:pPr>
      <w:r>
        <w:rPr/>
        <w:t>ihwJEuVp9kdvr/AIvqhx7HUoZaWoTncsFRlGUc2kZvFKE1Ba0hoWotYSxcpoVkHamKz3X0/i8rWPxv</w:t>
      </w:r>
    </w:p>
    <w:p>
      <w:pPr>
        <w:pStyle w:val="PreformattedText"/>
        <w:bidi w:val="0"/>
        <w:spacing w:before="0" w:after="0"/>
        <w:jc w:val="left"/>
        <w:rPr/>
      </w:pPr>
      <w:r>
        <w:rPr/>
        <w:t>z58yM4tF6gSgALUCiwFfY9BDLFkKDAKKACUBELXEdXOf2drrW5q068dSXVK0gAmzLWMRLM2VZEpYDA</w:t>
      </w:r>
    </w:p>
    <w:p>
      <w:pPr>
        <w:pStyle w:val="PreformattedText"/>
        <w:bidi w:val="0"/>
        <w:spacing w:before="0" w:after="0"/>
        <w:jc w:val="left"/>
        <w:rPr/>
      </w:pPr>
      <w:r>
        <w:rPr/>
        <w:t>WcTxfQh+ePR8vxWsSnjE0jrCi6gQZASQKyxosokVoGa0aZBpRdMIFDkVQglyqq0i0kISpmqIQGrONb</w:t>
      </w:r>
    </w:p>
    <w:p>
      <w:pPr>
        <w:pStyle w:val="PreformattedText"/>
        <w:bidi w:val="0"/>
        <w:spacing w:before="0" w:after="0"/>
        <w:jc w:val="left"/>
        <w:rPr/>
      </w:pPr>
      <w:r>
        <w:rPr/>
        <w:t>0cnjUBoUOwpRsCUy6tKlMskFZcu2b/Yeu+LwfTmNxZLECaVNSwJqS0WyuaPWZCpqi7KloXNHvNRVFc</w:t>
      </w:r>
    </w:p>
    <w:p>
      <w:pPr>
        <w:pStyle w:val="PreformattedText"/>
        <w:bidi w:val="0"/>
        <w:spacing w:before="0" w:after="0"/>
        <w:jc w:val="left"/>
        <w:rPr/>
      </w:pPr>
      <w:r>
        <w:rPr/>
        <w:t>wurhms5959p9H4+e5/J84+MxcgqF6g2LlEUCpACxhpsssoIEUQshRCwFQIlxkk/YN1393ZqdZerm6p</w:t>
      </w:r>
    </w:p>
    <w:p>
      <w:pPr>
        <w:pStyle w:val="PreformattedText"/>
        <w:bidi w:val="0"/>
        <w:spacing w:before="0" w:after="0"/>
        <w:jc w:val="left"/>
        <w:rPr/>
      </w:pPr>
      <w:r>
        <w:rPr/>
        <w:t>WFgCdTKYhMszYt3MKWQIFcTx+7k3l+YO/wA1GqweNRlMSlKGoVCMJB2LlWtlWUsS4VaVmiFZ0Fj5Va</w:t>
      </w:r>
    </w:p>
    <w:p>
      <w:pPr>
        <w:pStyle w:val="PreformattedText"/>
        <w:bidi w:val="0"/>
        <w:spacing w:before="0" w:after="0"/>
        <w:jc w:val="left"/>
        <w:rPr/>
      </w:pPr>
      <w:r>
        <w:rPr/>
        <w:t>ywGU6JGS3chLKVLRWgZSLq4lKIWMKEnEuu3ISWEDNVZcXUsMqUgAgQ4JKa+6Ov2124ng+lM6Fq5FzV</w:t>
      </w:r>
    </w:p>
    <w:p>
      <w:pPr>
        <w:pStyle w:val="PreformattedText"/>
        <w:bidi w:val="0"/>
        <w:spacing w:before="0" w:after="0"/>
        <w:jc w:val="left"/>
        <w:rPr/>
      </w:pPr>
      <w:r>
        <w:rPr/>
        <w:t>Fi5qpaCuaF53EAlQCWUK3ZdkQJokq1rNojtj2n0PjpufzpePyfkzKpUwGsgCAoUIUIKNtllECBBiVQ</w:t>
      </w:r>
    </w:p>
    <w:p>
      <w:pPr>
        <w:pStyle w:val="PreformattedText"/>
        <w:bidi w:val="0"/>
        <w:spacing w:before="0" w:after="0"/>
        <w:jc w:val="left"/>
        <w:rPr/>
      </w:pPr>
      <w:r>
        <w:rPr/>
        <w:t>JZYtYLMy44GP0hZ9Q6b2Wdherm6pWBC6SmWsQiW82gqiVNRBAri+T2/Jenh+QdPOKtpqNHUSWXDFiD</w:t>
      </w:r>
    </w:p>
    <w:p>
      <w:pPr>
        <w:pStyle w:val="PreformattedText"/>
        <w:bidi w:val="0"/>
        <w:spacing w:before="0" w:after="0"/>
        <w:jc w:val="left"/>
        <w:rPr/>
      </w:pPr>
      <w:r>
        <w:rPr/>
        <w:t>QkCi1OyF5qNQoXaAY+Q6xK2VlljEsuUUuqKlqySwEosAqWWUAEpA2clp0nRsAkUpElZYMHYCiUOKsk</w:t>
      </w:r>
    </w:p>
    <w:p>
      <w:pPr>
        <w:pStyle w:val="PreformattedText"/>
        <w:bidi w:val="0"/>
        <w:spacing w:before="0" w:after="0"/>
        <w:jc w:val="left"/>
        <w:rPr/>
      </w:pPr>
      <w:r>
        <w:rPr/>
        <w:t>EWdab/AGNrsPLvx/D9IiiRUoy1QSlZIWoSlYMsoZRtCWg7ilOwSEq5Xa5p649h7/kps+Oa4/nrkVIi</w:t>
      </w:r>
    </w:p>
    <w:p>
      <w:pPr>
        <w:pStyle w:val="PreformattedText"/>
        <w:bidi w:val="0"/>
        <w:spacing w:before="0" w:after="0"/>
        <w:jc w:val="left"/>
        <w:rPr/>
      </w:pPr>
      <w:r>
        <w:rPr/>
        <w:t>aCquRAMxSwAoTXRQi0FbFlFEKIUAtizPLmFH1xj77130K7M11Zdea0gFJTJWMRLM2BWRaiAgVxfJ7P</w:t>
      </w:r>
    </w:p>
    <w:p>
      <w:pPr>
        <w:pStyle w:val="PreformattedText"/>
        <w:bidi w:val="0"/>
        <w:spacing w:before="0" w:after="0"/>
        <w:jc w:val="left"/>
        <w:rPr/>
      </w:pPr>
      <w:r>
        <w:rPr/>
        <w:t>zJ3+X5+rrSXTUIbJZKMsIsGKq4ouqKKUCQijNhzTWNlJDLssMVFLASquIlLKECF6Fm2hkKM5wm/RsL</w:t>
      </w:r>
    </w:p>
    <w:p>
      <w:pPr>
        <w:pStyle w:val="PreformattedText"/>
        <w:bidi w:val="0"/>
        <w:spacing w:before="0" w:after="0"/>
        <w:jc w:val="left"/>
        <w:rPr/>
      </w:pPr>
      <w:r>
        <w:rPr/>
        <w:t>LVhCEGoqWyqhZLCgZXWXL+g3b7HrfI8/rweT2XLEpQzqUJQK2gyxRCsqFTd2CRIRSuaC1Lixfbn6/w</w:t>
      </w:r>
    </w:p>
    <w:p>
      <w:pPr>
        <w:pStyle w:val="PreformattedText"/>
        <w:bidi w:val="0"/>
        <w:spacing w:before="0" w:after="0"/>
        <w:jc w:val="left"/>
        <w:rPr/>
      </w:pPr>
      <w:r>
        <w:rPr/>
        <w:t>B/yU3PgdY/LfLGaVJUZ9QAQFWLCBMy9S5IAsWECQsAsEhYkyTSBR7KY/UnfXRXtTXWl15rSxYmzJWM</w:t>
      </w:r>
    </w:p>
    <w:p>
      <w:pPr>
        <w:pStyle w:val="PreformattedText"/>
        <w:bidi w:val="0"/>
        <w:spacing w:before="0" w:after="0"/>
        <w:jc w:val="left"/>
        <w:rPr/>
      </w:pPr>
      <w:r>
        <w:rPr/>
        <w:t>zy3nUSy6GItAWfOvN1/OXbwhawOjHIyCsIaAESApxZZIEJU1ABYyGy3rOJdUO3m8adYsENYlSjZJV0</w:t>
      </w:r>
    </w:p>
    <w:p>
      <w:pPr>
        <w:pStyle w:val="PreformattedText"/>
        <w:bidi w:val="0"/>
        <w:spacing w:before="0" w:after="0"/>
        <w:jc w:val="left"/>
        <w:rPr/>
      </w:pPr>
      <w:r>
        <w:rPr/>
        <w:t>QULqolVAjKAuIULXlUUdVEylVlh2BK0CDJSxiVKaDTY7U3+x99mnA8f0E8O8lokoTRXI20BNQgKrzT</w:t>
      </w:r>
    </w:p>
    <w:p>
      <w:pPr>
        <w:pStyle w:val="PreformattedText"/>
        <w:bidi w:val="0"/>
        <w:spacing w:before="0" w:after="0"/>
        <w:jc w:val="left"/>
        <w:rPr/>
      </w:pPr>
      <w:r>
        <w:rPr/>
        <w:t>1mlGU7ikVNs1mFksNDMvXPrvd8lWpw9Y/IHPljzcguh1lWdULBUSJFxr07migiAkAKKIAtpRS5Zcwk</w:t>
      </w:r>
    </w:p>
    <w:p>
      <w:pPr>
        <w:pStyle w:val="PreformattedText"/>
        <w:bidi w:val="0"/>
        <w:spacing w:before="0" w:after="0"/>
        <w:jc w:val="left"/>
        <w:rPr/>
      </w:pPr>
      <w:r>
        <w:rPr/>
        <w:t>2zP7F73qr2866y65WxYsTqZDEIlvOoWkWkhQs/PXLHzLfEbXIyih4RKahC5WIwEhVSW0otYiraLiVV</w:t>
      </w:r>
    </w:p>
    <w:p>
      <w:pPr>
        <w:pStyle w:val="PreformattedText"/>
        <w:bidi w:val="0"/>
        <w:spacing w:before="0" w:after="0"/>
        <w:jc w:val="left"/>
        <w:rPr/>
      </w:pPr>
      <w:r>
        <w:rPr/>
        <w:t>hy5jUhrZogAKkSywxZYIYEqqOxUpxS0hUCBLcoV5269DMXTc6XqQZJASSsspSRQStgKaQ/STv9VuhP</w:t>
      </w:r>
    </w:p>
    <w:p>
      <w:pPr>
        <w:pStyle w:val="PreformattedText"/>
        <w:bidi w:val="0"/>
        <w:spacing w:before="0" w:after="0"/>
        <w:jc w:val="left"/>
        <w:rPr/>
      </w:pPr>
      <w:r>
        <w:rPr/>
        <w:t>OeD6S+XUgc6FSuZZShndBWUVQKMtSs3iJQK2WlS3Y5nFt7D6HyE6zgs/J84+Yxc8ZdSUOaIoWsIUY1</w:t>
      </w:r>
    </w:p>
    <w:p>
      <w:pPr>
        <w:pStyle w:val="PreformattedText"/>
        <w:bidi w:val="0"/>
        <w:spacing w:before="0" w:after="0"/>
        <w:jc w:val="left"/>
        <w:rPr/>
      </w:pPr>
      <w:r>
        <w:rPr/>
        <w:t>22OQiCyCyywAgSEKVEvOFhSfrbtPX3XcmurLslbFixOpkMQiWZsCICtlC0/IGPNyrT0NGGiLqDBshF</w:t>
      </w:r>
    </w:p>
    <w:p>
      <w:pPr>
        <w:pStyle w:val="PreformattedText"/>
        <w:bidi w:val="0"/>
        <w:spacing w:before="0" w:after="0"/>
        <w:jc w:val="left"/>
        <w:rPr/>
      </w:pPr>
      <w:r>
        <w:rPr/>
        <w:t>F0MOApYwkVUW0UshYBBpRda0ihYeaYpGLLKUSkGU6AWHKFyCkApyVKdiVKzKvLXtzNqYaMhdollBRZ</w:t>
      </w:r>
    </w:p>
    <w:p>
      <w:pPr>
        <w:pStyle w:val="PreformattedText"/>
        <w:bidi w:val="0"/>
        <w:spacing w:before="0" w:after="0"/>
        <w:jc w:val="left"/>
        <w:rPr/>
      </w:pPr>
      <w:r>
        <w:rPr/>
        <w:t>VUElrCR7Rr9a67Euea85876h5tRSxJUWwJYSrAWilqy0JKqipTS0ZZzG/afT+MhMus/mly+b8yRMq5</w:t>
      </w:r>
    </w:p>
    <w:p>
      <w:pPr>
        <w:pStyle w:val="PreformattedText"/>
        <w:bidi w:val="0"/>
        <w:spacing w:before="0" w:after="0"/>
        <w:jc w:val="left"/>
        <w:rPr/>
      </w:pPr>
      <w:r>
        <w:rPr/>
        <w:t>a1mhNDAEUTKu65YWXEoQCi1AoEgAQEcxVKcn6R64+p633JrrS7M1pYsRZkrGIzqRFJICsKAT8W58wW</w:t>
      </w:r>
    </w:p>
    <w:p>
      <w:pPr>
        <w:pStyle w:val="PreformattedText"/>
        <w:bidi w:val="0"/>
        <w:spacing w:before="0" w:after="0"/>
        <w:jc w:val="left"/>
        <w:rPr/>
      </w:pPr>
      <w:r>
        <w:rPr/>
        <w:t>tCpyODImgoKDALqELLFykjFgukggxQzQYkaLIrIYXZACFSyy5YEZwxdDLA0DUHNJaBSqOXzy9VH09B</w:t>
      </w:r>
    </w:p>
    <w:p>
      <w:pPr>
        <w:pStyle w:val="PreformattedText"/>
        <w:bidi w:val="0"/>
        <w:spacing w:before="0" w:after="0"/>
        <w:jc w:val="left"/>
        <w:rPr/>
      </w:pPr>
      <w:r>
        <w:rPr/>
        <w:t>DzQqARY2xMpUwEZB2XAL+sddvcNwx8+nA+f9Os7lkSFSlYGdHvNLAVuokLIlWRKmrCLucO3sff8lGp</w:t>
      </w:r>
    </w:p>
    <w:p>
      <w:pPr>
        <w:pStyle w:val="PreformattedText"/>
        <w:bidi w:val="0"/>
        <w:spacing w:before="0" w:after="0"/>
        <w:jc w:val="left"/>
        <w:rPr/>
      </w:pPr>
      <w:r>
        <w:rPr/>
        <w:t>ls+G3l8T5ZTKql2KBlABYBZUuZdSPsoIuJSwSgAygViAqznTSy5Pt+8fdOm+7L1862StLFiNTIYzPn</w:t>
      </w:r>
    </w:p>
    <w:p>
      <w:pPr>
        <w:pStyle w:val="PreformattedText"/>
        <w:bidi w:val="0"/>
        <w:spacing w:before="0" w:after="0"/>
        <w:jc w:val="left"/>
        <w:rPr/>
      </w:pPr>
      <w:r>
        <w:rPr/>
        <w:t>VywIpKWFAJ+Lp5lq8NNFQYhBwwqmC4guniVhAksoEBZAVQuVupnzepY9BBLJLCWVLKqGCwbLhK1TAp</w:t>
      </w:r>
    </w:p>
    <w:p>
      <w:pPr>
        <w:pStyle w:val="PreformattedText"/>
        <w:bidi w:val="0"/>
        <w:spacing w:before="0" w:after="0"/>
        <w:jc w:val="left"/>
        <w:rPr/>
      </w:pPr>
      <w:r>
        <w:rPr/>
        <w:t>IoKy5EGUSVnOE36Bg4YooC1VwYNgZ1dhlU1LipWH1Bv9K67EQ5vHvwvB9I0CaJCsourBllSrQVspTu</w:t>
      </w:r>
    </w:p>
    <w:p>
      <w:pPr>
        <w:pStyle w:val="PreformattedText"/>
        <w:bidi w:val="0"/>
        <w:spacing w:before="0" w:after="0"/>
        <w:jc w:val="left"/>
        <w:rPr/>
      </w:pPr>
      <w:r>
        <w:rPr/>
        <w:t>bklgtVKVkZHvx9N6/n57Mtny3XP878sZlXKtF0IIpVkgqxq9NdkFhlFCywAygFogJzJpBD6fef6V67</w:t>
      </w:r>
    </w:p>
    <w:p>
      <w:pPr>
        <w:pStyle w:val="PreformattedText"/>
        <w:bidi w:val="0"/>
        <w:spacing w:before="0" w:after="0"/>
        <w:jc w:val="left"/>
        <w:rPr/>
      </w:pPr>
      <w:r>
        <w:rPr/>
        <w:t>7s115dkrosXSEyVjEZ1JYWkKWFCz8XTy0rQ00jEKoUGWXFURCVMpUBUSFxQqhAlg+sR0k0jgWUtXDS</w:t>
      </w:r>
    </w:p>
    <w:p>
      <w:pPr>
        <w:pStyle w:val="PreformattedText"/>
        <w:bidi w:val="0"/>
        <w:spacing w:before="0" w:after="0"/>
        <w:jc w:val="left"/>
        <w:rPr/>
      </w:pPr>
      <w:r>
        <w:rPr/>
        <w:t>qEFBLWEgKkQqoCBUylEKW0OOE1uTclzQhoVgqogyw4BaGloBcuhf2Jrt6BqEOP5/VyfF7jsTjoVh6z</w:t>
      </w:r>
    </w:p>
    <w:p>
      <w:pPr>
        <w:pStyle w:val="PreformattedText"/>
        <w:bidi w:val="0"/>
        <w:spacing w:before="0" w:after="0"/>
        <w:jc w:val="left"/>
        <w:rPr/>
      </w:pPr>
      <w:r>
        <w:rPr/>
        <w:t>CAtSD1mKSUS2IdlRLLLEzWr1ePu+jx5tTMnkdY/LHPlklziFhQIggtYICNlkCSlWECLLBBUQ0oBeXN</w:t>
      </w:r>
    </w:p>
    <w:p>
      <w:pPr>
        <w:pStyle w:val="PreformattedText"/>
        <w:bidi w:val="0"/>
        <w:spacing w:before="0" w:after="0"/>
        <w:jc w:val="left"/>
        <w:rPr/>
      </w:pPr>
      <w:r>
        <w:rPr/>
        <w:t>LKPXsfrPvrvZ12Jdma4sWI1MhiVObJYWQohQs/FrzMgxiOHECQxdtDJKphULq1otJKylRKGBF0JJW2</w:t>
      </w:r>
    </w:p>
    <w:p>
      <w:pPr>
        <w:pStyle w:val="PreformattedText"/>
        <w:bidi w:val="0"/>
        <w:spacing w:before="0" w:after="0"/>
        <w:jc w:val="left"/>
        <w:rPr/>
      </w:pPr>
      <w:r>
        <w:rPr/>
        <w:t>Yl6jJmkGaBJYRUHQy2Lsoi3CyLdyMq6gaCtxCgpc1eeuvSzNqaUAQIMGDslVmlQoYRZ9nnX7/rqRCj</w:t>
      </w:r>
    </w:p>
    <w:p>
      <w:pPr>
        <w:pStyle w:val="PreformattedText"/>
        <w:bidi w:val="0"/>
        <w:spacing w:before="0" w:after="0"/>
        <w:jc w:val="left"/>
        <w:rPr/>
      </w:pPr>
      <w:r>
        <w:rPr/>
        <w:t>g+T28/y+uFTQKVhWWFZZZdhE1KlZcBN2lB2YsdO39D5m/fHNYizkbx+SOfLm4ua1YkgAsCrloAo1Jd</w:t>
      </w:r>
    </w:p>
    <w:p>
      <w:pPr>
        <w:pStyle w:val="PreformattedText"/>
        <w:bidi w:val="0"/>
        <w:spacing w:before="0" w:after="0"/>
        <w:jc w:val="left"/>
        <w:rPr/>
      </w:pPr>
      <w:r>
        <w:rPr/>
        <w:t>LCi6ooUWAQWtxVUc2aEBOhM/s/0a7+ddiXbK2CFiNTIYhGdSWyyFEKFn4qnm02HLB9jEYMgKOCJQli</w:t>
      </w:r>
    </w:p>
    <w:p>
      <w:pPr>
        <w:pStyle w:val="PreformattedText"/>
        <w:bidi w:val="0"/>
        <w:spacing w:before="0" w:after="0"/>
        <w:jc w:val="left"/>
        <w:rPr/>
      </w:pPr>
      <w:r>
        <w:rPr/>
        <w:t>VZIVUBNXZUsSALKEUibZGdekztIWHFEsWOJLChVNEpAlBBU4oJBUKIUVDThNbE32XNUlBpAFCLpoFl</w:t>
      </w:r>
    </w:p>
    <w:p>
      <w:pPr>
        <w:pStyle w:val="PreformattedText"/>
        <w:bidi w:val="0"/>
        <w:spacing w:before="0" w:after="0"/>
        <w:jc w:val="left"/>
        <w:rPr/>
      </w:pPr>
      <w:r>
        <w:rPr/>
        <w:t>ysRwBDq51+w99+isIUcDye3B5fWE2STUhYVRTuLUrmyF1Akpajntes+j8i0z6irM1n5NnDzXLWUXVC</w:t>
      </w:r>
    </w:p>
    <w:p>
      <w:pPr>
        <w:pStyle w:val="PreformattedText"/>
        <w:bidi w:val="0"/>
        <w:spacing w:before="0" w:after="0"/>
        <w:jc w:val="left"/>
        <w:rPr/>
      </w:pPr>
      <w:r>
        <w:rPr/>
        <w:t>kWtCiylUoJ0ECqCKIAAQAguU0Uo1gmqFhzP7K7vYTfYl3Q6WxYjUyGITnUlhZCiwRZ+LHm1SXTAhhI</w:t>
      </w:r>
    </w:p>
    <w:p>
      <w:pPr>
        <w:pStyle w:val="PreformattedText"/>
        <w:bidi w:val="0"/>
        <w:spacing w:before="0" w:after="0"/>
        <w:jc w:val="left"/>
        <w:rPr/>
      </w:pPr>
      <w:r>
        <w:rPr/>
        <w:t>IuwoOmQFAUHKVi1g1AJKmmItVSyspKyS9OTpFI4TRJApWWAKJNFYqULDKDlEAqCsaoWAXFUcY64M36</w:t>
      </w:r>
    </w:p>
    <w:p>
      <w:pPr>
        <w:pStyle w:val="PreformattedText"/>
        <w:bidi w:val="0"/>
        <w:spacing w:before="0" w:after="0"/>
        <w:jc w:val="left"/>
        <w:rPr/>
      </w:pPr>
      <w:r>
        <w:rPr/>
        <w:t>NlgURZYwFFU2VRM6PWDUrIXlD73ev2q9SIQo894/dzvL7CshLTS6KwiDNZKysrqlNJS5cenqfd8kUV</w:t>
      </w:r>
    </w:p>
    <w:p>
      <w:pPr>
        <w:pStyle w:val="PreformattedText"/>
        <w:bidi w:val="0"/>
        <w:spacing w:before="0" w:after="0"/>
        <w:jc w:val="left"/>
        <w:rPr/>
      </w:pPr>
      <w:r>
        <w:rPr/>
        <w:t>otAr8xPP8/5MtudoUtKFqghSgKNlhFQNUjFoQWKi6FQCFLz5Ygkj9Wdc/UL07Eu6V0WAZ9TIYxGdSW</w:t>
      </w:r>
    </w:p>
    <w:p>
      <w:pPr>
        <w:pStyle w:val="PreformattedText"/>
        <w:bidi w:val="0"/>
        <w:spacing w:before="0" w:after="0"/>
        <w:jc w:val="left"/>
        <w:rPr/>
      </w:pPr>
      <w:r>
        <w:rPr/>
        <w:t>BFEICAfi55mhoYwg0tCLKi6uLKogVgVgSwAslFAgCJU6c6Xrs9MgQMXVI0IKXMXTICxMsspbiF1ci1</w:t>
      </w:r>
    </w:p>
    <w:p>
      <w:pPr>
        <w:pStyle w:val="PreformattedText"/>
        <w:bidi w:val="0"/>
        <w:spacing w:before="0" w:after="0"/>
        <w:jc w:val="left"/>
        <w:rPr/>
      </w:pPr>
      <w:r>
        <w:rPr/>
        <w:t>YtpSCt1ICODrWxN0l1CSlYUE0ACSw4YWoWHmkdm39h3vqWFkBPOeP6HP8vqumXNqSM1LokIuoHcjKV</w:t>
      </w:r>
    </w:p>
    <w:p>
      <w:pPr>
        <w:pStyle w:val="PreformattedText"/>
        <w:bidi w:val="0"/>
        <w:spacing w:before="0" w:after="0"/>
        <w:jc w:val="left"/>
        <w:rPr/>
      </w:pPr>
      <w:r>
        <w:rPr/>
        <w:t>QVC+vP0Xr+cqwCrBPz5rh8i5MohRIiwRSgtgIlehYJIqylIoWADKqqIVC6580xFFn6Q1n7Xvp2Y3TT</w:t>
      </w:r>
    </w:p>
    <w:p>
      <w:pPr>
        <w:pStyle w:val="PreformattedText"/>
        <w:bidi w:val="0"/>
        <w:spacing w:before="0" w:after="0"/>
        <w:jc w:val="left"/>
        <w:rPr/>
      </w:pPr>
      <w:r>
        <w:rPr/>
        <w:t>osAz6mQxiM6kQIi0QoWfjB5mDUMqLHVCgiy0YSA0PNVUBLGABFFgQvQJUxzGuxc75GFaXIRQcopKEO</w:t>
      </w:r>
    </w:p>
    <w:p>
      <w:pPr>
        <w:pStyle w:val="PreformattedText"/>
        <w:bidi w:val="0"/>
        <w:spacing w:before="0" w:after="0"/>
        <w:jc w:val="left"/>
        <w:rPr/>
      </w:pPr>
      <w:r>
        <w:rPr/>
        <w:t>WJTQApKfItRJA1ctajBVDlQa5a8816SZOKsqmgBRdFLdgy1YUohWHlD9H3t9XvSyyEBPO+P383y+tu</w:t>
      </w:r>
    </w:p>
    <w:p>
      <w:pPr>
        <w:pStyle w:val="PreformattedText"/>
        <w:bidi w:val="0"/>
        <w:spacing w:before="0" w:after="0"/>
        <w:jc w:val="left"/>
        <w:rPr/>
      </w:pPr>
      <w:r>
        <w:rPr/>
        <w:t>sxSGWM1k7DSW0EXZZaYcdOj7PD0uvmRZaEoWfF9cvhXLGJUKAAKKAtoqUTMb0umICwUQgIpRFgkAXB</w:t>
      </w:r>
    </w:p>
    <w:p>
      <w:pPr>
        <w:pStyle w:val="PreformattedText"/>
        <w:bidi w:val="0"/>
        <w:spacing w:before="0" w:after="0"/>
        <w:jc w:val="left"/>
        <w:rPr/>
      </w:pPr>
      <w:r>
        <w:rPr/>
        <w:t>K1ABPuFz+i+nTsy7odLYAizJWIRnUiKSQpYULT8ZPOwtDggw6iGXRQMWXQyylxdCWXGmzPLNQJWixZ</w:t>
      </w:r>
    </w:p>
    <w:p>
      <w:pPr>
        <w:pStyle w:val="PreformattedText"/>
        <w:bidi w:val="0"/>
        <w:spacing w:before="0" w:after="0"/>
        <w:jc w:val="left"/>
        <w:rPr/>
      </w:pPr>
      <w:r>
        <w:rPr/>
        <w:t>lt5EvUTp6zqzYAjZVWEECArCJS0kLKmiSqOM5ZQFXBgUMpWcVrQm5HF5tWQuW7KWh6KWkpTLkqvWtf</w:t>
      </w:r>
    </w:p>
    <w:p>
      <w:pPr>
        <w:pStyle w:val="PreformattedText"/>
        <w:bidi w:val="0"/>
        <w:spacing w:before="0" w:after="0"/>
        <w:jc w:val="left"/>
        <w:rPr/>
      </w:pPr>
      <w:r>
        <w:rPr/>
        <w:t>ri92LCyEBPNeL6GTh3ZYS2rEZvJ2FVBBMxQXBNek9/yquUjAgU+Wb5/nXnyxzWRVgpQq1cELBMq9Gw</w:t>
      </w:r>
    </w:p>
    <w:p>
      <w:pPr>
        <w:pStyle w:val="PreformattedText"/>
        <w:bidi w:val="0"/>
        <w:spacing w:before="0" w:after="0"/>
        <w:jc w:val="left"/>
        <w:rPr/>
      </w:pPr>
      <w:r>
        <w:rPr/>
        <w:t>iAxKgIIIlaFlQFKXHLoRdLj6gz+q+vTsxumnwQsRqZDEZ825YEQpYULPxg8zYOiRkFVlxBVOS1ZCy7</w:t>
      </w:r>
    </w:p>
    <w:p>
      <w:pPr>
        <w:pStyle w:val="PreformattedText"/>
        <w:bidi w:val="0"/>
        <w:spacing w:before="0" w:after="0"/>
        <w:jc w:val="left"/>
        <w:rPr/>
      </w:pPr>
      <w:r>
        <w:rPr/>
        <w:t>AUyQNlLYUVocULoCjOvHXZJ2UbYyJbcGggStsuWqFKllQEKUArlSuSiipbgdUUIsXnXmNX0Uy6DKoi</w:t>
      </w:r>
    </w:p>
    <w:p>
      <w:pPr>
        <w:pStyle w:val="PreformattedText"/>
        <w:bidi w:val="0"/>
        <w:spacing w:before="0" w:after="0"/>
        <w:jc w:val="left"/>
        <w:rPr/>
      </w:pPr>
      <w:r>
        <w:rPr/>
        <w:t>wCwAYIlEjrAlCHH6fvb6LelkIQgB5nw/Qy8fQwbqNsIbrBURZRBKl24dr0eLPZSMW1Cz57vl+ZuXLn</w:t>
      </w:r>
    </w:p>
    <w:p>
      <w:pPr>
        <w:pStyle w:val="PreformattedText"/>
        <w:bidi w:val="0"/>
        <w:spacing w:before="0" w:after="0"/>
        <w:jc w:val="left"/>
        <w:rPr/>
      </w:pPr>
      <w:r>
        <w:rPr/>
        <w:t>TSJV6yCploAuWaiTMdEgIZQJABawTFUpahBka1sgJPWsfs7r17MbprRFgGfUyGERLM6gaRaIULT8av</w:t>
      </w:r>
    </w:p>
    <w:p>
      <w:pPr>
        <w:pStyle w:val="PreformattedText"/>
        <w:bidi w:val="0"/>
        <w:spacing w:before="0" w:after="0"/>
        <w:jc w:val="left"/>
        <w:rPr/>
      </w:pPr>
      <w:r>
        <w:rPr/>
        <w:t>MUMJVj0MEEkt6hZoU1IQoFag6hUFqBLosXCiml2cbOxO7caSxwKXVRayAsIIXKNMRailK0hYABaEqy</w:t>
      </w:r>
    </w:p>
    <w:p>
      <w:pPr>
        <w:pStyle w:val="PreformattedText"/>
        <w:bidi w:val="0"/>
        <w:spacing w:before="0" w:after="0"/>
        <w:jc w:val="left"/>
        <w:rPr/>
      </w:pPr>
      <w:r>
        <w:rPr/>
        <w:t>5TQ5QONqqjsxNZILNDUgedOsSg0yW0HQJWoeb7dr9V67mQhCEAPM+H6Obl6NDLtZOjsKrQ7LEzWZe/</w:t>
      </w:r>
    </w:p>
    <w:p>
      <w:pPr>
        <w:pStyle w:val="PreformattedText"/>
        <w:bidi w:val="0"/>
        <w:spacing w:before="0" w:after="0"/>
        <w:jc w:val="left"/>
        <w:rPr/>
      </w:pPr>
      <w:r>
        <w:rPr/>
        <w:t>7vlxEayUpraLs8dvH5a48ee1mhNLKBVZRFXGSuncgsJFFVRBJSrFiVAVKo0ooWbJn92dt9qXfLolsA</w:t>
      </w:r>
    </w:p>
    <w:p>
      <w:pPr>
        <w:pStyle w:val="PreformattedText"/>
        <w:bidi w:val="0"/>
        <w:spacing w:before="0" w:after="0"/>
        <w:jc w:val="left"/>
        <w:rPr/>
      </w:pPr>
      <w:r>
        <w:rPr/>
        <w:t>z6mQwiJqZWERaIUAn4zeYgxpZAw0oOL0qUIqwlqws2VKAAkXRxC0FoIFeRWc7zO0ZEsIksJYQFCVBE</w:t>
      </w:r>
    </w:p>
    <w:p>
      <w:pPr>
        <w:pStyle w:val="PreformattedText"/>
        <w:bidi w:val="0"/>
        <w:spacing w:before="0" w:after="0"/>
        <w:jc w:val="left"/>
        <w:rPr/>
      </w:pPr>
      <w:r>
        <w:rPr/>
        <w:t>UIEMhClNBKAoApTLkqxerceVb9JMmWCjFWNDsCWBIKsCuazoLNSfqd6Pc3cIQhCgTieX2YfN636y2w</w:t>
      </w:r>
    </w:p>
    <w:p>
      <w:pPr>
        <w:pStyle w:val="PreformattedText"/>
        <w:bidi w:val="0"/>
        <w:spacing w:before="0" w:after="0"/>
        <w:jc w:val="left"/>
        <w:rPr/>
      </w:pPr>
      <w:r>
        <w:rPr/>
        <w:t>qIZZCkQ10fX4de+KbAo4sgKeb6Z/KXLhyZcqpWWDKsWWCAYl6VyYJS3A0osEUoCYWqTOrUbSxcXJ+3</w:t>
      </w:r>
    </w:p>
    <w:p>
      <w:pPr>
        <w:pStyle w:val="PreformattedText"/>
        <w:bidi w:val="0"/>
        <w:spacing w:before="0" w:after="0"/>
        <w:jc w:val="left"/>
        <w:rPr/>
      </w:pPr>
      <w:r>
        <w:rPr/>
        <w:t>+t9i1vmtEWAZ9TIYREszbCIUtlC0/GjzEGPQiRdQiwhACDSobYlZA0sXK6yQWhQIEpWc5rkL6FjbLV</w:t>
      </w:r>
    </w:p>
    <w:p>
      <w:pPr>
        <w:pStyle w:val="PreformattedText"/>
        <w:bidi w:val="0"/>
        <w:spacing w:before="0" w:after="0"/>
        <w:jc w:val="left"/>
        <w:rPr/>
      </w:pPr>
      <w:r>
        <w:rPr/>
        <w:t>yyatGgVYxAilKkoRJRB0LKLdkAGIKyCVdGzICiOS1mXs5g6jZRLCW2aURoNlSnYyAKj6C3+ptdyIQh</w:t>
      </w:r>
    </w:p>
    <w:p>
      <w:pPr>
        <w:pStyle w:val="PreformattedText"/>
        <w:bidi w:val="0"/>
        <w:spacing w:before="0" w:after="0"/>
        <w:jc w:val="left"/>
        <w:rPr/>
      </w:pPr>
      <w:r>
        <w:rPr/>
        <w:t>RCFHN4ejl+T26dQ6Ky0ukZ10PV4dnXiqwSFlkBOJvH5Jxw42ahVS0KsEUtlA1mXelFoJFkWJoBaqAE</w:t>
      </w:r>
    </w:p>
    <w:p>
      <w:pPr>
        <w:pStyle w:val="PreformattedText"/>
        <w:bidi w:val="0"/>
        <w:spacing w:before="0" w:after="0"/>
        <w:jc w:val="left"/>
        <w:rPr/>
      </w:pPr>
      <w:r>
        <w:rPr/>
        <w:t>SoVC6mSpUUCfr7efqd6b5rRFgVnsyGEzy3m2ERaIQWfjd5aDGBFpAi1ZIq0kMCpm3UKKCJZM3NQ1Kb</w:t>
      </w:r>
    </w:p>
    <w:p>
      <w:pPr>
        <w:pStyle w:val="PreformattedText"/>
        <w:bidi w:val="0"/>
        <w:spacing w:before="0" w:after="0"/>
        <w:jc w:val="left"/>
        <w:rPr/>
      </w:pPr>
      <w:r>
        <w:rPr/>
        <w:t>kEoUszrxl9ExtViFBg6jJSQYXbCi4gGjYheU3JLRLAzSBsZKFGXkGoiaqzyzfoZkh1FIaxLoJWLSUk</w:t>
      </w:r>
    </w:p>
    <w:p>
      <w:pPr>
        <w:pStyle w:val="PreformattedText"/>
        <w:bidi w:val="0"/>
        <w:spacing w:before="0" w:after="0"/>
        <w:jc w:val="left"/>
        <w:rPr/>
      </w:pPr>
      <w:r>
        <w:rPr/>
        <w:t>Lq4hA5f1hrt7VuEIQhCiGbO+V4/eyVll2DZv8AT4375hQpIlsSyijlbz+Q8efi51mBUEAEWtCqkuc3</w:t>
      </w:r>
    </w:p>
    <w:p>
      <w:pPr>
        <w:pStyle w:val="PreformattedText"/>
        <w:bidi w:val="0"/>
        <w:spacing w:before="0" w:after="0"/>
        <w:jc w:val="left"/>
        <w:rPr/>
      </w:pPr>
      <w:r>
        <w:rPr/>
        <w:t>2QhUURKWC6UqpQMolULruTFAwB+nNT7rrfQmtEWBWezIYjNKWdQJIsIULT8ZvO5GFUzKVEpYQhVjSw</w:t>
      </w:r>
    </w:p>
    <w:p>
      <w:pPr>
        <w:pStyle w:val="PreformattedText"/>
        <w:bidi w:val="0"/>
        <w:spacing w:before="0" w:after="0"/>
        <w:jc w:val="left"/>
        <w:rPr/>
      </w:pPr>
      <w:r>
        <w:rPr/>
        <w:t>4qWwKbYuVkqrBsgiaTDLKAXLLxbfQs7pG1oiVCDJFaSJRZo1IllS3qVmsBoLLloWNIjFUoo6RIM1zN</w:t>
      </w:r>
    </w:p>
    <w:p>
      <w:pPr>
        <w:pStyle w:val="PreformattedText"/>
        <w:bidi w:val="0"/>
        <w:spacing w:before="0" w:after="0"/>
        <w:jc w:val="left"/>
        <w:rPr/>
      </w:pPr>
      <w:r>
        <w:rPr/>
        <w:t>smddiSDtZKCWgEJaGgxLKqAy2n02dP03rsRCEIUQhBZzfN7Ec++3t5t/fy2DQlEIQhEE5+8/kbPn4G</w:t>
      </w:r>
    </w:p>
    <w:p>
      <w:pPr>
        <w:pStyle w:val="PreformattedText"/>
        <w:bidi w:val="0"/>
        <w:spacing w:before="0" w:after="0"/>
        <w:jc w:val="left"/>
        <w:rPr/>
      </w:pPr>
      <w:r>
        <w:rPr/>
        <w:t>NZAKVLEUsQFoAyL0LCKJBoNUoiRa54FUmJqJqshQsGPvWs/pXfTo5uiWwBGpkMJnmiyhZCEWhafjV5</w:t>
      </w:r>
    </w:p>
    <w:p>
      <w:pPr>
        <w:pStyle w:val="PreformattedText"/>
        <w:bidi w:val="0"/>
        <w:spacing w:before="0" w:after="0"/>
        <w:jc w:val="left"/>
        <w:rPr/>
      </w:pPr>
      <w:r>
        <w:rPr/>
        <w:t>iCGkg7JF1ZJbqhYZdhwKlKSUVVaklksSs6wajCjnLxWu8z1Jl1OIly1QgpSuzR1mKMQEaGULqEQ5pV</w:t>
      </w:r>
    </w:p>
    <w:p>
      <w:pPr>
        <w:pStyle w:val="PreformattedText"/>
        <w:bidi w:val="0"/>
        <w:spacing w:before="0" w:after="0"/>
        <w:jc w:val="left"/>
        <w:rPr/>
      </w:pPr>
      <w:r>
        <w:rPr/>
        <w:t>hlA5o6EhZDUNEvkLruM3WjI6MVVRYeoENWQsoItHH69vo9MsWEIUQohCgRhZRVCQhRCiFJh1n8lTz+</w:t>
      </w:r>
    </w:p>
    <w:p>
      <w:pPr>
        <w:pStyle w:val="PreformattedText"/>
        <w:bidi w:val="0"/>
        <w:spacing w:before="0" w:after="0"/>
        <w:jc w:val="left"/>
        <w:rPr/>
      </w:pPr>
      <w:r>
        <w:rPr/>
        <w:t>dxrGIKFLCqSXALnN1zCpaoxZAYXQmVoDLLjldZpsNFLQmPrVz+tt9OhLplIXSLMhiM0p51EhCEKVaf</w:t>
      </w:r>
    </w:p>
    <w:p>
      <w:pPr>
        <w:pStyle w:val="PreformattedText"/>
        <w:bidi w:val="0"/>
        <w:spacing w:before="0" w:after="0"/>
        <w:jc w:val="left"/>
        <w:rPr/>
      </w:pPr>
      <w:r>
        <w:rPr/>
        <w:t>jd5qHBkLAGgEGBIpZKdlWUtIQwITKuVll7yuD0yY2mMS8Rr0Nz0WWRssCVko3LRRFuAsinAh2QgC1A</w:t>
      </w:r>
    </w:p>
    <w:p>
      <w:pPr>
        <w:pStyle w:val="PreformattedText"/>
        <w:bidi w:val="0"/>
        <w:spacing w:before="0" w:after="0"/>
        <w:jc w:val="left"/>
        <w:rPr/>
      </w:pPr>
      <w:r>
        <w:rPr/>
        <w:t>jrDlWVVxCpZuBlRQac1eXdd2RqxGFgh2CQktk1AixmaFn2J0/Q97WQhCFEKIQhZCFFEqiEKKImHWfy</w:t>
      </w:r>
    </w:p>
    <w:p>
      <w:pPr>
        <w:pStyle w:val="PreformattedText"/>
        <w:bidi w:val="0"/>
        <w:spacing w:before="0" w:after="0"/>
        <w:jc w:val="left"/>
        <w:rPr/>
      </w:pPr>
      <w:r>
        <w:rPr/>
        <w:t>XPN5XG8qqIglC1EEoyL0rmgVoGKLBoFSLhS41xtamdFhACwD10z+4enTfLplsARqZDEZpTzYQhCFKt</w:t>
      </w:r>
    </w:p>
    <w:p>
      <w:pPr>
        <w:pStyle w:val="PreformattedText"/>
        <w:bidi w:val="0"/>
        <w:spacing w:before="0" w:after="0"/>
        <w:jc w:val="left"/>
        <w:rPr/>
      </w:pPr>
      <w:r>
        <w:rPr/>
        <w:t>PxpPOVjihlVD0CWC9S5TKLqZFS6YUBUzXZq9ZmoWazNvNDRes8K3htdtOvI9KGxdENRYSwKM9OFIUt</w:t>
      </w:r>
    </w:p>
    <w:p>
      <w:pPr>
        <w:pStyle w:val="PreformattedText"/>
        <w:bidi w:val="0"/>
        <w:spacing w:before="0" w:after="0"/>
        <w:jc w:val="left"/>
        <w:rPr/>
      </w:pPr>
      <w:r>
        <w:rPr/>
        <w:t>WFLUXuMgViGsiCFail0Rk0o0oqPMXXXy0hUSMsOLErAgCgwrGxnN5+v76O61CEKIQhRCEIQhVQpItE</w:t>
      </w:r>
    </w:p>
    <w:p>
      <w:pPr>
        <w:pStyle w:val="PreformattedText"/>
        <w:bidi w:val="0"/>
        <w:spacing w:before="0" w:after="0"/>
        <w:jc w:val="left"/>
        <w:rPr/>
      </w:pPr>
      <w:r>
        <w:rPr/>
        <w:t>KIYdY/KDzeQxrPKtQSwQFAUCKNiSrUAoEgqqM6rhC4lQuu5aNgKQAas5/oH16dJdOaQsRZkrEZpTzY</w:t>
      </w:r>
    </w:p>
    <w:p>
      <w:pPr>
        <w:pStyle w:val="PreformattedText"/>
        <w:bidi w:val="0"/>
        <w:spacing w:before="0" w:after="0"/>
        <w:jc w:val="left"/>
        <w:rPr/>
      </w:pPr>
      <w:r>
        <w:rPr/>
        <w:t>QsohQB+MZ5mU0g0olkhwJYxV2SUy9REpRZUpRLA3KxptyvS0lp4uCa8rb1E60m2yBEGIActUSEDKBV</w:t>
      </w:r>
    </w:p>
    <w:p>
      <w:pPr>
        <w:pStyle w:val="PreformattedText"/>
        <w:bidi w:val="0"/>
        <w:spacing w:before="0" w:after="0"/>
        <w:jc w:val="left"/>
        <w:rPr/>
      </w:pPr>
      <w:r>
        <w:rPr/>
        <w:t>SCLshJbokEdKmyKKEKWRahbEMxHFX0OZdOg6osEITZcp2VLNSRUFL9pu/v17WQhCEIUQhCEKqEKIUQ</w:t>
      </w:r>
    </w:p>
    <w:p>
      <w:pPr>
        <w:pStyle w:val="PreformattedText"/>
        <w:bidi w:val="0"/>
        <w:spacing w:before="0" w:after="0"/>
        <w:jc w:val="left"/>
        <w:rPr/>
      </w:pPr>
      <w:r>
        <w:rPr/>
        <w:t>gJi1j8ozz+VxcKqIQACglAUqjZYaSUSA0JBQpURmXC0JsuTDBFgEzP3l1vq5vTLYFITJWIzSnmwhZR</w:t>
      </w:r>
    </w:p>
    <w:p>
      <w:pPr>
        <w:pStyle w:val="PreformattedText"/>
        <w:bidi w:val="0"/>
        <w:spacing w:before="0" w:after="0"/>
        <w:jc w:val="left"/>
        <w:rPr/>
      </w:pPr>
      <w:r>
        <w:rPr/>
        <w:t>CgD/xAAmEAACAgIDAAMBAQEBAQEBAAABAgADBBEFEBIGEyAHMBRAFRZQ/9oACAEBAAECAPJUIq6IKm</w:t>
      </w:r>
    </w:p>
    <w:p>
      <w:pPr>
        <w:pStyle w:val="PreformattedText"/>
        <w:bidi w:val="0"/>
        <w:spacing w:before="0" w:after="0"/>
        <w:jc w:val="left"/>
        <w:rPr/>
      </w:pPr>
      <w:r>
        <w:rPr/>
        <w:t>MaunKQQwQx5SbJkKY34MMPY6MqlFlFqWBgwP8AuY8th/Q7A11qAD8CCDsQf4iDsQdH8H/Ifgf4CCCD</w:t>
      </w:r>
    </w:p>
    <w:p>
      <w:pPr>
        <w:pStyle w:val="PreformattedText"/>
        <w:bidi w:val="0"/>
        <w:spacing w:before="0" w:after="0"/>
        <w:jc w:val="left"/>
        <w:rPr/>
      </w:pPr>
      <w:r>
        <w:rPr/>
        <w:t>8CDsRIsHRhjyyPNdD9CefPkDRBUoakWOEABAhjSmNMkEN+DDD2OjKopqsruS4OGB/wAR+nlsP5MHYm</w:t>
      </w:r>
    </w:p>
    <w:p>
      <w:pPr>
        <w:pStyle w:val="PreformattedText"/>
        <w:bidi w:val="0"/>
        <w:spacing w:before="0" w:after="0"/>
        <w:jc w:val="left"/>
        <w:rPr/>
      </w:pPr>
      <w:r>
        <w:rPr/>
        <w:t>ta1oADWtAaA7HR/Y/Ag7PZ/wAh+h+hBBB+BF6MESLB2Y0ePBD0P0DrWtTWtefOioUAiGMEDS6tqLKi</w:t>
      </w:r>
    </w:p>
    <w:p>
      <w:pPr>
        <w:pStyle w:val="PreformattedText"/>
        <w:bidi w:val="0"/>
        <w:spacing w:before="0" w:after="0"/>
        <w:jc w:val="left"/>
        <w:rPr/>
      </w:pPr>
      <w:r>
        <w:rPr/>
        <w:t>PwYfwZVBKyhQiKVI/wB2lsMH5EPQmta15C+da1qDsQf4j8Dsn/0iCCD8r0YsSLB2Y0sjwQ9D8Hof5a</w:t>
      </w:r>
    </w:p>
    <w:p>
      <w:pPr>
        <w:pStyle w:val="PreformattedText"/>
        <w:bidi w:val="0"/>
        <w:spacing w:before="0" w:after="0"/>
        <w:jc w:val="left"/>
        <w:rPr/>
      </w:pPr>
      <w:r>
        <w:rPr/>
        <w:t>1rWiDD1qGtqrqrV7MMP4MrgiSuJFglcH+I/JjS2NB+R1oCa1rWof8AEf4j/wDgiCCD8iAwRIsHZjyy</w:t>
      </w:r>
    </w:p>
    <w:p>
      <w:pPr>
        <w:pStyle w:val="PreformattedText"/>
        <w:bidi w:val="0"/>
        <w:spacing w:before="0" w:after="0"/>
        <w:jc w:val="left"/>
        <w:rPr/>
      </w:pPr>
      <w:r>
        <w:rPr/>
        <w:t>PB1oCHs/gf6GGHsQBlvW8dmH8mVwRJXEidVwf7tLAw/I7EH/AIB0f/Gf1qD/AGEU9iEzYixIIOzHlk</w:t>
      </w:r>
    </w:p>
    <w:p>
      <w:pPr>
        <w:pStyle w:val="PreformattedText"/>
        <w:bidi w:val="0"/>
        <w:spacing w:before="0" w:after="0"/>
        <w:jc w:val="left"/>
        <w:rPr/>
      </w:pPr>
      <w:r>
        <w:rPr/>
        <w:t>eD/wBBhh6EEEMvGSPwfyZXBFlcWVdVxf8AYxpYHH5HYg6H5PY6H4HR/wDQOx+B/ms3N7gOxFiQQdmP</w:t>
      </w:r>
    </w:p>
    <w:p>
      <w:pPr>
        <w:pStyle w:val="PreformattedText"/>
        <w:bidi w:val="0"/>
        <w:spacing w:before="0" w:after="0"/>
        <w:jc w:val="left"/>
        <w:rPr/>
      </w:pPr>
      <w:r>
        <w:rPr/>
        <w:t>LI8EH4P4H+5hh7EEMumSD2YYexDFixYkWUwRIv8AuY8f9DowQdDvezN769dFlP8A7B+B/mOh3vpYsW</w:t>
      </w:r>
    </w:p>
    <w:p>
      <w:pPr>
        <w:pStyle w:val="PreformattedText"/>
        <w:bidi w:val="0"/>
        <w:spacing w:before="0" w:after="0"/>
        <w:jc w:val="left"/>
        <w:rPr/>
      </w:pPr>
      <w:r>
        <w:rPr/>
        <w:t>CDto8sjwdbEEP+A/0MboQQQy0ZQPZhh7EMWIUWusV1CLF/3MeWfodiCb3skNskkHYiiFt+Q3/r32Oh</w:t>
      </w:r>
    </w:p>
    <w:p>
      <w:pPr>
        <w:pStyle w:val="PreformattedText"/>
        <w:bidi w:val="0"/>
        <w:spacing w:before="0" w:after="0"/>
        <w:jc w:val="left"/>
        <w:rPr/>
      </w:pPr>
      <w:r>
        <w:rPr/>
        <w:t>/iOhB2OliRYIOzGlkeDsQQ9HoQf4H9GGN0Oh1aMkN+DD+CFmPKK66vrVCqhf9jDHlsJgO972WyM+/w</w:t>
      </w:r>
    </w:p>
    <w:p>
      <w:pPr>
        <w:pStyle w:val="PreformattedText"/>
        <w:bidi w:val="0"/>
        <w:spacing w:before="0" w:after="0"/>
        <w:jc w:val="left"/>
        <w:rPr/>
      </w:pPr>
      <w:r>
        <w:rPr/>
        <w:t>CbXf0d/wCsH+v4v9bxPnVWb7L+kmyTbZdmHJ+acT/UBYD/AOI/sfgfkfodD8DoRYsWDsxpZLIPwPyP</w:t>
      </w:r>
    </w:p>
    <w:p>
      <w:pPr>
        <w:pStyle w:val="PreformattedText"/>
        <w:bidi w:val="0"/>
        <w:spacing w:before="0" w:after="0"/>
        <w:jc w:val="left"/>
        <w:rPr/>
      </w:pPr>
      <w:r>
        <w:rPr/>
        <w:t>9zDG6EEEMsmUG7MPQmoQJizHVF8+SugP8R+THlsY73fm5Hzi3+hZP9Xy/wCw5n9Lu5sWPnLmV2W8Z4</w:t>
      </w:r>
    </w:p>
    <w:p>
      <w:pPr>
        <w:pStyle w:val="PreformattedText"/>
        <w:bidi w:val="0"/>
        <w:spacing w:before="0" w:after="0"/>
        <w:jc w:val="left"/>
        <w:rPr/>
      </w:pPr>
      <w:r>
        <w:rPr/>
        <w:t>xfmY/qGJ/Xsf8Apo/oWN88yPnmb/QB8+fn8ocR8q+Hf0iE/odmH/2DoQdjoRYsEHZjSyPB+B2ehN73</w:t>
      </w:r>
    </w:p>
    <w:p>
      <w:pPr>
        <w:pStyle w:val="PreformattedText"/>
        <w:bidi w:val="0"/>
        <w:spacing w:before="0" w:after="0"/>
        <w:jc w:val="left"/>
        <w:rPr/>
      </w:pPr>
      <w:r>
        <w:rPr/>
        <w:t>/oY3WwQY8yg/4P4EMExpjRIO9f7GGNLZk5HM/N+S+cZ3ynK+WPyX/V9f1oBljlK6ny//AKgN9Kg1CU</w:t>
      </w:r>
    </w:p>
    <w:p>
      <w:pPr>
        <w:pStyle w:val="PreformattedText"/>
        <w:bidi w:val="0"/>
        <w:spacing w:before="0" w:after="0"/>
        <w:jc w:val="left"/>
        <w:rPr/>
      </w:pPr>
      <w:r>
        <w:rPr/>
        <w:t>cgmdi8+uVdk1tY5sSj+c/0j2Oh+B+D2ez/AID/AGHQ/AmxFiwQdGGNLI/Q7HRhggmwwO9+vWxN73ve</w:t>
      </w:r>
    </w:p>
    <w:p>
      <w:pPr>
        <w:pStyle w:val="PreformattedText"/>
        <w:bidi w:val="0"/>
        <w:spacing w:before="0" w:after="0"/>
        <w:jc w:val="left"/>
        <w:rPr/>
      </w:pPr>
      <w:r>
        <w:rPr/>
        <w:t>zDCfQdW3Ycln/B/JgmPMaJB/hve972DN73GmXb8n+Ycp8mzuVdq4ipgHArxqVC3ZtWSEryrWsxnxhE</w:t>
      </w:r>
    </w:p>
    <w:p>
      <w:pPr>
        <w:pStyle w:val="PreformattedText"/>
        <w:bidi w:val="0"/>
        <w:spacing w:before="0" w:after="0"/>
        <w:jc w:val="left"/>
        <w:rPr/>
      </w:pPr>
      <w:r>
        <w:rPr/>
        <w:t>uVgBYsS5lF1qrWl/xD+jcPyQI/Zh7PZ/Y61/qIIPysWLFg7MaWSzodjowwQQ9L1suGBWGF/fre9mNG</w:t>
      </w:r>
    </w:p>
    <w:p>
      <w:pPr>
        <w:pStyle w:val="PreformattedText"/>
        <w:bidi w:val="0"/>
        <w:spacing w:before="0" w:after="0"/>
        <w:jc w:val="left"/>
        <w:rPr/>
      </w:pPr>
      <w:r>
        <w:rPr/>
        <w:t>b7anDWtfYx7P4EMEx5jRIOt73v169+/sNv2hwwO99Wz5dyfyTksvKatONSj/ALGyBke6rBHoGIrVZt</w:t>
      </w:r>
    </w:p>
    <w:p>
      <w:pPr>
        <w:pStyle w:val="PreformattedText"/>
        <w:bidi w:val="0"/>
        <w:spacing w:before="0" w:after="0"/>
        <w:jc w:val="left"/>
        <w:rPr/>
      </w:pPr>
      <w:r>
        <w:rPr/>
        <w:t>WbBWcY4VlZCuipUHD5FFdj0Zlvw35pg54/A7MPZ/YGtAAda/0H4HSxIsEHZjSyWdCHodHoQQ9LDDGK</w:t>
      </w:r>
    </w:p>
    <w:p>
      <w:pPr>
        <w:pStyle w:val="PreformattedText"/>
        <w:bidi w:val="0"/>
        <w:spacing w:before="0" w:after="0"/>
        <w:jc w:val="left"/>
        <w:rPr/>
      </w:pPr>
      <w:r>
        <w:rPr/>
        <w:t>lYscs4dW30Y8eOcYiXy2H8H8CGCUnHetw3ouX+w2m43G83m/7lsRkK/jfyD5L8h+TZSDF/6Lc03CwV</w:t>
      </w:r>
    </w:p>
    <w:p>
      <w:pPr>
        <w:pStyle w:val="PreformattedText"/>
        <w:bidi w:val="0"/>
        <w:spacing w:before="0" w:after="0"/>
        <w:jc w:val="left"/>
        <w:rPr/>
      </w:pPr>
      <w:r>
        <w:rPr/>
        <w:t>oYuJZi0t9T0lqcpH/6681L/wDlyMa3CxczHhrKBshUvZuNzPjXO8HzfY/B7PZ70JrQ/wAR+BFrTH/5</w:t>
      </w:r>
    </w:p>
    <w:p>
      <w:pPr>
        <w:pStyle w:val="PreformattedText"/>
        <w:bidi w:val="0"/>
        <w:spacing w:before="0" w:after="0"/>
        <w:jc w:val="left"/>
        <w:rPr/>
      </w:pPr>
      <w:r>
        <w:rPr/>
        <w:t>mx2T8LEixYOzGlks6HYghhgghIiwwlisSCWRyDXBD20eWTDYC4XA/wCAJIlZosqtFxva85ByDebS/r</w:t>
      </w:r>
    </w:p>
    <w:p>
      <w:pPr>
        <w:pStyle w:val="PreformattedText"/>
        <w:bidi w:val="0"/>
        <w:spacing w:before="0" w:after="0"/>
        <w:jc w:val="left"/>
        <w:rPr/>
      </w:pPr>
      <w:r>
        <w:rPr/>
        <w:t>fSRIkXsn5d/Qs7OzL7LHYsqV4KcWmEMFDBZs48ycBMet1turrzcfPxsvJxraqMvE5K+uxHS6Jaw4vk</w:t>
      </w:r>
    </w:p>
    <w:p>
      <w:pPr>
        <w:pStyle w:val="PreformattedText"/>
        <w:bidi w:val="0"/>
        <w:spacing w:before="0" w:after="0"/>
        <w:jc w:val="left"/>
        <w:rPr/>
      </w:pPr>
      <w:r>
        <w:rPr/>
        <w:t>cLmuOzuhB0Yez+x2P9BK1qrVfJWxHXtYkWLB2Y0eWdDsQQw9CEgrDGLFIkEsLERIIYOmjyyY1gNzXk</w:t>
      </w:r>
    </w:p>
    <w:p>
      <w:pPr>
        <w:pStyle w:val="PreformattedText"/>
        <w:bidi w:val="0"/>
        <w:spacing w:before="0" w:after="0"/>
        <w:jc w:val="left"/>
        <w:rPr/>
      </w:pPr>
      <w:r>
        <w:rPr/>
        <w:t>/k9gkiJK3S77zb73+wECRYvVlnyv5nyHKX1stxtUY2PxyY30V41dKAi2g0rimsVZONdjeMW3Kw0srt</w:t>
      </w:r>
    </w:p>
    <w:p>
      <w:pPr>
        <w:pStyle w:val="PreformattedText"/>
        <w:bidi w:val="0"/>
        <w:spacing w:before="0" w:after="0"/>
        <w:jc w:val="left"/>
        <w:rPr/>
      </w:pPr>
      <w:r>
        <w:rPr/>
        <w:t>wOefHzOMpycPkasmwEX1/ZgZPHZvwDklMH4PZ/8AMJQEAGiLBd+FiRYsHRhjR5Z0OjBBD0IISIsMaG</w:t>
      </w:r>
    </w:p>
    <w:p>
      <w:pPr>
        <w:pStyle w:val="PreformattedText"/>
        <w:bidi w:val="0"/>
        <w:spacing w:before="0" w:after="0"/>
        <w:jc w:val="left"/>
        <w:rPr/>
      </w:pPr>
      <w:r>
        <w:rPr/>
        <w:t>Vyvq0sViwQwQxpZLStiXXW2Pvsw9iGCLEiQfkDQUVioUilalRVAzc75X8h5jmGuNt1uRZ4RlsMWBky</w:t>
      </w:r>
    </w:p>
    <w:p>
      <w:pPr>
        <w:pStyle w:val="PreformattedText"/>
        <w:bidi w:val="0"/>
        <w:spacing w:before="0" w:after="0"/>
        <w:jc w:val="left"/>
        <w:rPr/>
      </w:pPr>
      <w:r>
        <w:rPr/>
        <w:t>8bmxy65n/JlVLy683Vm2vPrqbMxFyxw1S/8AVk8c9GNmYnJWj7BYleNkfAvkfH3wQdns/owdjsdj9C</w:t>
      </w:r>
    </w:p>
    <w:p>
      <w:pPr>
        <w:pStyle w:val="PreformattedText"/>
        <w:bidi w:val="0"/>
        <w:spacing w:before="0" w:after="0"/>
        <w:jc w:val="left"/>
        <w:rPr/>
      </w:pPr>
      <w:r>
        <w:rPr/>
        <w:t>Y8SDoyyXfhYkWLB2Y0eWdDowQQ9CLDFghjQyuVzdpJUrBDB08slxdqsmzI9dmGH8GCLEiQdAeFrWkU</w:t>
      </w:r>
    </w:p>
    <w:p>
      <w:pPr>
        <w:pStyle w:val="PreformattedText"/>
        <w:bidi w:val="0"/>
        <w:spacing w:before="0" w:after="0"/>
        <w:jc w:val="left"/>
        <w:rPr/>
      </w:pPr>
      <w:r>
        <w:rPr/>
        <w:t>CkUioVCsVhQMi35d/QeQ+SZPNWZJylQWCs4iY5qpxv8AjsxxWuPdg/8Ay8Lkc5bmaunkKcnEzTMHI5</w:t>
      </w:r>
    </w:p>
    <w:p>
      <w:pPr>
        <w:pStyle w:val="PreformattedText"/>
        <w:bidi w:val="0"/>
        <w:spacing w:before="0" w:after="0"/>
        <w:jc w:val="left"/>
        <w:rPr/>
      </w:pPr>
      <w:r>
        <w:rPr/>
        <w:t>zhqM/j/lK1ZFJtzsaq7G5F7dY1qHj87+b8sIIOz2f2Ox2PyPwJS1bA7Jsaw9iJFgg7MaPLIYOjBBD0</w:t>
      </w:r>
    </w:p>
    <w:p>
      <w:pPr>
        <w:pStyle w:val="PreformattedText"/>
        <w:bidi w:val="0"/>
        <w:spacing w:before="0" w:after="0"/>
        <w:jc w:val="left"/>
        <w:rPr/>
      </w:pPr>
      <w:r>
        <w:rPr/>
        <w:t>IIUVY0aE1ms7ucshUjpenlkulkHQg7MMMPZgixAgUKorCV1LWKwgTz51rV+T83+bXh8Z7wFJxkAqWK</w:t>
      </w:r>
    </w:p>
    <w:p>
      <w:pPr>
        <w:pStyle w:val="PreformattedText"/>
        <w:bidi w:val="0"/>
        <w:spacing w:before="0" w:after="0"/>
        <w:jc w:val="left"/>
        <w:rPr/>
      </w:pPr>
      <w:r>
        <w:rPr/>
        <w:t>q1rk//AEHyJj4xFttq7fLycb6wa7eOyeRx+Jyub48zC5GvPvUZN9Jey42UWKzD+N2VkQdns/o97B6H</w:t>
      </w:r>
    </w:p>
    <w:p>
      <w:pPr>
        <w:pStyle w:val="PreformattedText"/>
        <w:bidi w:val="0"/>
        <w:spacing w:before="0" w:after="0"/>
        <w:jc w:val="left"/>
        <w:rPr/>
      </w:pPr>
      <w:r>
        <w:rPr/>
        <w:t>YIgg/CtVYr+2sdz+BEiwQdmNHlkMHRgghhggnnRjR4ZXELPbZuuL2vTyyXSyDoQdmGH8GCVhFQIqr4</w:t>
      </w:r>
    </w:p>
    <w:p>
      <w:pPr>
        <w:pStyle w:val="PreformattedText"/>
        <w:bidi w:val="0"/>
        <w:spacing w:before="0" w:after="0"/>
        <w:jc w:val="left"/>
        <w:rPr/>
      </w:pPr>
      <w:r>
        <w:rPr/>
        <w:t>CVoq61+b7vmXyzPzeV517vSBHsipTVSBWuOeMuwa4MrGy4eLzeAyuNZY9LrVPGNXTM0ZuOkxXodw7K</w:t>
      </w:r>
    </w:p>
    <w:p>
      <w:pPr>
        <w:pStyle w:val="PreformattedText"/>
        <w:bidi w:val="0"/>
        <w:spacing w:before="0" w:after="0"/>
        <w:jc w:val="left"/>
        <w:rPr/>
      </w:pPr>
      <w:r>
        <w:rPr/>
        <w:t>7Gmym/EbkV/i/wAjxWEHZ7J2Tveyd72CDvezBBB+lZbv+g277MESLBB2Y0eWQwdGCCHsTUMYMpRUAY</w:t>
      </w:r>
    </w:p>
    <w:p>
      <w:pPr>
        <w:pStyle w:val="PreformattedText"/>
        <w:bidi w:val="0"/>
        <w:spacing w:before="0" w:after="0"/>
        <w:jc w:val="left"/>
        <w:rPr/>
      </w:pPr>
      <w:r>
        <w:rPr/>
        <w:t>MnhFWDodPLJaLEFQpFRTXRh/GpUFVAgQAAIB+7m+dfK+X5TkOTVjWIlaoa9IqlT6OSci2tmryqM+rJ</w:t>
      </w:r>
    </w:p>
    <w:p>
      <w:pPr>
        <w:pStyle w:val="PreformattedText"/>
        <w:bidi w:val="0"/>
        <w:spacing w:before="0" w:after="0"/>
        <w:jc w:val="left"/>
        <w:rPr/>
      </w:pPr>
      <w:r>
        <w:rPr/>
        <w:t>WZGPkY12PU16onFz41mczj8bl8lX54mYb8vi+rhWRKzxcz5jH4zyqEQkk9bJ2Tveyd72CDB2IIP8RB</w:t>
      </w:r>
    </w:p>
    <w:p>
      <w:pPr>
        <w:pStyle w:val="PreformattedText"/>
        <w:bidi w:val="0"/>
        <w:spacing w:before="0" w:after="0"/>
        <w:jc w:val="left"/>
        <w:rPr/>
      </w:pPr>
      <w:r>
        <w:rPr/>
        <w:t>+DBEiwQdmNHlkMHRggh6EE3vc8+PHkqavpWkV+PIEeOrVnHXGOOabKnXs9joCmLEiRYIInQ/Jnzfn8</w:t>
      </w:r>
    </w:p>
    <w:p>
      <w:pPr>
        <w:pStyle w:val="PreformattedText"/>
        <w:bidi w:val="0"/>
        <w:spacing w:before="0" w:after="0"/>
        <w:jc w:val="left"/>
        <w:rPr/>
      </w:pPr>
      <w:r>
        <w:rPr/>
        <w:t>rmORzWqCJi/f9guFqoK1VEqxqMOvAvxMjFfD8DIw+Ypys7hsjDbHArmBfkDLy8V813HFyuvGlqvD1W</w:t>
      </w:r>
    </w:p>
    <w:p>
      <w:pPr>
        <w:pStyle w:val="PreformattedText"/>
        <w:bidi w:val="0"/>
        <w:spacing w:before="0" w:after="0"/>
        <w:jc w:val="left"/>
        <w:rPr/>
      </w:pPr>
      <w:r>
        <w:rPr/>
        <w:t>ePa6Yd/wDOOaxnB2STuEzfZ/AgmgNaAEH+Ig7HQiRYIOzGjyyGDsQQ9CD9a158ePHjzrWjCCv1ipaj</w:t>
      </w:r>
    </w:p>
    <w:p>
      <w:pPr>
        <w:pStyle w:val="PreformattedText"/>
        <w:bidi w:val="0"/>
        <w:spacing w:before="0" w:after="0"/>
        <w:jc w:val="left"/>
        <w:rPr/>
      </w:pPr>
      <w:r>
        <w:rPr/>
        <w:t>U9Vtd4h6PY7qixIkWCCJB+rrf6f8wuupxTitYQuKjo/1Itd4srrGPXZVcyZ3HWFGOGMUX4HPBs7jrs</w:t>
      </w:r>
    </w:p>
    <w:p>
      <w:pPr>
        <w:pStyle w:val="PreformattedText"/>
        <w:bidi w:val="0"/>
        <w:spacing w:before="0" w:after="0"/>
        <w:jc w:val="left"/>
        <w:rPr/>
      </w:pPr>
      <w:r>
        <w:rPr/>
        <w:t>CXUM+OL0uZl4yYuTiPlKUIiTDbIWt/iPMfEs8HZJPR61rWutaAA0BNAfsdCD9CJFgg7MaPLIYOxBD0</w:t>
      </w:r>
    </w:p>
    <w:p>
      <w:pPr>
        <w:pStyle w:val="PreformattedText"/>
        <w:bidi w:val="0"/>
        <w:spacing w:before="0" w:after="0"/>
        <w:jc w:val="left"/>
        <w:rPr/>
      </w:pPr>
      <w:r>
        <w:rPr/>
        <w:t>IO9Aa1rWtamtaMPWgAoBDC4ZI7PY7rla1VpUK/IiQfr+m/KrrFwfpzbXO0sQDGKIEqoxU4x+M9KqG2</w:t>
      </w:r>
    </w:p>
    <w:p>
      <w:pPr>
        <w:pStyle w:val="PreformattedText"/>
        <w:bidi w:val="0"/>
        <w:spacing w:before="0" w:after="0"/>
        <w:jc w:val="left"/>
        <w:rPr/>
      </w:pPr>
      <w:r>
        <w:rPr/>
        <w:t>ezUlH/AMwcLbMe2vkba7a2qrx6FurpSynjExzjnLIWyGKMaZ1lT4DfAfl9bQ9a0RrXWtAa0ABBNf6D</w:t>
      </w:r>
    </w:p>
    <w:p>
      <w:pPr>
        <w:pStyle w:val="PreformattedText"/>
        <w:bidi w:val="0"/>
        <w:spacing w:before="0" w:after="0"/>
        <w:jc w:val="left"/>
        <w:rPr/>
      </w:pPr>
      <w:r>
        <w:rPr/>
        <w:t>9CLFggg6MaPLIYOxBD2JrWgNagH6MMPQggg6eXTJHZ7A1ElC1Vonjz5UAfjOy/l3KtUiZeXZeYlSY9</w:t>
      </w:r>
    </w:p>
    <w:p>
      <w:pPr>
        <w:pStyle w:val="PreformattedText"/>
        <w:bidi w:val="0"/>
        <w:spacing w:before="0" w:after="0"/>
        <w:jc w:val="left"/>
        <w:rPr/>
      </w:pPr>
      <w:r>
        <w:rPr/>
        <w:t>fHVcZRxlXGVcG9VhsyLstrxmV5P/Q13qujIvtsysda6gtVfGpxNVGTUmLZjLX9TNkRD5ZEXEOdbWeP</w:t>
      </w:r>
    </w:p>
    <w:p>
      <w:pPr>
        <w:pStyle w:val="PreformattedText"/>
        <w:bidi w:val="0"/>
        <w:spacing w:before="0" w:after="0"/>
        <w:jc w:val="left"/>
        <w:rPr/>
      </w:pPr>
      <w:r>
        <w:rPr/>
        <w:t>PF8h8I+UiaM1rWtamutaEHQ/1H5HQiRYIOzGjyyGDsQQwwQf+Aw9iCDp5aMoQ/kdpMWUhRrWgPz/AF</w:t>
      </w:r>
    </w:p>
    <w:p>
      <w:pPr>
        <w:pStyle w:val="PreformattedText"/>
        <w:bidi w:val="0"/>
        <w:spacing w:before="0" w:after="0"/>
        <w:jc w:val="left"/>
        <w:rPr/>
      </w:pPr>
      <w:r>
        <w:rPr/>
        <w:t>Hmra0GfmvYRUVb0uSvJUc0nOvy9edat/FphAaaaKHCOFRlX5C1hENYx5Rxt+LXiNxxw2pOOa7FavRI</w:t>
      </w:r>
    </w:p>
    <w:p>
      <w:pPr>
        <w:pStyle w:val="PreformattedText"/>
        <w:bidi w:val="0"/>
        <w:spacing w:before="0" w:after="0"/>
        <w:jc w:val="left"/>
        <w:rPr/>
      </w:pPr>
      <w:r>
        <w:rPr/>
        <w:t>RF5C1RVOOPxfmuE5XWtfnXnXY7H+o/YiRYIOzGjyzodiCGGCD/wGHsQEdNLZlDs9jtJiymL/AI5F/w</w:t>
      </w:r>
    </w:p>
    <w:p>
      <w:pPr>
        <w:pStyle w:val="PreformattedText"/>
        <w:bidi w:val="0"/>
        <w:spacing w:before="0" w:after="0"/>
        <w:jc w:val="left"/>
        <w:rPr/>
      </w:pPr>
      <w:r>
        <w:rPr/>
        <w:t>Atz+Svzrb7KuP/AOZsh8ooFMRlyKGMw4mJVhviV4xx1qYXpZXdithnDGNg4+NXTxTU31Uce+BlYt+E</w:t>
      </w:r>
    </w:p>
    <w:p>
      <w:pPr>
        <w:pStyle w:val="PreformattedText"/>
        <w:bidi w:val="0"/>
        <w:spacing w:before="0" w:after="0"/>
        <w:jc w:val="left"/>
        <w:rPr/>
      </w:pPr>
      <w:r>
        <w:rPr/>
        <w:t>2PZj3Vmh6KkKfSBUpbeCfgHPUWHs9qiUfS1L19CD/wAg6EWLBBB0Y0slkMHRggh7EDht73ve97/Jhh</w:t>
      </w:r>
    </w:p>
    <w:p>
      <w:pPr>
        <w:pStyle w:val="PreformattedText"/>
        <w:bidi w:val="0"/>
        <w:spacing w:before="0" w:after="0"/>
        <w:jc w:val="left"/>
        <w:rPr/>
      </w:pPr>
      <w:r>
        <w:rPr/>
        <w:t>mwwcNtjZMoGHo9jtJiymL/AIb+Ycpm5dmQy+K5k2V0Y/HJiZfE34tKJjI1OWLwEeorRkZBRMBOLuw3</w:t>
      </w:r>
    </w:p>
    <w:p>
      <w:pPr>
        <w:pStyle w:val="PreformattedText"/>
        <w:bidi w:val="0"/>
        <w:spacing w:before="0" w:after="0"/>
        <w:jc w:val="left"/>
        <w:rPr/>
      </w:pPr>
      <w:r>
        <w:rPr/>
        <w:t>LUtWgSjFwhgYWNZgf/KfGtwMii3Evxcmk0uiCivJa+JTVEswMzCz/i3Mg/gSpFXyyWI4g7HY/wAhB+</w:t>
      </w:r>
    </w:p>
    <w:p>
      <w:pPr>
        <w:pStyle w:val="PreformattedText"/>
        <w:bidi w:val="0"/>
        <w:spacing w:before="0" w:after="0"/>
        <w:jc w:val="left"/>
        <w:rPr/>
      </w:pPr>
      <w:r>
        <w:rPr/>
        <w:t>hEiwQdmNLJZ0OjBBDD0IMhLhZ7+0Wh/Xr0G9b30Y0YmwXJeLfTjKJ7PY7U4ppK/wCP9T+R5HJM1KJj</w:t>
      </w:r>
    </w:p>
    <w:p>
      <w:pPr>
        <w:pStyle w:val="PreformattedText"/>
        <w:bidi w:val="0"/>
        <w:spacing w:before="0" w:after="0"/>
        <w:jc w:val="left"/>
        <w:rPr/>
      </w:pPr>
      <w:r>
        <w:rPr/>
        <w:t>8lmYmLi4JqNtuQcetDWaFqpKZlect9dtNgsoxBhjiBxI4c8b/wDFr4RcKiqvjxjW4745xsnFyePzcX</w:t>
      </w:r>
    </w:p>
    <w:p>
      <w:pPr>
        <w:pStyle w:val="PreformattedText"/>
        <w:bidi w:val="0"/>
        <w:spacing w:before="0" w:after="0"/>
        <w:jc w:val="left"/>
        <w:rPr/>
      </w:pPr>
      <w:r>
        <w:rPr/>
        <w:t>JwbsOyqtRLa70K231zFs4674dzdF+/RO0NMUQy2WzYO9g72CIEKGb3sQRETHGOcd6CNgoViwdmNLJZ</w:t>
      </w:r>
    </w:p>
    <w:p>
      <w:pPr>
        <w:pStyle w:val="PreformattedText"/>
        <w:bidi w:val="0"/>
        <w:spacing w:before="0" w:after="0"/>
        <w:jc w:val="left"/>
        <w:rPr/>
      </w:pPr>
      <w:r>
        <w:rPr/>
        <w:t>0OjB0YYIJ7oKxzZat9L7LfaLQ4f0DDGjx4WWxLaywzIez2OjAcRqCv433z/J/IuRuXJT7czNx6cPAu</w:t>
      </w:r>
    </w:p>
    <w:p>
      <w:pPr>
        <w:pStyle w:val="PreformattedText"/>
        <w:bidi w:val="0"/>
        <w:spacing w:before="0" w:after="0"/>
        <w:jc w:val="left"/>
        <w:rPr/>
      </w:pPr>
      <w:r>
        <w:rPr/>
        <w:t>y78pBa+0S7K91rTi0YdXHUcVVxmLgpxlfGrx6YX/J/wjDPGtiHD/5a6/FiPVL6L6LcfJw8rFfBuoCt</w:t>
      </w:r>
    </w:p>
    <w:p>
      <w:pPr>
        <w:pStyle w:val="PreformattedText"/>
        <w:bidi w:val="0"/>
        <w:spacing w:before="0" w:after="0"/>
        <w:jc w:val="left"/>
        <w:rPr/>
      </w:pPr>
      <w:r>
        <w:rPr/>
        <w:t>W8yHLVm0Yd/AZ/xjka3JJ2hpdG2zWva2weh2i1UrWa7KXTtFprVQCrpahACRYsEHRjSyWdDsdGGCCL</w:t>
      </w:r>
    </w:p>
    <w:p>
      <w:pPr>
        <w:pStyle w:val="PreformattedText"/>
        <w:bidi w:val="0"/>
        <w:spacing w:before="0" w:after="0"/>
        <w:jc w:val="left"/>
        <w:rPr/>
      </w:pPr>
      <w:r>
        <w:rPr/>
        <w:t>McKLZaUlA089ixXVwydGNHjhgAophmch7PYm2PrEbHZD+N9fP8rkzjJYtuUBxGLl8hXdjpk5nn7qz9</w:t>
      </w:r>
    </w:p>
    <w:p>
      <w:pPr>
        <w:pStyle w:val="PreformattedText"/>
        <w:bidi w:val="0"/>
        <w:spacing w:before="0" w:after="0"/>
        <w:jc w:val="left"/>
        <w:rPr/>
      </w:pPr>
      <w:r>
        <w:rPr/>
        <w:t>ePiY/H0ccmLTjVY1GBVhpQKUoSr61Q1BPrFIqarTC1WWxLUupvoysc4uViXUbtGVTMcOaLMN/jHM8f</w:t>
      </w:r>
    </w:p>
    <w:p>
      <w:pPr>
        <w:pStyle w:val="PreformattedText"/>
        <w:bidi w:val="0"/>
        <w:spacing w:before="0" w:after="0"/>
        <w:jc w:val="left"/>
        <w:rPr/>
      </w:pPr>
      <w:r>
        <w:rPr/>
        <w:t>nbJ2DTalosey2x22Ox3jrWoXTrcvQlIrAGtMLQwAULFg7MaWSzodjow9CVigKLpbKxQJbCBEiQSsN0</w:t>
      </w:r>
    </w:p>
    <w:p>
      <w:pPr>
        <w:pStyle w:val="PreformattedText"/>
        <w:bidi w:val="0"/>
        <w:spacing w:before="0" w:after="0"/>
        <w:jc w:val="left"/>
        <w:rPr/>
      </w:pPr>
      <w:r>
        <w:rPr/>
        <w:t>0aPGgglBmcrQzZO/Qb0zFsR8eytw2/wT/VeRdKTnZYODjNfWEW26uuyvHxvrxsHFx6ManEoxacVK6a</w:t>
      </w:r>
    </w:p>
    <w:p>
      <w:pPr>
        <w:pStyle w:val="PreformattedText"/>
        <w:bidi w:val="0"/>
        <w:spacing w:before="0" w:after="0"/>
        <w:jc w:val="left"/>
        <w:rPr/>
      </w:pPr>
      <w:r>
        <w:rPr/>
        <w:t>xUEVNABfAXzoKa/D0slgsDqUursrtptw76LsQpkJbXkY/HHIDpx+TwGb8ZzBD2rJeMl8hn6EHQ7xYn</w:t>
      </w:r>
    </w:p>
    <w:p>
      <w:pPr>
        <w:pStyle w:val="PreformattedText"/>
        <w:bidi w:val="0"/>
        <w:spacing w:before="0" w:after="0"/>
        <w:jc w:val="left"/>
        <w:rPr/>
      </w:pPr>
      <w:r>
        <w:rPr/>
        <w:t>bS+HuiVwdmWxgAoWCDsxpZLIYOjB0exK5RFl0sFS1CX9CLEixA/TR48bvHYHLFhJJJ9evRZmLUWUZN</w:t>
      </w:r>
    </w:p>
    <w:p>
      <w:pPr>
        <w:pStyle w:val="PreformattedText"/>
        <w:bidi w:val="0"/>
        <w:spacing w:before="0" w:after="0"/>
        <w:jc w:val="left"/>
        <w:rPr/>
      </w:pPr>
      <w:r>
        <w:rPr/>
        <w:t>OSmQLQ4bcef0DlrZ9m1FSXWma8GjHx4tdONh1YmHjYtaIiV1KEVfKLpVICamwYY8dXDIyWVtW1NleT</w:t>
      </w:r>
    </w:p>
    <w:p>
      <w:pPr>
        <w:pStyle w:val="PreformattedText"/>
        <w:bidi w:val="0"/>
        <w:spacing w:before="0" w:after="0"/>
        <w:jc w:val="left"/>
        <w:rPr/>
      </w:pPr>
      <w:r>
        <w:rPr/>
        <w:t>j5WPmYllBqy6lmSKpVMO7g+Rw7T+RD1uAjod471uG273PvYlRqZSDtjYTAq1hPPZjSyWQwdgwwzYla</w:t>
      </w:r>
    </w:p>
    <w:p>
      <w:pPr>
        <w:pStyle w:val="PreformattedText"/>
        <w:bidi w:val="0"/>
        <w:spacing w:before="0" w:after="0"/>
        <w:jc w:val="left"/>
        <w:rPr/>
      </w:pPr>
      <w:r>
        <w:rPr/>
        <w:t>UqBaHSlEAGQNARIkWOYY8eMR1QynIl8JJY+tg7Y9fdVm1Z9OUmQlm1PyPkfseznXqox69u+Mobjce9</w:t>
      </w:r>
    </w:p>
    <w:p>
      <w:pPr>
        <w:pStyle w:val="PreformattedText"/>
        <w:bidi w:val="0"/>
        <w:spacing w:before="0" w:after="0"/>
        <w:jc w:val="left"/>
        <w:rPr/>
      </w:pPr>
      <w:r>
        <w:rPr/>
        <w:t>VrxhjVYWMleOKkrprqQKFVUK11+PKrNaEA8lbEKtWyGuxGDq65CZFF9NOK1F9FtfGNULq8J/imfwlv</w:t>
      </w:r>
    </w:p>
    <w:p>
      <w:pPr>
        <w:pStyle w:val="PreformattedText"/>
        <w:bidi w:val="0"/>
        <w:spacing w:before="0" w:after="0"/>
        <w:jc w:val="left"/>
        <w:rPr/>
      </w:pPr>
      <w:r>
        <w:rPr/>
        <w:t>r169e/Zf379hw3sN69V21ZC3G6297g/sMr1XJYGLvY7g1hYBrsxpZLIYOjAYYehK6q11YClSACXwgA</w:t>
      </w:r>
    </w:p>
    <w:p>
      <w:pPr>
        <w:pStyle w:val="PreformattedText"/>
        <w:bidi w:val="0"/>
        <w:spacing w:before="0" w:after="0"/>
        <w:jc w:val="left"/>
        <w:rPr/>
      </w:pPr>
      <w:r>
        <w:rPr/>
        <w:t>xJX03RjxyxUmVMhtmVD0ZrQGivnzYqhRiSs0N6rP9Vys5yOYIVYDipkLTR4Wuxq6sXHpajFU0GpUiB</w:t>
      </w:r>
    </w:p>
    <w:p>
      <w:pPr>
        <w:pStyle w:val="PreformattedText"/>
        <w:bidi w:val="0"/>
        <w:spacing w:before="0" w:after="0"/>
        <w:jc w:val="left"/>
        <w:rPr/>
      </w:pPr>
      <w:r>
        <w:rPr/>
        <w:t>IAp2BBPIUJ5K9NGjAzywsjixbVvUyxVl1L18hicdbdSVqXj8v4XnV3fYbPt+0Wm0W/aLRaLPsFn2fZ</w:t>
      </w:r>
    </w:p>
    <w:p>
      <w:pPr>
        <w:pStyle w:val="PreformattedText"/>
        <w:bidi w:val="0"/>
        <w:spacing w:before="0" w:after="0"/>
        <w:jc w:val="left"/>
        <w:rPr/>
      </w:pPr>
      <w:r>
        <w:rPr/>
        <w:t>9gyFzv8AuOSLRb9gtFi3JlDMOWb/ALEeqLB+TGlkshg6MEEMPQgqC6ZTUlepcCnkhZV0ejLI8aKNJE</w:t>
      </w:r>
    </w:p>
    <w:p>
      <w:pPr>
        <w:pStyle w:val="PreformattedText"/>
        <w:bidi w:val="0"/>
        <w:spacing w:before="0" w:after="0"/>
        <w:jc w:val="left"/>
        <w:rPr/>
      </w:pPr>
      <w:r>
        <w:rPr/>
        <w:t>lkzF15K+QoXyV8+XUKBhhBQQ1J/s9/ItiDJmQksPGU0Djce97ziV4ePWuLV9ddVSKoiqoTpIvQmgBC</w:t>
      </w:r>
    </w:p>
    <w:p>
      <w:pPr>
        <w:pStyle w:val="PreformattedText"/>
        <w:bidi w:val="0"/>
        <w:spacing w:before="0" w:after="0"/>
        <w:jc w:val="left"/>
        <w:rPr/>
      </w:pPr>
      <w:r>
        <w:rPr/>
        <w:t>CPJBhmmULYtqPLUuWxXUS2LZyNT05Fbl6bRRP55yWNf9xuNv3C/7xd9v3LcLvtW37ft+02/aLfuFwu</w:t>
      </w:r>
    </w:p>
    <w:p>
      <w:pPr>
        <w:pStyle w:val="PreformattedText"/>
        <w:bidi w:val="0"/>
        <w:spacing w:before="0" w:after="0"/>
        <w:jc w:val="left"/>
        <w:rPr/>
      </w:pPr>
      <w:r>
        <w:rPr/>
        <w:t>+4XC4XLaLftFn2V20WqwmyejGlkshg6MEEPYmta151rTKa/qNX1VqT0Ywao0Cg0fUgY5YK+SvnyF0R</w:t>
      </w:r>
    </w:p>
    <w:p>
      <w:pPr>
        <w:pStyle w:val="PreformattedText"/>
        <w:bidi w:val="0"/>
        <w:spacing w:before="0" w:after="0"/>
        <w:jc w:val="left"/>
        <w:rPr/>
      </w:pPr>
      <w:r>
        <w:rPr/>
        <w:t>rTgQTCiyiCUH+qm4WGqXPiJkhWwqXf2Zj1UjDwalWtSrqtcDVgEQBVUCaUa15KsPLL5ZSHVwVsFgvV</w:t>
      </w:r>
    </w:p>
    <w:p>
      <w:pPr>
        <w:pStyle w:val="PreformattedText"/>
        <w:bidi w:val="0"/>
        <w:spacing w:before="0" w:after="0"/>
        <w:jc w:val="left"/>
        <w:rPr/>
      </w:pPr>
      <w:r>
        <w:rPr/>
        <w:t>w9WdVkgX5dfJY2K9TnGavgM/EyarKaFxLMW6lmFv2/atwt+1bft+37Db9ot+z7RaLRcLhclwt+wWGw</w:t>
      </w:r>
    </w:p>
    <w:p>
      <w:pPr>
        <w:pStyle w:val="PreformattedText"/>
        <w:bidi w:val="0"/>
        <w:spacing w:before="0" w:after="0"/>
        <w:jc w:val="left"/>
        <w:rPr/>
      </w:pPr>
      <w:r>
        <w:rPr/>
        <w:t>XY+RVar+tjpo0slkMHYgh7H611rXnz48medGABPrFf1GopaMga0RqAQwwR4IJgwSmCUn+hX+ct8eMc</w:t>
      </w:r>
    </w:p>
    <w:p>
      <w:pPr>
        <w:pStyle w:val="PreformattedText"/>
        <w:bidi w:val="0"/>
        <w:spacing w:before="0" w:after="0"/>
        <w:jc w:val="left"/>
        <w:rPr/>
      </w:pPr>
      <w:r>
        <w:rPr/>
        <w:t>ZQHOCrODjV4tGDRVKVnlAIorGgEmxBBB2JogxoQQVIaOTLQ7Wi4eOQrvCtlsFx6VCy2tLPjGfh149A</w:t>
      </w:r>
    </w:p>
    <w:p>
      <w:pPr>
        <w:pStyle w:val="PreformattedText"/>
        <w:bidi w:val="0"/>
        <w:spacing w:before="0" w:after="0"/>
        <w:jc w:val="left"/>
        <w:rPr/>
      </w:pPr>
      <w:r>
        <w:rPr/>
        <w:t>ofHycfJrAPSxel7EPQ/I6Bri9AEEUvRelqupHRjSyWwwdiCGHof76IIMEEEE1pheLgej2OjDFjQADA</w:t>
      </w:r>
    </w:p>
    <w:p>
      <w:pPr>
        <w:pStyle w:val="PreformattedText"/>
        <w:bidi w:val="0"/>
        <w:spacing w:before="0" w:after="0"/>
        <w:jc w:val="left"/>
        <w:rPr/>
      </w:pPr>
      <w:r>
        <w:rPr/>
        <w:t>6p6rPzO2wWWMUX7KhSHvsZq8PHxa6KllSgarVYjelCxex0Olg6aEbhDRiYTYLFZbEdfGUmSllNDhra</w:t>
      </w:r>
    </w:p>
    <w:p>
      <w:pPr>
        <w:pStyle w:val="PreformattedText"/>
        <w:bidi w:val="0"/>
        <w:spacing w:before="0" w:after="0"/>
        <w:jc w:val="left"/>
        <w:rPr/>
      </w:pPr>
      <w:r>
        <w:rPr/>
        <w:t>7CouFT/Bc/i5jgAJdjZfH24NiRSp2p3sEnYO9joGCVlYIsMMSUyuVxYOmjSyWwxexBD2P9j0YYYIII</w:t>
      </w:r>
    </w:p>
    <w:p>
      <w:pPr>
        <w:pStyle w:val="PreformattedText"/>
        <w:bidi w:val="0"/>
        <w:spacing w:before="0" w:after="0"/>
        <w:jc w:val="left"/>
        <w:rPr/>
      </w:pPr>
      <w:r>
        <w:rPr/>
        <w:t>O2mQL4ej+TDEhVaRRhJqkRJ8opyoI4IeesHpR9OBViogQVRQgWCKFg6Q70IoAAA1NGahhlkc79XR1c</w:t>
      </w:r>
    </w:p>
    <w:p>
      <w:pPr>
        <w:pStyle w:val="PreformattedText"/>
        <w:bidi w:val="0"/>
        <w:spacing w:before="0" w:after="0"/>
        <w:jc w:val="left"/>
        <w:rPr/>
      </w:pPr>
      <w:r>
        <w:rPr/>
        <w:t>PWJdXljIW11u9A/ZRdZZxGXxl2NbURHF1V9GZU0UqSVO9gsdqekoGG2PoRIpBU7JrNMriRYOjHjy2N</w:t>
      </w:r>
    </w:p>
    <w:p>
      <w:pPr>
        <w:pStyle w:val="PreformattedText"/>
        <w:bidi w:val="0"/>
        <w:spacing w:before="0" w:after="0"/>
        <w:jc w:val="left"/>
        <w:rPr/>
      </w:pPr>
      <w:r>
        <w:rPr/>
        <w:t>B2IIYeh/4DDDBBBB20vl8PR7HRhlUrqroGPTQaq6ys+fYPK08eM4kelGNMezGOMcBRKRWUKBCsWKaw</w:t>
      </w:r>
    </w:p>
    <w:p>
      <w:pPr>
        <w:pStyle w:val="PreformattedText"/>
        <w:bidi w:val="0"/>
        <w:spacing w:before="0" w:after="0"/>
        <w:jc w:val="left"/>
        <w:rPr/>
      </w:pPr>
      <w:r>
        <w:rPr/>
        <w:t>G2gEEEEE1+GhhjQzTB4VuayFLAEsmfVlDPX0LaGzZgXZ4wbPi2ZjZWNajGOuRXnrZFiwxTN7J2sUYe</w:t>
      </w:r>
    </w:p>
    <w:p>
      <w:pPr>
        <w:pStyle w:val="PreformattedText"/>
        <w:bidi w:val="0"/>
        <w:spacing w:before="0" w:after="0"/>
        <w:jc w:val="left"/>
        <w:rPr/>
      </w:pPr>
      <w:r>
        <w:rPr/>
        <w:t>Hj4YxrsTLw2VCpWLDGlcoNcriwdNGjyyNF7EEMPQ/8Bhhgggg7aXy+Ho9jowymUJVUKvr+vwVZf6Rj</w:t>
      </w:r>
    </w:p>
    <w:p>
      <w:pPr>
        <w:pStyle w:val="PreformattedText"/>
        <w:bidi w:val="0"/>
        <w:spacing w:before="0" w:after="0"/>
        <w:jc w:val="left"/>
        <w:rPr/>
      </w:pPr>
      <w:r>
        <w:rPr/>
        <w:t>c0eNXkY7tPQmGK3w0xWx5ugKBElRSelYBRNqoUQQ/ho4IIhhVhbGjiwOtistxzUyRmn1vDstrx35le</w:t>
      </w:r>
    </w:p>
    <w:p>
      <w:pPr>
        <w:pStyle w:val="PreformattedText"/>
        <w:bidi w:val="0"/>
        <w:spacing w:before="0" w:after="0"/>
        <w:jc w:val="left"/>
        <w:rPr/>
      </w:pPr>
      <w:r>
        <w:rPr/>
        <w:t>Bf4hYluHlUXBmbIfkLHixYYv4M2pxBhUVVCuyrLpzAjIRE6YJKDVK4sHTR48sjRexBDD0P8RB+zDBB</w:t>
      </w:r>
    </w:p>
    <w:p>
      <w:pPr>
        <w:pStyle w:val="PreformattedText"/>
        <w:bidi w:val="0"/>
        <w:spacing w:before="0" w:after="0"/>
        <w:jc w:val="left"/>
        <w:rPr/>
      </w:pPr>
      <w:r>
        <w:rPr/>
        <w:t>BB20vl8PR7HTQymY0pg60QwYf0yfbiLkELSFa+UjHfHswZU1UoKRYIkQCtAoWKRFmxEHWhDD00aGLD</w:t>
      </w:r>
    </w:p>
    <w:p>
      <w:pPr>
        <w:pStyle w:val="PreformattedText"/>
        <w:bidi w:val="0"/>
        <w:spacing w:before="0" w:after="0"/>
        <w:jc w:val="left"/>
        <w:rPr/>
      </w:pPr>
      <w:r>
        <w:rPr/>
        <w:t>GQqyutilXW0Z4yznK5Wzj3ofMlGRxF3E0+8XIxslcmzKyMrLu6EYqYTD0JxxwhWI8yxyUQoUKQxoso</w:t>
      </w:r>
    </w:p>
    <w:p>
      <w:pPr>
        <w:pStyle w:val="PreformattedText"/>
        <w:bidi w:val="0"/>
        <w:spacing w:before="0" w:after="0"/>
        <w:jc w:val="left"/>
        <w:rPr/>
      </w:pPr>
      <w:r>
        <w:rPr/>
        <w:t>lUriQdGNHlkaL2IIex/sezDBBBB20vl8PR7B2SxoONKYPw0ef0+p7/8ApCOcQYlfIAyiYgxZSqSmLG</w:t>
      </w:r>
    </w:p>
    <w:p>
      <w:pPr>
        <w:pStyle w:val="PreformattedText"/>
        <w:bidi w:val="0"/>
        <w:spacing w:before="0" w:after="0"/>
        <w:jc w:val="left"/>
        <w:rPr/>
      </w:pPr>
      <w:r>
        <w:rPr/>
        <w:t>FYSBNVhJrQCxQIs12IYYY0MVfJWwlXDrathsOYMxcxchRbRZiPliqzgMDi0YpdRnpydvJ2Z73AggsQ</w:t>
      </w:r>
    </w:p>
    <w:p>
      <w:pPr>
        <w:pStyle w:val="PreformattedText"/>
        <w:bidi w:val="0"/>
        <w:spacing w:before="0" w:after="0"/>
        <w:jc w:val="left"/>
        <w:rPr/>
      </w:pPr>
      <w:r>
        <w:rPr/>
        <w:t>d7BJJBwbMC+qz29mbfn2o9bVshMYqaDVK4kHRjR5ZGi9iCHsQNve9/5mHoQQdmXS8tCTN73tixoOKa</w:t>
      </w:r>
    </w:p>
    <w:p>
      <w:pPr>
        <w:pStyle w:val="PreformattedText"/>
        <w:bidi w:val="0"/>
        <w:spacing w:before="0" w:after="0"/>
        <w:jc w:val="left"/>
        <w:rPr/>
      </w:pPr>
      <w:r>
        <w:rPr/>
        <w:t>YPw8c/KcbOqeVDLlVfGTkplNjnCOGKWQ0vSRAEKhFEVVAGhFIgm5vW4QQykCOpliOHjK6WJdXnHPLz</w:t>
      </w:r>
    </w:p>
    <w:p>
      <w:pPr>
        <w:pStyle w:val="PreformattedText"/>
        <w:bidi w:val="0"/>
        <w:spacing w:before="0" w:after="0"/>
        <w:jc w:val="left"/>
        <w:rPr/>
      </w:pPr>
      <w:r>
        <w:rPr/>
        <w:t>PpaB8V+RGBb8Boxa2JOy5dWDK3oMxHRgJO/VVvH52PljIvy83MvuV63raolnZGoao1RYOjGjy2NF7E</w:t>
      </w:r>
    </w:p>
    <w:p>
      <w:pPr>
        <w:pStyle w:val="PreformattedText"/>
        <w:bidi w:val="0"/>
        <w:spacing w:before="0" w:after="0"/>
        <w:jc w:val="left"/>
        <w:rPr/>
      </w:pPr>
      <w:r>
        <w:rPr/>
        <w:t>EMPQldwb179ht73ve9mb2YZvYYNvbG43ljsnfre2LHHOKaYv4eWtkT5dx9iGElsRcgvMd+OTDqRFZJ</w:t>
      </w:r>
    </w:p>
    <w:p>
      <w:pPr>
        <w:pStyle w:val="PreformattedText"/>
        <w:bidi w:val="0"/>
        <w:spacing w:before="0" w:after="0"/>
        <w:jc w:val="left"/>
        <w:rPr/>
      </w:pPr>
      <w:r>
        <w:rPr/>
        <w:t>XKospIiwTSkEQhYIID69Mdk79GMI01GZ182JZXdOQrylsXkUemw475U4tPgnCqCCDGhgm1b0rEqdk7</w:t>
      </w:r>
    </w:p>
    <w:p>
      <w:pPr>
        <w:pStyle w:val="PreformattedText"/>
        <w:bidi w:val="0"/>
        <w:spacing w:before="0" w:after="0"/>
        <w:jc w:val="left"/>
        <w:rPr/>
      </w:pPr>
      <w:r>
        <w:rPr/>
        <w:t>JJ3urIo5gc9dzN2V6Qo1bVOWdkbHak1FIOjGjyyNB2OjD0JjlencXVODsuLA/sMYW9bMJ9/Ytot+xn</w:t>
      </w:r>
    </w:p>
    <w:p>
      <w:pPr>
        <w:pStyle w:val="PreformattedText"/>
        <w:bidi w:val="0"/>
        <w:spacing w:before="0" w:after="0"/>
        <w:jc w:val="left"/>
        <w:rPr/>
      </w:pPr>
      <w:r>
        <w:rPr/>
        <w:t>tOTGO2O9g7JaY8xZTF/DzIL2/wBKqvRIiWnGJVjQOMXHRWqlAqeqIEiQBJsBegZ69e/TLNNA22JZnj</w:t>
      </w:r>
    </w:p>
    <w:p>
      <w:pPr>
        <w:pStyle w:val="PreformattedText"/>
        <w:bidi w:val="0"/>
        <w:spacing w:before="0" w:after="0"/>
        <w:jc w:val="left"/>
        <w:rPr/>
      </w:pPr>
      <w:r>
        <w:rPr/>
        <w:t>BobL+R/wCy7Ie3IzcrIyywzV8WV4wyh8S43jcIAgggggAgdLDFhJm2hO97B9b3tShqakkuVbGag0lI</w:t>
      </w:r>
    </w:p>
    <w:p>
      <w:pPr>
        <w:pStyle w:val="PreformattedText"/>
        <w:bidi w:val="0"/>
        <w:spacing w:before="0" w:after="0"/>
        <w:jc w:val="left"/>
        <w:rPr/>
      </w:pPr>
      <w:r>
        <w:rPr/>
        <w:t>OjGlksjQdjow9CUKBq0aoAhlhBRvVXTkGGNGLOtgsFv2GZoPTdjoxpjnFNLKd9PMiZE/puBnpkWpMq</w:t>
      </w:r>
    </w:p>
    <w:p>
      <w:pPr>
        <w:pStyle w:val="PreformattedText"/>
        <w:bidi w:val="0"/>
        <w:spacing w:before="0" w:after="0"/>
        <w:jc w:val="left"/>
        <w:rPr/>
      </w:pPr>
      <w:r>
        <w:rPr/>
        <w:t>rHZ4542vj6EFwrsrap8eVhQjo5uXJTIS8ZSvvYPv2DsQgFmZg33PyGTz+Z8rzflj/JaOfr+Snl+RzW</w:t>
      </w:r>
    </w:p>
    <w:p>
      <w:pPr>
        <w:pStyle w:val="PreformattedText"/>
        <w:bidi w:val="0"/>
        <w:spacing w:before="0" w:after="0"/>
        <w:jc w:val="left"/>
        <w:rPr/>
      </w:pPr>
      <w:r>
        <w:rPr/>
        <w:t>5r/s8ZSFclalA/n3FlQPC4R4uzAeoAjUUEKD2STvewd72CpQ1GmE2EHFNBpKEdEsbJbGg6MHR7EoA6</w:t>
      </w:r>
    </w:p>
    <w:p>
      <w:pPr>
        <w:pStyle w:val="PreformattedText"/>
        <w:bidi w:val="0"/>
        <w:spacing w:before="0" w:after="0"/>
        <w:jc w:val="left"/>
        <w:rPr/>
      </w:pPr>
      <w:r>
        <w:rPr/>
        <w:t>s6oghlhBQyqGMR00aPHKwGDrPhhjfkxpjymym5bhaH9O1xyB/QMbk6WXFbkEwTcjHg8fGipdXUBEGI</w:t>
      </w:r>
    </w:p>
    <w:p>
      <w:pPr>
        <w:pStyle w:val="PreformattedText"/>
        <w:bidi w:val="0"/>
        <w:spacing w:before="0" w:after="0"/>
        <w:jc w:val="left"/>
        <w:rPr/>
      </w:pPr>
      <w:r>
        <w:rPr/>
        <w:t>xyUzDn05uRzX/wBfI5b/APSY/wAmq5vG5unkBYSpV0bblndi1mTlco+bm5996mjAxvj3/wAa747/AP</w:t>
      </w:r>
    </w:p>
    <w:p>
      <w:pPr>
        <w:pStyle w:val="PreformattedText"/>
        <w:bidi w:val="0"/>
        <w:spacing w:before="0" w:after="0"/>
        <w:jc w:val="left"/>
        <w:rPr/>
      </w:pPr>
      <w:r>
        <w:rPr/>
        <w:t>Ly+NswqDYuVi2VuMGfzzi3VFxsanE/5r8XNxHRhoBQQAQRpo02T6B9b3tWRqmpYtYQcU0Sk1xTGLGw</w:t>
      </w:r>
    </w:p>
    <w:p>
      <w:pPr>
        <w:pStyle w:val="PreformattedText"/>
        <w:bidi w:val="0"/>
        <w:spacing w:before="0" w:after="0"/>
        <w:jc w:val="left"/>
        <w:rPr/>
      </w:pPr>
      <w:r>
        <w:rPr/>
        <w:t>2kkGEiCH8UEdWndEEaWkGsg1RztYIY0eOQQwKmZ8MMP5MaYw9plLnUZf3pcz2PcPmVHJJQOOlz4QNh</w:t>
      </w:r>
    </w:p>
    <w:p>
      <w:pPr>
        <w:pStyle w:val="PreformattedText"/>
        <w:bidi w:val="0"/>
        <w:spacing w:before="0" w:after="0"/>
        <w:jc w:val="left"/>
        <w:rPr/>
      </w:pPr>
      <w:r>
        <w:rPr/>
        <w:t>p4hMcI/wBYWqY9lvJ38pXXVjXMmKaLuJr4uzjaEoqxMzF5CrJS2uwOCzeme2zKfJuynTCw+Ko4SnFt</w:t>
      </w:r>
    </w:p>
    <w:p>
      <w:pPr>
        <w:pStyle w:val="PreformattedText"/>
        <w:bidi w:val="0"/>
        <w:spacing w:before="0" w:after="0"/>
        <w:jc w:val="left"/>
        <w:rPr/>
      </w:pPr>
      <w:r>
        <w:rPr/>
        <w:t>LpdWJmLlYtdP1ZeNmLnDjj8F+RulFeHTTT9VtOdRlqYIoUEAEEGMHhhm1b169elKtW1DlnYNiNQapX</w:t>
      </w:r>
    </w:p>
    <w:p>
      <w:pPr>
        <w:pStyle w:val="PreformattedText"/>
        <w:bidi w:val="0"/>
        <w:spacing w:before="0" w:after="0"/>
        <w:jc w:val="left"/>
        <w:rPr/>
      </w:pPr>
      <w:r>
        <w:rPr/>
        <w:t>B0xY2G1iyne16PYmP0Zad0ERpaQa2BqlpBWCGNLI59BgymZ8MMP5MaYseGbwnsNLu0uXm6ecfeLPVQ</w:t>
      </w:r>
    </w:p>
    <w:p>
      <w:pPr>
        <w:pStyle w:val="PreformattedText"/>
        <w:bidi w:val="0"/>
        <w:spacing w:before="0" w:after="0"/>
        <w:jc w:val="left"/>
        <w:rPr/>
      </w:pPr>
      <w:r>
        <w:rPr/>
        <w:t>YUVcWlS1xFdENuWcbj+Br45MVcNcYUW4d3GW8ecQpU2Masiuyt0KFyxssysjIt2mBZlVWZRy+RXNu5</w:t>
      </w:r>
    </w:p>
    <w:p>
      <w:pPr>
        <w:pStyle w:val="PreformattedText"/>
        <w:bidi w:val="0"/>
        <w:spacing w:before="0" w:after="0"/>
        <w:jc w:val="left"/>
        <w:rPr/>
      </w:pPr>
      <w:r>
        <w:rPr/>
        <w:t>Srlg9j5Coj15FXKYucmCuKcS2lMQ1GWHOfNJAixYYIQYQweaYaH5UqyPRZ7dw+G2OaZXB00eWG1iyH</w:t>
      </w:r>
    </w:p>
    <w:p>
      <w:pPr>
        <w:pStyle w:val="PreformattedText"/>
        <w:bidi w:val="0"/>
        <w:spacing w:before="0" w:after="0"/>
        <w:jc w:val="left"/>
        <w:rPr/>
      </w:pPr>
      <w:r>
        <w:rPr/>
        <w:t>exBD2JSkMu6x4I0uO6yhrmQViQQx5ZHhIgKkTPhhh/JjTFlkPWFHlUbrJfM+V8t8buwPrWYiBMeviq</w:t>
      </w:r>
    </w:p>
    <w:p>
      <w:pPr>
        <w:pStyle w:val="PreformattedText"/>
        <w:bidi w:val="0"/>
        <w:spacing w:before="0" w:after="0"/>
        <w:jc w:val="left"/>
        <w:rPr/>
      </w:pPr>
      <w:r>
        <w:rPr/>
        <w:t>iq10NYjrTjY4x3EDLl3cyfkx5qzksnOTm6MnIwPeNk1PU9cRnl0yHz8iuq0rbZy/LfN7edxPkWRx+L</w:t>
      </w:r>
    </w:p>
    <w:p>
      <w:pPr>
        <w:pStyle w:val="PreformattedText"/>
        <w:bidi w:val="0"/>
        <w:spacing w:before="0" w:after="0"/>
        <w:jc w:val="left"/>
        <w:rPr/>
      </w:pPr>
      <w:r>
        <w:rPr/>
        <w:t>8hys/jORucLXj5NeZOQS+VpwY+JwLRbTkf8ATflZ2Tc5gixelh6MaMNMNa/CwQNS/wBjWLZhPjGk1w</w:t>
      </w:r>
    </w:p>
    <w:p>
      <w:pPr>
        <w:pStyle w:val="PreformattedText"/>
        <w:bidi w:val="0"/>
        <w:spacing w:before="0" w:after="0"/>
        <w:jc w:val="left"/>
        <w:rPr/>
      </w:pPr>
      <w:r>
        <w:rPr/>
        <w:t>dNHlsuJKEHan8CKmirp9NSAMLa/Fa1hJeFrVRDHlgsXz50sEzYYYfyY0xZZG6w40qjQT5ZyoAGbxfJ</w:t>
      </w:r>
    </w:p>
    <w:p>
      <w:pPr>
        <w:pStyle w:val="PreformattedText"/>
        <w:bidi w:val="0"/>
        <w:spacing w:before="0" w:after="0"/>
        <w:jc w:val="left"/>
        <w:rPr/>
      </w:pPr>
      <w:r>
        <w:rPr/>
        <w:t>8E1dRtx+Kq46JMdVjqVWCyu42ZvN28jfydnyxfklHyTh+ZrzczgsDmbgJh5NQiJ5uGYbKzXfi2381g</w:t>
      </w:r>
    </w:p>
    <w:p>
      <w:pPr>
        <w:pStyle w:val="PreformattedText"/>
        <w:bidi w:val="0"/>
        <w:spacing w:before="0" w:after="0"/>
        <w:jc w:val="left"/>
        <w:rPr/>
      </w:pPr>
      <w:r>
        <w:rPr/>
        <w:t>8rdi8lYPhd3PcWVwsjGfFqenLpvl1HIY2LX8exfiCMv2LmnkbuRyMrZ6UqYsMMMeN0w1ozWvKr5IqJ</w:t>
      </w:r>
    </w:p>
    <w:p>
      <w:pPr>
        <w:pStyle w:val="PreformattedText"/>
        <w:bidi w:val="0"/>
        <w:spacing w:before="0" w:after="0"/>
        <w:jc w:val="left"/>
        <w:rPr/>
      </w:pPr>
      <w:r>
        <w:rPr/>
        <w:t>Z3RsA4polcXpo8tl0MQg7WAk9A60R48BdENUaFpSlV8+DW1TBgyNUKPoNH0zMLQw/kxpix43WJGlca</w:t>
      </w:r>
    </w:p>
    <w:p>
      <w:pPr>
        <w:pStyle w:val="PreformattedText"/>
        <w:bidi w:val="0"/>
        <w:spacing w:before="0" w:after="0"/>
        <w:jc w:val="left"/>
        <w:rPr/>
      </w:pPr>
      <w:r>
        <w:rPr/>
        <w:t>ZOQ1h+QY/yPA5L5DjXD6rRwVWAd1RVWi7Gsrrau3k+Wyc/Dp+RcbZbdkcznfy7P5n43RyFWJZxd9WG</w:t>
      </w:r>
    </w:p>
    <w:p>
      <w:pPr>
        <w:pStyle w:val="PreformattedText"/>
        <w:bidi w:val="0"/>
        <w:spacing w:before="0" w:after="0"/>
        <w:jc w:val="left"/>
        <w:rPr/>
      </w:pPr>
      <w:r>
        <w:rPr/>
        <w:t>KbK2Qk3TMlCDF5C3guN+a4fJcNjcAU+O42XgZnF4uNjVYGI1ecMmucmG43jH4LEZbhfLH9kglgylDt</w:t>
      </w:r>
    </w:p>
    <w:p>
      <w:pPr>
        <w:pStyle w:val="PreformattedText"/>
        <w:bidi w:val="0"/>
        <w:spacing w:before="0" w:after="0"/>
        <w:jc w:val="left"/>
        <w:rPr/>
      </w:pPr>
      <w:r>
        <w:rPr/>
        <w:t>YYYY0aCN0ewAqL4atK3RwgwJjSiVxemjy6XQxO1/O/xrWtefIVV/Blo158Cr6vqapxlFuj+TGmLGjD</w:t>
      </w:r>
    </w:p>
    <w:p>
      <w:pPr>
        <w:pStyle w:val="PreformattedText"/>
        <w:bidi w:val="0"/>
        <w:spacing w:before="0" w:after="0"/>
        <w:jc w:val="left"/>
        <w:rPr/>
      </w:pPr>
      <w:r>
        <w:rPr/>
        <w:t>WLDEjz5O2dRi46VpiZczltFT8KMdawkpFKpj5uJUtrcnh43EcRxHzHjhVf8AHuB4j+Y8flZuQcbjuM</w:t>
      </w:r>
    </w:p>
    <w:p>
      <w:pPr>
        <w:pStyle w:val="PreformattedText"/>
        <w:bidi w:val="0"/>
        <w:spacing w:before="0" w:after="0"/>
        <w:jc w:val="left"/>
        <w:rPr/>
      </w:pPr>
      <w:r>
        <w:rPr/>
        <w:t>zeWxKacdqnrPu2ZwplgXj3xE49Pi6/E6/jg4y/B5HFxOPqxqqjXyCZSE2rWLMP6nW4ZItmyQxO0KEF</w:t>
      </w:r>
    </w:p>
    <w:p>
      <w:pPr>
        <w:pStyle w:val="PreformattedText"/>
        <w:bidi w:val="0"/>
        <w:spacing w:before="0" w:after="0"/>
        <w:jc w:val="left"/>
        <w:rPr/>
      </w:pPr>
      <w:r>
        <w:rPr/>
        <w:t>YZsxo3THe4IsUIPBrrpspelasFMZaBXF6ePLpdDF7X/wr+TLDBAANaZbhkB+j+TGmOYKf+aigqkcfL</w:t>
      </w:r>
    </w:p>
    <w:p>
      <w:pPr>
        <w:pStyle w:val="PreformattedText"/>
        <w:bidi w:val="0"/>
        <w:spacing w:before="0" w:after="0"/>
        <w:jc w:val="left"/>
        <w:rPr/>
      </w:pPr>
      <w:r>
        <w:rPr/>
        <w:t>pyOPVAMJGxOf4zMqwreJOCaGLocZqlvovx8jHXi8XhkpPHX/A6fgGN8No4o4NeA3DrRnrWnuhkauXL</w:t>
      </w:r>
    </w:p>
    <w:p>
      <w:pPr>
        <w:pStyle w:val="PreformattedText"/>
        <w:bidi w:val="0"/>
        <w:spacing w:before="0" w:after="0"/>
        <w:jc w:val="left"/>
        <w:rPr/>
      </w:pPr>
      <w:r>
        <w:rPr/>
        <w:t>lLKrKrrLRZVcl72O1zW4wwv+dRY/JrmDPS23BnDYjSwXDJl02xBJESVwRYejGh6YzfSxJXAAlVbVWV</w:t>
      </w:r>
    </w:p>
    <w:p>
      <w:pPr>
        <w:pStyle w:val="PreformattedText"/>
        <w:bidi w:val="0"/>
        <w:spacing w:before="0" w:after="0"/>
        <w:jc w:val="left"/>
        <w:rPr/>
      </w:pPr>
      <w:r>
        <w:rPr/>
        <w:t>fViJQKRXB00eWi4GL2v/i31t2boQQdtLhkSyGH8mNKTUlVC4q4zVCl0+S47DCxkpw6UTnsDNxeOPFp</w:t>
      </w:r>
    </w:p>
    <w:p>
      <w:pPr>
        <w:pStyle w:val="PreformattedText"/>
        <w:bidi w:val="0"/>
        <w:spacing w:before="0" w:after="0"/>
        <w:jc w:val="left"/>
        <w:rPr/>
      </w:pPr>
      <w:r>
        <w:rPr/>
        <w:t>jJW1TVSiUw124jYrcZTTUwcBFN7Xi1I9js9lgVamrCx5ki2VNUBPLoLPtNkWtaXrKXLlDlFymKcRT8</w:t>
      </w:r>
    </w:p>
    <w:p>
      <w:pPr>
        <w:pStyle w:val="PreformattedText"/>
        <w:bidi w:val="0"/>
        <w:spacing w:before="0" w:after="0"/>
        <w:jc w:val="left"/>
        <w:rPr/>
      </w:pPr>
      <w:r>
        <w:rPr/>
        <w:t>DpMeXzKl3TEdCJK4IsPRjQwxvwIIkrixBUCj1/XirQKRWB00eWi4EL2v4MP/gMMboQQdtLpkyzo/kx</w:t>
      </w:r>
    </w:p>
    <w:p>
      <w:pPr>
        <w:pStyle w:val="PreformattedText"/>
        <w:bidi w:val="0"/>
        <w:spacing w:before="0" w:after="0"/>
        <w:jc w:val="left"/>
        <w:rPr/>
      </w:pPr>
      <w:r>
        <w:rPr/>
        <w:t>5XMUUVrX9f1/W6X0vWIlGOn2ZvNX34kxkpes0ipqDQymfWEcfTpXNngY616IsHi1VrSJFs1lm2VzGs</w:t>
      </w:r>
    </w:p>
    <w:p>
      <w:pPr>
        <w:pStyle w:val="PreformattedText"/>
        <w:bidi w:val="0"/>
        <w:spacing w:before="0" w:after="0"/>
        <w:jc w:val="left"/>
        <w:rPr/>
      </w:pPr>
      <w:r>
        <w:rPr/>
        <w:t>FiqwFX0Cn6yjCwWy8ZCcuuUmNVhL/O6CXNxyjeTGg6ESIQQT0YY0Maa6EWJEixJT0w1jigVBIOmjy2</w:t>
      </w:r>
    </w:p>
    <w:p>
      <w:pPr>
        <w:pStyle w:val="PreformattedText"/>
        <w:bidi w:val="0"/>
        <w:spacing w:before="0" w:after="0"/>
        <w:jc w:val="left"/>
        <w:rPr/>
      </w:pPr>
      <w:r>
        <w:rPr/>
        <w:t>XBgsPSwdn/wmGN0IIOzLpkyzo/kxpVMSURO9MLh8mo5nEwZ5vGVRRxmfjU2Y1lbY9tLY8rat656EVH</w:t>
      </w:r>
    </w:p>
    <w:p>
      <w:pPr>
        <w:pStyle w:val="PreformattedText"/>
        <w:bidi w:val="0"/>
        <w:spacing w:before="0" w:after="0"/>
        <w:jc w:val="left"/>
        <w:rPr/>
      </w:pPr>
      <w:r>
        <w:rPr/>
        <w:t>qGOtRo+pUddkuGOhPNdlKFMqq8VDHKtWQ4b200YzvLI75a81ORmBgpbweOXZ7nyWuO2IJgKFD6Vi3r</w:t>
      </w:r>
    </w:p>
    <w:p>
      <w:pPr>
        <w:pStyle w:val="PreformattedText"/>
        <w:bidi w:val="0"/>
        <w:spacing w:before="0" w:after="0"/>
        <w:jc w:val="left"/>
        <w:rPr/>
      </w:pPr>
      <w:r>
        <w:rPr/>
        <w:t>0SYY3Q6EWJEixJUQW6x5TKokHTR5bLQ0Xsf+UwxuhBBB00umTLIY032Y0rmJMeL+Hl05rDeYENeVKq</w:t>
      </w:r>
    </w:p>
    <w:p>
      <w:pPr>
        <w:pStyle w:val="PreformattedText"/>
        <w:bidi w:val="0"/>
        <w:spacing w:before="0" w:after="0"/>
        <w:jc w:val="left"/>
        <w:rPr/>
      </w:pPr>
      <w:r>
        <w:rPr/>
        <w:t>Fq+W4vHPh2I9dlNlL0GtQA3sH3NKAAjKQ0tZkVWF4qZIDkC9AlQrlZiwAhkJKsXlsublFtoqfj6yxd</w:t>
      </w:r>
    </w:p>
    <w:p>
      <w:pPr>
        <w:pStyle w:val="PreformattedText"/>
        <w:bidi w:val="0"/>
        <w:spacing w:before="0" w:after="0"/>
        <w:jc w:val="left"/>
        <w:rPr/>
      </w:pPr>
      <w:r>
        <w:rPr/>
        <w:t>nubIa47JE3tGVvSuX9+/RO2/AixIkWKamDFgceUymJB00eWi2NF7H4MP/gMMboQQQdNLpkywmN0OzH</w:t>
      </w:r>
    </w:p>
    <w:p>
      <w:pPr>
        <w:pStyle w:val="PreformattedText"/>
        <w:bidi w:val="0"/>
        <w:spacing w:before="0" w:after="0"/>
        <w:jc w:val="left"/>
        <w:rPr/>
      </w:pPr>
      <w:r>
        <w:rPr/>
        <w:t>NRxJjxPw8umSeQq5GmkZQ42rIf5Dg/Graakal6nqtxbK22pESeRD0VKxktSxTWy+bAre6bLHzK1NJ9</w:t>
      </w:r>
    </w:p>
    <w:p>
      <w:pPr>
        <w:pStyle w:val="PreformattedText"/>
        <w:bidi w:val="0"/>
        <w:spacing w:before="0" w:after="0"/>
        <w:jc w:val="left"/>
        <w:rPr/>
      </w:pPr>
      <w:r>
        <w:rPr/>
        <w:t>VEQRiCxIJeFsmXzkjQLrviOKYYxuOQbjslW3tSpLKxf2H9bjfgRYkSAq1bh/aNjmiUxIOmjy2WxovY</w:t>
      </w:r>
    </w:p>
    <w:p>
      <w:pPr>
        <w:pStyle w:val="PreformattedText"/>
        <w:bidi w:val="0"/>
        <w:spacing w:before="0" w:after="0"/>
        <w:jc w:val="left"/>
        <w:rPr/>
      </w:pPr>
      <w:r>
        <w:rPr/>
        <w:t>/B69A7m/8AIwxuhBBB00vmRLOj2OmjyqYcx4n4eXTJnJ8flrw+Vmrx71jkKL+PW9IposxrMVq7VsQL</w:t>
      </w:r>
    </w:p>
    <w:p>
      <w:pPr>
        <w:pStyle w:val="PreformattedText"/>
        <w:bidi w:val="0"/>
        <w:spacing w:before="0" w:after="0"/>
        <w:jc w:val="left"/>
        <w:rPr/>
      </w:pPr>
      <w:r>
        <w:rPr/>
        <w:t>YGKoCIwWPWZZGjT7HtsvDoDPGQltlWRTdip4Ssqysq13KWvFzWNyC4CJPg9EaNLpkS7poO1ghghmwd</w:t>
      </w:r>
    </w:p>
    <w:p>
      <w:pPr>
        <w:pStyle w:val="PreformattedText"/>
        <w:bidi w:val="0"/>
        <w:spacing w:before="0" w:after="0"/>
        <w:jc w:val="left"/>
        <w:rPr/>
      </w:pPr>
      <w:r>
        <w:rPr/>
        <w:t>wRvwIsSJ1tW+z7EfGag0xIOmjy2XRovY/SuDsv9gcNv1ve99GGN0CGDA7Y3HIlnR/JjyuYcx4n4eXT</w:t>
      </w:r>
    </w:p>
    <w:p>
      <w:pPr>
        <w:pStyle w:val="PreformattedText"/>
        <w:bidi w:val="0"/>
        <w:spacing w:before="0" w:after="0"/>
        <w:jc w:val="left"/>
        <w:rPr/>
      </w:pPr>
      <w:r>
        <w:rPr/>
        <w:t>KmMvPYXH3ZiV30zKmVTfRUzHGag49iWJdW4dHU1jZYQgQva+TamWMi3ID01qFBF8yarGV+Pz6r1coa</w:t>
      </w:r>
    </w:p>
    <w:p>
      <w:pPr>
        <w:pStyle w:val="PreformattedText"/>
        <w:bidi w:val="0"/>
        <w:spacing w:before="0" w:after="0"/>
        <w:jc w:val="left"/>
        <w:rPr/>
      </w:pPr>
      <w:r>
        <w:rPr/>
        <w:t>2itbLFyhfC+bDVSnw3FMaNL5fLhGgHSxYYsMMEHZ/AiyuJ1sEv7rfFbHNMrg6aPLJbGi9r+QK3BLWO</w:t>
      </w:r>
    </w:p>
    <w:p>
      <w:pPr>
        <w:pStyle w:val="PreformattedText"/>
        <w:bidi w:val="0"/>
        <w:spacing w:before="0" w:after="0"/>
        <w:jc w:val="left"/>
        <w:rPr/>
      </w:pPr>
      <w:r>
        <w:rPr/>
        <w:t>cim5W9G8ZAuFoeFvW2jEv9wvF4u+y05Ufo/kx5VMOY8T8PLplTFbnuIsXj+Ry8LETLwjdyNNc3jtU1</w:t>
      </w:r>
    </w:p>
    <w:p>
      <w:pPr>
        <w:pStyle w:val="PreformattedText"/>
        <w:bidi w:val="0"/>
        <w:spacing w:before="0" w:after="0"/>
        <w:jc w:val="left"/>
        <w:rPr/>
      </w:pPr>
      <w:r>
        <w:rPr/>
        <w:t>L49ldi2GVMjI5MBJZ3exuRtR6FyJjrQ6Sqv6cqnOptl1GI2Pl0ZKZAa2bd7nd7ze2YdZUxqDGjS6ZE</w:t>
      </w:r>
    </w:p>
    <w:p>
      <w:pPr>
        <w:pStyle w:val="PreformattedText"/>
        <w:bidi w:val="0"/>
        <w:spacing w:before="0" w:after="0"/>
        <w:jc w:val="left"/>
        <w:rPr/>
      </w:pPr>
      <w:r>
        <w:rPr/>
        <w:t>t6YKOlghAB6H4aDsRZWF/DHdbYZxjRK4vTR5ZLYwHY/IlDCMchjZiMsY5FoyEvW/GtEssD7Msjs9v/</w:t>
      </w:r>
    </w:p>
    <w:p>
      <w:pPr>
        <w:pStyle w:val="PreformattedText"/>
        <w:bidi w:val="0"/>
        <w:spacing w:before="0" w:after="0"/>
        <w:jc w:val="left"/>
        <w:rPr/>
      </w:pPr>
      <w:r>
        <w:rPr/>
        <w:t>QMlcqm5pnBoYfwCY0rmK2PYlnv3tjccqYr4bfL+JycHHzeKN1GfxOYiqoolJqem2lqLKX+1Z7rJgLG</w:t>
      </w:r>
    </w:p>
    <w:p>
      <w:pPr>
        <w:pStyle w:val="PreformattedText"/>
        <w:bidi w:val="0"/>
        <w:spacing w:before="0" w:after="0"/>
        <w:jc w:val="left"/>
        <w:rPr/>
      </w:pPr>
      <w:r>
        <w:rPr/>
        <w:t>y23IsyOQycCY9eTVjvjNRKVJzVzQ52haum6i9LtOtkvLyyzKGWFr+I8cIYY0umRLeiF7QAFVUgiDsw</w:t>
      </w:r>
    </w:p>
    <w:p>
      <w:pPr>
        <w:pStyle w:val="PreformattedText"/>
        <w:bidi w:val="0"/>
        <w:spacing w:before="0" w:after="0"/>
        <w:jc w:val="left"/>
        <w:rPr/>
      </w:pPr>
      <w:r>
        <w:rPr/>
        <w:t>drFlcXshoIgw5jSiVwdGPLZbGi9j8iUMC0yIZhRY8zDuorMMy8qVhlkslsIAUYwnIk9GH8GPKpXZTl</w:t>
      </w:r>
    </w:p>
    <w:p>
      <w:pPr>
        <w:pStyle w:val="PreformattedText"/>
        <w:bidi w:val="0"/>
        <w:spacing w:before="0" w:after="0"/>
        <w:jc w:val="left"/>
        <w:rPr/>
      </w:pPr>
      <w:r>
        <w:rPr/>
        <w:t>JlrlLcLWex8mY5wzynFIL6ePCyxMmWAxTQ1ZqlJqntLENQEB9WPY6i+cwMC3Gud8uyvksTkKMizLsy</w:t>
      </w:r>
    </w:p>
    <w:p>
      <w:pPr>
        <w:pStyle w:val="PreformattedText"/>
        <w:bidi w:val="0"/>
        <w:spacing w:before="0" w:after="0"/>
        <w:jc w:val="left"/>
        <w:rPr/>
      </w:pPr>
      <w:r>
        <w:rPr/>
        <w:t>uY5DEIzsMV130U21W12vY5ue85FmU2ZZjz4ayghg4uGQLOjFmtIFBUKwI120B3FKyuLBAI0AQYkxZR</w:t>
      </w:r>
    </w:p>
    <w:p>
      <w:pPr>
        <w:pStyle w:val="PreformattedText"/>
        <w:bidi w:val="0"/>
        <w:spacing w:before="0" w:after="0"/>
        <w:jc w:val="left"/>
        <w:rPr/>
      </w:pPr>
      <w:r>
        <w:rPr/>
        <w:t>K4OjHlstjRe16I6Ex2rLTIJOEQWmZBKoow4JkxIsMeWSzoQTFE5OHow9iGPKJbBcMynNFqXly9wqOC</w:t>
      </w:r>
    </w:p>
    <w:p>
      <w:pPr>
        <w:pStyle w:val="PreformattedText"/>
        <w:bidi w:val="0"/>
        <w:spacing w:before="0" w:after="0"/>
        <w:jc w:val="left"/>
        <w:rPr/>
      </w:pPr>
      <w:r>
        <w:rPr/>
        <w:t>9Z/oHBpfUaJkWlLoGBoFcrNMqeqypqnrYOHNtlthWWjMpVquRz/l9vymjk8LJxuSs5DJ5Dk+TNnEYW</w:t>
      </w:r>
    </w:p>
    <w:p>
      <w:pPr>
        <w:pStyle w:val="PreformattedText"/>
        <w:bidi w:val="0"/>
        <w:spacing w:before="0" w:after="0"/>
        <w:jc w:val="left"/>
        <w:rPr/>
      </w:pPr>
      <w:r>
        <w:rPr/>
        <w:t>JgoltNgpyUuFjzeSco5D3En+f4yjTB1vGQLejAJpIJoBgZrXTfhSsriwQdNFCrijFlErg6aNLZbGi9</w:t>
      </w:r>
    </w:p>
    <w:p>
      <w:pPr>
        <w:pStyle w:val="PreformattedText"/>
        <w:bidi w:val="0"/>
        <w:spacing w:before="0" w:after="0"/>
        <w:jc w:val="left"/>
        <w:rPr/>
      </w:pPr>
      <w:r>
        <w:rPr/>
        <w:t>r+RMZqixySTgHZmYBKosxIsyQkWGPLJbDBFmN1ycMMMM1oAh5RLoxlMSLNAXwHjjXCvO8SkVXzLa7l</w:t>
      </w:r>
    </w:p>
    <w:p>
      <w:pPr>
        <w:pStyle w:val="PreformattedText"/>
        <w:bidi w:val="0"/>
        <w:spacing w:before="0" w:after="0"/>
        <w:jc w:val="left"/>
        <w:rPr/>
      </w:pPr>
      <w:r>
        <w:rPr/>
        <w:t>rcrjxDVctlJBpO63Ba+3Ja+tKsWynNxMnj8jj7eEXi7cHCuF1T5N9HEYvDYeGgrMzKCabktNtr2rnN</w:t>
      </w:r>
    </w:p>
    <w:p>
      <w:pPr>
        <w:pStyle w:val="PreformattedText"/>
        <w:bidi w:val="0"/>
        <w:spacing w:before="0" w:after="0"/>
        <w:jc w:val="left"/>
        <w:rPr/>
      </w:pPr>
      <w:r>
        <w:rPr/>
        <w:t>mNsV8PxqdNHl0yBaIYJqIVOxGh61034WLKosEE0QioMYY0olcXoxpbLY0XsfkTGlUMyI0wOjM3qqLM</w:t>
      </w:r>
    </w:p>
    <w:p>
      <w:pPr>
        <w:pStyle w:val="PreformattedText"/>
        <w:bidi w:val="0"/>
        <w:spacing w:before="0" w:after="0"/>
        <w:jc w:val="left"/>
        <w:rPr/>
      </w:pPr>
      <w:r>
        <w:rPr/>
        <w:t>aJMqJFhjyyWwwRZjATk4ej+THlEujwSqVxZoTIhnGNWwn9Ew8d6LcfHvNkUSkIN12JZW1T1WBgxsvv</w:t>
      </w:r>
    </w:p>
    <w:p>
      <w:pPr>
        <w:pStyle w:val="PreformattedText"/>
        <w:bidi w:val="0"/>
        <w:spacing w:before="0" w:after="0"/>
        <w:jc w:val="left"/>
        <w:rPr/>
      </w:pPr>
      <w:r>
        <w:rPr/>
        <w:t>xaqq9rLarcS3Bbjb+Nbin4k8dRxWJwFHGpWi6Uu1hz8as1WfexyWyRevBcZxXEAqfTFzcb5ZNNAxb0</w:t>
      </w:r>
    </w:p>
    <w:p>
      <w:pPr>
        <w:pStyle w:val="PreformattedText"/>
        <w:bidi w:val="0"/>
        <w:spacing w:before="0" w:after="0"/>
        <w:jc w:val="left"/>
        <w:rPr/>
      </w:pPr>
      <w:r>
        <w:rPr/>
        <w:t>jKdrGh/LQTUUKKgsEWa0gQY8xpRK4vRjyyWx4vY/IlWMiFb62pwkIMzBqqLMeJMqJFhjyyWwwRJjgT</w:t>
      </w:r>
    </w:p>
    <w:p>
      <w:pPr>
        <w:pStyle w:val="PreformattedText"/>
        <w:bidi w:val="0"/>
        <w:spacing w:before="0" w:after="0"/>
        <w:jc w:val="left"/>
        <w:rPr/>
      </w:pPr>
      <w:r>
        <w:rPr/>
        <w:t>kiYYYexDHlEvlkWVSuLBBMgGYNuOyHkcDLxa8sWchmpgvC1MqBCyuxbUtRvZutycbGpCgFoy/XZW9T</w:t>
      </w:r>
    </w:p>
    <w:p>
      <w:pPr>
        <w:pStyle w:val="PreformattedText"/>
        <w:bidi w:val="0"/>
        <w:spacing w:before="0" w:after="0"/>
        <w:jc w:val="left"/>
        <w:rPr/>
      </w:pPr>
      <w:r>
        <w:rPr/>
        <w:t>UHEtoqxaKK6TAqgTe93LmYVANVwvTJrcfBDAVJZnZrWvNhjn0W9IUIiww9CGGNNdJFlcWCL2kWY8xp</w:t>
      </w:r>
    </w:p>
    <w:p>
      <w:pPr>
        <w:pStyle w:val="PreformattedText"/>
        <w:bidi w:val="0"/>
        <w:spacing w:before="0" w:after="0"/>
        <w:jc w:val="left"/>
        <w:rPr/>
      </w:pPr>
      <w:r>
        <w:rPr/>
        <w:t>RK4vRjSyWx4vRg6PYgqCFHpOLVQayl+OcRcb6KakmSFVRHji1SgVVoE5Anow9CCGNKDebIkqlUEXq+</w:t>
      </w:r>
    </w:p>
    <w:p>
      <w:pPr>
        <w:pStyle w:val="PreformattedText"/>
        <w:bidi w:val="0"/>
        <w:spacing w:before="0" w:after="0"/>
        <w:jc w:val="left"/>
        <w:rPr/>
      </w:pPr>
      <w:r>
        <w:rPr/>
        <w:t>NMaYZrjDm+H5L4a+LxPwT5VgGVypqiUsIlRqam5rXZK6K/AKkWbstrnj6vobHTGrprSxHLBLPRJuql</w:t>
      </w:r>
    </w:p>
    <w:p>
      <w:pPr>
        <w:pStyle w:val="PreformattedText"/>
        <w:bidi w:val="0"/>
        <w:spacing w:before="0" w:after="0"/>
        <w:jc w:val="left"/>
        <w:rPr/>
      </w:pPr>
      <w:r>
        <w:rPr/>
        <w:t>tVNCU24+UuUts/nq9CGNGNsuNnVkJJBriQRYYehD0ZrWkCioAAAdJBMeY0olcHRjSyWxovY/Imta8+</w:t>
      </w:r>
    </w:p>
    <w:p>
      <w:pPr>
        <w:pStyle w:val="PreformattedText"/>
        <w:bidi w:val="0"/>
        <w:spacing w:before="0" w:after="0"/>
        <w:jc w:val="left"/>
        <w:rPr/>
      </w:pPr>
      <w:r>
        <w:rPr/>
        <w:t>PHkqa/p+r6hWA6+PJjhkar/nGMMdUMzY0MMPQIhjTHqtxL8ZJVKoIvV4eYoxJXDLgVQFOQoyqFNZpA</w:t>
      </w:r>
    </w:p>
    <w:p>
      <w:pPr>
        <w:pStyle w:val="PreformattedText"/>
        <w:bidi w:val="0"/>
        <w:spacing w:before="0" w:after="0"/>
        <w:jc w:val="left"/>
        <w:rPr/>
      </w:pPr>
      <w:r>
        <w:rPr/>
        <w:t>VkCiuqVoa7Vx8dT6+xbVb0HDexaLS6WtdfyV/yR/kY58cuvJHLGVQyolP15AzXyJkj+bVQAKVZGW5b</w:t>
      </w:r>
    </w:p>
    <w:p>
      <w:pPr>
        <w:pStyle w:val="PreformattedText"/>
        <w:bidi w:val="0"/>
        <w:spacing w:before="0" w:after="0"/>
        <w:jc w:val="left"/>
        <w:rPr/>
      </w:pPr>
      <w:r>
        <w:rPr/>
        <w:t>g41YGhAlcrACggjo9GABSFCCsKANdJAceY0olcXoxpZLY8EH7H+Ota1rWipDQjz9YqFX1FLTkq0MMP</w:t>
      </w:r>
    </w:p>
    <w:p>
      <w:pPr>
        <w:pStyle w:val="PreformattedText"/>
        <w:bidi w:val="0"/>
        <w:spacing w:before="0" w:after="0"/>
        <w:jc w:val="left"/>
        <w:rPr/>
      </w:pPr>
      <w:r>
        <w:rPr/>
        <w:t>W9zA47HwbnuGVhJRWoiwy6WDEXEFYIthNcaWj5bQgWUwDZVTVKK1pyKNvmHljylfJ2c3Z8jPyY/KDz</w:t>
      </w:r>
    </w:p>
    <w:p>
      <w:pPr>
        <w:pStyle w:val="PreformattedText"/>
        <w:bidi w:val="0"/>
        <w:spacing w:before="0" w:after="0"/>
        <w:jc w:val="left"/>
        <w:rPr/>
      </w:pPr>
      <w:r>
        <w:rPr/>
        <w:t>lnLVcqc88pbnvmPjvgEZmSPkB+bcDz/HYKiqixL5lNauWf53TpVVPratq7q70sXTqUKBK1QCCGHs9g</w:t>
      </w:r>
    </w:p>
    <w:p>
      <w:pPr>
        <w:pStyle w:val="PreformattedText"/>
        <w:bidi w:val="0"/>
        <w:spacing w:before="0" w:after="0"/>
        <w:jc w:val="left"/>
        <w:rPr/>
      </w:pPr>
      <w:r>
        <w:rPr/>
        <w:t>BfKqoQKANGGCA40xpRK4vRjSyWx4P8B/4TG6EAAHTC8ZQYFSpXzrQnEKQazRZjf8Qp+jwy2myY0w4k</w:t>
      </w:r>
    </w:p>
    <w:p>
      <w:pPr>
        <w:pStyle w:val="PreformattedText"/>
        <w:bidi w:val="0"/>
        <w:spacing w:before="0" w:after="0"/>
        <w:jc w:val="left"/>
        <w:rPr/>
      </w:pPr>
      <w:r>
        <w:rPr/>
        <w:t>MuhlcJtPz3FrepscrFZB4pFC0I1Rqt4/57i8fVh1f8fFfEs74px3xL/8fh/F6Pg2V8IT4vh/Drfjpw</w:t>
      </w:r>
    </w:p>
    <w:p>
      <w:pPr>
        <w:pStyle w:val="PreformattedText"/>
        <w:bidi w:val="0"/>
        <w:spacing w:before="0" w:after="0"/>
        <w:jc w:val="left"/>
        <w:rPr/>
      </w:pPr>
      <w:r>
        <w:rPr/>
        <w:t>3+PcLwXyngue4HNwf578XNa1hL1y2yzcnIT4hiAIqJ4ZGS5MhLhpgR48oqgQQxvyIkE0sSJFg6aGCC</w:t>
      </w:r>
    </w:p>
    <w:p>
      <w:pPr>
        <w:pStyle w:val="PreformattedText"/>
        <w:bidi w:val="0"/>
        <w:spacing w:before="0" w:after="0"/>
        <w:jc w:val="left"/>
        <w:rPr/>
      </w:pPr>
      <w:r>
        <w:rPr/>
        <w:t>YsxpTK4OjHlktjwfgdGH/wARjdCCCDppfMqEaIIImjOM5Cq+AePpFZqZLEyC0oOHEhl00gItX5th1N</w:t>
      </w:r>
    </w:p>
    <w:p>
      <w:pPr>
        <w:pStyle w:val="PreformattedText"/>
        <w:bidi w:val="0"/>
        <w:spacing w:before="0" w:after="0"/>
        <w:jc w:val="left"/>
        <w:rPr/>
      </w:pPr>
      <w:r>
        <w:rPr/>
        <w:t>VMayuA47NWRQKCpalE5niDxHBVc/w3DVZtPDYuTh8HiIpVsYK4TAviDln+b8hwPx7FqJQmZjZ9ipmH</w:t>
      </w:r>
    </w:p>
    <w:p>
      <w:pPr>
        <w:pStyle w:val="PreformattedText"/>
        <w:bidi w:val="0"/>
        <w:spacing w:before="0" w:after="0"/>
        <w:jc w:val="left"/>
        <w:rPr/>
      </w:pPr>
      <w:r>
        <w:rPr/>
        <w:t>MamkRIkAIcXDIW4GMNaIWDoQxuz0IsHQilCpB2xJDBsVsU0SuDoxpZLI8H/oMMboQQdtL5kw9Et+DG</w:t>
      </w:r>
    </w:p>
    <w:p>
      <w:pPr>
        <w:pStyle w:val="PreformattedText"/>
        <w:bidi w:val="0"/>
        <w:spacing w:before="0" w:after="0"/>
        <w:jc w:val="left"/>
        <w:rPr/>
      </w:pPr>
      <w:r>
        <w:rPr/>
        <w:t>lGVichS6da0wuGUGOMMOJDLYIkMtnJ0Z+PTbQ9LeagqtXjjFlTuAxfLwsjgH5PjMnKsxGFmLKhq2Eu</w:t>
      </w:r>
    </w:p>
    <w:p>
      <w:pPr>
        <w:pStyle w:val="PreformattedText"/>
        <w:bidi w:val="0"/>
        <w:spacing w:before="0" w:after="0"/>
        <w:jc w:val="left"/>
        <w:rPr/>
      </w:pPr>
      <w:r>
        <w:rPr/>
        <w:t>RY9tj/KuWK8bhqfe7DlnJli59vxTCMEriQEl5dL5fDG7MEWCDow/gFW9Fg6Ojq/suWLBgcQ4px5XF6</w:t>
      </w:r>
    </w:p>
    <w:p>
      <w:pPr>
        <w:pStyle w:val="PreformattedText"/>
        <w:bidi w:val="0"/>
        <w:spacing w:before="0" w:after="0"/>
        <w:jc w:val="left"/>
        <w:rPr/>
      </w:pPr>
      <w:r>
        <w:rPr/>
        <w:t>MaWS2PB+z/AOEwxuhBB20vmVGJJJPZjwTBmNE/DS6ZcaYgxIkMt6Qk2tc/yvEqfGsx7KnSUtZVREFc</w:t>
      </w:r>
    </w:p>
    <w:p>
      <w:pPr>
        <w:pStyle w:val="PreformattedText"/>
        <w:bidi w:val="0"/>
        <w:spacing w:before="0" w:after="0"/>
        <w:jc w:val="left"/>
        <w:rPr/>
      </w:pPr>
      <w:r>
        <w:rPr/>
        <w:t>0wLKbas7icFeZ574z/VMn+i/E/lq2133ZSG9/mPzK/8ArPF/HxXxmNUsBWWtl2Ob7c+7+c8eSDWUOy</w:t>
      </w:r>
    </w:p>
    <w:p>
      <w:pPr>
        <w:pStyle w:val="PreformattedText"/>
        <w:bidi w:val="0"/>
        <w:spacing w:before="0" w:after="0"/>
        <w:jc w:val="left"/>
        <w:rPr/>
      </w:pPr>
      <w:r>
        <w:rPr/>
        <w:t>WNpvl5JJ36JUrB0YSTsnfoN6LqysjKwf0zEqVmJMWY8ri9GNLJbHg7H4P/AITDG6EEEHTS+ZUbo/kx</w:t>
      </w:r>
    </w:p>
    <w:p>
      <w:pPr>
        <w:pStyle w:val="PreformattedText"/>
        <w:bidi w:val="0"/>
        <w:spacing w:before="0" w:after="0"/>
        <w:jc w:val="left"/>
        <w:rPr/>
      </w:pPr>
      <w:r>
        <w:rPr/>
        <w:t>4JgzGifhpdMuNMc4RTq1SiAramQvz7CMrsxL8d6WqZIVpetksZStbGXC6i7HyMW34dd8XxMs8hk8Zf</w:t>
      </w:r>
    </w:p>
    <w:p>
      <w:pPr>
        <w:pStyle w:val="PreformattedText"/>
        <w:bidi w:val="0"/>
        <w:spacing w:before="0" w:after="0"/>
        <w:jc w:val="left"/>
        <w:rPr/>
      </w:pPr>
      <w:r>
        <w:rPr/>
        <w:t>htjpxdHF2zHx8UCFw27TkWXNnNyNnF8eYDWUOyWNxva9mcv69elKkdGEzZ7EM2pSJFgmiCtaLXjLjD</w:t>
      </w:r>
    </w:p>
    <w:p>
      <w:pPr>
        <w:pStyle w:val="PreformattedText"/>
        <w:bidi w:val="0"/>
        <w:spacing w:before="0" w:after="0"/>
        <w:jc w:val="left"/>
        <w:rPr/>
      </w:pPr>
      <w:r>
        <w:rPr/>
        <w:t>HlcXoxpZLY8HYHZE3ve/8zDG6EEEHTS+ZMbow9CCGN1gzGlcHbS2ZceUWYLV9OCoBDrfX88ovRLMe7</w:t>
      </w:r>
    </w:p>
    <w:p>
      <w:pPr>
        <w:pStyle w:val="PreformattedText"/>
        <w:bidi w:val="0"/>
        <w:spacing w:before="0" w:after="0"/>
        <w:jc w:val="left"/>
        <w:rPr/>
      </w:pPr>
      <w:r>
        <w:rPr/>
        <w:t>DyKnpal2CGkqWjsgZlaxbKrcbxWVxfoev67se6vKuqx0qxqwfSxGyXta+3Pyfg3HMWPpGRvRdmubIb</w:t>
      </w:r>
    </w:p>
    <w:p>
      <w:pPr>
        <w:pStyle w:val="PreformattedText"/>
        <w:bidi w:val="0"/>
        <w:spacing w:before="0" w:after="0"/>
        <w:jc w:val="left"/>
        <w:rPr/>
      </w:pPr>
      <w:r>
        <w:rPr/>
        <w:t>IZn9A7BUqR0YYZojQQIUKIqhAoEE0RWFWgYwolcXoxpZLY0HY/B6F4s9+/sDht+vW97m9kt0CGDBts</w:t>
      </w:r>
    </w:p>
    <w:p>
      <w:pPr>
        <w:pStyle w:val="PreformattedText"/>
        <w:bidi w:val="0"/>
        <w:spacing w:before="0" w:after="0"/>
        <w:jc w:val="left"/>
        <w:rPr/>
      </w:pPr>
      <w:r>
        <w:rPr/>
        <w:t>bzkxoYYehBDG6wpjGs73tmtbKLmo4D1P6dvSklpdPm1BORVTZiX411FtFyO4oiQAlWMCNGUr9BxarF</w:t>
      </w:r>
    </w:p>
    <w:p>
      <w:pPr>
        <w:pStyle w:val="PreformattedText"/>
        <w:bidi w:val="0"/>
        <w:spacing w:before="0" w:after="0"/>
        <w:jc w:val="left"/>
        <w:rPr/>
      </w:pPr>
      <w:r>
        <w:rPr/>
        <w:t>cL7ycyy8YZpRKY8BZhbk2ZFuXfyGR8Y4kxoShRtks1xyDkRoAAAAsWDo9Ho9LNGNEgKFTtSOqgi0jG</w:t>
      </w:r>
    </w:p>
    <w:p>
      <w:pPr>
        <w:pStyle w:val="PreformattedText"/>
        <w:bidi w:val="0"/>
        <w:spacing w:before="0" w:after="0"/>
        <w:jc w:val="left"/>
        <w:rPr/>
      </w:pPr>
      <w:r>
        <w:rPr/>
        <w:t>lEri9GNLJbGi9j8HqnKpsFjXnNqyltFj3jKF4uWzZb36MYl/tFy3C0vZMpmhhh7EMfrDbHsrt+w2m1</w:t>
      </w:r>
    </w:p>
    <w:p>
      <w:pPr>
        <w:pStyle w:val="PreformattedText"/>
        <w:bidi w:val="0"/>
        <w:spacing w:before="0" w:after="0"/>
        <w:jc w:val="left"/>
        <w:rPr/>
      </w:pPr>
      <w:r>
        <w:rPr/>
        <w:t>7rrsm17EswsqnIN75SXI25cPmFTpk1WDGtxr8S6lqW3juhEYsPcZRFBVox2HtZ8Wqn6TWFWMBHctfb</w:t>
      </w:r>
    </w:p>
    <w:p>
      <w:pPr>
        <w:pStyle w:val="PreformattedText"/>
        <w:bidi w:val="0"/>
        <w:spacing w:before="0" w:after="0"/>
        <w:jc w:val="left"/>
        <w:rPr/>
      </w:pPr>
      <w:r>
        <w:rPr/>
        <w:t>kvnX/C+MEMYEIEEMaXDIF4K+daAAUDo9HozauHLMykFCG2sEApVFqGOKZXF6MaWSyNB2PweqJjdXR2</w:t>
      </w:r>
    </w:p>
    <w:p>
      <w:pPr>
        <w:pStyle w:val="PreformattedText"/>
        <w:bidi w:val="0"/>
        <w:spacing w:before="0" w:after="0"/>
        <w:jc w:val="left"/>
        <w:rPr/>
      </w:pPr>
      <w:r>
        <w:rPr/>
        <w:t>xSnWVYL6rhbRaDc62KY8cvYchMlMlbActjDDD3slixx7aMivJOW2Yc1s63MuyC/unJq5L/63/fi5VV</w:t>
      </w:r>
    </w:p>
    <w:p>
      <w:pPr>
        <w:pStyle w:val="PreformattedText"/>
        <w:bidi w:val="0"/>
        <w:spacing w:before="0" w:after="0"/>
        <w:jc w:val="left"/>
        <w:rPr/>
      </w:pPr>
      <w:r>
        <w:rPr/>
        <w:t>62e7T8mjq6ZdCNi5GHkY11NisXxLkdulhBnjaHyK2Q0rQuOyhXdAgJjTLyTdlXZJ4biVhhBChBohha</w:t>
      </w:r>
    </w:p>
    <w:p>
      <w:pPr>
        <w:pStyle w:val="PreformattedText"/>
        <w:bidi w:val="0"/>
        <w:spacing w:before="0" w:after="0"/>
        <w:jc w:val="left"/>
        <w:rPr/>
      </w:pPr>
      <w:r>
        <w:rPr/>
        <w:t>LxeJqDoBRADNEGEEQEkxQIkEUIoRUqVRXKJTK4vRjSyWxoOx+DBKJj9XSw4xRi2Y3qlgcd1e9kK9PL</w:t>
      </w:r>
    </w:p>
    <w:p>
      <w:pPr>
        <w:pStyle w:val="PreformattedText"/>
        <w:bidi w:val="0"/>
        <w:spacing w:before="0" w:after="0"/>
        <w:jc w:val="left"/>
        <w:rPr/>
      </w:pPr>
      <w:r>
        <w:rPr/>
        <w:t>DaXZWR6rEfIYwww9bBJYuVsryhnNyLcgc6u+vibeDo4Sv4nZ8VyeM3W+NbTal332ZHK2YyvTfj3Y9T</w:t>
      </w:r>
    </w:p>
    <w:p>
      <w:pPr>
        <w:pStyle w:val="PreformattedText"/>
        <w:bidi w:val="0"/>
        <w:spacing w:before="0" w:after="0"/>
        <w:jc w:val="left"/>
        <w:rPr/>
      </w:pPr>
      <w:r>
        <w:rPr/>
        <w:t>41/H5dVtFpOM1djlYBpQ0HWiorYeQCrKUZVhKh2uuW7kM34DwBinZhiyvoxpbL5eNEAAeVVV8hfOiu</w:t>
      </w:r>
    </w:p>
    <w:p>
      <w:pPr>
        <w:pStyle w:val="PreformattedText"/>
        <w:bidi w:val="0"/>
        <w:spacing w:before="0" w:after="0"/>
        <w:jc w:val="left"/>
        <w:rPr/>
      </w:pPr>
      <w:r>
        <w:rPr/>
        <w:t>ipGta0oULBEFSeAlaiVyiUyqL0Y0slseDsfg9UHHf3e7tQ6ObMq33QwaqxMh7aynTyyWmxlYPVd97t</w:t>
      </w:r>
    </w:p>
    <w:p>
      <w:pPr>
        <w:pStyle w:val="PreformattedText"/>
        <w:bidi w:val="0"/>
        <w:spacing w:before="0" w:after="0"/>
        <w:jc w:val="left"/>
        <w:rPr/>
      </w:pPr>
      <w:r>
        <w:rPr/>
        <w:t>DDD1vZLRox9bJ2g4jBL4mOtQDJlY/IceMOnGBGUc18zNv4+WVWU5OPfTWcTMwc2qwWh8e5YWVtiLPr</w:t>
      </w:r>
    </w:p>
    <w:p>
      <w:pPr>
        <w:pStyle w:val="PreformattedText"/>
        <w:bidi w:val="0"/>
        <w:spacing w:before="0" w:after="0"/>
        <w:jc w:val="left"/>
        <w:rPr/>
      </w:pPr>
      <w:r>
        <w:rPr/>
        <w:t>KgBCpq+g1ujR1AEc2tm22ZGTk/HOAZWinZhixIIYwtmRLuiFAHlFVdAEEEaIYa1rShQoARaVCeFXSC</w:t>
      </w:r>
    </w:p>
    <w:p>
      <w:pPr>
        <w:pStyle w:val="PreformattedText"/>
        <w:bidi w:val="0"/>
        <w:spacing w:before="0" w:after="0"/>
        <w:jc w:val="left"/>
        <w:rPr/>
      </w:pPr>
      <w:r>
        <w:rPr/>
        <w:t>iUSuL0Y0slkaDsfg9UvRb9mRcXqdLXuvt+zGf7PtTJqeop08tlxtKsCr+4YYY34MYtG78iuqnDCLiw</w:t>
      </w:r>
    </w:p>
    <w:p>
      <w:pPr>
        <w:pStyle w:val="PreformattedText"/>
        <w:bidi w:val="0"/>
        <w:spacing w:before="0" w:after="0"/>
        <w:jc w:val="left"/>
        <w:rPr/>
      </w:pPr>
      <w:r>
        <w:rPr/>
        <w:t>d2jJxRgPhW4mYcz5rm/wBcxP6hxZsRqrKMrFvoDYOTh5ddoei2m9mVlikROvKgKVRHSyMnmwbaW2cx</w:t>
      </w:r>
    </w:p>
    <w:p>
      <w:pPr>
        <w:pStyle w:val="PreformattedText"/>
        <w:bidi w:val="0"/>
        <w:spacing w:before="0" w:after="0"/>
        <w:jc w:val="left"/>
        <w:rPr/>
      </w:pPr>
      <w:r>
        <w:rPr/>
        <w:t>mm/Fo43injRej0srgBjS6ZAumjFgEWA7BMPZh/KxYsUVikIuguklEolcXoxpZLI0H7MEosquORkXB0</w:t>
      </w:r>
    </w:p>
    <w:p>
      <w:pPr>
        <w:pStyle w:val="PreformattedText"/>
        <w:bidi w:val="0"/>
        <w:spacing w:before="0" w:after="0"/>
        <w:jc w:val="left"/>
        <w:rPr/>
      </w:pPr>
      <w:r>
        <w:rPr/>
        <w:t>sWx7bH949n2/bW+OainVktl0tiwfkwxvwY0aeCoULj0/VxeUtzchj8iLTaX+SfJOX/AL2/9w5L+mZO</w:t>
      </w:r>
    </w:p>
    <w:p>
      <w:pPr>
        <w:pStyle w:val="PreformattedText"/>
        <w:bidi w:val="0"/>
        <w:spacing w:before="0" w:after="0"/>
        <w:jc w:val="left"/>
        <w:rPr/>
      </w:pPr>
      <w:r>
        <w:rPr/>
        <w:t>aCJ8eq4xqYU+u+jJxbqVODm4uat1N1GRTawrYES50ZYYiKPPiwO1QaWF7c3Lz867L/kosjxov4QVqA</w:t>
      </w:r>
    </w:p>
    <w:p>
      <w:pPr>
        <w:pStyle w:val="PreformattedText"/>
        <w:bidi w:val="0"/>
        <w:spacing w:before="0" w:after="0"/>
        <w:jc w:val="left"/>
        <w:rPr/>
      </w:pPr>
      <w:r>
        <w:rPr/>
        <w:t>QwtGQLhoxYDsMH9q24ejG7PSxYsWVykINdKKZRK4vRjR5bGg6H5MEpsS022WB67Ra9jNuqw2/ZiUV1</w:t>
      </w:r>
    </w:p>
    <w:p>
      <w:pPr>
        <w:pStyle w:val="PreformattedText"/>
        <w:bidi w:val="0"/>
        <w:spacing w:before="0" w:after="0"/>
        <w:jc w:val="left"/>
        <w:rPr/>
      </w:pPr>
      <w:r>
        <w:rPr/>
        <w:t>0yvqyWy6WxYAifUywwxuxDGmmrKaAw6TVTS1dldsrysC3k+X+YfK3jur7BWfHKeLOOGq8NVlUZGPfS</w:t>
      </w:r>
    </w:p>
    <w:p>
      <w:pPr>
        <w:pStyle w:val="PreformattedText"/>
        <w:bidi w:val="0"/>
        <w:spacing w:before="0" w:after="0"/>
        <w:jc w:val="left"/>
        <w:rPr/>
      </w:pPr>
      <w:r>
        <w:rPr/>
        <w:t>Jh5uPlfbVfj5P21kRXY+/VZAEAZrSXWy02vfZz/KW5Gv5DRZHjRe9ItahSrLcuQtwMYg+i4YNtSOj2</w:t>
      </w:r>
    </w:p>
    <w:p>
      <w:pPr>
        <w:pStyle w:val="PreformattedText"/>
        <w:bidi w:val="0"/>
        <w:spacing w:before="0" w:after="0"/>
        <w:jc w:val="left"/>
        <w:rPr/>
      </w:pPr>
      <w:r>
        <w:rPr/>
        <w:t>ez0kSJFlcpiQdGLKJRK4vRjSyWRoOh+TBECwj6vpWtK2R6vHjVNeHQ1VUr6slsuFoUAUVirJQwwxvw</w:t>
      </w:r>
    </w:p>
    <w:p>
      <w:pPr>
        <w:pStyle w:val="PreformattedText"/>
        <w:bidi w:val="0"/>
        <w:spacing w:before="0" w:after="0"/>
        <w:jc w:val="left"/>
        <w:rPr/>
      </w:pPr>
      <w:r>
        <w:rPr/>
        <w:t>YwAZXUxZx0YUR5bMkhuKb+x/NK1tTKIYElJ8YxOOGKUUoaracjHyca6gDFyq8qu+jJxcmi2uwWCxLf</w:t>
      </w:r>
    </w:p>
    <w:p>
      <w:pPr>
        <w:pStyle w:val="PreformattedText"/>
        <w:bidi w:val="0"/>
        <w:spacing w:before="0" w:after="0"/>
        <w:jc w:val="left"/>
        <w:rPr/>
      </w:pPr>
      <w:r>
        <w:rPr/>
        <w:t>dZIjQm4iLHfIu5HNzc2pEo/lVNkeNF7ErFahSrLauSMiNGI6JUiCJ+TG60VKrFiRZXKokHTRJRKIkX</w:t>
      </w:r>
    </w:p>
    <w:p>
      <w:pPr>
        <w:pStyle w:val="PreformattedText"/>
        <w:bidi w:val="0"/>
        <w:spacing w:before="0" w:after="0"/>
        <w:jc w:val="left"/>
        <w:rPr/>
      </w:pPr>
      <w:r>
        <w:rPr/>
        <w:t>oxpZLI0HQ/J6GAMFcEYH/AMA4P/C+AeOPGjjaePqosqStFjxxallK460UUqmeDDDG7EMaKSbDtTxhY</w:t>
      </w:r>
    </w:p>
    <w:p>
      <w:pPr>
        <w:pStyle w:val="PreformattedText"/>
        <w:bidi w:val="0"/>
        <w:spacing w:before="0" w:after="0"/>
        <w:jc w:val="left"/>
        <w:rPr/>
      </w:pPr>
      <w:r>
        <w:rPr/>
        <w:t>0SwvMqAfJefMRDXyNaGax1wMTDTDlMKeWruoycXIxLccyjJpyKsrFzMbKS5GQrYjq4uNrWta7libr8</w:t>
      </w:r>
    </w:p>
    <w:p>
      <w:pPr>
        <w:pStyle w:val="PreformattedText"/>
        <w:bidi w:val="0"/>
        <w:spacing w:before="0" w:after="0"/>
        <w:jc w:val="left"/>
        <w:rPr/>
      </w:pPr>
      <w:r>
        <w:rPr/>
        <w:t>rK53l0FGO9X81qePGi9iVSsAEMLRkjIDRoOjBBBFg/JggHkr5WJEFQqCgdNElEolcXoxpZLI0HQ/J6</w:t>
      </w:r>
    </w:p>
    <w:p>
      <w:pPr>
        <w:pStyle w:val="PreformattedText"/>
        <w:bidi w:val="0"/>
        <w:spacing w:before="0" w:after="0"/>
        <w:jc w:val="left"/>
        <w:rPr/>
      </w:pPr>
      <w:r>
        <w:rPr/>
        <w:t>GKMUYwx/+f8A5/o/5/8Am/5f+X/lGMtbJ9YQhgyNScdcUYq1NMwNDDG/Bjwzbwqq8UGmNLI0y5SP6F</w:t>
      </w:r>
    </w:p>
    <w:p>
      <w:pPr>
        <w:pStyle w:val="PreformattedText"/>
        <w:bidi w:val="0"/>
        <w:spacing w:before="0" w:after="0"/>
        <w:jc w:val="left"/>
        <w:rPr/>
      </w:pPr>
      <w:r>
        <w:rPr/>
        <w:t>8lplZC8jSkA+v4dxX14UxZTAHqKGu+jIxcjFuxrK676sqnJxs2rOTMTIWw2I62CwOxaw5F+VlZ/Ocu</w:t>
      </w:r>
    </w:p>
    <w:p>
      <w:pPr>
        <w:pStyle w:val="PreformattedText"/>
        <w:bidi w:val="0"/>
        <w:spacing w:before="0" w:after="0"/>
        <w:jc w:val="left"/>
        <w:rPr/>
      </w:pPr>
      <w:r>
        <w:rPr/>
        <w:t>RhYqUZSfBKrJZGidrKpVBDHlsyZkxoYJpgAIIv6MEWaYQSuVyoVgDposolEri9GNLJZDB0PyYJ48BQ</w:t>
      </w:r>
    </w:p>
    <w:p>
      <w:pPr>
        <w:pStyle w:val="PreformattedText"/>
        <w:bidi w:val="0"/>
        <w:spacing w:before="0" w:after="0"/>
        <w:jc w:val="left"/>
        <w:rPr/>
      </w:pPr>
      <w:r>
        <w:rPr/>
        <w:t>uta1rWvOvOiCGhHkIK1Twy3y8PDDD2BGjQFKEw/wDhwsdqaKrVY5bfOfkDPUK1rXIXJpRa04DjkWhK</w:t>
      </w:r>
    </w:p>
    <w:p>
      <w:pPr>
        <w:pStyle w:val="PreformattedText"/>
        <w:bidi w:val="0"/>
        <w:spacing w:before="0" w:after="0"/>
        <w:jc w:val="left"/>
        <w:rPr/>
      </w:pPr>
      <w:r>
        <w:rPr/>
        <w:t>EqCRVatkau6i/FyMW7GsoWVZFGVRmVZ1WbXl0ZwuS0WLc9tl+RmZHKZ/MOcPFxcUU5i/Gf6Xh8hZGi</w:t>
      </w:r>
    </w:p>
    <w:p>
      <w:pPr>
        <w:pStyle w:val="PreformattedText"/>
        <w:bidi w:val="0"/>
        <w:spacing w:before="0" w:after="0"/>
        <w:jc w:val="left"/>
        <w:rPr/>
      </w:pPr>
      <w:r>
        <w:rPr/>
        <w:t>drKpXBDGlsyRkxoYOmAggi/pulcOzbWVyqUyuAHoxZRKIkXoxpZLI0HQg/Bgmta1NTX+BjQ9CCDp5k</w:t>
      </w:r>
    </w:p>
    <w:p>
      <w:pPr>
        <w:pStyle w:val="PreformattedText"/>
        <w:bidi w:val="0"/>
        <w:spacing w:before="0" w:after="0"/>
        <w:jc w:val="left"/>
        <w:rPr/>
      </w:pPr>
      <w:r>
        <w:rPr/>
        <w:t>TIjwwxuhADGDDFFFFWKMVKDQKra7pyOV8k51ZTKirWLzWOk+IcYtVQrrxloWsUwK9bI9VlF+Lk4d2J</w:t>
      </w:r>
    </w:p>
    <w:p>
      <w:pPr>
        <w:pStyle w:val="PreformattedText"/>
        <w:bidi w:val="0"/>
        <w:spacing w:before="0" w:after="0"/>
        <w:jc w:val="left"/>
        <w:rPr/>
      </w:pPr>
      <w:r>
        <w:rPr/>
        <w:t>diPQrV5VWXXmrnV5lOYuYMmy98zO5bK5LJ5ADFxePw0xynIjmZ/P8A5/jZjxO1lcrghjy2ZQyA4IWa</w:t>
      </w:r>
    </w:p>
    <w:p>
      <w:pPr>
        <w:pStyle w:val="PreformattedText"/>
        <w:bidi w:val="0"/>
        <w:spacing w:before="0" w:after="0"/>
        <w:jc w:val="left"/>
        <w:rPr/>
      </w:pPr>
      <w:r>
        <w:rPr/>
        <w:t>aCCCLB+T36LqUiSs0morD0YkolESLBDGlksjQdD8n/xGN0IIIOmmRMiPDDG7E0wYYcxBUoUr5KWplj</w:t>
      </w:r>
    </w:p>
    <w:p>
      <w:pPr>
        <w:pStyle w:val="PreformattedText"/>
        <w:bidi w:val="0"/>
        <w:spacing w:before="0" w:after="0"/>
        <w:jc w:val="left"/>
        <w:rPr/>
      </w:pPr>
      <w:r>
        <w:rPr/>
        <w:t>+ofI3CrUtUVmW/FwMHguLyKqpUmOiSqVlQVsUoyW03UXYj4luJfivUsqyEzK8lMtc8clZyuVy2RmsF</w:t>
      </w:r>
    </w:p>
    <w:p>
      <w:pPr>
        <w:pStyle w:val="PreformattedText"/>
        <w:bidi w:val="0"/>
        <w:spacing w:before="0" w:after="0"/>
        <w:jc w:val="left"/>
        <w:rPr/>
      </w:pPr>
      <w:r>
        <w:rPr/>
        <w:t>pxsHGxcPHSq1eRnJN5/nPz1bF6MErlcEMcWzJGQHBAGmA6EX8mHo9GLEiSuVSqKYYYsolESL0Y0eWR</w:t>
      </w:r>
    </w:p>
    <w:p>
      <w:pPr>
        <w:pStyle w:val="PreformattedText"/>
        <w:bidi w:val="0"/>
        <w:spacing w:before="0" w:after="0"/>
        <w:jc w:val="left"/>
        <w:rPr/>
      </w:pPr>
      <w:r>
        <w:rPr/>
        <w:t>oOh+T/AOEwxuhBBB00yJkRoYY3Qg6aNMOYkpgh6Mtn9F+VX3TzVEijRXh8Ljac6umYiUKg8pFGmRkK</w:t>
      </w:r>
    </w:p>
    <w:p>
      <w:pPr>
        <w:pStyle w:val="PreformattedText"/>
        <w:bidi w:val="0"/>
        <w:spacing w:before="0" w:after="0"/>
        <w:jc w:val="left"/>
        <w:rPr/>
      </w:pPr>
      <w:r>
        <w:rPr/>
        <w:t>sltdlNmPbjW4duDZgtQU8+PseyywlKasCnj6cOqmmlktXkF5ApHT+XfO1GoJVK4IY0sGQMgOugNOOh</w:t>
      </w:r>
    </w:p>
    <w:p>
      <w:pPr>
        <w:pStyle w:val="PreformattedText"/>
        <w:bidi w:val="0"/>
        <w:spacing w:before="0" w:after="0"/>
        <w:jc w:val="left"/>
        <w:rPr/>
      </w:pPr>
      <w:r>
        <w:rPr/>
        <w:t>F/Jh/BixIkqlcqi9mJKJREiwQxo8sjQdD8n/wmGN2IsHTTImTGhhjdCDpo0w5iSmDszk875b8m1WCK</w:t>
      </w:r>
    </w:p>
    <w:p>
      <w:pPr>
        <w:pStyle w:val="PreformattedText"/>
        <w:bidi w:val="0"/>
        <w:spacing w:before="0" w:after="0"/>
        <w:jc w:val="left"/>
        <w:rPr/>
      </w:pPr>
      <w:r>
        <w:rPr/>
        <w:t>oCICZxWTxacgtS4KoigBIk0VasoyOjVWVtj2Yj4jYRwrOPswDgtiPgHja+Mp4yvDrwzXTXWjLlryQ5</w:t>
      </w:r>
    </w:p>
    <w:p>
      <w:pPr>
        <w:pStyle w:val="PreformattedText"/>
        <w:bidi w:val="0"/>
        <w:spacing w:before="0" w:after="0"/>
        <w:jc w:val="left"/>
        <w:rPr/>
      </w:pPr>
      <w:r>
        <w:rPr/>
        <w:t>AgBTP5b896ErlcHTSyZEyA/QGnHQi/kw9HoxYgWVyqVRYejElEoiRYIY0eWRoOx+D/AOEwxuh0sHTT</w:t>
      </w:r>
    </w:p>
    <w:p>
      <w:pPr>
        <w:pStyle w:val="PreformattedText"/>
        <w:bidi w:val="0"/>
        <w:spacing w:before="0" w:after="0"/>
        <w:jc w:val="left"/>
        <w:rPr/>
      </w:pPr>
      <w:r>
        <w:rPr/>
        <w:t>ImTGhhh7HTRphzElUHev6784YrELAqFE2J4+H8jyARePQKgAAQCLCrIQQQUat0NZxjjtivinF/4Vwf</w:t>
      </w:r>
    </w:p>
    <w:p>
      <w:pPr>
        <w:pStyle w:val="PreformattedText"/>
        <w:bidi w:val="0"/>
        <w:spacing w:before="0" w:after="0"/>
        <w:jc w:val="left"/>
        <w:rPr/>
      </w:pPr>
      <w:r>
        <w:rPr/>
        <w:t>8Ag/4a8BaHrtFKgecsciOXashHWq34F8x6rlcBJYuciZEs6HTzWhF/Jh6PRixAsrlcpigiEIKJREgg</w:t>
      </w:r>
    </w:p>
    <w:p>
      <w:pPr>
        <w:pStyle w:val="PreformattedText"/>
        <w:bidi w:val="0"/>
        <w:spacing w:before="0" w:after="0"/>
        <w:jc w:val="left"/>
        <w:rPr/>
      </w:pPr>
      <w:r>
        <w:rPr/>
        <w:t>hhlksjwfs9b3/qYY34UqY0yJkxoYY3Y6aNMOYkpg7/q/9CBsgUwAQiuLPJX4/wAlkNUmAK0QIBAIo0</w:t>
      </w:r>
    </w:p>
    <w:p>
      <w:pPr>
        <w:pStyle w:val="PreformattedText"/>
        <w:bidi w:val="0"/>
        <w:spacing w:before="0" w:after="0"/>
        <w:jc w:val="left"/>
        <w:rPr/>
      </w:pPr>
      <w:r>
        <w:rPr/>
        <w:t>UZGQgqUKGsp4NX/OcX/lWkU/V9RR48pCLccpeRnyOrDczxavx3n+F5mIayCSxc5Bvj9AafrQCgCa0Q</w:t>
      </w:r>
    </w:p>
    <w:p>
      <w:pPr>
        <w:pStyle w:val="PreformattedText"/>
        <w:bidi w:val="0"/>
        <w:spacing w:before="0" w:after="0"/>
        <w:jc w:val="left"/>
        <w:rPr/>
      </w:pPr>
      <w:r>
        <w:rPr/>
        <w:t>YQe0CBRWKhUF7IQUiiJBB00slkaD9noWh/Xv37DevXr16BmySWO9lxYtgsZ7ZkxoYYehB00aYZxDSR</w:t>
      </w:r>
    </w:p>
    <w:p>
      <w:pPr>
        <w:pStyle w:val="PreformattedText"/>
        <w:bidi w:val="0"/>
        <w:spacing w:before="0" w:after="0"/>
        <w:jc w:val="left"/>
        <w:rPr/>
      </w:pPr>
      <w:r>
        <w:rPr/>
        <w:t>18g5blcsgwFRowJXEm1hnx7lqUwhTCFmtLAQYVKPW1fkoECBQnkp9YX6vrK2SwShQLjlHkj8jwMWyo</w:t>
      </w:r>
    </w:p>
    <w:p>
      <w:pPr>
        <w:pStyle w:val="PreformattedText"/>
        <w:bidi w:val="0"/>
        <w:spacing w:before="0" w:after="0"/>
        <w:jc w:val="left"/>
        <w:rPr/>
      </w:pPr>
      <w:r>
        <w:rPr/>
        <w:t>sHSxP5785xPm+PYhDFmZzfLo40BHh7WDvRh6IhCBAgQVioL2YkolIWLB00eWR4P2eqsuu02G851eYL</w:t>
      </w:r>
    </w:p>
    <w:p>
      <w:pPr>
        <w:pStyle w:val="PreformattedText"/>
        <w:bidi w:val="0"/>
        <w:spacing w:before="0" w:after="0"/>
        <w:jc w:val="left"/>
        <w:rPr/>
      </w:pPr>
      <w:r>
        <w:rPr/>
        <w:t>vtfI/7P+sZNVu7LPt9kklntOQuUMkXTNhhhh6EHTRziNivTatjWf1j5fbPIhAA6qClIys4HE5mFMOU</w:t>
      </w:r>
    </w:p>
    <w:p>
      <w:pPr>
        <w:pStyle w:val="PreformattedText"/>
        <w:bidi w:val="0"/>
        <w:spacing w:before="0" w:after="0"/>
        <w:jc w:val="left"/>
        <w:rPr/>
      </w:pPr>
      <w:r>
        <w:rPr/>
        <w:t>wFQsEHazRUr5ZPOvH1keApVK/JDLZLhWtILXTIHKwJzGBinzYtotrRsDluB/sfC/1Gq1o0vlosAAGr</w:t>
      </w:r>
    </w:p>
    <w:p>
      <w:pPr>
        <w:pStyle w:val="PreformattedText"/>
        <w:bidi w:val="0"/>
        <w:spacing w:before="0" w:after="0"/>
        <w:jc w:val="left"/>
        <w:rPr/>
      </w:pPr>
      <w:r>
        <w:rPr/>
        <w:t>AehFg7JMP5QIEiSuVkHe9pKJTFiwQxo8sjwfs9YzUxje9mRh3I/vNyRn15qZPH2lsm5LUfZjy42uto</w:t>
      </w:r>
    </w:p>
    <w:p>
      <w:pPr>
        <w:pStyle w:val="PreformattedText"/>
        <w:bidi w:val="0"/>
        <w:spacing w:before="0" w:after="0"/>
        <w:jc w:val="left"/>
        <w:rPr/>
      </w:pPr>
      <w:r>
        <w:rPr/>
        <w:t>uotrHIBoYYeh28c47UZHL/PuY/t/P/LcF8hTAGiDz4DRWtBTxr4tn4UqAAgAAgCgCbIM0Z4Ka0R58+</w:t>
      </w:r>
    </w:p>
    <w:p>
      <w:pPr>
        <w:pStyle w:val="PreformattedText"/>
        <w:bidi w:val="0"/>
        <w:spacing w:before="0" w:after="0"/>
        <w:jc w:val="left"/>
        <w:rPr/>
      </w:pPr>
      <w:r>
        <w:rPr/>
        <w:t>PBVhYbUEQAXLkHljRXynE4liI0ZbF19giji/kHEf2rif6kmRbH6AMeHoQdGbJJ3ve4kSJEKNWwcv79</w:t>
      </w:r>
    </w:p>
    <w:p>
      <w:pPr>
        <w:pStyle w:val="PreformattedText"/>
        <w:bidi w:val="0"/>
        <w:spacing w:before="0" w:after="0"/>
        <w:jc w:val="left"/>
        <w:rPr/>
      </w:pPr>
      <w:r>
        <w:rPr/>
        <w:t>1tQaIsEHTSyWR4P23WJKY8yZbMCJGnKH3jsh4ovMtqTWRDHl0tggmOaTyIMMMPY6eXvyXz3l/nZrNL</w:t>
      </w:r>
    </w:p>
    <w:p>
      <w:pPr>
        <w:pStyle w:val="PreformattedText"/>
        <w:bidi w:val="0"/>
        <w:spacing w:before="0" w:after="0"/>
        <w:jc w:val="left"/>
        <w:rPr/>
      </w:pPr>
      <w:r>
        <w:rPr/>
        <w:t>vjW5bIqAopWVlAsJQK1VbL8ez8G2ohVEEUAe5pQQUZQo68hPJghhZg4dbYsWOllmS/InETIp+RYOPY</w:t>
      </w:r>
    </w:p>
    <w:p>
      <w:pPr>
        <w:pStyle w:val="PreformattedText"/>
        <w:bidi w:val="0"/>
        <w:spacing w:before="0" w:after="0"/>
        <w:jc w:val="left"/>
        <w:rPr/>
      </w:pPr>
      <w:r>
        <w:rPr/>
        <w:t>6eXSytTtGIPWFyXG/wBRwv6bg8toyyN0IOm7MMJB6SIUKlWRw5f7A9TY5piwQdNHlkeD9nrElMeZMs</w:t>
      </w:r>
    </w:p>
    <w:p>
      <w:pPr>
        <w:pStyle w:val="PreformattedText"/>
        <w:bidi w:val="0"/>
        <w:spacing w:before="0" w:after="0"/>
        <w:jc w:val="left"/>
        <w:rPr/>
      </w:pPr>
      <w:r>
        <w:rPr/>
        <w:t>mBEjzlZvGlc4qPMuUyqCGPLpdBBKJjnkAYYYfxn8rzX9N5P5GVN62kOtcylIBhAKqsrUCtUUggL8P5</w:t>
      </w:r>
    </w:p>
    <w:p>
      <w:pPr>
        <w:pStyle w:val="PreformattedText"/>
        <w:bidi w:val="0"/>
        <w:spacing w:before="0" w:after="0"/>
        <w:jc w:val="left"/>
        <w:rPr/>
      </w:pPr>
      <w:r>
        <w:rPr/>
        <w:t>WphBBNbDa11snQnmCb6I8sWLmxrQi1y2WplNnDAS+j5rg4zEsmmFigsFIIhUdJbx3znjf6jhfIm6EH</w:t>
      </w:r>
    </w:p>
    <w:p>
      <w:pPr>
        <w:pStyle w:val="PreformattedText"/>
        <w:bidi w:val="0"/>
        <w:spacing w:before="0" w:after="0"/>
        <w:jc w:val="left"/>
        <w:rPr/>
      </w:pPr>
      <w:r>
        <w:rPr/>
        <w:t>TdmHodoUiRYoRfLAASmY0oiQQQwyyWR4IP0esSVR5kyyYErjzlprGCDio8zBRKoIY8ul0EEpmMc4ND</w:t>
      </w:r>
    </w:p>
    <w:p>
      <w:pPr>
        <w:pStyle w:val="PreformattedText"/>
        <w:bidi w:val="0"/>
        <w:spacing w:before="0" w:after="0"/>
        <w:jc w:val="left"/>
        <w:rPr/>
      </w:pPr>
      <w:r>
        <w:rPr/>
        <w:t>0euU+b8z/S7svTWwVlQplwzEVRGYARmBV1esb3o18HzXGZiEEDpR1rXR/GvMA0zFmliWPtCsZ8h8ps</w:t>
      </w:r>
    </w:p>
    <w:p>
      <w:pPr>
        <w:pStyle w:val="PreformattedText"/>
        <w:bidi w:val="0"/>
        <w:spacing w:before="0" w:after="0"/>
        <w:jc w:val="left"/>
        <w:rPr/>
      </w:pPr>
      <w:r>
        <w:rPr/>
        <w:t>uYqPR8nwsUIWhloZHRGY1Mth6AE0IDx/yziv6Fh5qwRuz0fwkSJECKihGr8eaVxxREgg6MeWR4IP0e</w:t>
      </w:r>
    </w:p>
    <w:p>
      <w:pPr>
        <w:pStyle w:val="PreformattedText"/>
        <w:bidi w:val="0"/>
        <w:spacing w:before="0" w:after="0"/>
        <w:jc w:val="left"/>
        <w:rPr/>
      </w:pPr>
      <w:r>
        <w:rPr/>
        <w:t>sUVR5kyxcEVBxyo84qqOLjzMFMrghjS6XQACuYxzA81yPMct/Uub+XmsH7NKQqqsMY5gusdgGVFU1i</w:t>
      </w:r>
    </w:p>
    <w:p>
      <w:pPr>
        <w:pStyle w:val="PreformattedText"/>
        <w:bidi w:val="0"/>
        <w:spacing w:before="0" w:after="0"/>
        <w:jc w:val="left"/>
        <w:rPr/>
      </w:pPr>
      <w:r>
        <w:rPr/>
        <w:t>FtVggksysf5ry2OQvkgATUAIKiEGa61oAH2YY4ePAyF3ufKNwwh9PI4+Xj1s2QMj72ZqXXYiujhSTG</w:t>
      </w:r>
    </w:p>
    <w:p>
      <w:pPr>
        <w:pStyle w:val="PreformattedText"/>
        <w:bidi w:val="0"/>
        <w:spacing w:before="0" w:after="0"/>
        <w:jc w:val="left"/>
        <w:rPr/>
      </w:pPr>
      <w:r>
        <w:rPr/>
        <w:t>UAqJ7x8ziv6Jxfy5h0YYYO0ixJVK1rVVKFClS0CiJBB0ZZLI8EH6PVOMiMl9b4uJjojryNX/ADY1Ar</w:t>
      </w:r>
    </w:p>
    <w:p>
      <w:pPr>
        <w:pStyle w:val="PreformattedText"/>
        <w:bidi w:val="0"/>
        <w:spacing w:before="0" w:after="0"/>
        <w:jc w:val="left"/>
        <w:rPr/>
      </w:pPr>
      <w:r>
        <w:rPr/>
        <w:t>40PMwVCuCGNLhaoQIi485G/l/6VzH9MsuJXJJ+nx4QINKNFc6JEQQKW9AEtEKvEKkw2fG+Ww3B60IH</w:t>
      </w:r>
    </w:p>
    <w:p>
      <w:pPr>
        <w:pStyle w:val="PreformattedText"/>
        <w:bidi w:val="0"/>
        <w:spacing w:before="0" w:after="0"/>
        <w:jc w:val="left"/>
        <w:rPr/>
      </w:pPr>
      <w:r>
        <w:rPr/>
        <w:t>ggnnRLdCCMRNbIhFkYPNemDtZMlcQVjKq+b8cqgAkOGrIesEwNS8LE9aJ6WzjflXFf0Gm4jRAHSxJX</w:t>
      </w:r>
    </w:p>
    <w:p>
      <w:pPr>
        <w:pStyle w:val="PreformattedText"/>
        <w:bidi w:val="0"/>
        <w:spacing w:before="0" w:after="0"/>
        <w:jc w:val="left"/>
        <w:rPr/>
      </w:pPr>
      <w:r>
        <w:rPr/>
        <w:t>K5XK4sPTCsUymJBBDGjyyPB+z0uOKzW9BxK8cVtXfjHBrwv+XGpsFtSUqgBhWxHpXHOPy3zzlv7Vy3</w:t>
      </w:r>
    </w:p>
    <w:p>
      <w:pPr>
        <w:pStyle w:val="PreformattedText"/>
        <w:bidi w:val="0"/>
        <w:spacing w:before="0" w:after="0"/>
        <w:jc w:val="left"/>
        <w:rPr/>
      </w:pPr>
      <w:r>
        <w:rPr/>
        <w:t>PPW2S7mCFQ4HlUWojRMzzjNSagFYIpgBJetIsuv3XQk+Ic8jQDQ60BNbMM96JMPRm2BliNPrFZlzXt</w:t>
      </w:r>
    </w:p>
    <w:p>
      <w:pPr>
        <w:pStyle w:val="PreformattedText"/>
        <w:bidi w:val="0"/>
        <w:spacing w:before="0" w:after="0"/>
        <w:jc w:val="left"/>
        <w:rPr/>
      </w:pPr>
      <w:r>
        <w:rPr/>
        <w:t>aLxjq4QfKMPyE0SASQVsqIrmKVCqQUFYDLoiaDcfzPCf0Ct9a1pQkrlcriRO2lcplMSCCGGPLI8H7P</w:t>
      </w:r>
    </w:p>
    <w:p>
      <w:pPr>
        <w:pStyle w:val="PreformattedText"/>
        <w:bidi w:val="0"/>
        <w:spacing w:before="0" w:after="0"/>
        <w:jc w:val="left"/>
        <w:rPr/>
      </w:pPr>
      <w:r>
        <w:rPr/>
        <w:t>Xnz58ePHnya/pFX1itl+r6/BE0a+Z+ac5/auX+X2L/1WX9ACshVCImoJrozMnHWIwWoEWQRVICVp9m</w:t>
      </w:r>
    </w:p>
    <w:p>
      <w:pPr>
        <w:pStyle w:val="PreformattedText"/>
        <w:bidi w:val="0"/>
        <w:spacing w:before="0" w:after="0"/>
        <w:jc w:val="left"/>
        <w:rPr/>
      </w:pPr>
      <w:r>
        <w:rPr/>
        <w:t>RkAArKV+D5XE5iLN61NFTASSSNwGaIJ04YMnhqyMgutguFE9gcpTn06CiAmNCzy9CcdRNiCKJtosIA</w:t>
      </w:r>
    </w:p>
    <w:p>
      <w:pPr>
        <w:pStyle w:val="PreformattedText"/>
        <w:bidi w:val="0"/>
        <w:spacing w:before="0" w:after="0"/>
        <w:jc w:val="left"/>
        <w:rPr/>
      </w:pPr>
      <w:r>
        <w:rPr/>
        <w:t>PQbivkeL/QuO+agxYsSVyuJE6MaVGmUxIIOjHlkeD9n9a1Na1rWvOiCGHKcx8g/t3NfPGjX2XldKFU</w:t>
      </w:r>
    </w:p>
    <w:p>
      <w:pPr>
        <w:pStyle w:val="PreformattedText"/>
        <w:bidi w:val="0"/>
        <w:spacing w:before="0" w:after="0"/>
        <w:jc w:val="left"/>
        <w:rPr/>
      </w:pPr>
      <w:r>
        <w:rPr/>
        <w:t>dAaHQCoF0CT6mZOOyawwhstZQ7GIodnSKQSKpiZOCMHJ6EBZV70R0YoDCEmFiNkMuttHS0uAnjHgXI</w:t>
      </w:r>
    </w:p>
    <w:p>
      <w:pPr>
        <w:pStyle w:val="PreformattedText"/>
        <w:bidi w:val="0"/>
        <w:spacing w:before="0" w:after="0"/>
        <w:jc w:val="left"/>
        <w:rPr/>
      </w:pPr>
      <w:r>
        <w:rPr/>
        <w:t>q5nBE8EeCrBgRYgFSFVBVEM9AieQJs9CEi3hPkXB/I1iRJXK4sTowyuUyiJBB00eWR4P2f8AxfI/6X</w:t>
      </w:r>
    </w:p>
    <w:p>
      <w:pPr>
        <w:pStyle w:val="PreformattedText"/>
        <w:bidi w:val="0"/>
        <w:spacing w:before="0" w:after="0"/>
        <w:jc w:val="left"/>
        <w:rPr/>
      </w:pPr>
      <w:r>
        <w:rPr/>
        <w:t>8h/suVm/8AS2WCxLEAEDoREiqFCFPCjWwpWyiyocpRydOa2a0sDxC1iQxE9iCM1D/zrk3xsS2aA6Bm</w:t>
      </w:r>
    </w:p>
    <w:p>
      <w:pPr>
        <w:pStyle w:val="PreformattedText"/>
        <w:bidi w:val="0"/>
        <w:spacing w:before="0" w:after="0"/>
        <w:jc w:val="left"/>
        <w:rPr/>
      </w:pPr>
      <w:r>
        <w:rPr/>
        <w:t>mhUwEwHTQnpgQR4FdsvLIysmaKAYtXyDHy62hmmJ6ZSCK2V3OgRNFdE7YEETySJ6pu+LfMkiSuJEiG</w:t>
      </w:r>
    </w:p>
    <w:p>
      <w:pPr>
        <w:pStyle w:val="PreformattedText"/>
        <w:bidi w:val="0"/>
        <w:spacing w:before="0" w:after="0"/>
        <w:jc w:val="left"/>
        <w:rPr/>
      </w:pPr>
      <w:r>
        <w:rPr/>
        <w:t>NDK5TKIkEHTR5ZHg/Z63ve+9zfbN8n/sXyT+hXXvlN01ajx62R5ZPJRFIKKSSBEGnQwD0Rdh2cYuOl</w:t>
      </w:r>
    </w:p>
    <w:p>
      <w:pPr>
        <w:pStyle w:val="PreformattedText"/>
        <w:bidi w:val="0"/>
        <w:spacing w:before="0" w:after="0"/>
        <w:jc w:val="left"/>
        <w:rPr/>
      </w:pPr>
      <w:r>
        <w:rPr/>
        <w:t>i59HN1ckLt0qtnkT0JUtbfDuXpF+Li3sum6CzcKsoQiLNSxQpUJ9ZQy2atABS9eLStbB8ixeTx1SMG</w:t>
      </w:r>
    </w:p>
    <w:p>
      <w:pPr>
        <w:pStyle w:val="PreformattedText"/>
        <w:bidi w:val="0"/>
        <w:spacing w:before="0" w:after="0"/>
        <w:jc w:val="left"/>
        <w:rPr/>
      </w:pPr>
      <w:r>
        <w:rPr/>
        <w:t>KQgzyUBUgwAL6JJ623ZEYaRgvwv5cgrFYWIdtCa5TKYkWDpo8sjwdD8mGB/Xr169evW/W3t+Zf1H5R</w:t>
      </w:r>
    </w:p>
    <w:p>
      <w:pPr>
        <w:pStyle w:val="PreformattedText"/>
        <w:bidi w:val="0"/>
        <w:spacing w:before="0" w:after="0"/>
        <w:jc w:val="left"/>
        <w:rPr/>
      </w:pPr>
      <w:r>
        <w:rPr/>
        <w:t>8/rl15ihjsCBPGghggrRQgirrSjQVaiFsIPTJ9TVvj24V2DjcTUpKQrGZAs3U9Nnw7lkN+NRkmEdDv</w:t>
      </w:r>
    </w:p>
    <w:p>
      <w:pPr>
        <w:pStyle w:val="PreformattedText"/>
        <w:bidi w:val="0"/>
        <w:spacing w:before="0" w:after="0"/>
        <w:jc w:val="left"/>
        <w:rPr/>
      </w:pPr>
      <w:r>
        <w:rPr/>
        <w:t>WisKt2zAAFdGMLpYrIVtXMSpKoZy+PlUWKQwKaI8sdmIamVtgBQoBADDTK014I1KbPXwn5PWEACzbQ</w:t>
      </w:r>
    </w:p>
    <w:p>
      <w:pPr>
        <w:pStyle w:val="PreformattedText"/>
        <w:bidi w:val="0"/>
        <w:spacing w:before="0" w:after="0"/>
        <w:jc w:val="left"/>
        <w:rPr/>
      </w:pPr>
      <w:r>
        <w:rPr/>
        <w:t>yqUyiJFg6aPLI8HQ/JhguFwtFot+37fsFnJcv8j/ALPnckHSaOPZiMoQBVVV6VBAPITSIrGsCuvzrz</w:t>
      </w:r>
    </w:p>
    <w:p>
      <w:pPr>
        <w:pStyle w:val="PreformattedText"/>
        <w:bidi w:val="0"/>
        <w:spacing w:before="0" w:after="0"/>
        <w:jc w:val="left"/>
        <w:rPr/>
      </w:pPr>
      <w:r>
        <w:rPr/>
        <w:t>AdWxQ6qLCKxLHpwLclAVhICjWgKwi/zvmKXl1VFwmyJsTeyPIEYrWVUaBZYRcLE8BLgK1SkBbl5LG5</w:t>
      </w:r>
    </w:p>
    <w:p>
      <w:pPr>
        <w:pStyle w:val="PreformattedText"/>
        <w:bidi w:val="0"/>
        <w:spacing w:before="0" w:after="0"/>
        <w:jc w:val="left"/>
        <w:rPr/>
      </w:pPr>
      <w:r>
        <w:rPr/>
        <w:t>ihZ4M8ebBAISUquRQ4O1WF4emYnwEEMdK34jk+Lz0gi9N1VKZREiwdNHlkeDofk9DI/6RkDIGT/0/w</w:t>
      </w:r>
    </w:p>
    <w:p>
      <w:pPr>
        <w:pStyle w:val="PreformattedText"/>
        <w:bidi w:val="0"/>
        <w:spacing w:before="0" w:after="0"/>
        <w:jc w:val="left"/>
        <w:rPr/>
      </w:pPr>
      <w:r>
        <w:rPr/>
        <w:t>DSMjled+XfMkRgjeq54KW0CeAvliFRTPJTSAAIACwEC68eGhRa2BARglPvItrQxKgXhUrFBfaDDs4b</w:t>
      </w:r>
    </w:p>
    <w:p>
      <w:pPr>
        <w:pStyle w:val="PreformattedText"/>
        <w:bidi w:val="0"/>
        <w:spacing w:before="0" w:after="0"/>
        <w:jc w:val="left"/>
        <w:rPr/>
      </w:pPr>
      <w:r>
        <w:rPr/>
        <w:t>la3ltFF91ohGiDNMACBCoVRANMIwsj1tNZz1VMiqA45rD5WhEZIS0eEHpgI0EXKSzYbZmy2vOw4ghb</w:t>
      </w:r>
    </w:p>
    <w:p>
      <w:pPr>
        <w:pStyle w:val="PreformattedText"/>
        <w:bidi w:val="0"/>
        <w:spacing w:before="0" w:after="0"/>
        <w:jc w:val="left"/>
        <w:rPr/>
      </w:pPr>
      <w:r>
        <w:rPr/>
        <w:t>YLp/M/kiMGUiGaqlMpiRYOmjyyP2Pyevv+8XjI/wCn/p/6lyf6J8wWe1m/sCIKz9luPpnUoBFXxFix</w:t>
      </w:r>
    </w:p>
    <w:p>
      <w:pPr>
        <w:pStyle w:val="PreformattedText"/>
        <w:bidi w:val="0"/>
        <w:spacing w:before="0" w:after="0"/>
        <w:jc w:val="left"/>
        <w:rPr/>
      </w:pPr>
      <w:r>
        <w:rPr/>
        <w:t>ViIUD6LwEwKqtNEvBGquyUqWsVhTFBrRWCxIw8q6H+bcvUwYG2oOo1ogggzRQxSRv2kMMAZbwQy6yn</w:t>
      </w:r>
    </w:p>
    <w:p>
      <w:pPr>
        <w:pStyle w:val="PreformattedText"/>
        <w:bidi w:val="0"/>
        <w:spacing w:before="0" w:after="0"/>
        <w:jc w:val="left"/>
        <w:rPr/>
      </w:pPr>
      <w:r>
        <w:rPr/>
        <w:t>SlglRXzlV8ri3q4IYkGNCAsPWoDRYF2wIZSqxgGMWGNFXGNs+Gc4GRlJhlUqlESCDpo8sj9j8nr379</w:t>
      </w:r>
    </w:p>
    <w:p>
      <w:pPr>
        <w:pStyle w:val="PreformattedText"/>
        <w:bidi w:val="0"/>
        <w:spacing w:before="0" w:after="0"/>
        <w:jc w:val="left"/>
        <w:rPr/>
      </w:pPr>
      <w:r>
        <w:rPr/>
        <w:t>/Ybft+75rzlbKdgegwb0bKlK5NanalgECaIZGIT6/DLuICwRlmgLGQ2XClUUeVhVwAKwNqnodCAcRy</w:t>
      </w:r>
    </w:p>
    <w:p>
      <w:pPr>
        <w:pStyle w:val="PreformattedText"/>
        <w:bidi w:val="0"/>
        <w:spacing w:before="0" w:after="0"/>
        <w:jc w:val="left"/>
        <w:rPr/>
      </w:pPr>
      <w:r>
        <w:rPr/>
        <w:t>GDmI/2ByPaOW62Y0JLbMAKJAACtgdVr1Y9M0QEAsDJ8hwOYxwWTROyWUzRYdeVXHZSJogjySnRhUDw</w:t>
      </w:r>
    </w:p>
    <w:p>
      <w:pPr>
        <w:pStyle w:val="PreformattedText"/>
        <w:bidi w:val="0"/>
        <w:spacing w:before="0" w:after="0"/>
        <w:jc w:val="left"/>
        <w:rPr/>
      </w:pPr>
      <w:r>
        <w:rPr/>
        <w:t>JU16/wAp5nSBYYZXKZRK4IOmjyyP2Pyetg7LFvXr+i8sIgIBCCtSHMUNW1V1NQYBHtJK+IYEZPJn1q</w:t>
      </w:r>
    </w:p>
    <w:p>
      <w:pPr>
        <w:pStyle w:val="PreformattedText"/>
        <w:bidi w:val="0"/>
        <w:spacing w:before="0" w:after="0"/>
        <w:jc w:val="left"/>
        <w:rPr/>
      </w:pPr>
      <w:r>
        <w:rPr/>
        <w:t>ocRWmt+qLmXyD9VcYqQSwqaKCCFgWVoBWn885SqCKA7R5Vk723QmiI02JtCIY8KkXJmGigAwAqUeZt</w:t>
      </w:r>
    </w:p>
    <w:p>
      <w:pPr>
        <w:pStyle w:val="PreformattedText"/>
        <w:bidi w:val="0"/>
        <w:spacing w:before="0" w:after="0"/>
        <w:jc w:val="left"/>
        <w:rPr/>
      </w:pPr>
      <w:r>
        <w:rPr/>
        <w:t>HPYumVozCNGBG1UwjTSia2WDQTwQADPZgW5HFGXg5SBYYZXKZRK4IOmjyyP2Pyex0Y3Wfl3XIEhYMC</w:t>
      </w:r>
    </w:p>
    <w:p>
      <w:pPr>
        <w:pStyle w:val="PreformattedText"/>
        <w:bidi w:val="0"/>
        <w:spacing w:before="0" w:after="0"/>
        <w:jc w:val="left"/>
        <w:rPr/>
      </w:pPr>
      <w:r>
        <w:rPr/>
        <w:t>LKzUQpFJIZL6Vb0ERdNBPfswusEWuBgUb1oDLFdjBOg2tPUJpiHEA2DtD6S347y+PeoJ3NvRjZPstA</w:t>
      </w:r>
    </w:p>
    <w:p>
      <w:pPr>
        <w:pStyle w:val="PreformattedText"/>
        <w:bidi w:val="0"/>
        <w:spacing w:before="0" w:after="0"/>
        <w:jc w:val="left"/>
        <w:rPr/>
      </w:pPr>
      <w:r>
        <w:rPr/>
        <w:t>29melMWbWGGPGhgCIUZRPP1AFflOBkV+Ix3GVlKqCBPTKkDLCPADEmaXpellwre2fynkUghhlcplEr</w:t>
      </w:r>
    </w:p>
    <w:p>
      <w:pPr>
        <w:pStyle w:val="PreformattedText"/>
        <w:bidi w:val="0"/>
        <w:spacing w:before="0" w:after="0"/>
        <w:jc w:val="left"/>
        <w:rPr/>
      </w:pPr>
      <w:r>
        <w:rPr/>
        <w:t>gg6MeWR+x+T1rWipXz/RMvaQCAAVv6YtBBYrlrcd4BqxEq15EcKGHoQ1eGsABClJk04tjwApWgIsVY</w:t>
      </w:r>
    </w:p>
    <w:p>
      <w:pPr>
        <w:pStyle w:val="PreformattedText"/>
        <w:bidi w:val="0"/>
        <w:spacing w:before="0" w:after="0"/>
        <w:jc w:val="left"/>
        <w:rPr/>
      </w:pPr>
      <w:r>
        <w:rPr/>
        <w:t>A9iwwEnYXQAlU/n3LI3kIp8ebsb2tgYn0Gmh0YJrUK2JyFmNSQW8hK4UZWHyKjm6irL4ZDNsDBNelg</w:t>
      </w:r>
    </w:p>
    <w:p>
      <w:pPr>
        <w:pStyle w:val="PreformattedText"/>
        <w:bidi w:val="0"/>
        <w:spacing w:before="0" w:after="0"/>
        <w:jc w:val="left"/>
        <w:rPr/>
      </w:pPr>
      <w:r>
        <w:rPr/>
        <w:t>NgE0Z5KmGaDhCn1eRN0SyfyDk06MMSUyiVxYOmjyyP2PwIevIXz5K+f6jlypaizlVgUwEdEqNWpk4t</w:t>
      </w:r>
    </w:p>
    <w:p>
      <w:pPr>
        <w:pStyle w:val="PreformattedText"/>
        <w:bidi w:val="0"/>
        <w:spacing w:before="0" w:after="0"/>
        <w:jc w:val="left"/>
        <w:rPr/>
      </w:pPr>
      <w:r>
        <w:rPr/>
        <w:t>QChDAFDsCXmyPQqDAxiR4I5HG4zLNSOAFSosAX0O6VE+vSKJS3xHl6yCB4gPllKB2E3swAQRZqAaK5</w:t>
      </w:r>
    </w:p>
    <w:p>
      <w:pPr>
        <w:pStyle w:val="PreformattedText"/>
        <w:bidi w:val="0"/>
        <w:spacing w:before="0" w:after="0"/>
        <w:jc w:val="left"/>
        <w:rPr/>
      </w:pPr>
      <w:r>
        <w:rPr/>
        <w:t>VRV18eoo9sAufi89hutgcRlLEuBCGigh1pKFl15UAqzkkzezBENw+KciF0YQsplEriwdNHlkf/AAPW</w:t>
      </w:r>
    </w:p>
    <w:p>
      <w:pPr>
        <w:pStyle w:val="PreformattedText"/>
        <w:bidi w:val="0"/>
        <w:spacing w:before="0" w:after="0"/>
        <w:jc w:val="left"/>
        <w:rPr/>
      </w:pPr>
      <w:r>
        <w:rPr/>
        <w:t>tQw9fPrwyRXDaCKQEioyrAywWCvJQMGUBEDEqahSCYOgrVkezaOitiSobIKkQkhwAAToIh9VjW/hfL</w:t>
      </w:r>
    </w:p>
    <w:p>
      <w:pPr>
        <w:pStyle w:val="PreformattedText"/>
        <w:bidi w:val="0"/>
        <w:spacing w:before="0" w:after="0"/>
        <w:jc w:val="left"/>
        <w:rPr/>
      </w:pPr>
      <w:r>
        <w:rPr/>
        <w:t>IfIJDqoYFbKqrBCYggIJKvB1k24eMyOCPrYpFBhXJHL4mbR5M2GZAvlirECGuxsYmb2Ove/UBCk6Mc</w:t>
      </w:r>
    </w:p>
    <w:p>
      <w:pPr>
        <w:pStyle w:val="PreformattedText"/>
        <w:bidi w:val="0"/>
        <w:spacing w:before="0" w:after="0"/>
        <w:jc w:val="left"/>
        <w:rPr/>
      </w:pPr>
      <w:r>
        <w:rPr/>
        <w:t>WKT8a5GGGKKZRK4sHTRpZH/wP5MMtt5C8GtKyGaIQiQOSTFYEkiyugWWbIjz27l2XRV7LIIquoYVgq</w:t>
      </w:r>
    </w:p>
    <w:p>
      <w:pPr>
        <w:pStyle w:val="PreformattedText"/>
        <w:bidi w:val="0"/>
        <w:spacing w:before="0" w:after="0"/>
        <w:jc w:val="left"/>
        <w:rPr/>
      </w:pPr>
      <w:r>
        <w:rPr/>
        <w:t>cyjjb3sQqoEYPPDNp4Ys2oUiIax/PuYQrCJrzohhdj1ZCsIRsshMB9E7yIK3NpVQGSsKZaSPkNXO0a</w:t>
      </w:r>
    </w:p>
    <w:p>
      <w:pPr>
        <w:pStyle w:val="PreformattedText"/>
        <w:bidi w:val="0"/>
        <w:spacing w:before="0" w:after="0"/>
        <w:jc w:val="left"/>
        <w:rPr/>
      </w:pPr>
      <w:r>
        <w:rPr/>
        <w:t>II0QfxoEFlxjoK3WjPO9EGaDBbm24/j3J72YsplEqiwdNHlkf/Yz+g8ozBhAqBQiAaqXy4AS9AQsU3</w:t>
      </w:r>
    </w:p>
    <w:p>
      <w:pPr>
        <w:pStyle w:val="PreformattedText"/>
        <w:bidi w:val="0"/>
        <w:spacing w:before="0" w:after="0"/>
        <w:jc w:val="left"/>
        <w:rPr/>
      </w:pPr>
      <w:r>
        <w:rPr/>
        <w:t>FbCVG1Kt6rO2ZCyJFVa1hQwK6bzaKMhEV/sI8iGAABtqTGTz5rBlD/AB7l1JghBB7EycSu1CTsitlI</w:t>
      </w:r>
    </w:p>
    <w:p>
      <w:pPr>
        <w:pStyle w:val="PreformattedText"/>
        <w:bidi w:val="0"/>
        <w:spacing w:before="0" w:after="0"/>
        <w:jc w:val="left"/>
        <w:rPr/>
      </w:pPr>
      <w:r>
        <w:rPr/>
        <w:t>NTS6zDRiY50wE8gbAac1jfJMRzp0EYgvCvqBWhKKCAQymB9gwQEQQhxWLR/GeQ3slJTKJXFg6MeWR/</w:t>
      </w:r>
    </w:p>
    <w:p>
      <w:pPr>
        <w:pStyle w:val="PreformattedText"/>
        <w:bidi w:val="0"/>
        <w:spacing w:before="0" w:after="0"/>
        <w:jc w:val="left"/>
        <w:rPr/>
      </w:pPr>
      <w:r>
        <w:rPr/>
        <w:t>8ATcM/pXKsUUERSoJVVWpBj69OVDWehL0qgrqBaueGHnyEQkiBthdAKwgl1eFZZK0iAgwgL4ghIZXI</w:t>
      </w:r>
    </w:p>
    <w:p>
      <w:pPr>
        <w:pStyle w:val="PreformattedText"/>
        <w:bidi w:val="0"/>
        <w:spacing w:before="0" w:after="0"/>
        <w:jc w:val="left"/>
        <w:rPr/>
      </w:pPr>
      <w:r>
        <w:rPr/>
        <w:t>9ekiD+Z8xTYG36E0ymEavxcZhCPetKyliYoLGMSpB60QoAy6+RwmVi8aAxoxcRCQYCIICsVvZOiQWZ</w:t>
      </w:r>
    </w:p>
    <w:p>
      <w:pPr>
        <w:pStyle w:val="PreformattedText"/>
        <w:bidi w:val="0"/>
        <w:spacing w:before="0" w:after="0"/>
        <w:jc w:val="left"/>
        <w:rPr/>
      </w:pPr>
      <w:r>
        <w:rPr/>
        <w:t>mD7eIL58L5EiGLKZRKoIOjHlkf/a27kMwhQAhEBIitoIsKNX4FoaOK0rGjAqgU6gKhQSsYmNDFOgDO</w:t>
      </w:r>
    </w:p>
    <w:p>
      <w:pPr>
        <w:pStyle w:val="PreformattedText"/>
        <w:bidi w:val="0"/>
        <w:spacing w:before="0" w:after="0"/>
        <w:jc w:val="left"/>
        <w:rPr/>
      </w:pPr>
      <w:r>
        <w:rPr/>
        <w:t>Rx8G1LFhGyAyhgRCEf0jiMnkTjOQw8pTBBCY02weW0/9BBBVoQrWWYqgeWMIEaeSaa91xhn4/wAl48</w:t>
      </w:r>
    </w:p>
    <w:p>
      <w:pPr>
        <w:pStyle w:val="PreformattedText"/>
        <w:bidi w:val="0"/>
        <w:spacing w:before="0" w:after="0"/>
        <w:jc w:val="left"/>
        <w:rPr/>
      </w:pPr>
      <w:r>
        <w:rPr/>
        <w:t>ly80zankLvTEyl9BgQpBPQgVZ5cMol0Vvj+fDFlMolUWDox5ZH/wA9dfPuRdtIFRVM2o1FAb0Oj0Ga</w:t>
      </w:r>
    </w:p>
    <w:p>
      <w:pPr>
        <w:pStyle w:val="PreformattedText"/>
        <w:bidi w:val="0"/>
        <w:spacing w:before="0" w:after="0"/>
        <w:jc w:val="left"/>
        <w:rPr/>
      </w:pPr>
      <w:r>
        <w:rPr/>
        <w:t>tL7p9qLKyY4KhTGXfr07iEAVkWFmP1qbbBC6VmOQAGOooZlYuCtQUT+Zc0jiAENDDB0Tq6qq5VJEIM</w:t>
      </w:r>
    </w:p>
    <w:p>
      <w:pPr>
        <w:pStyle w:val="PreformattedText"/>
        <w:bidi w:val="0"/>
        <w:spacing w:before="0" w:after="0"/>
        <w:jc w:val="left"/>
        <w:rPr/>
      </w:pPr>
      <w:r>
        <w:rPr/>
        <w:t>tZSB4EK2LoxCRoQIo5mj+m8YYxYb0yvAYIRHXHLD1rUIWNFUDaxhBLA0/kfInpZTKJVFg6MeWR+h/p</w:t>
      </w:r>
    </w:p>
    <w:p>
      <w:pPr>
        <w:pStyle w:val="PreformattedText"/>
        <w:bidi w:val="0"/>
        <w:spacing w:before="0" w:after="0"/>
        <w:jc w:val="left"/>
        <w:rPr/>
      </w:pPr>
      <w:r>
        <w:rPr/>
        <w:t>/SuYBK+CgXzWHU1isN9y2FFhVosNqXZaowUIzlygQRj0AprJKhmeNYYoD8hRxlwRB7KtGfdQZ+kVAU</w:t>
      </w:r>
    </w:p>
    <w:p>
      <w:pPr>
        <w:pStyle w:val="PreformattedText"/>
        <w:bidi w:val="0"/>
        <w:spacing w:before="0" w:after="0"/>
        <w:jc w:val="left"/>
        <w:rPr/>
      </w:pPr>
      <w:r>
        <w:rPr/>
        <w:t>rO1gb4xytLJ0evLAgEHyC9KhTqX2YVRBIbTw9EAhSBFiDlqf6DxhHlozCWEsUM2GYOcUMCijQK2a0W</w:t>
      </w:r>
    </w:p>
    <w:p>
      <w:pPr>
        <w:pStyle w:val="PreformattedText"/>
        <w:bidi w:val="0"/>
        <w:spacing w:before="0" w:after="0"/>
        <w:jc w:val="left"/>
        <w:rPr/>
      </w:pPr>
      <w:r>
        <w:rPr/>
        <w:t>3FDRpYXDz+K8jDFlMolUWDox5ZH/AAPyfxZbyWWVrixa9EViFBNmeRAiK0Iabtrx4yNWT7VlUVmkgo</w:t>
      </w:r>
    </w:p>
    <w:p>
      <w:pPr>
        <w:pStyle w:val="PreformattedText"/>
        <w:bidi w:val="0"/>
        <w:spacing w:before="0" w:after="0"/>
        <w:jc w:val="left"/>
        <w:rPr/>
      </w:pPr>
      <w:r>
        <w:rPr/>
        <w:t>bPbOVWE+yVAgAtvUyqeHsIIYMpbyACsYhjErEFnwHlqjoLopDCCfRCQx62ysrmuL5BQsM9PCQR0BpW</w:t>
      </w:r>
    </w:p>
    <w:p>
      <w:pPr>
        <w:pStyle w:val="PreformattedText"/>
        <w:bidi w:val="0"/>
        <w:spacing w:before="0" w:after="0"/>
        <w:jc w:val="left"/>
        <w:rPr/>
      </w:pPr>
      <w:r>
        <w:rPr/>
        <w:t>0pA5EZ2A9RjggqpEYlhBDLFxYqEa8zY6MBJ8OPds24/n3JMDBKZRKosHRjSyP+B/j88z3YLSuwQoix</w:t>
      </w:r>
    </w:p>
    <w:p>
      <w:pPr>
        <w:pStyle w:val="PreformattedText"/>
        <w:bidi w:val="0"/>
        <w:spacing w:before="0" w:after="0"/>
        <w:jc w:val="left"/>
        <w:rPr/>
      </w:pPr>
      <w:r>
        <w:rPr/>
        <w:t>VMVDK4oLBtR2+zfhVUOghOgwjN9gtRAoDQFYQUCklNX1cbdET0oEKGMVLETyIEazUU/BubrYGGANCC</w:t>
      </w:r>
    </w:p>
    <w:p>
      <w:pPr>
        <w:pStyle w:val="PreformattedText"/>
        <w:bidi w:val="0"/>
        <w:spacing w:before="0" w:after="0"/>
        <w:jc w:val="left"/>
        <w:rPr/>
      </w:pPr>
      <w:r>
        <w:rPr/>
        <w:t>rwtpRAMnG5P4/iVIdkNCShEKkQJABORK1/NMAlhYCpJhZl8mac45I0VKTyCSIVJ9BzLSgtGPdxuZBK</w:t>
      </w:r>
    </w:p>
    <w:p>
      <w:pPr>
        <w:pStyle w:val="PreformattedText"/>
        <w:bidi w:val="0"/>
        <w:spacing w:before="0" w:after="0"/>
        <w:jc w:val="left"/>
        <w:rPr/>
      </w:pPr>
      <w:r>
        <w:rPr/>
        <w:t>ZRKosHRjyyP/gfz/U88FQqpAFQExQAs2wUPQkD7LbrsljmwD7FDhnmtLHFb+qUM9QIoYrNA5lNNtVh</w:t>
      </w:r>
    </w:p>
    <w:p>
      <w:pPr>
        <w:pStyle w:val="PreformattedText"/>
        <w:bidi w:val="0"/>
        <w:spacing w:before="0" w:after="0"/>
        <w:jc w:val="left"/>
        <w:rPr/>
      </w:pPr>
      <w:r>
        <w:rPr/>
        <w:t>dSCkMAUOQpUAH7AfVb1z4fzKNNQgzflkgYQdZVlfGjIEEEeGb6MK7UkoORWpf69geDHIhVoSx8a3Ya</w:t>
      </w:r>
    </w:p>
    <w:p>
      <w:pPr>
        <w:pStyle w:val="PreformattedText"/>
        <w:bidi w:val="0"/>
        <w:spacing w:before="0" w:after="0"/>
        <w:jc w:val="left"/>
        <w:rPr/>
      </w:pPr>
      <w:r>
        <w:rPr/>
        <w:t>QsBZhCpCwBw0IYgFXSk3BZ/Nc/qmUSqLB0Y8sj/gfg/gD5ZyHmsBVJNUL7gVYYbVZrRcYQsJMrnIpU</w:t>
      </w:r>
    </w:p>
    <w:p>
      <w:pPr>
        <w:pStyle w:val="PreformattedText"/>
        <w:bidi w:val="0"/>
        <w:spacing w:before="0" w:after="0"/>
        <w:jc w:val="left"/>
        <w:rPr/>
      </w:pPr>
      <w:r>
        <w:rPr/>
        <w:t>YtiEO6rWAW2SSTFPolp6JZi+nq4277Gdq1BBBAYABITWqwQkyufznmazvc0wDK22nhOt8jh43xqusT</w:t>
      </w:r>
    </w:p>
    <w:p>
      <w:pPr>
        <w:pStyle w:val="PreformattedText"/>
        <w:bidi w:val="0"/>
        <w:spacing w:before="0" w:after="0"/>
        <w:jc w:val="left"/>
        <w:rPr/>
      </w:pPr>
      <w:r>
        <w:rPr/>
        <w:t>azYnhui2lAAinkYg/r+BZGLkvGih4AYkdRKiraYkdECM2gmtBibQT/ABLNm6ZRKosHRjSyP/gfxzOb</w:t>
      </w:r>
    </w:p>
    <w:p>
      <w:pPr>
        <w:pStyle w:val="PreformattedText"/>
        <w:bidi w:val="0"/>
        <w:spacing w:before="0" w:after="0"/>
        <w:jc w:val="left"/>
        <w:rPr/>
      </w:pPr>
      <w:r>
        <w:rPr/>
        <w:t>cYK1PhFRTUY3SgDQX6lY1BbJtZppjAVo3oPWhZ+tBAqoB5mrJ5RQPAJPI1C5VdRNkCwqFsZmrrsIm0</w:t>
      </w:r>
    </w:p>
    <w:p>
      <w:pPr>
        <w:pStyle w:val="PreformattedText"/>
        <w:bidi w:val="0"/>
        <w:spacing w:before="0" w:after="0"/>
        <w:jc w:val="left"/>
        <w:rPr/>
      </w:pPr>
      <w:r>
        <w:rPr/>
        <w:t>RV3Rdw/I/aram/KmbI8kLNedacCAIPJDOEaLEXwBnqs+f4lqFCBWFAKspBKgywYxDECMQICIISpNej</w:t>
      </w:r>
    </w:p>
    <w:p>
      <w:pPr>
        <w:pStyle w:val="PreformattedText"/>
        <w:bidi w:val="0"/>
        <w:spacing w:before="0" w:after="0"/>
        <w:jc w:val="left"/>
        <w:rPr/>
      </w:pPr>
      <w:r>
        <w:rPr/>
        <w:t>LZfN/wAn5MzdMoNUWDoxo8f/AAP4/qHJt0jBUKAqoNoYjSVaVBXtqvQcIZ6qWkGw2KywMw2QEKI6yx</w:t>
      </w:r>
    </w:p>
    <w:p>
      <w:pPr>
        <w:pStyle w:val="PreformattedText"/>
        <w:bidi w:val="0"/>
        <w:spacing w:before="0" w:after="0"/>
        <w:jc w:val="left"/>
        <w:rPr/>
      </w:pPr>
      <w:r>
        <w:rPr/>
        <w:t>ADGYKVCbZfCi5OPtYtGCqxngQn0IihrACYsQfyDn8vFrBgLQQgwzQHl0WEkGeQuo0E86EIRAFW5UnM</w:t>
      </w:r>
    </w:p>
    <w:p>
      <w:pPr>
        <w:pStyle w:val="PreformattedText"/>
        <w:bidi w:val="0"/>
        <w:spacing w:before="0" w:after="0"/>
        <w:jc w:val="left"/>
        <w:rPr/>
      </w:pPr>
      <w:r>
        <w:rPr/>
        <w:t>UclUzM5YsFPTKCJu6UjzoCeSBB19hZVMMtW4CcFmrbKZjyqLB0Y0eP8A4HsD5/ybFYICp+tIB7cKpg</w:t>
      </w:r>
    </w:p>
    <w:p>
      <w:pPr>
        <w:pStyle w:val="PreformattedText"/>
        <w:bidi w:val="0"/>
        <w:spacing w:before="0" w:after="0"/>
        <w:jc w:val="left"/>
        <w:rPr/>
      </w:pPr>
      <w:r>
        <w:rPr/>
        <w:t>UKW0SD6IIWfdU+TUqegEr0jemUgn7POii1qpAeKvou0WclVh5PmAoQzI8AZfQDTxsx4Bh5fE8jYhnn</w:t>
      </w:r>
    </w:p>
    <w:p>
      <w:pPr>
        <w:pStyle w:val="PreformattedText"/>
        <w:bidi w:val="0"/>
        <w:spacing w:before="0" w:after="0"/>
        <w:jc w:val="left"/>
        <w:rPr/>
      </w:pPr>
      <w:r>
        <w:rPr/>
        <w:t>Qhm/JhAgBAJhmzNGFyApCgTaQwRRevzfBdGBLTZh68AEPMZgpCzyVJaLAVnuMSXMMB+G5solEqiwdG</w:t>
      </w:r>
    </w:p>
    <w:p>
      <w:pPr>
        <w:pStyle w:val="PreformattedText"/>
        <w:bidi w:val="0"/>
        <w:spacing w:before="0" w:after="0"/>
        <w:jc w:val="left"/>
        <w:rPr/>
      </w:pPr>
      <w:r>
        <w:rPr/>
        <w:t>NLJZ+B+D38g5W13HgdItYMCgqCoZL3tezTQAj06kqwmUVDVhwSUoFAU1gbBSAm315ZQIISHBsXEcgC</w:t>
      </w:r>
    </w:p>
    <w:p>
      <w:pPr>
        <w:pStyle w:val="PreformattedText"/>
        <w:bidi w:val="0"/>
        <w:spacing w:before="0" w:after="0"/>
        <w:jc w:val="left"/>
        <w:rPr/>
      </w:pPr>
      <w:r>
        <w:rPr/>
        <w:t>2BiCVq9CVIw2IFUIogP8d5/Ix4YGgg6IIAAIAiqFhG1igDRB6Qaw1WWz+r4lis+/ZHjoKJqxqYzgAA</w:t>
      </w:r>
    </w:p>
    <w:p>
      <w:pPr>
        <w:pStyle w:val="PreformattedText"/>
        <w:bidi w:val="0"/>
        <w:spacing w:before="0" w:after="0"/>
        <w:jc w:val="left"/>
        <w:rPr/>
      </w:pPr>
      <w:r>
        <w:rPr/>
        <w:t>s6v6M8Rx63LFWNAf4/yO6JjyqLB0Y0sj/4Hv8AqfMMdoAqGEh1RJ9TqCwE9lmjEQF6i3mu/IFB+tGF</w:t>
      </w:r>
    </w:p>
    <w:p>
      <w:pPr>
        <w:pStyle w:val="PreformattedText"/>
        <w:bidi w:val="0"/>
        <w:spacing w:before="0" w:after="0"/>
        <w:jc w:val="left"/>
        <w:rPr/>
      </w:pPr>
      <w:r>
        <w:rPr/>
        <w:t>iWfcVYJWkEKmOlzk/XNJLGQ7KqeUowLrXeM5CgnwBWhsaAlfSxQF4jkuNzs7ER9bM1ohYC8MAA2SRC</w:t>
      </w:r>
    </w:p>
    <w:p>
      <w:pPr>
        <w:pStyle w:val="PreformattedText"/>
        <w:bidi w:val="0"/>
        <w:spacing w:before="0" w:after="0"/>
        <w:jc w:val="left"/>
        <w:rPr/>
      </w:pPr>
      <w:r>
        <w:rPr/>
        <w:t>qnYVYVSFdiYUEsn9ZwnBRkZfEZWhIHqw0kgNsTbEdKWAhhLnpwJ/G85TQceVRYOjGlks/A/BhhPynP</w:t>
      </w:r>
    </w:p>
    <w:p>
      <w:pPr>
        <w:pStyle w:val="PreformattedText"/>
        <w:bidi w:val="0"/>
        <w:spacing w:before="0" w:after="0"/>
        <w:jc w:val="left"/>
        <w:rPr/>
      </w:pPr>
      <w:r>
        <w:rPr/>
        <w:t>iRVSLX63tYbCzxSYYSERSywpPrVHbGGI7FWNVtZKOWDE79AkurrWqloB5UACrTrSaoy+AGJKwM8REI</w:t>
      </w:r>
    </w:p>
    <w:p>
      <w:pPr>
        <w:pStyle w:val="PreformattedText"/>
        <w:bidi w:val="0"/>
        <w:spacing w:before="0" w:after="0"/>
        <w:jc w:val="left"/>
        <w:rPr/>
      </w:pPr>
      <w:r>
        <w:rPr/>
        <w:t>UBFJ8hFb+P8+JyOKp7MJEAaankzbLCWTTKUAHSp5wIJbP6Bh2JtkNbMCQ4KnrzUQjEI1QWeAI1gGgN</w:t>
      </w:r>
    </w:p>
    <w:p>
      <w:pPr>
        <w:pStyle w:val="PreformattedText"/>
        <w:bidi w:val="0"/>
        <w:spacing w:before="0" w:after="0"/>
        <w:jc w:val="left"/>
        <w:rPr/>
      </w:pPr>
      <w:r>
        <w:rPr/>
        <w:t>s1psIH87zRMY48qiwdGNLI/+BhnznlbHLRYkRBNx0AMFpinSMqEMzFy3RiJS5ZLEKzekn2eSPagz7v</w:t>
      </w:r>
    </w:p>
    <w:p>
      <w:pPr>
        <w:pStyle w:val="PreformattedText"/>
        <w:bidi w:val="0"/>
        <w:spacing w:before="0" w:after="0"/>
        <w:jc w:val="left"/>
        <w:rPr/>
      </w:pPr>
      <w:r>
        <w:rPr/>
        <w:t>r1WmmDEgIrGeXPJ42BkFSQBaoLWmb9ehGPqpwFX43zePeRmYq9a3Nga3NPBDNFQNERV8iBZhMssnL0</w:t>
      </w:r>
    </w:p>
    <w:p>
      <w:pPr>
        <w:pStyle w:val="PreformattedText"/>
        <w:bidi w:val="0"/>
        <w:spacing w:before="0" w:after="0"/>
        <w:jc w:val="left"/>
        <w:rPr/>
      </w:pPr>
      <w:r>
        <w:rPr/>
        <w:t>ZuO4Z3ctrdhjMrOoYWAbJ9CLHjRpoRASDatwU8VdVZjTHlMWDoxpZH/A/B6/qPJGVwLTWjJPrWtASw</w:t>
      </w:r>
    </w:p>
    <w:p>
      <w:pPr>
        <w:pStyle w:val="PreformattedText"/>
        <w:bidi w:val="0"/>
        <w:spacing w:before="0" w:after="0"/>
        <w:jc w:val="left"/>
        <w:rPr/>
      </w:pPr>
      <w:r>
        <w:rPr/>
        <w:t>JQglVhE2qlQ62o/qVVZVaFLHWsE2UqBTpkJZls8AbC+lNSGKpLNHXIlNjIpAeEKFIhjJYRKgSs9Uj+</w:t>
      </w:r>
    </w:p>
    <w:p>
      <w:pPr>
        <w:pStyle w:val="PreformattedText"/>
        <w:bidi w:val="0"/>
        <w:spacing w:before="0" w:after="0"/>
        <w:jc w:val="left"/>
        <w:rPr/>
      </w:pPr>
      <w:r>
        <w:rPr/>
        <w:t>Sc6I9eTRveoCOhFgQrogAqOjBNaEHVBSWy9flWLadljGeMvlQT6siw2Btkg76BWxikddWhyIp+LZeN</w:t>
      </w:r>
    </w:p>
    <w:p>
      <w:pPr>
        <w:pStyle w:val="PreformattedText"/>
        <w:bidi w:val="0"/>
        <w:spacing w:before="0" w:after="0"/>
        <w:jc w:val="left"/>
        <w:rPr/>
      </w:pPr>
      <w:r>
        <w:rPr/>
        <w:t>MeVRYOmjSyP/gYZzOezLAN6VNKVAcK4MKkrWE8ivwQpDErDAeRWlxCqhJYAy2etWKFYF2jWGxkWLAF</w:t>
      </w:r>
    </w:p>
    <w:p>
      <w:pPr>
        <w:pStyle w:val="PreformattedText"/>
        <w:bidi w:val="0"/>
        <w:spacing w:before="0" w:after="0"/>
        <w:jc w:val="left"/>
        <w:rPr/>
      </w:pPr>
      <w:r>
        <w:rPr/>
        <w:t>TQML5lHG5BqrJVZ9oVE01osCu7soEDq3wDnR1kY71zegoA6KKDAqiFQonnxFIABIiy2MP6Vg2CxdAa</w:t>
      </w:r>
    </w:p>
    <w:p>
      <w:pPr>
        <w:pStyle w:val="PreformattedText"/>
        <w:bidi w:val="0"/>
        <w:spacing w:before="0" w:after="0"/>
        <w:jc w:val="left"/>
        <w:rPr/>
      </w:pPr>
      <w:r>
        <w:rPr/>
        <w:t>PTr3YUI6LNBDBPLQKOg23AWef5dm40x5TFg6MeWR/wPwYY40hNa2ACMVUgP4KgAg/Yti2FiBW5i1+P</w:t>
      </w:r>
    </w:p>
    <w:p>
      <w:pPr>
        <w:pStyle w:val="PreformattedText"/>
        <w:bidi w:val="0"/>
        <w:spacing w:before="0" w:after="0"/>
        <w:jc w:val="left"/>
        <w:rPr/>
      </w:pPr>
      <w:r>
        <w:rPr/>
        <w:t>SDNFNtj1kOK5416sZnKrBTYoJLR44AKoWJStBOTx6MoGb0YimLWYxigNUQWin+dc8Os3EWPAQ80GrM</w:t>
      </w:r>
    </w:p>
    <w:p>
      <w:pPr>
        <w:pStyle w:val="PreformattedText"/>
        <w:bidi w:val="0"/>
        <w:spacing w:before="0" w:after="0"/>
        <w:jc w:val="left"/>
        <w:rPr/>
      </w:pPr>
      <w:r>
        <w:rPr/>
        <w:t>AczzosBoAL5IE3hViW9f1vGaM2/b9MqMSJu1aHBVSGQrotGaNCZpo0BM/juVizGlMWDoxpZH/wMMJS</w:t>
      </w:r>
    </w:p>
    <w:p>
      <w:pPr>
        <w:pStyle w:val="PreformattedText"/>
        <w:bidi w:val="0"/>
        <w:spacing w:before="0" w:after="0"/>
        <w:jc w:val="left"/>
        <w:rPr/>
      </w:pPr>
      <w:r>
        <w:rPr/>
        <w:t>tQsqCJ5ChfBCKpWwNt0RNqWjJXHCmeZvGKT7AfaB4kLojmqNazqShlZSz2rCNDAmyl9OGWFLsA2grD</w:t>
      </w:r>
    </w:p>
    <w:p>
      <w:pPr>
        <w:pStyle w:val="PreformattedText"/>
        <w:bidi w:val="0"/>
        <w:spacing w:before="0" w:after="0"/>
        <w:jc w:val="left"/>
        <w:rPr/>
      </w:pPr>
      <w:r>
        <w:rPr/>
        <w:t>09n1qgC9BA6v8Ayz5EvefgpNALBAFHRgTRABZQIZ58BWnDLLZr+r4fguYxYzwRoQM8oZSAApE1ph5X</w:t>
      </w:r>
    </w:p>
    <w:p>
      <w:pPr>
        <w:pStyle w:val="PreformattedText"/>
        <w:bidi w:val="0"/>
        <w:spacing w:before="0" w:after="0"/>
        <w:jc w:val="left"/>
        <w:rPr/>
      </w:pPr>
      <w:r>
        <w:rPr/>
        <w:t>pACS4yIsafyPKxZjymLB00eWR/8AAw9VVodgml0FBAV2UKxZ2rDoSKo5Urb7KbiSuYxrauPb7e1XMH</w:t>
      </w:r>
    </w:p>
    <w:p>
      <w:pPr>
        <w:pStyle w:val="PreformattedText"/>
        <w:bidi w:val="0"/>
        <w:spacing w:before="0" w:after="0"/>
        <w:jc w:val="left"/>
        <w:rPr/>
      </w:pPr>
      <w:r>
        <w:rPr/>
        <w:t>RqI+vbVs9ZArBHgwRI00X98pjYOVZGcsA8eMwQKASqBlBVjj2fFub75HCRoCWBLQTUEAngL1oCXNwa</w:t>
      </w:r>
    </w:p>
    <w:p>
      <w:pPr>
        <w:pStyle w:val="PreformattedText"/>
        <w:bidi w:val="0"/>
        <w:spacing w:before="0" w:after="0"/>
        <w:jc w:val="left"/>
        <w:rPr/>
      </w:pPr>
      <w:r>
        <w:rPr/>
        <w:t>Sya+dYllVgZdGOCoBnlZaKAhErm9lGhgLPAQzdZcAnwDJxZjymJB00eWR/yezDBEZSGQAfWkIsUV6R</w:t>
      </w:r>
    </w:p>
    <w:p>
      <w:pPr>
        <w:pStyle w:val="PreformattedText"/>
        <w:bidi w:val="0"/>
        <w:spacing w:before="0" w:after="0"/>
        <w:jc w:val="left"/>
        <w:rPr/>
      </w:pPr>
      <w:r>
        <w:rPr/>
        <w:t>i/2s4Y27V3rUgra5ep1EqtR0liOVAqesERigF/sKKUrgrCgmOoVamHkKHyacWxSrOxsDV1bEVQVh6A</w:t>
      </w:r>
    </w:p>
    <w:p>
      <w:pPr>
        <w:pStyle w:val="PreformattedText"/>
        <w:bidi w:val="0"/>
        <w:spacing w:before="0" w:after="0"/>
        <w:jc w:val="left"/>
        <w:rPr/>
      </w:pPr>
      <w:r>
        <w:rPr/>
        <w:t>UqEP8d51T0Rn4I6KzalWghMEZVIhHkDWc3G1GP1z1WTWxsLO5WWAtGTVq4xCGaLMWIL9aEAjxDlxQZ</w:t>
      </w:r>
    </w:p>
    <w:p>
      <w:pPr>
        <w:pStyle w:val="PreformattedText"/>
        <w:bidi w:val="0"/>
        <w:spacing w:before="0" w:after="0"/>
        <w:jc w:val="left"/>
        <w:rPr/>
      </w:pPr>
      <w:r>
        <w:rPr/>
        <w:t>w2TiPjSmJB00eWR+x+TDFgJiStGnl5WJpiEYLZ4+tkWr6wAjB0VNEuFYNjgBGdVqNjjalYGLoaww8g</w:t>
      </w:r>
    </w:p>
    <w:p>
      <w:pPr>
        <w:pStyle w:val="PreformattedText"/>
        <w:bidi w:val="0"/>
        <w:spacing w:before="0" w:after="0"/>
        <w:jc w:val="left"/>
        <w:rPr/>
      </w:pPr>
      <w:r>
        <w:rPr/>
        <w:t>EPWUENgIirr0s5TH4+6xlLKH8a2p8hBARVpHC8TyXF8h2Rm4KnYnnZAAgg/G4Yesha4Y/WYnyWh26V</w:t>
      </w:r>
    </w:p>
    <w:p>
      <w:pPr>
        <w:pStyle w:val="PreformattedText"/>
        <w:bidi w:val="0"/>
        <w:spacing w:before="0" w:after="0"/>
        <w:jc w:val="left"/>
        <w:rPr/>
      </w:pPr>
      <w:r>
        <w:rPr/>
        <w:t>irBm2RLBQ3ohlWGFjAS2iFJEDZbAtKD8cycaUxIOmjyyP/AIGGVgGEfXUuhDYCsK6IY+UhUxSsDNCP</w:t>
      </w:r>
    </w:p>
    <w:p>
      <w:pPr>
        <w:pStyle w:val="PreformattedText"/>
        <w:bidi w:val="0"/>
        <w:spacing w:before="0" w:after="0"/>
        <w:jc w:val="left"/>
        <w:rPr/>
      </w:pPr>
      <w:r>
        <w:rPr/>
        <w:t>Ax2qUCO1LLUxR/r+mLYQX9QKajGIZISqoomPCyr6EQ5FGHYsanQjL6aLAbAWIS0IXISfyL5CD2Rn4O</w:t>
      </w:r>
    </w:p>
    <w:p>
      <w:pPr>
        <w:pStyle w:val="PreformattedText"/>
        <w:bidi w:val="0"/>
        <w:spacing w:before="0" w:after="0"/>
        <w:jc w:val="left"/>
        <w:rPr/>
      </w:pPr>
      <w:r>
        <w:rPr/>
        <w:t>56MBgiwAgQAgTUeYZUMTNOP6DjuHJEAENjxmJtlKMQVRlB9gb8GEvFLdZAEY7/AJplY0piQdNHlkfs</w:t>
      </w:r>
    </w:p>
    <w:p>
      <w:pPr>
        <w:pStyle w:val="PreformattedText"/>
        <w:bidi w:val="0"/>
        <w:spacing w:before="0" w:after="0"/>
        <w:jc w:val="left"/>
        <w:rPr/>
      </w:pPr>
      <w:r>
        <w:rPr/>
        <w:t>fkwwFGLrCprMQClQE8mKq2O8Ea1biVjqlddYl6EWLbZRNArRVEX2DtMYUophll3tB9grYONwksVKkz</w:t>
      </w:r>
    </w:p>
    <w:p>
      <w:pPr>
        <w:pStyle w:val="PreformattedText"/>
        <w:bidi w:val="0"/>
        <w:spacing w:before="0" w:after="0"/>
        <w:jc w:val="left"/>
        <w:rPr/>
      </w:pPr>
      <w:r>
        <w:rPr/>
        <w:t>lsXj7WDEGtmYiMWrBAIA9MTbwHMYmV+GXkOOU+tLBBFDKAOyutXThkjGa1/UsWwGGMWHRhhFi1hRGU</w:t>
      </w:r>
    </w:p>
    <w:p>
      <w:pPr>
        <w:pStyle w:val="PreformattedText"/>
        <w:bidi w:val="0"/>
        <w:spacing w:before="0" w:after="0"/>
        <w:jc w:val="left"/>
        <w:rPr/>
      </w:pPr>
      <w:r>
        <w:rPr/>
        <w:t>mMCpTwYZv0VBvKBzP43k40piQdNHjx4eh+TDEIi1JFRR5nsFn0GZ/sJR2tSxECGIB00qfzYuW1JQG0</w:t>
      </w:r>
    </w:p>
    <w:p>
      <w:pPr>
        <w:pStyle w:val="PreformattedText"/>
        <w:bidi w:val="0"/>
        <w:spacing w:before="0" w:after="0"/>
        <w:jc w:val="left"/>
        <w:rPr/>
      </w:pPr>
      <w:r>
        <w:rPr/>
        <w:t>JYqp49EMSoZnWpoFVGRV9N0z+i9SEtCbqaLKQoIJCA7VWXTRW9GpIWrb+TfIh+SOQwABANKPIiggQQ</w:t>
      </w:r>
    </w:p>
    <w:p>
      <w:pPr>
        <w:pStyle w:val="PreformattedText"/>
        <w:bidi w:val="0"/>
        <w:spacing w:before="0" w:after="0"/>
        <w:jc w:val="left"/>
        <w:rPr/>
      </w:pPr>
      <w:r>
        <w:rPr/>
        <w:t>d5J4mloYJrX9Zx7TbGUggwzzGDFJXN6MaPNCExlIEUs1oSMAf4nl40piQdNHlkfsfkwxUrQhFWCsKG</w:t>
      </w:r>
    </w:p>
    <w:p>
      <w:pPr>
        <w:pStyle w:val="PreformattedText"/>
        <w:bidi w:val="0"/>
        <w:spacing w:before="0" w:after="0"/>
        <w:jc w:val="left"/>
        <w:rPr/>
      </w:pPr>
      <w:r>
        <w:rPr/>
        <w:t>3tYwAaMoiTQtUrFyGJgsENdlLLlDFZSwrdQEWwQ2TzAv8AzvBAwAYskLpGHkIssU1FeTxePv8ARlae</w:t>
      </w:r>
    </w:p>
    <w:p>
      <w:pPr>
        <w:pStyle w:val="PreformattedText"/>
        <w:bidi w:val="0"/>
        <w:spacing w:before="0" w:after="0"/>
        <w:jc w:val="left"/>
        <w:rPr/>
      </w:pPr>
      <w:r>
        <w:rPr/>
        <w:t>RNByVUKRr19ZDv8ACufrb8kZ2ApE16UiA6A15AMsFSuRF6I/qtNisPbQkhoSkIvijxoQQH2TrTox9O</w:t>
      </w:r>
    </w:p>
    <w:p>
      <w:pPr>
        <w:pStyle w:val="PreformattedText"/>
        <w:bidi w:val="0"/>
        <w:spacing w:before="0" w:after="0"/>
        <w:jc w:val="left"/>
        <w:rPr/>
      </w:pPr>
      <w:r>
        <w:rPr/>
        <w:t>C0LIHG/wCQZWNKYkHTR5ZH7H5MMVEnkytrTqEeGClDYA/2oSxYEAACemPn3dMk4DVM6hlIdbTYYQFj</w:t>
      </w:r>
    </w:p>
    <w:p>
      <w:pPr>
        <w:pStyle w:val="PreformattedText"/>
        <w:bidi w:val="0"/>
        <w:spacing w:before="0" w:after="0"/>
        <w:jc w:val="left"/>
        <w:rPr/>
      </w:pPr>
      <w:r>
        <w:rPr/>
        <w:t>j05+0t5+4ERUA+outpf7J6dA1D+g3ryzbM91H0Jq2elXHH8x50fplzcBCpRRAV6UQTdr8dQY8WDon+</w:t>
      </w:r>
    </w:p>
    <w:p>
      <w:pPr>
        <w:pStyle w:val="PreformattedText"/>
        <w:bidi w:val="0"/>
        <w:spacing w:before="0" w:after="0"/>
        <w:jc w:val="left"/>
        <w:rPr/>
      </w:pPr>
      <w:r>
        <w:rPr/>
        <w:t>jU5DWwo6NC+9CAtBFQqISehaSw2YXYlrGRQWJnwLNxxTEg6aPLI/8AgYYpE9FwQgsNhGrGUadmciye</w:t>
      </w:r>
    </w:p>
    <w:p>
      <w:pPr>
        <w:pStyle w:val="PreformattedText"/>
        <w:bidi w:val="0"/>
        <w:spacing w:before="0" w:after="0"/>
        <w:jc w:val="left"/>
        <w:rPr/>
      </w:pPr>
      <w:r>
        <w:rPr/>
        <w:t>GMtUvtW8u0DuM1MFqmd0hrapUBZ61LAICwnl12ATXWBYSUVY1pYqgQcpRxeWBUqxItjGkWtsRIS9mq</w:t>
      </w:r>
    </w:p>
    <w:p>
      <w:pPr>
        <w:pStyle w:val="PreformattedText"/>
        <w:bidi w:val="0"/>
        <w:spacing w:before="0" w:after="0"/>
        <w:jc w:val="left"/>
        <w:rPr/>
      </w:pPr>
      <w:r>
        <w:rPr/>
        <w:t>63P88+SKf0yZuBWUICwRR0Y8801sTAIYZ82qyjdGVwYYUCbKtEVA0CbgIQlldNk79XPSNEkcbdiPTE</w:t>
      </w:r>
    </w:p>
    <w:p>
      <w:pPr>
        <w:pStyle w:val="PreformattedText"/>
        <w:bidi w:val="0"/>
        <w:spacing w:before="0" w:after="0"/>
        <w:jc w:val="left"/>
        <w:rPr/>
      </w:pPr>
      <w:r>
        <w:rPr/>
        <w:t>g6aPLJZ0P0YZ4VxFZYgIWr6wyuSYkNqN9noroWV2AiNBCdgZx4+VEOXDbetE8qoHhaSqv9pUlelLVp</w:t>
      </w:r>
    </w:p>
    <w:p>
      <w:pPr>
        <w:pStyle w:val="PreformattedText"/>
        <w:bidi w:val="0"/>
        <w:spacing w:before="0" w:after="0"/>
        <w:jc w:val="left"/>
        <w:rPr/>
      </w:pPr>
      <w:r>
        <w:rPr/>
        <w:t>j+SjUrWhsAAj1WrRZ5rWPFQtPCKIk8LYKwiN/PefH7Iy+NrYFRsdCGWTExiSVmuiPlCXrY5JYEAsWE</w:t>
      </w:r>
    </w:p>
    <w:p>
      <w:pPr>
        <w:pStyle w:val="PreformattedText"/>
        <w:bidi w:val="0"/>
        <w:spacing w:before="0" w:after="0"/>
        <w:jc w:val="left"/>
        <w:rPr/>
      </w:pPr>
      <w:r>
        <w:rPr/>
        <w:t>K2LAVsLq4LuQXAZSdu4NxqE9aSfEsqmVwdNHlks6H7MAUiIKyyhi0EM8VgkJ5CEq7QqzdC32X3VM5c</w:t>
      </w:r>
    </w:p>
    <w:p>
      <w:pPr>
        <w:pStyle w:val="PreformattedText"/>
        <w:bidi w:val="0"/>
        <w:spacing w:before="0" w:after="0"/>
        <w:jc w:val="left"/>
        <w:rPr/>
      </w:pPr>
      <w:r>
        <w:rPr/>
        <w:t>Y1W0sj6Vg0Z9ieduQjhSD7UqBCzRmL2EkIpdhOSxOMvssW5D5URZaDYgMWJPQtZv5p8hH+OVgAoQBB</w:t>
      </w:r>
    </w:p>
    <w:p>
      <w:pPr>
        <w:pStyle w:val="PreformattedText"/>
        <w:bidi w:val="0"/>
        <w:spacing w:before="0" w:after="0"/>
        <w:jc w:val="left"/>
        <w:rPr/>
      </w:pPr>
      <w:r>
        <w:rPr/>
        <w:t>BLHxsaEzXZHOV5tdsIjNol4zGMSEm0ffpTZPsjTRLEligfrU/lGXREi9NGlks6H6MMVAQVbRQVgk+1</w:t>
      </w:r>
    </w:p>
    <w:p>
      <w:pPr>
        <w:pStyle w:val="PreformattedText"/>
        <w:bidi w:val="0"/>
        <w:spacing w:before="0" w:after="0"/>
        <w:jc w:val="left"/>
        <w:rPr/>
      </w:pPr>
      <w:r>
        <w:rPr/>
        <w:t>JAUysiEtFD2GFWoFvtH82IJlPjnHaohAizUaNarNFRHcKiJ6BRHDRU+sMhqPhQU2Qy2ri2LDEUREBC</w:t>
      </w:r>
    </w:p>
    <w:p>
      <w:pPr>
        <w:pStyle w:val="PreformattedText"/>
        <w:bidi w:val="0"/>
        <w:spacing w:before="0" w:after="0"/>
        <w:jc w:val="left"/>
        <w:rPr/>
      </w:pPr>
      <w:r>
        <w:rPr/>
        <w:t>tDGjSp9FwFs/n/yEf434z1KQYqUY8J1rvRnLJnhywaODAzTQLhnU6K2wr5ctGjTTs8Zq5XPJmp/Dcy</w:t>
      </w:r>
    </w:p>
    <w:p>
      <w:pPr>
        <w:pStyle w:val="PreformattedText"/>
        <w:bidi w:val="0"/>
        <w:spacing w:before="0" w:after="0"/>
        <w:jc w:val="left"/>
        <w:rPr/>
      </w:pPr>
      <w:r>
        <w:rPr/>
        <w:t>iVxemjyyWdDofkzVK+VcWCEMdq+7SCHiEP4tBWtHGitqi1ZojKKHGm1in0GCVrrWiTYXICq3oMhL7d</w:t>
      </w:r>
    </w:p>
    <w:p>
      <w:pPr>
        <w:pStyle w:val="PreformattedText"/>
        <w:bidi w:val="0"/>
        <w:spacing w:before="0" w:after="0"/>
        <w:jc w:val="left"/>
        <w:rPr/>
      </w:pPr>
      <w:r>
        <w:rPr/>
        <w:t>wVMcoCHubIE5HE49nVGAEDIrEDYhJgBDFV/lXPL/AJOluKtlWKF/xM5Kcsl00YQQzCGEupiENGAVQQ</w:t>
      </w:r>
    </w:p>
    <w:p>
      <w:pPr>
        <w:pStyle w:val="PreformattedText"/>
        <w:bidi w:val="0"/>
        <w:spacing w:before="0" w:after="0"/>
        <w:jc w:val="left"/>
        <w:rPr/>
      </w:pPr>
      <w:r>
        <w:rPr/>
        <w:t>W8ObIwssdqSIT6mv4JkUSuL00eWSzodD8npFSFmjQKAorngoVCBFcrVNBLQIrmlJlYDt9rWX9YzBwD</w:t>
      </w:r>
    </w:p>
    <w:p>
      <w:pPr>
        <w:pStyle w:val="PreformattedText"/>
        <w:bidi w:val="0"/>
        <w:spacing w:before="0" w:after="0"/>
        <w:jc w:val="left"/>
        <w:rPr/>
      </w:pPr>
      <w:r>
        <w:rPr/>
        <w:t>Axssd7XsWzyVB2bvsUO5hQDdSKawU8LEdSzKDiZFeFa1gTTl2KBQ0ZoYYiKEs+Hc5/mF/GutfjkBzr</w:t>
      </w:r>
    </w:p>
    <w:p>
      <w:pPr>
        <w:pStyle w:val="PreformattedText"/>
        <w:bidi w:val="0"/>
        <w:spacing w:before="0" w:after="0"/>
        <w:jc w:val="left"/>
        <w:rPr/>
      </w:pPr>
      <w:r>
        <w:rPr/>
        <w:t>WyxmJLAsQYI6hl6EMMBLaYkeZcHNUAhBDT+JZtErg6MeWSzoQwfkytSK0Clh0xYs4sJ0G+70F0ji2w</w:t>
      </w:r>
    </w:p>
    <w:p>
      <w:pPr>
        <w:pStyle w:val="PreformattedText"/>
        <w:bidi w:val="0"/>
        <w:spacing w:before="0" w:after="0"/>
        <w:jc w:val="left"/>
        <w:rPr/>
      </w:pPr>
      <w:r>
        <w:rPr/>
        <w:t>s+3QosLW4335DOcW2t1KlGeePqQ7aLDFRK9qzuI4Q6RCSiqA0BIUIFt5LH464KsC/VrwG+v7BEIrED</w:t>
      </w:r>
    </w:p>
    <w:p>
      <w:pPr>
        <w:pStyle w:val="PreformattedText"/>
        <w:bidi w:val="0"/>
        <w:spacing w:before="0" w:after="0"/>
        <w:jc w:val="left"/>
        <w:rPr/>
      </w:pPr>
      <w:r>
        <w:rPr/>
        <w:t>OLV/kHyIH/ADH+mdPkCWI6lNCISrOC7BANiBlJiQMwYuS1zStQDCTDP53m1CuL00eWSzodD8mAiKAg</w:t>
      </w:r>
    </w:p>
    <w:p>
      <w:pPr>
        <w:pStyle w:val="PreformattedText"/>
        <w:bidi w:val="0"/>
        <w:spacing w:before="0" w:after="0"/>
        <w:jc w:val="left"/>
        <w:rPr/>
      </w:pPr>
      <w:r>
        <w:rPr/>
        <w:t>KQrpyHC1meVHkgn0LY5alH2B/wAqNmLkyyYpoUsqoXjxmMJYFRGBayLZ94cIwgK1uDSlJC1tUVYVUG</w:t>
      </w:r>
    </w:p>
    <w:p>
      <w:pPr>
        <w:pStyle w:val="PreformattedText"/>
        <w:bidi w:val="0"/>
        <w:spacing w:before="0" w:after="0"/>
        <w:jc w:val="left"/>
        <w:rPr/>
      </w:pPr>
      <w:r>
        <w:rPr/>
        <w:t>rPow7lLWCtFtQWPCjICJWGYuGwcr43zf8A58+fKVuZlKEM5jFm8mxOyjTZniGMWhFpriRYo8kmcZfi</w:t>
      </w:r>
    </w:p>
    <w:p>
      <w:pPr>
        <w:pStyle w:val="PreformattedText"/>
        <w:bidi w:val="0"/>
        <w:spacing w:before="0" w:after="0"/>
        <w:jc w:val="left"/>
        <w:rPr/>
      </w:pPr>
      <w:r>
        <w:rPr/>
        <w:t>2VxejHlks6HQ/BhhigQw3aVmmzZA9h0xJBU+BEH0BQ7MXCm0jIN9eA9UMBVPsE+xlcsxt9RyQIgDhI</w:t>
      </w:r>
    </w:p>
    <w:p>
      <w:pPr>
        <w:pStyle w:val="PreformattedText"/>
        <w:bidi w:val="0"/>
        <w:spacing w:before="0" w:after="0"/>
        <w:jc w:val="left"/>
        <w:rPr/>
      </w:pPr>
      <w:r>
        <w:rPr/>
        <w:t>FsltaqMbbP6+z1owV5mLg2mIQui46ZVZF0SB7DVz+QfIgf8x/nnj5Wlisjt6sEBaCOtc0AF0hZNFXD</w:t>
      </w:r>
    </w:p>
    <w:p>
      <w:pPr>
        <w:pStyle w:val="PreformattedText"/>
        <w:bidi w:val="0"/>
        <w:spacing w:before="0" w:after="0"/>
        <w:jc w:val="left"/>
        <w:rPr/>
      </w:pPr>
      <w:r>
        <w:rPr/>
        <w:t>Ex5dKosIhBhij4hlVxemjyyWdCGD8GGf/8QATBAAAQMDAgQDBQYFAgUDAgILAQACEQMhMRJBBCJRYQ</w:t>
      </w:r>
    </w:p>
    <w:p>
      <w:pPr>
        <w:pStyle w:val="PreformattedText"/>
        <w:bidi w:val="0"/>
        <w:spacing w:before="0" w:after="0"/>
        <w:jc w:val="left"/>
        <w:rPr/>
      </w:pPr>
      <w:r>
        <w:rPr/>
        <w:t>VxgRATMDKRIEBCobHBBhQjUtFQYhUz4fDxJGByQ4I0U3CisgeS0iU1Y3PC/9oACAEBAAM/APuVypaV</w:t>
      </w:r>
    </w:p>
    <w:p>
      <w:pPr>
        <w:pStyle w:val="PreformattedText"/>
        <w:bidi w:val="0"/>
        <w:spacing w:before="0" w:after="0"/>
        <w:jc w:val="left"/>
        <w:rPr/>
      </w:pPr>
      <w:r>
        <w:rPr/>
        <w:t>BP8A7/v90j2n7XMrK59mfiXUIj/9BkFWUuPsIn4l/sX/AP0GSrLKg/Dv9mw//QbYq5+Hf7PL90v/AO</w:t>
      </w:r>
    </w:p>
    <w:p>
      <w:pPr>
        <w:pStyle w:val="PreformattedText"/>
        <w:bidi w:val="0"/>
        <w:spacing w:before="0" w:after="0"/>
        <w:jc w:val="left"/>
        <w:rPr/>
      </w:pPr>
      <w:r>
        <w:rPr/>
        <w:t>18/wChWKz8O6x9jl//AEG2Kz8O65R9jl/0oD2xkGOqkf8AsE/frFZ+JLQpRRUD/Q9j9onsgPZpuYhB</w:t>
      </w:r>
    </w:p>
    <w:p>
      <w:pPr>
        <w:pStyle w:val="PreformattedText"/>
        <w:bidi w:val="0"/>
        <w:spacing w:before="0" w:after="0"/>
        <w:jc w:val="left"/>
        <w:rPr/>
      </w:pPr>
      <w:r>
        <w:rPr/>
        <w:t>dLIixsoMbHH/ALdsVlXPw5t9q/3ulw7C+pIA3heFUTEvd3Y2V4TSZPuqhHo2PqvABtUXgTTdlaImV/</w:t>
      </w:r>
    </w:p>
    <w:p>
      <w:pPr>
        <w:pStyle w:val="PreformattedText"/>
        <w:bidi w:val="0"/>
        <w:spacing w:before="0" w:after="0"/>
        <w:jc w:val="left"/>
        <w:rPr/>
      </w:pPr>
      <w:r>
        <w:rPr/>
        <w:t>CtYw7iX0+5Yv4b4wxR8V4cno52j9VQqNBbWpkHB1Aq07HdBQp3QGSFAmCfJV9qI9XR+kriiSDwrI2I</w:t>
      </w:r>
    </w:p>
    <w:p>
      <w:pPr>
        <w:pStyle w:val="PreformattedText"/>
        <w:bidi w:val="0"/>
        <w:spacing w:before="0" w:after="0"/>
        <w:jc w:val="left"/>
        <w:rPr/>
      </w:pPr>
      <w:r>
        <w:rPr/>
        <w:t>qm68YpyeGbVbOxqMqfkdK8b4FztXDMgbVWOZJ6CZAXg/EVPceJUneH1ZgOeQ6i/ycEwsa5jw+k4S1z</w:t>
      </w:r>
    </w:p>
    <w:p>
      <w:pPr>
        <w:pStyle w:val="PreformattedText"/>
        <w:bidi w:val="0"/>
        <w:spacing w:before="0" w:after="0"/>
        <w:jc w:val="left"/>
        <w:rPr/>
      </w:pPr>
      <w:r>
        <w:rPr/>
        <w:t>TMdx1Ckf61n/QrFZV/h3+9lcNQBNXiabB3IXhFMubSfWruGdDCB9SuEohxfScwjYiSuGpxHuJVef6N</w:t>
      </w:r>
    </w:p>
    <w:p>
      <w:pPr>
        <w:pStyle w:val="PreformattedText"/>
        <w:bidi w:val="0"/>
        <w:spacing w:before="0" w:after="0"/>
        <w:jc w:val="left"/>
        <w:rPr/>
      </w:pPr>
      <w:r>
        <w:rPr/>
        <w:t>GiGqvxph9btoBsUzjGkU/c03G5D2F8/mFxrpNMcC6f7KABkdQ5eI0yGvbwxP9ppBC5qUeHb9B9dJXB</w:t>
      </w:r>
    </w:p>
    <w:p>
      <w:pPr>
        <w:pStyle w:val="PreformattedText"/>
        <w:bidi w:val="0"/>
        <w:spacing w:before="0" w:after="0"/>
        <w:jc w:val="left"/>
        <w:rPr/>
      </w:pPr>
      <w:r>
        <w:rPr/>
        <w:t>vYHP8Ad/8A2u/8qlVdrptp2/DA/NDg50VzSn8Lai43gHiPEKsCBDjqYvEGts8O7sIM+hVa3MwHdj2L</w:t>
      </w:r>
    </w:p>
    <w:p>
      <w:pPr>
        <w:pStyle w:val="PreformattedText"/>
        <w:bidi w:val="0"/>
        <w:spacing w:before="0" w:after="0"/>
        <w:jc w:val="left"/>
        <w:rPr/>
      </w:pPr>
      <w:r>
        <w:rPr/>
        <w:t>+YcGng6Iqno/Svdhvv8AgJb1L2tKo8TTd7sUuGqZ/qvLh6hq4gA6Dw5pgQ6swzB6EOTwXtbWNcRYBu</w:t>
      </w:r>
    </w:p>
    <w:p>
      <w:pPr>
        <w:pStyle w:val="PreformattedText"/>
        <w:bidi w:val="0"/>
        <w:spacing w:before="0" w:after="0"/>
        <w:jc w:val="left"/>
        <w:rPr/>
      </w:pPr>
      <w:r>
        <w:rPr/>
        <w:t>D2ITalMsqUq7juDC4fjaFRnuuIjemarDHfSQqTqXzvtzNLmio22xAXj38OVtXAcXTdQJk8KXE0HD/a</w:t>
      </w:r>
    </w:p>
    <w:p>
      <w:pPr>
        <w:pStyle w:val="PreformattedText"/>
        <w:bidi w:val="0"/>
        <w:spacing w:before="0" w:after="0"/>
        <w:jc w:val="left"/>
        <w:rPr/>
      </w:pPr>
      <w:r>
        <w:rPr/>
        <w:t>DdhXhfjx9zpPDcUBz8M/9aZ/EPZH/tqxWVc/D5lYfeKVBrnvdAC4bgRppscSRIlq8T4gwyWNIzUfp/</w:t>
      </w:r>
    </w:p>
    <w:p>
      <w:pPr>
        <w:pStyle w:val="PreformattedText"/>
        <w:bidi w:val="0"/>
        <w:spacing w:before="0" w:after="0"/>
        <w:jc w:val="left"/>
        <w:rPr/>
      </w:pPr>
      <w:r>
        <w:rPr/>
        <w:t>Rab16+p03DBAP1VV5cGvqNGA4u36gL3gl9So/qHHPcrUOVkHaGBa803z5LT/tXG2LGPIm2hccyPeOq</w:t>
      </w:r>
    </w:p>
    <w:p>
      <w:pPr>
        <w:pStyle w:val="PreformattedText"/>
        <w:bidi w:val="0"/>
        <w:spacing w:before="0" w:after="0"/>
        <w:jc w:val="left"/>
        <w:rPr/>
      </w:pPr>
      <w:r>
        <w:rPr/>
        <w:t>A9YVV7Pd16ZqjoXXCBAdTimJiHNBI85le5bzF9S2TZv5AJzw5pcyJnRefOye5jtLKzh2Y6L+apCQ9s</w:t>
      </w:r>
    </w:p>
    <w:p>
      <w:pPr>
        <w:pStyle w:val="PreformattedText"/>
        <w:bidi w:val="0"/>
        <w:spacing w:before="0" w:after="0"/>
        <w:jc w:val="left"/>
        <w:rPr/>
      </w:pPr>
      <w:r>
        <w:rPr/>
        <w:t>GMGxTabpa57AdwbFB0zzDqBBTmCztTR9QuKY0tbWc5nR1wqrQRTdpmCWj9QqjXanjnaIkAX7FNr3o1</w:t>
      </w:r>
    </w:p>
    <w:p>
      <w:pPr>
        <w:pStyle w:val="PreformattedText"/>
        <w:bidi w:val="0"/>
        <w:spacing w:before="0" w:after="0"/>
        <w:jc w:val="left"/>
        <w:rPr/>
      </w:pPr>
      <w:r>
        <w:rPr/>
        <w:t>GtJmWmwnyTySHtp6umQfXITa0iOcX0zD29x1CLqUuLzB+cH9xBB81qc4PaKhyQ4QSOtkDUpVODqObV</w:t>
      </w:r>
    </w:p>
    <w:p>
      <w:pPr>
        <w:pStyle w:val="PreformattedText"/>
        <w:bidi w:val="0"/>
        <w:spacing w:before="0" w:after="0"/>
        <w:jc w:val="left"/>
        <w:rPr/>
      </w:pPr>
      <w:r>
        <w:rPr/>
        <w:t>pu1NZMVGkbsdbUqvGVWeE+MOa2sbcPxGNTv7HoHU0/MP8A2zb2ZVz8O6sPu9OjSdUq1W02DLnGAvDu</w:t>
      </w:r>
    </w:p>
    <w:p>
      <w:pPr>
        <w:pStyle w:val="PreformattedText"/>
        <w:bidi w:val="0"/>
        <w:spacing w:before="0" w:after="0"/>
        <w:jc w:val="left"/>
        <w:rPr/>
      </w:pPr>
      <w:r>
        <w:rPr/>
        <w:t>Be73INSsRY1AdLe91x/F1ahYDUec1HLiyXMdxTGz8xbdx7WTSCCXP7kphBMgRbF0XToa7zFyq7ySJ9</w:t>
      </w:r>
    </w:p>
    <w:p>
      <w:pPr>
        <w:pStyle w:val="PreformattedText"/>
        <w:bidi w:val="0"/>
        <w:spacing w:before="0" w:after="0"/>
        <w:jc w:val="left"/>
        <w:rPr/>
      </w:pPr>
      <w:r>
        <w:rPr/>
        <w:t>TP6SqjI1lwPpj1KgOlxds0agFTEA0w3YwVSpA81Rp2h6oUxpcC53U5XDPc6SY6gyq2j+hxLXNP4XW+</w:t>
      </w:r>
    </w:p>
    <w:p>
      <w:pPr>
        <w:pStyle w:val="PreformattedText"/>
        <w:bidi w:val="0"/>
        <w:spacing w:before="0" w:after="0"/>
        <w:jc w:val="left"/>
        <w:rPr/>
      </w:pPr>
      <w:r>
        <w:rPr/>
        <w:t>kyFVpjRWpFh2qNA/NcVUbrLhVbgunHYhU3j/AJbJ+iFO9NpaehOQnlsi8fgOfQqo/mAkjbcKjUJuWk</w:t>
      </w:r>
    </w:p>
    <w:p>
      <w:pPr>
        <w:pStyle w:val="PreformattedText"/>
        <w:bidi w:val="0"/>
        <w:spacing w:before="0" w:after="0"/>
        <w:jc w:val="left"/>
        <w:rPr/>
      </w:pPr>
      <w:r>
        <w:rPr/>
        <w:t>C5wfUIEEZjCBnUPpsnNuHIVWaXgOIxOUdQguJnkJ69CdinAu9412oZGD/1VJzSYe5o3/Ew90Q0kTUa</w:t>
      </w:r>
    </w:p>
    <w:p>
      <w:pPr>
        <w:pStyle w:val="PreformattedText"/>
        <w:bidi w:val="0"/>
        <w:spacing w:before="0" w:after="0"/>
        <w:jc w:val="left"/>
        <w:rPr/>
      </w:pPr>
      <w:r>
        <w:rPr/>
        <w:t>cjcJ1WND9T24ebPaRgOVTiqVLgPFa5pV2EChxZyHDAq9WlDjKJa4aK9P52TI7Oad2lSP9Yv99hSFZQ</w:t>
      </w:r>
    </w:p>
    <w:p>
      <w:pPr>
        <w:pStyle w:val="PreformattedText"/>
        <w:bidi w:val="0"/>
        <w:spacing w:before="0" w:after="0"/>
        <w:jc w:val="left"/>
        <w:rPr/>
      </w:pPr>
      <w:r>
        <w:rPr/>
        <w:t>CplTPw+b2W+EPhughtu6HBhjaLWVOJcdIdVvp7hMqOqPNY1uIi9R5kv62wwBPLNL+Idpj5GlOqH+nR</w:t>
      </w:r>
    </w:p>
    <w:p>
      <w:pPr>
        <w:pStyle w:val="PreformattedText"/>
        <w:bidi w:val="0"/>
        <w:spacing w:before="0" w:after="0"/>
        <w:jc w:val="left"/>
        <w:rPr/>
      </w:pPr>
      <w:r>
        <w:rPr/>
        <w:t>cuII1OaWt7rhqUS5r3D1TGag1ryI7FMEgUqno5cPN6D57rg3AktqNJFoOEwfJVlvexTHWP6phJ95zs</w:t>
      </w:r>
    </w:p>
    <w:p>
      <w:pPr>
        <w:pStyle w:val="PreformattedText"/>
        <w:bidi w:val="0"/>
        <w:spacing w:before="0" w:after="0"/>
        <w:jc w:val="left"/>
        <w:rPr/>
      </w:pPr>
      <w:r>
        <w:rPr/>
        <w:t>2ByPVcLA01IOwIVekc62jYG4VyCSCRcFBj4c0OMWdEGOh6qmXSxjmHEA8v0KdeWFw6bf8ARURJNAtg</w:t>
      </w:r>
    </w:p>
    <w:p>
      <w:pPr>
        <w:pStyle w:val="PreformattedText"/>
        <w:bidi w:val="0"/>
        <w:spacing w:before="0" w:after="0"/>
        <w:jc w:val="left"/>
        <w:rPr/>
      </w:pPr>
      <w:r>
        <w:rPr/>
        <w:t>b/5CpOgse0O7mD6FVBZ7Zi4duFgfK6eVwNj/AIVOsdDyKdYWBwH9j0RbyvbBBgg7JxALbwnNJMbR5h</w:t>
      </w:r>
    </w:p>
    <w:p>
      <w:pPr>
        <w:pStyle w:val="PreformattedText"/>
        <w:bidi w:val="0"/>
        <w:spacing w:before="0" w:after="0"/>
        <w:jc w:val="left"/>
        <w:rPr/>
      </w:pPr>
      <w:r>
        <w:rPr/>
        <w:t>MqBjXTy4O7fLsnmXNdzNGRuOhCdTdqaS3Zw2VN7tbSadUC0b+S4mn7qqZ94wjS8YcOircMOEfUrTQY</w:t>
      </w:r>
    </w:p>
    <w:p>
      <w:pPr>
        <w:pStyle w:val="PreformattedText"/>
        <w:bidi w:val="0"/>
        <w:spacing w:before="0" w:after="0"/>
        <w:jc w:val="left"/>
        <w:rPr/>
      </w:pPr>
      <w:r>
        <w:rPr/>
        <w:t>86mjLAcjy7KhxfD061J4c1zQbdDg/wDsqysr/Clns5Srn4l/jFFH7fAeD0C/i6/uyfkYL1Kn/wAAuM</w:t>
      </w:r>
    </w:p>
    <w:p>
      <w:pPr>
        <w:pStyle w:val="PreformattedText"/>
        <w:bidi w:val="0"/>
        <w:spacing w:before="0" w:after="0"/>
        <w:jc w:val="left"/>
        <w:rPr/>
      </w:pPr>
      <w:r>
        <w:rPr/>
        <w:t>8QrVqrWfy1BxOl7jzx0TKtSA652Al5TKUk04nrco026jUDWgXK944nmfG5MfqgTy0Z9U+/LHknmCGv</w:t>
      </w:r>
    </w:p>
    <w:p>
      <w:pPr>
        <w:pStyle w:val="PreformattedText"/>
        <w:bidi w:val="0"/>
        <w:spacing w:before="0" w:after="0"/>
        <w:jc w:val="left"/>
        <w:rPr/>
      </w:pPr>
      <w:r>
        <w:rPr/>
        <w:t>PeE4ACFSeebUD1aFSqRpqGMmWgFcTMgl3YXRBgyOoKYQSIWmwcQemQqYNy6UQx0kgQN8JxpamPDgf9</w:t>
      </w:r>
    </w:p>
    <w:p>
      <w:pPr>
        <w:pStyle w:val="PreformattedText"/>
        <w:bidi w:val="0"/>
        <w:spacing w:before="0" w:after="0"/>
        <w:jc w:val="left"/>
        <w:rPr/>
      </w:pPr>
      <w:r>
        <w:rPr/>
        <w:t>10ABNI/W6ptIglvcEqnXBBaxxmOdmfVMEB1IgEWvInsSgx1jZwgtcIRaLRpOHOx5Sv/oVxDhZrz/8A</w:t>
      </w:r>
    </w:p>
    <w:p>
      <w:pPr>
        <w:pStyle w:val="PreformattedText"/>
        <w:bidi w:val="0"/>
        <w:spacing w:before="0" w:after="0"/>
        <w:jc w:val="left"/>
        <w:rPr/>
      </w:pPr>
      <w:r>
        <w:rPr/>
        <w:t>su6joVJIpmKjTGkXlNrtcGgsqZI6+XdB5aNWirFnbO804gssx7RcZ9e4TQ4mwtZwvPUFB1EgmNO247</w:t>
      </w:r>
    </w:p>
    <w:p>
      <w:pPr>
        <w:pStyle w:val="PreformattedText"/>
        <w:bidi w:val="0"/>
        <w:spacing w:before="0" w:after="0"/>
        <w:jc w:val="left"/>
        <w:rPr/>
      </w:pPr>
      <w:r>
        <w:rPr/>
        <w:t>jsnAw6HSZIH4h27oeHcU176QqcNUlrpFwD/jZHwziRQZxA0uBq0DljwR8pH9rvq0rhPE6GqhVDtMTe</w:t>
      </w:r>
    </w:p>
    <w:p>
      <w:pPr>
        <w:pStyle w:val="PreformattedText"/>
        <w:bidi w:val="0"/>
        <w:spacing w:before="0" w:after="0"/>
        <w:jc w:val="left"/>
        <w:rPr/>
      </w:pPr>
      <w:r>
        <w:rPr/>
        <w:t>7Sdj5f6GT7AoRb9/v9iyufZb4GQrKxUOPxIPtCHs7+wooo/CABJMAZJX8oyrw3hGl9a4fxBEsZ5dSq</w:t>
      </w:r>
    </w:p>
    <w:p>
      <w:pPr>
        <w:pStyle w:val="PreformattedText"/>
        <w:bidi w:val="0"/>
        <w:spacing w:before="0" w:after="0"/>
        <w:jc w:val="left"/>
        <w:rPr/>
      </w:pPr>
      <w:r>
        <w:rPr/>
        <w:t>76lfiuJ4p1WvUuatU6iZ6J/EkSXANAiM/4CZQBayNRQu+pXDu02TH6SajT2AsFwxMa2C+CqbxbiC30</w:t>
      </w:r>
    </w:p>
    <w:p>
      <w:pPr>
        <w:pStyle w:val="PreformattedText"/>
        <w:bidi w:val="0"/>
        <w:spacing w:before="0" w:after="0"/>
        <w:jc w:val="left"/>
        <w:rPr/>
      </w:pPr>
      <w:r>
        <w:rPr/>
        <w:t>sntMjiKbvMwuJkaWz0AcFxAYHe7c7yEqqMMafQhPvqogd00WNJio31NcPIyPzQN6dUDthagG1adMgZ</w:t>
      </w:r>
    </w:p>
    <w:p>
      <w:pPr>
        <w:pStyle w:val="PreformattedText"/>
        <w:bidi w:val="0"/>
        <w:spacing w:before="0" w:after="0"/>
        <w:jc w:val="left"/>
        <w:rPr/>
      </w:pPr>
      <w:r>
        <w:rPr/>
        <w:t>JH+E2XaGWO3+E1mvQ+SRBbM/UJ9N5IGh3UYKZWIDj7p2JHyqtRkuILdnQCE1paHjl7EwVSpmW16rA7</w:t>
      </w:r>
    </w:p>
    <w:p>
      <w:pPr>
        <w:pStyle w:val="PreformattedText"/>
        <w:bidi w:val="0"/>
        <w:spacing w:before="0" w:after="0"/>
        <w:jc w:val="left"/>
        <w:rPr/>
      </w:pPr>
      <w:r>
        <w:rPr/>
        <w:t>ycAF70aX06VZjtm794sQfJUqf/Kc4AnDjIB7H/KZ8msjZjowejuxVRjy0nRXpmx6x+EqjXYajzpcDz</w:t>
      </w:r>
    </w:p>
    <w:p>
      <w:pPr>
        <w:pStyle w:val="PreformattedText"/>
        <w:bidi w:val="0"/>
        <w:spacing w:before="0" w:after="0"/>
        <w:jc w:val="left"/>
        <w:rPr/>
      </w:pPr>
      <w:r>
        <w:rPr/>
        <w:t>np3ITauZL41ANvI6t6pzmAu5ouHNyO469wnvEWByOn/gqrTdrLC0jBCbUYGkwdk8snDmWJG4KZ/wAO</w:t>
      </w:r>
    </w:p>
    <w:p>
      <w:pPr>
        <w:pStyle w:val="PreformattedText"/>
        <w:bidi w:val="0"/>
        <w:spacing w:before="0" w:after="0"/>
        <w:jc w:val="left"/>
        <w:rPr/>
      </w:pPr>
      <w:r>
        <w:rPr/>
        <w:t>bR90NdGr7yjVaeYTlvdVKHEcP4twP9KvTgcdRE+7rs2fHU4Ko8Zw9CtSdLKtNr2Hq0/6DP2bFQfj3+</w:t>
      </w:r>
    </w:p>
    <w:p>
      <w:pPr>
        <w:pStyle w:val="PreformattedText"/>
        <w:bidi w:val="0"/>
        <w:spacing w:before="0" w:after="0"/>
        <w:jc w:val="left"/>
        <w:rPr/>
      </w:pPr>
      <w:r>
        <w:rPr/>
        <w:t>Jb239tlZXPst9nKysrTUVlYrmPxY9hTkfj6GlxhoAkl2AuM8XNXh/DXvpcDTJD+KNhVI/s7BNez3FG</w:t>
      </w:r>
    </w:p>
    <w:p>
      <w:pPr>
        <w:pStyle w:val="PreformattedText"/>
        <w:bidi w:val="0"/>
        <w:spacing w:before="0" w:after="0"/>
        <w:jc w:val="left"/>
        <w:rPr/>
      </w:pPr>
      <w:r>
        <w:rPr/>
        <w:t>q91zL93d5QIBqVAYj0TnCWNcQMucYAVIuvJP0hU3OkaiEXdk4uiHeTVoiGtgd1WOoUywdSXBoXECWt</w:t>
      </w:r>
    </w:p>
    <w:p>
      <w:pPr>
        <w:pStyle w:val="PreformattedText"/>
        <w:bidi w:val="0"/>
        <w:spacing w:before="0" w:after="0"/>
        <w:jc w:val="left"/>
        <w:rPr/>
      </w:pPr>
      <w:r>
        <w:rPr/>
        <w:t>dTJJ/BUBleJ2AoO8wR+oXGMc1r2kmLtqNDv1RaTq4dwt+A2jyKpVGl4DTAuxw0u9Fwp/HVon/eNTfq</w:t>
      </w:r>
    </w:p>
    <w:p>
      <w:pPr>
        <w:pStyle w:val="PreformattedText"/>
        <w:bidi w:val="0"/>
        <w:spacing w:before="0" w:after="0"/>
        <w:jc w:val="left"/>
        <w:rPr/>
      </w:pPr>
      <w:r>
        <w:rPr/>
        <w:t>EIJa9jmk30uXE0ySK2+9p7KnVDppFjx+EWHqOncIyARo6FtgUWmDvhG7XAzieqe2k5rhrYDBB2Tmtf</w:t>
      </w:r>
    </w:p>
    <w:p>
      <w:pPr>
        <w:pStyle w:val="PreformattedText"/>
        <w:bidi w:val="0"/>
        <w:spacing w:before="0" w:after="0"/>
        <w:jc w:val="left"/>
        <w:rPr/>
      </w:pPr>
      <w:r>
        <w:rPr/>
        <w:t>W4dpqUsvYPmb3Cc2dJ1MyR+8KqCSw94zPeNwgCynUa102LX79mu/Yqjx5doqRUGWPgPA/dVi0xc0x5</w:t>
      </w:r>
    </w:p>
    <w:p>
      <w:pPr>
        <w:pStyle w:val="PreformattedText"/>
        <w:bidi w:val="0"/>
        <w:spacing w:before="0" w:after="0"/>
        <w:jc w:val="left"/>
        <w:rPr/>
      </w:pPr>
      <w:r>
        <w:rPr/>
        <w:t>OA79lUoVOaJGejghRinUc48PM0ntN6ZKLzGrnjXDcOH/AOZT7jcKmQ4iAzMtwwnDh/tP5KoC9lQnUB</w:t>
      </w:r>
    </w:p>
    <w:p>
      <w:pPr>
        <w:pStyle w:val="PreformattedText"/>
        <w:bidi w:val="0"/>
        <w:spacing w:before="0" w:after="0"/>
        <w:jc w:val="left"/>
        <w:rPr/>
      </w:pPr>
      <w:r>
        <w:rPr/>
        <w:t>I/3AqxsA4XkbqoxuoElpiZ2WhxDTAzpPde7Y9muC7E7jcIP8Oo0JJFF8Cdg5SJ/wBGv8e/xLLPsv8A</w:t>
      </w:r>
    </w:p>
    <w:p>
      <w:pPr>
        <w:pStyle w:val="PreformattedText"/>
        <w:bidi w:val="0"/>
        <w:spacing w:before="0" w:after="0"/>
        <w:jc w:val="left"/>
        <w:rPr/>
      </w:pPr>
      <w:r>
        <w:rPr/>
        <w:t>ZufZb4EPBQNMKxUk/diij9vhuB4arxHEVmUqNMS57zDQjxPDe+8Se/hPC6g/ocI06eJ47u7dlNV/E9</w:t>
      </w:r>
    </w:p>
    <w:p>
      <w:pPr>
        <w:pStyle w:val="PreformattedText"/>
        <w:bidi w:val="0"/>
        <w:spacing w:before="0" w:after="0"/>
        <w:jc w:val="left"/>
        <w:rPr/>
      </w:pPr>
      <w:r>
        <w:rPr/>
        <w:t>LixvDcLSbpo0G2hqYxoh7WMH5+W5VMl2l7nHcwmO5Z8r/mtYDWAwOv6lRcuhAXF7ZQAu5x9YUEjU4I</w:t>
      </w:r>
    </w:p>
    <w:p>
      <w:pPr>
        <w:pStyle w:val="PreformattedText"/>
        <w:bidi w:val="0"/>
        <w:spacing w:before="0" w:after="0"/>
        <w:jc w:val="left"/>
        <w:rPr/>
      </w:pPr>
      <w:r>
        <w:rPr/>
        <w:t>uEe+cPWfqnAmCD3hVqJs1qqMJgO9L/quHdq95paT1Z+7YXhz408cAf7ZOmfVGoJp1mEnDgVx1DUfcP</w:t>
      </w:r>
    </w:p>
    <w:p>
      <w:pPr>
        <w:pStyle w:val="PreformattedText"/>
        <w:bidi w:val="0"/>
        <w:spacing w:before="0" w:after="0"/>
        <w:jc w:val="left"/>
        <w:rPr/>
      </w:pPr>
      <w:r>
        <w:rPr/>
        <w:t>09dNvWFWpyARp/sdcA+RVAwK1F9NwMB1M2+hVGszS2tTrtP4cH6HdOplwu6DcHLf8AKc9wi5zCc0e8</w:t>
      </w:r>
    </w:p>
    <w:p>
      <w:pPr>
        <w:pStyle w:val="PreformattedText"/>
        <w:bidi w:val="0"/>
        <w:spacing w:before="0" w:after="0"/>
        <w:jc w:val="left"/>
        <w:rPr/>
      </w:pPr>
      <w:r>
        <w:rPr/>
        <w:t>ZseYL3bmvFmOORstB9+ymHt+YgderVwdfQKlE03jD2gEeapcZA1MeXW1NEeUqvwFRtLig91Np/pv3Y</w:t>
      </w:r>
    </w:p>
    <w:p>
      <w:pPr>
        <w:pStyle w:val="PreformattedText"/>
        <w:bidi w:val="0"/>
        <w:spacing w:before="0" w:after="0"/>
        <w:jc w:val="left"/>
        <w:rPr/>
      </w:pPr>
      <w:r>
        <w:rPr/>
        <w:t>ne7a57xWYPlqgczfNUOPAIDWVXNlrmmGvPacFcTwge17ZaM9AjDAKhEHUx27HdUKkO0tDxLarNjOSO</w:t>
      </w:r>
    </w:p>
    <w:p>
      <w:pPr>
        <w:pStyle w:val="PreformattedText"/>
        <w:bidi w:val="0"/>
        <w:spacing w:before="0" w:after="0"/>
        <w:jc w:val="left"/>
        <w:rPr/>
      </w:pPr>
      <w:r>
        <w:rPr/>
        <w:t>zkxrW0hem4H3D3ZY7+woPa7UI1WeD+BwRDXtwWwQqb2NcLOvbZaGNbUsTgoUKxokxMsXv+HY+159DO</w:t>
      </w:r>
    </w:p>
    <w:p>
      <w:pPr>
        <w:pStyle w:val="PreformattedText"/>
        <w:bidi w:val="0"/>
        <w:spacing w:before="0" w:after="0"/>
        <w:jc w:val="left"/>
        <w:rPr/>
      </w:pPr>
      <w:r>
        <w:rPr/>
        <w:t>P9FsVf7zf2W9tz9jKur/bysq65QFM/d+3wKHDUn1a1TQ1u/wCwVJ/FkcKynXdRd/S94Jo0Hf3u2e9M</w:t>
      </w:r>
    </w:p>
    <w:p>
      <w:pPr>
        <w:pStyle w:val="PreformattedText"/>
        <w:bidi w:val="0"/>
        <w:spacing w:before="0" w:after="0"/>
        <w:jc w:val="left"/>
        <w:rPr/>
      </w:pPr>
      <w:r>
        <w:rPr/>
        <w:t>rcTV4niuKrcTXJJ94bmfVV6z5p0wyfxHmefqtEl7nPcdv8qvVgA22Tw10x3TQSCD9ITKs6WyeyqTkB</w:t>
      </w:r>
    </w:p>
    <w:p>
      <w:pPr>
        <w:pStyle w:val="PreformattedText"/>
        <w:bidi w:val="0"/>
        <w:spacing w:before="0" w:after="0"/>
        <w:jc w:val="left"/>
        <w:rPr/>
      </w:pPr>
      <w:r>
        <w:rPr/>
        <w:t>aQCYTXExrPkqogkloPYmVInXHaAg0gOdG3Rc5aNEbIgw4NEbKk6f8A1LGdoIXEUpdS45jrXa14cCO4</w:t>
      </w:r>
    </w:p>
    <w:p>
      <w:pPr>
        <w:pStyle w:val="PreformattedText"/>
        <w:bidi w:val="0"/>
        <w:spacing w:before="0" w:after="0"/>
        <w:jc w:val="left"/>
        <w:rPr/>
      </w:pPr>
      <w:r>
        <w:rPr/>
        <w:t>K4mi33Vc1AwiAWvuzuCP0K44k1gaXG0Ru8AuXCvZrdwMQYJpucC3zBlUGtdUp1HgzDZVem0ayKgFr5</w:t>
      </w:r>
    </w:p>
    <w:p>
      <w:pPr>
        <w:pStyle w:val="PreformattedText"/>
        <w:bidi w:val="0"/>
        <w:spacing w:before="0" w:after="0"/>
        <w:jc w:val="left"/>
        <w:rPr/>
      </w:pPr>
      <w:r>
        <w:rPr/>
        <w:t>HkU2sYa4tflsrXVFN401N+jk+iHANlpyCqdN7Wn/kPMXuGO/wU6mP5mh8sw9mC1eI+HO95Re4A+oK4</w:t>
      </w:r>
    </w:p>
    <w:p>
      <w:pPr>
        <w:pStyle w:val="PreformattedText"/>
        <w:bidi w:val="0"/>
        <w:spacing w:before="0" w:after="0"/>
        <w:jc w:val="left"/>
        <w:rPr/>
      </w:pPr>
      <w:r>
        <w:rPr/>
        <w:t>bix7ri6bQdlRD/ecLUaWHI28nDZOoF1SkCabzz08wm8UwPL9cAaXNMub2PUL+VqamwaT/lOx7dii0M</w:t>
      </w:r>
    </w:p>
    <w:p>
      <w:pPr>
        <w:pStyle w:val="PreformattedText"/>
        <w:bidi w:val="0"/>
        <w:spacing w:before="0" w:after="0"/>
        <w:jc w:val="left"/>
        <w:rPr/>
      </w:pPr>
      <w:r>
        <w:rPr/>
        <w:t>fSMObif0PUFMq0yx4Ia4iB/Y4bJzKryfna6HdxsVpqOBNogfqEfp+6aygG5aNt0/hqzg1w01GWeRI5</w:t>
      </w:r>
    </w:p>
    <w:p>
      <w:pPr>
        <w:pStyle w:val="PreformattedText"/>
        <w:bidi w:val="0"/>
        <w:spacing w:before="0" w:after="0"/>
        <w:jc w:val="left"/>
        <w:rPr/>
      </w:pPr>
      <w:r>
        <w:rPr/>
        <w:t>bj1TvEvBTXNv6mP9Aj7NipPxcrPwzPst7b/Yz7L/AG8/6FToh0uEgTExHmm8e9/B8LVIotBFSpgHyV</w:t>
      </w:r>
    </w:p>
    <w:p>
      <w:pPr>
        <w:pStyle w:val="PreformattedText"/>
        <w:bidi w:val="0"/>
        <w:spacing w:before="0" w:after="0"/>
        <w:jc w:val="left"/>
        <w:rPr/>
      </w:pPr>
      <w:r>
        <w:rPr/>
        <w:t>Ti6Dywmlw7L+9dhw/2Doeqay8aiLlzyhqc1ji5xyQMJgJtJTnCLAHAbui1gL4bIEA58z0QPKCXXsAi</w:t>
      </w:r>
    </w:p>
    <w:p>
      <w:pPr>
        <w:pStyle w:val="PreformattedText"/>
        <w:bidi w:val="0"/>
        <w:spacing w:before="0" w:after="0"/>
        <w:jc w:val="left"/>
        <w:rPr/>
      </w:pPr>
      <w:r>
        <w:rPr/>
        <w:t>BOprfMwhBh7SewJVV55b+kKsydJg9iuKpH5x6qtvAI7J7w7U15MZVQx/TcfPZU3kF7S7ymVwlNvNbT</w:t>
      </w:r>
    </w:p>
    <w:p>
      <w:pPr>
        <w:pStyle w:val="PreformattedText"/>
        <w:bidi w:val="0"/>
        <w:spacing w:before="0" w:after="0"/>
        <w:jc w:val="left"/>
        <w:rPr/>
      </w:pPr>
      <w:r>
        <w:rPr/>
        <w:t>nVN+xXhsQ2vRMmRaI7LgJc42BwQ5wA8oTqDzU4TiA4DZrw8+oMKhUeXO/o1hvEByp1hFOqKbg3UWfg</w:t>
      </w:r>
    </w:p>
    <w:p>
      <w:pPr>
        <w:pStyle w:val="PreformattedText"/>
        <w:bidi w:val="0"/>
        <w:spacing w:before="0" w:after="0"/>
        <w:jc w:val="left"/>
        <w:rPr/>
      </w:pPr>
      <w:r>
        <w:rPr/>
        <w:t>k9DsqjC9rgQYwd0WxcxNiMhOqikbe8bcOGHjp2KNWoaT/nYYKdwh961hfSqDnb2/yEOJoGjIqVKUR/</w:t>
      </w:r>
    </w:p>
    <w:p>
      <w:pPr>
        <w:pStyle w:val="PreformattedText"/>
        <w:bidi w:val="0"/>
        <w:spacing w:before="0" w:after="0"/>
        <w:jc w:val="left"/>
        <w:rPr/>
      </w:pPr>
      <w:r>
        <w:rPr/>
        <w:t>8A5KZTaFQvoktY84H4XI6vmBP0K4mg9umobbH/ACmVmyLSMf4TqVQ1qYLmn5mtsfMdCqdVobUh7agz</w:t>
      </w:r>
    </w:p>
    <w:p>
      <w:pPr>
        <w:pStyle w:val="PreformattedText"/>
        <w:bidi w:val="0"/>
        <w:spacing w:before="0" w:after="0"/>
        <w:jc w:val="left"/>
        <w:rPr/>
      </w:pPr>
      <w:r>
        <w:rPr/>
        <w:t>tUH7PC/lnmDqplFjpy14gnr38wnEteTJ0gHuMIuaDMn/AAoe87FpCboY4SZ042lPomuxxJYwgmD8pJ</w:t>
      </w:r>
    </w:p>
    <w:p>
      <w:pPr>
        <w:pStyle w:val="PreformattedText"/>
        <w:bidi w:val="0"/>
        <w:spacing w:before="0" w:after="0"/>
        <w:jc w:val="left"/>
        <w:rPr/>
      </w:pPr>
      <w:r>
        <w:rPr/>
        <w:t>sQg7wPiWNw3iT66hKljT2+/wAfZn/Qbqyk+y/wb/c7+23wXQ4McGtb87zgeS94eI4ThH6KDJ95V3cq</w:t>
      </w:r>
    </w:p>
    <w:p>
      <w:pPr>
        <w:pStyle w:val="PreformattedText"/>
        <w:bidi w:val="0"/>
        <w:spacing w:before="0" w:after="0"/>
        <w:jc w:val="left"/>
        <w:rPr/>
      </w:pPr>
      <w:r>
        <w:rPr/>
        <w:t>byGFk0mAu0G0n+5/WOiNVgBcG0QZaBklPqwahgbM/co1CWUhyDfZUWnSXazsm0zaA49r+qJw0m6fA1</w:t>
      </w:r>
    </w:p>
    <w:p>
      <w:pPr>
        <w:pStyle w:val="PreformattedText"/>
        <w:bidi w:val="0"/>
        <w:spacing w:before="0" w:after="0"/>
        <w:jc w:val="left"/>
        <w:rPr/>
      </w:pPr>
      <w:r>
        <w:rPr/>
        <w:t>2bPr9AqDQDoe+/kuEm1PR5mVTebCWjdo/yqruXUA0YPX6Km5riXSd+3oqtEkBzQIzKp0wR7wPM7Ax+</w:t>
      </w:r>
    </w:p>
    <w:p>
      <w:pPr>
        <w:pStyle w:val="PreformattedText"/>
        <w:bidi w:val="0"/>
        <w:spacing w:before="0" w:after="0"/>
        <w:jc w:val="left"/>
        <w:rPr/>
      </w:pPr>
      <w:r>
        <w:rPr/>
        <w:t>aAaPk8tBXCvs+kD2DnNXA1WwHGR0eHlcPVLvd8e3UGzoq0tJHqMqq0OIr0zvImLrjKJk+6Mb6rriIg</w:t>
      </w:r>
    </w:p>
    <w:p>
      <w:pPr>
        <w:pStyle w:val="PreformattedText"/>
        <w:bidi w:val="0"/>
        <w:spacing w:before="0" w:after="0"/>
        <w:jc w:val="left"/>
        <w:rPr/>
      </w:pPr>
      <w:r>
        <w:rPr/>
        <w:t>skExYqq2q5zIsUatM1qbRpaeemPwdx2WlxGmR0T6cPpDV1af3Q/wDT8TTdYwxxOx2lUvEOAYNI1OkM</w:t>
      </w:r>
    </w:p>
    <w:p>
      <w:pPr>
        <w:pStyle w:val="PreformattedText"/>
        <w:bidi w:val="0"/>
        <w:spacing w:before="0" w:after="0"/>
        <w:jc w:val="left"/>
        <w:rPr/>
      </w:pPr>
      <w:r>
        <w:rPr/>
        <w:t>nZ4F2HzAVTguLp8+kHmY4dDkKlx3BGu1g1NJZWZ0cP8AOQvdvtdpNj+xRaQZ3RdSeN2On0KHEUQ5kl</w:t>
      </w:r>
    </w:p>
    <w:p>
      <w:pPr>
        <w:pStyle w:val="PreformattedText"/>
        <w:bidi w:val="0"/>
        <w:spacing w:before="0" w:after="0"/>
        <w:jc w:val="left"/>
        <w:rPr/>
      </w:pPr>
      <w:r>
        <w:rPr/>
        <w:t>ws8bprXkgcrvmaN+46FOLQ115+R2zux7oMkESwm46INbTvIuEGhwUNNlrEA7N/KVDyZtUpwfRN4LxW</w:t>
      </w:r>
    </w:p>
    <w:p>
      <w:pPr>
        <w:pStyle w:val="PreformattedText"/>
        <w:bidi w:val="0"/>
        <w:spacing w:before="0" w:after="0"/>
        <w:jc w:val="left"/>
        <w:rPr/>
      </w:pPr>
      <w:r>
        <w:rPr/>
        <w:t>twFUwzi28p21tRNJs5/0AhOCcnH/AEQyUUQfgZRTk7oiiPg59l/sX+GQwwbmwTeH0+H8JWl4/wCaW/</w:t>
      </w:r>
    </w:p>
    <w:p>
      <w:pPr>
        <w:pStyle w:val="PreformattedText"/>
        <w:bidi w:val="0"/>
        <w:spacing w:before="0" w:after="0"/>
        <w:jc w:val="left"/>
        <w:rPr/>
      </w:pPr>
      <w:r>
        <w:rPr/>
        <w:t>hTnOu+GteTAy4rTqYBc7J1V5eXaimghz3bWaqtTENYLdgtDSGggneOY/4Cfgw3soy/6XQa/mJ9bLex</w:t>
      </w:r>
    </w:p>
    <w:p>
      <w:pPr>
        <w:pStyle w:val="PreformattedText"/>
        <w:bidi w:val="0"/>
        <w:spacing w:before="0" w:after="0"/>
        <w:jc w:val="left"/>
        <w:rPr/>
      </w:pPr>
      <w:r>
        <w:rPr/>
        <w:t>75Tx+Jn1VX/80DsN08Aa3t89SqM3L/JOeTqpPiP7QUwQ7mA3kY+kqSQKsc1k8Ogux1aCqUgvY1w6hp</w:t>
      </w:r>
    </w:p>
    <w:p>
      <w:pPr>
        <w:pStyle w:val="PreformattedText"/>
        <w:bidi w:val="0"/>
        <w:spacing w:before="0" w:after="0"/>
        <w:jc w:val="left"/>
        <w:rPr/>
      </w:pPr>
      <w:r>
        <w:rPr/>
        <w:t>H+Vwry10OaRgi64XSSHgz/APaR+oVJ5cGve0T+GPzaU5riQaT4NxcFEOMti6fTqBzXw5NqkuaGg5gY</w:t>
      </w:r>
    </w:p>
    <w:p>
      <w:pPr>
        <w:pStyle w:val="PreformattedText"/>
        <w:bidi w:val="0"/>
        <w:spacing w:before="0" w:after="0"/>
        <w:jc w:val="left"/>
        <w:rPr/>
      </w:pPr>
      <w:r>
        <w:rPr/>
        <w:t>7qoGuIb8pBEFU+IpcRwlQQajOkQ8YK53cFWeWtrwA/enVZdrx3svemrYMqNqEFoxTqjIHZ2Qg2i2rU</w:t>
      </w:r>
    </w:p>
    <w:p>
      <w:pPr>
        <w:pStyle w:val="PreformattedText"/>
        <w:bidi w:val="0"/>
        <w:spacing w:before="0" w:after="0"/>
        <w:jc w:val="left"/>
        <w:rPr/>
      </w:pPr>
      <w:r>
        <w:rPr/>
        <w:t>JFNzhQ4n/YTZlT9iiH1abxcG479VpmThAVKgdjQfyXunVHNOOaOoOW+oVKWVqLSGVBMIgOBggkK2Zn</w:t>
      </w:r>
    </w:p>
    <w:p>
      <w:pPr>
        <w:pStyle w:val="PreformattedText"/>
        <w:bidi w:val="0"/>
        <w:spacing w:before="0" w:after="0"/>
        <w:jc w:val="left"/>
        <w:rPr/>
      </w:pPr>
      <w:r>
        <w:rPr/>
        <w:t>B69ih7t7TjUCiCfYSysdtYA8wCU0s4cNMg6/1VThB4dWZXiOcRaNL4KpeJeGcNXY+SaYFQbhwzKkA/</w:t>
      </w:r>
    </w:p>
    <w:p>
      <w:pPr>
        <w:pStyle w:val="PreformattedText"/>
        <w:bidi w:val="0"/>
        <w:spacing w:before="0" w:after="0"/>
        <w:jc w:val="left"/>
        <w:rPr/>
      </w:pPr>
      <w:r>
        <w:rPr/>
        <w:t>8As+VK7Lsuyjb2QfhX+xf4Z8G8H4is1wY9w0McepT7uDiTVdYm7jfJU1Hv18rcdyn1DLiSXXMq0NER</w:t>
      </w:r>
    </w:p>
    <w:p>
      <w:pPr>
        <w:pStyle w:val="PreformattedText"/>
        <w:bidi w:val="0"/>
        <w:spacing w:before="0" w:after="0"/>
        <w:jc w:val="left"/>
        <w:rPr/>
      </w:pPr>
      <w:r>
        <w:rPr/>
        <w:t>koTqqPGntlyptI0gWwRYDyWJdc4HVMaAXFx7DZahDWCPNPIgOHqZVTMNMZ03shJ1QD0iyABAJHWE4k</w:t>
      </w:r>
    </w:p>
    <w:p>
      <w:pPr>
        <w:pStyle w:val="PreformattedText"/>
        <w:bidi w:val="0"/>
        <w:spacing w:before="0" w:after="0"/>
        <w:jc w:val="left"/>
        <w:rPr/>
      </w:pPr>
      <w:r>
        <w:rPr/>
        <w:t>aR5kLU7mqM+qpFhnVOLBU2U3ANqPbudP6qqS4e5fMSE8t1sa49U/SCQ64mR+6q0Xf81zZ649ITmjmL</w:t>
      </w:r>
    </w:p>
    <w:p>
      <w:pPr>
        <w:pStyle w:val="PreformattedText"/>
        <w:bidi w:val="0"/>
        <w:spacing w:before="0" w:after="0"/>
        <w:jc w:val="left"/>
        <w:rPr/>
      </w:pPr>
      <w:r>
        <w:rPr/>
        <w:t>DG+Fwdcc+SPxAOCDwX0DI6AagqzZkAx0N/oURO3mi13rnogyoGuFqjSA6UylWYXOcATDrg2KLeLeWm</w:t>
      </w:r>
    </w:p>
    <w:p>
      <w:pPr>
        <w:pStyle w:val="PreformattedText"/>
        <w:bidi w:val="0"/>
        <w:spacing w:before="0" w:after="0"/>
        <w:jc w:val="left"/>
        <w:rPr/>
      </w:pPr>
      <w:r>
        <w:rPr/>
        <w:t>Jf/wDwuB/yjVFPiXC1Vgo8THUfK8dwmU69alX/AOVxDTTfHXYhPe467vYAD3CGRcKKrT1eQR5tTPdl</w:t>
      </w:r>
    </w:p>
    <w:p>
      <w:pPr>
        <w:pStyle w:val="PreformattedText"/>
        <w:bidi w:val="0"/>
        <w:spacing w:before="0" w:after="0"/>
        <w:jc w:val="left"/>
        <w:rPr/>
      </w:pPr>
      <w:r>
        <w:rPr/>
        <w:t>5kcobI8yP3R4nw/S4/K0kgZa4brSSS2Rh0eyzu6woK00BHcnuTZRSBNyCPzTXPbTc4x7uq0b3cJELR</w:t>
      </w:r>
    </w:p>
    <w:p>
      <w:pPr>
        <w:pStyle w:val="PreformattedText"/>
        <w:bidi w:val="0"/>
        <w:spacing w:before="0" w:after="0"/>
        <w:jc w:val="left"/>
        <w:rPr/>
      </w:pPr>
      <w:r>
        <w:rPr/>
        <w:t>WFB+alAPc3o4BaqFJwNiB/7HCHwgh7MqD8K/xqdGlUqVHQxgLnHsFX8Y48gEs4VhNNjAgKYeRDogA7</w:t>
      </w:r>
    </w:p>
    <w:p>
      <w:pPr>
        <w:pStyle w:val="PreformattedText"/>
        <w:bidi w:val="0"/>
        <w:spacing w:before="0" w:after="0"/>
        <w:jc w:val="left"/>
        <w:rPr/>
      </w:pPr>
      <w:r>
        <w:rPr/>
        <w:t>dEXgOfmZutQuQGgJjZbSZIG6q1HaIkHP/RU28xOsDfZFgcAwR3uqRkQ4eWE0SW6T52ITrzoaBmy4YY</w:t>
      </w:r>
    </w:p>
    <w:p>
      <w:pPr>
        <w:pStyle w:val="PreformattedText"/>
        <w:bidi w:val="0"/>
        <w:spacing w:before="0" w:after="0"/>
        <w:jc w:val="left"/>
        <w:rPr/>
      </w:pPr>
      <w:r>
        <w:rPr/>
        <w:t>e8kHcgJtou04FiqTrAuZfGxPqqgPI8GDuSCqzI9610DciUwgu1bbdFSeRp4gi0N1kwT6SuLaAQ0VTu</w:t>
      </w:r>
    </w:p>
    <w:p>
      <w:pPr>
        <w:pStyle w:val="PreformattedText"/>
        <w:bidi w:val="0"/>
        <w:spacing w:before="0" w:after="0"/>
        <w:jc w:val="left"/>
        <w:rPr/>
      </w:pPr>
      <w:r>
        <w:rPr/>
        <w:t>6k4O/IQVVpgw+swdWhZaXPnu0hVagilUH/wLeV3dpVUGAQw9CVx3C2rUgWxIn9QQqDYD3PYRuLi64b</w:t>
      </w:r>
    </w:p>
    <w:p>
      <w:pPr>
        <w:pStyle w:val="PreformattedText"/>
        <w:bidi w:val="0"/>
        <w:spacing w:before="0" w:after="0"/>
        <w:jc w:val="left"/>
        <w:rPr/>
      </w:pPr>
      <w:r>
        <w:rPr/>
        <w:t>iaLhyVAT8xuL92rh4JhzIxeQi0EhwcPoVA0OcSwme7T1Ccx0gy0nICdWhxJBcBM9RZPYx7H3Y8Q79J</w:t>
      </w:r>
    </w:p>
    <w:p>
      <w:pPr>
        <w:pStyle w:val="PreformattedText"/>
        <w:bidi w:val="0"/>
        <w:spacing w:before="0" w:after="0"/>
        <w:jc w:val="left"/>
        <w:rPr/>
      </w:pPr>
      <w:r>
        <w:rPr/>
        <w:t>R0OZMlm/ZGqxlYCDGl3mtJNrFaajiLhtwoNeiQC0sJg7kXTKFRnu3aW1GlwY7odu4TadQmJBy04KBa</w:t>
      </w:r>
    </w:p>
    <w:p>
      <w:pPr>
        <w:pStyle w:val="PreformattedText"/>
        <w:bidi w:val="0"/>
        <w:spacing w:before="0" w:after="0"/>
        <w:jc w:val="left"/>
        <w:rPr/>
      </w:pPr>
      <w:r>
        <w:rPr/>
        <w:t>5zXAgQCN/MqJkey600nEXiAPNaeHAm7n3+iLTIEEXlOpcaNDGtcaUNLtngWX874LwlWHCBocDs5uf/</w:t>
      </w:r>
    </w:p>
    <w:p>
      <w:pPr>
        <w:pStyle w:val="PreformattedText"/>
        <w:bidi w:val="0"/>
        <w:spacing w:before="0" w:after="0"/>
        <w:jc w:val="left"/>
        <w:rPr/>
      </w:pPr>
      <w:r>
        <w:rPr/>
        <w:t>AGrYq5+FdT9iw+DQ8J4D+UF61e2lP43ialSZzpgWARqVACJ6D9yqLG6XnS2RJ3cmOlrbMizR0HVTIk</w:t>
      </w:r>
    </w:p>
    <w:p>
      <w:pPr>
        <w:pStyle w:val="PreformattedText"/>
        <w:bidi w:val="0"/>
        <w:spacing w:before="0" w:after="0"/>
        <w:jc w:val="left"/>
        <w:rPr/>
      </w:pPr>
      <w:r>
        <w:rPr/>
        <w:t>Nb+qDQ4Cb5KDcNCFUASAemyA/5lTQOgyqAs18eipyBBgYTHAj3JPmuBLDLHU/WwVCCKfEh3YmAf1Va</w:t>
      </w:r>
    </w:p>
    <w:p>
      <w:pPr>
        <w:pStyle w:val="PreformattedText"/>
        <w:bidi w:val="0"/>
        <w:spacing w:before="0" w:after="0"/>
        <w:jc w:val="left"/>
        <w:rPr/>
      </w:pPr>
      <w:r>
        <w:rPr/>
        <w:t>mRoaAD3kIscRUZG0tIMLU6addttnABMFqtBszE0nQfOFpGrU8aTbY/UIv1sbxNieam4X9FJIc0EdZI</w:t>
      </w:r>
    </w:p>
    <w:p>
      <w:pPr>
        <w:pStyle w:val="PreformattedText"/>
        <w:bidi w:val="0"/>
        <w:spacing w:before="0" w:after="0"/>
        <w:jc w:val="left"/>
        <w:rPr/>
      </w:pPr>
      <w:r>
        <w:rPr/>
        <w:t>P5KC+HecvGfyQ4pjmuL3kCzmjnH/8AMuKoFzuE4xtQj5qerS8f/aVVYS2vw1JxGZYWP/KJVKlU1cO+</w:t>
      </w:r>
    </w:p>
    <w:p>
      <w:pPr>
        <w:pStyle w:val="PreformattedText"/>
        <w:bidi w:val="0"/>
        <w:spacing w:before="0" w:after="0"/>
        <w:jc w:val="left"/>
        <w:rPr/>
      </w:pPr>
      <w:r>
        <w:rPr/>
        <w:t>vQf/AHB2pe9B96xtQgQX0rEdy0rUQ8PDgSb4KLTzxcZI/dPyB5Xyqjt4JxF1WpsAddhOkgbJzZIvH5</w:t>
      </w:r>
    </w:p>
    <w:p>
      <w:pPr>
        <w:pStyle w:val="PreformattedText"/>
        <w:bidi w:val="0"/>
        <w:spacing w:before="0" w:after="0"/>
        <w:jc w:val="left"/>
        <w:rPr/>
      </w:pPr>
      <w:r>
        <w:rPr/>
        <w:t>wrPbs4SoPWEGU+LqOw1kN8yUGcS1zoMuOr1TZ4RryfeUKha7uxxs5AVKzXXAciw62AEb9whAIkjHsu</w:t>
      </w:r>
    </w:p>
    <w:p>
      <w:pPr>
        <w:pStyle w:val="PreformattedText"/>
        <w:bidi w:val="0"/>
        <w:spacing w:before="0" w:after="0"/>
        <w:jc w:val="left"/>
        <w:rPr/>
      </w:pPr>
      <w:r>
        <w:rPr/>
        <w:t>i4Bo2WmmHSbMc4T3sCm21C2kpzW1XscQQ0R2VH+V4Xg6w0k4cN9zKDhI3/8Aalirn4V1IHxKXB8LxH</w:t>
      </w:r>
    </w:p>
    <w:p>
      <w:pPr>
        <w:pStyle w:val="PreformattedText"/>
        <w:bidi w:val="0"/>
        <w:spacing w:before="0" w:after="0"/>
        <w:jc w:val="left"/>
        <w:rPr/>
      </w:pPr>
      <w:r>
        <w:rPr/>
        <w:t>EVHQykwuPoq3jni3EV6xcGDAOYXu2NYxnO68N26BCk0tLoOXuP6DsqbC4yXSOUH9SnvdLjbYBFxkQB</w:t>
      </w:r>
    </w:p>
    <w:p>
      <w:pPr>
        <w:pStyle w:val="PreformattedText"/>
        <w:bidi w:val="0"/>
        <w:spacing w:before="0" w:after="0"/>
        <w:jc w:val="left"/>
        <w:rPr/>
      </w:pPr>
      <w:r>
        <w:rPr/>
        <w:t>0Jkpz5vbqcJ34WOPoqzvm1R2aYRMB+pwHp+ZVAZMjuf8Jl2gtMbkwqES4gTnmBXAUn6TxlK55YEx6L</w:t>
      </w:r>
    </w:p>
    <w:p>
      <w:pPr>
        <w:pStyle w:val="PreformattedText"/>
        <w:bidi w:val="0"/>
        <w:spacing w:before="0" w:after="0"/>
        <w:jc w:val="left"/>
        <w:rPr/>
      </w:pPr>
      <w:r>
        <w:rPr/>
        <w:t>h2ao4tr42IDZ+sIE/0wC7/AG1I+mmUwiH8MSRbnZI/KFSbb3bewa8/oZTCCH0ddsG5/JUNFuF4il1L</w:t>
      </w:r>
    </w:p>
    <w:p>
      <w:pPr>
        <w:pStyle w:val="PreformattedText"/>
        <w:bidi w:val="0"/>
        <w:spacing w:before="0" w:after="0"/>
        <w:jc w:val="left"/>
        <w:rPr/>
      </w:pPr>
      <w:r>
        <w:rPr/>
        <w:t>XmPzVFwvx77iIfSn/wDWCokQyvSNoiM+hVJwALS3rpwqpeP5fjqL3TPu38pPkbLiw0N4zg9vnsXfXd</w:t>
      </w:r>
    </w:p>
    <w:p>
      <w:pPr>
        <w:pStyle w:val="PreformattedText"/>
        <w:bidi w:val="0"/>
        <w:spacing w:before="0" w:after="0"/>
        <w:jc w:val="left"/>
        <w:rPr/>
      </w:pPr>
      <w:r>
        <w:rPr/>
        <w:t>AktpcYx42p1gf1KrQS7hmneWH/ABKpi7XPZF7hPM6NxETKvDocYsIMKhVLrt7AFCmSBSqAtyBefM7B</w:t>
      </w:r>
    </w:p>
    <w:p>
      <w:pPr>
        <w:pStyle w:val="PreformattedText"/>
        <w:bidi w:val="0"/>
        <w:spacing w:before="0" w:after="0"/>
        <w:jc w:val="left"/>
        <w:rPr/>
      </w:pPr>
      <w:r>
        <w:rPr/>
        <w:t>UW1peQGuE6dmrWC9gPzQ2cQi5rxtKteT5JzeHrMAtZsd8lPG0AeiLa1F4zp0O7oOb3bLT+ypwZc4Ho</w:t>
      </w:r>
    </w:p>
    <w:p>
      <w:pPr>
        <w:pStyle w:val="PreformattedText"/>
        <w:bidi w:val="0"/>
        <w:spacing w:before="0" w:after="0"/>
        <w:jc w:val="left"/>
        <w:rPr/>
      </w:pPr>
      <w:r>
        <w:rPr/>
        <w:t>pBIbY+y60HS35iC0H9U73TQcubb/47KGHzUUeI6iM9JVbh2U30qhDqT+X9VT8T4KmHman6oEAj/Ub/</w:t>
      </w:r>
    </w:p>
    <w:p>
      <w:pPr>
        <w:pStyle w:val="PreformattedText"/>
        <w:bidi w:val="0"/>
        <w:spacing w:before="0" w:after="0"/>
        <w:jc w:val="left"/>
        <w:rPr/>
      </w:pPr>
      <w:r>
        <w:rPr/>
        <w:t>AOhWKz8K6sFb4bKPCt8PZd9nvaDuflBRaarnkva18Ej/AOrW/sHUM3Xuy6o7Li4aicnf0CIZd3zXM9</w:t>
      </w:r>
    </w:p>
    <w:p>
      <w:pPr>
        <w:pStyle w:val="PreformattedText"/>
        <w:bidi w:val="0"/>
        <w:spacing w:before="0" w:after="0"/>
        <w:jc w:val="left"/>
        <w:rPr/>
      </w:pPr>
      <w:r>
        <w:rPr/>
        <w:t>Nh6o1C5zzzFOMEn0To/wCW2O5ARlvMJRbOowO5hUWEl1YjyuuGaf6bqtQ9+X/KrUyCOEGYiZP5IVJ1</w:t>
      </w:r>
    </w:p>
    <w:p>
      <w:pPr>
        <w:pStyle w:val="PreformattedText"/>
        <w:bidi w:val="0"/>
        <w:spacing w:before="0" w:after="0"/>
        <w:jc w:val="left"/>
        <w:rPr/>
      </w:pPr>
      <w:r>
        <w:rPr/>
        <w:t>cLTgCZH6bqm9vNTGuI5QH6fQaVVrBobxGpmOenoIVF5BPGUS7oCRPonGHSXHqZE+WFRawCtTBgWl7h</w:t>
      </w:r>
    </w:p>
    <w:p>
      <w:pPr>
        <w:pStyle w:val="PreformattedText"/>
        <w:bidi w:val="0"/>
        <w:spacing w:before="0" w:after="0"/>
        <w:jc w:val="left"/>
        <w:rPr/>
      </w:pPr>
      <w:r>
        <w:rPr/>
        <w:t>6KkBpo8GMxG8/mqpLmECl00tEoOcW/zT3H+3/uVVZJyB1cAnVCNdIvBxpuEIj3VaOmmyYTyF5cBjSQ</w:t>
      </w:r>
    </w:p>
    <w:p>
      <w:pPr>
        <w:pStyle w:val="PreformattedText"/>
        <w:bidi w:val="0"/>
        <w:spacing w:before="0" w:after="0"/>
        <w:jc w:val="left"/>
        <w:rPr/>
      </w:pPr>
      <w:r>
        <w:rPr/>
        <w:t>70Ilcfw3Kyo4N3bVwmVpNSlT17lpgn6IyPdtqN6QQVxBJOh074VamCQ5wtGy4mz9NTTtlcNUY5hotL</w:t>
      </w:r>
    </w:p>
    <w:p>
      <w:pPr>
        <w:pStyle w:val="PreformattedText"/>
        <w:bidi w:val="0"/>
        <w:spacing w:before="0" w:after="0"/>
        <w:jc w:val="left"/>
        <w:rPr/>
      </w:pPr>
      <w:r>
        <w:rPr/>
        <w:t>+5g+Y7p3uahHFPF4+bPmi2RVh7S3lc20d3KpWk3kAWMIUriAA2ZHboo5nUp3gmU7S6HNF97klGSC5a</w:t>
      </w:r>
    </w:p>
    <w:p>
      <w:pPr>
        <w:pStyle w:val="PreformattedText"/>
        <w:bidi w:val="0"/>
        <w:spacing w:before="0" w:after="0"/>
        <w:jc w:val="left"/>
        <w:rPr/>
      </w:pPr>
      <w:r>
        <w:rPr/>
        <w:t>XNkWn6LSJgzJBlU9UGx6p7HYJB/NEuEMIUp3K1tnVTob2G5XvKzjENbDGjsFJDUBRceosUypS9y4th</w:t>
      </w:r>
    </w:p>
    <w:p>
      <w:pPr>
        <w:pStyle w:val="PreformattedText"/>
        <w:bidi w:val="0"/>
        <w:spacing w:before="0" w:after="0"/>
        <w:jc w:val="left"/>
        <w:rPr/>
      </w:pPr>
      <w:r>
        <w:rPr/>
        <w:t>8FriY0kKt4ZxlM6sOhyZxnDMq6p1fCP/smxWfh2Ct8JtCk+o6+kWHVHjvGHaOV7S51Z4MgPOT5MFlP</w:t>
      </w:r>
    </w:p>
    <w:p>
      <w:pPr>
        <w:pStyle w:val="PreformattedText"/>
        <w:bidi w:val="0"/>
        <w:spacing w:before="0" w:after="0"/>
        <w:jc w:val="left"/>
        <w:rPr/>
      </w:pPr>
      <w:r>
        <w:rPr/>
        <w:t>uRQBGs+54Rn9rfxVSqdMik10sptj6f5T61SBJKrvm0bklUKAmo+XAWbEqlJ00NR6uOFUdbVf+1ogIx</w:t>
      </w:r>
    </w:p>
    <w:p>
      <w:pPr>
        <w:pStyle w:val="PreformattedText"/>
        <w:bidi w:val="0"/>
        <w:spacing w:before="0" w:after="0"/>
        <w:jc w:val="left"/>
        <w:rPr/>
      </w:pPr>
      <w:r>
        <w:rPr/>
        <w:t>LyZTpLoDRG+6quOXROE6nLmucw7lFga3WNUczovPSVQknU/wAmjSuHeA0cMK3es4mEabHAPoUgcDh6</w:t>
      </w:r>
    </w:p>
    <w:p>
      <w:pPr>
        <w:pStyle w:val="PreformattedText"/>
        <w:bidi w:val="0"/>
        <w:spacing w:before="0" w:after="0"/>
        <w:jc w:val="left"/>
        <w:rPr/>
      </w:pPr>
      <w:r>
        <w:rPr/>
        <w:t>ekn1KpOdJa9xnImSO5XDNkjh2Du/mPoXEqm8/wDK1dBrgFUhq1cPRiZu4f5Cc0Efy/DhuqWhsH9E+n</w:t>
      </w:r>
    </w:p>
    <w:p>
      <w:pPr>
        <w:pStyle w:val="PreformattedText"/>
        <w:bidi w:val="0"/>
        <w:spacing w:before="0" w:after="0"/>
        <w:jc w:val="left"/>
        <w:rPr/>
      </w:pPr>
      <w:r>
        <w:rPr/>
        <w:t>Jnh6f90MaD+ZVF3zPD42NQ/o1S1xZwLSJs9xP5aoXEEadVETiXAfpKqXJqUSR0klVi4gVQf/ingFpG</w:t>
      </w:r>
    </w:p>
    <w:p>
      <w:pPr>
        <w:pStyle w:val="PreformattedText"/>
        <w:bidi w:val="0"/>
        <w:spacing w:before="0" w:after="0"/>
        <w:jc w:val="left"/>
        <w:rPr/>
      </w:pPr>
      <w:r>
        <w:rPr/>
        <w:t>snAEyqmn/wDDkdSTICe06wC+19IkjuJXCvaGlp950uCfREv0uZc2nEx+hCqtYf8A0zalyCA6IPp1Wt</w:t>
      </w:r>
    </w:p>
    <w:p>
      <w:pPr>
        <w:pStyle w:val="PreformattedText"/>
        <w:bidi w:val="0"/>
        <w:spacing w:before="0" w:after="0"/>
        <w:jc w:val="left"/>
        <w:rPr/>
      </w:pPr>
      <w:r>
        <w:rPr/>
        <w:t>g10xrA+XDP/iRunGiA5olvyYA9VUouc6pp1CzIvEp72Nb1Gu4A/TKp0mUzpaTFxBVOqcUxfBByd05k</w:t>
      </w:r>
    </w:p>
    <w:p>
      <w:pPr>
        <w:pStyle w:val="PreformattedText"/>
        <w:bidi w:val="0"/>
        <w:spacing w:before="0" w:after="0"/>
        <w:jc w:val="left"/>
        <w:rPr/>
      </w:pPr>
      <w:r>
        <w:rPr/>
        <w:t>tLmdbYlAjSLxYLILEQe0p3M/3Y6XOAm7Ale5brj+o8Qzs3c+q1OdUIljfQErUTeLEkqKVFoEWmO0wE</w:t>
      </w:r>
    </w:p>
    <w:p>
      <w:pPr>
        <w:pStyle w:val="PreformattedText"/>
        <w:bidi w:val="0"/>
        <w:spacing w:before="0" w:after="0"/>
        <w:jc w:val="left"/>
        <w:rPr/>
      </w:pPr>
      <w:r>
        <w:rPr/>
        <w:t>WyAQNMSjVayKn9SIGrB7FFlY8LWqkQA0AnHZFzQDHmPtygh0QUf+x7FZ+HhW+DOFS8K8H4niHmXke7</w:t>
      </w:r>
    </w:p>
    <w:p>
      <w:pPr>
        <w:pStyle w:val="PreformattedText"/>
        <w:bidi w:val="0"/>
        <w:spacing w:before="0" w:after="0"/>
        <w:jc w:val="left"/>
        <w:rPr/>
      </w:pPr>
      <w:r>
        <w:rPr/>
        <w:t>pDq9ycWaIa2pXvUO4YE1jq/Fg6XBvuqLRhrU+s6PUlN4EAtANV23QFaKZ97Uc8kyWts0IVKpY0AQJg</w:t>
      </w:r>
    </w:p>
    <w:p>
      <w:pPr>
        <w:pStyle w:val="PreformattedText"/>
        <w:bidi w:val="0"/>
        <w:spacing w:before="0" w:after="0"/>
        <w:jc w:val="left"/>
        <w:rPr/>
      </w:pPr>
      <w:r>
        <w:rPr/>
        <w:t>YA7qpXIZSEypOikNZA5iMD1VMkBk1H7EYt/aP3VVoY5x1VHfhBwE7h2j3tUy7DA66LXMdU5RkA5KqB</w:t>
      </w:r>
    </w:p>
    <w:p>
      <w:pPr>
        <w:pStyle w:val="PreformattedText"/>
        <w:bidi w:val="0"/>
        <w:spacing w:before="0" w:after="0"/>
        <w:jc w:val="left"/>
        <w:rPr/>
      </w:pPr>
      <w:r>
        <w:rPr/>
        <w:t>pfqAE5KpsMOcFSDwC51j+HdU6lmipNogyfKyoQRL/V5InuVw7PlaCSIGlut09hcpr2l1SmKYxDzDj/</w:t>
      </w:r>
    </w:p>
    <w:p>
      <w:pPr>
        <w:pStyle w:val="PreformattedText"/>
        <w:bidi w:val="0"/>
        <w:spacing w:before="0" w:after="0"/>
        <w:jc w:val="left"/>
        <w:rPr/>
      </w:pPr>
      <w:r>
        <w:rPr/>
        <w:t>8Aa2SgDLaTz1ljWD0mSU8yxnCCI3/yFx1WPd8FRJizyP3K8RDwNDQTc6YCrvqjXd3m50egsmcKC54Y</w:t>
      </w:r>
    </w:p>
    <w:p>
      <w:pPr>
        <w:pStyle w:val="PreformattedText"/>
        <w:bidi w:val="0"/>
        <w:spacing w:before="0" w:after="0"/>
        <w:jc w:val="left"/>
        <w:rPr/>
      </w:pPr>
      <w:r>
        <w:rPr/>
        <w:t>Acib/lKpF7i2ix4B3aSFWfJbQAb0Fgqn/wCXHlcJ7SyaYcMxuqde7KWl27WiD5tVKrqEarSWm/0Ke2</w:t>
      </w:r>
    </w:p>
    <w:p>
      <w:pPr>
        <w:pStyle w:val="PreformattedText"/>
        <w:bidi w:val="0"/>
        <w:spacing w:before="0" w:after="0"/>
        <w:jc w:val="left"/>
        <w:rPr/>
      </w:pPr>
      <w:r>
        <w:rPr/>
        <w:t>9Oq57JB0OM6CNx1AXI9rwLuJFrkHJPdF9OIFhdxAMyjDWsIABtMrQx7XsIncGYT3upuBBDXSAd5EbI</w:t>
      </w:r>
    </w:p>
    <w:p>
      <w:pPr>
        <w:pStyle w:val="PreformattedText"/>
        <w:bidi w:val="0"/>
        <w:spacing w:before="0" w:after="0"/>
        <w:jc w:val="left"/>
        <w:rPr/>
      </w:pPr>
      <w:r>
        <w:rPr/>
        <w:t>CmNTXQLfRN1zSABAJcBuPVVDqZJk4CLHQRJQAPLHdSXSYTzIAkdCmSHPDg0fgGSUXue60nPYdAnEgQ</w:t>
      </w:r>
    </w:p>
    <w:p>
      <w:pPr>
        <w:pStyle w:val="PreformattedText"/>
        <w:bidi w:val="0"/>
        <w:spacing w:before="0" w:after="0"/>
        <w:jc w:val="left"/>
        <w:rPr/>
      </w:pPr>
      <w:r>
        <w:rPr/>
        <w:t>bYTmsOsQDc9SEH1SY5aADjG52A9Uf6xJv18kaZEnl7J3vqNVke/piRH4m9JTfEOCY42qMs8dxugR9m</w:t>
      </w:r>
    </w:p>
    <w:p>
      <w:pPr>
        <w:pStyle w:val="PreformattedText"/>
        <w:bidi w:val="0"/>
        <w:spacing w:before="0" w:after="0"/>
        <w:jc w:val="left"/>
        <w:rPr/>
      </w:pPr>
      <w:r>
        <w:rPr/>
        <w:t>/wDqs+0IfcQpVioJ+Jb4Q4zxR3CU3f8ApuBbzx/eUaprVDEOdLiP7Rho80XsYS4NB5vJNp0zWgiRLO</w:t>
      </w:r>
    </w:p>
    <w:p>
      <w:pPr>
        <w:pStyle w:val="PreformattedText"/>
        <w:bidi w:val="0"/>
        <w:spacing w:before="0" w:after="0"/>
        <w:jc w:val="left"/>
        <w:rPr/>
      </w:pPr>
      <w:r>
        <w:rPr/>
        <w:t>qfJe8y8jB2J38yiHCjQdqM6bblPfDGS4uNyPxO6DstNM0yYE/1Hjc/2joEKrHUqUU6AMHq8hUOFZpY</w:t>
      </w:r>
    </w:p>
    <w:p>
      <w:pPr>
        <w:pStyle w:val="PreformattedText"/>
        <w:bidi w:val="0"/>
        <w:spacing w:before="0" w:after="0"/>
        <w:jc w:val="left"/>
        <w:rPr/>
      </w:pPr>
      <w:r>
        <w:rPr/>
        <w:t>0GrF+jY69VXqvc2i4mq75nu2QpO+fVUcbvdcny7d1pLobLt3Hb/Cc645zmXYHkERcFzn9SE8WqaBf+</w:t>
      </w:r>
    </w:p>
    <w:p>
      <w:pPr>
        <w:pStyle w:val="PreformattedText"/>
        <w:bidi w:val="0"/>
        <w:spacing w:before="0" w:after="0"/>
        <w:jc w:val="left"/>
        <w:rPr/>
      </w:pPr>
      <w:r>
        <w:rPr/>
        <w:t>2XFe4FzSpziW6nfQbrh2x/TdV/3VTb0aFVq2DXaSIhg0tH0UO3JiLcxI9LLVIFNxPRxMfQQFxDLANB</w:t>
      </w:r>
    </w:p>
    <w:p>
      <w:pPr>
        <w:pStyle w:val="PreformattedText"/>
        <w:bidi w:val="0"/>
        <w:spacing w:before="0" w:after="0"/>
        <w:jc w:val="left"/>
        <w:rPr/>
      </w:pPr>
      <w:r>
        <w:rPr/>
        <w:t>mwXFOBAqOPUNACq4ILJ2Fyq5trcQnE2AnyhF1jM9gmgyabrYcBCaRe+2IcEyflzgiy904OZcAXixTm</w:t>
      </w:r>
    </w:p>
    <w:p>
      <w:pPr>
        <w:pStyle w:val="PreformattedText"/>
        <w:bidi w:val="0"/>
        <w:spacing w:before="0" w:after="0"/>
        <w:jc w:val="left"/>
        <w:rPr/>
      </w:pPr>
      <w:r>
        <w:rPr/>
        <w:t>6dLgIPLqGPIplYw8FjiINvmhMLtRbzEnNwmCLBM7SjJE5CYMNFlTa580iWOgwOvVTUZG3oCD1Re2XU</w:t>
      </w:r>
    </w:p>
    <w:p>
      <w:pPr>
        <w:pStyle w:val="PreformattedText"/>
        <w:bidi w:val="0"/>
        <w:spacing w:before="0" w:after="0"/>
        <w:jc w:val="left"/>
        <w:rPr/>
      </w:pPr>
      <w:r>
        <w:rPr/>
        <w:t>79Qf0KqO3lwKeNXKiMgHom6YjVOxCDnAjmJEDqOy1ySQIQpmWyIy4/snVDTaJgGSTl5TWNDKfytOf7</w:t>
      </w:r>
    </w:p>
    <w:p>
      <w:pPr>
        <w:pStyle w:val="PreformattedText"/>
        <w:bidi w:val="0"/>
        <w:spacing w:before="0" w:after="0"/>
        <w:jc w:val="left"/>
        <w:rPr/>
      </w:pPr>
      <w:r>
        <w:rPr/>
        <w:t>n7nyCAaOhP5Gy0uLHJ1NwIcerf3CZQrt6OADz+jkHtB7fZv9wcdk7oo+0XexqChEfdzKNvZARBRRI+</w:t>
      </w:r>
    </w:p>
    <w:p>
      <w:pPr>
        <w:pStyle w:val="PreformattedText"/>
        <w:bidi w:val="0"/>
        <w:spacing w:before="0" w:after="0"/>
        <w:jc w:val="left"/>
        <w:rPr/>
      </w:pPr>
      <w:r>
        <w:rPr/>
        <w:t>Db7JRRUrlXOfhX+H/wAN8L4vid2UzCcGS8l1au5z/M4CcXMp3Jtq7uKbrpUmkaWtJedrIy15ExZoOA</w:t>
      </w:r>
    </w:p>
    <w:p>
      <w:pPr>
        <w:pStyle w:val="PreformattedText"/>
        <w:bidi w:val="0"/>
        <w:spacing w:before="0" w:after="0"/>
        <w:jc w:val="left"/>
        <w:rPr/>
      </w:pPr>
      <w:r>
        <w:rPr/>
        <w:t>f+idSaWsM1XCZO07lGAwyXOye26HDsgGKm7zim3p5qjS/p02SGn8/8p3Dta1xaeJIs38NEd+6JkGS4</w:t>
      </w:r>
    </w:p>
    <w:p>
      <w:pPr>
        <w:pStyle w:val="PreformattedText"/>
        <w:bidi w:val="0"/>
        <w:spacing w:before="0" w:after="0"/>
        <w:jc w:val="left"/>
        <w:rPr/>
      </w:pPr>
      <w:r>
        <w:rPr/>
        <w:t>3dNh5kplEOLG7CJ37wNugVQkkTqcYLt/IKjTBBOpzGatLcKrVdDNLWjMY/6oAWuT+Ibp08oJvcj9yU</w:t>
      </w:r>
    </w:p>
    <w:p>
      <w:pPr>
        <w:pStyle w:val="PreformattedText"/>
        <w:bidi w:val="0"/>
        <w:spacing w:before="0" w:after="0"/>
        <w:jc w:val="left"/>
        <w:rPr/>
      </w:pPr>
      <w:r>
        <w:rPr/>
        <w:t>XOIIjqUyYbSaTGXf4Tqkl09r2Ri7QOhBKqMHySOrkXWLbDqmkQGE99kZAhAZFkBcgJuC2yLQdI1BUj</w:t>
      </w:r>
    </w:p>
    <w:p>
      <w:pPr>
        <w:pStyle w:val="PreformattedText"/>
        <w:bidi w:val="0"/>
        <w:spacing w:before="0" w:after="0"/>
        <w:jc w:val="left"/>
        <w:rPr/>
      </w:pPr>
      <w:r>
        <w:rPr/>
        <w:t>P7iUG/I2W7tJx5I0yCJAnKY93QrALYg2IRaHAgyNwg66BGFebwFe2wQe3lyLhSCbjsVTdTILQmtu3C</w:t>
      </w:r>
    </w:p>
    <w:p>
      <w:pPr>
        <w:pStyle w:val="PreformattedText"/>
        <w:bidi w:val="0"/>
        <w:spacing w:before="0" w:after="0"/>
        <w:jc w:val="left"/>
        <w:rPr/>
      </w:pPr>
      <w:r>
        <w:rPr/>
        <w:t>lpM80+hRdHLJg2UEOa4tvAPQoMA2go6nPLw0C5VK5aNT97THko1FxibQLlayCOmFLY2G/mtLzfKs0E</w:t>
      </w:r>
    </w:p>
    <w:p>
      <w:pPr>
        <w:pStyle w:val="PreformattedText"/>
        <w:bidi w:val="0"/>
        <w:spacing w:before="0" w:after="0"/>
        <w:jc w:val="left"/>
        <w:rPr/>
      </w:pPr>
      <w:r>
        <w:rPr/>
        <w:t>pw4mmNX9UDfDwvf0vcl4dpEs6xu30Qc2fsXVviz7Ah0Q6LT9iT99v7Yarq4VvZAKv9q327qwVlefi2</w:t>
      </w:r>
    </w:p>
    <w:p>
      <w:pPr>
        <w:pStyle w:val="PreformattedText"/>
        <w:bidi w:val="0"/>
        <w:spacing w:before="0" w:after="0"/>
        <w:jc w:val="left"/>
        <w:rPr/>
      </w:pPr>
      <w:r>
        <w:rPr/>
        <w:t>+AP+G8QzVDA2Xp9bxQ1SeSk2ewdmPRF7hUdcmTfqU3U0F1nQXHtsEDL45RZg6/+U57yXnBlxTi81nW</w:t>
      </w:r>
    </w:p>
    <w:p>
      <w:pPr>
        <w:pStyle w:val="PreformattedText"/>
        <w:bidi w:val="0"/>
        <w:spacing w:before="0" w:after="0"/>
        <w:jc w:val="left"/>
        <w:rPr/>
      </w:pPr>
      <w:r>
        <w:rPr/>
        <w:t>DDnoep8kWioymSG4J3JR4drX6ZebUmdOrj2CJd7xx1Fzpv8AiP8AcUxgBa06R1/G5VHHU6S83I6EoC</w:t>
      </w:r>
    </w:p>
    <w:p>
      <w:pPr>
        <w:pStyle w:val="PreformattedText"/>
        <w:bidi w:val="0"/>
        <w:spacing w:before="0" w:after="0"/>
        <w:jc w:val="left"/>
        <w:rPr/>
      </w:pPr>
      <w:r>
        <w:rPr/>
        <w:t>WU4mYLxuejVPvWASXFo+nVBtzzCbDqU5/M4RKJgRAzCYdvzVIEDS0x5lYhsGJxha5OmesFEZJvsmt+</w:t>
      </w:r>
    </w:p>
    <w:p>
      <w:pPr>
        <w:pStyle w:val="PreformattedText"/>
        <w:bidi w:val="0"/>
        <w:spacing w:before="0" w:after="0"/>
        <w:jc w:val="left"/>
        <w:rPr/>
      </w:pPr>
      <w:r>
        <w:rPr/>
        <w:t>VpCIIkz1QGyEWhAFeqbNk0u1DIR1FNvZADFggbwgLwnBxshey3hEaoCm4Ul185Ug3snOkwIBXMRGQt</w:t>
      </w:r>
    </w:p>
    <w:p>
      <w:pPr>
        <w:pStyle w:val="PreformattedText"/>
        <w:bidi w:val="0"/>
        <w:spacing w:before="0" w:after="0"/>
        <w:jc w:val="left"/>
        <w:rPr/>
      </w:pPr>
      <w:r>
        <w:rPr/>
        <w:t>IndxuiQAGyQSfNB4JEiE5zGNsYMBPkgk2sQpsi2Isg+R+Eha6bZyAWH0RYU90FkamnU0fqE93DU+La</w:t>
      </w:r>
    </w:p>
    <w:p>
      <w:pPr>
        <w:pStyle w:val="PreformattedText"/>
        <w:bidi w:val="0"/>
        <w:spacing w:before="0" w:after="0"/>
        <w:jc w:val="left"/>
        <w:rPr/>
      </w:pPr>
      <w:r>
        <w:rPr/>
        <w:t>JqNIcI6tsf8ABVHi6LK1L5Kg1eR3B+FPwJ+DdW+zYq/3a6t7LLmVwuX2ch9tviWVlIPxR9uASmcLwn</w:t>
      </w:r>
    </w:p>
    <w:p>
      <w:pPr>
        <w:pStyle w:val="PreformattedText"/>
        <w:bidi w:val="0"/>
        <w:spacing w:before="0" w:after="0"/>
        <w:jc w:val="left"/>
        <w:rPr/>
      </w:pPr>
      <w:r>
        <w:rPr/>
        <w:t>CcMc8RV95UjPu2KpVp1nwGuqv+XcAmZQLiyTogx5DJUhzBaRNvoAiSHESRhGq9gcYA5nK1NrRpYAbd</w:t>
      </w:r>
    </w:p>
    <w:p>
      <w:pPr>
        <w:pStyle w:val="PreformattedText"/>
        <w:bidi w:val="0"/>
        <w:spacing w:before="0" w:after="0"/>
        <w:jc w:val="left"/>
        <w:rPr/>
      </w:pPr>
      <w:r>
        <w:rPr/>
        <w:t>v7nfsmlzXOEMA1RvfZO4hzqj7AnmjZowFTpse5zCGzjc9GhVatUvqEN5Z6aZ2CNSsGtlrdz0b381qc</w:t>
      </w:r>
    </w:p>
    <w:p>
      <w:pPr>
        <w:pStyle w:val="PreformattedText"/>
        <w:bidi w:val="0"/>
        <w:spacing w:before="0" w:after="0"/>
        <w:jc w:val="left"/>
        <w:rPr/>
      </w:pPr>
      <w:r>
        <w:rPr/>
        <w:t>TpgMA9B/kpopFrBALi5/pZoReQ98YshpE72HUoOaGkZy0Y8iqIsA0doUOMUv0CjLARk3lOMAUojciy</w:t>
      </w:r>
    </w:p>
    <w:p>
      <w:pPr>
        <w:pStyle w:val="PreformattedText"/>
        <w:bidi w:val="0"/>
        <w:spacing w:before="0" w:after="0"/>
        <w:jc w:val="left"/>
        <w:rPr/>
      </w:pPr>
      <w:r>
        <w:rPr/>
        <w:t>gdT16qbq3RAWIUTARCkeyPswDKmDheUhCMqxWlSUIsidpQm4wpF7XQP6Soe7a8LQ6CLSY9DdG7+lj+</w:t>
      </w:r>
    </w:p>
    <w:p>
      <w:pPr>
        <w:pStyle w:val="PreformattedText"/>
        <w:bidi w:val="0"/>
        <w:spacing w:before="0" w:after="0"/>
        <w:jc w:val="left"/>
        <w:rPr/>
      </w:pPr>
      <w:r>
        <w:rPr/>
        <w:t>xQc3ChriNzKmp7s7m3mtFRwi1QB4HcLTBGOv6L3b6b53uE/hfEAwHVTqu1NBxrIj8wjSr+7BBo1BqE</w:t>
      </w:r>
    </w:p>
    <w:p>
      <w:pPr>
        <w:pStyle w:val="PreformattedText"/>
        <w:bidi w:val="0"/>
        <w:spacing w:before="0" w:after="0"/>
        <w:jc w:val="left"/>
        <w:rPr/>
      </w:pPr>
      <w:r>
        <w:rPr/>
        <w:t>bE/ZIUe0n7ldW+1f7tdWHssVcq65fZDT7be23w+Uq5+DdaUBF0Iyh1QP2bR1Kd4t/EfGFh1UabvcUv</w:t>
      </w:r>
    </w:p>
    <w:p>
      <w:pPr>
        <w:pStyle w:val="PreformattedText"/>
        <w:bidi w:val="0"/>
        <w:spacing w:before="0" w:after="0"/>
        <w:jc w:val="left"/>
        <w:rPr/>
      </w:pPr>
      <w:r>
        <w:rPr/>
        <w:t>JmVzOh0m9+wsi2jVfpABaZ7AJ9VznDLnaQmmp/sbeesI0qLS4S52W+eAtTXOJg1TLj0aLAI1W0wBZw</w:t>
      </w:r>
    </w:p>
    <w:p>
      <w:pPr>
        <w:pStyle w:val="PreformattedText"/>
        <w:bidi w:val="0"/>
        <w:spacing w:before="0" w:after="0"/>
        <w:jc w:val="left"/>
        <w:rPr/>
      </w:pPr>
      <w:r>
        <w:rPr/>
        <w:t>BPl09UA1omA35W9XbnyC95UYT1JAyXH+5GnSl93Ovp3JOAnTc6i8zIObx+f6J40UWQXvM+U/iPYJjG</w:t>
      </w:r>
    </w:p>
    <w:p>
      <w:pPr>
        <w:pStyle w:val="PreformattedText"/>
        <w:bidi w:val="0"/>
        <w:spacing w:before="0" w:after="0"/>
        <w:jc w:val="left"/>
        <w:rPr/>
      </w:pPr>
      <w:r>
        <w:rPr/>
        <w:t>tplshuOrndStNPW4SegWonS0vdi2B2JT4MvucgJrDYACLwgA21+qa4RrAH5q3K1WQBEFA5XT2Gcowb</w:t>
      </w:r>
    </w:p>
    <w:p>
      <w:pPr>
        <w:pStyle w:val="PreformattedText"/>
        <w:bidi w:val="0"/>
        <w:spacing w:before="0" w:after="0"/>
        <w:jc w:val="left"/>
        <w:rPr/>
      </w:pPr>
      <w:r>
        <w:rPr/>
        <w:t>n2nqoJuu5XUlNO6AQvhA4CMFWRK2WbYTQbZK1WJUEiLKHut0U8K6s35hVJI6EH9wiaJLQNIsUQzUhp</w:t>
      </w:r>
    </w:p>
    <w:p>
      <w:pPr>
        <w:pStyle w:val="PreformattedText"/>
        <w:bidi w:val="0"/>
        <w:spacing w:before="0" w:after="0"/>
        <w:jc w:val="left"/>
        <w:rPr/>
      </w:pPr>
      <w:r>
        <w:rPr/>
        <w:t>IGDhFrw7BG6FfhqVVo79pTXt0ExqsFpdBwc+ie+lw/OQ5o0+rSjUAcXj3rXh4j6OC95Rad4g/cY+xY</w:t>
      </w:r>
    </w:p>
    <w:p>
      <w:pPr>
        <w:pStyle w:val="PreformattedText"/>
        <w:bidi w:val="0"/>
        <w:spacing w:before="0" w:after="0"/>
        <w:jc w:val="left"/>
        <w:rPr/>
      </w:pPr>
      <w:r>
        <w:rPr/>
        <w:t>/Zgq325+63Vh7LFXV1A9nKfbb22+DdWUtKh5+DdGAnNKcF3UiZUqfaPD/CuN4gmNFF0HoTZcnF8VqN</w:t>
      </w:r>
    </w:p>
    <w:p>
      <w:pPr>
        <w:pStyle w:val="PreformattedText"/>
        <w:bidi w:val="0"/>
        <w:spacing w:before="0" w:after="0"/>
        <w:jc w:val="left"/>
        <w:rPr/>
      </w:pPr>
      <w:r>
        <w:rPr/>
        <w:t>hDZuSXHPmURSk3c9ob5J1LhuHotBDnwT+wWgD/AGUyT5myYwaQA553OGqazpJ0tFvIblGtUxZxAA/y</w:t>
      </w:r>
    </w:p>
    <w:p>
      <w:pPr>
        <w:pStyle w:val="PreformattedText"/>
        <w:bidi w:val="0"/>
        <w:spacing w:before="0" w:after="0"/>
        <w:jc w:val="left"/>
        <w:rPr/>
      </w:pPr>
      <w:r>
        <w:rPr/>
        <w:t>gwOfEwC0HvumBjnm5IAAHfDUWCrXqC7jDLZ059Gr+qRlxMT06lCnTcTgcv7E/sFBqVNzaTt2TadOpX</w:t>
      </w:r>
    </w:p>
    <w:p>
      <w:pPr>
        <w:pStyle w:val="PreformattedText"/>
        <w:bidi w:val="0"/>
        <w:spacing w:before="0" w:after="0"/>
        <w:jc w:val="left"/>
        <w:rPr/>
      </w:pPr>
      <w:r>
        <w:rPr/>
        <w:t>qnSxsFzj+g6kqpxkOew06QsGnJ802kfd02gQNtghbTJ8kXC4DeyFyWR0V/lsEGiIRPZQEb+yBp/NCE</w:t>
      </w:r>
    </w:p>
    <w:p>
      <w:pPr>
        <w:pStyle w:val="PreformattedText"/>
        <w:bidi w:val="0"/>
        <w:spacing w:before="0" w:after="0"/>
        <w:jc w:val="left"/>
        <w:rPr/>
      </w:pPr>
      <w:r>
        <w:rPr/>
        <w:t>ULLaF2VzZESpQCzZA/iVrDsUYurIyQuXK7KQDFwpc5Aha2OIMFpyms1HTLHSHDsnAPY7OkxG8YK+ca</w:t>
      </w:r>
    </w:p>
    <w:p>
      <w:pPr>
        <w:pStyle w:val="PreformattedText"/>
        <w:bidi w:val="0"/>
        <w:spacing w:before="0" w:after="0"/>
        <w:jc w:val="left"/>
        <w:rPr/>
      </w:pPr>
      <w:r>
        <w:rPr/>
        <w:t>epCJDhE2kLTUczZxlpRfRq0C0A/oUGvLXAiHQUeZ0cwJDh3ClhMXa4W87I0uNpAjU1w0Pb1m0+YRHD</w:t>
      </w:r>
    </w:p>
    <w:p>
      <w:pPr>
        <w:pStyle w:val="PreformattedText"/>
        <w:bidi w:val="0"/>
        <w:spacing w:before="0" w:after="0"/>
        <w:jc w:val="left"/>
        <w:rPr/>
      </w:pPr>
      <w:r>
        <w:rPr/>
        <w:t>cO41A4FulxBsSLT7Aggh7B7Qggh7AgoKCHVBBSfYPZCCB39gQQU/djKj2WVyrq3st9m6srn4EOCspa</w:t>
      </w:r>
    </w:p>
    <w:p>
      <w:pPr>
        <w:pStyle w:val="PreformattedText"/>
        <w:bidi w:val="0"/>
        <w:spacing w:before="0" w:after="0"/>
        <w:jc w:val="left"/>
        <w:rPr/>
      </w:pPr>
      <w:r>
        <w:rPr/>
        <w:t>VDz9k/YuuUe0omkUZRhcvs0eCilrLRVqNYnDguEpBoaKr5jcAW/ZU38Q1n4W5he94qkYwAQEQC4wAf</w:t>
      </w:r>
    </w:p>
    <w:p>
      <w:pPr>
        <w:pStyle w:val="PreformattedText"/>
        <w:bidi w:val="0"/>
        <w:spacing w:before="0" w:after="0"/>
        <w:jc w:val="left"/>
        <w:rPr/>
      </w:pPr>
      <w:r>
        <w:rPr/>
        <w:t>/wDlQwOgjU8BHS8YLp+i11wLDuf0Ca1zKDbNZY9Si+pTGkEswP8Ae7/+UJtOkTEchI7U2b+pTjNQui</w:t>
      </w:r>
    </w:p>
    <w:p>
      <w:pPr>
        <w:pStyle w:val="PreformattedText"/>
        <w:bidi w:val="0"/>
        <w:spacing w:before="0" w:after="0"/>
        <w:jc w:val="left"/>
        <w:rPr/>
      </w:pPr>
      <w:r>
        <w:rPr/>
        <w:t>pVfDT0i7neQTX6QGw3DR2FhKDGt1AEtFyO+yfxFSi6oRDPkbszv5plNgZSEQPmzCLo1SAbx1PdU2AN</w:t>
      </w:r>
    </w:p>
    <w:p>
      <w:pPr>
        <w:pStyle w:val="PreformattedText"/>
        <w:bidi w:val="0"/>
        <w:spacing w:before="0" w:after="0"/>
        <w:jc w:val="left"/>
        <w:rPr/>
      </w:pPr>
      <w:r>
        <w:rPr/>
        <w:t>FuwU7H6WTeqFpKmSdzdCTHtgqfaApjb2Quy6iysgp3Rk3WSiVc2KsbTZWlEt6GVzLNhBBhcjusrUYI</w:t>
      </w:r>
    </w:p>
    <w:p>
      <w:pPr>
        <w:pStyle w:val="PreformattedText"/>
        <w:bidi w:val="0"/>
        <w:spacing w:before="0" w:after="0"/>
        <w:jc w:val="left"/>
        <w:rPr/>
      </w:pPr>
      <w:r>
        <w:rPr/>
        <w:t>sZQaWEWLHm/l/kJhc8sEhwHoZlFj6jY2JZ2BR0EtbJafrC01qdQHBhw6hAcTWa0SHXCl1N82qt0kf7</w:t>
      </w:r>
    </w:p>
    <w:p>
      <w:pPr>
        <w:pStyle w:val="PreformattedText"/>
        <w:bidi w:val="0"/>
        <w:spacing w:before="0" w:after="0"/>
        <w:jc w:val="left"/>
        <w:rPr/>
      </w:pPr>
      <w:r>
        <w:rPr/>
        <w:t>m/5CdSe8enmDcJ1N7XziFSr+H16TZGipqF8B97KW5+4ubunhPO6cd/tEIhFFE+ySrfdQPbPsg+2fbb</w:t>
      </w:r>
    </w:p>
    <w:p>
      <w:pPr>
        <w:pStyle w:val="PreformattedText"/>
        <w:bidi w:val="0"/>
        <w:spacing w:before="0" w:after="0"/>
        <w:jc w:val="left"/>
        <w:rPr/>
      </w:pPr>
      <w:r>
        <w:rPr/>
        <w:t>2XVlc/aPsghWXKVzn4XKPsf03ezK5fY93/AA3h9jqK/wDXtpbUaee8QtbySbOKNWvVq4hsgdOgCLAx</w:t>
      </w:r>
    </w:p>
    <w:p>
      <w:pPr>
        <w:pStyle w:val="PreformattedText"/>
        <w:bidi w:val="0"/>
        <w:spacing w:before="0" w:after="0"/>
        <w:jc w:val="left"/>
        <w:rPr/>
      </w:pPr>
      <w:r>
        <w:rPr/>
        <w:t>mzWBpR95SaRiXHtKc17tJsNLUGkveLMab7l2VqrF5AhtuwK1NDnjSKkkT06+qcWAAX4h4p0+1Nn+XF</w:t>
      </w:r>
    </w:p>
    <w:p>
      <w:pPr>
        <w:pStyle w:val="PreformattedText"/>
        <w:bidi w:val="0"/>
        <w:spacing w:before="0" w:after="0"/>
        <w:jc w:val="left"/>
        <w:rPr/>
      </w:pPr>
      <w:r>
        <w:rPr/>
        <w:t>N5TNiNLe1Nu/8A9xWp5eYgfkD1TqrgTZgEoOIYywEajuUwRAk9B+5RNibdk0RpAhC1iVsU2TGEIkyo</w:t>
      </w:r>
    </w:p>
    <w:p>
      <w:pPr>
        <w:pStyle w:val="PreformattedText"/>
        <w:bidi w:val="0"/>
        <w:spacing w:before="0" w:after="0"/>
        <w:jc w:val="left"/>
        <w:rPr/>
      </w:pPr>
      <w:r>
        <w:rPr/>
        <w:t>m+UIVgg6VnZGB7QEPs59g6qQYKgCFeQcowVZZ2RLZHquvRfOAoZU5Zm5CAFVswHAzOQntcGOjUQ3yM</w:t>
      </w:r>
    </w:p>
    <w:p>
      <w:pPr>
        <w:pStyle w:val="PreformattedText"/>
        <w:bidi w:val="0"/>
        <w:spacing w:before="0" w:after="0"/>
        <w:jc w:val="left"/>
        <w:rPr/>
      </w:pPr>
      <w:r>
        <w:rPr/>
        <w:t>YPqi6XsF4BA/ZB1J5IsHiesFO4PinDvIOxWr3dRmDpITjTrsaLgiozsQi9lOuDEgT6q9myRdo6zsnU</w:t>
      </w:r>
    </w:p>
    <w:p>
      <w:pPr>
        <w:pStyle w:val="PreformattedText"/>
        <w:bidi w:val="0"/>
        <w:spacing w:before="0" w:after="0"/>
        <w:jc w:val="left"/>
        <w:rPr/>
      </w:pPr>
      <w:r>
        <w:rPr/>
        <w:t>+J/l3kBjmub9BIU0/IkKd/Yfuvf4F1Kn75P2YKt9ifslQFYrm+Fy/Y5HezKt7PfeL8HTmfd0S5PqcT</w:t>
      </w:r>
    </w:p>
    <w:p>
      <w:pPr>
        <w:pStyle w:val="PreformattedText"/>
        <w:bidi w:val="0"/>
        <w:spacing w:before="0" w:after="0"/>
        <w:jc w:val="left"/>
        <w:rPr/>
      </w:pPr>
      <w:r>
        <w:rPr/>
        <w:t>x7vxEhoTaFB8Xtob+5Qc+cl1TG1lrqVH9yWhOqVmlxtJJK11w1o3uOkJrKLjfZw7l10appUQLPfqeU</w:t>
      </w:r>
    </w:p>
    <w:p>
      <w:pPr>
        <w:pStyle w:val="PreformattedText"/>
        <w:bidi w:val="0"/>
        <w:spacing w:before="0" w:after="0"/>
        <w:jc w:val="left"/>
        <w:rPr/>
      </w:pPr>
      <w:r>
        <w:rPr/>
        <w:t>0FjDAptyRnSM/wCEKtd9S4aG6GbljB0Xv3PJMS7GzWtTXulx0s2B37lPq6adIGLFz3WA9FBAc4nsms</w:t>
      </w:r>
    </w:p>
    <w:p>
      <w:pPr>
        <w:pStyle w:val="PreformattedText"/>
        <w:bidi w:val="0"/>
        <w:spacing w:before="0" w:after="0"/>
        <w:jc w:val="left"/>
        <w:rPr/>
      </w:pPr>
      <w:r>
        <w:rPr/>
        <w:t>AawAbIW1JpgAf4WgXEpxIOUAESIwnCLyrR7IlXn7Bz8AWRkiEHOEiCDNlmHK0HCyMqSgNe6kmFzhHQ</w:t>
      </w:r>
    </w:p>
    <w:p>
      <w:pPr>
        <w:pStyle w:val="PreformattedText"/>
        <w:bidi w:val="0"/>
        <w:spacing w:before="0" w:after="0"/>
        <w:jc w:val="left"/>
        <w:rPr/>
      </w:pPr>
      <w:r>
        <w:rPr/>
        <w:t>SMkWX9WLAlocPRSwtEh7DLSe+y96A5wgD5wehwnUngBxAeA0nodihW4cVBZ9Mg9owtdB7I5vmb/hBr</w:t>
      </w:r>
    </w:p>
    <w:p>
      <w:pPr>
        <w:pStyle w:val="PreformattedText"/>
        <w:bidi w:val="0"/>
        <w:spacing w:before="0" w:after="0"/>
        <w:jc w:val="left"/>
        <w:rPr/>
      </w:pPr>
      <w:r>
        <w:rPr/>
        <w:t>6daxFw4djsVTZ79jhLXc7Y6GxCdRFF0/K4sMI8Nx1N4mzwU2o12nB5h6ouJHRF2U2MJvRaZhFp+59/</w:t>
      </w:r>
    </w:p>
    <w:p>
      <w:pPr>
        <w:pStyle w:val="PreformattedText"/>
        <w:bidi w:val="0"/>
        <w:spacing w:before="0" w:after="0"/>
        <w:jc w:val="left"/>
        <w:rPr/>
      </w:pPr>
      <w:r>
        <w:rPr/>
        <w:t>twVi/wDodvtD7EAqAVJPwuT7HK72XVioKLvHOKIj+lTDVFIH8T6pJ/ZS5jAeQEknqopCoImCVFMgm7</w:t>
      </w:r>
    </w:p>
    <w:p>
      <w:pPr>
        <w:pStyle w:val="PreformattedText"/>
        <w:bidi w:val="0"/>
        <w:spacing w:before="0" w:after="0"/>
        <w:jc w:val="left"/>
        <w:rPr/>
      </w:pPr>
      <w:r>
        <w:rPr/>
        <w:t>zDfTJK925jYu0c5UvfJEvAHp/1TCNOwdjqF/L0nVXAlx+nNgIhlQapLyATGwugaNranR5NZ/koHTax</w:t>
      </w:r>
    </w:p>
    <w:p>
      <w:pPr>
        <w:pStyle w:val="PreformattedText"/>
        <w:bidi w:val="0"/>
        <w:spacing w:before="0" w:after="0"/>
        <w:jc w:val="left"/>
        <w:rPr/>
      </w:pPr>
      <w:r>
        <w:rPr/>
        <w:t>dy9wEXAMa2Ikvf07NTWs+UibobflddRCBMyiArCb2COy5dlYT7IKkmyvj2W+3b2QpMqOsoyJPZRicq</w:t>
      </w:r>
    </w:p>
    <w:p>
      <w:pPr>
        <w:pStyle w:val="PreformattedText"/>
        <w:bidi w:val="0"/>
        <w:spacing w:before="0" w:after="0"/>
        <w:jc w:val="left"/>
        <w:rPr/>
      </w:pPr>
      <w:r>
        <w:rPr/>
        <w:t>GlWC6lEByv3QBJ7o6xGLgLVTdFrLUwv3tpVwTYbymlhEj/AM2Qq06R1Q8N0kHpNiiTWa42dII/+SLK</w:t>
      </w:r>
    </w:p>
    <w:p>
      <w:pPr>
        <w:pStyle w:val="PreformattedText"/>
        <w:bidi w:val="0"/>
        <w:spacing w:before="0" w:after="0"/>
        <w:jc w:val="left"/>
        <w:rPr/>
      </w:pPr>
      <w:r>
        <w:rPr/>
        <w:t>7mEmQ6PMG4KLKtSmY0uAI9U17aRcbNsexxKIbUpObcgEeY3KNL3dZpsNJce2EOL4FrieYWPpZS4HqV</w:t>
      </w:r>
    </w:p>
    <w:p>
      <w:pPr>
        <w:pStyle w:val="PreformattedText"/>
        <w:bidi w:val="0"/>
        <w:spacing w:before="0" w:after="0"/>
        <w:jc w:val="left"/>
        <w:rPr/>
      </w:pPr>
      <w:r>
        <w:rPr/>
        <w:t>YK2FbCibKJ+Bb7hb2lpWEPt59l/wDQ7FZ+FyfY+ZXV1YrmhMq+Jce8E6BVLfPSnMZBN9RPo1Fzazm4</w:t>
      </w:r>
    </w:p>
    <w:p>
      <w:pPr>
        <w:pStyle w:val="PreformattedText"/>
        <w:bidi w:val="0"/>
        <w:spacing w:before="0" w:after="0"/>
        <w:jc w:val="left"/>
        <w:rPr/>
      </w:pPr>
      <w:r>
        <w:rPr/>
        <w:t>PKP0TW8OAM6oWp7ZvG/kobVquOXQI2a3/JKPvXOdlo/Ne94ktJIaOZ57Bam0yLQS7Sb9vyCJpddVmD</w:t>
      </w:r>
    </w:p>
    <w:p>
      <w:pPr>
        <w:pStyle w:val="PreformattedText"/>
        <w:bidi w:val="0"/>
        <w:spacing w:before="0" w:after="0"/>
        <w:jc w:val="left"/>
        <w:rPr/>
      </w:pPr>
      <w:r>
        <w:rPr/>
        <w:t>8yStFEMn5WNbPrJQe6nmBaevki1oY1oQF3EEiwVoAgImFBWERk56KBIF1ci9vzUBGDuUOiz5+yyNvg</w:t>
      </w:r>
    </w:p>
    <w:p>
      <w:pPr>
        <w:pStyle w:val="PreformattedText"/>
        <w:bidi w:val="0"/>
        <w:spacing w:before="0" w:after="0"/>
        <w:jc w:val="left"/>
        <w:rPr/>
      </w:pPr>
      <w:r>
        <w:rPr/>
        <w:t>ZV1CkLsjCcQCUIUKNUrUQ7TIhZEC2yGqLTElD3TwLm8IPpAdWiEGONjG6LahatbqtP8AupGL7i60Pc</w:t>
      </w:r>
    </w:p>
    <w:p>
      <w:pPr>
        <w:pStyle w:val="PreformattedText"/>
        <w:bidi w:val="0"/>
        <w:spacing w:before="0" w:after="0"/>
        <w:jc w:val="left"/>
        <w:rPr/>
      </w:pPr>
      <w:r>
        <w:rPr/>
        <w:t>8mQWkOPRA1g4GDN4xpN/1RNSkSe0jcKW82HNg+amnQq1AZn3b/ANAfUJo99SffmRo8TU4So6zxy+ey</w:t>
      </w:r>
    </w:p>
    <w:p>
      <w:pPr>
        <w:pStyle w:val="PreformattedText"/>
        <w:bidi w:val="0"/>
        <w:spacing w:before="0" w:after="0"/>
        <w:jc w:val="left"/>
        <w:rPr/>
      </w:pPr>
      <w:r>
        <w:rPr/>
        <w:t>BDZQ0+yQmuBsmGbLTMJzM/at/wCwcrPwuREoooguV1dZUEnsnt4/jWO6vefUzK0l9+UU5IHeSnnhmW</w:t>
      </w:r>
    </w:p>
    <w:p>
      <w:pPr>
        <w:pStyle w:val="PreformattedText"/>
        <w:bidi w:val="0"/>
        <w:spacing w:before="0" w:after="0"/>
        <w:jc w:val="left"/>
        <w:rPr/>
      </w:pPr>
      <w:r>
        <w:rPr/>
        <w:t>+d4H1QDy12GqOHcWmzd++UAKVO8MiT1Juiwf7nST2C0U6ziPmEEpzi1mnMTHe6c7iACZ0Rjtsg5xBu</w:t>
      </w:r>
    </w:p>
    <w:p>
      <w:pPr>
        <w:pStyle w:val="PreformattedText"/>
        <w:bidi w:val="0"/>
        <w:spacing w:before="0" w:after="0"/>
        <w:jc w:val="left"/>
        <w:rPr/>
      </w:pPr>
      <w:r>
        <w:rPr/>
        <w:t>A/mvmFDGwIJx38kGMaALnfqtTjtp/NENBmJ/IIWgbezmlWPZSFCEFQSjfcqApd7ApHr7N/ti4V3Eyp</w:t>
      </w:r>
    </w:p>
    <w:p>
      <w:pPr>
        <w:pStyle w:val="PreformattedText"/>
        <w:bidi w:val="0"/>
        <w:spacing w:before="0" w:after="0"/>
        <w:jc w:val="left"/>
        <w:rPr/>
      </w:pPr>
      <w:r>
        <w:rPr/>
        <w:t>JjyhSZiBCt6oDUEHEjEFGCVHkthlEG03/NeRk5RLQMQIVyFoqDYY7I0q1JzYBa6YTQajcNexwP7L5D</w:t>
      </w:r>
    </w:p>
    <w:p>
      <w:pPr>
        <w:pStyle w:val="PreformattedText"/>
        <w:bidi w:val="0"/>
        <w:spacing w:before="0" w:after="0"/>
        <w:jc w:val="left"/>
        <w:rPr/>
      </w:pPr>
      <w:r>
        <w:rPr/>
        <w:t>ieXtKdVY+BtbsRlSxsPkPEs/+TUK1J0GRUZpcDa4uCEG8RDrEuLXHaTg/VVOC8R4WtcSQ0+hQLWPGH</w:t>
      </w:r>
    </w:p>
    <w:p>
      <w:pPr>
        <w:pStyle w:val="PreformattedText"/>
        <w:bidi w:val="0"/>
        <w:spacing w:before="0" w:after="0"/>
        <w:jc w:val="left"/>
        <w:rPr/>
      </w:pPr>
      <w:r>
        <w:rPr/>
        <w:t>AFCEPbKyomygn7Nvtkqo7DSq/9hVRuWlEfZt/qNisq5+DIhT7dJNvZBWVAd5IM8SJBdz8PnsE9n8+Y</w:t>
      </w:r>
    </w:p>
    <w:p>
      <w:pPr>
        <w:pStyle w:val="PreformattedText"/>
        <w:bidi w:val="0"/>
        <w:spacing w:before="0" w:after="0"/>
        <w:jc w:val="left"/>
        <w:rPr/>
      </w:pPr>
      <w:r>
        <w:rPr/>
        <w:t>LRpb+hsmvZwlMusKqLOJqNLZ149AtVPh2ba48xCh+u0B5Ivkj/C1Uw9wMwR9SqYa6BDWnP8Ac49PIK</w:t>
      </w:r>
    </w:p>
    <w:p>
      <w:pPr>
        <w:pStyle w:val="PreformattedText"/>
        <w:bidi w:val="0"/>
        <w:spacing w:before="0" w:after="0"/>
        <w:jc w:val="left"/>
        <w:rPr/>
      </w:pPr>
      <w:r>
        <w:rPr/>
        <w:t>alSqThsx54ChrDpu+HdxsFciQb3QpBpcTrIEf7R/lTvaL9h0CAgIu9m/tm6MO2UBagTdThE/4Vx5WU</w:t>
      </w:r>
    </w:p>
    <w:p>
      <w:pPr>
        <w:pStyle w:val="PreformattedText"/>
        <w:bidi w:val="0"/>
        <w:spacing w:before="0" w:after="0"/>
        <w:jc w:val="left"/>
        <w:rPr/>
      </w:pPr>
      <w:r>
        <w:rPr/>
        <w:t>/YA+xZCReymcYWDsAsKxN1NpNwnGWq0HMLERdFoQsUZfG6kHv0TJvupBaBKJkzfaF827RBhBoDtiQQ</w:t>
      </w:r>
    </w:p>
    <w:p>
      <w:pPr>
        <w:pStyle w:val="PreformattedText"/>
        <w:bidi w:val="0"/>
        <w:spacing w:before="0" w:after="0"/>
        <w:jc w:val="left"/>
        <w:rPr/>
      </w:pPr>
      <w:r>
        <w:rPr/>
        <w:t>USHMPSApoa8aXgmdigK5i7XAu+t07hwdAs2KjfqprVGDDoe1D+YeAIa8Ot0m696KRc7npwWnr5r3nA</w:t>
      </w:r>
    </w:p>
    <w:p>
      <w:pPr>
        <w:pStyle w:val="PreformattedText"/>
        <w:bidi w:val="0"/>
        <w:spacing w:before="0" w:after="0"/>
        <w:jc w:val="left"/>
        <w:rPr/>
      </w:pPr>
      <w:r>
        <w:rPr/>
        <w:t>NZr1Gk7SZzBuFi6BHsCBQgqJXMfs2+1K1RITQMIRhAzyoCSAi0x9i3+o2Kz8K6mPbHsgrKkgd04V/D</w:t>
      </w:r>
    </w:p>
    <w:p>
      <w:pPr>
        <w:pStyle w:val="PreformattedText"/>
        <w:bidi w:val="0"/>
        <w:spacing w:before="0" w:after="0"/>
        <w:jc w:val="left"/>
        <w:rPr/>
      </w:pPr>
      <w:r>
        <w:rPr/>
        <w:t>6v97HM+hlPfw3HPgXa0iOiaKtMH/6Y1Iu4wj/bdFj2DMOgfopIaRN3R5AqKbZsGj6z0QZwzJBA0F5j</w:t>
      </w:r>
    </w:p>
    <w:p>
      <w:pPr>
        <w:pStyle w:val="PreformattedText"/>
        <w:bidi w:val="0"/>
        <w:spacing w:before="0" w:after="0"/>
        <w:jc w:val="left"/>
        <w:rPr/>
      </w:pPr>
      <w:r>
        <w:rPr/>
        <w:t>aTEJz2anxDnaj6JwacaiZjuhTawkA7AdXd+wWpxEy65ceiFs2bbr5lRA+qltvVQFdWPtzZaohRFs+y</w:t>
      </w:r>
    </w:p>
    <w:p>
      <w:pPr>
        <w:pStyle w:val="PreformattedText"/>
        <w:bidi w:val="0"/>
        <w:spacing w:before="0" w:after="0"/>
        <w:jc w:val="left"/>
        <w:rPr/>
      </w:pPr>
      <w:r>
        <w:rPr/>
        <w:t>yPRWVisIqwn2wEMQhcQojGVAR3UkqSjpCBd0kqZU27KTqGRsrQCB7HAybnsmiU28HIsiHkAXuEQ0x8</w:t>
      </w:r>
    </w:p>
    <w:p>
      <w:pPr>
        <w:pStyle w:val="PreformattedText"/>
        <w:bidi w:val="0"/>
        <w:spacing w:before="0" w:after="0"/>
        <w:jc w:val="left"/>
        <w:rPr/>
      </w:pPr>
      <w:r>
        <w:rPr/>
        <w:t>pGOiglurayn346t1R3CLqbHC8Nv6L3rardWA4ehsYRYA6SHU3x6Fa20uJY6Zph3nITXcUwbPFp7p4F</w:t>
      </w:r>
    </w:p>
    <w:p>
      <w:pPr>
        <w:pStyle w:val="PreformattedText"/>
        <w:bidi w:val="0"/>
        <w:spacing w:before="0" w:after="0"/>
        <w:jc w:val="left"/>
        <w:rPr/>
      </w:pPr>
      <w:r>
        <w:rPr/>
        <w:t>SmT+BvqnNcIKdAup9gQgoXUuPw9T1YWVvZYqxWlx+xb4uVf/Q7FZV/g39lvtXWjhvDKhwyuUyr/N+9</w:t>
      </w:r>
    </w:p>
    <w:p>
      <w:pPr>
        <w:pStyle w:val="PreformattedText"/>
        <w:bidi w:val="0"/>
        <w:spacing w:before="0" w:after="0"/>
        <w:jc w:val="left"/>
        <w:rPr/>
      </w:pPr>
      <w:r>
        <w:rPr/>
        <w:t>dLA247NQbULybe5BPqZTv5omZuFprOcY5W6vWVq4gF0kQTZe8qNBbIm/YBTw8Rd50tHYboNpANkgWn</w:t>
      </w:r>
    </w:p>
    <w:p>
      <w:pPr>
        <w:pStyle w:val="PreformattedText"/>
        <w:bidi w:val="0"/>
        <w:spacing w:before="0" w:after="0"/>
        <w:jc w:val="left"/>
        <w:rPr/>
      </w:pPr>
      <w:r>
        <w:rPr/>
        <w:t>rClxcfROOkD5tM/wDxb08ypIDbWuU1ov0sO6zKJJV9is3VxHsNxCFzChF0oj7crPtsrqR6q/mFaCt/</w:t>
      </w:r>
    </w:p>
    <w:p>
      <w:pPr>
        <w:pStyle w:val="PreformattedText"/>
        <w:bidi w:val="0"/>
        <w:spacing w:before="0" w:after="0"/>
        <w:jc w:val="left"/>
        <w:rPr/>
      </w:pPr>
      <w:r>
        <w:rPr/>
        <w:t>YIFpgoSEQ49ZRdqcLdlMnfCMwrmyglaiD2iy5TeQAg6qHf3BQA4Ei0kpwcprB2xYfrCGo6rNbIP0RL</w:t>
      </w:r>
    </w:p>
    <w:p>
      <w:pPr>
        <w:pStyle w:val="PreformattedText"/>
        <w:bidi w:val="0"/>
        <w:spacing w:before="0" w:after="0"/>
        <w:jc w:val="left"/>
        <w:rPr/>
      </w:pPr>
      <w:r>
        <w:rPr/>
        <w:t>Q7BCDeIIaYZVby+coVGU6E2e1unsYXuuN4N+iGsr6XRiCYKdQ4hguZpiTsY9kbruhCEKxutUqT9m32</w:t>
      </w:r>
    </w:p>
    <w:p>
      <w:pPr>
        <w:pStyle w:val="PreformattedText"/>
        <w:bidi w:val="0"/>
        <w:spacing w:before="0" w:after="0"/>
        <w:jc w:val="left"/>
        <w:rPr/>
      </w:pPr>
      <w:r>
        <w:rPr/>
        <w:t>v6iEBCPaNJQDj9i3xcq/+h2Kz8K/wLov8Ba4TNOqHKrT4/imOdaq11l7v3rC2dVCLbaUHV6hGJBCNM</w:t>
      </w:r>
    </w:p>
    <w:p>
      <w:pPr>
        <w:pStyle w:val="PreformattedText"/>
        <w:bidi w:val="0"/>
        <w:spacing w:before="0" w:after="0"/>
        <w:jc w:val="left"/>
        <w:rPr/>
      </w:pPr>
      <w:r>
        <w:rPr/>
        <w:t>1zpkwM+agsNzOsr3gpMDSG6XSd3Oz9AtLw0W904G/WJTW6WtMDQG/W8p0sbgtIQ1Fgdyi7nbnyQZaI</w:t>
      </w:r>
    </w:p>
    <w:p>
      <w:pPr>
        <w:pStyle w:val="PreformattedText"/>
        <w:bidi w:val="0"/>
        <w:spacing w:before="0" w:after="0"/>
        <w:jc w:val="left"/>
        <w:rPr/>
      </w:pPr>
      <w:r>
        <w:rPr/>
        <w:t>sIHRAkOJ7BCRNgUANSAAvAKtY5QHsBv7CBO8oEYurlEQjPst7IChbq10L9PZhAg+yVZwIWR0UBwJQN</w:t>
      </w:r>
    </w:p>
    <w:p>
      <w:pPr>
        <w:pStyle w:val="PreformattedText"/>
        <w:bidi w:val="0"/>
        <w:spacing w:before="0" w:after="0"/>
        <w:jc w:val="left"/>
        <w:rPr/>
      </w:pPr>
      <w:r>
        <w:rPr/>
        <w:t>4uml0TDot3TtN8z9UABZSR2QuiHiyAmd/yWSTZEOjF5ClpGICgkRvCIN8tlaDVJNnCD6prmVAcwCiW</w:t>
      </w:r>
    </w:p>
    <w:p>
      <w:pPr>
        <w:pStyle w:val="PreformattedText"/>
        <w:bidi w:val="0"/>
        <w:spacing w:before="0" w:after="0"/>
        <w:jc w:val="left"/>
        <w:rPr/>
      </w:pPr>
      <w:r>
        <w:rPr/>
        <w:t>hpyXjQTsf+sJ5FAtPOybbzlHjKvigAaP6QqNJ3UcJwZLiS2kBJOR7NJWn8SbHzIf3IO3Wo/at9rTUU</w:t>
      </w:r>
    </w:p>
    <w:p>
      <w:pPr>
        <w:pStyle w:val="PreformattedText"/>
        <w:bidi w:val="0"/>
        <w:spacing w:before="0" w:after="0"/>
        <w:jc w:val="left"/>
        <w:rPr/>
      </w:pPr>
      <w:r>
        <w:rPr/>
        <w:t>gXVvYIUAqXH7FvjX/0OxWfhXVvt3TOL8I4uk4TNNx9QFU/mNem7RY+Sl3YuWl3U4Qc4ubh9IY7FDXw</w:t>
      </w:r>
    </w:p>
    <w:p>
      <w:pPr>
        <w:pStyle w:val="PreformattedText"/>
        <w:bidi w:val="0"/>
        <w:spacing w:before="0" w:after="0"/>
        <w:jc w:val="left"/>
        <w:rPr/>
      </w:pPr>
      <w:r>
        <w:rPr/>
        <w:t>zSYkDHQ3TG/N/wDTa+/W6LuNrsmSaqPvqcZ0yB2KJB0nm+WevdAaGs5nDc7d0xh03e85RL7m6EtCyC</w:t>
      </w:r>
    </w:p>
    <w:p>
      <w:pPr>
        <w:pStyle w:val="PreformattedText"/>
        <w:bidi w:val="0"/>
        <w:spacing w:before="0" w:after="0"/>
        <w:jc w:val="left"/>
        <w:rPr/>
      </w:pPr>
      <w:r>
        <w:rPr/>
        <w:t>iSSeyBNvabjt7CJAHsBBUz7Zn2k7R9sEFQFdfPK7wnAxA3CDgLXBJHaVyCFIRMq5PUITm4UhwnuENO</w:t>
      </w:r>
    </w:p>
    <w:p>
      <w:pPr>
        <w:pStyle w:val="PreformattedText"/>
        <w:bidi w:val="0"/>
        <w:spacing w:before="0" w:after="0"/>
        <w:jc w:val="left"/>
        <w:rPr/>
      </w:pPr>
      <w:r>
        <w:rPr/>
        <w:t>cjCJJ7LruFzOIgHZTtfB7r+kRvIB9FpOraBqRfRF/mZJ822Qc5hdkRJQ4jj+MbOKbmhCnRawYbYI+0</w:t>
      </w:r>
    </w:p>
    <w:p>
      <w:pPr>
        <w:pStyle w:val="PreformattedText"/>
        <w:bidi w:val="0"/>
        <w:spacing w:before="0" w:after="0"/>
        <w:jc w:val="left"/>
        <w:rPr/>
      </w:pPr>
      <w:r>
        <w:rPr/>
        <w:t>ozlH7dvtaXShAugQLodUADdC91rcb/AGLfGv8ACn7zYrKufg3VgrfahCrTe04cCEzhuN4mn/a4rS9z</w:t>
      </w:r>
    </w:p>
    <w:p>
      <w:pPr>
        <w:pStyle w:val="PreformattedText"/>
        <w:bidi w:val="0"/>
        <w:spacing w:before="0" w:after="0"/>
        <w:jc w:val="left"/>
        <w:rPr/>
      </w:pPr>
      <w:r>
        <w:rPr/>
        <w:t>tplHSTu2yJoj6T53/ZaKtJoEEU7T5KBWGowaZd5xdOHilN05YXOPQxCuwgyQ3QPRaYA2EIkN08ofad</w:t>
      </w:r>
    </w:p>
    <w:p>
      <w:pPr>
        <w:pStyle w:val="PreformattedText"/>
        <w:bidi w:val="0"/>
        <w:spacing w:before="0" w:after="0"/>
        <w:jc w:val="left"/>
        <w:rPr/>
      </w:pPr>
      <w:r>
        <w:rPr/>
        <w:t>z5dAgwaWi4F0GkE5Uu7LzRgQdxKkNlWhA9cwoB7IR3UGCblGAZQNhN0Le0IewoAwNijED1lXjZRspJ</w:t>
      </w:r>
    </w:p>
    <w:p>
      <w:pPr>
        <w:pStyle w:val="PreformattedText"/>
        <w:bidi w:val="0"/>
        <w:spacing w:before="0" w:after="0"/>
        <w:jc w:val="left"/>
        <w:rPr/>
      </w:pPr>
      <w:r>
        <w:rPr/>
        <w:t>MdgnSCDugJPRd5V56IBokqSiQSUJ3t+yuehwhaPVXIB9jg97hYRhCLBAU3QRlc7gYIM2XL1lRc/VTq</w:t>
      </w:r>
    </w:p>
    <w:p>
      <w:pPr>
        <w:pStyle w:val="PreformattedText"/>
        <w:bidi w:val="0"/>
        <w:spacing w:before="0" w:after="0"/>
        <w:jc w:val="left"/>
        <w:rPr/>
      </w:pPr>
      <w:r>
        <w:rPr/>
        <w:t>EFS15Oevkh/LmxuCg/hu7Sv6zRciUeCr8W7VqDQ0Tj/mCVA+Lb7bqZCLEO6L5hPqTf7NviZWfhmVb2</w:t>
      </w:r>
    </w:p>
    <w:p>
      <w:pPr>
        <w:pStyle w:val="PreformattedText"/>
        <w:bidi w:val="0"/>
        <w:spacing w:before="0" w:after="0"/>
        <w:jc w:val="left"/>
        <w:rPr/>
      </w:pPr>
      <w:r>
        <w:rPr/>
        <w:t>R7JH3SQVAPwrrCt9stchT8W4h9j7xgcENLQZgy5Xpzh7AD9Fd9MtzTEI/wA4wuMwR+QTdesixY+wzK</w:t>
      </w:r>
    </w:p>
    <w:p>
      <w:pPr>
        <w:pStyle w:val="PreformattedText"/>
        <w:bidi w:val="0"/>
        <w:spacing w:before="0" w:after="0"/>
        <w:jc w:val="left"/>
        <w:rPr/>
      </w:pPr>
      <w:r>
        <w:rPr/>
        <w:t>k134ikB9YTtIO7fre6LtLZCLhDWzBguTWNA6CTCubm0rlB7XRBCkug7whMIgADZQJ3AVrrEfX2YEWQ</w:t>
      </w:r>
    </w:p>
    <w:p>
      <w:pPr>
        <w:pStyle w:val="PreformattedText"/>
        <w:bidi w:val="0"/>
        <w:spacing w:before="0" w:after="0"/>
        <w:jc w:val="left"/>
        <w:rPr/>
      </w:pPr>
      <w:r>
        <w:rPr/>
        <w:t>EKwQtJWULoCUIKva62myJFvyRndG9lGVEFSCRiU0IECJhCF/0UmCYUAySIEpgJBdCoU3adQLrwNymm</w:t>
      </w:r>
    </w:p>
    <w:p>
      <w:pPr>
        <w:pStyle w:val="PreformattedText"/>
        <w:bidi w:val="0"/>
        <w:spacing w:before="0" w:after="0"/>
        <w:jc w:val="left"/>
        <w:rPr/>
      </w:pPr>
      <w:r>
        <w:rPr/>
        <w:t>XNcIGSDhNEEOBExOyMSYBGSmMEk7m+wVGqw6SIOC0ggqHu806CzeLKeH5hgXUQJ5XCxV3jsnGjAQaS</w:t>
      </w:r>
    </w:p>
    <w:p>
      <w:pPr>
        <w:pStyle w:val="PreformattedText"/>
        <w:bidi w:val="0"/>
        <w:spacing w:before="0" w:after="0"/>
        <w:jc w:val="left"/>
        <w:rPr/>
      </w:pPr>
      <w:r>
        <w:rPr/>
        <w:t>2Z5SfqEOI8U4RrjyVXabbEIcNSc3SQSGzObWv9q/wLfbt8Gyt7LrCt8G/wAK6t7M+y3tuj7D7LK5+0</w:t>
      </w:r>
    </w:p>
    <w:p>
      <w:pPr>
        <w:pStyle w:val="PreformattedText"/>
        <w:bidi w:val="0"/>
        <w:spacing w:before="0" w:after="0"/>
        <w:jc w:val="left"/>
        <w:rPr/>
      </w:pPr>
      <w:r>
        <w:rPr/>
        <w:t>QjKKKMokKGfC5lhW+1YqCtbaNYE6ogIe6wdQZfsg2nQftDSh7xpN7Se+6PvW74cT5qalWIs453nA/N</w:t>
      </w:r>
    </w:p>
    <w:p>
      <w:pPr>
        <w:pStyle w:val="PreformattedText"/>
        <w:bidi w:val="0"/>
        <w:spacing w:before="0" w:after="0"/>
        <w:jc w:val="left"/>
        <w:rPr/>
      </w:pPr>
      <w:r>
        <w:rPr/>
        <w:t>WIaRD2s1eYC5qh1RcBqD6ogkgYQY1rYR0C1xYoaSZgiQuRoA6T6K7Z6whIJG8Qrl3VZsgeyBki6Em/</w:t>
      </w:r>
    </w:p>
    <w:p>
      <w:pPr>
        <w:pStyle w:val="PreformattedText"/>
        <w:bidi w:val="0"/>
        <w:spacing w:before="0" w:after="0"/>
        <w:jc w:val="left"/>
        <w:rPr/>
      </w:pPr>
      <w:r>
        <w:rPr/>
        <w:t>kmA/MAdwmuMNbKpBl3TBTZ7FUQ6DUYm3OqyE2UCVKaEbAeqA3RIHVOMoTEyjPQytMKSdkNUyqbZ5lS</w:t>
      </w:r>
    </w:p>
    <w:p>
      <w:pPr>
        <w:pStyle w:val="PreformattedText"/>
        <w:bidi w:val="0"/>
        <w:spacing w:before="0" w:after="0"/>
        <w:jc w:val="left"/>
        <w:rPr/>
      </w:pPr>
      <w:r>
        <w:rPr/>
        <w:t>Y0gXKpUgZaeic1+ljHPc7DB+/RcbBaXGnsWi5+q4nh7taTqdcuMuJ6LxEAVRw1UathDlrMhpa8i7C2</w:t>
      </w:r>
    </w:p>
    <w:p>
      <w:pPr>
        <w:pStyle w:val="PreformattedText"/>
        <w:bidi w:val="0"/>
        <w:spacing w:before="0" w:after="0"/>
        <w:jc w:val="left"/>
        <w:rPr/>
      </w:pPr>
      <w:r>
        <w:rPr/>
        <w:t>GuTXMaOcazAAIsegJsfVcXQqOqBtS+WubGoei0P/5dQCwccub9IkJleXe8D9WHBEvM9AAtTHNhCmXN</w:t>
      </w:r>
    </w:p>
    <w:p>
      <w:pPr>
        <w:pStyle w:val="PreformattedText"/>
        <w:bidi w:val="0"/>
        <w:spacing w:before="0" w:after="0"/>
        <w:jc w:val="left"/>
        <w:rPr/>
      </w:pPr>
      <w:r>
        <w:rPr/>
        <w:t>IJYTI7KHh2ZsUWgtnDiCmvoyAeU6UziOD4WtAlnFOMnyVhOfYTgKo9VlVbNkWm4+Bb4c+2/tt7Lo2V</w:t>
      </w:r>
    </w:p>
    <w:p>
      <w:pPr>
        <w:pStyle w:val="PreformattedText"/>
        <w:bidi w:val="0"/>
        <w:spacing w:before="0" w:after="0"/>
        <w:jc w:val="left"/>
        <w:rPr/>
      </w:pPr>
      <w:r>
        <w:rPr/>
        <w:t>vulvsW9t/s2Vz9nP2bhWXL8K6hBDqh9iZVymu8M4WreW8S1voQmt4fiDMlzj6L33BuaLFrAfoUanCs</w:t>
      </w:r>
    </w:p>
    <w:p>
      <w:pPr>
        <w:pStyle w:val="PreformattedText"/>
        <w:bidi w:val="0"/>
        <w:spacing w:before="0" w:after="0"/>
        <w:jc w:val="left"/>
        <w:rPr/>
      </w:pPr>
      <w:r>
        <w:rPr/>
        <w:t>qSJpkCOq/ptc1pHJv2KbFYjADD5kXQbWq0xhoDhHS61aDs4yhLTFpygNPRfpNlJMgXKGi/U3C1AHbZ</w:t>
      </w:r>
    </w:p>
    <w:p>
      <w:pPr>
        <w:pStyle w:val="PreformattedText"/>
        <w:bidi w:val="0"/>
        <w:spacing w:before="0" w:after="0"/>
        <w:jc w:val="left"/>
        <w:rPr/>
      </w:pPr>
      <w:r>
        <w:rPr/>
        <w:t>TAC0w13QyVTYBLwG7Sqbw57XcoOnUcW6BMudYawC5TjgENIsXGFRoO0tcatQ/haMfXC495LgaTGm2k</w:t>
      </w:r>
    </w:p>
    <w:p>
      <w:pPr>
        <w:pStyle w:val="PreformattedText"/>
        <w:bidi w:val="0"/>
        <w:spacing w:before="0" w:after="0"/>
        <w:jc w:val="left"/>
        <w:rPr/>
      </w:pPr>
      <w:r>
        <w:rPr/>
        <w:t>HUSvEWa+bX5tIAA25TCeyNdRzYMucCWAKrVMU+KpuBy0iPzC4qg0ucx9Mb6TYDqCqwqtIqh7Ht1BpM</w:t>
      </w:r>
    </w:p>
    <w:p>
      <w:pPr>
        <w:pStyle w:val="PreformattedText"/>
        <w:bidi w:val="0"/>
        <w:spacing w:before="0" w:after="0"/>
        <w:jc w:val="left"/>
        <w:rPr/>
      </w:pPr>
      <w:r>
        <w:rPr/>
        <w:t>B0dOh7JtYWuYu0m480S3aUZyplWcdk31KBtI8lsPXsiCLhAnpKF5QDQSZG43RDXFoHYprKLS5xk+p8</w:t>
      </w:r>
    </w:p>
    <w:p>
      <w:pPr>
        <w:pStyle w:val="PreformattedText"/>
        <w:bidi w:val="0"/>
        <w:spacing w:before="0" w:after="0"/>
        <w:jc w:val="left"/>
        <w:rPr/>
      </w:pPr>
      <w:r>
        <w:rPr/>
        <w:t>gNyixxe9pqAH5AYAK8QrUpL28PTJwBGodOpT9VhU0tblzYDuy4qs8FhMwPlvC8XaC48W/wAg0T6Eri</w:t>
      </w:r>
    </w:p>
    <w:p>
      <w:pPr>
        <w:pStyle w:val="PreformattedText"/>
        <w:bidi w:val="0"/>
        <w:spacing w:before="0" w:after="0"/>
        <w:jc w:val="left"/>
        <w:rPr/>
      </w:pPr>
      <w:r>
        <w:rPr/>
        <w:t>avLxDKdUbakxuokPa2IGle4DtHH1Cw/NSqukehvCbUZLS6m6bSQ5qrUqj3Ma2cODbI1IBbBiD3KFwR</w:t>
      </w:r>
    </w:p>
    <w:p>
      <w:pPr>
        <w:pStyle w:val="PreformattedText"/>
        <w:bidi w:val="0"/>
        <w:spacing w:before="0" w:after="0"/>
        <w:jc w:val="left"/>
        <w:rPr/>
      </w:pPr>
      <w:r>
        <w:rPr/>
        <w:t>hFofa7HEwOhQBbqNgRfsnCs4ZBv+yc/QzVd2pydR8LoVHAw6ag9klAoRhCMKxshey0n7dvhZ9tvbZW</w:t>
      </w:r>
    </w:p>
    <w:p>
      <w:pPr>
        <w:pStyle w:val="PreformattedText"/>
        <w:bidi w:val="0"/>
        <w:spacing w:before="0" w:after="0"/>
        <w:jc w:val="left"/>
        <w:rPr/>
      </w:pPr>
      <w:r>
        <w:rPr/>
        <w:t>9l1j7zb2WV/sWVirn4VwrLl+FlFqgZXdajEqFKsVKym1fAOJcTAoubV+hTP5fSBpmq8kn/AHYUvczY</w:t>
      </w:r>
    </w:p>
    <w:p>
      <w:pPr>
        <w:pStyle w:val="PreformattedText"/>
        <w:bidi w:val="0"/>
        <w:spacing w:before="0" w:after="0"/>
        <w:jc w:val="left"/>
        <w:rPr/>
      </w:pPr>
      <w:r>
        <w:rPr/>
        <w:t>0nfUKDVYBuR+aDqVMNwA+Z7r+k0Wu4gr+vSecFg1foQoq0W5gfUDdDTI9U3AlAOgnB+i1OcPRQ182Q</w:t>
      </w:r>
    </w:p>
    <w:p>
      <w:pPr>
        <w:pStyle w:val="PreformattedText"/>
        <w:bidi w:val="0"/>
        <w:spacing w:before="0" w:after="0"/>
        <w:jc w:val="left"/>
        <w:rPr/>
      </w:pPr>
      <w:r>
        <w:rPr/>
        <w:t>jeIlaGDuLI0gym3VUqunSxo5n/AOAne+LRTPFVzYUWEmnTnd7vxQvF+KbDn0mNFi62OjBgKpTqFwa+</w:t>
      </w:r>
    </w:p>
    <w:p>
      <w:pPr>
        <w:pStyle w:val="PreformattedText"/>
        <w:bidi w:val="0"/>
        <w:spacing w:before="0" w:after="0"/>
        <w:jc w:val="left"/>
        <w:rPr/>
      </w:pPr>
      <w:r>
        <w:rPr/>
        <w:t>tp/EXz/hcZUaC6WgdAqwY9wpdyapc4n0bKrva9oDM2aAWj/JVeWgVWtcLwHHT5aSuJeSNGrd0kH6By</w:t>
      </w:r>
    </w:p>
    <w:p>
      <w:pPr>
        <w:pStyle w:val="PreformattedText"/>
        <w:bidi w:val="0"/>
        <w:spacing w:before="0" w:after="0"/>
        <w:jc w:val="left"/>
        <w:rPr/>
      </w:pPr>
      <w:r>
        <w:rPr/>
        <w:t>dw1QVafCuDXOipSktcO7D+xVXhQ2rR11KThdotE5t+yZTAYHuZSJ1sbP10nZwReSytpNWjLBUizwMT</w:t>
      </w:r>
    </w:p>
    <w:p>
      <w:pPr>
        <w:pStyle w:val="PreformattedText"/>
        <w:bidi w:val="0"/>
        <w:spacing w:before="0" w:after="0"/>
        <w:jc w:val="left"/>
        <w:rPr/>
      </w:pPr>
      <w:r>
        <w:rPr/>
        <w:t>HUJlRgawguZDg7q39iEyoyQ8AG4MoWANsKYgyE2Lgko4BkdAJWnUNEDvlCSdIN0HA9iuYt7wmlgDam</w:t>
      </w:r>
    </w:p>
    <w:p>
      <w:pPr>
        <w:pStyle w:val="PreformattedText"/>
        <w:bidi w:val="0"/>
        <w:spacing w:before="0" w:after="0"/>
        <w:jc w:val="left"/>
        <w:rPr/>
      </w:pPr>
      <w:r>
        <w:rPr/>
        <w:t>loydimvdppOboB+aPyHVOe9zGGHb7kjoTt3RLhVqPu0Q0f2+QwE2q8uMmet3O9dguFEOfQBjquHpgR</w:t>
      </w:r>
    </w:p>
    <w:p>
      <w:pPr>
        <w:pStyle w:val="PreformattedText"/>
        <w:bidi w:val="0"/>
        <w:spacing w:before="0" w:after="0"/>
        <w:jc w:val="left"/>
        <w:rPr/>
      </w:pPr>
      <w:r>
        <w:rPr/>
        <w:t>Qb2THW1AHoE3SXFgIG8owT/Qg4GmUASRSDYj5WxMqg8kOaet1ZzmsAAdOrTE+SMHc2JlNce4OUDUeA</w:t>
      </w:r>
    </w:p>
    <w:p>
      <w:pPr>
        <w:pStyle w:val="PreformattedText"/>
        <w:bidi w:val="0"/>
        <w:spacing w:before="0" w:after="0"/>
        <w:jc w:val="left"/>
        <w:rPr/>
      </w:pPr>
      <w:r>
        <w:rPr/>
        <w:t>SIABHRuyIcQbRYhaeIbey08QLToJt5r+XNDw7i3SypDKL/AOw7N8isqXKwQhBCCsqHH7dvuNvZdYVv</w:t>
      </w:r>
    </w:p>
    <w:p>
      <w:pPr>
        <w:pStyle w:val="PreformattedText"/>
        <w:bidi w:val="0"/>
        <w:spacing w:before="0" w:after="0"/>
        <w:jc w:val="left"/>
        <w:rPr/>
      </w:pPr>
      <w:r>
        <w:rPr/>
        <w:t>gZV/j29lirn7FlDT9rP2bhcq5PhZVlYoo+9bdGSjIRuiVYr33gviTLXolO/lrje/ZBtWkTeHwgys9p</w:t>
      </w:r>
    </w:p>
    <w:p>
      <w:pPr>
        <w:pStyle w:val="PreformattedText"/>
        <w:bidi w:val="0"/>
        <w:spacing w:before="0" w:after="0"/>
        <w:jc w:val="left"/>
        <w:rPr/>
      </w:pPr>
      <w:r>
        <w:rPr/>
        <w:t>d8zXX7i4/ROLnCIcHgt7tcme7c5pjS7UPUKajAOhJ9Vrdw5j8J/IpuADGCeqgahh0WTQI3BCOhkLmc</w:t>
      </w:r>
    </w:p>
    <w:p>
      <w:pPr>
        <w:pStyle w:val="PreformattedText"/>
        <w:bidi w:val="0"/>
        <w:spacing w:before="0" w:after="0"/>
        <w:jc w:val="left"/>
        <w:rPr/>
      </w:pPr>
      <w:r>
        <w:rPr/>
        <w:t>79U5s6cAZTxqDQXEWjAnuVxlRzpqOAfGp4E1H9m9GqwnlZYwDqLu5K4Xk1U9RG7zKa0gANtjYpmXZQ</w:t>
      </w:r>
    </w:p>
    <w:p>
      <w:pPr>
        <w:pStyle w:val="PreformattedText"/>
        <w:bidi w:val="0"/>
        <w:spacing w:before="0" w:after="0"/>
        <w:jc w:val="left"/>
        <w:rPr/>
      </w:pPr>
      <w:r>
        <w:rPr/>
        <w:t>Bs91tpCZqP90dLFUnzqptJA6KiL+7YeloTG6hpsiw6mtBK9zqLWTORCJfhzbQRNoQLWAtAeHTI36n1</w:t>
      </w:r>
    </w:p>
    <w:p>
      <w:pPr>
        <w:pStyle w:val="PreformattedText"/>
        <w:bidi w:val="0"/>
        <w:spacing w:before="0" w:after="0"/>
        <w:jc w:val="left"/>
        <w:rPr/>
      </w:pPr>
      <w:r>
        <w:rPr/>
        <w:t>UkSB+5RIm8IDGEwjvN43QkfN2vC6zPnlOyfzyh6jCGmC5wAymjVu7o64+idUEadCAyuHZUNNo949v4</w:t>
      </w:r>
    </w:p>
    <w:p>
      <w:pPr>
        <w:pStyle w:val="PreformattedText"/>
        <w:bidi w:val="0"/>
        <w:spacing w:before="0" w:after="0"/>
        <w:jc w:val="left"/>
        <w:rPr/>
      </w:pPr>
      <w:r>
        <w:rPr/>
        <w:t>WiYjcrxN4aWcM2m1zoDnnJ8guPpcPrfxvCgl7WN0c0ufsq7eO4egzxWi52oufpEgN7leIe7963iKLz</w:t>
      </w:r>
    </w:p>
    <w:p>
      <w:pPr>
        <w:pStyle w:val="PreformattedText"/>
        <w:bidi w:val="0"/>
        <w:spacing w:before="0" w:after="0"/>
        <w:jc w:val="left"/>
        <w:rPr/>
      </w:pPr>
      <w:r>
        <w:rPr/>
        <w:t>UqFtFsQXAHZcXQAbxNEzMAsuCVwtS4e3UmvaTOrpBlFpdYATaCnOEC3c4A/daqhLWnS3991AmMH1Rc</w:t>
      </w:r>
    </w:p>
    <w:p>
      <w:pPr>
        <w:pStyle w:val="PreformattedText"/>
        <w:bidi w:val="0"/>
        <w:spacing w:before="0" w:after="0"/>
        <w:jc w:val="left"/>
        <w:rPr/>
      </w:pPr>
      <w:r>
        <w:rPr/>
        <w:t>KbyW2BDgbSE5svcPmbpM7OYf3CLq5gXcwEIMrO1Y0LSGFlnMgtPcXC/meD4avn3lJrvqFD0AAhHssh</w:t>
      </w:r>
    </w:p>
    <w:p>
      <w:pPr>
        <w:pStyle w:val="PreformattedText"/>
        <w:bidi w:val="0"/>
        <w:spacing w:before="0" w:after="0"/>
        <w:jc w:val="left"/>
        <w:rPr/>
      </w:pPr>
      <w:r>
        <w:rPr/>
        <w:t>BUuPw8+0/Ct7LrHwr/CI9tvbZWK5j7brlXKfh4XKuT4dis+z+q3zVyuYLPsZTp1HvcGtaJJNgFwxp1</w:t>
      </w:r>
    </w:p>
    <w:p>
      <w:pPr>
        <w:pStyle w:val="PreformattedText"/>
        <w:bidi w:val="0"/>
        <w:spacing w:before="0" w:after="0"/>
        <w:jc w:val="left"/>
        <w:rPr/>
      </w:pPr>
      <w:r>
        <w:rPr/>
        <w:t>KPD8Ka4cC0uedLfTcrjuK94W1GAajDVxVAxWplpE6jtJOUCdTczICLtJ6N+oFwi51emDh48oKmsR0D</w:t>
      </w:r>
    </w:p>
    <w:p>
      <w:pPr>
        <w:pStyle w:val="PreformattedText"/>
        <w:bidi w:val="0"/>
        <w:spacing w:before="0" w:after="0"/>
        <w:jc w:val="left"/>
        <w:rPr/>
      </w:pPr>
      <w:r>
        <w:rPr/>
        <w:t>UBw7HDIdAHmnBvXSB2nVmUHAif8AwidRJvp/RE0x6SnBwMd57J+l2luBHcqRHK0k5dhNpsaHMdmJCA</w:t>
      </w:r>
    </w:p>
    <w:p>
      <w:pPr>
        <w:pStyle w:val="PreformattedText"/>
        <w:bidi w:val="0"/>
        <w:spacing w:before="0" w:after="0"/>
        <w:jc w:val="left"/>
        <w:rPr/>
      </w:pPr>
      <w:r>
        <w:rPr/>
        <w:t>DmjM2WoGQtAsSg1puFwtIDVVa3zXDPLhTD6hEk6B0XFV9A4fhXkkSJhtlx9RxDOEZyjUZePJeKUtfv</w:t>
      </w:r>
    </w:p>
    <w:p>
      <w:pPr>
        <w:pStyle w:val="PreformattedText"/>
        <w:bidi w:val="0"/>
        <w:spacing w:before="0" w:after="0"/>
        <w:jc w:val="left"/>
        <w:rPr/>
      </w:pPr>
      <w:r>
        <w:rPr/>
        <w:t>PDHEMMEhwTGM1V+Gq0WzBc4SPUhcLXaCwhwO4VN3Mwp1B0ovEiShymDIUyIQBKbMCAELkz0UfiMIwV</w:t>
      </w:r>
    </w:p>
    <w:p>
      <w:pPr>
        <w:pStyle w:val="PreformattedText"/>
        <w:bidi w:val="0"/>
        <w:spacing w:before="0" w:after="0"/>
        <w:jc w:val="left"/>
        <w:rPr/>
      </w:pPr>
      <w:r>
        <w:rPr/>
        <w:t>p1A/RVKzi5+FR4Zhe4gBom64vxLXBfSoAwDu//AAFwPgwcKgY0ATe0qrW906iSxoaQwvJaSTbbZeJv</w:t>
      </w:r>
    </w:p>
    <w:p>
      <w:pPr>
        <w:pStyle w:val="PreformattedText"/>
        <w:bidi w:val="0"/>
        <w:spacing w:before="0" w:after="0"/>
        <w:jc w:val="left"/>
        <w:rPr/>
      </w:pPr>
      <w:r>
        <w:rPr/>
        <w:t>psq0jQLjqIJbLTBg6Cei441A2sKIa88z2iCvF6EV21Hva5oOpp1CM2IuFX4V2niW6m4FYnUWBUOLqs</w:t>
      </w:r>
    </w:p>
    <w:p>
      <w:pPr>
        <w:pStyle w:val="PreformattedText"/>
        <w:bidi w:val="0"/>
        <w:spacing w:before="0" w:after="0"/>
        <w:jc w:val="left"/>
        <w:rPr/>
      </w:pPr>
      <w:r>
        <w:rPr/>
        <w:t>fwlSKmmQ8NiQNihWp3aWuaYd1BQLeqAZ1KfpcXadJGAoDjp2TxS1xdph56A4PovfUHy2G1AC3/AGvh</w:t>
      </w:r>
    </w:p>
    <w:p>
      <w:pPr>
        <w:pStyle w:val="PreformattedText"/>
        <w:bidi w:val="0"/>
        <w:spacing w:before="0" w:after="0"/>
        <w:jc w:val="left"/>
        <w:rPr/>
      </w:pPr>
      <w:r>
        <w:rPr/>
        <w:t>O1U3/wC0BZIFjZEiox4ktNj2WvwHgd9Ic36FQVCEIdUIN1M3Wpx+3b7F/tX+3b2zHwMrKv8ACj2z7I</w:t>
      </w:r>
    </w:p>
    <w:p>
      <w:pPr>
        <w:pStyle w:val="PreformattedText"/>
        <w:bidi w:val="0"/>
        <w:spacing w:before="0" w:after="0"/>
        <w:jc w:val="left"/>
        <w:rPr/>
      </w:pPr>
      <w:r>
        <w:rPr/>
        <w:t>9lkdRRRR1KyJCd0RH2Sj9jlC5PhXKsVY+z+q3zWVzBXKwn8Zx7+CY/+hQjUB+Op37NTGlo6rUJAtKp</w:t>
      </w:r>
    </w:p>
    <w:p>
      <w:pPr>
        <w:pStyle w:val="PreformattedText"/>
        <w:bidi w:val="0"/>
        <w:spacing w:before="0" w:after="0"/>
        <w:jc w:val="left"/>
        <w:rPr/>
      </w:pPr>
      <w:r>
        <w:rPr/>
        <w:t>cQ15c1skwCncHUYSRDnENP8AtCFMEFnNTGoeQyF7t4IdyvpgHqS0rRxLm4OrPkEH8NWJF2PDrbBqnh</w:t>
      </w:r>
    </w:p>
    <w:p>
      <w:pPr>
        <w:pStyle w:val="PreformattedText"/>
        <w:bidi w:val="0"/>
        <w:spacing w:before="0" w:after="0"/>
        <w:jc w:val="left"/>
        <w:rPr/>
      </w:pPr>
      <w:r>
        <w:rPr/>
        <w:t>Xu/vH6XR0TaR0RIuh7yACepTS4S7aAgHGQR6KmC+CHDutJJTuaLFPDZgE7XTOEA16QfMmfJcfxNOpU</w:t>
      </w:r>
    </w:p>
    <w:p>
      <w:pPr>
        <w:pStyle w:val="PreformattedText"/>
        <w:bidi w:val="0"/>
        <w:spacing w:before="0" w:after="0"/>
        <w:jc w:val="left"/>
        <w:rPr/>
      </w:pPr>
      <w:r>
        <w:rPr/>
        <w:t>dFCmBI3c7z2C4rh31HUqDCzPva/zN6jynBXFVK+mgazy4aCynysdtE5K4+hTHvDRpOaZY11QzItLiN</w:t>
      </w:r>
    </w:p>
    <w:p>
      <w:pPr>
        <w:pStyle w:val="PreformattedText"/>
        <w:bidi w:val="0"/>
        <w:spacing w:before="0" w:after="0"/>
        <w:jc w:val="left"/>
        <w:rPr/>
      </w:pPr>
      <w:r>
        <w:rPr/>
        <w:t>14hw7m8UKDC57BOW8uzmm8grxHieDbxTuG10Hsa3Opog3LlwXEsfrIBu0NiQ4dk+g01/DahZUFzTN2</w:t>
      </w:r>
    </w:p>
    <w:p>
      <w:pPr>
        <w:pStyle w:val="PreformattedText"/>
        <w:bidi w:val="0"/>
        <w:spacing w:before="0" w:after="0"/>
        <w:jc w:val="left"/>
        <w:rPr/>
      </w:pPr>
      <w:r>
        <w:rPr/>
        <w:t>VCnPborMNN4sQeqZWAwqlCqCCYQe0QJModFMRZAgSPVBoO62RAOLFGrXcNhkoUm2JKq8dWPvjFCnBc</w:t>
      </w:r>
    </w:p>
    <w:p>
      <w:pPr>
        <w:pStyle w:val="PreformattedText"/>
        <w:bidi w:val="0"/>
        <w:spacing w:before="0" w:after="0"/>
        <w:jc w:val="left"/>
        <w:rPr/>
      </w:pPr>
      <w:r>
        <w:rPr/>
        <w:t>3+8nAVaq9vDcKxxqu2Bs1otJRHidRtes55oQATcdynnjOIZJhjyGz0XhXFf/u9PDVeJo0fE/C/EjW4</w:t>
      </w:r>
    </w:p>
    <w:p>
      <w:pPr>
        <w:pStyle w:val="PreformattedText"/>
        <w:bidi w:val="0"/>
        <w:spacing w:before="0" w:after="0"/>
        <w:jc w:val="left"/>
        <w:rPr/>
      </w:pPr>
      <w:r>
        <w:rPr/>
        <w:t>Zps6vRrfO0LWaehwJ0jAT6vgvCk8xbqZ3ICaypWq0G6CTJBXEtD6lOlADtLxi64j3ogaXncnMJ9QNN</w:t>
      </w:r>
    </w:p>
    <w:p>
      <w:pPr>
        <w:pStyle w:val="PreformattedText"/>
        <w:bidi w:val="0"/>
        <w:spacing w:before="0" w:after="0"/>
        <w:jc w:val="left"/>
        <w:rPr/>
      </w:pPr>
      <w:r>
        <w:rPr/>
        <w:t>4AiXboOLe7oTGUhDLzFlOoZgarqGBsSSIOrZPfNIm1QamdWvGWotfJAuZHqg6m5ozqBCZV95VixaV/</w:t>
      </w:r>
    </w:p>
    <w:p>
      <w:pPr>
        <w:pStyle w:val="PreformattedText"/>
        <w:bidi w:val="0"/>
        <w:spacing w:before="0" w:after="0"/>
        <w:jc w:val="left"/>
        <w:rPr/>
      </w:pPr>
      <w:r>
        <w:rPr/>
        <w:t>/QOBP92s/n7NC07odUCDdaiYKn7dvjwfZZd1dWHwr/cp9t/YOiHQIdPtdl29kLlC5PhXVis+z+o1XK</w:t>
      </w:r>
    </w:p>
    <w:p>
      <w:pPr>
        <w:pStyle w:val="PreformattedText"/>
        <w:bidi w:val="0"/>
        <w:spacing w:before="0" w:after="0"/>
        <w:jc w:val="left"/>
        <w:rPr/>
      </w:pPr>
      <w:r>
        <w:rPr/>
        <w:t>5gsocNw3EVzilSc/6CVUDHVZ5387p3JuuLfJp8NI/ucVxzDD+FY69tJhUOMboPIf7TYp1U0YvpkAee</w:t>
      </w:r>
    </w:p>
    <w:p>
      <w:pPr>
        <w:pStyle w:val="PreformattedText"/>
        <w:bidi w:val="0"/>
        <w:spacing w:before="0" w:after="0"/>
        <w:jc w:val="left"/>
        <w:rPr/>
      </w:pPr>
      <w:r>
        <w:rPr/>
        <w:t>SpqEuuQSD3ug6hS0mCGub35Z/WFr4tp0kl9JlQW3e0IBnExfmfY7w26mnUBdcx63Rik0CeWVF5IM3V</w:t>
      </w:r>
    </w:p>
    <w:p>
      <w:pPr>
        <w:pStyle w:val="PreformattedText"/>
        <w:bidi w:val="0"/>
        <w:spacing w:before="0" w:after="0"/>
        <w:jc w:val="left"/>
        <w:rPr/>
      </w:pPr>
      <w:r>
        <w:rPr/>
        <w:t>3HcXTS2YHVaOYQD0RBnmBj6oC7jHmmxeLKlw1HUXQMADJKo1ahqVuK1VS7kAvoHYKp4hXY11V9QTyt</w:t>
      </w:r>
    </w:p>
    <w:p>
      <w:pPr>
        <w:pStyle w:val="PreformattedText"/>
        <w:bidi w:val="0"/>
        <w:spacing w:before="0" w:after="0"/>
        <w:jc w:val="left"/>
        <w:rPr/>
      </w:pPr>
      <w:r>
        <w:rPr/>
        <w:t>JsPNU6PB8PQ96xr69Qh1So7S0BgmJ2R4XhqldodrFiYjyT6uuTnMleFeJfw5/BviHCVuHHFDgxwPGc</w:t>
      </w:r>
    </w:p>
    <w:p>
      <w:pPr>
        <w:pStyle w:val="PreformattedText"/>
        <w:bidi w:val="0"/>
        <w:spacing w:before="0" w:after="0"/>
        <w:jc w:val="left"/>
        <w:rPr/>
      </w:pPr>
      <w:r>
        <w:rPr/>
        <w:t>GHw4hmCQj/ADXG8IY0lgfp2aVRqvdX4c+4qi8sHzea4jhqwZxLXNcDAM2PcLhOPMtgud80fqq1DVaW</w:t>
      </w:r>
    </w:p>
    <w:p>
      <w:pPr>
        <w:pStyle w:val="PreformattedText"/>
        <w:bidi w:val="0"/>
        <w:spacing w:before="0" w:after="0"/>
        <w:jc w:val="left"/>
        <w:rPr/>
      </w:pPr>
      <w:r>
        <w:rPr/>
        <w:t>TAKizgbIsNxk3jdBEiSYC/7Ktc/QLTJ/MqzlMqxJ6J9Yuo0IDGuu47yVR4Si6KcOcOcusSVSZ4j/AD</w:t>
      </w:r>
    </w:p>
    <w:p>
      <w:pPr>
        <w:pStyle w:val="PreformattedText"/>
        <w:bidi w:val="0"/>
        <w:spacing w:before="0" w:after="0"/>
        <w:jc w:val="left"/>
        <w:rPr/>
      </w:pPr>
      <w:r>
        <w:rPr/>
        <w:t>Ek0agnk2cEPEqrq1BzGGJcCU4uD6tWnpa7AO6ca7RSDSbACne6Hh/hnD0QC6o1pL9hqdc3T+Ke51Qu</w:t>
      </w:r>
    </w:p>
    <w:p>
      <w:pPr>
        <w:pStyle w:val="PreformattedText"/>
        <w:bidi w:val="0"/>
        <w:spacing w:before="0" w:after="0"/>
        <w:jc w:val="left"/>
        <w:rPr/>
      </w:pPr>
      <w:r>
        <w:rPr/>
        <w:t>iZhio06Tw1obvGSJQJeJBgwLRcJ9m+61QM7IEtDouJ/8LS12kWIWl4jJCbzS0Qf07IvpENfz03y04u</w:t>
      </w:r>
    </w:p>
    <w:p>
      <w:pPr>
        <w:pStyle w:val="PreformattedText"/>
        <w:bidi w:val="0"/>
        <w:spacing w:before="0" w:after="0"/>
        <w:jc w:val="left"/>
        <w:rPr/>
      </w:pPr>
      <w:r>
        <w:rPr/>
        <w:t>LifNN4j3dZtMNbUbrt13TqVJlZmHL+X4Gu+AJBn1R4bwbwykRdvDsnzN1lZREp05KPVX+xb7l2V0UY</w:t>
      </w:r>
    </w:p>
    <w:p>
      <w:pPr>
        <w:pStyle w:val="PreformattedText"/>
        <w:bidi w:val="0"/>
        <w:spacing w:before="0" w:after="0"/>
        <w:jc w:val="left"/>
        <w:rPr/>
      </w:pPr>
      <w:r>
        <w:rPr/>
        <w:t>RV1hW+1n23+9x8CApEK5+DdWKz7P6gWVzD2FvgXiEbsDfqU6lw1Qtn/lkrTQZIsWhRUZ5pr2gxfII2</w:t>
      </w:r>
    </w:p>
    <w:p>
      <w:pPr>
        <w:pStyle w:val="PreformattedText"/>
        <w:bidi w:val="0"/>
        <w:spacing w:before="0" w:after="0"/>
        <w:jc w:val="left"/>
        <w:rPr/>
      </w:pPr>
      <w:r>
        <w:rPr/>
        <w:t>Kqh4c8EkCNXY9U3TWO76pWllbI5pCBdw1Qfg4akD2IBhNYKzXG+oj1LYWYJOo6QB0G/qiRBvIQGEdQ</w:t>
      </w:r>
    </w:p>
    <w:p>
      <w:pPr>
        <w:pStyle w:val="PreformattedText"/>
        <w:bidi w:val="0"/>
        <w:spacing w:before="0" w:after="0"/>
        <w:jc w:val="left"/>
        <w:rPr/>
      </w:pPr>
      <w:r>
        <w:rPr/>
        <w:t>zKsRG0XQcCCMlEB0BEvcC24MGU2mw9dkXVDVfUIfkNAkR5FP433hjmIIa52526WXEcC6nr4dwE8zhc</w:t>
      </w:r>
    </w:p>
    <w:p>
      <w:pPr>
        <w:pStyle w:val="PreformattedText"/>
        <w:bidi w:val="0"/>
        <w:spacing w:before="0" w:after="0"/>
        <w:jc w:val="left"/>
        <w:rPr/>
      </w:pPr>
      <w:r>
        <w:rPr/>
        <w:t>L3/hhqUmhxoPFQtFzpwU7iaVThzTZoqgBvNC8QpPeBw5cA6AQn8JVPEcRDajqfI3chaDxfFvqDT8jH</w:t>
      </w:r>
    </w:p>
    <w:p>
      <w:pPr>
        <w:pStyle w:val="PreformattedText"/>
        <w:bidi w:val="0"/>
        <w:spacing w:before="0" w:after="0"/>
        <w:jc w:val="left"/>
        <w:rPr/>
      </w:pPr>
      <w:r>
        <w:rPr/>
        <w:t>HdcOBp1ayRht4Xh9X/n0XPaNRLCIkxYTsqvAN/mafiLJk/0ybTEwIuqfH8EysGwSObV+YKbEgLkabD</w:t>
      </w:r>
    </w:p>
    <w:p>
      <w:pPr>
        <w:pStyle w:val="PreformattedText"/>
        <w:bidi w:val="0"/>
        <w:spacing w:before="0" w:after="0"/>
        <w:jc w:val="left"/>
        <w:rPr/>
      </w:pPr>
      <w:r>
        <w:rPr/>
        <w:t>uuchDuQo6QjdNuPr7NJ7hF9IsGSFXqVqZ9yxug2kTPYriKtUPrvc+YHaBYCOyo1KTnODI6ET2Xh9Ug</w:t>
      </w:r>
    </w:p>
    <w:p>
      <w:pPr>
        <w:pStyle w:val="PreformattedText"/>
        <w:bidi w:val="0"/>
        <w:spacing w:before="0" w:after="0"/>
        <w:jc w:val="left"/>
        <w:rPr/>
      </w:pPr>
      <w:r>
        <w:rPr/>
        <w:t>1OE4eYJcdIsei8N0BjfDuHDNQOjQDY7wuFeWtDGUiLltMaQRsbIUqhbOtjROhyayNB07WQ0VHW17xh</w:t>
      </w:r>
    </w:p>
    <w:p>
      <w:pPr>
        <w:pStyle w:val="PreformattedText"/>
        <w:bidi w:val="0"/>
        <w:spacing w:before="0" w:after="0"/>
        <w:jc w:val="left"/>
        <w:rPr/>
      </w:pPr>
      <w:r>
        <w:rPr/>
        <w:t>Ma0FwH+ZQEBo7joUC1pVjuCgCRpkgrnfYEgotrvaJIMZOCLgrT7ylP/LqGB2eieE4Wgbl5KPueDoNY</w:t>
      </w:r>
    </w:p>
    <w:p>
      <w:pPr>
        <w:pStyle w:val="PreformattedText"/>
        <w:bidi w:val="0"/>
        <w:spacing w:before="0" w:after="0"/>
        <w:jc w:val="left"/>
        <w:rPr/>
      </w:pPr>
      <w:r>
        <w:rPr/>
        <w:t>Zrva2N7mEGNawYa0NHp7MrKv97shdXUAKw+3lZV/9DsVlX+DzImUTKKIeLIq49k+BcUJiXU//wBpGp</w:t>
      </w:r>
    </w:p>
    <w:p>
      <w:pPr>
        <w:pStyle w:val="PreformattedText"/>
        <w:bidi w:val="0"/>
        <w:spacing w:before="0" w:after="0"/>
        <w:jc w:val="left"/>
        <w:rPr/>
      </w:pPr>
      <w:r>
        <w:rPr/>
        <w:t>4XWF5FMo+4Zy2LRKmqABug5gCp1BcCcShwnDtqNGXD0Mr+hMRAla6bHiOY0m+bYQ0NNy5zi8+QkJt/</w:t>
      </w:r>
    </w:p>
    <w:p>
      <w:pPr>
        <w:pStyle w:val="PreformattedText"/>
        <w:bidi w:val="0"/>
        <w:spacing w:before="0" w:after="0"/>
        <w:jc w:val="left"/>
        <w:rPr/>
      </w:pPr>
      <w:r>
        <w:rPr/>
        <w:t>7W2PkB+5QJu2b5BXy9OmEQ6YkwjmyYGySZN8oPYYqYVam8xpdNlVLLNAMZCNUvc+YFhufNVaRc5lQH</w:t>
      </w:r>
    </w:p>
    <w:p>
      <w:pPr>
        <w:pStyle w:val="PreformattedText"/>
        <w:bidi w:val="0"/>
        <w:spacing w:before="0" w:after="0"/>
        <w:jc w:val="left"/>
        <w:rPr/>
      </w:pPr>
      <w:r>
        <w:rPr/>
        <w:t>VcEqoezotuE6sSHEgYOpq8H1yygW1cn3bnNC8NZLZr88TqfOd2rwylSIPC6wf7rn81SpMaGUmspgQP</w:t>
      </w:r>
    </w:p>
    <w:p>
      <w:pPr>
        <w:pStyle w:val="PreformattedText"/>
        <w:bidi w:val="0"/>
        <w:spacing w:before="0" w:after="0"/>
        <w:jc w:val="left"/>
        <w:rPr/>
      </w:pPr>
      <w:r>
        <w:rPr/>
        <w:t>dgQJ6BMYz/dAi+ShUHNpF7rgS0DSwwmUZFNoa3EBNdTqE+QC0tiUGucALqyImAi4RCOkiyN1pfOxUE</w:t>
      </w:r>
    </w:p>
    <w:p>
      <w:pPr>
        <w:pStyle w:val="PreformattedText"/>
        <w:bidi w:val="0"/>
        <w:spacing w:before="0" w:after="0"/>
        <w:jc w:val="left"/>
        <w:rPr/>
      </w:pPr>
      <w:r>
        <w:rPr/>
        <w:t>DZRgIkXyi1xhWgwrzvEBNJDoAMZQJMBU4IhPqOOoWcIIRgQ3mQY64i1vNaR23Q0tOy6ON8BXqEuhTV</w:t>
      </w:r>
    </w:p>
    <w:p>
      <w:pPr>
        <w:pStyle w:val="PreformattedText"/>
        <w:bidi w:val="0"/>
        <w:spacing w:before="0" w:after="0"/>
        <w:jc w:val="left"/>
        <w:rPr/>
      </w:pPr>
      <w:r>
        <w:rPr/>
        <w:t>D2POt9Iz5txK94GVSOZ9KT06I1uJotg8jbQhxP8AEvg9KJ9yfeO8mCVlZWVlX+8yrK3suoHwcq/+h2</w:t>
      </w:r>
    </w:p>
    <w:p>
      <w:pPr>
        <w:pStyle w:val="PreformattedText"/>
        <w:bidi w:val="0"/>
        <w:spacing w:before="0" w:after="0"/>
        <w:jc w:val="left"/>
        <w:rPr/>
      </w:pPr>
      <w:r>
        <w:rPr/>
        <w:t>Kyr/BhylTsuyg4+w6r4LxzQJLWB/8A/CZRqcFAmHhNLK9IRqpkx6L/ANQBjqoFza0IXIQ4ngqjGtMt</w:t>
      </w:r>
    </w:p>
    <w:p>
      <w:pPr>
        <w:pStyle w:val="PreformattedText"/>
        <w:bidi w:val="0"/>
        <w:spacing w:before="0" w:after="0"/>
        <w:jc w:val="left"/>
        <w:rPr/>
      </w:pPr>
      <w:r>
        <w:rPr/>
        <w:t>gj0RbQAcPnpSO91HD0TNhVY36NK00abQOcsAvuTcqQDJAAJMjO0JsXbAHQ9Oq1NaSSU7VGyiPPKBE2</w:t>
      </w:r>
    </w:p>
    <w:p>
      <w:pPr>
        <w:pStyle w:val="PreformattedText"/>
        <w:bidi w:val="0"/>
        <w:spacing w:before="0" w:after="0"/>
        <w:jc w:val="left"/>
        <w:rPr/>
      </w:pPr>
      <w:r>
        <w:rPr/>
        <w:t>K1MhaiIsqUfJhUXB3LGoXT6biD8owhaACE1oEkQqZBhoMpmnmNm4CYGiMA9EJqHWXSSR27LVIAunNs</w:t>
      </w:r>
    </w:p>
    <w:p>
      <w:pPr>
        <w:pStyle w:val="PreformattedText"/>
        <w:bidi w:val="0"/>
        <w:spacing w:before="0" w:after="0"/>
        <w:jc w:val="left"/>
        <w:rPr/>
      </w:pPr>
      <w:r>
        <w:rPr/>
        <w:t>TPSN0+Ywi0ZWtzgTgLSQPzWMKD2/VcsIxCEmAZTjqkCBZXQmETHmiYkIiZaTZOiQ0x1VTEkJ5/EESg</w:t>
      </w:r>
    </w:p>
    <w:p>
      <w:pPr>
        <w:pStyle w:val="PreformattedText"/>
        <w:bidi w:val="0"/>
        <w:spacing w:before="0" w:after="0"/>
        <w:jc w:val="left"/>
        <w:rPr/>
      </w:pPr>
      <w:r>
        <w:rPr/>
        <w:t>ZgBf7SSUMGxTDIssxtlcpAsnXLwFBfzWGUTrde1NwN+yqGhwhIH9QA2OZKa3i2tOxXv/GvFuLItRoi</w:t>
      </w:r>
    </w:p>
    <w:p>
      <w:pPr>
        <w:pStyle w:val="PreformattedText"/>
        <w:bidi w:val="0"/>
        <w:spacing w:before="0" w:after="0"/>
        <w:jc w:val="left"/>
        <w:rPr/>
      </w:pPr>
      <w:r>
        <w:rPr/>
        <w:t>m3zefbn2XPwrfYz8G32BHsv8DKys/wCiWKyr/B5vYEEPsNqU3scJa5pafIqvQfX4ODNF5b6bFO4Pjm</w:t>
      </w:r>
    </w:p>
    <w:p>
      <w:pPr>
        <w:pStyle w:val="PreformattedText"/>
        <w:bidi w:val="0"/>
        <w:spacing w:before="0" w:after="0"/>
        <w:jc w:val="left"/>
        <w:rPr/>
      </w:pPr>
      <w:r>
        <w:rPr/>
        <w:t>VJs4w71sj/ADz2gXabItHkm6TeFRoU3SJMKtxTwwsDabWlrRFzKc1lSmZtUDh9YUM4J4c67/0aiw0o</w:t>
      </w:r>
    </w:p>
    <w:p>
      <w:pPr>
        <w:pStyle w:val="PreformattedText"/>
        <w:bidi w:val="0"/>
        <w:spacing w:before="0" w:after="0"/>
        <w:jc w:val="left"/>
        <w:rPr/>
      </w:pPr>
      <w:r>
        <w:rPr/>
        <w:t>nSBaSj3klGBmXJpLO1lJHT2g90MrMlAktEFPabMgJ8GQiIuU82AJVYk/hVrn0KDRcwOyAvJwo6ypyV</w:t>
      </w:r>
    </w:p>
    <w:p>
      <w:pPr>
        <w:pStyle w:val="PreformattedText"/>
        <w:bidi w:val="0"/>
        <w:spacing w:before="0" w:after="0"/>
        <w:jc w:val="left"/>
        <w:rPr/>
      </w:pPr>
      <w:r>
        <w:rPr/>
        <w:t>JIwMyrg7okgEQiiQC0xOyJTydTgZ2TQwhTdAOKBCb5wmES0ef/AETSbD6poTQ2VnCBw0BC4MSosQUF</w:t>
      </w:r>
    </w:p>
    <w:p>
      <w:pPr>
        <w:pStyle w:val="PreformattedText"/>
        <w:bidi w:val="0"/>
        <w:spacing w:before="0" w:after="0"/>
        <w:jc w:val="left"/>
        <w:rPr/>
      </w:pPr>
      <w:r>
        <w:rPr/>
        <w:t>AwpHRCagmOgUPmI2iNuxUUKrz3b9Qp4Ph9WKbKfmNRX/AK+pcCAvd+FcVxBzxHFOI8mcvsz7Mq/3HP</w:t>
      </w:r>
    </w:p>
    <w:p>
      <w:pPr>
        <w:pStyle w:val="PreformattedText"/>
        <w:bidi w:val="0"/>
        <w:spacing w:before="0" w:after="0"/>
        <w:jc w:val="left"/>
        <w:rPr/>
      </w:pPr>
      <w:r>
        <w:rPr/>
        <w:t>wbK3tx8DPsv/odisq/weZYVvtWK9xx3C8U0CKs03+YwgWOMDALVr4ilUkElkO8wgPlFt180OTqroF5</w:t>
      </w:r>
    </w:p>
    <w:p>
      <w:pPr>
        <w:pStyle w:val="PreformattedText"/>
        <w:bidi w:val="0"/>
        <w:spacing w:before="0" w:after="0"/>
        <w:jc w:val="left"/>
        <w:rPr/>
      </w:pPr>
      <w:r>
        <w:rPr/>
        <w:t>RHM8WKPCeIVmXj3hA+qDuHawX0uAaRiHIvYyf9/6oayIuRE7J0Q4Xj0CaZItt2Q0RCGy1DJgLJ39mo</w:t>
      </w:r>
    </w:p>
    <w:p>
      <w:pPr>
        <w:pStyle w:val="PreformattedText"/>
        <w:bidi w:val="0"/>
        <w:spacing w:before="0" w:after="0"/>
        <w:jc w:val="left"/>
        <w:rPr/>
      </w:pPr>
      <w:r>
        <w:rPr/>
        <w:t>XTcCyn8RCCA7L/AHfRNFrk9VGwXSytEIqAchOg4UnqAheMprSTlSN183QpxEtJICMfoUGkgLP1UmyE</w:t>
      </w:r>
    </w:p>
    <w:p>
      <w:pPr>
        <w:pStyle w:val="PreformattedText"/>
        <w:bidi w:val="0"/>
        <w:spacing w:before="0" w:after="0"/>
        <w:jc w:val="left"/>
        <w:rPr/>
      </w:pPr>
      <w:r>
        <w:rPr/>
        <w:t>SCp6oxHdRspBUAwb7qRJdfuiDMlZvM2QEC6mfJG8iCFIfBBOQmuDhgxjutPhdTS6XF7I/SETwVZzhB</w:t>
      </w:r>
    </w:p>
    <w:p>
      <w:pPr>
        <w:pStyle w:val="PreformattedText"/>
        <w:bidi w:val="0"/>
        <w:spacing w:before="0" w:after="0"/>
        <w:jc w:val="left"/>
        <w:rPr/>
      </w:pPr>
      <w:r>
        <w:rPr/>
        <w:t>IptE7QtNTxKrjS0RCHBeE+HcP/AGUGT5kSfblZV/j5+Jb4mf8ARLFZVz8HmVh9uxQ4zha1HciWdnC4</w:t>
      </w:r>
    </w:p>
    <w:p>
      <w:pPr>
        <w:pStyle w:val="PreformattedText"/>
        <w:bidi w:val="0"/>
        <w:spacing w:before="0" w:after="0"/>
        <w:jc w:val="left"/>
        <w:rPr/>
      </w:pPr>
      <w:r>
        <w:rPr/>
        <w:t>Q4ngr2eyxHcI0+Lcw2hxymGkZiSiJCc8yN8JrKXPlNZV96CbkL33BMLQAWAao30lBtNzRhjo8yEILb</w:t>
      </w:r>
    </w:p>
    <w:p>
      <w:pPr>
        <w:pStyle w:val="PreformattedText"/>
        <w:bidi w:val="0"/>
        <w:spacing w:before="0" w:after="0"/>
        <w:jc w:val="left"/>
        <w:rPr/>
      </w:pPr>
      <w:r>
        <w:rPr/>
        <w:t>Cbp/K7SOiktaXb46IjSAdlZWAxdANXVA+wmyKeVE3N1GCbogzqlOPsgKWmPmToAuULmJjdSQQcKxMw</w:t>
      </w:r>
    </w:p>
    <w:p>
      <w:pPr>
        <w:pStyle w:val="PreformattedText"/>
        <w:bidi w:val="0"/>
        <w:spacing w:before="0" w:after="0"/>
        <w:jc w:val="left"/>
        <w:rPr/>
      </w:pPr>
      <w:r>
        <w:rPr/>
        <w:t>oAJKPVS2xRg5haXOO0+pVgQe6IMt3Cl0FsFHSii6Yj2WuJTplrxARnHZCCQ+QT+iFzpKmSEcArlRcT</w:t>
      </w:r>
    </w:p>
    <w:p>
      <w:pPr>
        <w:pStyle w:val="PreformattedText"/>
        <w:bidi w:val="0"/>
        <w:spacing w:before="0" w:after="0"/>
        <w:jc w:val="left"/>
        <w:rPr/>
      </w:pPr>
      <w:r>
        <w:rPr/>
        <w:t>5xn80atXgKDmi/EF7vJokofy5GrJLo6FfzHEto59/xdNnaAbq5j259l/uFvhW9t/g5Wf8ARLFZV/t5</w:t>
      </w:r>
    </w:p>
    <w:p>
      <w:pPr>
        <w:pStyle w:val="PreformattedText"/>
        <w:bidi w:val="0"/>
        <w:spacing w:before="0" w:after="0"/>
        <w:jc w:val="left"/>
        <w:rPr/>
      </w:pPr>
      <w:r>
        <w:rPr/>
        <w:t>9nMsfbsVlDhPES4mKPFSbbOGQjw/HUqmGl0Fa+FLgJgxiSE0GAmPqDUYbuhVc4U22bjsjW4OoYktCd</w:t>
      </w:r>
    </w:p>
    <w:p>
      <w:pPr>
        <w:pStyle w:val="PreformattedText"/>
        <w:bidi w:val="0"/>
        <w:spacing w:before="0" w:after="0"/>
        <w:jc w:val="left"/>
        <w:rPr/>
      </w:pPr>
      <w:r>
        <w:rPr/>
        <w:t>D2lwHu3NY6eh5ZTqNfiKTvwVSwg2hWGrOJRbJmQBZAlp7CEXEDsMbIRGICMtQIAi94TSf0QiwunHIQ</w:t>
      </w:r>
    </w:p>
    <w:p>
      <w:pPr>
        <w:pStyle w:val="PreformattedText"/>
        <w:bidi w:val="0"/>
        <w:spacing w:before="0" w:after="0"/>
        <w:jc w:val="left"/>
        <w:rPr/>
      </w:pPr>
      <w:r>
        <w:rPr/>
        <w:t>ablWx7CrBQEB0RciR0WLIuu7G0IbTG6aLDEXUWydk+Y6GyIaIyAj1RtnzWoXzkIh/S6B1abJ0jmlCw</w:t>
      </w:r>
    </w:p>
    <w:p>
      <w:pPr>
        <w:pStyle w:val="PreformattedText"/>
        <w:bidi w:val="0"/>
        <w:spacing w:before="0" w:after="0"/>
        <w:jc w:val="left"/>
        <w:rPr/>
      </w:pPr>
      <w:r>
        <w:rPr/>
        <w:t>nIRJuLQmsnKIm6PY90BJsiRAjyWrLCP+iDTAwU4FxNr46oAjmvKMP6yUNBBEieqc/i9ZdAps0D1yUx</w:t>
      </w:r>
    </w:p>
    <w:p>
      <w:pPr>
        <w:pStyle w:val="PreformattedText"/>
        <w:bidi w:val="0"/>
        <w:spacing w:before="0" w:after="0"/>
        <w:jc w:val="left"/>
        <w:rPr/>
      </w:pPr>
      <w:r>
        <w:rPr/>
        <w:t>tIuvA26oP8W8OYW/8qm+u/zwP1+zlXPsurfZyu/3S/wcrP8Aolisq/weZWCsPtWVyjx3BVWMH9Vn9S</w:t>
      </w:r>
    </w:p>
    <w:p>
      <w:pPr>
        <w:pStyle w:val="PreformattedText"/>
        <w:bidi w:val="0"/>
        <w:spacing w:before="0" w:after="0"/>
        <w:jc w:val="left"/>
        <w:rPr/>
      </w:pPr>
      <w:r>
        <w:rPr/>
        <w:t>kf9w29V/O8D7yZcM9iF73hg2AOW6l0gFcxAMSIKADrbrVTfZO4TjqpbOiu3S7zmQfrZO4io6sTzVWt</w:t>
      </w:r>
    </w:p>
    <w:p>
      <w:pPr>
        <w:pStyle w:val="PreformattedText"/>
        <w:bidi w:val="0"/>
        <w:spacing w:before="0" w:after="0"/>
        <w:jc w:val="left"/>
        <w:rPr/>
      </w:pPr>
      <w:r>
        <w:rPr/>
        <w:t>LuzmWP1hTbvM91EgZFyE0wuhQ9VnEp1zuLlAcxzEp0hEKQLEnsgBBKG3sJiEBI26IR6+yziZO6F+b1</w:t>
      </w:r>
    </w:p>
    <w:p>
      <w:pPr>
        <w:pStyle w:val="PreformattedText"/>
        <w:bidi w:val="0"/>
        <w:spacing w:before="0" w:after="0"/>
        <w:jc w:val="left"/>
        <w:rPr/>
      </w:pPr>
      <w:r>
        <w:rPr/>
        <w:t>6IkAzgJsmSg0C0SgT2Kl/dRco4aCjpMuMwmjmzIQIEXvK93Vie4VMm7rlTYGei0NiJPdNBMAIwCEDf</w:t>
      </w:r>
    </w:p>
    <w:p>
      <w:pPr>
        <w:pStyle w:val="PreformattedText"/>
        <w:bidi w:val="0"/>
        <w:spacing w:before="0" w:after="0"/>
        <w:jc w:val="left"/>
        <w:rPr/>
      </w:pPr>
      <w:r>
        <w:rPr/>
        <w:t>eU2JInZDyAVpAQcbjCDXagYCd+IygDAEki6im4xIvEpk1NdiDqvuF/M8U5jZ92wy7/CD+I8T4qMBlF</w:t>
      </w:r>
    </w:p>
    <w:p>
      <w:pPr>
        <w:pStyle w:val="PreformattedText"/>
        <w:bidi w:val="0"/>
        <w:spacing w:before="0" w:after="0"/>
        <w:jc w:val="left"/>
        <w:rPr/>
      </w:pPr>
      <w:r>
        <w:rPr/>
        <w:t>v6n7GfZf4NvtZ+8Z+OPutj7Ln4PMsfbsVcrBC/4d4nUAb/AEOMaajOgd+JqPD8U+kRAmRPQpzy5wiC</w:t>
      </w:r>
    </w:p>
    <w:p>
      <w:pPr>
        <w:pStyle w:val="PreformattedText"/>
        <w:bidi w:val="0"/>
        <w:spacing w:before="0" w:after="0"/>
        <w:jc w:val="left"/>
        <w:rPr/>
      </w:pPr>
      <w:r>
        <w:rPr/>
        <w:t>nUqkFNqUg4HIwmwWkpr2FgyLhCjWqFu79bR+qEQDIN0dYcHcu6JcSfQIifqua5UtECVa1pREzOVAJJ</w:t>
      </w:r>
    </w:p>
    <w:p>
      <w:pPr>
        <w:pStyle w:val="PreformattedText"/>
        <w:bidi w:val="0"/>
        <w:spacing w:before="0" w:after="0"/>
        <w:jc w:val="left"/>
        <w:rPr/>
      </w:pPr>
      <w:r>
        <w:rPr/>
        <w:t>hA4lEAp0+wtIAbM5PT2RESiE2+3VWcU3TZ1/1RdyzfJUDrOCjvYIu0kG4QcWu13TXSGlFsWwU46ijp</w:t>
      </w:r>
    </w:p>
    <w:p>
      <w:pPr>
        <w:pStyle w:val="PreformattedText"/>
        <w:bidi w:val="0"/>
        <w:spacing w:before="0" w:after="0"/>
        <w:jc w:val="left"/>
        <w:rPr/>
      </w:pPr>
      <w:r>
        <w:rPr/>
        <w:t>g7IAuibo6mH80KcGMfuiJaTePMQtYJkSdsSg/AGwmU04Pldam2KIAMGMQVIMi6IDm5U9tXzKGNAx06</w:t>
      </w:r>
    </w:p>
    <w:p>
      <w:pPr>
        <w:pStyle w:val="PreformattedText"/>
        <w:bidi w:val="0"/>
        <w:spacing w:before="0" w:after="0"/>
        <w:jc w:val="left"/>
        <w:rPr/>
      </w:pPr>
      <w:r>
        <w:rPr/>
        <w:t>oluxN4RtJyh7shzpuUWilD9RfSF+6p8JQM+ZJXuPBqLyObiHOrH1x9jPsv7Lq33C/wIV/Zj4OVf4U+</w:t>
      </w:r>
    </w:p>
    <w:p>
      <w:pPr>
        <w:pStyle w:val="PreformattedText"/>
        <w:bidi w:val="0"/>
        <w:spacing w:before="0" w:after="0"/>
        <w:jc w:val="left"/>
        <w:rPr/>
      </w:pPr>
      <w:r>
        <w:rPr/>
        <w:t>2Au6n2gFDqggp+1HshBBBAqx+HzKwVh9u65V/wAW8JqUmD+vSPvaB/3jb1Xv6TarBFZmx6jIKp16YY</w:t>
      </w:r>
    </w:p>
    <w:p>
      <w:pPr>
        <w:pStyle w:val="PreformattedText"/>
        <w:bidi w:val="0"/>
        <w:spacing w:before="0" w:after="0"/>
        <w:jc w:val="left"/>
        <w:rPr/>
      </w:pPr>
      <w:r>
        <w:rPr/>
        <w:t>/lc2xG4KpOAg95VcNLW1XRMWRgzJPWVUo8TTBdDZgh17dkZAGFIBjewUwZzMqwjmhYWoBDQ0SbKWgN</w:t>
      </w:r>
    </w:p>
    <w:p>
      <w:pPr>
        <w:pStyle w:val="PreformattedText"/>
        <w:bidi w:val="0"/>
        <w:spacing w:before="0" w:after="0"/>
        <w:jc w:val="left"/>
        <w:rPr/>
      </w:pPr>
      <w:r>
        <w:rPr/>
        <w:t>6n1RMAi5TXNvMoX5flOVBeQodBKhw/L2QFi2RsiCYBRIgqNR1GIvOFqc5utwMehTmGdRd5ZWqk0bZE</w:t>
      </w:r>
    </w:p>
    <w:p>
      <w:pPr>
        <w:pStyle w:val="PreformattedText"/>
        <w:bidi w:val="0"/>
        <w:spacing w:before="0" w:after="0"/>
        <w:jc w:val="left"/>
        <w:rPr/>
      </w:pPr>
      <w:r>
        <w:rPr/>
        <w:t>oNaBBku0+fdNx0WuoQ0GDunNMBs6nXUjC5cR5oFpBO6IlwJjeEGaNWxEqWkBslEOLdLrWkI0yA6XDq</w:t>
      </w:r>
    </w:p>
    <w:p>
      <w:pPr>
        <w:pStyle w:val="PreformattedText"/>
        <w:bidi w:val="0"/>
        <w:spacing w:before="0" w:after="0"/>
        <w:jc w:val="left"/>
        <w:rPr/>
      </w:pPr>
      <w:r>
        <w:rPr/>
        <w:t>E0/jv0Ti7S6cTha2gaD5yoBnIReILY6QgZbFxuoDjBCkmTfPoiHWkCTIKaBBIhuUGiJw2ZKcGcM4bM</w:t>
      </w:r>
    </w:p>
    <w:p>
      <w:pPr>
        <w:pStyle w:val="PreformattedText"/>
        <w:bidi w:val="0"/>
        <w:spacing w:before="0" w:after="0"/>
        <w:jc w:val="left"/>
        <w:rPr/>
      </w:pPr>
      <w:r>
        <w:rPr/>
        <w:t>CNZjaTbmq5rAP/AJGE3h6FGi0Q2kxrB6CPsZ9l/Zf75j4GVlX+Ff2nSUVJ9liiHIolFanQrKHH7RCI</w:t>
      </w:r>
    </w:p>
    <w:p>
      <w:pPr>
        <w:pStyle w:val="PreformattedText"/>
        <w:bidi w:val="0"/>
        <w:spacing w:before="0" w:after="0"/>
        <w:jc w:val="left"/>
        <w:rPr/>
      </w:pPr>
      <w:r>
        <w:rPr/>
        <w:t>RRRdCJ1KG/C5lAHtHtshBWVeFYI+FeLniqTP/S8c4kjZlXceTkav9akYqgZGD2KrhjmVRBWvVF4Taj</w:t>
      </w:r>
    </w:p>
    <w:p>
      <w:pPr>
        <w:pStyle w:val="PreformattedText"/>
        <w:bidi w:val="0"/>
        <w:spacing w:before="0" w:after="0"/>
        <w:jc w:val="left"/>
        <w:rPr/>
      </w:pPr>
      <w:r>
        <w:rPr/>
        <w:t>LEIvcYGESxvUG6ABvcEn67qACb6T+SguGFYoti6DWlxwEYFyIFu6kayO0I6oDYh0z1QbY7myLmwTCD</w:t>
      </w:r>
    </w:p>
    <w:p>
      <w:pPr>
        <w:pStyle w:val="PreformattedText"/>
        <w:bidi w:val="0"/>
        <w:spacing w:before="0" w:after="0"/>
        <w:jc w:val="left"/>
        <w:rPr/>
      </w:pPr>
      <w:r>
        <w:rPr/>
        <w:t>QYwgLoly0goQZV+vYLlMTPnZTIcbDc2K0VmgG8WvMhGJLtU28lAgXsLhD3biGr55OVkzixRGDF772U</w:t>
      </w:r>
    </w:p>
    <w:p>
      <w:pPr>
        <w:pStyle w:val="PreformattedText"/>
        <w:bidi w:val="0"/>
        <w:spacing w:before="0" w:after="0"/>
        <w:jc w:val="left"/>
        <w:rPr/>
      </w:pPr>
      <w:r>
        <w:rPr/>
        <w:t>dJTWETcdeqDwYQai+rpHWVytMIt4l8RcC6MAlpE7pzJvspgGCmiRcFTkwmyU0yBkqAQHZV9MyRYFa8</w:t>
      </w:r>
    </w:p>
    <w:p>
      <w:pPr>
        <w:pStyle w:val="PreformattedText"/>
        <w:bidi w:val="0"/>
        <w:spacing w:before="0" w:after="0"/>
        <w:jc w:val="left"/>
        <w:rPr/>
      </w:pPr>
      <w:r>
        <w:rPr/>
        <w:t>sgNx5prS4EkGZunESMkWWrhqQMfIF/NeMU3PjRwo97G5dgfZz7Ln22+3b4dvg4+6XVh7LfYsVzey3s</w:t>
      </w:r>
    </w:p>
    <w:p>
      <w:pPr>
        <w:pStyle w:val="PreformattedText"/>
        <w:bidi w:val="0"/>
        <w:spacing w:before="0" w:after="0"/>
        <w:jc w:val="left"/>
        <w:rPr/>
      </w:pPr>
      <w:r>
        <w:rPr/>
        <w:t>PvCrLn+3f2481lW+FL1phAbodUDuggpHsklc6sFw/ivAV+DrjlqCx3a4YcPJVuD4qvwdYH3lBxY+dz</w:t>
      </w:r>
    </w:p>
    <w:p>
      <w:pPr>
        <w:pStyle w:val="PreformattedText"/>
        <w:bidi w:val="0"/>
        <w:spacing w:before="0" w:after="0"/>
        <w:jc w:val="left"/>
        <w:rPr/>
      </w:pPr>
      <w:r>
        <w:rPr/>
        <w:t>19Uxw1RBF0aVV4mxAJV+U2Q5pPoiTVZEqMEAQUHEiD1Rm5vuiR+qMDlWO6MEZJWLrSNLRha4BO1wiR</w:t>
      </w:r>
    </w:p>
    <w:p>
      <w:pPr>
        <w:pStyle w:val="PreformattedText"/>
        <w:bidi w:val="0"/>
        <w:spacing w:before="0" w:after="0"/>
        <w:jc w:val="left"/>
        <w:rPr/>
      </w:pPr>
      <w:r>
        <w:rPr/>
        <w:t>AKAFzN1DbKbxC03MLckg7KQSB6ndMJgTe0zdNbtJRNRjwydFzA2UAnqd+hQmMN0ggprmr3NRwFk0OY</w:t>
      </w:r>
    </w:p>
    <w:p>
      <w:pPr>
        <w:pStyle w:val="PreformattedText"/>
        <w:bidi w:val="0"/>
        <w:spacing w:before="0" w:after="0"/>
        <w:jc w:val="left"/>
        <w:rPr/>
      </w:pPr>
      <w:r>
        <w:rPr/>
        <w:t>JTC5oBERlG4E5BKEwHSU18ycItquh07QoIc52OqGkgOlPqPqPxJgd0XUw30CdTORA7Ig4RsSY7oAxF</w:t>
      </w:r>
    </w:p>
    <w:p>
      <w:pPr>
        <w:pStyle w:val="PreformattedText"/>
        <w:bidi w:val="0"/>
        <w:spacing w:before="0" w:after="0"/>
        <w:jc w:val="left"/>
        <w:rPr/>
      </w:pPr>
      <w:r>
        <w:rPr/>
        <w:t>+6mRhCXAGOqDZI5sQEGgS7mzKaS0l14V3kkkn8+wRIaMuUcNTNiNKP/HXNGDwz9X2crKufZf71f4ef</w:t>
      </w:r>
    </w:p>
    <w:p>
      <w:pPr>
        <w:pStyle w:val="PreformattedText"/>
        <w:bidi w:val="0"/>
        <w:spacing w:before="0" w:after="0"/>
        <w:jc w:val="left"/>
        <w:rPr/>
      </w:pPr>
      <w:r>
        <w:rPr/>
        <w:t>h3XKFlWV1f2WK5j7bL+oVZc/wsfE5woTm7p43TtQEowPJFckomVcqHqQFZGpSZ4vwzP6tFuniGi2un</w:t>
      </w:r>
    </w:p>
    <w:p>
      <w:pPr>
        <w:pStyle w:val="PreformattedText"/>
        <w:bidi w:val="0"/>
        <w:spacing w:before="0" w:after="0"/>
        <w:jc w:val="left"/>
        <w:rPr/>
      </w:pPr>
      <w:r>
        <w:rPr/>
        <w:t>s7zajV93EFsTPVaGybk3KyZmyGl0+q1io7rKLTAiBI9ETbyVye+Ft1UCCTMqThcxM2UiMJ0lWeALys</w:t>
      </w:r>
    </w:p>
    <w:p>
      <w:pPr>
        <w:pStyle w:val="PreformattedText"/>
        <w:bidi w:val="0"/>
        <w:spacing w:before="0" w:after="0"/>
        <w:jc w:val="left"/>
        <w:rPr/>
      </w:pPr>
      <w:r>
        <w:rPr/>
        <w:t>LICJmFEklWm0Ium90Xf+ZhMgAFOI6juiXuEwjSdolFjbmwC4bhn6HEuJ2YJTaxj+Vq+ciyo8Q4ND3N</w:t>
      </w:r>
    </w:p>
    <w:p>
      <w:pPr>
        <w:pStyle w:val="PreformattedText"/>
        <w:bidi w:val="0"/>
        <w:spacing w:before="0" w:after="0"/>
        <w:jc w:val="left"/>
        <w:rPr/>
      </w:pPr>
      <w:r>
        <w:rPr/>
        <w:t>ebhrhBT2FpLsFES2cBNu7USnBk689EaLnENL6mzdh3K8R4stdV4h4ANgyw8rKu+G8zhCAa1xjaB0Ra</w:t>
      </w:r>
    </w:p>
    <w:p>
      <w:pPr>
        <w:pStyle w:val="PreformattedText"/>
        <w:bidi w:val="0"/>
        <w:spacing w:before="0" w:after="0"/>
        <w:jc w:val="left"/>
        <w:rPr/>
      </w:pPr>
      <w:r>
        <w:rPr/>
        <w:t>IDRAClpsMJ1J5kx0ndNiCAoAOpPdJAJ3CBk/iTi9xjlhNOoSSUGss45i6GkSJJIumvqU2/7gixj7gd</w:t>
      </w:r>
    </w:p>
    <w:p>
      <w:pPr>
        <w:pStyle w:val="PreformattedText"/>
        <w:bidi w:val="0"/>
        <w:spacing w:before="0" w:after="0"/>
        <w:jc w:val="left"/>
        <w:rPr/>
      </w:pPr>
      <w:r>
        <w:rPr/>
        <w:t>gIA2snVOJ8S40jlDW0Gnvkq32MrKufv2Pg5+HdcoWVZXV/ZZc3tsv6isuf7WfsY9lx8LnHsz7OYLlb</w:t>
      </w:r>
    </w:p>
    <w:p>
      <w:pPr>
        <w:pStyle w:val="PreformattedText"/>
        <w:bidi w:val="0"/>
        <w:spacing w:before="0" w:after="0"/>
        <w:jc w:val="left"/>
        <w:rPr/>
      </w:pPr>
      <w:r>
        <w:rPr/>
        <w:t>5ez+mPZcqHlS1qsmuY5rgC0iCDggqj4P4s/h6RPunN95TB2BOFIBWqrw1LWWe/8AehhDZPI0y8dQCq</w:t>
      </w:r>
    </w:p>
    <w:p>
      <w:pPr>
        <w:pStyle w:val="PreformattedText"/>
        <w:bidi w:val="0"/>
        <w:spacing w:before="0" w:after="0"/>
        <w:jc w:val="left"/>
        <w:rPr/>
      </w:pPr>
      <w:r>
        <w:rPr/>
        <w:t>tKoyhUrB5eLTZ0+XpdEcKSEC909nR5IlxuVAFxe9rSoOZgKTYXUqIvYqT3Ca0CNlvuFIsUZyhGTiE1</w:t>
      </w:r>
    </w:p>
    <w:p>
      <w:pPr>
        <w:pStyle w:val="PreformattedText"/>
        <w:bidi w:val="0"/>
        <w:spacing w:before="0" w:after="0"/>
        <w:jc w:val="left"/>
        <w:rPr/>
      </w:pPr>
      <w:r>
        <w:rPr/>
        <w:t>u6YwQTMqLSn1DYkAIMb/ANyrGwRJkJzw4LjWggPkbTlVDWJdBcZJVWmWkNkbrU2RTRkseYvacpwFpt</w:t>
      </w:r>
    </w:p>
    <w:p>
      <w:pPr>
        <w:pStyle w:val="PreformattedText"/>
        <w:bidi w:val="0"/>
        <w:spacing w:before="0" w:after="0"/>
        <w:jc w:val="left"/>
        <w:rPr/>
      </w:pPr>
      <w:r>
        <w:rPr/>
        <w:t>3RdILj6J7jYQQLDYp1d2p0kTfqUy2gWhMo2I9UA23kgGhXuITXsle7eQ4RF03ZxVNhmSD2TXmRCa1p</w:t>
      </w:r>
    </w:p>
    <w:p>
      <w:pPr>
        <w:pStyle w:val="PreformattedText"/>
        <w:bidi w:val="0"/>
        <w:spacing w:before="0" w:after="0"/>
        <w:jc w:val="left"/>
        <w:rPr/>
      </w:pPr>
      <w:r>
        <w:rPr/>
        <w:t>i5V6h1RPTcJsR2so2FoF9k3+YojfVK4vxLi6fBcJT11XjOzBu5x2AVHwvgaHCUjLaYu45e45cfs59l</w:t>
      </w:r>
    </w:p>
    <w:p>
      <w:pPr>
        <w:pStyle w:val="PreformattedText"/>
        <w:bidi w:val="0"/>
        <w:spacing w:before="0" w:after="0"/>
        <w:jc w:val="left"/>
        <w:rPr/>
      </w:pPr>
      <w:r>
        <w:rPr/>
        <w:t>/bb7lb4OPuhkLlWVZXKv7LLm9llZf1FZcw+1n7FgrLnHwuce3K5guRnl7P6Q9mfJcxUNCsFZFv8hx7</w:t>
      </w:r>
    </w:p>
    <w:p>
      <w:pPr>
        <w:pStyle w:val="PreformattedText"/>
        <w:bidi w:val="0"/>
        <w:spacing w:before="0" w:after="0"/>
        <w:jc w:val="left"/>
        <w:rPr/>
      </w:pPr>
      <w:r>
        <w:rPr/>
        <w:t>RIYTRqetwi5tt1T8P4uhx7uGqVn0Wu0Na6OZy43jPEjxvE0mU7EANF3d3Jv8u4f7cK7oEchCgztid1</w:t>
      </w:r>
    </w:p>
    <w:p>
      <w:pPr>
        <w:pStyle w:val="PreformattedText"/>
        <w:bidi w:val="0"/>
        <w:spacing w:before="0" w:after="0"/>
        <w:jc w:val="left"/>
        <w:rPr/>
      </w:pPr>
      <w:r>
        <w:rPr/>
        <w:t>ZuJUxay0idWd0AXBHBzKEDzUNiLbFAWQgReVqseVNgy7AhTM3AQuIkp1RwJJAQYFayJmQmkQVZckBp</w:t>
      </w:r>
    </w:p>
    <w:p>
      <w:pPr>
        <w:pStyle w:val="PreformattedText"/>
        <w:bidi w:val="0"/>
        <w:spacing w:before="0" w:after="0"/>
        <w:jc w:val="left"/>
        <w:rPr/>
      </w:pPr>
      <w:r>
        <w:rPr/>
        <w:t>kqbmJVhAuiA7r0TSJNMz1C4th/pVXR0K4x06qxzsIQaQ57iZ2TWTDf8AARbhlx0QuN4lXVhZSJCe6Y</w:t>
      </w:r>
    </w:p>
    <w:p>
      <w:pPr>
        <w:pStyle w:val="PreformattedText"/>
        <w:bidi w:val="0"/>
        <w:spacing w:before="0" w:after="0"/>
        <w:jc w:val="left"/>
        <w:rPr/>
      </w:pPr>
      <w:r>
        <w:rPr/>
        <w:t>CN3fmo38kYuB5rSHaST+yMyDcFXeSLBCY6Cyki+XXQ8S8WZQnSDTeZ6QuC8KoGjw1OJ+d5u956uPst</w:t>
      </w:r>
    </w:p>
    <w:p>
      <w:pPr>
        <w:pStyle w:val="PreformattedText"/>
        <w:bidi w:val="0"/>
        <w:spacing w:before="0" w:after="0"/>
        <w:jc w:val="left"/>
        <w:rPr/>
      </w:pPr>
      <w:r>
        <w:rPr/>
        <w:t>9rPtt9ux+Hb7llX+FBFlDVlGE6cIh3ssr+y3s5wrK4+1n23VguUr+r8LnCv7eYKWM8vZ/SCysrmK02</w:t>
      </w:r>
    </w:p>
    <w:p>
      <w:pPr>
        <w:pStyle w:val="PreformattedText"/>
        <w:bidi w:val="0"/>
        <w:spacing w:before="0" w:after="0"/>
        <w:jc w:val="left"/>
        <w:rPr/>
      </w:pPr>
      <w:r>
        <w:rPr/>
        <w:t>UgKyoeIcJX4Wu2adVsHt3HcLi/BuPqcHxIgtux+1RmzggRBKYJmBCY2lYhcUzgzxlQD3dR0N7jqtDy</w:t>
      </w:r>
    </w:p>
    <w:p>
      <w:pPr>
        <w:pStyle w:val="PreformattedText"/>
        <w:bidi w:val="0"/>
        <w:spacing w:before="0" w:after="0"/>
        <w:jc w:val="left"/>
        <w:rPr/>
      </w:pPr>
      <w:r>
        <w:rPr/>
        <w:t>BcwFIGIjZWmRIROpsd0C4rTJOFMGUA0XOENOZ7BOJOmwKO94wVoBkRAQiwVSu/U8w39UGAADbZSbiN</w:t>
      </w:r>
    </w:p>
    <w:p>
      <w:pPr>
        <w:pStyle w:val="PreformattedText"/>
        <w:bidi w:val="0"/>
        <w:spacing w:before="0" w:after="0"/>
        <w:jc w:val="left"/>
        <w:rPr/>
      </w:pPr>
      <w:r>
        <w:rPr/>
        <w:t>xKujCkSThS3zUtyUAATcypNk2IUSIgq2GyhJliaADCEmYiESHSi4unMRKAn6KWyCjfrCcBda5AuEaZ</w:t>
      </w:r>
    </w:p>
    <w:p>
      <w:pPr>
        <w:pStyle w:val="PreformattedText"/>
        <w:bidi w:val="0"/>
        <w:spacing w:before="0" w:after="0"/>
        <w:jc w:val="left"/>
        <w:rPr/>
      </w:pPr>
      <w:r>
        <w:rPr/>
        <w:t>c9pxeMWQIJiQdo3RkAeqmSDMIkPPaF0cJKbY7McfWVq8Z4sCnZtAmfX7Wfbn4VvvuVf4QCt7JQ6INO</w:t>
      </w:r>
    </w:p>
    <w:p>
      <w:pPr>
        <w:pStyle w:val="PreformattedText"/>
        <w:bidi w:val="0"/>
        <w:spacing w:before="0" w:after="0"/>
        <w:jc w:val="left"/>
        <w:rPr/>
      </w:pPr>
      <w:r>
        <w:rPr/>
        <w:t>PZZaiuyIRRDgrKY+2UUZUALlKms74XOFf28wX9On5LK/ohXPshxV1yj28D4rwxocXS1AXY4Wcw9Wle</w:t>
      </w:r>
    </w:p>
    <w:p>
      <w:pPr>
        <w:pStyle w:val="PreformattedText"/>
        <w:bidi w:val="0"/>
        <w:spacing w:before="0" w:after="0"/>
        <w:jc w:val="left"/>
        <w:rPr/>
      </w:pPr>
      <w:r>
        <w:rPr/>
        <w:t>M8E+eEcOMojAB0VB5g2K8dBLP+D8Zr6e7JXG8ZUZW8XPuqAv/LNMvf2eRgJr/DazWMADaUNaLAQpLT</w:t>
      </w:r>
    </w:p>
    <w:p>
      <w:pPr>
        <w:pStyle w:val="PreformattedText"/>
        <w:bidi w:val="0"/>
        <w:spacing w:before="0" w:after="0"/>
        <w:jc w:val="left"/>
        <w:rPr/>
      </w:pPr>
      <w:r>
        <w:rPr/>
        <w:t>e7UbX+i0wZCIDoUECMCVLjARANhCcQJFxstICJiYV7hNJ+aUXno3p1XLEAQg2OhOyaJQspPy2Vuy0g</w:t>
      </w:r>
    </w:p>
    <w:p>
      <w:pPr>
        <w:pStyle w:val="PreformattedText"/>
        <w:bidi w:val="0"/>
        <w:spacing w:before="0" w:after="0"/>
        <w:jc w:val="left"/>
        <w:rPr/>
      </w:pPr>
      <w:r>
        <w:rPr/>
        <w:t>Eglamz1TXZdZWMXTdJIFypbaOt1a4JTRciNrpoabyD1TZM2shAAHmQjA2KBbfKvhCSSFMhCPVUqgNt</w:t>
      </w:r>
    </w:p>
    <w:p>
      <w:pPr>
        <w:pStyle w:val="PreformattedText"/>
        <w:bidi w:val="0"/>
        <w:spacing w:before="0" w:after="0"/>
        <w:jc w:val="left"/>
        <w:rPr/>
      </w:pPr>
      <w:r>
        <w:rPr/>
        <w:t>rhaX1GdHQiMCduhWZBhaWPLQZRdF9gi1rgQPmyU8+JeIOOPcfq5X+Hb7dvvmVn7mEEEFB9k/CgKGlT</w:t>
      </w:r>
    </w:p>
    <w:p>
      <w:pPr>
        <w:pStyle w:val="PreformattedText"/>
        <w:bidi w:val="0"/>
        <w:spacing w:before="0" w:after="0"/>
        <w:jc w:val="left"/>
        <w:rPr/>
      </w:pPr>
      <w:r>
        <w:rPr/>
        <w:t>UcVn4L3PEAlVyTFJx9FWZd1Nw9nMF/Sp+Syv6IWfZzFXVlb7B0xPs97QqMiQWkJ1GrVpHNNxafQqXa</w:t>
      </w:r>
    </w:p>
    <w:p>
      <w:pPr>
        <w:pStyle w:val="PreformattedText"/>
        <w:bidi w:val="0"/>
        <w:spacing w:before="0" w:after="0"/>
        <w:jc w:val="left"/>
        <w:rPr/>
      </w:pPr>
      <w:r>
        <w:rPr/>
        <w:t>RaEHWJn03T2uFvmWqMyBCmSri2QiWkgwZynHIB690RDAQOyDWwQZxAR02Zk2WgCYlRNo3ToJCbFkJd</w:t>
      </w:r>
    </w:p>
    <w:p>
      <w:pPr>
        <w:pStyle w:val="PreformattedText"/>
        <w:bidi w:val="0"/>
        <w:spacing w:before="0" w:after="0"/>
        <w:jc w:val="left"/>
        <w:rPr/>
      </w:pPr>
      <w:r>
        <w:rPr/>
        <w:t>JCJiIglNi6aM3lNiGqnLpIug2QCEyw6Jhb87b7SmOBglcOxvM9o7ErgqQcTVFsgLhmECRDjlUCXQIn</w:t>
      </w:r>
    </w:p>
    <w:p>
      <w:pPr>
        <w:pStyle w:val="PreformattedText"/>
        <w:bidi w:val="0"/>
        <w:spacing w:before="0" w:after="0"/>
        <w:jc w:val="left"/>
        <w:rPr/>
      </w:pPr>
      <w:r>
        <w:rPr/>
        <w:t>cLh96gkFcMDZ9gqDhqD2pmGkQcqmSQHIGAbhDSNICP81VdFnFAA97FEE2hcpZ0EkoCmTpUtEnBn1X/</w:t>
      </w:r>
    </w:p>
    <w:p>
      <w:pPr>
        <w:pStyle w:val="PreformattedText"/>
        <w:bidi w:val="0"/>
        <w:spacing w:before="0" w:after="0"/>
        <w:jc w:val="left"/>
        <w:rPr/>
      </w:pPr>
      <w:r>
        <w:rPr/>
        <w:t>APeKsXD2U5/OFf7Vj7bK6sft2Wf9dHshQCrn4PvzLsKjRFgFEhqrEEENcE0y5rNJTg4WRFOmsr+kFn</w:t>
      </w:r>
    </w:p>
    <w:p>
      <w:pPr>
        <w:pStyle w:val="PreformattedText"/>
        <w:bidi w:val="0"/>
        <w:spacing w:before="0" w:after="0"/>
        <w:jc w:val="left"/>
        <w:rPr/>
      </w:pPr>
      <w:r>
        <w:rPr/>
        <w:t>2czldW+xdW9opeMcQ0YqcwB2Q1a/7myQsHdOBDxuNzuhqN8hZKkIhpQJjEiQryCbHdAwTJJHRcmO4W</w:t>
      </w:r>
    </w:p>
    <w:p>
      <w:pPr>
        <w:pStyle w:val="PreformattedText"/>
        <w:bidi w:val="0"/>
        <w:spacing w:before="0" w:after="0"/>
        <w:jc w:val="left"/>
        <w:rPr/>
      </w:pPr>
      <w:r>
        <w:rPr/>
        <w:t>hsjMIsJlUWkguFlw5bZ4JVJ2TF1w7Gkh0qg5savNNA5SDZVHE6QAFWIjWc5BVe0vdZVdH/MdkWHRVx</w:t>
      </w:r>
    </w:p>
    <w:p>
      <w:pPr>
        <w:pStyle w:val="PreformattedText"/>
        <w:bidi w:val="0"/>
        <w:spacing w:before="0" w:after="0"/>
        <w:jc w:val="left"/>
        <w:rPr/>
      </w:pPr>
      <w:r>
        <w:rPr/>
        <w:t>MPK4kGRUImd06+qoTMzJVR9qbKlRxFtIkBeJvBP8tG0uK8Ta2Q1pAK8QZM8O0mdnELj+FpCrU4dzWF</w:t>
      </w:r>
    </w:p>
    <w:p>
      <w:pPr>
        <w:pStyle w:val="PreformattedText"/>
        <w:bidi w:val="0"/>
        <w:spacing w:before="0" w:after="0"/>
        <w:jc w:val="left"/>
        <w:rPr/>
      </w:pPr>
      <w:r>
        <w:rPr/>
        <w:t>0TKqzHu6h6WVWjV0e4qktX/FOI91TD9ZwDZPpU5eXOMC53RLXbwtMyJIuUQC0Hy2lFpdO+LbBAkkxB</w:t>
      </w:r>
    </w:p>
    <w:p>
      <w:pPr>
        <w:pStyle w:val="PreformattedText"/>
        <w:bidi w:val="0"/>
        <w:spacing w:before="0" w:after="0"/>
        <w:jc w:val="left"/>
        <w:rPr/>
      </w:pPr>
      <w:r>
        <w:rPr/>
        <w:t>MFTQtmYCDGPE95Wnwniqkf83inX66RCv8AasfZCt8G333Kv/omfg/0gbIqU1SDIV8LlaPZFMBZUIai</w:t>
      </w:r>
    </w:p>
    <w:p>
      <w:pPr>
        <w:pStyle w:val="PreformattedText"/>
        <w:bidi w:val="0"/>
        <w:spacing w:before="0" w:after="0"/>
        <w:jc w:val="left"/>
        <w:rPr/>
      </w:pPr>
      <w:r>
        <w:rPr/>
        <w:t>hdS0e3Kure1ra1Lit9JajGkTZB4aY2Q0gzugYO6J1TlOg7hEFO1DYoCATEolpRcCCRJCJBBGEagMWM</w:t>
      </w:r>
    </w:p>
    <w:p>
      <w:pPr>
        <w:pStyle w:val="PreformattedText"/>
        <w:bidi w:val="0"/>
        <w:spacing w:before="0" w:after="0"/>
        <w:jc w:val="left"/>
        <w:rPr/>
      </w:pPr>
      <w:r>
        <w:rPr/>
        <w:t>ZXjXhL6Nag4Ci8ls5h+QvHeMoMqN42q8k/KLSV4rX4p3CPr1/fDUHsdYtIzqC4qk4sqVXh0wQVU4+l</w:t>
      </w:r>
    </w:p>
    <w:p>
      <w:pPr>
        <w:pStyle w:val="PreformattedText"/>
        <w:bidi w:val="0"/>
        <w:spacing w:before="0" w:after="0"/>
        <w:jc w:val="left"/>
        <w:rPr/>
      </w:pPr>
      <w:r>
        <w:rPr/>
        <w:t>701niZhP4MjXr7GbFU6wMU3ui5uuEFOu+AHU2SGOmSuFqgAUi51ouuB0c5cT2Kos5mF7m7tlU/eaRW</w:t>
      </w:r>
    </w:p>
    <w:p>
      <w:pPr>
        <w:pStyle w:val="PreformattedText"/>
        <w:bidi w:val="0"/>
        <w:spacing w:before="0" w:after="0"/>
        <w:jc w:val="left"/>
        <w:rPr/>
      </w:pPr>
      <w:r>
        <w:rPr/>
        <w:t>OSNew6EgrhDzlg09XXJ79lRYw+7aJG0IO4gUo3TXUXN+R0WTeK4uv75oDKM6x/uGypcbwBoU2hrjUZ</w:t>
      </w:r>
    </w:p>
    <w:p>
      <w:pPr>
        <w:pStyle w:val="PreformattedText"/>
        <w:bidi w:val="0"/>
        <w:spacing w:before="0" w:after="0"/>
        <w:jc w:val="left"/>
        <w:rPr/>
      </w:pPr>
      <w:r>
        <w:rPr/>
        <w:t>B6LhuA4Xgn0WAaJZ5yJkr3/iHEhg1mbkBfyoq8XWZpqPswdAgBCbiEAJCEETA6KTp+qDiW9Gz+yIom</w:t>
      </w:r>
    </w:p>
    <w:p>
      <w:pPr>
        <w:pStyle w:val="PreformattedText"/>
        <w:bidi w:val="0"/>
        <w:spacing w:before="0" w:after="0"/>
        <w:jc w:val="left"/>
        <w:rPr/>
      </w:pPr>
      <w:r>
        <w:rPr/>
        <w:t>XESi0OkySYCPC+AcA0xL2moY/3GVf7OVlZ9llf4FvZn/X8rPwf5epDjylU6jZa4EFBBAoewKyhRKuV</w:t>
      </w:r>
    </w:p>
    <w:p>
      <w:pPr>
        <w:pStyle w:val="PreformattedText"/>
        <w:bidi w:val="0"/>
        <w:spacing w:before="0" w:after="0"/>
        <w:jc w:val="left"/>
        <w:rPr/>
      </w:pPr>
      <w:r>
        <w:rPr/>
        <w:t>dcg9tirqysfYa3hdZ7bPp3CvHQzCi3XCBHrcIgsgi5siSJKyO6MFT+/ZENGozugR1UhGUAMLhvEODr</w:t>
      </w:r>
    </w:p>
    <w:p>
      <w:pPr>
        <w:pStyle w:val="PreformattedText"/>
        <w:bidi w:val="0"/>
        <w:spacing w:before="0" w:after="0"/>
        <w:jc w:val="left"/>
        <w:rPr/>
      </w:pPr>
      <w:r>
        <w:rPr/>
        <w:t>UK1NrmObzAhcT4BXqMI/8ATvuw5IK4ev4pQ4mo9r672VQ4X1QIguO8rhuM4R1RvLXZ8nfzQo8MymIs</w:t>
      </w:r>
    </w:p>
    <w:p>
      <w:pPr>
        <w:pStyle w:val="PreformattedText"/>
        <w:bidi w:val="0"/>
        <w:spacing w:before="0" w:after="0"/>
        <w:jc w:val="left"/>
        <w:rPr/>
      </w:pPr>
      <w:r>
        <w:rPr/>
        <w:t>IMJlfhX0XgEQSDFwUKHC0hvEnuUziaT5gOAsURUqFwj3R0+qEIPaWxcXCDOMNICW1IdfYBNbSjqfyH</w:t>
      </w:r>
    </w:p>
    <w:p>
      <w:pPr>
        <w:pStyle w:val="PreformattedText"/>
        <w:bidi w:val="0"/>
        <w:spacing w:before="0" w:after="0"/>
        <w:jc w:val="left"/>
        <w:rPr/>
      </w:pPr>
      <w:r>
        <w:rPr/>
        <w:t>sH/EXVY5SJA7lAkplN1cNbBe/U49bKKJ7Pb+q//BcLTANSoHPDewtKqEt0sk6tT3zklNo0WMDYEJ1v</w:t>
      </w:r>
    </w:p>
    <w:p>
      <w:pPr>
        <w:pStyle w:val="PreformattedText"/>
        <w:bidi w:val="0"/>
        <w:spacing w:before="0" w:after="0"/>
        <w:jc w:val="left"/>
        <w:rPr/>
      </w:pPr>
      <w:r>
        <w:rPr/>
        <w:t>O6knsrJrQdy5BrXE+gQc7OboB1tgYWuo2my7nPDG93OMIUaNGkIinTay3+0R9vKz8Ox+4D4mVn/RMr</w:t>
      </w:r>
    </w:p>
    <w:p>
      <w:pPr>
        <w:pStyle w:val="PreformattedText"/>
        <w:bidi w:val="0"/>
        <w:spacing w:before="0" w:after="0"/>
        <w:jc w:val="left"/>
        <w:rPr/>
      </w:pPr>
      <w:r>
        <w:rPr/>
        <w:t>Pwq1J3JUIXEPABcnOyfs2Visq6krkHtyrq3tbxHD16Rw5pCHDcTVZIsSLLlF8FcwcGiITXabRZAOgC</w:t>
      </w:r>
    </w:p>
    <w:p>
      <w:pPr>
        <w:pStyle w:val="PreformattedText"/>
        <w:bidi w:val="0"/>
        <w:spacing w:before="0" w:after="0"/>
        <w:jc w:val="left"/>
        <w:rPr/>
      </w:pPr>
      <w:r>
        <w:rPr/>
        <w:t>VLWqSFpmUQAFDj0/IJpsjAIUGEDI2VHimOa5omInoE7gOMZxfDgt0TAmxHdU6/DkE6ajdimPDS0yHA</w:t>
      </w:r>
    </w:p>
    <w:p>
      <w:pPr>
        <w:pStyle w:val="PreformattedText"/>
        <w:bidi w:val="0"/>
        <w:spacing w:before="0" w:after="0"/>
        <w:jc w:val="left"/>
        <w:rPr/>
      </w:pPr>
      <w:r>
        <w:rPr/>
        <w:t>EFRSd5IaGrT5HI6oA1I3eUCGyd1BmcFD+ZpHaHBAlC601ZHdCDdH3rgJJtYbKpwg4OnS4c1qlSsJbM</w:t>
      </w:r>
    </w:p>
    <w:p>
      <w:pPr>
        <w:pStyle w:val="PreformattedText"/>
        <w:bidi w:val="0"/>
        <w:spacing w:before="0" w:after="0"/>
        <w:jc w:val="left"/>
        <w:rPr/>
      </w:pPr>
      <w:r>
        <w:rPr/>
        <w:t>BrRlzlW4/inValIaiNPYNzATeGpNtzDpuhpgIzA9hAhSZkyveF04CcAXdMd04F5mYsjx/wDEHBT8lA</w:t>
      </w:r>
    </w:p>
    <w:p>
      <w:pPr>
        <w:pStyle w:val="PreformattedText"/>
        <w:bidi w:val="0"/>
        <w:spacing w:before="0" w:after="0"/>
        <w:jc w:val="left"/>
        <w:rPr/>
      </w:pPr>
      <w:r>
        <w:rPr/>
        <w:t>niHemPZf7WVn/QMf6vzKw+1ZWKyrlXXIPblXVlY+y5TOD8X4ljTy1CKre2rK0khfmg5jebafQ5ClrC</w:t>
      </w:r>
    </w:p>
    <w:p>
      <w:pPr>
        <w:pStyle w:val="PreformattedText"/>
        <w:bidi w:val="0"/>
        <w:spacing w:before="0" w:after="0"/>
        <w:jc w:val="left"/>
        <w:rPr/>
      </w:pPr>
      <w:r>
        <w:rPr/>
        <w:t>gHEiZBws2KBpq8OKvf8A8ptsKRdBu4EKJQBUn9Qm1H62ed90/hamikwU2B5MbSbkgbAriqHBvfwvhN</w:t>
      </w:r>
    </w:p>
    <w:p>
      <w:pPr>
        <w:pStyle w:val="PreformattedText"/>
        <w:bidi w:val="0"/>
        <w:spacing w:before="0" w:after="0"/>
        <w:jc w:val="left"/>
        <w:rPr/>
      </w:pPr>
      <w:r>
        <w:rPr/>
        <w:t>XjawB5G1GsHrK9zr4b+IeDqcK8POitTYdLG7Ne1fwtQp62eIu4k7MoMcT+cALhvGv5waBw9Rj5ZSe8</w:t>
      </w:r>
    </w:p>
    <w:p>
      <w:pPr>
        <w:pStyle w:val="PreformattedText"/>
        <w:bidi w:val="0"/>
        <w:spacing w:before="0" w:after="0"/>
        <w:jc w:val="left"/>
        <w:rPr/>
      </w:pPr>
      <w:r>
        <w:rPr/>
        <w:t>S6mcOT22II0hBzc3VKjxPCUajw2pxDnii05fpGox6J+idBRptLqrm027l5gBVeCfwlPwniadSox5fX</w:t>
      </w:r>
    </w:p>
    <w:p>
      <w:pPr>
        <w:pStyle w:val="PreformattedText"/>
        <w:bidi w:val="0"/>
        <w:spacing w:before="0" w:after="0"/>
        <w:jc w:val="left"/>
        <w:rPr/>
      </w:pPr>
      <w:r>
        <w:rPr/>
        <w:t>fp10y2IDF/EFQPo8J4DwprkQ14L3gHrC8Zq8ZV8T8V8X4scTxD9dQUqrmSeji1Ehv9WoS0RqcdRt5y</w:t>
      </w:r>
    </w:p>
    <w:p>
      <w:pPr>
        <w:pStyle w:val="PreformattedText"/>
        <w:bidi w:val="0"/>
        <w:spacing w:before="0" w:after="0"/>
        <w:jc w:val="left"/>
        <w:rPr/>
      </w:pPr>
      <w:r>
        <w:rPr/>
        <w:t>omWkzfUiKY3IAC0tgFRBUNlWuc4TgHQcr8OE5rDJ3sFDIDokXK08JxnHu/8ArP8Ad0/JnwMrKufv1/</w:t>
      </w:r>
    </w:p>
    <w:p>
      <w:pPr>
        <w:pStyle w:val="PreformattedText"/>
        <w:bidi w:val="0"/>
        <w:spacing w:before="0" w:after="0"/>
        <w:jc w:val="left"/>
        <w:rPr/>
      </w:pPr>
      <w:r>
        <w:rPr/>
        <w:t>8ATc+zPwbqw+1ZWKyrqGqWN+zZZRRU1KFa2rTpQDgZgqLnYgqDpBkL5b2/SFLhfvH7K4EkXypa1Fri</w:t>
      </w:r>
    </w:p>
    <w:p>
      <w:pPr>
        <w:pStyle w:val="PreformattedText"/>
        <w:bidi w:val="0"/>
        <w:spacing w:before="0" w:after="0"/>
        <w:jc w:val="left"/>
        <w:rPr/>
      </w:pPr>
      <w:r>
        <w:rPr/>
        <w:t>RhAtHRHYX6qxmZRLpUSZUwhCDmmL7FCpLtImIJWGxO64bimllegys3cOErw+u6eHL+HdG1wPQrj6Dx</w:t>
      </w:r>
    </w:p>
    <w:p>
      <w:pPr>
        <w:pStyle w:val="PreformattedText"/>
        <w:bidi w:val="0"/>
        <w:spacing w:before="0" w:after="0"/>
        <w:jc w:val="left"/>
        <w:rPr/>
      </w:pPr>
      <w:r>
        <w:rPr/>
        <w:t>Ip1WgGCBBd0Xj/AAjKTGcfxlJrQAdJLonznC/iQ0qj3/xHVLRbS14DjaZFkzi+IZVrePg1RBpis97n</w:t>
      </w:r>
    </w:p>
    <w:p>
      <w:pPr>
        <w:pStyle w:val="PreformattedText"/>
        <w:bidi w:val="0"/>
        <w:spacing w:before="0" w:after="0"/>
        <w:jc w:val="left"/>
        <w:rPr/>
      </w:pPr>
      <w:r>
        <w:rPr/>
        <w:t>N35XDC42k5rKnjVWXEOBbXe5kHeRMR0XEVCYHEVmgWL3E+pJXEcQWsfDQBhuVw/BsaKdITv2TXOjqn</w:t>
      </w:r>
    </w:p>
    <w:p>
      <w:pPr>
        <w:pStyle w:val="PreformattedText"/>
        <w:bidi w:val="0"/>
        <w:spacing w:before="0" w:after="0"/>
        <w:jc w:val="left"/>
        <w:rPr/>
      </w:pPr>
      <w:r>
        <w:rPr/>
        <w:t>e9bIGMDZSTG5n6LlAIXbZAkCbZVvJHSVO9hhAA9VDgP9qq1qtOnRGp73BjQL3NrBM8N8O4Tg2X9zSD</w:t>
      </w:r>
    </w:p>
    <w:p>
      <w:pPr>
        <w:pStyle w:val="PreformattedText"/>
        <w:bidi w:val="0"/>
        <w:spacing w:before="0" w:after="0"/>
        <w:jc w:val="left"/>
        <w:rPr/>
      </w:pPr>
      <w:r>
        <w:rPr/>
        <w:t>SYiTufgZWfZn7iUUUfgx8HKv/olirn4N1hWCt9iyysrmKgwuQfaz7Yo8O7Tub/sg06sjdaDE2xdFrm</w:t>
      </w:r>
    </w:p>
    <w:p>
      <w:pPr>
        <w:pStyle w:val="PreformattedText"/>
        <w:bidi w:val="0"/>
        <w:spacing w:before="0" w:after="0"/>
        <w:jc w:val="left"/>
        <w:rPr/>
      </w:pPr>
      <w:r>
        <w:rPr/>
        <w:t>GbKxLXo8lhB3CeR002KsJVghNijq5cgrHX2WKAEIQQgS4FXI2iU3W4xzEC2xRANruMlFjvlIMCU0tD</w:t>
      </w:r>
    </w:p>
    <w:p>
      <w:pPr>
        <w:pStyle w:val="PreformattedText"/>
        <w:bidi w:val="0"/>
        <w:spacing w:before="0" w:after="0"/>
        <w:jc w:val="left"/>
        <w:rPr/>
      </w:pPr>
      <w:r>
        <w:rPr/>
        <w:t>TmYVIk7Ki2wpNnyQcaZFNktfe2yp6hDBB7JoNh+SFNvKIEotAY6CNnDY7Edin1HNmQAZKfIbDRAstL</w:t>
      </w:r>
    </w:p>
    <w:p>
      <w:pPr>
        <w:pStyle w:val="PreformattedText"/>
        <w:bidi w:val="0"/>
        <w:spacing w:before="0" w:after="0"/>
        <w:jc w:val="left"/>
        <w:rPr/>
      </w:pPr>
      <w:r>
        <w:rPr/>
        <w:t>YjH6Llgne6B1BQJIUQCrWiRsg8kz1ClzowENLi4md1/P8Ai44skGnwjdffW6zfZn7eVlZv/o+fhg7+</w:t>
      </w:r>
    </w:p>
    <w:p>
      <w:pPr>
        <w:pStyle w:val="PreformattedText"/>
        <w:bidi w:val="0"/>
        <w:spacing w:before="0" w:after="0"/>
        <w:jc w:val="left"/>
        <w:rPr/>
      </w:pPr>
      <w:r>
        <w:rPr/>
        <w:t>0Ifdcq3wrrCx9myF1lXXMuUK3wGP8KJOQ8AeqJY5pnN0KbiJWjU10IsdDnWMR3QLGtvE57ouvMnBUQ</w:t>
      </w:r>
    </w:p>
    <w:p>
      <w:pPr>
        <w:pStyle w:val="PreformattedText"/>
        <w:bidi w:val="0"/>
        <w:spacing w:before="0" w:after="0"/>
        <w:jc w:val="left"/>
        <w:rPr/>
      </w:pPr>
      <w:r>
        <w:rPr/>
        <w:t>cqxWh0D5Sgd/JEgooy66vGVPU2RbBmVug6f1QFjcBMcYi+U9hlu5TAQXZKY5wmJ2TXNi4noqbMx0gq</w:t>
      </w:r>
    </w:p>
    <w:p>
      <w:pPr>
        <w:pStyle w:val="PreformattedText"/>
        <w:bidi w:val="0"/>
        <w:spacing w:before="0" w:after="0"/>
        <w:jc w:val="left"/>
        <w:rPr/>
      </w:pPr>
      <w:r>
        <w:rPr/>
        <w:t>lpMEERIKdVPy5F+5C1hsiQBlPY6GjlO6GodSvpgBXhBoEjOEP3QmN1bJWhsbYQ0G8SM9k6o5zabC4z</w:t>
      </w:r>
    </w:p>
    <w:p>
      <w:pPr>
        <w:pStyle w:val="PreformattedText"/>
        <w:bidi w:val="0"/>
        <w:spacing w:before="0" w:after="0"/>
        <w:jc w:val="left"/>
        <w:rPr/>
      </w:pPr>
      <w:r>
        <w:rPr/>
        <w:t>MDfoE3wrwrh6Pu9NV4D63XWfZn7eVYrPw7fAz8O/wc/BsfY4olqKiVBytXssg1NQO6CB9kfbHVBD2T</w:t>
      </w:r>
    </w:p>
    <w:p>
      <w:pPr>
        <w:pStyle w:val="PreformattedText"/>
        <w:bidi w:val="0"/>
        <w:spacing w:before="0" w:after="0"/>
        <w:jc w:val="left"/>
        <w:rPr/>
      </w:pPr>
      <w:r>
        <w:rPr/>
        <w:t>8O6A+yFb2iSoKEC6EZQjKE5Uq3st7HO8F4otiWFrvoULSMiFrabiR+aLCR02yh/3srNg+akuvdS1qN</w:t>
      </w:r>
    </w:p>
    <w:p>
      <w:pPr>
        <w:pStyle w:val="PreformattedText"/>
        <w:bidi w:val="0"/>
        <w:spacing w:before="0" w:after="0"/>
        <w:jc w:val="left"/>
        <w:rPr/>
      </w:pPr>
      <w:r>
        <w:rPr/>
        <w:t>r7In0uEOygwMbhCDdG9lI81DZLkTp6HohBum3U7yE4GxRvKaQ0ETGAtMAuM5JlaZOpxKe4ulxytWmX</w:t>
      </w:r>
    </w:p>
    <w:p>
      <w:pPr>
        <w:pStyle w:val="PreformattedText"/>
        <w:bidi w:val="0"/>
        <w:spacing w:before="0" w:after="0"/>
        <w:jc w:val="left"/>
        <w:rPr/>
      </w:pPr>
      <w:r>
        <w:rPr/>
        <w:t>k8sFQDy5zK22GAi2D2QLrbBEQAiIkzHRaiZnlX5WQaSYGES7vCLpaSoJa0YEL/iPibuJe0+44U6uzq</w:t>
      </w:r>
    </w:p>
    <w:p>
      <w:pPr>
        <w:pStyle w:val="PreformattedText"/>
        <w:bidi w:val="0"/>
        <w:spacing w:before="0" w:after="0"/>
        <w:jc w:val="left"/>
        <w:rPr/>
      </w:pPr>
      <w:r>
        <w:rPr/>
        <w:t>hwPhZVj9yHwLeyfbdWH3O4XKrLK5yisLlRE3TuqJ3TrXRL49keyfsEJwRUlSApXMfsX+3C7odUOqHV</w:t>
      </w:r>
    </w:p>
    <w:p>
      <w:pPr>
        <w:pStyle w:val="PreformattedText"/>
        <w:bidi w:val="0"/>
        <w:spacing w:before="0" w:after="0"/>
        <w:jc w:val="left"/>
        <w:rPr/>
      </w:pPr>
      <w:r>
        <w:rPr/>
        <w:t>AboXupm6n2lqLd1bK1Oyu6BA+wHeE8cDP/KKljXZsoCLriU5hHYp4df5TlyIjSboaRGcwjnHRAwRnr</w:t>
      </w:r>
    </w:p>
    <w:p>
      <w:pPr>
        <w:pStyle w:val="PreformattedText"/>
        <w:bidi w:val="0"/>
        <w:spacing w:before="0" w:after="0"/>
        <w:jc w:val="left"/>
        <w:rPr/>
      </w:pPr>
      <w:r>
        <w:rPr/>
        <w:t>/lFpJAiy95Ta5A7owVITf+nsmQVDpCAJ7KYIvdCCmjYqR5p0WKMxMoXK5YCt0TSC25lXKJvgAZUCDc</w:t>
      </w:r>
    </w:p>
    <w:p>
      <w:pPr>
        <w:pStyle w:val="PreformattedText"/>
        <w:bidi w:val="0"/>
        <w:spacing w:before="0" w:after="0"/>
        <w:jc w:val="left"/>
        <w:rPr/>
      </w:pPr>
      <w:r>
        <w:rPr/>
        <w:t>9VGkfVQ4jqoAA63TiXO/7JTabHkHJ9Sq3E1WcPQY59V7wxrRkkql4T4fQ4RkEsE1Hf3vOT7c/Ays/c</w:t>
      </w:r>
    </w:p>
    <w:p>
      <w:pPr>
        <w:pStyle w:val="PreformattedText"/>
        <w:bidi w:val="0"/>
        <w:spacing w:before="0" w:after="0"/>
        <w:jc w:val="left"/>
        <w:rPr/>
      </w:pPr>
      <w:r>
        <w:rPr/>
        <w:t>T8Cyt9i/wcq/wrrlKssrnVlceS5Qs+2wX9RWH28+265Gq31Uu+HpUbqBld0eqcd1VqGGglcfVE6A0d</w:t>
      </w:r>
    </w:p>
    <w:p>
      <w:pPr>
        <w:pStyle w:val="PreformattedText"/>
        <w:bidi w:val="0"/>
        <w:spacing w:before="0" w:after="0"/>
        <w:jc w:val="left"/>
        <w:rPr/>
      </w:pPr>
      <w:r>
        <w:rPr/>
        <w:t>yuMYJs7yXG1sUyPNcWReowFca3DmFcXw066ZjqEVdWC7+wRlBe84Pimzmk4fktdCPZaysSM/oixxmF</w:t>
      </w:r>
    </w:p>
    <w:p>
      <w:pPr>
        <w:pStyle w:val="PreformattedText"/>
        <w:bidi w:val="0"/>
        <w:spacing w:before="0" w:after="0"/>
        <w:jc w:val="left"/>
        <w:rPr/>
      </w:pPr>
      <w:r>
        <w:rPr/>
        <w:t>JF46R0UgDUgbzYhQ8iUclBhgGE0gQheCpJEBQ0haQBko9t47oi8FGR3Mwh19URCsbIzJEFDcYRCAgf</w:t>
      </w:r>
    </w:p>
    <w:p>
      <w:pPr>
        <w:pStyle w:val="PreformattedText"/>
        <w:bidi w:val="0"/>
        <w:spacing w:before="0" w:after="0"/>
        <w:jc w:val="left"/>
        <w:rPr/>
      </w:pPr>
      <w:r>
        <w:rPr/>
        <w:t>kEDNkA07qJm6JJkeSsREQhIEE+SIUaoG6JdBOCpkmwCbqdzWb+SjX4xXbepLeFb0Zu/19tvgZWVlX+</w:t>
      </w:r>
    </w:p>
    <w:p>
      <w:pPr>
        <w:pStyle w:val="PreformattedText"/>
        <w:bidi w:val="0"/>
        <w:spacing w:before="0" w:after="0"/>
        <w:jc w:val="left"/>
        <w:rPr/>
      </w:pPr>
      <w:r>
        <w:rPr/>
        <w:t>Fb7jHsv8DPxLhcp9mVzqGq48lyq59uFDkIF1Lvbb7fKoGVJPws+0+0ucAm0qQeWySiTEEBajOooDb2</w:t>
      </w:r>
    </w:p>
    <w:p>
      <w:pPr>
        <w:pStyle w:val="PreformattedText"/>
        <w:bidi w:val="0"/>
        <w:spacing w:before="0" w:after="0"/>
        <w:jc w:val="left"/>
        <w:rPr/>
      </w:pPr>
      <w:r>
        <w:rPr/>
        <w:t>SMoua5OFQkCFUT2i5Rbuo3UbqVqoVgcFplSy5GVchSLhdELmTKIJGCF7uMhBwvdAQREHcK1iiCDsMJ</w:t>
      </w:r>
    </w:p>
    <w:p>
      <w:pPr>
        <w:pStyle w:val="PreformattedText"/>
        <w:bidi w:val="0"/>
        <w:spacing w:before="0" w:after="0"/>
        <w:jc w:val="left"/>
        <w:rPr/>
      </w:pPr>
      <w:r>
        <w:rPr/>
        <w:t>rmmDYoEZJQDxfJhczTGVN53QdAhAyBhX3hRDSF1PSxUdfohCkIdAiiBhS7GyMkiyEq10Ndig0ARMnZ</w:t>
      </w:r>
    </w:p>
    <w:p>
      <w:pPr>
        <w:pStyle w:val="PreformattedText"/>
        <w:bidi w:val="0"/>
        <w:spacing w:before="0" w:after="0"/>
        <w:jc w:val="left"/>
        <w:rPr/>
      </w:pPr>
      <w:r>
        <w:rPr/>
        <w:t>CnT+YibwgfeOBOYag1hGoiBdP8f44teC3gqJDuII/F0pjz3TWtDWtDWtAAaMACwA9tvgZWVH27fcrf</w:t>
      </w:r>
    </w:p>
    <w:p>
      <w:pPr>
        <w:pStyle w:val="PreformattedText"/>
        <w:bidi w:val="0"/>
        <w:spacing w:before="0" w:after="0"/>
        <w:jc w:val="left"/>
        <w:rPr/>
      </w:pPr>
      <w:r>
        <w:rPr/>
        <w:t>Zv90uuUqyzdS5ci7rlUuP2TMLV9nPsufaQifuEoB7SUDQbpM2QtZCDaPsAgoPKb0QGyN4CpcPJrV6d</w:t>
      </w:r>
    </w:p>
    <w:p>
      <w:pPr>
        <w:pStyle w:val="PreformattedText"/>
        <w:bidi w:val="0"/>
        <w:spacing w:before="0" w:after="0"/>
        <w:jc w:val="left"/>
        <w:rPr/>
      </w:pPr>
      <w:r>
        <w:rPr/>
        <w:t>IdXuDf1X8L8IXNqeNUC4bMl/6L+H6M+44bi+I9AwLiPE+JdQZ4cyhTdYHVqeVIEGRKsHbgoHZSCIso</w:t>
      </w:r>
    </w:p>
    <w:p>
      <w:pPr>
        <w:pStyle w:val="PreformattedText"/>
        <w:bidi w:val="0"/>
        <w:spacing w:before="0" w:after="0"/>
        <w:jc w:val="left"/>
        <w:rPr/>
      </w:pPr>
      <w:r>
        <w:rPr/>
        <w:t>JIAuhMgr06oAxIH6IkBpON1BEy1RNpjogMiUTDdlpdBaSN0L7n9QoEdMK469ECJEISe4TRBmQtlY3P</w:t>
      </w:r>
    </w:p>
    <w:p>
      <w:pPr>
        <w:pStyle w:val="PreformattedText"/>
        <w:bidi w:val="0"/>
        <w:spacing w:before="0" w:after="0"/>
        <w:jc w:val="left"/>
        <w:rPr/>
      </w:pPr>
      <w:r>
        <w:rPr/>
        <w:t>llS1OuJUJxjtsiRAgdU6B03KM3UyFAupcYXOL2AUGNWdgmhrpdi47lcX4tx1DgeE+es6HO2Yzd7lwn</w:t>
      </w:r>
    </w:p>
    <w:p>
      <w:pPr>
        <w:pStyle w:val="PreformattedText"/>
        <w:bidi w:val="0"/>
        <w:spacing w:before="0" w:after="0"/>
        <w:jc w:val="left"/>
        <w:rPr/>
      </w:pPr>
      <w:r>
        <w:rPr/>
        <w:t>hPA0uD4ZsU2Zcfme7d7u5Wfbb4Nj8C32LfHx9i/wB0uolWUlXXIfZZcx+xZS74GfuJRRUgn2CkzS8G</w:t>
      </w:r>
    </w:p>
    <w:p>
      <w:pPr>
        <w:pStyle w:val="PreformattedText"/>
        <w:bidi w:val="0"/>
        <w:spacing w:before="0" w:after="0"/>
        <w:jc w:val="left"/>
        <w:rPr/>
      </w:pPr>
      <w:r>
        <w:rPr/>
        <w:t>Oqom4eFSoXL5XD1cVAmHDgmD8QQcvB/4b8Pdx3iXEe7pzDGC76rv7WDcrxmrVcPDPCuG4akDY15qvK</w:t>
      </w:r>
    </w:p>
    <w:p>
      <w:pPr>
        <w:pStyle w:val="PreformattedText"/>
        <w:bidi w:val="0"/>
        <w:spacing w:before="0" w:after="0"/>
        <w:jc w:val="left"/>
        <w:rPr/>
      </w:pPr>
      <w:r>
        <w:rPr/>
        <w:t>/jTB4nhh3FBq/i/j2FlbxquGkzFKGD8lxfFuLq/E1apO73F36qRkwjOblFvE0+Um0yrDmGZUsIhRNl</w:t>
      </w:r>
    </w:p>
    <w:p>
      <w:pPr>
        <w:pStyle w:val="PreformattedText"/>
        <w:bidi w:val="0"/>
        <w:spacing w:before="0" w:after="0"/>
        <w:jc w:val="left"/>
        <w:rPr/>
      </w:pPr>
      <w:r>
        <w:rPr/>
        <w:t>MoFEAmEQSLEHdFpz5JzTJIkbrWwAkSES0AOiENV8whubWumuDQRKDT9CFJnY/kr3F0AiwEhoKCbMym</w:t>
      </w:r>
    </w:p>
    <w:p>
      <w:pPr>
        <w:pStyle w:val="PreformattedText"/>
        <w:bidi w:val="0"/>
        <w:spacing w:before="0" w:after="0"/>
        <w:jc w:val="left"/>
        <w:rPr/>
      </w:pPr>
      <w:r>
        <w:rPr/>
        <w:t>kWUXl3llA3t5K3zHzTRO6bpn0Q0OGeXKMyVErlRYHEbBClTC97WeYs38gFDepO09E6p4n4rU2ZwzZ7</w:t>
      </w:r>
    </w:p>
    <w:p>
      <w:pPr>
        <w:pStyle w:val="PreformattedText"/>
        <w:bidi w:val="0"/>
        <w:spacing w:before="0" w:after="0"/>
        <w:jc w:val="left"/>
        <w:rPr/>
      </w:pPr>
      <w:r>
        <w:rPr/>
        <w:t>l7vZn22+DlZUT8K3wM/Dv9i33CCsrupPs5T7DBRk+yD7JCLrrT9jPsz9jUVZQfhSVDR9iaJPs/pqHL</w:t>
      </w:r>
    </w:p>
    <w:p>
      <w:pPr>
        <w:pStyle w:val="PreformattedText"/>
        <w:bidi w:val="0"/>
        <w:spacing w:before="0" w:after="0"/>
        <w:jc w:val="left"/>
        <w:rPr/>
      </w:pPr>
      <w:r>
        <w:rPr/>
        <w:t>lRY6xhVQf+Y5F4u4rgvBvDOL8Q4ypoocPT1O6no1vcrj/4q8WqcfxJ0sDdNCgDaizp5ncoxACIrQuV</w:t>
      </w:r>
    </w:p>
    <w:p>
      <w:pPr>
        <w:pStyle w:val="PreformattedText"/>
        <w:bidi w:val="0"/>
        <w:spacing w:before="0" w:after="0"/>
        <w:jc w:val="left"/>
        <w:rPr/>
      </w:pPr>
      <w:r>
        <w:rPr/>
        <w:t>zZ8kIAWxgIGRqHkVUPGU3zDWNJJHZCy5RKnCurIg45T+S0zIsi2eiNMyAnBzCV7xovZAG2cFP9783L</w:t>
      </w:r>
    </w:p>
    <w:p>
      <w:pPr>
        <w:pStyle w:val="PreformattedText"/>
        <w:bidi w:val="0"/>
        <w:spacing w:before="0" w:after="0"/>
        <w:jc w:val="left"/>
        <w:rPr/>
      </w:pPr>
      <w:r>
        <w:rPr/>
        <w:t>EFp2KkTMEYWrTAtgrSApBMIkmRBBQMi8xCBHXZQCSijutwfRFWMIRfKJwrqxMrSo95JiXZ6BNa3Qzc</w:t>
      </w:r>
    </w:p>
    <w:p>
      <w:pPr>
        <w:pStyle w:val="PreformattedText"/>
        <w:bidi w:val="0"/>
        <w:spacing w:before="0" w:after="0"/>
        <w:jc w:val="left"/>
        <w:rPr/>
      </w:pPr>
      <w:r>
        <w:rPr/>
        <w:t>+pQ6l17d055bI5iiKXjtaba6VP42fZf4Vvud/gZ9l/hPBT09POyd0T5wjN1YIgmyPRFORc4KKQtuoB</w:t>
      </w:r>
    </w:p>
    <w:p>
      <w:pPr>
        <w:pStyle w:val="PreformattedText"/>
        <w:bidi w:val="0"/>
        <w:spacing w:before="0" w:after="0"/>
        <w:jc w:val="left"/>
        <w:rPr/>
      </w:pPr>
      <w:r>
        <w:rPr/>
        <w:t>+1lXPtyrGy0u+FdTTb5LKv7P6LvZyFcy5FzewkBHxPxH/gvCvP8rwLprHarX/wxSCbAwhEAnqoriUS</w:t>
      </w:r>
    </w:p>
    <w:p>
      <w:pPr>
        <w:pStyle w:val="PreformattedText"/>
        <w:bidi w:val="0"/>
        <w:spacing w:before="0" w:after="0"/>
        <w:jc w:val="left"/>
        <w:rPr/>
      </w:pPr>
      <w:r>
        <w:rPr/>
        <w:t>TdGFMKcNkDKdSoPqkH+o7SO4ChjAAuUD6qRCg2CNyAgQVmyDZB6KOkI0zI9ZRb5bhMf8v0QDtkZkGd</w:t>
      </w:r>
    </w:p>
    <w:p>
      <w:pPr>
        <w:pStyle w:val="PreformattedText"/>
        <w:bidi w:val="0"/>
        <w:spacing w:before="0" w:after="0"/>
        <w:jc w:val="left"/>
        <w:rPr/>
      </w:pPr>
      <w:r>
        <w:rPr/>
        <w:t>vNGBzIFsEgyUBqmfNA8qlsbg36o6sGYzsQgQTqVrtAgDyVlMiEMGYP5oEGThSIDkADdZv7IcXSLJlK</w:t>
      </w:r>
    </w:p>
    <w:p>
      <w:pPr>
        <w:pStyle w:val="PreformattedText"/>
        <w:bidi w:val="0"/>
        <w:spacing w:before="0" w:after="0"/>
        <w:jc w:val="left"/>
        <w:rPr/>
      </w:pPr>
      <w:r>
        <w:rPr/>
        <w:t>nUc49gjVque5zrWAT6rr+ic17zI+ULT4R4lWg/1OMj0Y37Nvg2Kj2W+Db41vs3+Dn4fZdl2XZdkOi7</w:t>
      </w:r>
    </w:p>
    <w:p>
      <w:pPr>
        <w:pStyle w:val="PreformattedText"/>
        <w:bidi w:val="0"/>
        <w:spacing w:before="0" w:after="0"/>
        <w:jc w:val="left"/>
        <w:rPr/>
      </w:pPr>
      <w:r>
        <w:rPr/>
        <w:t>K2FM2WbLsuyhwsiKYEbrlKj7JRJRRUD0Viuc/Cgr+m1ZV/Z/Rd7OQrmXIof7B4D4BxVdtQM4iqDR4c</w:t>
      </w:r>
    </w:p>
    <w:p>
      <w:pPr>
        <w:pStyle w:val="PreformattedText"/>
        <w:bidi w:val="0"/>
        <w:spacing w:before="0" w:after="0"/>
        <w:jc w:val="left"/>
        <w:rPr/>
      </w:pPr>
      <w:r>
        <w:rPr/>
        <w:t>/wC85d6BF1QkuLpJJcd75KPykSSNsqGXA85sVpc10boRdQgfxbp1WoymwfMYAQ4ejwdGcMkqGNBsYR</w:t>
      </w:r>
    </w:p>
    <w:p>
      <w:pPr>
        <w:pStyle w:val="PreformattedText"/>
        <w:bidi w:val="0"/>
        <w:spacing w:before="0" w:after="0"/>
        <w:jc w:val="left"/>
        <w:rPr/>
      </w:pPr>
      <w:r>
        <w:rPr/>
        <w:t>ho9FMEhBwJUWUKQUCCIRE2WmbFOYZQCDgtJHYIA7lS0xdAwYMdUQAcwLBDmO2xXIXAbpxuditKkC02</w:t>
      </w:r>
    </w:p>
    <w:p>
      <w:pPr>
        <w:pStyle w:val="PreformattedText"/>
        <w:bidi w:val="0"/>
        <w:spacing w:before="0" w:after="0"/>
        <w:jc w:val="left"/>
        <w:rPr/>
      </w:pPr>
      <w:r>
        <w:rPr/>
        <w:t>xsE0bkzsNuyAvBudlAI5jJm6810Ft0AM5TQDdNa11wM5Xvn6GVbC5hPeb3vhaRMIw4xc2QZ/DFN2qd</w:t>
      </w:r>
    </w:p>
    <w:p>
      <w:pPr>
        <w:pStyle w:val="PreformattedText"/>
        <w:bidi w:val="0"/>
        <w:spacing w:before="0" w:after="0"/>
        <w:jc w:val="left"/>
        <w:rPr/>
      </w:pPr>
      <w:r>
        <w:rPr/>
        <w:t>fE1nLP2LfBsVlX+Fb41vs3+6Doh0Q6IIdEEEEE1N6JvRAbKAp+3KHRBQCtIK1Od8K6/pNUyjKKPun+</w:t>
      </w:r>
    </w:p>
    <w:p>
      <w:pPr>
        <w:pStyle w:val="PreformattedText"/>
        <w:bidi w:val="0"/>
        <w:spacing w:before="0" w:after="0"/>
        <w:jc w:val="left"/>
        <w:rPr/>
      </w:pPr>
      <w:r>
        <w:rPr/>
        <w:t>zlcuYLkK5lLgEPGPFnNoPd7jhS7h2N2IGX+ZKJcSS65uZV0CIdBgWhaqLx2lPKfAuAjM6ghW4mpxDg</w:t>
      </w:r>
    </w:p>
    <w:p>
      <w:pPr>
        <w:pStyle w:val="PreformattedText"/>
        <w:bidi w:val="0"/>
        <w:spacing w:before="0" w:after="0"/>
        <w:jc w:val="left"/>
        <w:rPr/>
      </w:pPr>
      <w:r>
        <w:rPr/>
        <w:t>S2j8vmV/6mm0dLIWDhtZQB2CnGFjorSFlRPssRCjaVmQUWSRKc1EwoMglFhiRCEQDIU31YwhAIN9wm</w:t>
      </w:r>
    </w:p>
    <w:p>
      <w:pPr>
        <w:pStyle w:val="PreformattedText"/>
        <w:bidi w:val="0"/>
        <w:spacing w:before="0" w:after="0"/>
        <w:jc w:val="left"/>
        <w:rPr/>
      </w:pPr>
      <w:r>
        <w:rPr/>
        <w:t>Fz4tIEoyCDIwtw6RiFymJA81qOZshE6rIlwc5ykQmAFarTbqgNUHCYNVNhubG/VSbZWN5wSg2WxEBW</w:t>
      </w:r>
    </w:p>
    <w:p>
      <w:pPr>
        <w:pStyle w:val="PreformattedText"/>
        <w:bidi w:val="0"/>
        <w:spacing w:before="0" w:after="0"/>
        <w:jc w:val="left"/>
        <w:rPr/>
      </w:pPr>
      <w:r>
        <w:rPr/>
        <w:t>gCJFgtH8K+Ej/Y/wD/AGis/Yt9uyysrKufhW+BY+y5V/bb7N/g5+/hBBD2RKyrn4N1NMKVOy7LQx6K</w:t>
      </w:r>
    </w:p>
    <w:p>
      <w:pPr>
        <w:pStyle w:val="PreformattedText"/>
        <w:bidi w:val="0"/>
        <w:spacing w:before="0" w:after="0"/>
        <w:jc w:val="left"/>
        <w:rPr/>
      </w:pPr>
      <w:r>
        <w:rPr/>
        <w:t>IDkdQUMKlyHhPg9RlN8cTxYNKl1DfxPTnuI2mwUk4gAoiTAk9EwM5YuVJmPNClXe3UQCZCo71HSqOs</w:t>
      </w:r>
    </w:p>
    <w:p>
      <w:pPr>
        <w:pStyle w:val="PreformattedText"/>
        <w:bidi w:val="0"/>
        <w:spacing w:before="0" w:after="0"/>
        <w:jc w:val="left"/>
        <w:rPr/>
      </w:pPr>
      <w:r>
        <w:rPr/>
        <w:t>BlMv2ve5TeC8NayIcYLu5KJ4oeS01BM2cjO+LIjSdggVA6j2ZU90CDus4UXhTKLSiJRFpUtF1EEj0Q</w:t>
      </w:r>
    </w:p>
    <w:p>
      <w:pPr>
        <w:pStyle w:val="PreformattedText"/>
        <w:bidi w:val="0"/>
        <w:spacing w:before="0" w:after="0"/>
        <w:jc w:val="left"/>
        <w:rPr/>
      </w:pPr>
      <w:r>
        <w:rPr/>
        <w:t>sZkItBgWRAlB1nGAmC877KxhESJCyCQgdUkKL5tlU2BxlEayXQ1OAIE6icBe8fJmUXPQsSLdk3XIaP</w:t>
      </w:r>
    </w:p>
    <w:p>
      <w:pPr>
        <w:pStyle w:val="PreformattedText"/>
        <w:bidi w:val="0"/>
        <w:spacing w:before="0" w:after="0"/>
        <w:jc w:val="left"/>
        <w:rPr/>
      </w:pPr>
      <w:r>
        <w:rPr/>
        <w:t>X8giGuJ+Yk3XG/wr43XoVddfwp9SKtDekd30lwXiXBUOM4PiG1+HrN1U6jd/8ABH2LLP28rKz8O32w</w:t>
      </w:r>
    </w:p>
    <w:p>
      <w:pPr>
        <w:pStyle w:val="PreformattedText"/>
        <w:bidi w:val="0"/>
        <w:spacing w:before="0" w:after="0"/>
        <w:jc w:val="left"/>
        <w:rPr/>
      </w:pPr>
      <w:r>
        <w:rPr/>
        <w:t>hB9tx7bfZv8ACuf9EsfhyIQKHRCMLTPsiVdQ0qjw1OtXrPDKVJhe9x2AXEeM+JVuIe6GR/SYPwM6IA</w:t>
      </w:r>
    </w:p>
    <w:p>
      <w:pPr>
        <w:pStyle w:val="PreformattedText"/>
        <w:bidi w:val="0"/>
        <w:spacing w:before="0" w:after="0"/>
        <w:jc w:val="left"/>
        <w:rPr/>
      </w:pPr>
      <w:r>
        <w:rPr/>
        <w:t>ySBAlOnY6pv0Ca5xgxFrIBz5EwcqWkg2jlQDadSMGPQoDYI8RX9+9oDGmB3Kjh43nCJ4r0UPBO6wFZ</w:t>
      </w:r>
    </w:p>
    <w:p>
      <w:pPr>
        <w:pStyle w:val="PreformattedText"/>
        <w:bidi w:val="0"/>
        <w:spacing w:before="0" w:after="0"/>
        <w:jc w:val="left"/>
        <w:rPr/>
      </w:pPr>
      <w:r>
        <w:rPr/>
        <w:t>AnuE9zZLYMlbEK8K5UkodFINlBPKh0RINvVPYU5uLGbhOBAwei6QE4ZN0Gi5i6dAh0qfOLqbH1QvCJ</w:t>
      </w:r>
    </w:p>
    <w:p>
      <w:pPr>
        <w:pStyle w:val="PreformattedText"/>
        <w:bidi w:val="0"/>
        <w:spacing w:before="0" w:after="0"/>
        <w:jc w:val="left"/>
        <w:rPr/>
      </w:pPr>
      <w:r>
        <w:rPr/>
        <w:t>/EmtFzbugwHmi1lygk9fIJ1WWi91L7GXdU4mwlFjBeZWlsLQx3LI/UoMp6cEiUXeIcSej4C4z+FOML</w:t>
      </w:r>
    </w:p>
    <w:p>
      <w:pPr>
        <w:pStyle w:val="PreformattedText"/>
        <w:bidi w:val="0"/>
        <w:spacing w:before="0" w:after="0"/>
        <w:jc w:val="left"/>
        <w:rPr/>
      </w:pPr>
      <w:r>
        <w:rPr/>
        <w:t>KhdW8NrOmtR6H+9i4bjuFocVwtZtWhWYH03twQfbb7dj7M/Et8O/wL/Bz/otj8SwQhBD7FihV4j/AI</w:t>
      </w:r>
    </w:p>
    <w:p>
      <w:pPr>
        <w:pStyle w:val="PreformattedText"/>
        <w:bidi w:val="0"/>
        <w:spacing w:before="0" w:after="0"/>
        <w:jc w:val="left"/>
        <w:rPr/>
      </w:pPr>
      <w:r>
        <w:rPr/>
        <w:t>RQMtpHVxPd+zPRcziYsLqGuMHCAIk2RADS3fIXM5rpvvP5oESZxF90OIo1aRjSW+oOyq8VxTaABB1Q</w:t>
      </w:r>
    </w:p>
    <w:p>
      <w:pPr>
        <w:pStyle w:val="PreformattedText"/>
        <w:bidi w:val="0"/>
        <w:spacing w:before="0" w:after="0"/>
        <w:jc w:val="left"/>
        <w:rPr/>
      </w:pPr>
      <w:r>
        <w:rPr/>
        <w:t>49EzhqNJjGwGNCLKTVHFR0AUhtrAq0LCIJB3UIEH2gIGYupm1l2lDYI3j1Cif0KgmxBTxvZEYE+aew</w:t>
      </w:r>
    </w:p>
    <w:p>
      <w:pPr>
        <w:pStyle w:val="PreformattedText"/>
        <w:bidi w:val="0"/>
        <w:spacing w:before="0" w:after="0"/>
        <w:jc w:val="left"/>
        <w:rPr/>
      </w:pPr>
      <w:r>
        <w:rPr/>
        <w:t>wDEr5dXTKJMgmU8ELTqmVFybJnUrYOTn4k9J2TnCXO3xKc+0Q1EHVsLyi10huPQBGDKIFxAygXBpOL</w:t>
      </w:r>
    </w:p>
    <w:p>
      <w:pPr>
        <w:pStyle w:val="PreformattedText"/>
        <w:bidi w:val="0"/>
        <w:spacing w:before="0" w:after="0"/>
        <w:jc w:val="left"/>
        <w:rPr/>
      </w:pPr>
      <w:r>
        <w:rPr/>
        <w:t>lE6ySEHcdxZ294Vyiyqfw3xP8pxZe/w2u+Xjeif72qnVYypTeH06jQ5jhcOacEey3ws/Dt9zv7MfAv</w:t>
      </w:r>
    </w:p>
    <w:p>
      <w:pPr>
        <w:pStyle w:val="PreformattedText"/>
        <w:bidi w:val="0"/>
        <w:spacing w:before="0" w:after="0"/>
        <w:jc w:val="left"/>
        <w:rPr/>
      </w:pPr>
      <w:r>
        <w:rPr/>
        <w:t>8A6HlWKz8G/ssPtn+HvDR7iDxvES2gD+Ab1CqlepUqVHEvcdRcTJJNySrO0nK5LuwuVpMBSSQVcXny</w:t>
      </w:r>
    </w:p>
    <w:p>
      <w:pPr>
        <w:pStyle w:val="PreformattedText"/>
        <w:bidi w:val="0"/>
        <w:spacing w:before="0" w:after="0"/>
        <w:jc w:val="left"/>
        <w:rPr/>
      </w:pPr>
      <w:r>
        <w:rPr/>
        <w:t>RIAyRaE0CYMtwUw8cXht3cx80BRgBAUoj1QHFH0X9MHKsECoNlJUSY3U+wKETCJ2TekIFEjEidl8xi</w:t>
      </w:r>
    </w:p>
    <w:p>
      <w:pPr>
        <w:pStyle w:val="PreformattedText"/>
        <w:bidi w:val="0"/>
        <w:spacing w:before="0" w:after="0"/>
        <w:jc w:val="left"/>
        <w:rPr/>
      </w:pPr>
      <w:r>
        <w:rPr/>
        <w:t>V2RvZPFleSCCiTYj1TxeB5yqgwYT4yBsEby8prupKqOItCcSTpXVvoEBBLRY2nEoBx3lfTvuVHnuo1</w:t>
      </w:r>
    </w:p>
    <w:p>
      <w:pPr>
        <w:pStyle w:val="PreformattedText"/>
        <w:bidi w:val="0"/>
        <w:spacing w:before="0" w:after="0"/>
        <w:jc w:val="left"/>
        <w:rPr/>
      </w:pPr>
      <w:r>
        <w:rPr/>
        <w:t>Tnda2vJMNQPG8V//ALSrHogR3R4E0vB/Eao/lXvjh6rj/wAl52PYohW+DlZ+HY/c7/6blZWfh2Ct9n</w:t>
      </w:r>
    </w:p>
    <w:p>
      <w:pPr>
        <w:pStyle w:val="PreformattedText"/>
        <w:bidi w:val="0"/>
        <w:spacing w:before="0" w:after="0"/>
        <w:jc w:val="left"/>
        <w:rPr/>
      </w:pPr>
      <w:r>
        <w:rPr/>
        <w:t>hfD+D4ni+KrClQoML6jzsAuL/iPxXieNqN0Mdakz+ym3AQsBMDdNDXNySVbE9gpBHWy0iAQZ/YoQ0H</w:t>
      </w:r>
    </w:p>
    <w:p>
      <w:pPr>
        <w:pStyle w:val="PreformattedText"/>
        <w:bidi w:val="0"/>
        <w:spacing w:before="0" w:after="0"/>
        <w:jc w:val="left"/>
        <w:rPr/>
      </w:pPr>
      <w:r>
        <w:rPr/>
        <w:t>0GyObhSBMQ7MGSEOG46m51mOdpd5HdAs8ohf0yo4r1TTSaNlkBZIEwsH0QBBJU+iuQpC9fZfFkFJRv</w:t>
      </w:r>
    </w:p>
    <w:p>
      <w:pPr>
        <w:pStyle w:val="PreformattedText"/>
        <w:bidi w:val="0"/>
        <w:spacing w:before="0" w:after="0"/>
        <w:jc w:val="left"/>
        <w:rPr/>
      </w:pPr>
      <w:r>
        <w:rPr/>
        <w:t>IU9ggSTA7LJIUkmE24LTfsrRCcNvyTrwFUAjUqrrain7ynbBRBLTdNYLtk4DQhpk43I/RQyBnDQsQP</w:t>
      </w:r>
    </w:p>
    <w:p>
      <w:pPr>
        <w:pStyle w:val="PreformattedText"/>
        <w:bidi w:val="0"/>
        <w:spacing w:before="0" w:after="0"/>
        <w:jc w:val="left"/>
        <w:rPr/>
      </w:pPr>
      <w:r>
        <w:rPr/>
        <w:t>VDMWAgLmMIBpCLmukXN4TD4jxYx/VKaR37bqQQLp1N0tdCb4nRp+D8dUjjKTYoP/APzWDbzHws+zP3</w:t>
      </w:r>
    </w:p>
    <w:p>
      <w:pPr>
        <w:pStyle w:val="PreformattedText"/>
        <w:bidi w:val="0"/>
        <w:spacing w:before="0" w:after="0"/>
        <w:jc w:val="left"/>
        <w:rPr/>
      </w:pPr>
      <w:r>
        <w:rPr/>
        <w:t>2/+m2PxbBW+xNgmeMcYfCOBq6uD4R81XDFaqP2Yi78IAO2yLRqEqw1NnZqAsHXAWl2nYtQDTtAsY3Q</w:t>
      </w:r>
    </w:p>
    <w:p>
      <w:pPr>
        <w:pStyle w:val="PreformattedText"/>
        <w:bidi w:val="0"/>
        <w:spacing w:before="0" w:after="0"/>
        <w:jc w:val="left"/>
        <w:rPr/>
      </w:pPr>
      <w:r>
        <w:rPr/>
        <w:t>dG0KWkky6EXEDSQFzYiQhxXBAOj3lI6X+WxRdSN1HEWQDW7ghQjI9l8LupmfYIU90UfX2A3V8j2ATC</w:t>
      </w:r>
    </w:p>
    <w:p>
      <w:pPr>
        <w:pStyle w:val="PreformattedText"/>
        <w:bidi w:val="0"/>
        <w:spacing w:before="0" w:after="0"/>
        <w:jc w:val="left"/>
        <w:rPr/>
      </w:pPr>
      <w:r>
        <w:rPr/>
        <w:t>EGWhDFwe6ImcLfSVJxhMzlM6SUMQMWQAJVwYI7qnTAaPzQiTcoAjygrc27KBhQg76o6Kr/AKqPFeN3</w:t>
      </w:r>
    </w:p>
    <w:p>
      <w:pPr>
        <w:pStyle w:val="PreformattedText"/>
        <w:bidi w:val="0"/>
        <w:spacing w:before="0" w:after="0"/>
        <w:jc w:val="left"/>
        <w:rPr/>
      </w:pPr>
      <w:r>
        <w:rPr/>
        <w:t>/qKQDlbqdlW4SvRr0XuY+m8PY9tiCLyFT/ifwoVKmlnHUYHE0/0qDsfg5Wfuefbj22+zf/TbFZ+JhW</w:t>
      </w:r>
    </w:p>
    <w:p>
      <w:pPr>
        <w:pStyle w:val="PreformattedText"/>
        <w:bidi w:val="0"/>
        <w:spacing w:before="0" w:after="0"/>
        <w:jc w:val="left"/>
        <w:rPr/>
      </w:pPr>
      <w:r>
        <w:rPr/>
        <w:t>+w3wrhq/g3h1UjjqrP61YYoM6A/wB5UCZkvygNWqZBKPQwsAWUGYkG0oAkahIbgJ2vVIgxN1BOlx8w</w:t>
      </w:r>
    </w:p>
    <w:p>
      <w:pPr>
        <w:pStyle w:val="PreformattedText"/>
        <w:bidi w:val="0"/>
        <w:spacing w:before="0" w:after="0"/>
        <w:jc w:val="left"/>
        <w:rPr/>
      </w:pPr>
      <w:r>
        <w:rPr/>
        <w:t>pBkC56KDcnCOh7oNrA7o+H+I0qj593UIY8bR19FLAARiUP5mR1XLBUtg+U+yyjy9mO/sBVphAo3hRY</w:t>
      </w:r>
    </w:p>
    <w:p>
      <w:pPr>
        <w:pStyle w:val="PreformattedText"/>
        <w:bidi w:val="0"/>
        <w:spacing w:before="0" w:after="0"/>
        <w:jc w:val="left"/>
        <w:rPr/>
      </w:pPr>
      <w:r>
        <w:rPr/>
        <w:t>lBCVPmuym0qBmUNhCaTgT2sjsXeqtEOsmxBLvoqUnlJPRREMjYErfWTBuAgC4/+SVMki0q8+gUADP7</w:t>
      </w:r>
    </w:p>
    <w:p>
      <w:pPr>
        <w:pStyle w:val="PreformattedText"/>
        <w:bidi w:val="0"/>
        <w:spacing w:before="0" w:after="0"/>
        <w:jc w:val="left"/>
        <w:rPr/>
      </w:pPr>
      <w:r>
        <w:rPr/>
        <w:t>owVAUec56FNayoV7nxNzhcVGhw/RXiVYQJT4JdjqVEyuN/h/xShx3DOOtlnN2ew5aVwXjXh9HjuEfN</w:t>
      </w:r>
    </w:p>
    <w:p>
      <w:pPr>
        <w:pStyle w:val="PreformattedText"/>
        <w:bidi w:val="0"/>
        <w:spacing w:before="0" w:after="0"/>
        <w:jc w:val="left"/>
        <w:rPr/>
      </w:pPr>
      <w:r>
        <w:rPr/>
        <w:t>OoLg5Y7dru4+BlWKz9rP3K32eb7oPsBD7pIPxLqwVva3wjwbxLxAwf5ag57Qd3YaFX4njeKrVnufVq</w:t>
      </w:r>
    </w:p>
    <w:p>
      <w:pPr>
        <w:pStyle w:val="PreformattedText"/>
        <w:bidi w:val="0"/>
        <w:spacing w:before="0" w:after="0"/>
        <w:jc w:val="left"/>
        <w:rPr/>
      </w:pPr>
      <w:r>
        <w:rPr/>
        <w:t>1TUq1DbU51ySoJvJnHZaskNugDjeQFzxY9Y28kC1zZuThAWgHHaynSZI7k9FALiA64vsiSdIloGVd2</w:t>
      </w:r>
    </w:p>
    <w:p>
      <w:pPr>
        <w:pStyle w:val="PreformattedText"/>
        <w:bidi w:val="0"/>
        <w:spacing w:before="0" w:after="0"/>
        <w:jc w:val="left"/>
        <w:rPr/>
      </w:pPr>
      <w:r>
        <w:rPr/>
        <w:t>kSXC29h0QLTLibEwUHi45YR4vg203Pl9EaDOSNii6pPdcqn0W/tESCpWyKt7Cmoi0KUQMp3sNxuhN1</w:t>
      </w:r>
    </w:p>
    <w:p>
      <w:pPr>
        <w:pStyle w:val="PreformattedText"/>
        <w:bidi w:val="0"/>
        <w:spacing w:before="0" w:after="0"/>
        <w:jc w:val="left"/>
        <w:rPr/>
      </w:pPr>
      <w:r>
        <w:rPr/>
        <w:t>PVdgjP8AlG5kwnEC5vlZMY3JVhJ9AsqFzOMrVcKGoXQbJE2QDKpO9mztKPE8M6rTHPReSABkHKwpYB</w:t>
      </w:r>
    </w:p>
    <w:p>
      <w:pPr>
        <w:pStyle w:val="PreformattedText"/>
        <w:bidi w:val="0"/>
        <w:spacing w:before="0" w:after="0"/>
        <w:jc w:val="left"/>
        <w:rPr/>
      </w:pPr>
      <w:r>
        <w:rPr/>
        <w:t>mbKDe4PVElEDCrfw1xxZWaanBVyBWYMjo8L+F+LcGU/GuHa8idFQ6D+aZVYH06jajSLOYQ4fl9rKz9</w:t>
      </w:r>
    </w:p>
    <w:p>
      <w:pPr>
        <w:pStyle w:val="PreformattedText"/>
        <w:bidi w:val="0"/>
        <w:spacing w:before="0" w:after="0"/>
        <w:jc w:val="left"/>
        <w:rPr/>
      </w:pPr>
      <w:r>
        <w:rPr/>
        <w:t>2x7bfZv90k5Ut9kBCTdAnPtDQh1QQQd7ACp3+xAUKN0Oq7qVIUO+HdRCsgmtaXOcA0ZJMALwSt4E/w</w:t>
      </w:r>
    </w:p>
    <w:p>
      <w:pPr>
        <w:pStyle w:val="PreformattedText"/>
        <w:bidi w:val="0"/>
        <w:spacing w:before="0" w:after="0"/>
        <w:jc w:val="left"/>
        <w:rPr/>
      </w:pPr>
      <w:r>
        <w:rPr/>
        <w:t>AJ4TxKlX4mrxNLXTou1aWNMnWQgK9UlrtU8smZWxTgRLZAKEEg2sSVcAFDS4aQXk5nA3ChpcT0ESiB</w:t>
      </w:r>
    </w:p>
    <w:p>
      <w:pPr>
        <w:pStyle w:val="PreformattedText"/>
        <w:bidi w:val="0"/>
        <w:spacing w:before="0" w:after="0"/>
        <w:jc w:val="left"/>
        <w:rPr/>
      </w:pPr>
      <w:r>
        <w:rPr/>
        <w:t>vAEqztzCBblttusot0AuII3H7IlkAAWUyJENhHhOLa84c2HjstWkneCtLWkAQjExkq5bOQhJR9kIZU</w:t>
      </w:r>
    </w:p>
    <w:p>
      <w:pPr>
        <w:pStyle w:val="PreformattedText"/>
        <w:bidi w:val="0"/>
        <w:spacing w:before="0" w:after="0"/>
        <w:jc w:val="left"/>
        <w:rPr/>
      </w:pPr>
      <w:r>
        <w:rPr/>
        <w:t>ey+EELoQinAIHsUNwgN0CMLuhHmhcQtMwSAe6EmYWZtCvmSsoXBWsjooBhOI+a+6djYFNLnOcPl26q</w:t>
      </w:r>
    </w:p>
    <w:p>
      <w:pPr>
        <w:pStyle w:val="PreformattedText"/>
        <w:bidi w:val="0"/>
        <w:spacing w:before="0" w:after="0"/>
        <w:jc w:val="left"/>
        <w:rPr/>
      </w:pPr>
      <w:r>
        <w:rPr/>
        <w:t>dWoxIlf1HkAHS8OA8rp/B8UK4phlDinPfSAMwQYLfRTAKgm8yoPUxlC19lAQqtDSBqHymJ9F4n4bUD</w:t>
      </w:r>
    </w:p>
    <w:p>
      <w:pPr>
        <w:pStyle w:val="PreformattedText"/>
        <w:bidi w:val="0"/>
        <w:spacing w:before="0" w:after="0"/>
        <w:jc w:val="left"/>
        <w:rPr/>
      </w:pPr>
      <w:r>
        <w:rPr/>
        <w:t>uG42vQcN6Ty1eP8Hpbxhp8fT394ND/AKtX8M+JBoq8QeDq7tq3b6OCp16TatKoypTdcPYQ4H1H2M/f</w:t>
      </w:r>
    </w:p>
    <w:p>
      <w:pPr>
        <w:pStyle w:val="PreformattedText"/>
        <w:bidi w:val="0"/>
        <w:spacing w:before="0" w:after="0"/>
        <w:jc w:val="left"/>
        <w:rPr/>
      </w:pPr>
      <w:r>
        <w:rPr/>
        <w:t>r/Cz8I6guVRPkiGlODyi4o29hY0o9Vq3RutTirKKhE+yfbYqJRRTuqLjC5Qod8OBPs8C8FY81+MFSo</w:t>
      </w:r>
    </w:p>
    <w:p>
      <w:pPr>
        <w:pStyle w:val="PreformattedText"/>
        <w:bidi w:val="0"/>
        <w:spacing w:before="0" w:after="0"/>
        <w:jc w:val="left"/>
        <w:rPr/>
      </w:pPr>
      <w:r>
        <w:rPr/>
        <w:t>3NKjzuXGvhnhnAModX1udy8b8aJ/m/Ea9Wfw6yGx5CwRHFOAGRYBRWqNiLix7oQ+QCgCJNpymziDqx</w:t>
      </w:r>
    </w:p>
    <w:p>
      <w:pPr>
        <w:pStyle w:val="PreformattedText"/>
        <w:bidi w:val="0"/>
        <w:spacing w:before="0" w:after="0"/>
        <w:jc w:val="left"/>
        <w:rPr/>
      </w:pPr>
      <w:r>
        <w:rPr/>
        <w:t>GyJvouEMxYCTdGCLh3Tt0WAcxMSiSTIIi6ZMnsTt5BOdrN5suhJ1bIEy2xdy2VyNJtdCvw9EOeHOpw</w:t>
      </w:r>
    </w:p>
    <w:p>
      <w:pPr>
        <w:pStyle w:val="PreformattedText"/>
        <w:bidi w:val="0"/>
        <w:spacing w:before="0" w:after="0"/>
        <w:jc w:val="left"/>
        <w:rPr/>
      </w:pPr>
      <w:r>
        <w:rPr/>
        <w:t>woR5iy5SeyvMXRd6ey3slsFQI9hEKVYwj0lZgrICBnYpzcj2D2FCLSEBtJQGBCA3JKAn81ZF3kgDAw</w:t>
      </w:r>
    </w:p>
    <w:p>
      <w:pPr>
        <w:pStyle w:val="PreformattedText"/>
        <w:bidi w:val="0"/>
        <w:spacing w:before="0" w:after="0"/>
        <w:jc w:val="left"/>
        <w:rPr/>
      </w:pPr>
      <w:r>
        <w:rPr/>
        <w:t>FayiQuUnqIA6KW6bov8AeASYgBf1KgmUeN4XiaIgPY19emdMlz2D5LdQrd0NJLROF2gHrsrESL5Ug7</w:t>
      </w:r>
    </w:p>
    <w:p>
      <w:pPr>
        <w:pStyle w:val="PreformattedText"/>
        <w:bidi w:val="0"/>
        <w:spacing w:before="0" w:after="0"/>
        <w:jc w:val="left"/>
        <w:rPr/>
      </w:pPr>
      <w:r>
        <w:rPr/>
        <w:t>bJzTIQq0oPzCy02yELwvGfCXzwXiPEUY2a4wvGqADOP4Ojxjf7xyPX8L+ItAqcS7g6n9lYW+oVDi6X</w:t>
      </w:r>
    </w:p>
    <w:p>
      <w:pPr>
        <w:pStyle w:val="PreformattedText"/>
        <w:bidi w:val="0"/>
        <w:spacing w:before="0" w:after="0"/>
        <w:jc w:val="left"/>
        <w:rPr/>
      </w:pPr>
      <w:r>
        <w:rPr/>
        <w:t>veGr061M/ipuDh+Sz7LfDv8Acb/dOYLkWVylc5V1j2chXdGVYrnKsiKx8/s2WVc+2HBco+FlNpsc97</w:t>
      </w:r>
    </w:p>
    <w:p>
      <w:pPr>
        <w:pStyle w:val="PreformattedText"/>
        <w:bidi w:val="0"/>
        <w:spacing w:before="0" w:after="0"/>
        <w:jc w:val="left"/>
        <w:rPr/>
      </w:pPr>
      <w:r>
        <w:rPr/>
        <w:t>g1jblxMALwngGOp0Z4qoP7DDB6leL+Iu917/3FOT/SoyAR3dkqs8S0QCTnuqTS0P4loJzBn9FwzJAD</w:t>
      </w:r>
    </w:p>
    <w:p>
      <w:pPr>
        <w:pStyle w:val="PreformattedText"/>
        <w:bidi w:val="0"/>
        <w:spacing w:before="0" w:after="0"/>
        <w:jc w:val="left"/>
        <w:rPr/>
      </w:pPr>
      <w:r>
        <w:rPr/>
        <w:t>nuN22gJv88Bo6RdNbUe1s3uQ7Y9Qi1ploAwVBGRBhS+NxN1qMwI6BHSRfyKJm0jcKwl0HElF0DJajq</w:t>
      </w:r>
    </w:p>
    <w:p>
      <w:pPr>
        <w:pStyle w:val="PreformattedText"/>
        <w:bidi w:val="0"/>
        <w:spacing w:before="0" w:after="0"/>
        <w:jc w:val="left"/>
        <w:rPr/>
      </w:pPr>
      <w:r>
        <w:rPr/>
        <w:t>MEGLg/soLiGRYYWkiZkkzC1NyAZI9doXKJiSM9E3h+PZsyrDCtTGuhAiLSgfT2boqPYNUe25iEXD5Y</w:t>
      </w:r>
    </w:p>
    <w:p>
      <w:pPr>
        <w:pStyle w:val="PreformattedText"/>
        <w:bidi w:val="0"/>
        <w:spacing w:before="0" w:after="0"/>
        <w:jc w:val="left"/>
        <w:rPr/>
      </w:pPr>
      <w:r>
        <w:rPr/>
        <w:t>heq7LBBRU2QKEFEYUogYR9h9nVZUuJONgrEeqABJQqSNhlAEkm5t5DqtYfpFzIhHWY9SntDnMcWkXk</w:t>
      </w:r>
    </w:p>
    <w:p>
      <w:pPr>
        <w:pStyle w:val="PreformattedText"/>
        <w:bidi w:val="0"/>
        <w:spacing w:before="0" w:after="0"/>
        <w:jc w:val="left"/>
        <w:rPr/>
      </w:pPr>
      <w:r>
        <w:rPr/>
        <w:t>WN0zgPHOMpUqbmUXEVaTXEEhjxMSEYg5QdgDuFc8tgUCrSFpK1iRAKdMRdd5V4CiZC47gnE8Nxlai6</w:t>
      </w:r>
    </w:p>
    <w:p>
      <w:pPr>
        <w:pStyle w:val="PreformattedText"/>
        <w:bidi w:val="0"/>
        <w:spacing w:before="0" w:after="0"/>
        <w:jc w:val="left"/>
        <w:rPr/>
      </w:pPr>
      <w:r>
        <w:rPr/>
        <w:t>Z5Hlq8e4UBvFClxberxpd9QvBuJgcRRq8MevztXhvHj/ANLx1GqejXX+iImfulvt3+Dn4fOFyLK5XL</w:t>
      </w:r>
    </w:p>
    <w:p>
      <w:pPr>
        <w:pStyle w:val="PreformattedText"/>
        <w:bidi w:val="0"/>
        <w:spacing w:before="0" w:after="0"/>
        <w:jc w:val="left"/>
        <w:rPr/>
      </w:pPr>
      <w:r>
        <w:rPr/>
        <w:t>nKuvl9nIfZcKxXOVZf1j5/ZsVlXPt5guVW+B4f4c0u4vjKVLsTzHyAQadHh3DCI/5lW59GheJ+JyeI</w:t>
      </w:r>
    </w:p>
    <w:p>
      <w:pPr>
        <w:pStyle w:val="PreformattedText"/>
        <w:bidi w:val="0"/>
        <w:spacing w:before="0" w:after="0"/>
        <w:jc w:val="left"/>
        <w:rPr/>
      </w:pPr>
      <w:r>
        <w:rPr/>
        <w:t>4qo/mMTYR0AQLf6joGNIuUGAto02jSJnKc9+qoXEAYP6hTMi8yYwi0/MMjb8lHHUjp7QVTdxDGsJgt</w:t>
      </w:r>
    </w:p>
    <w:p>
      <w:pPr>
        <w:pStyle w:val="PreformattedText"/>
        <w:bidi w:val="0"/>
        <w:spacing w:before="0" w:after="0"/>
        <w:jc w:val="left"/>
        <w:rPr/>
      </w:pPr>
      <w:r>
        <w:rPr/>
        <w:t>BM/soLiQYJNv3KkCAIJkyr5xglNbIzj5VJi1gZTpDQbK7Wgm3VHXObLn5vmnJXM4kCQ3CcCRF5kDYJ</w:t>
      </w:r>
    </w:p>
    <w:p>
      <w:pPr>
        <w:pStyle w:val="PreformattedText"/>
        <w:bidi w:val="0"/>
        <w:spacing w:before="0" w:after="0"/>
        <w:jc w:val="left"/>
        <w:rPr/>
      </w:pPr>
      <w:r>
        <w:rPr/>
        <w:t>5A1mYOQg4EBzidWSP1UFrp02Q4zgQXke8ZyVELEdFaCMq1vZIQAJU7I9PYOqKiLLeVMkCFa6BBhEC9</w:t>
      </w:r>
    </w:p>
    <w:p>
      <w:pPr>
        <w:pStyle w:val="PreformattedText"/>
        <w:bidi w:val="0"/>
        <w:spacing w:before="0" w:after="0"/>
        <w:jc w:val="left"/>
        <w:rPr/>
      </w:pPr>
      <w:r>
        <w:rPr/>
        <w:t>0QsodUDeE05CF4XZShuYGymU4yGjzKIudsBAjVKLmu3KsB9e6a0TcnunaiBiCUCT0m6JDiO0qr/JeH</w:t>
      </w:r>
    </w:p>
    <w:p>
      <w:pPr>
        <w:pStyle w:val="PreformattedText"/>
        <w:bidi w:val="0"/>
        <w:spacing w:before="0" w:after="0"/>
        <w:jc w:val="left"/>
        <w:rPr/>
      </w:pPr>
      <w:r>
        <w:rPr/>
        <w:t>cWKLQyhVfwxeJ1OLv6g1IkAnpCMfrCaYO0KQf0KF8XQhaHGVLbGyIGVqEyJRLTbARt+YKhu5ViMpzH</w:t>
      </w:r>
    </w:p>
    <w:p>
      <w:pPr>
        <w:pStyle w:val="PreformattedText"/>
        <w:bidi w:val="0"/>
        <w:spacing w:before="0" w:after="0"/>
        <w:jc w:val="left"/>
        <w:rPr/>
      </w:pPr>
      <w:r>
        <w:rPr/>
        <w:t>AhxbGIyF4/wMNp8YalMD5Kw1rhngN4/gnMds+jcH0K8I8Rtw3HU3P/ALHcrvofutkUYRV/unMFyLK5</w:t>
      </w:r>
    </w:p>
    <w:p>
      <w:pPr>
        <w:pStyle w:val="PreformattedText"/>
        <w:bidi w:val="0"/>
        <w:spacing w:before="0" w:after="0"/>
        <w:jc w:val="left"/>
        <w:rPr/>
      </w:pPr>
      <w:r>
        <w:rPr/>
        <w:t>XLmK5lj2cqurrlK5yrL+sfP7WVn2w4LlUs+zAJJgDJNgF4F4cXNPEmvVAJ0URqx1K8W4nWzgyzhaXV</w:t>
      </w:r>
    </w:p>
    <w:p>
      <w:pPr>
        <w:pStyle w:val="PreformattedText"/>
        <w:bidi w:val="0"/>
        <w:spacing w:before="0" w:after="0"/>
        <w:jc w:val="left"/>
        <w:rPr/>
      </w:pPr>
      <w:r>
        <w:rPr/>
        <w:t>l3+pK4ziqvvHPe4unU85PqU1g/5hdBiB+5WoGxE9NgpdIwbI9swUQ6NQPcKpyiAU0QCy4+byUcVRMo</w:t>
      </w:r>
    </w:p>
    <w:p>
      <w:pPr>
        <w:pStyle w:val="PreformattedText"/>
        <w:bidi w:val="0"/>
        <w:spacing w:before="0" w:after="0"/>
        <w:jc w:val="left"/>
        <w:rPr/>
      </w:pPr>
      <w:r>
        <w:rPr/>
        <w:t>l1AgyHN+Xp3TnADNvpCEAxYfqpns3fCdocbXIiBZRuJiTCI93cTf0CjXewiESAGn1CIgt1ERM9+qBJ</w:t>
      </w:r>
    </w:p>
    <w:p>
      <w:pPr>
        <w:pStyle w:val="PreformattedText"/>
        <w:bidi w:val="0"/>
        <w:spacing w:before="0" w:after="0"/>
        <w:jc w:val="left"/>
        <w:rPr/>
      </w:pPr>
      <w:r>
        <w:rPr/>
        <w:t>nIMo6zgH6lAU6YFiThOLSZnU7CAB5rdOnZV/COLp1aclkj3jP7wqXF0KVai8FlRoc0+alq7WUKDBXa</w:t>
      </w:r>
    </w:p>
    <w:p>
      <w:pPr>
        <w:pStyle w:val="PreformattedText"/>
        <w:bidi w:val="0"/>
        <w:spacing w:before="0" w:after="0"/>
        <w:jc w:val="left"/>
        <w:rPr/>
      </w:pPr>
      <w:r>
        <w:rPr/>
        <w:t>y7e0GUb/AKrEoFC4ROZQIKKCAvOF0RjKAmCjvN0MBSgBeZKAI6IgG1yZTnEgqR+izbCIOnTnKbpMC6</w:t>
      </w:r>
    </w:p>
    <w:p>
      <w:pPr>
        <w:pStyle w:val="PreformattedText"/>
        <w:bidi w:val="0"/>
        <w:spacing w:before="0" w:after="0"/>
        <w:jc w:val="left"/>
        <w:rPr/>
      </w:pPr>
      <w:r>
        <w:rPr/>
        <w:t>LS5oIzkIsa4Bok9VLTawDSmV/C6lMtOo1B7sjyvr/ZQNJPYrYCVMkCI23EISWl0kqyG5yiJBUAg4lR</w:t>
      </w:r>
    </w:p>
    <w:p>
      <w:pPr>
        <w:pStyle w:val="PreformattedText"/>
        <w:bidi w:val="0"/>
        <w:spacing w:before="0" w:after="0"/>
        <w:jc w:val="left"/>
        <w:rPr/>
      </w:pPr>
      <w:r>
        <w:rPr/>
        <w:t>JV5A81OFP4dkICgFADdGRO6LTcoggl3kvG+BOmlxhLBhj+dv5rhasM4+h7l399O7fULhONp6+G4hlZ</w:t>
      </w:r>
    </w:p>
    <w:p>
      <w:pPr>
        <w:pStyle w:val="PreformattedText"/>
        <w:bidi w:val="0"/>
        <w:spacing w:before="0" w:after="0"/>
        <w:jc w:val="left"/>
        <w:rPr/>
      </w:pPr>
      <w:r>
        <w:rPr/>
        <w:t>vVpn7tf7pzBcgWVylcxV1j2cvsuFZc7lZf1T9myyrn23VlyH2+GeGsLuM42lR7Odf6BcLS1t4DhPfX</w:t>
      </w:r>
    </w:p>
    <w:p>
      <w:pPr>
        <w:pStyle w:val="PreformattedText"/>
        <w:bidi w:val="0"/>
        <w:spacing w:before="0" w:after="0"/>
        <w:jc w:val="left"/>
        <w:rPr/>
      </w:pPr>
      <w:r>
        <w:rPr/>
        <w:t>gVKpgH0XjPiYIr8VLDinTs1VC2XP0Axff0hUQ6GgkkG7hYR0hVX/ADvc6OYAYsiASYVjONoTTABtIt</w:t>
      </w:r>
    </w:p>
    <w:p>
      <w:pPr>
        <w:pStyle w:val="PreformattedText"/>
        <w:bidi w:val="0"/>
        <w:spacing w:before="0" w:after="0"/>
        <w:jc w:val="left"/>
        <w:rPr/>
      </w:pPr>
      <w:r>
        <w:rPr/>
        <w:t>KgOAVm4MmRCsd4EZ/NNFubvaVpqUi44KLqVEuIOkwOpB/wjIIkSE8k4GqNuifzwdvr3UASdoEqS46p</w:t>
      </w:r>
    </w:p>
    <w:p>
      <w:pPr>
        <w:pStyle w:val="PreformattedText"/>
        <w:bidi w:val="0"/>
        <w:spacing w:before="0" w:after="0"/>
        <w:jc w:val="left"/>
        <w:rPr/>
      </w:pPr>
      <w:r>
        <w:rPr/>
        <w:t>yZK1G7J0jJQ0knUT0UaRYW9I790GiBqKDQw7jCB1EENOwddEP0SGiw8kC7lMTkbqR/t0iepKYC0avN</w:t>
      </w:r>
    </w:p>
    <w:p>
      <w:pPr>
        <w:pStyle w:val="PreformattedText"/>
        <w:bidi w:val="0"/>
        <w:spacing w:before="0" w:after="0"/>
        <w:jc w:val="left"/>
        <w:rPr/>
      </w:pPr>
      <w:r>
        <w:rPr/>
        <w:t>F7K/BvqCaZD6Q7HKBaZCAEK6mFAx7QhuPZfvsVCgWAlRddrqZJK7m6vkIKBt5raZTJ0zBPVNAQmcog</w:t>
      </w:r>
    </w:p>
    <w:p>
      <w:pPr>
        <w:pStyle w:val="PreformattedText"/>
        <w:bidi w:val="0"/>
        <w:spacing w:before="0" w:after="0"/>
        <w:jc w:val="left"/>
        <w:rPr/>
      </w:pPr>
      <w:r>
        <w:rPr/>
        <w:t>kk5QIJOBgI7DKeH2Nt4XJiwCAJ7YUSnOaXf3WTnneBsjILoPQdEdEdUHU9P8w6aj59wBaGDTrefWAE</w:t>
      </w:r>
    </w:p>
    <w:p>
      <w:pPr>
        <w:pStyle w:val="PreformattedText"/>
        <w:bidi w:val="0"/>
        <w:spacing w:before="0" w:after="0"/>
        <w:jc w:val="left"/>
        <w:rPr/>
      </w:pPr>
      <w:r>
        <w:rPr/>
        <w:t>7hfEOKpkfjkd5QBlMmSbjPX0VjFFzhi+ydEe5kH8lR03DgUHtlpB8iiNohaRbCAITcbqQiULzNkE2B</w:t>
      </w:r>
    </w:p>
    <w:p>
      <w:pPr>
        <w:pStyle w:val="PreformattedText"/>
        <w:bidi w:val="0"/>
        <w:spacing w:before="0" w:after="0"/>
        <w:jc w:val="left"/>
        <w:rPr/>
      </w:pPr>
      <w:r>
        <w:rPr/>
        <w:t>KE5sCoJPREydVkMyuIoP10az6Ts6mGCvEOGDW8XSHFMmJ+WoF4J4kGinxXuqh/BW5T9m3w7fYv8AdI</w:t>
      </w:r>
    </w:p>
    <w:p>
      <w:pPr>
        <w:pStyle w:val="PreformattedText"/>
        <w:bidi w:val="0"/>
        <w:spacing w:before="0" w:after="0"/>
        <w:jc w:val="left"/>
        <w:rPr/>
      </w:pPr>
      <w:r>
        <w:rPr/>
        <w:t>IsoZ7JBRJKLSoRRcE7oiCLI6VD3KxX9Q/Zt7DJ9plWVHh6D6teqylTAu95DQPUrwLg3OZwxfxlQGOS</w:t>
      </w:r>
    </w:p>
    <w:p>
      <w:pPr>
        <w:pStyle w:val="PreformattedText"/>
        <w:bidi w:val="0"/>
        <w:spacing w:before="0" w:after="0"/>
        <w:jc w:val="left"/>
        <w:rPr/>
      </w:pPr>
      <w:r>
        <w:rPr/>
        <w:t>zPqV4rx0spvFCnB1MpWP1XF8RU1kkl2S44lUhepUPoJHknMgMaGjfeUSQ6SdpWsEydO56FOuEeoIEA</w:t>
      </w:r>
    </w:p>
    <w:p>
      <w:pPr>
        <w:pStyle w:val="PreformattedText"/>
        <w:bidi w:val="0"/>
        <w:spacing w:before="0" w:after="0"/>
        <w:jc w:val="left"/>
        <w:rPr/>
      </w:pPr>
      <w:r>
        <w:rPr/>
        <w:t>j/AAm6swOsoTMDtdHSIbF8FC0gR06JwmyNpud01uixsbyFr4Fr8hpvH4QVquXCNKNrnMpjmudAE/MO</w:t>
      </w:r>
    </w:p>
    <w:p>
      <w:pPr>
        <w:pStyle w:val="PreformattedText"/>
        <w:bidi w:val="0"/>
        <w:spacing w:before="0" w:after="0"/>
        <w:jc w:val="left"/>
        <w:rPr/>
      </w:pPr>
      <w:r>
        <w:rPr/>
        <w:t>qc0G5MYsm6TAJBjooG47DohMQbdNvIIMgEzIupA+WI+iPyhwb1kLkGqZ73IXPAmJMyjLbT09d0w7k2</w:t>
      </w:r>
    </w:p>
    <w:p>
      <w:pPr>
        <w:pStyle w:val="PreformattedText"/>
        <w:bidi w:val="0"/>
        <w:spacing w:before="0" w:after="0"/>
        <w:jc w:val="left"/>
        <w:rPr/>
      </w:pPr>
      <w:r>
        <w:rPr/>
        <w:t>N+yBJkjsmcB4zwdfZrw1/cOsVqb81kHSVfNvZG6lQYj2lBTZCe8InsjFyEckCVO9ggs4XoE0boGZgK</w:t>
      </w:r>
    </w:p>
    <w:p>
      <w:pPr>
        <w:pStyle w:val="PreformattedText"/>
        <w:bidi w:val="0"/>
        <w:spacing w:before="0" w:after="0"/>
        <w:jc w:val="left"/>
        <w:rPr/>
      </w:pPr>
      <w:r>
        <w:rPr/>
        <w:t>BlP1DorFNBG6MGT2Q2COm+JU9ryUXS+bdEarnBoETp+u6BLg3Uuc4EBCKj3HF/JVW6aL6dNoaxr4aZ</w:t>
      </w:r>
    </w:p>
    <w:p>
      <w:pPr>
        <w:pStyle w:val="PreformattedText"/>
        <w:bidi w:val="0"/>
        <w:spacing w:before="0" w:after="0"/>
        <w:jc w:val="left"/>
        <w:rPr/>
      </w:pPr>
      <w:r>
        <w:rPr/>
        <w:t>cXvufebT22QocRS4gA6XNhydUkGABCayYTiTdANsJQOAmdEbTzD8wojSQeo6IEmRuu6cCIva5QIsU2</w:t>
      </w:r>
    </w:p>
    <w:p>
      <w:pPr>
        <w:pStyle w:val="PreformattedText"/>
        <w:bidi w:val="0"/>
        <w:spacing w:before="0" w:after="0"/>
        <w:jc w:val="left"/>
        <w:rPr/>
      </w:pPr>
      <w:r>
        <w:rPr/>
        <w:t>0iyNoMmbQjeQhBiPJTAITRaULySiZRAMI+oXjHhwaKHFuLf7H8zFwHEwzjKR4d+7xdio8RTFWjVZUp</w:t>
      </w:r>
    </w:p>
    <w:p>
      <w:pPr>
        <w:pStyle w:val="PreformattedText"/>
        <w:bidi w:val="0"/>
        <w:spacing w:before="0" w:after="0"/>
        <w:jc w:val="left"/>
        <w:rPr/>
      </w:pPr>
      <w:r>
        <w:rPr/>
        <w:t>nD2GR9u/sx9sK/3QBW9kyh0Ube3Uuyg4VlocbKxWp6j7MqV2Qa1znQGgXcbAeZX8MeFF7X8cK9Vuaf</w:t>
      </w:r>
    </w:p>
    <w:p>
      <w:pPr>
        <w:pStyle w:val="PreformattedText"/>
        <w:bidi w:val="0"/>
        <w:spacing w:before="0" w:after="0"/>
        <w:jc w:val="left"/>
        <w:rPr/>
      </w:pPr>
      <w:r>
        <w:rPr/>
        <w:t>DjWuMcCPDODpUG9avO9eMeMl1TjeJrcQS6YebDyGAhf3tbmAsG9OiDC4U2N14l1yqpiXOgXgnCcMg3</w:t>
      </w:r>
    </w:p>
    <w:p>
      <w:pPr>
        <w:pStyle w:val="PreformattedText"/>
        <w:bidi w:val="0"/>
        <w:spacing w:before="0" w:after="0"/>
        <w:jc w:val="left"/>
        <w:rPr/>
      </w:pPr>
      <w:r>
        <w:rPr/>
        <w:t>bPYhB2omLYjBWkc1iiXOFhAgDoptcq4gkAY3lG0iQgTIJ8grkTBP4kNMAeqa5purGSSpa3TJEzdU3c</w:t>
      </w:r>
    </w:p>
    <w:p>
      <w:pPr>
        <w:pStyle w:val="PreformattedText"/>
        <w:bidi w:val="0"/>
        <w:spacing w:before="0" w:after="0"/>
        <w:jc w:val="left"/>
        <w:rPr/>
      </w:pPr>
      <w:r>
        <w:rPr/>
        <w:t>BkmR+HIhQx5+hG/ZNhkN3M+nVa5Ggd/JSzSDHUhMh4dvEkbdFETkuwAjBGjyIzB2UAwT0/6I6ah1AR</w:t>
      </w:r>
    </w:p>
    <w:p>
      <w:pPr>
        <w:pStyle w:val="PreformattedText"/>
        <w:bidi w:val="0"/>
        <w:spacing w:before="0" w:after="0"/>
        <w:jc w:val="left"/>
        <w:rPr/>
      </w:pPr>
      <w:r>
        <w:rPr/>
        <w:t>aAFoIby4BiZQa0OESXFFpBMwbndN4cAuIkHSAL/RcTXMD+mwi/VUg0xDyb3yqbraRBwd1Q8R4OgynT</w:t>
      </w:r>
    </w:p>
    <w:p>
      <w:pPr>
        <w:pStyle w:val="PreformattedText"/>
        <w:bidi w:val="0"/>
        <w:spacing w:before="0" w:after="0"/>
        <w:jc w:val="left"/>
        <w:rPr/>
      </w:pPr>
      <w:r>
        <w:rPr/>
        <w:t>0Pp09L6euTyW87qQDBH2AChBErSVEkK0qUNwgdkHR2WxUqyNvZO/kuhTjsESiiXTqMDbqgJTibmN7q</w:t>
      </w:r>
    </w:p>
    <w:p>
      <w:pPr>
        <w:pStyle w:val="PreformattedText"/>
        <w:bidi w:val="0"/>
        <w:spacing w:before="0" w:after="0"/>
        <w:jc w:val="left"/>
        <w:rPr/>
      </w:pPr>
      <w:r>
        <w:rPr/>
        <w:t>fUK0xM2COktjzKIhm1yg2WtJjExmcoNB0zdRW7fqmhjWkPhzmhwZGqMnTO9lRqipVp0jTZWcagacie</w:t>
      </w:r>
    </w:p>
    <w:p>
      <w:pPr>
        <w:pStyle w:val="PreformattedText"/>
        <w:bidi w:val="0"/>
        <w:spacing w:before="0" w:after="0"/>
        <w:jc w:val="left"/>
        <w:rPr/>
      </w:pPr>
      <w:r>
        <w:rPr/>
        <w:t>vfqm1uDeHNmGr3Zc3uQEF8tsWEoNkgzCmQvMHdANibItMj6hQ0mJP5FA8s+SMGbtGEBIQIP6r5i6bq</w:t>
      </w:r>
    </w:p>
    <w:p>
      <w:pPr>
        <w:pStyle w:val="PreformattedText"/>
        <w:bidi w:val="0"/>
        <w:spacing w:before="0" w:after="0"/>
        <w:jc w:val="left"/>
        <w:rPr/>
      </w:pPr>
      <w:r>
        <w:rPr/>
        <w:t>93Y6oxkCN+qbMAyUJUSYshuhFlp9kSbArj/Dna+F4l1Mk3A+V3mFw3EBtPxCn7l+PfN+Q+Y2TKtNtS</w:t>
      </w:r>
    </w:p>
    <w:p>
      <w:pPr>
        <w:pStyle w:val="PreformattedText"/>
        <w:bidi w:val="0"/>
        <w:spacing w:before="0" w:after="0"/>
        <w:jc w:val="left"/>
        <w:rPr/>
      </w:pPr>
      <w:r>
        <w:rPr/>
        <w:t>m9r2OEtc0yD9m/2rfYv94H2Agggo9o+zM2X8NeD6hxPiTH1AY91Q/qPn0VcTS8N4CnQmf61Z2srx/w</w:t>
      </w:r>
    </w:p>
    <w:p>
      <w:pPr>
        <w:pStyle w:val="PreformattedText"/>
        <w:bidi w:val="0"/>
        <w:spacing w:before="0" w:after="0"/>
        <w:jc w:val="left"/>
        <w:rPr/>
      </w:pPr>
      <w:r>
        <w:rPr/>
        <w:t>Aae9vFcfXq076WTpaEJBrcQJAgNFyIVFh5KVyPmd08lVc2C+YwAVN9Psm4aSEDe8C4HmhiSRI7QnNs</w:t>
      </w:r>
    </w:p>
    <w:p>
      <w:pPr>
        <w:pStyle w:val="PreformattedText"/>
        <w:bidi w:val="0"/>
        <w:spacing w:before="0" w:after="0"/>
        <w:jc w:val="left"/>
        <w:rPr/>
      </w:pPr>
      <w:r>
        <w:rPr/>
        <w:t>RdNIzkXlAgkCR3tKuBBbC7wTb0RAtkdFzkZTze+ZupBHZENwMRbsmtAc8S2RhTQqNmG6SARkSnvbFr</w:t>
      </w:r>
    </w:p>
    <w:p>
      <w:pPr>
        <w:pStyle w:val="PreformattedText"/>
        <w:bidi w:val="0"/>
        <w:spacing w:before="0" w:after="0"/>
        <w:jc w:val="left"/>
        <w:rPr/>
      </w:pPr>
      <w:r>
        <w:rPr/>
        <w:t>nooadTuyEuOkzfUSpYCBtbonA53HmZ3XO4kEgZQg2nUdto3UGNUzibA/5XYDm6oh78SSYChoABEQDK</w:t>
      </w:r>
    </w:p>
    <w:p>
      <w:pPr>
        <w:pStyle w:val="PreformattedText"/>
        <w:bidi w:val="0"/>
        <w:spacing w:before="0" w:after="0"/>
        <w:jc w:val="left"/>
        <w:rPr/>
      </w:pPr>
      <w:r>
        <w:rPr/>
        <w:t>l5FG5iCdmp0h5EuEAmECPMQjywQEzVoLie2SEaHijKLXEe9ZYBxbqIuLi4lPq0GMqgisxsPsdJcBeC</w:t>
      </w:r>
    </w:p>
    <w:p>
      <w:pPr>
        <w:pStyle w:val="PreformattedText"/>
        <w:bidi w:val="0"/>
        <w:spacing w:before="0" w:after="0"/>
        <w:jc w:val="left"/>
        <w:rPr/>
      </w:pPr>
      <w:r>
        <w:rPr/>
        <w:t>fYdsqR7AfVBbgox1lWsVEytggLblNEBHzlYyiFut4R6QhjdbFOJzbou63RJN8BOiQiMLTaLmyJnVn9</w:t>
      </w:r>
    </w:p>
    <w:p>
      <w:pPr>
        <w:pStyle w:val="PreformattedText"/>
        <w:bidi w:val="0"/>
        <w:spacing w:before="0" w:after="0"/>
        <w:jc w:val="left"/>
        <w:rPr/>
      </w:pPr>
      <w:r>
        <w:rPr/>
        <w:t>ApdbZCS0eUrmcSFxBFepQgGlSkOdBaC46Y7mMIwzSDABF1q4Oq035Ciys8kW1IXtclam3KDgTH/VSN</w:t>
      </w:r>
    </w:p>
    <w:p>
      <w:pPr>
        <w:pStyle w:val="PreformattedText"/>
        <w:bidi w:val="0"/>
        <w:spacing w:before="0" w:after="0"/>
        <w:jc w:val="left"/>
        <w:rPr/>
      </w:pPr>
      <w:r>
        <w:rPr/>
        <w:t>lchpFsLptsvKEMThfj3BTQ226NjKbpid1iAmkiSIiE0yBlCADYzgLSZxdNJMkppub2yjMWKMEBCL5h</w:t>
      </w:r>
    </w:p>
    <w:p>
      <w:pPr>
        <w:pStyle w:val="PreformattedText"/>
        <w:bidi w:val="0"/>
        <w:spacing w:before="0" w:after="0"/>
        <w:jc w:val="left"/>
        <w:rPr/>
      </w:pPr>
      <w:r>
        <w:rPr/>
        <w:t>SLjtKMAAoxIGF4r4af8A03EODDmm67foV4qxw9+yhUbuNOleF8U9tOtPD1DjVdn1Qc0FpBBwRcH4Fv</w:t>
      </w:r>
    </w:p>
    <w:p>
      <w:pPr>
        <w:pStyle w:val="PreformattedText"/>
        <w:bidi w:val="0"/>
        <w:spacing w:before="0" w:after="0"/>
        <w:jc w:val="left"/>
        <w:rPr/>
      </w:pPr>
      <w:r>
        <w:rPr/>
        <w:t>sX/wBG8M8JpGrx/HUeGZtrdc+QyVwXCGozwrw1/E9K9Y6GHyav4n8atxfiD3U7xSpnRSv2aoj3ldrR</w:t>
      </w:r>
    </w:p>
    <w:p>
      <w:pPr>
        <w:pStyle w:val="PreformattedText"/>
        <w:bidi w:val="0"/>
        <w:spacing w:before="0" w:after="0"/>
        <w:jc w:val="left"/>
        <w:rPr/>
      </w:pPr>
      <w:r>
        <w:rPr/>
        <w:t>Fms7KjTbpbSBvl6qv+ZxgIAjvv2TXNBm4QkgAX3QIeCgC2RsJWLEXiE5gyBBxuU6RsncwDjIwhgxbv</w:t>
      </w:r>
    </w:p>
    <w:p>
      <w:pPr>
        <w:pStyle w:val="PreformattedText"/>
        <w:bidi w:val="0"/>
        <w:spacing w:before="0" w:after="0"/>
        <w:jc w:val="left"/>
        <w:rPr/>
      </w:pPr>
      <w:r>
        <w:rPr/>
        <w:t>co8oAFirX+U7oCOQRgJ4bMuEnOZhN5iLwc9U24It0UEmZWolumxuj7qS0osPcKiQ73dnGHZsnPpAtq</w:t>
      </w:r>
    </w:p>
    <w:p>
      <w:pPr>
        <w:pStyle w:val="PreformattedText"/>
        <w:bidi w:val="0"/>
        <w:spacing w:before="0" w:after="0"/>
        <w:jc w:val="left"/>
        <w:rPr/>
      </w:pPr>
      <w:r>
        <w:rPr/>
        <w:t>SdflKL2lz7B0IllOXCJOlW5rDbaEeZ1hB/Lsh+xTYFwCNk0smbf93VGjTaXVHAltt5J2Cr1ryQ1zbj</w:t>
      </w:r>
    </w:p>
    <w:p>
      <w:pPr>
        <w:pStyle w:val="PreformattedText"/>
        <w:bidi w:val="0"/>
        <w:spacing w:before="0" w:after="0"/>
        <w:jc w:val="left"/>
        <w:rPr/>
      </w:pPr>
      <w:r>
        <w:rPr/>
        <w:t>rtdQNLQOlk7mANs2H5GU2AAQe+EJIixUZFjYQqtGpSrMfDmPBaQdxcKnx1DguPogazS1sNxBcIKe9r</w:t>
      </w:r>
    </w:p>
    <w:p>
      <w:pPr>
        <w:pStyle w:val="PreformattedText"/>
        <w:bidi w:val="0"/>
        <w:spacing w:before="0" w:after="0"/>
        <w:jc w:val="left"/>
        <w:rPr/>
      </w:pPr>
      <w:r>
        <w:rPr/>
        <w:t>G1GltTQZvOrTYnzOYXT2FXIhAoiwUE3QJ7x7CNkQZJELN0bgGFYgkEogfur4K6AiE42ugLDPskZ9hv</w:t>
      </w:r>
    </w:p>
    <w:p>
      <w:pPr>
        <w:pStyle w:val="PreformattedText"/>
        <w:bidi w:val="0"/>
        <w:spacing w:before="0" w:after="0"/>
        <w:jc w:val="left"/>
        <w:rPr/>
      </w:pPr>
      <w:r>
        <w:rPr/>
        <w:t>7HF5LvlGE86jFlBfqPmTssQMXuoYDEhrSfVNjURkIsIGTlMrCgHMqay51cOkaAPki26/pt2ndCqwgG</w:t>
      </w:r>
    </w:p>
    <w:p>
      <w:pPr>
        <w:pStyle w:val="PreformattedText"/>
        <w:bidi w:val="0"/>
        <w:spacing w:before="0" w:after="0"/>
        <w:jc w:val="left"/>
        <w:rPr/>
      </w:pPr>
      <w:r>
        <w:rPr/>
        <w:t>LQg11XrqMKCOiJ27z1VjEQM9kLTmLwjug0yBjeVqLTv9JToN0CCIMAKXIDSYsh2Bi3mon2DUSJsMI3</w:t>
      </w:r>
    </w:p>
    <w:p>
      <w:pPr>
        <w:pStyle w:val="PreformattedText"/>
        <w:bidi w:val="0"/>
        <w:spacing w:before="0" w:after="0"/>
        <w:jc w:val="left"/>
        <w:rPr/>
      </w:pPr>
      <w:r>
        <w:rPr/>
        <w:t>m9ld0lTcJsGYQtCBC264UGFIKgTBFkf7kblOEQJBC8R8Jd/Qre8oky6k+7fTouA8Zpn3JLKrfnouyO</w:t>
      </w:r>
    </w:p>
    <w:p>
      <w:pPr>
        <w:pStyle w:val="PreformattedText"/>
        <w:bidi w:val="0"/>
        <w:spacing w:before="0" w:after="0"/>
        <w:jc w:val="left"/>
        <w:rPr/>
      </w:pPr>
      <w:r>
        <w:rPr/>
        <w:t>46j4d/hZ+9fwv4G73VXjTxPEY9zw3OfU4C8c8R9/R8MaOCoGWy0aqsddZXF8TWdW4rjXe8I0lxeXPj</w:t>
      </w:r>
    </w:p>
    <w:p>
      <w:pPr>
        <w:pStyle w:val="PreformattedText"/>
        <w:bidi w:val="0"/>
        <w:spacing w:before="0" w:after="0"/>
        <w:jc w:val="left"/>
        <w:rPr/>
      </w:pPr>
      <w:r>
        <w:rPr/>
        <w:t>pJVFhPu6Tj/ueZnuq7wWk26AQECWy62SE0ki5K1AhpJETpiYTNIME9D1RLYH5rmHMJMHsmBvzCZuEJ</w:t>
      </w:r>
    </w:p>
    <w:p>
      <w:pPr>
        <w:pStyle w:val="PreformattedText"/>
        <w:bidi w:val="0"/>
        <w:spacing w:before="0" w:after="0"/>
        <w:jc w:val="left"/>
        <w:rPr/>
      </w:pPr>
      <w:r>
        <w:rPr/>
        <w:t>N7xa91ImBeyAk3ypkEeqaJAIF1GQJCMA2tunEWNmhS0nZbTYdlkagShps6B3zZcpxE+dwpIl8xcha2</w:t>
      </w:r>
    </w:p>
    <w:p>
      <w:pPr>
        <w:pStyle w:val="PreformattedText"/>
        <w:bidi w:val="0"/>
        <w:spacing w:before="0" w:after="0"/>
        <w:jc w:val="left"/>
        <w:rPr/>
      </w:pPr>
      <w:r>
        <w:rPr/>
        <w:t>kR8y4jhag0gEG9twnh3PTITHNn3jZNvREkgG0X7plVlNryBokNLUypTAY+4Pmi+QxxdAGqBEE2Ccwx</w:t>
      </w:r>
    </w:p>
    <w:p>
      <w:pPr>
        <w:pStyle w:val="PreformattedText"/>
        <w:bidi w:val="0"/>
        <w:spacing w:before="0" w:after="0"/>
        <w:jc w:val="left"/>
        <w:rPr/>
      </w:pPr>
      <w:r>
        <w:rPr/>
        <w:t>B1AdZlAkti4IQpAtM+8/C39z0T9R13dgSLjsnXHfMXTZEmBvKI1Nb1hSXT5rpNx9OykjbZMm4sBJBl</w:t>
      </w:r>
    </w:p>
    <w:p>
      <w:pPr>
        <w:pStyle w:val="PreformattedText"/>
        <w:bidi w:val="0"/>
        <w:spacing w:before="0" w:after="0"/>
        <w:jc w:val="left"/>
        <w:rPr/>
      </w:pPr>
      <w:r>
        <w:rPr/>
        <w:t>e+8PrcKXyeHfLZzpcqdVzKmkF7cHBE7juE+qz+o0h4bc2h2xjuNx7L+wz29gMgoAIGJUArvKImVKG2</w:t>
      </w:r>
    </w:p>
    <w:p>
      <w:pPr>
        <w:pStyle w:val="PreformattedText"/>
        <w:bidi w:val="0"/>
        <w:spacing w:before="0" w:after="0"/>
        <w:jc w:val="left"/>
        <w:rPr/>
      </w:pPr>
      <w:r>
        <w:rPr/>
        <w:t>USYIHdFyGAtiLlBvco3spRwEIMj09gJvczYbKTBOPzReS3vJQJNsJt2nFlJRZTJbEuIDfMmE5nEVaB</w:t>
      </w:r>
    </w:p>
    <w:p>
      <w:pPr>
        <w:pStyle w:val="PreformattedText"/>
        <w:bidi w:val="0"/>
        <w:spacing w:before="0" w:after="0"/>
        <w:jc w:val="left"/>
        <w:rPr/>
      </w:pPr>
      <w:r>
        <w:rPr/>
        <w:t>bTaylyUxTMgAXJkWJJyUS1rQiJkWvdRWcdiEW1bCNQTB5kJ0ntF0by4CF+ITCmZuEQZChHosiB1Xog</w:t>
      </w:r>
    </w:p>
    <w:p>
      <w:pPr>
        <w:pStyle w:val="PreformattedText"/>
        <w:bidi w:val="0"/>
        <w:spacing w:before="0" w:after="0"/>
        <w:jc w:val="left"/>
        <w:rPr/>
      </w:pPr>
      <w:r>
        <w:rPr/>
        <w:t>CIUukXVjcQBhQZWnH0R1GG5RFjaMqRhTIgXTvIAQohapQLZhSYKJEqJ6IkiBZGk4kXByE+k5nEUXlj</w:t>
      </w:r>
    </w:p>
    <w:p>
      <w:pPr>
        <w:pStyle w:val="PreformattedText"/>
        <w:bidi w:val="0"/>
        <w:spacing w:before="0" w:after="0"/>
        <w:jc w:val="left"/>
        <w:rPr/>
      </w:pPr>
      <w:r>
        <w:rPr/>
        <w:t>2GWuabgql4h7vhOMIZxeA7ar/g+zH27Lm/0FrGuc5wDQJJNgF4B4Nqo8Cw+IcR0Zak3uXr+Jv4gllf</w:t>
      </w:r>
    </w:p>
    <w:p>
      <w:pPr>
        <w:pStyle w:val="PreformattedText"/>
        <w:bidi w:val="0"/>
        <w:spacing w:before="0" w:after="0"/>
        <w:jc w:val="left"/>
        <w:rPr/>
      </w:pPr>
      <w:r>
        <w:rPr/>
        <w:t>jTR4XPuaM0meu5XDU7CXv7fIFxDmwXFoyAN1qEE4CMttaYCD2y2RBiHKG8xTdM9Tsgy4jvugVqklwj</w:t>
      </w:r>
    </w:p>
    <w:p>
      <w:pPr>
        <w:pStyle w:val="PreformattedText"/>
        <w:bidi w:val="0"/>
        <w:spacing w:before="0" w:after="0"/>
        <w:jc w:val="left"/>
        <w:rPr/>
      </w:pPr>
      <w:r>
        <w:rPr/>
        <w:t>VBldHbDsmwLR1Tewd2CkTjcqwlwBm5z6lCQY+iaR8trHKBy+CgAS5u+JUxJ9DuibCJymsnWZEZQ0kz</w:t>
      </w:r>
    </w:p>
    <w:p>
      <w:pPr>
        <w:pStyle w:val="PreformattedText"/>
        <w:bidi w:val="0"/>
        <w:spacing w:before="0" w:after="0"/>
        <w:jc w:val="left"/>
        <w:rPr/>
      </w:pPr>
      <w:r>
        <w:rPr/>
        <w:t>Yx/4QBHNfyQJuIAIHke60u0wIU6wDYZKM1GE5VMkDQCm8xZF7BcVSHJUcJK4ujUDw/VH9y4llzB7FA</w:t>
      </w:r>
    </w:p>
    <w:p>
      <w:pPr>
        <w:pStyle w:val="PreformattedText"/>
        <w:bidi w:val="0"/>
        <w:spacing w:before="0" w:after="0"/>
        <w:jc w:val="left"/>
        <w:rPr/>
      </w:pPr>
      <w:r>
        <w:rPr/>
        <w:t>SHsc0ncXCpOAiu0nMTCpuJIpNe8mSD+rowoedcajBJxlCHQRGJOyiCCdWPPa3Rag4uNu4wUwjtH6Ju</w:t>
      </w:r>
    </w:p>
    <w:p>
      <w:pPr>
        <w:pStyle w:val="PreformattedText"/>
        <w:bidi w:val="0"/>
        <w:spacing w:before="0" w:after="0"/>
        <w:jc w:val="left"/>
        <w:rPr/>
      </w:pPr>
      <w:r>
        <w:rPr/>
        <w:t>+J6ITYAE5PXp6ow6xu7cqoIIcGsG0AEL+R8ZoPcSylW/pP8AJ2CVCZUhwbDhIBFjfoQnQynVj3gYLj</w:t>
      </w:r>
    </w:p>
    <w:p>
      <w:pPr>
        <w:pStyle w:val="PreformattedText"/>
        <w:bidi w:val="0"/>
        <w:spacing w:before="0" w:after="0"/>
        <w:jc w:val="left"/>
        <w:rPr/>
      </w:pPr>
      <w:r>
        <w:rPr/>
        <w:t>Bi0ddSnCKKxdbz7IBQvHt0grus2XLkogTOFk3PsJ3ToKJnlhN6GEYIaUALKxE5OVDy/vZTYDLkYB7q</w:t>
      </w:r>
    </w:p>
    <w:p>
      <w:pPr>
        <w:pStyle w:val="PreformattedText"/>
        <w:bidi w:val="0"/>
        <w:spacing w:before="0" w:after="0"/>
        <w:jc w:val="left"/>
        <w:rPr/>
      </w:pPr>
      <w:r>
        <w:rPr/>
        <w:t>LdspjCytVqBlKidb+p2AaOpJQollOLNYtYa4FDQAFyNdOE3nIsWomRkKbWA2lGQBGMIidIstM7Eo3W</w:t>
      </w:r>
    </w:p>
    <w:p>
      <w:pPr>
        <w:pStyle w:val="PreformattedText"/>
        <w:bidi w:val="0"/>
        <w:spacing w:before="0" w:after="0"/>
        <w:jc w:val="left"/>
        <w:rPr/>
      </w:pPr>
      <w:r>
        <w:rPr/>
        <w:t>lpF1nqiZUPsnATFtjshf8ANC9lqCsDAzAup1bbSjeSgMT5okTIkFBpFro3v2QmyHWDMIFxajyqHKII</w:t>
      </w:r>
    </w:p>
    <w:p>
      <w:pPr>
        <w:pStyle w:val="PreformattedText"/>
        <w:bidi w:val="0"/>
        <w:spacing w:before="0" w:after="0"/>
        <w:jc w:val="left"/>
        <w:rPr/>
      </w:pPr>
      <w:r>
        <w:rPr/>
        <w:t>Ur3e8tJuERztcQZlpG3kh4kGcFxj44xohj9qwH7/AAb/AH9lMS97WDq4wvBv4bYKVBp4/jXtllGgZY</w:t>
      </w:r>
    </w:p>
    <w:p>
      <w:pPr>
        <w:pStyle w:val="PreformattedText"/>
        <w:bidi w:val="0"/>
        <w:spacing w:before="0" w:after="0"/>
        <w:jc w:val="left"/>
        <w:rPr/>
      </w:pPr>
      <w:r>
        <w:rPr/>
        <w:t>O73r+J/wCI7cY8sognTRoy2mEylSL6jTJPy9VW4kk1MADlAsEMOtGE7ORNk4TIEtTdgAQgJJwBnMKw</w:t>
      </w:r>
    </w:p>
    <w:p>
      <w:pPr>
        <w:pStyle w:val="PreformattedText"/>
        <w:bidi w:val="0"/>
        <w:spacing w:before="0" w:after="0"/>
        <w:jc w:val="left"/>
        <w:rPr/>
      </w:pPr>
      <w:r>
        <w:rPr/>
        <w:t>gwd5FkHGHCCp1QMfVbaSQd8IaS4G0j0RyPVCOV0z9FGCBPVADInBMKxmcwCuWDqsLzsrHmG3oEOa3e</w:t>
      </w:r>
    </w:p>
    <w:p>
      <w:pPr>
        <w:pStyle w:val="PreformattedText"/>
        <w:bidi w:val="0"/>
        <w:spacing w:before="0" w:after="0"/>
        <w:jc w:val="left"/>
        <w:rPr/>
      </w:pPr>
      <w:r>
        <w:rPr/>
        <w:t>AELxIzdQbkmL3ToJmL75UzBkJ0uuCTcJxiJEot1gGJG95Tg2C3IkSmQdV4sNl0ddEky4yjdpB8j+qB</w:t>
      </w:r>
    </w:p>
    <w:p>
      <w:pPr>
        <w:pStyle w:val="PreformattedText"/>
        <w:bidi w:val="0"/>
        <w:spacing w:before="0" w:after="0"/>
        <w:jc w:val="left"/>
        <w:rPr/>
      </w:pPr>
      <w:r>
        <w:rPr/>
        <w:t>adVwQMdEwWDBPVU3ajc79ERHUqpXIJswZKocPQDRd4gtbmR1J6I1qr3vgvc7mOIUtN8G6cTEwY9E06</w:t>
      </w:r>
    </w:p>
    <w:p>
      <w:pPr>
        <w:pStyle w:val="PreformattedText"/>
        <w:bidi w:val="0"/>
        <w:spacing w:before="0" w:after="0"/>
        <w:jc w:val="left"/>
        <w:rPr/>
      </w:pPr>
      <w:r>
        <w:rPr/>
        <w:t>hrJJv/AOVYyD8og7KoGuOo99lB0hsAdESBtPXfsUyW8xiLwOi0PBxqEEjdHxHwjh6rjL2/03+bd1IQ</w:t>
      </w:r>
    </w:p>
    <w:p>
      <w:pPr>
        <w:pStyle w:val="PreformattedText"/>
        <w:bidi w:val="0"/>
        <w:spacing w:before="0" w:after="0"/>
        <w:jc w:val="left"/>
        <w:rPr/>
      </w:pPr>
      <w:r>
        <w:rPr/>
        <w:t>qseLAkQnGp7qtZ0CHHLydvNBWR2RujICh0I9UEAIWbq0D2Y/JGChIurwoPssNzsFtPmhBCgeqJOJJs</w:t>
      </w:r>
    </w:p>
    <w:p>
      <w:pPr>
        <w:pStyle w:val="PreformattedText"/>
        <w:bidi w:val="0"/>
        <w:spacing w:before="0" w:after="0"/>
        <w:jc w:val="left"/>
        <w:rPr/>
      </w:pPr>
      <w:r>
        <w:rPr/>
        <w:t>EQ+Fz72BCDhCAD/oE/3UigHB7vd6nZhvMdHrlQ+RYkjKgRibK9jIRrUHW5gEDrkXjCNN7mm0bKXcwl</w:t>
      </w:r>
    </w:p>
    <w:p>
      <w:pPr>
        <w:pStyle w:val="PreformattedText"/>
        <w:bidi w:val="0"/>
        <w:spacing w:before="0" w:after="0"/>
        <w:jc w:val="left"/>
        <w:rPr/>
      </w:pPr>
      <w:r>
        <w:rPr/>
        <w:t>Q65MbI3JtOE4CYKJESTabK4vaYWQQjEKQE9pMGB02KY+A1sPnDjYoh0EQ4ZldLdFJCJmwgIjYKbyUB</w:t>
      </w:r>
    </w:p>
    <w:p>
      <w:pPr>
        <w:pStyle w:val="PreformattedText"/>
        <w:bidi w:val="0"/>
        <w:spacing w:before="0" w:after="0"/>
        <w:jc w:val="left"/>
        <w:rPr/>
      </w:pPr>
      <w:r>
        <w:rPr/>
        <w:t>galuBdZJKluZ81Mcs91MbHcwpJ7hGLkYspElXE27LM4Wh3uyZacFVKNRtSm9zXtMtc3LT1TPHODLKh</w:t>
      </w:r>
    </w:p>
    <w:p>
      <w:pPr>
        <w:pStyle w:val="PreformattedText"/>
        <w:bidi w:val="0"/>
        <w:spacing w:before="0" w:after="0"/>
        <w:jc w:val="left"/>
        <w:rPr/>
      </w:pPr>
      <w:r>
        <w:rPr/>
        <w:t>jjKAAqj+8bPH27Lm+6D7A+zwHhfCVOL43imUKDIBe7qcAAXJK8R4p1Wh4JQdwtEG3EPANV47A2auO4</w:t>
      </w:r>
    </w:p>
    <w:p>
      <w:pPr>
        <w:pStyle w:val="PreformattedText"/>
        <w:bidi w:val="0"/>
        <w:spacing w:before="0" w:after="0"/>
        <w:jc w:val="left"/>
        <w:rPr/>
      </w:pPr>
      <w:r>
        <w:rPr/>
        <w:t>6o+pxfGVq7i4uBe8vMHa6IAGkDsABZaZEg3mSg/XynFgqVWSHQOpF5XumlwM35Sn80unaSi1wBFgLj</w:t>
      </w:r>
    </w:p>
    <w:p>
      <w:pPr>
        <w:pStyle w:val="PreformattedText"/>
        <w:bidi w:val="0"/>
        <w:spacing w:before="0" w:after="0"/>
        <w:jc w:val="left"/>
        <w:rPr/>
      </w:pPr>
      <w:r>
        <w:rPr/>
        <w:t>oFu2N5BUCQcjZAkiYM/kFE/iIRvHfPRdSSdoQIBvM2IWmSWdoKvEX80cSIn19ETZ2CbyUADebxBQGb</w:t>
      </w:r>
    </w:p>
    <w:p>
      <w:pPr>
        <w:pStyle w:val="PreformattedText"/>
        <w:bidi w:val="0"/>
        <w:spacing w:before="0" w:after="0"/>
        <w:jc w:val="left"/>
        <w:rPr/>
      </w:pPr>
      <w:r>
        <w:rPr/>
        <w:t>DJjr1QF4PMOifsYPQo4k+aA03tkJsiDqbuhciZk3CggmCEZJd12Tg0nTbYdJQuGmQuoJi2FiCZiTOC</w:t>
      </w:r>
    </w:p>
    <w:p>
      <w:pPr>
        <w:pStyle w:val="PreformattedText"/>
        <w:bidi w:val="0"/>
        <w:spacing w:before="0" w:after="0"/>
        <w:jc w:val="left"/>
        <w:rPr/>
      </w:pPr>
      <w:r>
        <w:rPr/>
        <w:t>nWJNpuAiN8TO6cGA6xbplAkki0fVNhgGYwn1DTNaWMe+BAzG6ZTYaXDCxeBJAjSNp3lPc55cSS45O5</w:t>
      </w:r>
    </w:p>
    <w:p>
      <w:pPr>
        <w:pStyle w:val="PreformattedText"/>
        <w:bidi w:val="0"/>
        <w:spacing w:before="0" w:after="0"/>
        <w:jc w:val="left"/>
        <w:rPr/>
      </w:pPr>
      <w:r>
        <w:rPr/>
        <w:t>Kj8AzEErQBN52Ium3EXgX89isc1sYx5K6c6xF4RAMtDSPqnQZaOvfsnQ/URuI3JGyIYINxtuO3qjw3</w:t>
      </w:r>
    </w:p>
    <w:p>
      <w:pPr>
        <w:pStyle w:val="PreformattedText"/>
        <w:bidi w:val="0"/>
        <w:spacing w:before="0" w:after="0"/>
        <w:jc w:val="left"/>
        <w:rPr/>
      </w:pPr>
      <w:r>
        <w:rPr/>
        <w:t>iTuFcR7vimgN6B4UoLWHQ6DGyqF9ZtUmzhDzvq/CfXdArqoQQTtwCgbQU68q+ZR3VlbCABQixmUIyv</w:t>
      </w:r>
    </w:p>
    <w:p>
      <w:pPr>
        <w:pStyle w:val="PreformattedText"/>
        <w:bidi w:val="0"/>
        <w:spacing w:before="0" w:after="0"/>
        <w:jc w:val="left"/>
        <w:rPr/>
      </w:pPr>
      <w:r>
        <w:rPr/>
        <w:t>8AooEImfYIzdWKADlF4uuUxJgGUCFpaSR8szCY+qHNrCoxjAy3ytdMv0+qBmRe8FRp1XBTWiJyYKBY</w:t>
      </w:r>
    </w:p>
    <w:p>
      <w:pPr>
        <w:pStyle w:val="PreformattedText"/>
        <w:bidi w:val="0"/>
        <w:spacing w:before="0" w:after="0"/>
        <w:jc w:val="left"/>
        <w:rPr/>
      </w:pPr>
      <w:r>
        <w:rPr/>
        <w:t>4OWivUBbvZe7q6/7lbqYQm7jqyexCIuZQi5mybqAkrGp1ovKIBEEqJi6zAghCeUbyFMzOVoYWPaHNz</w:t>
      </w:r>
    </w:p>
    <w:p>
      <w:pPr>
        <w:pStyle w:val="PreformattedText"/>
        <w:bidi w:val="0"/>
        <w:spacing w:before="0" w:after="0"/>
        <w:jc w:val="left"/>
        <w:rPr/>
      </w:pPr>
      <w:r>
        <w:rPr/>
        <w:t>fI8ig8RTqSd2nITmmHC/dHrEhHTMxtZO2C7XvKMY2wtQOqZ2RBHRGSZMItMg52U6b7LVKmZzOUBJ/I</w:t>
      </w:r>
    </w:p>
    <w:p>
      <w:pPr>
        <w:pStyle w:val="PreformattedText"/>
        <w:bidi w:val="0"/>
        <w:spacing w:before="0" w:after="0"/>
        <w:jc w:val="left"/>
        <w:rPr/>
      </w:pPr>
      <w:r>
        <w:rPr/>
        <w:t>IcoKBgrVIPzCxXE+EeI0OMoOLXU3SR/e3dp81w3iPBcPxnDP1UqzA5vbqD3H2rLmH3Xv7O67+3uuE8</w:t>
      </w:r>
    </w:p>
    <w:p>
      <w:pPr>
        <w:pStyle w:val="PreformattedText"/>
        <w:bidi w:val="0"/>
        <w:spacing w:before="0" w:after="0"/>
        <w:jc w:val="left"/>
        <w:rPr/>
      </w:pPr>
      <w:r>
        <w:rPr/>
        <w:t>K4DieN4qppo0Wyerjs1vcrxH+JuLZX4h/uqVIkUOGZ8rO/dx3K5XAHbqi4kC8NtaN0BqPexQjYuKBL</w:t>
      </w:r>
    </w:p>
    <w:p>
      <w:pPr>
        <w:pStyle w:val="PreformattedText"/>
        <w:bidi w:val="0"/>
        <w:spacing w:before="0" w:after="0"/>
        <w:jc w:val="left"/>
        <w:rPr/>
      </w:pPr>
      <w:r>
        <w:rPr/>
        <w:t>W69OZCmbjUBIG6NoPmekL3mtwuck9U9zInTcgT1TbH5k4WiESQXGJTCDDe8mxV773AyoJgycz0USRA</w:t>
      </w:r>
    </w:p>
    <w:p>
      <w:pPr>
        <w:pStyle w:val="PreformattedText"/>
        <w:bidi w:val="0"/>
        <w:spacing w:before="0" w:after="0"/>
        <w:jc w:val="left"/>
        <w:rPr/>
      </w:pPr>
      <w:r>
        <w:rPr/>
        <w:t>5voniRm+UBAOmfyRvumgEG9smy1bgm0ypeQ5mZ3tKI7bQEXH5QIaJ9FYkkxEzvdHsCeiOnUA22OxKc</w:t>
      </w:r>
    </w:p>
    <w:p>
      <w:pPr>
        <w:pStyle w:val="PreformattedText"/>
        <w:bidi w:val="0"/>
        <w:spacing w:before="0" w:after="0"/>
        <w:jc w:val="left"/>
        <w:rPr/>
      </w:pPr>
      <w:r>
        <w:rPr/>
        <w:t>Rpm8dbQFpLhAJ1TdANJAVSIBEF0i9gnbss0evqiCL7XQvaBuei1YeBHVNi78qAYIAgb/AJKtWJDBA3</w:t>
      </w:r>
    </w:p>
    <w:p>
      <w:pPr>
        <w:pStyle w:val="PreformattedText"/>
        <w:bidi w:val="0"/>
        <w:spacing w:before="0" w:after="0"/>
        <w:jc w:val="left"/>
        <w:rPr/>
      </w:pPr>
      <w:r>
        <w:rPr/>
        <w:t>JXAUGD3ZdWryQ4mwAAyCq1ZtJtV8sYIAH6uTRMG9treiJGwt+iccskD1hBxfYg9ULQRi4Qe5zjNxIA</w:t>
      </w:r>
    </w:p>
    <w:p>
      <w:pPr>
        <w:pStyle w:val="PreformattedText"/>
        <w:bidi w:val="0"/>
        <w:spacing w:before="0" w:after="0"/>
        <w:jc w:val="left"/>
        <w:rPr/>
      </w:pPr>
      <w:r>
        <w:rPr/>
        <w:t>FpRA1WdMSBa6BGky3Yd42VJpAiTaE/SQHm1gMCDsvlMxZQ8y4cyqcLWo1aT+anD2O7gyCqfH8Hw/Es</w:t>
      </w:r>
    </w:p>
    <w:p>
      <w:pPr>
        <w:pStyle w:val="PreformattedText"/>
        <w:bidi w:val="0"/>
        <w:spacing w:before="0" w:after="0"/>
        <w:jc w:val="left"/>
        <w:rPr/>
      </w:pPr>
      <w:r>
        <w:rPr/>
        <w:t>t7xgJHQ7hAqITaonB/VPohzagGkOO/ytJzJy0fktLNTYP7hB4V8IR7OiN5XkrBRaZKuoJRJcXbJqwE</w:t>
      </w:r>
    </w:p>
    <w:p>
      <w:pPr>
        <w:pStyle w:val="PreformattedText"/>
        <w:bidi w:val="0"/>
        <w:spacing w:before="0" w:after="0"/>
        <w:jc w:val="left"/>
        <w:rPr/>
      </w:pPr>
      <w:r>
        <w:rPr/>
        <w:t>SCSbIkESreaiVB80ScYRN+glQAm4Agkp1KdDA4tl4YcOLbw7sVqZLoaSdboECXXMKB2lQ9wm2QrEEL</w:t>
      </w:r>
    </w:p>
    <w:p>
      <w:pPr>
        <w:pStyle w:val="PreformattedText"/>
        <w:bidi w:val="0"/>
        <w:spacing w:before="0" w:after="0"/>
        <w:jc w:val="left"/>
        <w:rPr/>
      </w:pPr>
      <w:r>
        <w:rPr/>
        <w:t>UEDSL9NwEX0XSAYQuJsSszscKTvHTcIxYWKAPYXQMON1c3K0zcSultkLiF5SmwbIzLTBToLX84ODuF</w:t>
      </w:r>
    </w:p>
    <w:p>
      <w:pPr>
        <w:pStyle w:val="PreformattedText"/>
        <w:bidi w:val="0"/>
        <w:spacing w:before="0" w:after="0"/>
        <w:jc w:val="left"/>
        <w:rPr/>
      </w:pPr>
      <w:r>
        <w:rPr/>
        <w:t>EsOOsJobYrIa5FoH6oWIyhI2RB7IwrmQMKJ5TZACzVg3XzQPRdkHfonUS185se4QN+y/kOPPhld8cP</w:t>
      </w:r>
    </w:p>
    <w:p>
      <w:pPr>
        <w:pStyle w:val="PreformattedText"/>
        <w:bidi w:val="0"/>
        <w:spacing w:before="0" w:after="0"/>
        <w:jc w:val="left"/>
        <w:rPr/>
      </w:pPr>
      <w:r>
        <w:rPr/>
        <w:t>xTppk4ZV/w5Qfs2XN937rv7O6kgSqnjPiJ4Lh3xwfBvLWnZ78GoiDIHy2TQIDS3oTc91DnEvEz8yg9</w:t>
      </w:r>
    </w:p>
    <w:p>
      <w:pPr>
        <w:pStyle w:val="PreformattedText"/>
        <w:bidi w:val="0"/>
        <w:spacing w:before="0" w:after="0"/>
        <w:jc w:val="left"/>
        <w:rPr/>
      </w:pPr>
      <w:r>
        <w:rPr/>
        <w:t>yRHT1Cb8siO+CVJmALoFtpbJsCLyiNTi0anWMHYKzrnSOyFS+oagM9FLyDAINp3RM6SQoHzC0wImVg</w:t>
      </w:r>
    </w:p>
    <w:p>
      <w:pPr>
        <w:pStyle w:val="PreformattedText"/>
        <w:bidi w:val="0"/>
        <w:spacing w:before="0" w:after="0"/>
        <w:jc w:val="left"/>
        <w:rPr/>
      </w:pPr>
      <w:r>
        <w:rPr/>
        <w:t>Qb3uokk2HUfmEdMWsTZXJB9TvCAETO4hB3+CN1pBMTJ+ihpIa20BBwsbH5pF0ckxPRaQSIIBhBOJJa</w:t>
      </w:r>
    </w:p>
    <w:p>
      <w:pPr>
        <w:pStyle w:val="PreformattedText"/>
        <w:bidi w:val="0"/>
        <w:spacing w:before="0" w:after="0"/>
        <w:jc w:val="left"/>
        <w:rPr/>
      </w:pPr>
      <w:r>
        <w:rPr/>
        <w:t>0QOqc7U6BEW7wn6XSJF4G6Oppa0jp3RaSHSCd9wovIHWE2H9iE4B2T5mYCsDgAXjKOne0C5iFpIkaR</w:t>
      </w:r>
    </w:p>
    <w:p>
      <w:pPr>
        <w:pStyle w:val="PreformattedText"/>
        <w:bidi w:val="0"/>
        <w:spacing w:before="0" w:after="0"/>
        <w:jc w:val="left"/>
        <w:rPr/>
      </w:pPr>
      <w:r>
        <w:rPr/>
        <w:t>uSn1S4UxbqbQqHDOqe/fqqtbIZG/Q9E+s1vKGt3DZGopoLSG6QOm0KxMBthEqJsHTsnAEDMqO4AEkC</w:t>
      </w:r>
    </w:p>
    <w:p>
      <w:pPr>
        <w:pStyle w:val="PreformattedText"/>
        <w:bidi w:val="0"/>
        <w:spacing w:before="0" w:after="0"/>
        <w:jc w:val="left"/>
        <w:rPr/>
      </w:pPr>
      <w:r>
        <w:rPr/>
        <w:t>/miGg7lCASbnM/ki1nzdDCtMA/v5KWGLmLmf0RDjIgRIJWCTdNLJaMEgzYeaDBYQnmxNtWm3dOmv4f</w:t>
      </w:r>
    </w:p>
    <w:p>
      <w:pPr>
        <w:pStyle w:val="PreformattedText"/>
        <w:bidi w:val="0"/>
        <w:spacing w:before="0" w:after="0"/>
        <w:jc w:val="left"/>
        <w:rPr/>
      </w:pPr>
      <w:r>
        <w:rPr/>
        <w:t>UeCINWl+4QIB3jPs6plVpD2zKNF7hUcPdmLkm2xgfsmkWMxa3ZBZ9llJCnUFkInKiB0UoyrqTOJQiA</w:t>
      </w:r>
    </w:p>
    <w:p>
      <w:pPr>
        <w:pStyle w:val="PreformattedText"/>
        <w:bidi w:val="0"/>
        <w:spacing w:before="0" w:after="0"/>
        <w:jc w:val="left"/>
        <w:rPr/>
      </w:pPr>
      <w:r>
        <w:rPr/>
        <w:t>gLyslAIySoBJ3sgY6KXO7KbgXlUeIre7FY62PDixo/Cy0uPcnCLQehH1U2Ij90IJBuCrRCCFRj2nDg</w:t>
      </w:r>
    </w:p>
    <w:p>
      <w:pPr>
        <w:pStyle w:val="PreformattedText"/>
        <w:bidi w:val="0"/>
        <w:spacing w:before="0" w:after="0"/>
        <w:jc w:val="left"/>
        <w:rPr/>
      </w:pPr>
      <w:r>
        <w:rPr/>
        <w:t>ixzm94Rp1XtMgB1t5RMjc2RAhogKpJJfFkTME5wU7FpVrXJQN5Vj1n2N6bLUjFh5odE4sjoUCPlTdR</w:t>
      </w:r>
    </w:p>
    <w:p>
      <w:pPr>
        <w:pStyle w:val="PreformattedText"/>
        <w:bidi w:val="0"/>
        <w:spacing w:before="0" w:after="0"/>
        <w:jc w:val="left"/>
        <w:rPr/>
      </w:pPr>
      <w:r>
        <w:rPr/>
        <w:t>OkWQMwAei2gAjPsuOuR3QFzkbBO1RN0RaZIRmCLQhfllNgiCmHbyQGoRcqRBFosi6m5v4mmCix2oOI</w:t>
      </w:r>
    </w:p>
    <w:p>
      <w:pPr>
        <w:pStyle w:val="PreformattedText"/>
        <w:bidi w:val="0"/>
        <w:spacing w:before="0" w:after="0"/>
        <w:jc w:val="left"/>
        <w:rPr/>
      </w:pPr>
      <w:r>
        <w:rPr/>
        <w:t>IMgjIQ8a8E4XiSR75o93WA2e37V/gZWfiH2FH2FHw3wLitDiK3EA0KRBiJF3egRhoA3CABvInJsg4a</w:t>
      </w:r>
    </w:p>
    <w:p>
      <w:pPr>
        <w:pStyle w:val="PreformattedText"/>
        <w:bidi w:val="0"/>
        <w:spacing w:before="0" w:after="0"/>
        <w:jc w:val="left"/>
        <w:rPr/>
      </w:pPr>
      <w:r>
        <w:rPr/>
        <w:t>iSYku9FykuEzudkS4YPYbpmnIAB+YiUB+AODYyud1y0Y5Sv7HHGCn2BNyRKcNdhAsS3ZO0AiBMc3VE</w:t>
      </w:r>
    </w:p>
    <w:p>
      <w:pPr>
        <w:pStyle w:val="PreformattedText"/>
        <w:bidi w:val="0"/>
        <w:spacing w:before="0" w:after="0"/>
        <w:jc w:val="left"/>
        <w:rPr/>
      </w:pPr>
      <w:r>
        <w:rPr/>
        <w:t>mCLjbpe0rmzaIstwzm+ia4uiYBwd04uMi7b9SAmknQDHfe6BORI7J2mzoxO2UQGnCOmwiy2npbMoMb</w:t>
      </w:r>
    </w:p>
    <w:p>
      <w:pPr>
        <w:pStyle w:val="PreformattedText"/>
        <w:bidi w:val="0"/>
        <w:spacing w:before="0" w:after="0"/>
        <w:jc w:val="left"/>
        <w:rPr/>
      </w:pPr>
      <w:r>
        <w:rPr/>
        <w:t>c77BGSZ3vBtCIEdLiERBtvfp3CDjqJgAXWROMHdGDfUIj/qEcTDj0x5KQTNhF12kIzEuT7vu3oR+ia</w:t>
      </w:r>
    </w:p>
    <w:p>
      <w:pPr>
        <w:pStyle w:val="PreformattedText"/>
        <w:bidi w:val="0"/>
        <w:spacing w:before="0" w:after="0"/>
        <w:jc w:val="left"/>
        <w:rPr/>
      </w:pPr>
      <w:r>
        <w:rPr/>
        <w:t>CA09sKhT0ue/3puXNbtHWVxNVjhZrNUjR+koOLgbkkk3yi2DJ6eia0ie0FE2jSc9zbCAplovGAtWmH</w:t>
      </w:r>
    </w:p>
    <w:p>
      <w:pPr>
        <w:pStyle w:val="PreformattedText"/>
        <w:bidi w:val="0"/>
        <w:spacing w:before="0" w:after="0"/>
        <w:jc w:val="left"/>
        <w:rPr/>
      </w:pPr>
      <w:r>
        <w:rPr/>
        <w:t>dLIllhb8ygyA2U+B1+ZS04OE2Q7bAWZkJ8RJMbAZATQBmRlOmnFum6aNdxB2Tmw2W7SU/gOLo12fNT</w:t>
      </w:r>
    </w:p>
    <w:p>
      <w:pPr>
        <w:pStyle w:val="PreformattedText"/>
        <w:bidi w:val="0"/>
        <w:spacing w:before="0" w:after="0"/>
        <w:jc w:val="left"/>
        <w:rPr/>
      </w:pPr>
      <w:r>
        <w:rPr/>
        <w:t>qggYLo2lUuJoUq9J8sqND2kdCrZRAUprw4OaqnDmo4XaeYzg7XjdaxMGJi4gzm6HW6JJQ6oQtQiU4N</w:t>
      </w:r>
    </w:p>
    <w:p>
      <w:pPr>
        <w:pStyle w:val="PreformattedText"/>
        <w:bidi w:val="0"/>
        <w:spacing w:before="0" w:after="0"/>
        <w:jc w:val="left"/>
        <w:rPr/>
      </w:pPr>
      <w:r>
        <w:rPr/>
        <w:t>MRqT4kZRvI2QgqxMoxCkqAY9gMQFclWgWC1CpIthBrDA7AKZ7FFjHxE4HqnuLnOq03Nby0iz5Y3vvJ</w:t>
      </w:r>
    </w:p>
    <w:p>
      <w:pPr>
        <w:pStyle w:val="PreformattedText"/>
        <w:bidi w:val="0"/>
        <w:spacing w:before="0" w:after="0"/>
        <w:jc w:val="left"/>
        <w:rPr/>
      </w:pPr>
      <w:r>
        <w:rPr/>
        <w:t>WpohSIM2XLbHVOdNsINA5ok/VBrboe7940YWmpraDBEOW1k474yg0y0mdlAOx79US0HUJV8nork9tk</w:t>
      </w:r>
    </w:p>
    <w:p>
      <w:pPr>
        <w:pStyle w:val="PreformattedText"/>
        <w:bidi w:val="0"/>
        <w:spacing w:before="0" w:after="0"/>
        <w:jc w:val="left"/>
        <w:rPr/>
      </w:pPr>
      <w:r>
        <w:rPr/>
        <w:t>QbOUBpiDK7ei6mFBgWXMWmyIJC/Cm4zF1JwIIhOMhoknqjykJxkhGATFlGb2UC/MfYCYFk4xe0qdkJ</w:t>
      </w:r>
    </w:p>
    <w:p>
      <w:pPr>
        <w:pStyle w:val="PreformattedText"/>
        <w:bidi w:val="0"/>
        <w:spacing w:before="0" w:after="0"/>
        <w:jc w:val="left"/>
        <w:rPr/>
      </w:pPr>
      <w:r>
        <w:rPr/>
        <w:t>MGT3RvJQbVP+4I6jFwv5PxitwFQ/0+NEM7VG/a5vbb7w7ivGHcM3/l8IzQO7jdyg5i31QMmBAxKaZ5</w:t>
      </w:r>
    </w:p>
    <w:p>
      <w:pPr>
        <w:pStyle w:val="PreformattedText"/>
        <w:bidi w:val="0"/>
        <w:spacing w:before="0" w:after="0"/>
        <w:jc w:val="left"/>
        <w:rPr/>
      </w:pPr>
      <w:r>
        <w:rPr/>
        <w:t>iIi5RIfe8WTtB6xNundAdCUJaCcHKdzi0F0SLynsNydOq8gRbZB45XQSSZTjTZqBIyIyDubI/LJdB3</w:t>
      </w:r>
    </w:p>
    <w:p>
      <w:pPr>
        <w:pStyle w:val="PreformattedText"/>
        <w:bidi w:val="0"/>
        <w:spacing w:before="0" w:after="0"/>
        <w:jc w:val="left"/>
        <w:rPr/>
      </w:pPr>
      <w:r>
        <w:rPr/>
        <w:t>tKc0O5Ic23n2RqU9TBYOgzsU241Eg9VIAmQ51+gHVPLQLtDu8kgrSNpbZbREIlxtGZKAkNaNxB6KSD</w:t>
      </w:r>
    </w:p>
    <w:p>
      <w:pPr>
        <w:pStyle w:val="PreformattedText"/>
        <w:bidi w:val="0"/>
        <w:spacing w:before="0" w:after="0"/>
        <w:jc w:val="left"/>
        <w:rPr/>
      </w:pPr>
      <w:r>
        <w:rPr/>
        <w:t>0MtstWlzJE7JxJOqTkzuoI5ptc9yiTZzWmJKJBbqEl26BuX2xbEg4TdLoJIm577lO3I0jsmasAMUwA</w:t>
      </w:r>
    </w:p>
    <w:p>
      <w:pPr>
        <w:pStyle w:val="PreformattedText"/>
        <w:bidi w:val="0"/>
        <w:spacing w:before="0" w:after="0"/>
        <w:jc w:val="left"/>
        <w:rPr/>
      </w:pPr>
      <w:r>
        <w:rPr/>
        <w:t>wTN73BTNLrSHXCAcIIs2EQ0aTtCa7iXSdWnAiIA6JhaNLIp5c4YJ/aVhxs3rGfRZgxOYQcLm0ZUxpE</w:t>
      </w:r>
    </w:p>
    <w:p>
      <w:pPr>
        <w:pStyle w:val="PreformattedText"/>
        <w:bidi w:val="0"/>
        <w:spacing w:before="0" w:after="0"/>
        <w:jc w:val="left"/>
        <w:rPr/>
      </w:pPr>
      <w:r>
        <w:rPr/>
        <w:t>gfMYTml5dBcbSNk0CIE+e/RBgA1RCLoHbOyLR88d3Jotp+UmO6DmvhuPpfEIAgl1x+vVHS4g2Jkz3T</w:t>
      </w:r>
    </w:p>
    <w:p>
      <w:pPr>
        <w:pStyle w:val="PreformattedText"/>
        <w:bidi w:val="0"/>
        <w:spacing w:before="0" w:after="0"/>
        <w:jc w:val="left"/>
        <w:rPr/>
      </w:pPr>
      <w:r>
        <w:rPr/>
        <w:t>dBAEAg/XaeyIJIExsnXAbF7Hqnus8XzIGwWmYJsTBU3MS0WEwhU4arwT51UzrYTlwK3kewj8SM3KBn</w:t>
      </w:r>
    </w:p>
    <w:p>
      <w:pPr>
        <w:pStyle w:val="PreformattedText"/>
        <w:bidi w:val="0"/>
        <w:spacing w:before="0" w:after="0"/>
        <w:jc w:val="left"/>
        <w:rPr/>
      </w:pPr>
      <w:r>
        <w:rPr/>
        <w:t>cHIVSidTC8jlMTONr7EJtSbFpgEg9DjzQCBRBVipBm5CJmTbbsheQotvCiD+Xtv5Bamz7CQBsskdFA</w:t>
      </w:r>
    </w:p>
    <w:p>
      <w:pPr>
        <w:pStyle w:val="PreformattedText"/>
        <w:bidi w:val="0"/>
        <w:spacing w:before="0" w:after="0"/>
        <w:jc w:val="left"/>
        <w:rPr/>
      </w:pPr>
      <w:r>
        <w:rPr/>
        <w:t>G5UOdZA6SNlpIAomtpAc9gMZOkHyBKZToMY1gAa0QAsrc4REwrGAmlkEBAT5oVaL2xYhR74RBapYbd</w:t>
      </w:r>
    </w:p>
    <w:p>
      <w:pPr>
        <w:pStyle w:val="PreformattedText"/>
        <w:bidi w:val="0"/>
        <w:spacing w:before="0" w:after="0"/>
        <w:jc w:val="left"/>
        <w:rPr/>
      </w:pPr>
      <w:r>
        <w:rPr/>
        <w:t>iE0wZudlm6BAtFlaXWJwmmbyE0SEBeChzHZQe2xQ9ZWBuvqrmLELnPVQ4yAnB0CJWwOBdFOuSLFEmw</w:t>
      </w:r>
    </w:p>
    <w:p>
      <w:pPr>
        <w:pStyle w:val="PreformattedText"/>
        <w:bidi w:val="0"/>
        <w:spacing w:before="0" w:after="0"/>
        <w:jc w:val="left"/>
        <w:rPr/>
      </w:pPr>
      <w:r>
        <w:rPr/>
        <w:t>QsdOSrQiB8yJkRclGMH0T4OD5oY9VvK06CBdrkXNBFlV4TiqHE0z/UoVG1Gx1amcbwnC8Uz5a9JtQe</w:t>
      </w:r>
    </w:p>
    <w:p>
      <w:pPr>
        <w:pStyle w:val="PreformattedText"/>
        <w:bidi w:val="0"/>
        <w:spacing w:before="0" w:after="0"/>
        <w:jc w:val="left"/>
        <w:rPr/>
      </w:pPr>
      <w:r>
        <w:rPr/>
        <w:t>on7Flf22+7s4HguL4p3y0KTqn0VSvVqVqhmpUcXP35jdHYlSIx+6loLsDZTzBp7XR1BrduidUMapEl</w:t>
      </w:r>
    </w:p>
    <w:p>
      <w:pPr>
        <w:pStyle w:val="PreformattedText"/>
        <w:bidi w:val="0"/>
        <w:spacing w:before="0" w:after="0"/>
        <w:jc w:val="left"/>
        <w:rPr/>
      </w:pPr>
      <w:r>
        <w:rPr/>
        <w:t>OgjTB3JuETAL8HonCTpvNpsEZeJkRzEW/7KfzBpMxYC59SqjGTpJYTpB2nurGXCI+YJ1GpqGHGHAH0</w:t>
      </w:r>
    </w:p>
    <w:p>
      <w:pPr>
        <w:pStyle w:val="PreformattedText"/>
        <w:bidi w:val="0"/>
        <w:spacing w:before="0" w:after="0"/>
        <w:jc w:val="left"/>
        <w:rPr/>
      </w:pPr>
      <w:r>
        <w:rPr/>
        <w:t>lEhsDVuENTgGxa4G6IEkktIuAmgEgkAiVBdF5kAoRuHARdQRnt3jZCLC+LnAThOdQ3UiA0dIO603bf</w:t>
      </w:r>
    </w:p>
    <w:p>
      <w:pPr>
        <w:pStyle w:val="PreformattedText"/>
        <w:bidi w:val="0"/>
        <w:spacing w:before="0" w:after="0"/>
        <w:jc w:val="left"/>
        <w:rPr/>
      </w:pPr>
      <w:r>
        <w:rPr/>
        <w:t>AN0wAmHdu6lz4cGj9YTogOweuSvlM7CE9twbZM/mUdc6foiQ7kFhYndEzYXMymhhtJtb9kzTBaRq32</w:t>
      </w:r>
    </w:p>
    <w:p>
      <w:pPr>
        <w:pStyle w:val="PreformattedText"/>
        <w:bidi w:val="0"/>
        <w:spacing w:before="0" w:after="0"/>
        <w:jc w:val="left"/>
        <w:rPr/>
      </w:pPr>
      <w:r>
        <w:rPr/>
        <w:t>MJ3DV2VmsOh0A+qFRmhrrPAJMWMdQtDcgwbneQpmwd1CEGbjrhDUJdDYwUYzE/mFVaC0WnJlGAAB2h</w:t>
      </w:r>
    </w:p>
    <w:p>
      <w:pPr>
        <w:pStyle w:val="PreformattedText"/>
        <w:bidi w:val="0"/>
        <w:spacing w:before="0" w:after="0"/>
        <w:jc w:val="left"/>
        <w:rPr/>
      </w:pPr>
      <w:r>
        <w:rPr/>
        <w:t>bDMo32KD9gBEwmiCCOh39USQbkC1wm2bp+WSgOa4tiMpgYZk9SnMa5xjR+ZPddDFrA49FykHYhHQS2</w:t>
      </w:r>
    </w:p>
    <w:p>
      <w:pPr>
        <w:pStyle w:val="PreformattedText"/>
        <w:bidi w:val="0"/>
        <w:spacing w:before="0" w:after="0"/>
        <w:jc w:val="left"/>
        <w:rPr/>
      </w:pPr>
      <w:r>
        <w:rPr/>
        <w:t>LQRa3kn+G+JcNxBLi1rxr7tOUyoGkGQRIIwVO6iZsUCBfdXwhjBRNVlS4LJiOhzEpzi1lYBr7tB/u0</w:t>
      </w:r>
    </w:p>
    <w:p>
      <w:pPr>
        <w:pStyle w:val="PreformattedText"/>
        <w:bidi w:val="0"/>
        <w:spacing w:before="0" w:after="0"/>
        <w:jc w:val="left"/>
        <w:rPr/>
      </w:pPr>
      <w:r>
        <w:rPr/>
        <w:t>iZ6AnotQJDlPsAmwUA7hNKFrXQhEFTFkYI+qEGDYoXlEAib7IxsugkhCD3QlU6/FuPMPdnXIs06hAB</w:t>
      </w:r>
    </w:p>
    <w:p>
      <w:pPr>
        <w:pStyle w:val="PreformattedText"/>
        <w:bidi w:val="0"/>
        <w:spacing w:before="0" w:after="0"/>
        <w:jc w:val="left"/>
        <w:rPr/>
      </w:pPr>
      <w:r>
        <w:rPr/>
        <w:t>6xCc2ZK39kE8qAE9QrSAgdV0BZBtRzoyUGPqNjBsgAbE3uFu1u0AlSwSL9UJInF01wPKJhAiAAEZic</w:t>
      </w:r>
    </w:p>
    <w:p>
      <w:pPr>
        <w:pStyle w:val="PreformattedText"/>
        <w:bidi w:val="0"/>
        <w:spacing w:before="0" w:after="0"/>
        <w:jc w:val="left"/>
        <w:rPr/>
      </w:pPr>
      <w:r>
        <w:rPr/>
        <w:t>kGyAOIRJPLIQvYGyjTEgq8hGe+yIc3CkmU0DEqCIcYKvsmCObZaRYKRAwN0BEulAZuOybgNAWkwbdE</w:t>
      </w:r>
    </w:p>
    <w:p>
      <w:pPr>
        <w:pStyle w:val="PreformattedText"/>
        <w:bidi w:val="0"/>
        <w:spacing w:before="0" w:after="0"/>
        <w:jc w:val="left"/>
        <w:rPr/>
      </w:pPr>
      <w:r>
        <w:rPr/>
        <w:t>TJAsAJKgmN9ld1lynyQdRbqQDiQncX/DYoPfL+Erup+TDcfYsr+233dtDwE0S/SeIrNb30tuVId3Uy</w:t>
      </w:r>
    </w:p>
    <w:p>
      <w:pPr>
        <w:pStyle w:val="PreformattedText"/>
        <w:bidi w:val="0"/>
        <w:spacing w:before="0" w:after="0"/>
        <w:jc w:val="left"/>
        <w:rPr/>
      </w:pPr>
      <w:r>
        <w:rPr/>
        <w:t>IgRNtkwi7r4J79QgbQYIyVAJ6ITZkb3RaC8NFkAQTqknmATiCA/wBR1KcAOmfMJ4d8rnQd1pAGlw6X</w:t>
      </w:r>
    </w:p>
    <w:p>
      <w:pPr>
        <w:pStyle w:val="PreformattedText"/>
        <w:bidi w:val="0"/>
        <w:spacing w:before="0" w:after="0"/>
        <w:jc w:val="left"/>
        <w:rPr/>
      </w:pPr>
      <w:r>
        <w:rPr/>
        <w:t>UbuNpEiJMoawDJwJDRYZ3siQ/TDZHMCZQpVHMcZG0Yk9ymwD3EzdX7xn/KIiQf8AANkRJOodECLSbY</w:t>
      </w:r>
    </w:p>
    <w:p>
      <w:pPr>
        <w:pStyle w:val="PreformattedText"/>
        <w:bidi w:val="0"/>
        <w:spacing w:before="0" w:after="0"/>
        <w:jc w:val="left"/>
        <w:rPr/>
      </w:pPr>
      <w:r>
        <w:rPr/>
        <w:t>C0PBsYgHoVqc+MNb0mUSJdI2PbsmuJETbCIGlwgKAG7Rm0DyQ5eWReAUTYRFs5CfTe0OEO1An9VDxu</w:t>
      </w:r>
    </w:p>
    <w:p>
      <w:pPr>
        <w:pStyle w:val="PreformattedText"/>
        <w:bidi w:val="0"/>
        <w:spacing w:before="0" w:after="0"/>
        <w:jc w:val="left"/>
        <w:rPr/>
      </w:pPr>
      <w:r>
        <w:rPr/>
        <w:t>AjczEyQNlkWLt5Hr+SxEXFkwOaSTMGCDCidL2m9thPRU6rHMdNyQR/hO4at7l5yRp/yme71tbdxEuH</w:t>
      </w:r>
    </w:p>
    <w:p>
      <w:pPr>
        <w:pStyle w:val="PreformattedText"/>
        <w:bidi w:val="0"/>
        <w:spacing w:before="0" w:after="0"/>
        <w:jc w:val="left"/>
        <w:rPr/>
      </w:pPr>
      <w:r>
        <w:rPr/>
        <w:t>TE/wCCgABayLrv2KaIDpcAZLjkK7iLRt1CdqcMwMIW1TJ+gTQ7dwacixTDNzeLBatBAE6b9k0ATG2U</w:t>
      </w:r>
    </w:p>
    <w:p>
      <w:pPr>
        <w:pStyle w:val="PreformattedText"/>
        <w:bidi w:val="0"/>
        <w:spacing w:before="0" w:after="0"/>
        <w:jc w:val="left"/>
        <w:rPr/>
      </w:pPr>
      <w:r>
        <w:rPr/>
        <w:t>17i5ogHCaQ7TuM9gokbi98JwkBp7SsQ0yj2JyC3cJsdT0ClpBuGzAMjfdM0v5ZJbJcCncb4X7hz/AO</w:t>
      </w:r>
    </w:p>
    <w:p>
      <w:pPr>
        <w:pStyle w:val="PreformattedText"/>
        <w:bidi w:val="0"/>
        <w:spacing w:before="0" w:after="0"/>
        <w:jc w:val="left"/>
        <w:rPr/>
      </w:pPr>
      <w:r>
        <w:rPr/>
        <w:t>pwsN82HBRwgRhFswrRCmeq1BU3gte0ESMiyq03ODmONMGQ4S9wB2PYJpkEyOxRhFC4HqolQT0AUgSj</w:t>
      </w:r>
    </w:p>
    <w:p>
      <w:pPr>
        <w:pStyle w:val="PreformattedText"/>
        <w:bidi w:val="0"/>
        <w:spacing w:before="0" w:after="0"/>
        <w:jc w:val="left"/>
        <w:rPr/>
      </w:pPr>
      <w:r>
        <w:rPr/>
        <w:t>M9lMFHAlAidiFb2DfZTrQgg7ocPQfUc4NaBJJwAMotpEuqOfJJBIw0mQI2ACIHZbhAjELeU64MGECE</w:t>
      </w:r>
    </w:p>
    <w:p>
      <w:pPr>
        <w:pStyle w:val="PreformattedText"/>
        <w:bidi w:val="0"/>
        <w:spacing w:before="0" w:after="0"/>
        <w:jc w:val="left"/>
        <w:rPr/>
      </w:pPr>
      <w:r>
        <w:rPr/>
        <w:t>IxYrqtfDagLhe6fr0yCIQj8pKabBpJmegTuaSBKEGJCMBt4TZu0doUXvn1CnVCIP7IzzEFGcZQuh1I</w:t>
      </w:r>
    </w:p>
    <w:p>
      <w:pPr>
        <w:pStyle w:val="PreformattedText"/>
        <w:bidi w:val="0"/>
        <w:spacing w:before="0" w:after="0"/>
        <w:jc w:val="left"/>
        <w:rPr/>
      </w:pPr>
      <w:r>
        <w:rPr/>
        <w:t>KAIiDJlQyGgERdZsNijbqTZRl0n9AnOGBAhXMKSYcgZJiCLQm3kwQpkztsjAJMhOImICbqJLz1jogR</w:t>
      </w:r>
    </w:p>
    <w:p>
      <w:pPr>
        <w:pStyle w:val="PreformattedText"/>
        <w:bidi w:val="0"/>
        <w:spacing w:before="0" w:after="0"/>
        <w:jc w:val="left"/>
        <w:rPr/>
      </w:pPr>
      <w:r>
        <w:rPr/>
        <w:t>DTvKG7cIBr2zdpQC9x4zxnAk24qhqHmz7Flf4OfuATneK8HwwiKXDSevOZUmwAWk3Mdgp1mDMEu7rS</w:t>
      </w:r>
    </w:p>
    <w:p>
      <w:pPr>
        <w:pStyle w:val="PreformattedText"/>
        <w:bidi w:val="0"/>
        <w:spacing w:before="0" w:after="0"/>
        <w:jc w:val="left"/>
        <w:rPr/>
      </w:pPr>
      <w:r>
        <w:rPr/>
        <w:t>4NMG1ggYmbGJTDGojJvlM5gXQCZJ8lTkC4Ca9rRpMFxubJoAdMgidXlZAulwdi0KwYGkTYRf9U5hFy</w:t>
      </w:r>
    </w:p>
    <w:p>
      <w:pPr>
        <w:pStyle w:val="PreformattedText"/>
        <w:bidi w:val="0"/>
        <w:spacing w:before="0" w:after="0"/>
        <w:jc w:val="left"/>
        <w:rPr/>
      </w:pPr>
      <w:r>
        <w:rPr/>
        <w:t>AbB3mnQ863ZyYBBCeGSQR5X+iMHUNGIi6LmCTGmGuG6FmkXFpGSE8kwWgnYYWRqtaTugXGXAxtt2BR</w:t>
      </w:r>
    </w:p>
    <w:p>
      <w:pPr>
        <w:pStyle w:val="PreformattedText"/>
        <w:bidi w:val="0"/>
        <w:spacing w:before="0" w:after="0"/>
        <w:jc w:val="left"/>
        <w:rPr/>
      </w:pPr>
      <w:r>
        <w:rPr/>
        <w:t>cNNiQT6hMax2q+M7lF2kg2IElEOLi6bXHZAYgTOMp2kOmZuLZRBAvqnCcHCMm8hNeJsNPMG+W61O+d</w:t>
      </w:r>
    </w:p>
    <w:p>
      <w:pPr>
        <w:pStyle w:val="PreformattedText"/>
        <w:bidi w:val="0"/>
        <w:spacing w:before="0" w:after="0"/>
        <w:jc w:val="left"/>
        <w:rPr/>
      </w:pPr>
      <w:r>
        <w:rPr/>
        <w:t>ojJPVOe/W3p8uE6xx+kLRGidM/mnGLAkmU+ASO91Au1xMQSVrYHMZzsNjO3ROIY2A54sB3OyqMALyd</w:t>
      </w:r>
    </w:p>
    <w:p>
      <w:pPr>
        <w:pStyle w:val="PreformattedText"/>
        <w:bidi w:val="0"/>
        <w:spacing w:before="0" w:after="0"/>
        <w:jc w:val="left"/>
        <w:rPr/>
      </w:pPr>
      <w:r>
        <w:rPr/>
        <w:t>LnGHdR2VxbyRfZrSCDJVNo69SESIm8yBH5jqjfnADkIm2gZWppFv83Ti0xbuBF1pY4mJhEk8vyxgqQ</w:t>
      </w:r>
    </w:p>
    <w:p>
      <w:pPr>
        <w:pStyle w:val="PreformattedText"/>
        <w:bidi w:val="0"/>
        <w:spacing w:before="0" w:after="0"/>
        <w:jc w:val="left"/>
        <w:rPr/>
      </w:pPr>
      <w:r>
        <w:rPr/>
        <w:t>46zA/uF0YIBtuU5pdi+E10RqNlMEmBO/6JxfHfJtZQ1wPSJmF7vSACRO6HhvitGs6pFCofd1YxBUiC</w:t>
      </w:r>
    </w:p>
    <w:p>
      <w:pPr>
        <w:pStyle w:val="PreformattedText"/>
        <w:bidi w:val="0"/>
        <w:spacing w:before="0" w:after="0"/>
        <w:jc w:val="left"/>
        <w:rPr/>
      </w:pPr>
      <w:r>
        <w:rPr/>
        <w:t>rd11CCsgSbwUScqQQWghVWFjaYJYBduYj+0WiUHgFjgek2+oyEb9PYRqKshcoFAAXyjJUx0ViNvYJl</w:t>
      </w:r>
    </w:p>
    <w:p>
      <w:pPr>
        <w:pStyle w:val="PreformattedText"/>
        <w:bidi w:val="0"/>
        <w:spacing w:before="0" w:after="0"/>
        <w:jc w:val="left"/>
        <w:rPr/>
      </w:pPr>
      <w:r>
        <w:rPr/>
        <w:t>ZlWMBVatWkWlmgPIdOdJF4HdBok+qnCjWB5q0HdDohP6oDUYkouAgXKkkG695w9RpugaVdpF2o67NI</w:t>
      </w:r>
    </w:p>
    <w:p>
      <w:pPr>
        <w:pStyle w:val="PreformattedText"/>
        <w:bidi w:val="0"/>
        <w:spacing w:before="0" w:after="0"/>
        <w:jc w:val="left"/>
        <w:rPr/>
      </w:pPr>
      <w:r>
        <w:rPr/>
        <w:t>thGDOIsMAINtMmUS4GURunOEFDAsmuvBBGCs/mEY2XQWyQhewmd0DIP0lcu0hHSMEdlAwD1RsZ7FCT</w:t>
      </w:r>
    </w:p>
    <w:p>
      <w:pPr>
        <w:pStyle w:val="PreformattedText"/>
        <w:bidi w:val="0"/>
        <w:spacing w:before="0" w:after="0"/>
        <w:jc w:val="left"/>
        <w:rPr/>
      </w:pPr>
      <w:r>
        <w:rPr/>
        <w:t>meyN5kH2ZMYTQ64N03GkgApsAqU4xkKfmgbKzhpsojUoqkabuCLW3P/Rf8N/iPwniTZrOIaHeTrFAE</w:t>
      </w:r>
    </w:p>
    <w:p>
      <w:pPr>
        <w:pStyle w:val="PreformattedText"/>
        <w:bidi w:val="0"/>
        <w:spacing w:before="0" w:after="0"/>
        <w:jc w:val="left"/>
        <w:rPr/>
      </w:pPr>
      <w:r>
        <w:rPr/>
        <w:t>+2yv969//EviZJtTc2kP/tCkjaMGFaBE5TSwSJAn07lQLkgg5804DTBc6Zk/ojs6+BEJnLOoQLnv1R</w:t>
      </w:r>
    </w:p>
    <w:p>
      <w:pPr>
        <w:pStyle w:val="PreformattedText"/>
        <w:bidi w:val="0"/>
        <w:spacing w:before="0" w:after="0"/>
        <w:jc w:val="left"/>
        <w:rPr/>
      </w:pPr>
      <w:r>
        <w:rPr/>
        <w:t>MWEXkIks64HUJ0VJbO1rBQ06cfp0JUloaQSDvJ9U75XHlA2OR2Wlw+YGBefzgp1OkyanNmSIIlS03i</w:t>
      </w:r>
    </w:p>
    <w:p>
      <w:pPr>
        <w:pStyle w:val="PreformattedText"/>
        <w:bidi w:val="0"/>
        <w:spacing w:before="0" w:after="0"/>
        <w:jc w:val="left"/>
        <w:rPr/>
      </w:pPr>
      <w:r>
        <w:rPr/>
        <w:t>cHJAQpVG1YluHdxOR5I6ibkLmDmmL4zK1X1aiRF9u8o5aLZ80NL2vLtWwG5RbYAaRmbfVNa0klrr/W</w:t>
      </w:r>
    </w:p>
    <w:p>
      <w:pPr>
        <w:pStyle w:val="PreformattedText"/>
        <w:bidi w:val="0"/>
        <w:spacing w:before="0" w:after="0"/>
        <w:jc w:val="left"/>
        <w:rPr/>
      </w:pPr>
      <w:r>
        <w:rPr/>
        <w:t>US3ALpuiLshxm4CcJEG+6DmtBa9o3THF0ONhfqiyCHcsz5bQUSx5Dbbp5uQcQtMNBgTFjhQ4SbbEJz</w:t>
      </w:r>
    </w:p>
    <w:p>
      <w:pPr>
        <w:pStyle w:val="PreformattedText"/>
        <w:bidi w:val="0"/>
        <w:spacing w:before="0" w:after="0"/>
        <w:jc w:val="left"/>
        <w:rPr/>
      </w:pPr>
      <w:r>
        <w:rPr/>
        <w:t>RDmSAiWTds/QIw2XWOUIgkRi6PCcSdJOh+YxBVN4gVbAcrtl/T1AGHDKs5oNj9Zm6wDA3T3CAQOkbe</w:t>
      </w:r>
    </w:p>
    <w:p>
      <w:pPr>
        <w:pStyle w:val="PreformattedText"/>
        <w:bidi w:val="0"/>
        <w:spacing w:before="0" w:after="0"/>
        <w:jc w:val="left"/>
        <w:rPr/>
      </w:pPr>
      <w:r>
        <w:rPr/>
        <w:t>a0Muzmj5ZQLQXunoBeY3QdJDSQDdC+Wjp3jKeYGuepITCbEtj84TrkDaxKs4EEBaDDSLXsiSHaotMw</w:t>
      </w:r>
    </w:p>
    <w:p>
      <w:pPr>
        <w:pStyle w:val="PreformattedText"/>
        <w:bidi w:val="0"/>
        <w:spacing w:before="0" w:after="0"/>
        <w:jc w:val="left"/>
        <w:rPr/>
      </w:pPr>
      <w:r>
        <w:rPr/>
        <w:t>jT/AYJ3T5zYfki4SBqtcde6bcAi2TJMICGkYhsp/iPg/DvqvmtSPuqk7luCmlAq4sh7O8oFbFGjrqU</w:t>
      </w:r>
    </w:p>
    <w:p>
      <w:pPr>
        <w:pStyle w:val="PreformattedText"/>
        <w:bidi w:val="0"/>
        <w:spacing w:before="0" w:after="0"/>
        <w:jc w:val="left"/>
        <w:rPr/>
      </w:pPr>
      <w:r>
        <w:rPr/>
        <w:t>m3Jlwmzux6dZC941xw4Etezdjhsf26hCP3RF+tiFyhR5IX/wBpUHsjZaQTCkNEyg6VKIARpUXOiSFQ</w:t>
      </w:r>
    </w:p>
    <w:p>
      <w:pPr>
        <w:pStyle w:val="PreformattedText"/>
        <w:bidi w:val="0"/>
        <w:spacing w:before="0" w:after="0"/>
        <w:jc w:val="left"/>
        <w:rPr/>
      </w:pPr>
      <w:r>
        <w:rPr/>
        <w:t>h1em2oPfAGHmTAwscuVLkZKagIzYq7kHBxWmPZ/TI6oNqVGuGUKXEuZi52wNkTfqo1E3BySnXvcC/w</w:t>
      </w:r>
    </w:p>
    <w:p>
      <w:pPr>
        <w:pStyle w:val="PreformattedText"/>
        <w:bidi w:val="0"/>
        <w:spacing w:before="0" w:after="0"/>
        <w:jc w:val="left"/>
        <w:rPr/>
      </w:pPr>
      <w:r>
        <w:rPr/>
        <w:t>D0WqRp2Rt0ARv9UAM7yN1zdRNlJdgBAaYMoT8kotNuiLpCIYg04BKJJJci2LEbhQRKMQRjcLEAdbp8</w:t>
      </w:r>
    </w:p>
    <w:p>
      <w:pPr>
        <w:pStyle w:val="PreformattedText"/>
        <w:bidi w:val="0"/>
        <w:spacing w:before="0" w:after="0"/>
        <w:jc w:val="left"/>
        <w:rPr/>
      </w:pPr>
      <w:r>
        <w:rPr/>
        <w:t>SQ2ETJLVg5U9SukzCcRkdwotfCAO3qocH5kwgWgbItqDTYg57oeJeCeGcXqk1aDdR/3Cx9tlf7yyhT</w:t>
      </w:r>
    </w:p>
    <w:p>
      <w:pPr>
        <w:pStyle w:val="PreformattedText"/>
        <w:bidi w:val="0"/>
        <w:spacing w:before="0" w:after="0"/>
        <w:jc w:val="left"/>
        <w:rPr/>
      </w:pPr>
      <w:r>
        <w:rPr/>
        <w:t>qVnmG02F58miV/M8RWrOu+q8vd3LjKImDF1EEmJFijPzX6jumkxpM4nfyTdADRIGb3MKSbX8sotbiQ</w:t>
      </w:r>
    </w:p>
    <w:p>
      <w:pPr>
        <w:pStyle w:val="PreformattedText"/>
        <w:bidi w:val="0"/>
        <w:spacing w:before="0" w:after="0"/>
        <w:jc w:val="left"/>
        <w:rPr/>
      </w:pPr>
      <w:r>
        <w:rPr/>
        <w:t>OpxC6s1SP+xCaSA2zhkjbzRs0gEEoU3AlkSflIn6oaJABzvClwDGxpbYZv3K1tfJiYJtglAO2wDbuq</w:t>
      </w:r>
    </w:p>
    <w:p>
      <w:pPr>
        <w:pStyle w:val="PreformattedText"/>
        <w:bidi w:val="0"/>
        <w:spacing w:before="0" w:after="0"/>
        <w:jc w:val="left"/>
        <w:rPr/>
      </w:pPr>
      <w:r>
        <w:rPr/>
        <w:t>bidRInF7WTqrXTe0QBcWwnhn9QkXLdSsRoDQb227DoFMaGujP7QtT2iIhx1AXgZK06w2dIMgHKaTLj</w:t>
      </w:r>
    </w:p>
    <w:p>
      <w:pPr>
        <w:pStyle w:val="PreformattedText"/>
        <w:bidi w:val="0"/>
        <w:spacing w:before="0" w:after="0"/>
        <w:jc w:val="left"/>
        <w:rPr/>
      </w:pPr>
      <w:r>
        <w:rPr/>
        <w:t>q1b/AJQmQG6J02BiE8tO34pRGGk9YViYOk8wReHAtJ0m5RvNO8wjAA3zKcTDSA3bqUHNu4wGkgRdOv</w:t>
      </w:r>
    </w:p>
    <w:p>
      <w:pPr>
        <w:pStyle w:val="PreformattedText"/>
        <w:bidi w:val="0"/>
        <w:spacing w:before="0" w:after="0"/>
        <w:jc w:val="left"/>
        <w:rPr/>
      </w:pPr>
      <w:r>
        <w:rPr/>
        <w:t>zwCMKoGgzY7nZVGYEExM3USQQDvK5hLu8HZBr2sPN1ATa1ItEg/hWrTReDqadrFc4gaWloMgWnt0lR</w:t>
      </w:r>
    </w:p>
    <w:p>
      <w:pPr>
        <w:pStyle w:val="PreformattedText"/>
        <w:bidi w:val="0"/>
        <w:spacing w:before="0" w:after="0"/>
        <w:jc w:val="left"/>
        <w:rPr/>
      </w:pPr>
      <w:r>
        <w:rPr/>
        <w:t>MTAj0lCQbEk2BWmdViNpRsXTy7bp5IOJmMWQDpBtqR1c/wDfN8lAGG7KS13znuVJ0kwb4TrtGeyDRE</w:t>
      </w:r>
    </w:p>
    <w:p>
      <w:pPr>
        <w:pStyle w:val="PreformattedText"/>
        <w:bidi w:val="0"/>
        <w:spacing w:before="0" w:after="0"/>
        <w:jc w:val="left"/>
        <w:rPr/>
      </w:pPr>
      <w:r>
        <w:rPr/>
        <w:t>E3kwtPpg9j1CMgkg6QmiBgabyd1kt3JnqE7ES2w6iOoTRqsSB6fVVOA8Vbw1QgUeLimZOHZaUMdEQJ</w:t>
      </w:r>
    </w:p>
    <w:p>
      <w:pPr>
        <w:pStyle w:val="PreformattedText"/>
        <w:bidi w:val="0"/>
        <w:spacing w:before="0" w:after="0"/>
        <w:jc w:val="left"/>
        <w:rPr/>
      </w:pPr>
      <w:r>
        <w:rPr/>
        <w:t>nf22MlCcokowV2sgHe8YOdsET2OD1CD2u5HCIkHMOwR1G0rabBH0KEITI2CGoklQLHCOoH1Q9FMewE</w:t>
      </w:r>
    </w:p>
    <w:p>
      <w:pPr>
        <w:pStyle w:val="PreformattedText"/>
        <w:bidi w:val="0"/>
        <w:spacing w:before="0" w:after="0"/>
        <w:jc w:val="left"/>
        <w:rPr/>
      </w:pPr>
      <w:r>
        <w:rPr/>
        <w:t>RKqVuIbTbVA0EO7kYMDbzQ09BFkAVYq5BKi2YWq4ESoCEeuEXZC23KIHXshrBxIunU+Ja4QA4LLh9T</w:t>
      </w:r>
    </w:p>
    <w:p>
      <w:pPr>
        <w:pStyle w:val="PreformattedText"/>
        <w:bidi w:val="0"/>
        <w:spacing w:before="0" w:after="0"/>
        <w:jc w:val="left"/>
        <w:rPr/>
      </w:pPr>
      <w:r>
        <w:rPr/>
        <w:t>lT1T5MyegXQm6IANxeEZJDrLUNrFRLTa9puhIJBF1Imdr90Qf3RNt9kDsjJANgU1wNpiAtyCJUWLkd</w:t>
      </w:r>
    </w:p>
    <w:p>
      <w:pPr>
        <w:pStyle w:val="PreformattedText"/>
        <w:bidi w:val="0"/>
        <w:spacing w:before="0" w:after="0"/>
        <w:jc w:val="left"/>
        <w:rPr/>
      </w:pPr>
      <w:r>
        <w:rPr/>
        <w:t>JkoBrRdNawDMYHRHSLTImOivgQN1Bk28lcEEwm9dt03YEiU5oc3Mohp2JTiy8WXJGyklfzP8P1+FLp</w:t>
      </w:r>
    </w:p>
    <w:p>
      <w:pPr>
        <w:pStyle w:val="PreformattedText"/>
        <w:bidi w:val="0"/>
        <w:spacing w:before="0" w:after="0"/>
        <w:jc w:val="left"/>
        <w:rPr/>
      </w:pPr>
      <w:r>
        <w:rPr/>
        <w:t>fwnEfk/7F/vJ4HwGtTZPvOLd7kR/blyJuB3Q3bNxZTPLYnZAwA+yaHOOoZ2vZEAxYdeil0gk9YQYJk</w:t>
      </w:r>
    </w:p>
    <w:p>
      <w:pPr>
        <w:pStyle w:val="PreformattedText"/>
        <w:bidi w:val="0"/>
        <w:spacing w:before="0" w:after="0"/>
        <w:jc w:val="left"/>
        <w:rPr/>
      </w:pPr>
      <w:r>
        <w:rPr/>
        <w:t>3EwQgQ12HAw0JvO1rodklRFhI5iMogkN0gmfMgpzpjTGkRO4WokugAZ/2hNJcQZm1z0QeQTTD79PzE</w:t>
      </w:r>
    </w:p>
    <w:p>
      <w:pPr>
        <w:pStyle w:val="PreformattedText"/>
        <w:bidi w:val="0"/>
        <w:spacing w:before="0" w:after="0"/>
        <w:jc w:val="left"/>
        <w:rPr/>
      </w:pPr>
      <w:r>
        <w:rPr/>
        <w:t>ImXRMRi31lF+p0yRuvdVWOtDhBg27XTDMSJIiESCJDWk5WpsvPKRbue4QLXuuXFoub/VW1AAtA3U6f</w:t>
      </w:r>
    </w:p>
    <w:p>
      <w:pPr>
        <w:pStyle w:val="PreformattedText"/>
        <w:bidi w:val="0"/>
        <w:spacing w:before="0" w:after="0"/>
        <w:jc w:val="left"/>
        <w:rPr/>
      </w:pPr>
      <w:r>
        <w:rPr/>
        <w:t>6jTgQRCYwuLATOxvICGrmgymv8xM4wmFhDTMjKluk0yJzdBocOrkA0QTG61udDD80zsnMaJBk2HZTq</w:t>
      </w:r>
    </w:p>
    <w:p>
      <w:pPr>
        <w:pStyle w:val="PreformattedText"/>
        <w:bidi w:val="0"/>
        <w:spacing w:before="0" w:after="0"/>
        <w:jc w:val="left"/>
        <w:rPr/>
      </w:pPr>
      <w:r>
        <w:rPr/>
        <w:t>aetwEb6nEbEo6dgMFNLpL8Nv3Uh0C0TIwfJCRBgECRuUaFYV2EFhdcjqjVoPh0F7YgR5/ROaC2wdgj</w:t>
      </w:r>
    </w:p>
    <w:p>
      <w:pPr>
        <w:pStyle w:val="PreformattedText"/>
        <w:bidi w:val="0"/>
        <w:spacing w:before="0" w:after="0"/>
        <w:jc w:val="left"/>
        <w:rPr/>
      </w:pPr>
      <w:r>
        <w:rPr/>
        <w:t>IPVAFwDdRbgHATWtdquXW6wpAnYK5BbJnlb5Jly8ifrCPOflzChjbwTc7/AFTBIE5t3TyTs0IsIJu7</w:t>
      </w:r>
    </w:p>
    <w:p>
      <w:pPr>
        <w:pStyle w:val="PreformattedText"/>
        <w:bidi w:val="0"/>
        <w:spacing w:before="0" w:after="0"/>
        <w:jc w:val="left"/>
        <w:rPr/>
      </w:pPr>
      <w:r>
        <w:rPr/>
        <w:t>B6ozAbAJNoWoDoMdUNbrENIN+o6FGbX5VpIaIdAnP5LldcapnsPNFrtiRvj1Kl7C12ncHBBnZM8V8M</w:t>
      </w:r>
    </w:p>
    <w:p>
      <w:pPr>
        <w:pStyle w:val="PreformattedText"/>
        <w:bidi w:val="0"/>
        <w:spacing w:before="0" w:after="0"/>
        <w:jc w:val="left"/>
        <w:rPr/>
      </w:pPr>
      <w:r>
        <w:rPr/>
        <w:t>4XiRZxbpeOj22IVoUGQsq1/YCEERIQAhSdbWuBMzoMO9ChW0j3RDw2THyyMgH9lCEzKIBMShJ8oCAJ</w:t>
      </w:r>
    </w:p>
    <w:p>
      <w:pPr>
        <w:pStyle w:val="PreformattedText"/>
        <w:bidi w:val="0"/>
        <w:spacing w:before="0" w:after="0"/>
        <w:jc w:val="left"/>
        <w:rPr/>
      </w:pPr>
      <w:r>
        <w:rPr/>
        <w:t>bewgo6cyo6wnknUIM27ogpzGnTzHYd0D/V9z7tzhpM3dAO6tdXVxZc37lRqiSiIWq6HTdGXLBO2FMl</w:t>
      </w:r>
    </w:p>
    <w:p>
      <w:pPr>
        <w:pStyle w:val="PreformattedText"/>
        <w:bidi w:val="0"/>
        <w:spacing w:before="0" w:after="0"/>
        <w:jc w:val="left"/>
        <w:rPr/>
      </w:pPr>
      <w:r>
        <w:rPr/>
        <w:t>e9pExhB/DioZ/puBkdDYqHQG2WxNiFBCDTZtgiSQgBEoWnBzCiYMo3tm6Z6FACIFtwjJG5GysI8iuc</w:t>
      </w:r>
    </w:p>
    <w:p>
      <w:pPr>
        <w:pStyle w:val="PreformattedText"/>
        <w:bidi w:val="0"/>
        <w:spacing w:before="0" w:after="0"/>
        <w:jc w:val="left"/>
        <w:rPr/>
      </w:pPr>
      <w:r>
        <w:rPr/>
        <w:t>4hENgDGFZ0tJUmIkdSogQT0KhoIDkAfl2ViAU8gxtlA32laSSPyTo/UoxK1Ta/dEGYEIHJ5dlLMXlQ</w:t>
      </w:r>
    </w:p>
    <w:p>
      <w:pPr>
        <w:pStyle w:val="PreformattedText"/>
        <w:bidi w:val="0"/>
        <w:spacing w:before="0" w:after="0"/>
        <w:jc w:val="left"/>
        <w:rPr/>
      </w:pPr>
      <w:r>
        <w:rPr/>
        <w:t>TAKNDxnjOEL+XiaBIHVzPsX+8/zXih4QO5OEaGQP73XcgC4dt1uY7Sic/MenRbkzvnZHTMQDgrlAl1</w:t>
      </w:r>
    </w:p>
    <w:p>
      <w:pPr>
        <w:pStyle w:val="PreformattedText"/>
        <w:bidi w:val="0"/>
        <w:spacing w:before="0" w:after="0"/>
        <w:jc w:val="left"/>
        <w:rPr/>
      </w:pPr>
      <w:r>
        <w:rPr/>
        <w:t>nEm2VfTZuELid0zTTF4AmJ3TNRc4nldsbprWgtfcGTuey0gk4NoiAU46iGC0RcTZAtIDWy3Hr0TmMj</w:t>
      </w:r>
    </w:p>
    <w:p>
      <w:pPr>
        <w:pStyle w:val="PreformattedText"/>
        <w:bidi w:val="0"/>
        <w:spacing w:before="0" w:after="0"/>
        <w:jc w:val="left"/>
        <w:rPr/>
      </w:pPr>
      <w:r>
        <w:rPr/>
        <w:t>TYgwYTrAgtggXGCFrIhrSScgygZlrS51wIueyeGPbpIc3+68EdE0tY4tMR9FTdJZAhkybztAXI9zmk</w:t>
      </w:r>
    </w:p>
    <w:p>
      <w:pPr>
        <w:pStyle w:val="PreformattedText"/>
        <w:bidi w:val="0"/>
        <w:spacing w:before="0" w:after="0"/>
        <w:jc w:val="left"/>
        <w:rPr/>
      </w:pPr>
      <w:r>
        <w:rPr/>
        <w:t>X+vp0sgXVNRtpkRgpl7BogagT0Rtol1okoTZpJmTA6qLuBz0iZQD5jlzBi6YHSXeiYdQl5AyYTNJvB</w:t>
      </w:r>
    </w:p>
    <w:p>
      <w:pPr>
        <w:pStyle w:val="PreformattedText"/>
        <w:bidi w:val="0"/>
        <w:spacing w:before="0" w:after="0"/>
        <w:jc w:val="left"/>
        <w:rPr/>
      </w:pPr>
      <w:r>
        <w:rPr/>
        <w:t>sIjZMgWOofujL5OQJk5WlzjqEuwQEyCcnYrTBJnaQmwRmPpfoqYYbYwpbDR3P7BOmwx1TKtEtfBaTh</w:t>
      </w:r>
    </w:p>
    <w:p>
      <w:pPr>
        <w:pStyle w:val="PreformattedText"/>
        <w:bidi w:val="0"/>
        <w:spacing w:before="0" w:after="0"/>
        <w:jc w:val="left"/>
        <w:rPr/>
      </w:pPr>
      <w:r>
        <w:rPr/>
        <w:t>P4erUpPjNupQa3VqJ1ZI8soOpGdtjn0XyhrgbRZc5iSCY9EAHRbshMkyNVu6fquA1oI5eqOo2ho3i/</w:t>
      </w:r>
    </w:p>
    <w:p>
      <w:pPr>
        <w:pStyle w:val="PreformattedText"/>
        <w:bidi w:val="0"/>
        <w:spacing w:before="0" w:after="0"/>
        <w:jc w:val="left"/>
        <w:rPr/>
      </w:pPr>
      <w:r>
        <w:rPr/>
        <w:t>8A1UlxF4O+6e0QJz0TtTiA3FyMGOiEDY/moFrF2D2R0yWyJvF5VjABGUy5IkD0HkiQ2QIIxhEtsQQI</w:t>
      </w:r>
    </w:p>
    <w:p>
      <w:pPr>
        <w:pStyle w:val="PreformattedText"/>
        <w:bidi w:val="0"/>
        <w:spacing w:before="0" w:after="0"/>
        <w:jc w:val="left"/>
        <w:rPr/>
      </w:pPr>
      <w:r>
        <w:rPr/>
        <w:t>7fVFjn6XC4m2fNaK1fw577Vf6tKf7m5CMZlBDZA5WbIGZThYBWC/8o3lEuD2nmHMB3GD2Kc+WtDiGm</w:t>
      </w:r>
    </w:p>
    <w:p>
      <w:pPr>
        <w:pStyle w:val="PreformattedText"/>
        <w:bidi w:val="0"/>
        <w:spacing w:before="0" w:after="0"/>
        <w:jc w:val="left"/>
        <w:rPr/>
      </w:pPr>
      <w:r>
        <w:rPr/>
        <w:t>73kTc217AqDzAi5F9j0RtDsIOe4QULEHdATfZWV13VR592aoa/VqGm7oBue04TY9YhNaDJtiVEdEcw</w:t>
      </w:r>
    </w:p>
    <w:p>
      <w:pPr>
        <w:pStyle w:val="PreformattedText"/>
        <w:bidi w:val="0"/>
        <w:spacing w:before="0" w:after="0"/>
        <w:jc w:val="left"/>
        <w:rPr/>
      </w:pPr>
      <w:r>
        <w:rPr/>
        <w:t>r9RCiY2/NSMEK0SFeOqExCN+yIWqjURr0uIpnDmuCIdpJg4LlqFhAMSiZ3koGZCLTAH1UQYRfA3P1R</w:t>
      </w:r>
    </w:p>
    <w:p>
      <w:pPr>
        <w:pStyle w:val="PreformattedText"/>
        <w:bidi w:val="0"/>
        <w:spacing w:before="0" w:after="0"/>
        <w:jc w:val="left"/>
        <w:rPr/>
      </w:pPr>
      <w:r>
        <w:rPr/>
        <w:t>a3Cn0UBNOoOCANzbZNAjE7lBj4myt5iUI8gmwYPmoGbzaVa5BHRQ6JyETPM22EWlsCVJHkgJkdkbAW</w:t>
      </w:r>
    </w:p>
    <w:p>
      <w:pPr>
        <w:pStyle w:val="PreformattedText"/>
        <w:bidi w:val="0"/>
        <w:spacing w:before="0" w:after="0"/>
        <w:jc w:val="left"/>
        <w:rPr/>
      </w:pPr>
      <w:r>
        <w:rPr/>
        <w:t>nMIXAHoVETCi3VWEgZhaQ695R1EAr/h38R+F8QTYV2sPcPsVBI9t/vDKFKrWeYZSYXuPZolVOK4mrX</w:t>
      </w:r>
    </w:p>
    <w:p>
      <w:pPr>
        <w:pStyle w:val="PreformattedText"/>
        <w:bidi w:val="0"/>
        <w:spacing w:before="0" w:after="0"/>
        <w:jc w:val="left"/>
        <w:rPr/>
      </w:pPr>
      <w:r>
        <w:rPr/>
        <w:t>cOetUdUPUlxQm4MxboEQBAuUSIDjMcoG6ImYA6q8aTpcIsiS4kNJOD0CAa04OAiXN5dwCIlAB3IDDr</w:t>
      </w:r>
    </w:p>
    <w:p>
      <w:pPr>
        <w:pStyle w:val="PreformattedText"/>
        <w:bidi w:val="0"/>
        <w:spacing w:before="0" w:after="0"/>
        <w:jc w:val="left"/>
        <w:rPr/>
      </w:pPr>
      <w:r>
        <w:rPr/>
        <w:t>I8rQDaYi1xsrDlgTqAJwqmmGvDgSJDu17KH232BVSNUNMWB694CfTw0gQBOI7XUF4fAm+J7CE0wHFp</w:t>
      </w:r>
    </w:p>
    <w:p>
      <w:pPr>
        <w:pStyle w:val="PreformattedText"/>
        <w:bidi w:val="0"/>
        <w:spacing w:before="0" w:after="0"/>
        <w:jc w:val="left"/>
        <w:rPr/>
      </w:pPr>
      <w:r>
        <w:rPr/>
        <w:t>EX0nTHb0WjQ5rodM3wnQ6C+TkkzJKZ7ys3UfmwLEzcIEF4YQQLoiq5rJB2ViDYfomkOO4ODuqmwFh+</w:t>
      </w:r>
    </w:p>
    <w:p>
      <w:pPr>
        <w:pStyle w:val="PreformattedText"/>
        <w:bidi w:val="0"/>
        <w:spacing w:before="0" w:after="0"/>
        <w:jc w:val="left"/>
        <w:rPr/>
      </w:pPr>
      <w:r>
        <w:rPr/>
        <w:t>EWlFpa2o94cYIA2CcJ1RIx0KDRIb1uLGye25IxMERAPUJ5DyXtAvN7XTL6ndMbeibAAb5BAcsG+0Kk</w:t>
      </w:r>
    </w:p>
    <w:p>
      <w:pPr>
        <w:pStyle w:val="PreformattedText"/>
        <w:bidi w:val="0"/>
        <w:spacing w:before="0" w:after="0"/>
        <w:jc w:val="left"/>
        <w:rPr/>
      </w:pPr>
      <w:r>
        <w:rPr/>
        <w:t>Q4hpBLTaYCY2SA5pEAJrmxLh3hUSW2qXsEdMQbnKewnk7yUDaNthESmtaQWhpEAynS2oG3A5o6JtUQ</w:t>
      </w:r>
    </w:p>
    <w:p>
      <w:pPr>
        <w:pStyle w:val="PreformattedText"/>
        <w:bidi w:val="0"/>
        <w:spacing w:before="0" w:after="0"/>
        <w:jc w:val="left"/>
        <w:rPr/>
      </w:pPr>
      <w:r>
        <w:rPr/>
        <w:t>4l1rkdEXNe0mIhotJsZAUDTM4+VN1CzhJ5gnFjnNaWxaOgQOjTebt2FkJO5jyTtRDiCTtiAoIaSuVz</w:t>
      </w:r>
    </w:p>
    <w:p>
      <w:pPr>
        <w:pStyle w:val="PreformattedText"/>
        <w:bidi w:val="0"/>
        <w:spacing w:before="0" w:after="0"/>
        <w:jc w:val="left"/>
        <w:rPr/>
      </w:pPr>
      <w:r>
        <w:rPr/>
        <w:t>sNA5kbFj5d2soBcRtuLoMLy8XMRuEWmdQzdp37dlJgU4CLjAsehQOT5yJhB4cJAEXJQjb+2d1W4Pi6</w:t>
      </w:r>
    </w:p>
    <w:p>
      <w:pPr>
        <w:pStyle w:val="PreformattedText"/>
        <w:bidi w:val="0"/>
        <w:spacing w:before="0" w:after="0"/>
        <w:jc w:val="left"/>
        <w:rPr/>
      </w:pPr>
      <w:r>
        <w:rPr/>
        <w:t>HFMfLqTxUmb229QqfGcPw3EUKg0VaYe09ijsVBwgYBaiN1KNzaNlIUTdTF0BsnE62O01MT1HQjdA0w</w:t>
      </w:r>
    </w:p>
    <w:p>
      <w:pPr>
        <w:pStyle w:val="PreformattedText"/>
        <w:bidi w:val="0"/>
        <w:spacing w:before="0" w:after="0"/>
        <w:jc w:val="left"/>
        <w:rPr/>
      </w:pPr>
      <w:r>
        <w:rPr/>
        <w:t>0iKrRqdIMmBcgjIWRY2F2mRe4IQlCcSoFhfonZCzJRaDckmwEStQNX3Apl1r/MQN3dynarGxGEfT2N</w:t>
      </w:r>
    </w:p>
    <w:p>
      <w:pPr>
        <w:pStyle w:val="PreformattedText"/>
        <w:bidi w:val="0"/>
        <w:spacing w:before="0" w:after="0"/>
        <w:jc w:val="left"/>
        <w:rPr/>
      </w:pPr>
      <w:r>
        <w:rPr/>
        <w:t>Lk4t2ygXWOFcQoupkdk8NDXOkjdQCuq5XBFj34hDgfFXtMxUYys0f/MLeYDcBOm/mEQTOThWILo2Us</w:t>
      </w:r>
    </w:p>
    <w:p>
      <w:pPr>
        <w:pStyle w:val="PreformattedText"/>
        <w:bidi w:val="0"/>
        <w:spacing w:before="0" w:after="0"/>
        <w:jc w:val="left"/>
        <w:rPr/>
      </w:pPr>
      <w:r>
        <w:rPr/>
        <w:t>xYb9VLtI2NoURY+akAnIwFmZkBXHKpmVPzBBvlsVyssRKwIjqUS62mO6fFwZU7rTcACTutQJLblGTY</w:t>
      </w:r>
    </w:p>
    <w:p>
      <w:pPr>
        <w:pStyle w:val="PreformattedText"/>
        <w:bidi w:val="0"/>
        <w:spacing w:before="0" w:after="0"/>
        <w:jc w:val="left"/>
        <w:rPr/>
      </w:pPr>
      <w:r>
        <w:rPr/>
        <w:t>3C6H2NaAdzshGrUpaJC3jaykgbjdAPM9ETPVaC0gkFpBEJviXg3hnFgz73hmE+YEH23+Dn444LwGuw</w:t>
      </w:r>
    </w:p>
    <w:p>
      <w:pPr>
        <w:pStyle w:val="PreformattedText"/>
        <w:bidi w:val="0"/>
        <w:spacing w:before="0" w:after="0"/>
        <w:jc w:val="left"/>
        <w:rPr/>
      </w:pPr>
      <w:r>
        <w:rPr/>
        <w:t>Hn4kikPLLkJce9uiANrBEDM9QEdYEWGStcHVYbyhtiZEK4IA8ihBkapwQbWWljZABN+ZOgAO2IFr+X</w:t>
      </w:r>
    </w:p>
    <w:p>
      <w:pPr>
        <w:pStyle w:val="PreformattedText"/>
        <w:bidi w:val="0"/>
        <w:spacing w:before="0" w:after="0"/>
        <w:jc w:val="left"/>
        <w:rPr/>
      </w:pPr>
      <w:r>
        <w:rPr/>
        <w:t>qgGhwqAx8s9cwEXEOMdyMXU6dUQMKJIJydWoppcSPQ/upBcHOAJkRiU7VpEx0i6a4kubY3A79brl1B</w:t>
      </w:r>
    </w:p>
    <w:p>
      <w:pPr>
        <w:pStyle w:val="PreformattedText"/>
        <w:bidi w:val="0"/>
        <w:spacing w:before="0" w:after="0"/>
        <w:jc w:val="left"/>
        <w:rPr/>
      </w:pPr>
      <w:r>
        <w:rPr/>
        <w:t>zm+cwU5jSA+ZNwegQbxDDgOls4AOUXNzA1Fw3nqEDIJIEXdKF3bnYjecoh5aGR5gIug6pixHX13TXX</w:t>
      </w:r>
    </w:p>
    <w:p>
      <w:pPr>
        <w:pStyle w:val="PreformattedText"/>
        <w:bidi w:val="0"/>
        <w:spacing w:before="0" w:after="0"/>
        <w:jc w:val="left"/>
        <w:rPr/>
      </w:pPr>
      <w:r>
        <w:rPr/>
        <w:t>AM9wqfvCYdE5J9N+ia6TPl6IgEtbJmStNiCT1wQEQ2wNsyrkEWONyDsUQbnVfmlSGQN9xMJh0ahIPM</w:t>
      </w:r>
    </w:p>
    <w:p>
      <w:pPr>
        <w:pStyle w:val="PreformattedText"/>
        <w:bidi w:val="0"/>
        <w:spacing w:before="0" w:after="0"/>
        <w:jc w:val="left"/>
        <w:rPr/>
      </w:pPr>
      <w:r>
        <w:rPr/>
        <w:t>Dujcm87om7gTsNrptiSJPaJTbXxaVzGARa8XQJBcBqJMhe8af6R0xcdk/hOKcCeSQW9ITiaYpi3Xt/</w:t>
      </w:r>
    </w:p>
    <w:p>
      <w:pPr>
        <w:pStyle w:val="PreformattedText"/>
        <w:bidi w:val="0"/>
        <w:spacing w:before="0" w:after="0"/>
        <w:jc w:val="left"/>
        <w:rPr/>
      </w:pPr>
      <w:r>
        <w:rPr/>
        <w:t>kKm5vKZ6HFwnDpf8kS4g3bsMQjpEAZjzHQoNuLkwRGB2U309ZI7prdidiMwmggEk9CgA4hukACROCm</w:t>
      </w:r>
    </w:p>
    <w:p>
      <w:pPr>
        <w:pStyle w:val="PreformattedText"/>
        <w:bidi w:val="0"/>
        <w:spacing w:before="0" w:after="0"/>
        <w:jc w:val="left"/>
        <w:rPr/>
      </w:pPr>
      <w:r>
        <w:rPr/>
        <w:t>mBEgYvlU2YmIuCiJa0wTsbow6ZmdJd1TI5RfqoaHCTIiLwhkzsPogXGDkz3ARJBkNGLgwY3X8xwPEc</w:t>
      </w:r>
    </w:p>
    <w:p>
      <w:pPr>
        <w:pStyle w:val="PreformattedText"/>
        <w:bidi w:val="0"/>
        <w:spacing w:before="0" w:after="0"/>
        <w:jc w:val="left"/>
        <w:rPr/>
      </w:pPr>
      <w:r>
        <w:rPr/>
        <w:t>A94LuGIeyP7HKQiZHbKPsA8kTBaVIPdGe+6BBjZBwWyLgCDDmmWuFiD2KqsbUdXgPd+Iss4nckQQQi</w:t>
      </w:r>
    </w:p>
    <w:p>
      <w:pPr>
        <w:pStyle w:val="PreformattedText"/>
        <w:bidi w:val="0"/>
        <w:spacing w:before="0" w:after="0"/>
        <w:jc w:val="left"/>
        <w:rPr/>
      </w:pPr>
      <w:r>
        <w:rPr/>
        <w:t>LmL2g59RsoX0RgEKw7JvEVjTbXexzbwzdm5J2mIUYwiZKgKJshJKkwMRdAQpQfN8IFBpzKLz5bKX2N</w:t>
      </w:r>
    </w:p>
    <w:p>
      <w:pPr>
        <w:pStyle w:val="PreformattedText"/>
        <w:bidi w:val="0"/>
        <w:spacing w:before="0" w:after="0"/>
        <w:jc w:val="left"/>
        <w:rPr/>
      </w:pPr>
      <w:r>
        <w:rPr/>
        <w:t>lcyoJcE0cP8Aw5xmmNfC+5ef/hcKZsBOLx9VaJ2NkQLG4WoO1HzEIlohtplTB/7Eq3lZMMnVc7rcec</w:t>
      </w:r>
    </w:p>
    <w:p>
      <w:pPr>
        <w:pStyle w:val="PreformattedText"/>
        <w:bidi w:val="0"/>
        <w:spacing w:before="0" w:after="0"/>
        <w:jc w:val="left"/>
        <w:rPr/>
      </w:pPr>
      <w:r>
        <w:rPr/>
        <w:t>oCYB2HmiRO6uYiUIJ7YjCJZBMhaSBcnviESTpaI7rrIi8ogxNu9kYEAETZGHXsnF0dk3Uecp7BfpZO</w:t>
      </w:r>
    </w:p>
    <w:p>
      <w:pPr>
        <w:pStyle w:val="PreformattedText"/>
        <w:bidi w:val="0"/>
        <w:spacing w:before="0" w:after="0"/>
        <w:jc w:val="left"/>
        <w:rPr/>
      </w:pPr>
      <w:r>
        <w:rPr/>
        <w:t>BiT5oQJkZRIDGkqCJnujeDsml7JEGc9ZTQDvHVGSYsv5n+Hn0N+FrkDyff23+8Cv4oeEYZZwzNDu7j</w:t>
      </w:r>
    </w:p>
    <w:p>
      <w:pPr>
        <w:pStyle w:val="PreformattedText"/>
        <w:bidi w:val="0"/>
        <w:spacing w:before="0" w:after="0"/>
        <w:jc w:val="left"/>
        <w:rPr/>
      </w:pPr>
      <w:r>
        <w:rPr/>
        <w:t>cqDeyG2+6qaYEWwP3QcJtYXKa0HmBJwOiBIadSkkn1mTlVRLNEAwoBa7STEagnAtgCN5sU5sh1OxBk</w:t>
      </w:r>
    </w:p>
    <w:p>
      <w:pPr>
        <w:pStyle w:val="PreformattedText"/>
        <w:bidi w:val="0"/>
        <w:spacing w:before="0" w:after="0"/>
        <w:jc w:val="left"/>
        <w:rPr/>
      </w:pPr>
      <w:r>
        <w:rPr/>
        <w:t>DqUJBgA99hhFpBDYg4mEBpAe05kYAUbXEHYyZT2wC+REG2OoCDQI5Q20gkhvdagDqcBF/wDKc0jRpO</w:t>
      </w:r>
    </w:p>
    <w:p>
      <w:pPr>
        <w:pStyle w:val="PreformattedText"/>
        <w:bidi w:val="0"/>
        <w:spacing w:before="0" w:after="0"/>
        <w:jc w:val="left"/>
        <w:rPr/>
      </w:pPr>
      <w:r>
        <w:rPr/>
        <w:t>4JF1Al9KSW7/sm+7eQQ7RGeu5KdHI05zvAVSYMwem4TA2Ncxm0ymuGsNc5xkOBP0KcXcogNxZPgnWS</w:t>
      </w:r>
    </w:p>
    <w:p>
      <w:pPr>
        <w:pStyle w:val="PreformattedText"/>
        <w:bidi w:val="0"/>
        <w:spacing w:before="0" w:after="0"/>
        <w:jc w:val="left"/>
        <w:rPr/>
      </w:pPr>
      <w:r>
        <w:rPr/>
        <w:t>Yif2CkQXCCLiJgKm5oHvNIAj16wqZNnGBe/ZAAwbQCSU6ZOCJjoENRa4DcFoQYRpLo/3D8k/VIMhro</w:t>
      </w:r>
    </w:p>
    <w:p>
      <w:pPr>
        <w:pStyle w:val="PreformattedText"/>
        <w:bidi w:val="0"/>
        <w:spacing w:before="0" w:after="0"/>
        <w:jc w:val="left"/>
        <w:rPr/>
      </w:pPr>
      <w:r>
        <w:rPr/>
        <w:t>uIsiWmRvdx69E2w1YixtJTtRAfDzubhXZN3GxJTyC0/hMjSgImoGk7A7DdFxBJn9Y7Iw4kTNyTsveU</w:t>
      </w:r>
    </w:p>
    <w:p>
      <w:pPr>
        <w:pStyle w:val="PreformattedText"/>
        <w:bidi w:val="0"/>
        <w:spacing w:before="0" w:after="0"/>
        <w:jc w:val="left"/>
        <w:rPr/>
      </w:pPr>
      <w:r>
        <w:rPr/>
        <w:t>g4A62nlAHRGowskmVDtAfOCDiAmAai2N4mAtYNvOLIaQJt/aBv8AupbqJFoEEWXINJIvJvnzUNMEjB</w:t>
      </w:r>
    </w:p>
    <w:p>
      <w:pPr>
        <w:pStyle w:val="PreformattedText"/>
        <w:bidi w:val="0"/>
        <w:spacing w:before="0" w:after="0"/>
        <w:jc w:val="left"/>
        <w:rPr/>
      </w:pPr>
      <w:r>
        <w:rPr/>
        <w:t>ATWgapccgHupcTAEddu6F4EDfqFqgkXi5C5XODRa/kiehHn+q/uOnpOFpcWn8xunWGmJOSru1EiRfv</w:t>
      </w:r>
    </w:p>
    <w:p>
      <w:pPr>
        <w:pStyle w:val="PreformattedText"/>
        <w:bidi w:val="0"/>
        <w:spacing w:before="0" w:after="0"/>
        <w:jc w:val="left"/>
        <w:rPr/>
      </w:pPr>
      <w:r>
        <w:rPr/>
        <w:t>3WkYc79OyHhfifBcZqOhrtNQdWOsUC0QZET590ZPsJm6K6L8lMAFRIvZSYwjJvBVzq3TXtggEYT+He</w:t>
      </w:r>
    </w:p>
    <w:p>
      <w:pPr>
        <w:pStyle w:val="PreformattedText"/>
        <w:bidi w:val="0"/>
        <w:spacing w:before="0" w:after="0"/>
        <w:jc w:val="left"/>
        <w:rPr/>
      </w:pPr>
      <w:r>
        <w:rPr/>
        <w:t>0uLn0w0NwHObBtM/MEKgc9oDW3IBm4BixP6ZUCB5IxZEBoBE7yQ229ynCk0vY0PLbhuI2HeFAi8hDS</w:t>
      </w:r>
    </w:p>
    <w:p>
      <w:pPr>
        <w:pStyle w:val="PreformattedText"/>
        <w:bidi w:val="0"/>
        <w:spacing w:before="0" w:after="0"/>
        <w:jc w:val="left"/>
        <w:rPr/>
      </w:pPr>
      <w:r>
        <w:rPr/>
        <w:t>SUXBHUZRxHmFEHfCtiyBlAAhOBlchK0wUDJFkTZTRev5r+C2kNvwzaNYIzAkEps5x0yoEabxur3vdQ</w:t>
      </w:r>
    </w:p>
    <w:p>
      <w:pPr>
        <w:pStyle w:val="PreformattedText"/>
        <w:bidi w:val="0"/>
        <w:spacing w:before="0" w:after="0"/>
        <w:jc w:val="left"/>
        <w:rPr/>
      </w:pPr>
      <w:r>
        <w:rPr/>
        <w:t>Wj9FckSQFH1UnMqC9p0wSnNNiHfsg5ruqbeZ7nYJwPzE73UjZYBcSpAPUXKcLImZusEXEGE7ltITNU</w:t>
      </w:r>
    </w:p>
    <w:p>
      <w:pPr>
        <w:pStyle w:val="PreformattedText"/>
        <w:bidi w:val="0"/>
        <w:spacing w:before="0" w:after="0"/>
        <w:jc w:val="left"/>
        <w:rPr/>
      </w:pPr>
      <w:r>
        <w:rPr/>
        <w:t>EHN00zmRZEjqf0RPZGSCQZCgkYXeZQIRAId1RAcO2Cr+aLPEuP4I4q0NQ82e2/3dlGnUqvMNpsL3Hs</w:t>
      </w:r>
    </w:p>
    <w:p>
      <w:pPr>
        <w:pStyle w:val="PreformattedText"/>
        <w:bidi w:val="0"/>
        <w:spacing w:before="0" w:after="0"/>
        <w:jc w:val="left"/>
        <w:rPr/>
      </w:pPr>
      <w:r>
        <w:rPr/>
        <w:t>0SncTxvE1n5q1XVD/9xlFod1/RAyP12QEcu8XQkggmT9EOYREQJwgwOlu1gAtYJBLR/wDLFkNRcXDV</w:t>
      </w:r>
    </w:p>
    <w:p>
      <w:pPr>
        <w:pStyle w:val="PreformattedText"/>
        <w:bidi w:val="0"/>
        <w:spacing w:before="0" w:after="0"/>
        <w:jc w:val="left"/>
        <w:rPr/>
      </w:pPr>
      <w:r>
        <w:rPr/>
        <w:t>mDJlO5r3IkdTKdcOfPrtsE6ZgWAjy7Km2MTbWY36IxBcwgG0/kFpJDpg9sDuhYscdTon/spgbJkTbq</w:t>
      </w:r>
    </w:p>
    <w:p>
      <w:pPr>
        <w:pStyle w:val="PreformattedText"/>
        <w:bidi w:val="0"/>
        <w:spacing w:before="0" w:after="0"/>
        <w:jc w:val="left"/>
        <w:rPr/>
      </w:pPr>
      <w:r>
        <w:rPr/>
        <w:t>iIGsg6ot+t1WgkQQ69hKgtaW2JwLiycXuF4FhPRGqyoQ3VbTM56JjqQaHXLdsiMokgxyz8y/pk30iA</w:t>
      </w:r>
    </w:p>
    <w:p>
      <w:pPr>
        <w:pStyle w:val="PreformattedText"/>
        <w:bidi w:val="0"/>
        <w:spacing w:before="0" w:after="0"/>
        <w:jc w:val="left"/>
        <w:rPr/>
      </w:pPr>
      <w:r>
        <w:rPr/>
        <w:t>SNpxPmm2LcA6XeqaSBJMYB/I2TmuHvaObkGAeyLzAcY0zmFd2hrZn5iZsVTN3Ou27gEy+kQRI7+s7o</w:t>
      </w:r>
    </w:p>
    <w:p>
      <w:pPr>
        <w:pStyle w:val="PreformattedText"/>
        <w:bidi w:val="0"/>
        <w:spacing w:before="0" w:after="0"/>
        <w:jc w:val="left"/>
        <w:rPr/>
      </w:pPr>
      <w:r>
        <w:rPr/>
        <w:t>FhHvGx3zlaQ0wC079UC0NFP8yV5bJ7oJDbi1tuqDdRBt5YTR8u6YIJBwDCkaQ6bGeiMQb9SNkCf+ZJ</w:t>
      </w:r>
    </w:p>
    <w:p>
      <w:pPr>
        <w:pStyle w:val="PreformattedText"/>
        <w:bidi w:val="0"/>
        <w:spacing w:before="0" w:after="0"/>
        <w:jc w:val="left"/>
        <w:rPr/>
      </w:pPr>
      <w:r>
        <w:rPr/>
        <w:t>AJsgDDQLgCDayBBnVYY6ocLxGpkw4mCP0VM0XPa0OIEyPqQOq1tBOIz+3dMaWi8mMFNJs8wJs2xCDr</w:t>
      </w:r>
    </w:p>
    <w:p>
      <w:pPr>
        <w:pStyle w:val="PreformattedText"/>
        <w:bidi w:val="0"/>
        <w:spacing w:before="0" w:after="0"/>
        <w:jc w:val="left"/>
        <w:rPr/>
      </w:pPr>
      <w:r>
        <w:rPr/>
        <w:t>X2MZsUAS2T5HdOaWmPmxJuR3TSIkkxAsgZaQIMzHbZNI53Re52UADcdTt26IkOc5+XTBtEoGQ4yAbA</w:t>
      </w:r>
    </w:p>
    <w:p>
      <w:pPr>
        <w:pStyle w:val="PreformattedText"/>
        <w:bidi w:val="0"/>
        <w:spacing w:before="0" w:after="0"/>
        <w:jc w:val="left"/>
        <w:rPr/>
      </w:pPr>
      <w:r>
        <w:rPr/>
        <w:t>ZQDTAnfq5HSSRAO5/REuBbYnHQwNyhpAAhsyU4WLYvJRcQ11mu6HAX894QyhUdNfhP6Tz1H4Sgd0by</w:t>
      </w:r>
    </w:p>
    <w:p>
      <w:pPr>
        <w:pStyle w:val="PreformattedText"/>
        <w:bidi w:val="0"/>
        <w:spacing w:before="0" w:after="0"/>
        <w:jc w:val="left"/>
        <w:rPr/>
      </w:pPr>
      <w:r>
        <w:rPr/>
        <w:t>hPdGLoxYoxkK5VwLQsjdESI3sgSCgCPoshPaXe6cYdBewnlf5prXgO1hoEGW6nzsTo2AtK/l6VWo7g</w:t>
      </w:r>
    </w:p>
    <w:p>
      <w:pPr>
        <w:pStyle w:val="PreformattedText"/>
        <w:bidi w:val="0"/>
        <w:spacing w:before="0" w:after="0"/>
        <w:jc w:val="left"/>
        <w:rPr/>
      </w:pPr>
      <w:r>
        <w:rPr/>
        <w:t>qgDHBhMjle75Q6cB+zk3xZ/EirwlSmaNdo5jykgamx1kOlaZkKSeqAmQjMQiHk7QswJsvOZ3Rv8Aor</w:t>
      </w:r>
    </w:p>
    <w:p>
      <w:pPr>
        <w:pStyle w:val="PreformattedText"/>
        <w:bidi w:val="0"/>
        <w:spacing w:before="0" w:after="0"/>
        <w:jc w:val="left"/>
        <w:rPr/>
      </w:pPr>
      <w:r>
        <w:rPr/>
        <w:t>yMLaFY7oFoUHCgRkHdd0fcP8k3ivBncO4Wq8J7v6tT6FR7HDmpvLCO4MIlroJAjHXzURq8iSdk3YXh</w:t>
      </w:r>
    </w:p>
    <w:p>
      <w:pPr>
        <w:pStyle w:val="PreformattedText"/>
        <w:bidi w:val="0"/>
        <w:spacing w:before="0" w:after="0"/>
        <w:jc w:val="left"/>
        <w:rPr/>
      </w:pPr>
      <w:r>
        <w:rPr/>
        <w:t>Xm5CIJzBEWV8hEPmOy1EnBQmWk6uiBNgUWmYsQieoUueDAjZC7pCJAl0Tsut+0q8k3OykWAU9RAWoA</w:t>
      </w:r>
    </w:p>
    <w:p>
      <w:pPr>
        <w:pStyle w:val="PreformattedText"/>
        <w:bidi w:val="0"/>
        <w:spacing w:before="0" w:after="0"/>
        <w:jc w:val="left"/>
        <w:rPr/>
      </w:pPr>
      <w:r>
        <w:rPr/>
        <w:t>yDGE9sgCyBEmxKkA6pvcFOwCES4GL7pxkyc4VyAz1QIIIyMoQCSSSJQJR8O/ifw2qTDTVFN3k+ygke</w:t>
      </w:r>
    </w:p>
    <w:p>
      <w:pPr>
        <w:pStyle w:val="PreformattedText"/>
        <w:bidi w:val="0"/>
        <w:spacing w:before="0" w:after="0"/>
        <w:jc w:val="left"/>
        <w:rPr/>
      </w:pPr>
      <w:r>
        <w:rPr/>
        <w:t>y/3f+T/h/igHQ+uRSH6lHUXajJ/IKbbjqi3VFr579k7AzP1CJECRebIPmHTGxCmA65O6gGmDF8f5Q1</w:t>
      </w:r>
    </w:p>
    <w:p>
      <w:pPr>
        <w:pStyle w:val="PreformattedText"/>
        <w:bidi w:val="0"/>
        <w:spacing w:before="0" w:after="0"/>
        <w:jc w:val="left"/>
        <w:rPr/>
      </w:pPr>
      <w:r>
        <w:rPr/>
        <w:t>l+LTABsE04kAG4HfChpAaTMgQITjrBEiwbaYPdGJkAnruf8QrsyCiYg2AAIhUtQh0iZEX1IS4sAcS7</w:t>
      </w:r>
    </w:p>
    <w:p>
      <w:pPr>
        <w:pStyle w:val="PreformattedText"/>
        <w:bidi w:val="0"/>
        <w:spacing w:before="0" w:after="0"/>
        <w:jc w:val="left"/>
        <w:rPr/>
      </w:pPr>
      <w:r>
        <w:rPr/>
        <w:t>HZFscshwsY1Epmt3uw9rdNg4/WUQY1X33MdU4tJhvLcxi6IfTMOkkY27Qi19WQJa7UItMouII+ad8C</w:t>
      </w:r>
    </w:p>
    <w:p>
      <w:pPr>
        <w:pStyle w:val="PreformattedText"/>
        <w:bidi w:val="0"/>
        <w:spacing w:before="0" w:after="0"/>
        <w:jc w:val="left"/>
        <w:rPr/>
      </w:pPr>
      <w:r>
        <w:rPr/>
        <w:t>NukoNaGgmC4+ZQkEMti5gnvCe4S1vJTGrUPpeVU5Q7QXEW3iO26eCJv6WWdLXouDpjrExcWiFHzGSc</w:t>
      </w:r>
    </w:p>
    <w:p>
      <w:pPr>
        <w:pStyle w:val="PreformattedText"/>
        <w:bidi w:val="0"/>
        <w:spacing w:before="0" w:after="0"/>
        <w:jc w:val="left"/>
        <w:rPr/>
      </w:pPr>
      <w:r>
        <w:rPr/>
        <w:t>zaE4Na0QQ25O585TxMuBP09VdwE6jm6OiRboTsU4EyQCTJQj5Lg9ITAJgERIn9U5xa4uJAQxpOrsgA</w:t>
      </w:r>
    </w:p>
    <w:p>
      <w:pPr>
        <w:pStyle w:val="PreformattedText"/>
        <w:bidi w:val="0"/>
        <w:spacing w:before="0" w:after="0"/>
        <w:jc w:val="left"/>
        <w:rPr/>
      </w:pPr>
      <w:r>
        <w:rPr/>
        <w:t>TJu+wTGguAjUYctTXS6O/+E2CRF4Ikbr3tEiCTMgjsub3ZJ+Ygdk5rjswk6WzJB3B7hDTi5O6fDxoK</w:t>
      </w:r>
    </w:p>
    <w:p>
      <w:pPr>
        <w:pStyle w:val="PreformattedText"/>
        <w:bidi w:val="0"/>
        <w:spacing w:before="0" w:after="0"/>
        <w:jc w:val="left"/>
        <w:rPr/>
      </w:pPr>
      <w:r>
        <w:rPr/>
        <w:t>cWtvcEgnzVyI2goGC4RaTG+1k+BAN4sEGhztVy6NPVSXzAaJm11U2ME7dd5CbyxAMEzsFLQOl/qmiQ</w:t>
      </w:r>
    </w:p>
    <w:p>
      <w:pPr>
        <w:pStyle w:val="PreformattedText"/>
        <w:bidi w:val="0"/>
        <w:spacing w:before="0" w:after="0"/>
        <w:jc w:val="left"/>
        <w:rPr/>
      </w:pPr>
      <w:r>
        <w:rPr/>
        <w:t>0EgbHdAn+7smunSbQbusCiDAdlvX8+yY0u5pmInC0wYAi/mmeG+M0Nbv6XED3VQjF8O9EQTK6jyK6F</w:t>
      </w:r>
    </w:p>
    <w:p>
      <w:pPr>
        <w:pStyle w:val="PreformattedText"/>
        <w:bidi w:val="0"/>
        <w:spacing w:before="0" w:after="0"/>
        <w:jc w:val="left"/>
        <w:rPr/>
      </w:pPr>
      <w:r>
        <w:rPr/>
        <w:t>TIQ2ssGQt5uhfdBoJIJhZspkQrWRJ6XRtJnuhVadnj5XDIOxX/E3cRwIY9vDccRV5AS2hXpmXsIGRf</w:t>
      </w:r>
    </w:p>
    <w:p>
      <w:pPr>
        <w:pStyle w:val="PreformattedText"/>
        <w:bidi w:val="0"/>
        <w:spacing w:before="0" w:after="0"/>
        <w:jc w:val="left"/>
        <w:rPr/>
      </w:pPr>
      <w:r>
        <w:rPr/>
        <w:t>U0LwvgatVlXxaK3EVGkB9OJeGhmjzGmAqjmjUzS8CHt6HcKJEReym6gk7qchAwr4K1W7IRBv1jdPBG</w:t>
      </w:r>
    </w:p>
    <w:p>
      <w:pPr>
        <w:pStyle w:val="PreformattedText"/>
        <w:bidi w:val="0"/>
        <w:spacing w:before="0" w:after="0"/>
        <w:jc w:val="left"/>
        <w:rPr/>
      </w:pPr>
      <w:r>
        <w:rPr/>
        <w:t>4CMiRnoiJdeJwgQLIggRZdl/6aoT0stXCNH+wfov5Lx/xFhpQx1Uvb3D7pnyubPWE0N2mwEXT2ogEC</w:t>
      </w:r>
    </w:p>
    <w:p>
      <w:pPr>
        <w:pStyle w:val="PreformattedText"/>
        <w:bidi w:val="0"/>
        <w:spacing w:before="0" w:after="0"/>
        <w:jc w:val="left"/>
        <w:rPr/>
      </w:pPr>
      <w:r>
        <w:rPr/>
        <w:t>Crd0whxIujjuJQmdjcKRIMHITQSNScRBN/0Qg5IXNBdEokAA3BT/ruhMk33CDbkHtGEAYmN0TpgC6I</w:t>
      </w:r>
    </w:p>
    <w:p>
      <w:pPr>
        <w:pStyle w:val="PreformattedText"/>
        <w:bidi w:val="0"/>
        <w:spacing w:before="0" w:after="0"/>
        <w:jc w:val="left"/>
        <w:rPr/>
      </w:pPr>
      <w:r>
        <w:rPr/>
        <w:t>a+B5LOe0rVGRKIvEHupgdtkYEogX6oGLeUIOA2nYoFl9k0Ep1GvSqNMOY4Eel03jvD+B4tuK9BlT6j</w:t>
      </w:r>
    </w:p>
    <w:p>
      <w:pPr>
        <w:pStyle w:val="PreformattedText"/>
        <w:bidi w:val="0"/>
        <w:spacing w:before="0" w:after="0"/>
        <w:jc w:val="left"/>
        <w:rPr/>
      </w:pPr>
      <w:r>
        <w:rPr/>
        <w:t>2X9tvumviuE4IYpUtfq9XE3kp0mI1ZvugG33Mj/CFza5RuMWkRfCAAzGXDv0lB5MU4uOUqoTqDtImA</w:t>
      </w:r>
    </w:p>
    <w:p>
      <w:pPr>
        <w:pStyle w:val="PreformattedText"/>
        <w:bidi w:val="0"/>
        <w:spacing w:before="0" w:after="0"/>
        <w:jc w:val="left"/>
        <w:rPr/>
      </w:pPr>
      <w:r>
        <w:rPr/>
        <w:t>CJ8091y2T53Hmp5tGnqZ6JgaJJkzYmBCaGkxGo3IKe0UycizdRKJLoqsJ3ARAcSLG8TePXZMDtQeMc</w:t>
      </w:r>
    </w:p>
    <w:p>
      <w:pPr>
        <w:pStyle w:val="PreformattedText"/>
        <w:bidi w:val="0"/>
        <w:spacing w:before="0" w:after="0"/>
        <w:jc w:val="left"/>
        <w:rPr/>
      </w:pPr>
      <w:r>
        <w:rPr/>
        <w:t>0gGYTBJDBebNsnPfJqXiQCd1XF7GTgdk4Pk08mbGEAA6JE8xBgpwY0Ma4nF7yDvfoo4hkgO1MF43G/</w:t>
      </w:r>
    </w:p>
    <w:p>
      <w:pPr>
        <w:pStyle w:val="PreformattedText"/>
        <w:bidi w:val="0"/>
        <w:spacing w:before="0" w:after="0"/>
        <w:jc w:val="left"/>
        <w:rPr/>
      </w:pPr>
      <w:r>
        <w:rPr/>
        <w:t>mg7SNEcsON794ToNzvyjdNkaTOYOylwOiIdeTZUwSGsdo1mJ+ax3VJsN1QXYgTlB9QNa0mXZm5TYfY</w:t>
      </w:r>
    </w:p>
    <w:p>
      <w:pPr>
        <w:pStyle w:val="PreformattedText"/>
        <w:bidi w:val="0"/>
        <w:spacing w:before="0" w:after="0"/>
        <w:jc w:val="left"/>
        <w:rPr/>
      </w:pPr>
      <w:r>
        <w:rPr/>
        <w:t>AtOy5bGw32nomuMtINrwhAIaXdDgakdDiTtcdTK2ImO6jUC4AEY8r3QNjIkbL3ek6cGT0TRc2g+UBO</w:t>
      </w:r>
    </w:p>
    <w:p>
      <w:pPr>
        <w:pStyle w:val="PreformattedText"/>
        <w:bidi w:val="0"/>
        <w:spacing w:before="0" w:after="0"/>
        <w:jc w:val="left"/>
        <w:rPr/>
      </w:pPr>
      <w:r>
        <w:rPr/>
        <w:t>vA3mZ/VVdMxfbsE8tAiIMKWkQZxBsJXKTp+iImSJIgQqlGsKwkCQDCFZlNxeG7uI2KD6U6cbnYKAfz</w:t>
      </w:r>
    </w:p>
    <w:p>
      <w:pPr>
        <w:pStyle w:val="PreformattedText"/>
        <w:bidi w:val="0"/>
        <w:spacing w:before="0" w:after="0"/>
        <w:jc w:val="left"/>
        <w:rPr/>
      </w:pPr>
      <w:r>
        <w:rPr/>
        <w:t>B7LbTJyIQDRzZ6iE6A5xME7C6c75STJkwLBAyIlyD6hFnHaN1O9okIOMi99xZAfXPkp1HE3Nvm7hNb</w:t>
      </w:r>
    </w:p>
    <w:p>
      <w:pPr>
        <w:pStyle w:val="PreformattedText"/>
        <w:bidi w:val="0"/>
        <w:spacing w:before="0" w:after="0"/>
        <w:jc w:val="left"/>
        <w:rPr/>
      </w:pPr>
      <w:r>
        <w:rPr/>
        <w:t>Sfs4mJ6+aEYiLKA4xJA6IBmDEls7q4ME6R9eoCIDSIaPODCPivgvC13/APNb/Sqj/c1aguyEG6kqQf</w:t>
      </w:r>
    </w:p>
    <w:p>
      <w:pPr>
        <w:pStyle w:val="PreformattedText"/>
        <w:bidi w:val="0"/>
        <w:spacing w:before="0" w:after="0"/>
        <w:jc w:val="left"/>
        <w:rPr/>
      </w:pPr>
      <w:r>
        <w:rPr/>
        <w:t>ZM7LaF0RjoYwVUi8B0q5kQEBKGZXF8NxdWrwpDazHMqUw82qR81LsXtmCvAPF+IrirxdCGlpLTUAqt</w:t>
      </w:r>
    </w:p>
    <w:p>
      <w:pPr>
        <w:pStyle w:val="PreformattedText"/>
        <w:bidi w:val="0"/>
        <w:spacing w:before="0" w:after="0"/>
        <w:jc w:val="left"/>
        <w:rPr/>
      </w:pPr>
      <w:r>
        <w:rPr/>
        <w:t>LObmCfV4jinatTS/kqY1N7hAZQiFkWQgETICkNBnzTi5wIsMFEAnHZepW8oFosjERAQG+6GojZESv6</w:t>
      </w:r>
    </w:p>
    <w:p>
      <w:pPr>
        <w:pStyle w:val="PreformattedText"/>
        <w:bidi w:val="0"/>
        <w:spacing w:before="0" w:after="0"/>
        <w:jc w:val="left"/>
        <w:rPr/>
      </w:pPr>
      <w:r>
        <w:rPr/>
        <w:t>Do3IQ92B2CFHxXh+IDLPYWHuWq95N+qaxwkk9eitOkImXAeii9rottA8wnTMbXTTE2laTdTkCCUIEQ</w:t>
      </w:r>
    </w:p>
    <w:p>
      <w:pPr>
        <w:pStyle w:val="PreformattedText"/>
        <w:bidi w:val="0"/>
        <w:spacing w:before="0" w:after="0"/>
        <w:jc w:val="left"/>
        <w:rPr/>
      </w:pPr>
      <w:r>
        <w:rPr/>
        <w:t>ESCiKgvElOA5ZNk8eZuUSDzGPJDqIzayBM6gT3U65GUBJJITr6zIPVOBJjeZV4eLoG9wnCZN5UzsAV</w:t>
      </w:r>
    </w:p>
    <w:p>
      <w:pPr>
        <w:pStyle w:val="PreformattedText"/>
        <w:bidi w:val="0"/>
        <w:spacing w:before="0" w:after="0"/>
        <w:jc w:val="left"/>
        <w:rPr/>
      </w:pPr>
      <w:r>
        <w:rPr/>
        <w:t>qzZEyY2sjFRtsqCrpvGfwnwAD9TqBfRd6H4efiyYR8Q8b4+vbSarmNg7NsFABlc0EwDlABxFo/Zdjq</w:t>
      </w:r>
    </w:p>
    <w:p>
      <w:pPr>
        <w:pStyle w:val="PreformattedText"/>
        <w:bidi w:val="0"/>
        <w:spacing w:before="0" w:after="0"/>
        <w:jc w:val="left"/>
        <w:rPr/>
      </w:pPr>
      <w:r>
        <w:rPr/>
        <w:t>3ARloDcnZNYJLnEnZNG/zEQCf1TjadMMzu26LdDgLgbbhHVBMJuqSMQQQBfz1KkHEckfhsJQkEuE5s</w:t>
      </w:r>
    </w:p>
    <w:p>
      <w:pPr>
        <w:pStyle w:val="PreformattedText"/>
        <w:bidi w:val="0"/>
        <w:spacing w:before="0" w:after="0"/>
        <w:jc w:val="left"/>
        <w:rPr/>
      </w:pPr>
      <w:r>
        <w:rPr/>
        <w:t>cx22Qkkkybzug9pmcYTZiA0zyk7/VPEltrFH5ndZEbgJwiHbSOyOuYnURNpJKpxegyQ0c8EW69iE2G</w:t>
      </w:r>
    </w:p>
    <w:p>
      <w:pPr>
        <w:pStyle w:val="PreformattedText"/>
        <w:bidi w:val="0"/>
        <w:spacing w:before="0" w:after="0"/>
        <w:jc w:val="left"/>
        <w:rPr/>
      </w:pPr>
      <w:r>
        <w:rPr/>
        <w:t>nSYNv/M4UMDgydFQOdGwUlzGu8wCYKZEENLiYAb0GVpDgDGx8v2QeQRrc9oAxhFztOuwBABNx5BOIO</w:t>
      </w:r>
    </w:p>
    <w:p>
      <w:pPr>
        <w:pStyle w:val="PreformattedText"/>
        <w:bidi w:val="0"/>
        <w:spacing w:before="0" w:after="0"/>
        <w:jc w:val="left"/>
        <w:rPr/>
      </w:pPr>
      <w:r>
        <w:rPr/>
        <w:t>iYESE57wTIiYutItcarbj1CL7e7JN4QIDnjmiItgJomCXAO1dYhQ2TpgmLXgpzpkAXNxlDlAJJ8rEq</w:t>
      </w:r>
    </w:p>
    <w:p>
      <w:pPr>
        <w:pStyle w:val="PreformattedText"/>
        <w:bidi w:val="0"/>
        <w:spacing w:before="0" w:after="0"/>
        <w:jc w:val="left"/>
        <w:rPr/>
      </w:pPr>
      <w:r>
        <w:rPr/>
        <w:t>A7mggzG0YsjEtdy+cp8ODnSenREGDIBMW280xpLRY90WPubwJ7r54EDKIJEx5KCINg6+5XvWPY6SDK</w:t>
      </w:r>
    </w:p>
    <w:p>
      <w:pPr>
        <w:pStyle w:val="PreformattedText"/>
        <w:bidi w:val="0"/>
        <w:spacing w:before="0" w:after="0"/>
        <w:jc w:val="left"/>
        <w:rPr/>
      </w:pPr>
      <w:r>
        <w:rPr/>
        <w:t>NN7qDmSbx+hTAGe7gWIc4idZFwShBiS7aUW5MNFjARAkEAWBjeUHk5bGx3jqrQABsRM3Tb2BdNr/ld</w:t>
      </w:r>
    </w:p>
    <w:p>
      <w:pPr>
        <w:pStyle w:val="PreformattedText"/>
        <w:bidi w:val="0"/>
        <w:spacing w:before="0" w:after="0"/>
        <w:jc w:val="left"/>
        <w:rPr/>
      </w:pPr>
      <w:r>
        <w:rPr/>
        <w:t>Bha3J1XhC0SCVUJkuMiRACY5h5TCYOUwMz5om5YYIjUd+11GowCAjVhuoN1EjyVIbajgHrCkggOJ2U</w:t>
      </w:r>
    </w:p>
    <w:p>
      <w:pPr>
        <w:pStyle w:val="PreformattedText"/>
        <w:bidi w:val="0"/>
        <w:spacing w:before="0" w:after="0"/>
        <w:jc w:val="left"/>
        <w:rPr/>
      </w:pPr>
      <w:r>
        <w:rPr/>
        <w:t>PccWyn8N4qODqPHu+OaA0be9GD6qIkqRYqMgezujJI2FwtyDZCo0EXCMYstyETMrIhBCYlM4ylBc5p</w:t>
      </w:r>
    </w:p>
    <w:p>
      <w:pPr>
        <w:pStyle w:val="PreformattedText"/>
        <w:bidi w:val="0"/>
        <w:spacing w:before="0" w:after="0"/>
        <w:jc w:val="left"/>
        <w:rPr/>
      </w:pPr>
      <w:r>
        <w:rPr/>
        <w:t>iNTTBgqhReHuJqPZ8j3XI7SmsuMKAJMgYKkpwdfcWlarAblHTpiU2ZGP0QIgFGcImexRmDOFq1SEZm</w:t>
      </w:r>
    </w:p>
    <w:p>
      <w:pPr>
        <w:pStyle w:val="PreformattedText"/>
        <w:bidi w:val="0"/>
        <w:spacing w:before="0" w:after="0"/>
        <w:jc w:val="left"/>
        <w:rPr/>
      </w:pPr>
      <w:r>
        <w:rPr/>
        <w:t>IgXQ3EITEICmyd3tH5qBCFTw6jXi9KpKBDp2QBEC2nT1ujESGj6ITJeJQJIJ3hAze1ghIDiRCZqJ0m</w:t>
      </w:r>
    </w:p>
    <w:p>
      <w:pPr>
        <w:pStyle w:val="PreformattedText"/>
        <w:bidi w:val="0"/>
        <w:spacing w:before="0" w:after="0"/>
        <w:jc w:val="left"/>
        <w:rPr/>
      </w:pPr>
      <w:r>
        <w:rPr/>
        <w:t>FAgGUbdk0y6LgIqHnrqsowbxt7A0dijObzH1UWwQjECeqmSBPVCYgphBknUApIEp17ygRdiaWgOMEo</w:t>
      </w:r>
    </w:p>
    <w:p>
      <w:pPr>
        <w:pStyle w:val="PreformattedText"/>
        <w:bidi w:val="0"/>
        <w:spacing w:before="0" w:after="0"/>
        <w:jc w:val="left"/>
        <w:rPr/>
      </w:pPr>
      <w:r>
        <w:rPr/>
        <w:t>ibiFaBlEPJ2OyJAk+iKmh4vwZfgsrAfkfvDeA8L4/inC1Oi6B1JsE5ziYxboUCHQJOZWkysWufr5I5</w:t>
      </w:r>
    </w:p>
    <w:p>
      <w:pPr>
        <w:pStyle w:val="PreformattedText"/>
        <w:bidi w:val="0"/>
        <w:spacing w:before="0" w:after="0"/>
        <w:jc w:val="left"/>
        <w:rPr/>
      </w:pPr>
      <w:r>
        <w:rPr/>
        <w:t>j5bZTS03BEQ0D9RCAsADdAAwA7ZSHGCdiTuE/U47yjpcXNggb2Biy5TiP0/ygC4wAIIGDZMgGzmjbd</w:t>
      </w:r>
    </w:p>
    <w:p>
      <w:pPr>
        <w:pStyle w:val="PreformattedText"/>
        <w:bidi w:val="0"/>
        <w:spacing w:before="0" w:after="0"/>
        <w:jc w:val="left"/>
        <w:rPr/>
      </w:pPr>
      <w:r>
        <w:rPr/>
        <w:t>N1NGskGZbMplruk3Ponaiz3ktO0JjYgQSbOBGEQw6DEGBqPVGSHNOItumkEaxIwBmeylpLSXRHcR3U</w:t>
      </w:r>
    </w:p>
    <w:p>
      <w:pPr>
        <w:pStyle w:val="PreformattedText"/>
        <w:bidi w:val="0"/>
        <w:spacing w:before="0" w:after="0"/>
        <w:jc w:val="left"/>
        <w:rPr/>
      </w:pPr>
      <w:r>
        <w:rPr/>
        <w:t>MPQ9Qnvp1GTd7SLXhFzJf85aCJQYxxBgUyJIMGTjTN000w1jYeTBMWKq6ACGC5tE46hCYc7U0A3PLe</w:t>
      </w:r>
    </w:p>
    <w:p>
      <w:pPr>
        <w:pStyle w:val="PreformattedText"/>
        <w:bidi w:val="0"/>
        <w:spacing w:before="0" w:after="0"/>
        <w:jc w:val="left"/>
        <w:rPr/>
      </w:pPr>
      <w:r>
        <w:rPr/>
        <w:t>MICmLnoT0hO1Q15ECI6pkFoFoMhAxEFkCD1TTIaGki0RYpw0ktLQZIm31WixBAjSCfyKBJ5gSR+QVR</w:t>
      </w:r>
    </w:p>
    <w:p>
      <w:pPr>
        <w:pStyle w:val="PreformattedText"/>
        <w:bidi w:val="0"/>
        <w:spacing w:before="0" w:after="0"/>
        <w:jc w:val="left"/>
        <w:rPr/>
      </w:pPr>
      <w:r>
        <w:rPr/>
        <w:t>wDgSQDG6dD4mCJBCy4NseiEs1AATMEoQSGFuo3kqG5EAQANimEttDimy62cdEdItAtfeEbCP8mN1ci</w:t>
      </w:r>
    </w:p>
    <w:p>
      <w:pPr>
        <w:pStyle w:val="PreformattedText"/>
        <w:bidi w:val="0"/>
        <w:spacing w:before="0" w:after="0"/>
        <w:jc w:val="left"/>
        <w:rPr/>
      </w:pPr>
      <w:r>
        <w:rPr/>
        <w:t>BJsICcKor07OAvGxCbxFAuAAFRsRs1ODpmXSJwe8puovdckWKc12YtKF4d6b91J3EbIEmwzd3TsFrI</w:t>
      </w:r>
    </w:p>
    <w:p>
      <w:pPr>
        <w:pStyle w:val="PreformattedText"/>
        <w:bidi w:val="0"/>
        <w:spacing w:before="0" w:after="0"/>
        <w:jc w:val="left"/>
        <w:rPr/>
      </w:pPr>
      <w:r>
        <w:rPr/>
        <w:t>FmyQQVALiSSRttPRAxptqsAOnUqqYAGm9o3RiZEdMldSXi+Mfmg50ZLTA7Jx76hAA37FVNbmlmmLOm</w:t>
      </w:r>
    </w:p>
    <w:p>
      <w:pPr>
        <w:pStyle w:val="PreformattedText"/>
        <w:bidi w:val="0"/>
        <w:spacing w:before="0" w:after="0"/>
        <w:jc w:val="left"/>
        <w:rPr/>
      </w:pPr>
      <w:r>
        <w:rPr/>
        <w:t>U51TUQST+Im6piwIN7SbwvcVGVKVQte0h7XA31AyI7Apvi/hPAeK0o/rNiuz+yq2zkxocTtcwmvaHN</w:t>
      </w:r>
    </w:p>
    <w:p>
      <w:pPr>
        <w:pStyle w:val="PreformattedText"/>
        <w:bidi w:val="0"/>
        <w:spacing w:before="0" w:after="0"/>
        <w:jc w:val="left"/>
        <w:rPr/>
      </w:pPr>
      <w:r>
        <w:rPr/>
        <w:t>OoEKQnInKsb3QV4RM9ije8KZmUJCEARP7KN5CvJQGFJt1UAxBCAdp63UA2VicGFAHWLoknGETV0FsC</w:t>
      </w:r>
    </w:p>
    <w:p>
      <w:pPr>
        <w:pStyle w:val="PreformattedText"/>
        <w:bidi w:val="0"/>
        <w:spacing w:before="0" w:after="0"/>
        <w:jc w:val="left"/>
        <w:rPr/>
      </w:pPr>
      <w:r>
        <w:rPr/>
        <w:t>LOHXorEkqQ3MhHBKcdV7KYM+yTQHWqz9VZfzPgXGCJIYVpvqgjqgBaI7dD3QgwOyLXAE4VgdyUM6QZ</w:t>
      </w:r>
    </w:p>
    <w:p>
      <w:pPr>
        <w:pStyle w:val="PreformattedText"/>
        <w:bidi w:val="0"/>
        <w:spacing w:before="0" w:after="0"/>
        <w:jc w:val="left"/>
        <w:rPr/>
      </w:pPr>
      <w:r>
        <w:rPr/>
        <w:t>yhOvpcQg4Qb7+SM7ECLhSGg2iV/4Csb327hFpN10HS6gG86cSP1RggCRn0Vy7MoE56YRjIyUbme0dA</w:t>
      </w:r>
    </w:p>
    <w:p>
      <w:pPr>
        <w:pStyle w:val="PreformattedText"/>
        <w:bidi w:val="0"/>
        <w:spacing w:before="0" w:after="0"/>
        <w:jc w:val="left"/>
        <w:rPr/>
      </w:pPr>
      <w:r>
        <w:rPr/>
        <w:t>nGeaQEQMFTU+SwuFq2i8yjqCgC1lkC37qfxINex0iJQc0QFEyv5T+JuGpEw3iWuon1x9m33P3HhfC8</w:t>
      </w:r>
    </w:p>
    <w:p>
      <w:pPr>
        <w:pStyle w:val="PreformattedText"/>
        <w:bidi w:val="0"/>
        <w:spacing w:before="0" w:after="0"/>
        <w:jc w:val="left"/>
        <w:rPr/>
      </w:pPr>
      <w:r>
        <w:rPr/>
        <w:t>G0jVxFXUfJiGIzYqbjOB6LTpaRzTMHEKIAgogSZ32iAEZB0aZsDJFk2HGCMB0CwapDnTzacgfmhB2E</w:t>
      </w:r>
    </w:p>
    <w:p>
      <w:pPr>
        <w:pStyle w:val="PreformattedText"/>
        <w:bidi w:val="0"/>
        <w:spacing w:before="0" w:after="0"/>
        <w:jc w:val="left"/>
        <w:rPr/>
      </w:pPr>
      <w:r>
        <w:rPr/>
        <w:t>T5JxaCWNDdtuZVJb1m46Ktq5nfLYlPaQBUAv8Aqi27hETFs+SaRqIGu4ICeGtIqfKIUQ75QCQWt3AK</w:t>
      </w:r>
    </w:p>
    <w:p>
      <w:pPr>
        <w:pStyle w:val="PreformattedText"/>
        <w:bidi w:val="0"/>
        <w:spacing w:before="0" w:after="0"/>
        <w:jc w:val="left"/>
        <w:rPr/>
      </w:pPr>
      <w:r>
        <w:rPr/>
        <w:t>AFOKrXEtmcx2PdOnmAmBeVGlpJI0zM7nomgHTYGS4x+qLZwJxFvTzQEnWTPXBT9WmmdO3ZOaa7J080</w:t>
      </w:r>
    </w:p>
    <w:p>
      <w:pPr>
        <w:pStyle w:val="PreformattedText"/>
        <w:bidi w:val="0"/>
        <w:spacing w:before="0" w:after="0"/>
        <w:jc w:val="left"/>
        <w:rPr/>
      </w:pPr>
      <w:r>
        <w:rPr/>
        <w:t>gRcyNlTDIaByi8p7mgAQAdhZOc2NUymSJJvJ7JpsGn5pMIAA6gRENvEJ9OmyAQPqnObpEEg3i0oEyS</w:t>
      </w:r>
    </w:p>
    <w:p>
      <w:pPr>
        <w:pStyle w:val="PreformattedText"/>
        <w:bidi w:val="0"/>
        <w:spacing w:before="0" w:after="0"/>
        <w:jc w:val="left"/>
        <w:rPr/>
      </w:pPr>
      <w:r>
        <w:rPr/>
        <w:t>Sc2tK5nh5cBj/onEaWunAINt4QD3MczeHEXjqhENY4i2nXyl/cqDp2BmO/ogQ4iWwfotWoFoJ1dZRc</w:t>
      </w:r>
    </w:p>
    <w:p>
      <w:pPr>
        <w:pStyle w:val="PreformattedText"/>
        <w:bidi w:val="0"/>
        <w:spacing w:before="0" w:after="0"/>
        <w:jc w:val="left"/>
        <w:rPr/>
      </w:pPr>
      <w:r>
        <w:rPr/>
        <w:t>0B2xJv36ouIgYzGyptfqaNQm9zB+qALYAmMBSTfui0oy4j6lB9IsIglDh69WhVuJls4ndFsvuX6wO3</w:t>
      </w:r>
    </w:p>
    <w:p>
      <w:pPr>
        <w:pStyle w:val="PreformattedText"/>
        <w:bidi w:val="0"/>
        <w:spacing w:before="0" w:after="0"/>
        <w:jc w:val="left"/>
        <w:rPr/>
      </w:pPr>
      <w:r>
        <w:rPr/>
        <w:t>mjBk2Ax/hF2kgEmY9SrF1iBeRsmk2bBIGTspaYEDYlCAMAi5VQkGA0bDdOBqlsHaUdF4J72lHLjyxG</w:t>
      </w:r>
    </w:p>
    <w:p>
      <w:pPr>
        <w:pStyle w:val="PreformattedText"/>
        <w:bidi w:val="0"/>
        <w:spacing w:before="0" w:after="0"/>
        <w:jc w:val="left"/>
        <w:rPr/>
      </w:pPr>
      <w:r>
        <w:rPr/>
        <w:t>mbkpzwZkWP0CBdmR0KcI/unAThrwSf2VQyQZMRP5koAAOYTPax7IgATAzEI0eLr+FVy0U+LGuh2qtz</w:t>
      </w:r>
    </w:p>
    <w:p>
      <w:pPr>
        <w:pStyle w:val="PreformattedText"/>
        <w:bidi w:val="0"/>
        <w:spacing w:before="0" w:after="0"/>
        <w:jc w:val="left"/>
        <w:rPr/>
      </w:pPr>
      <w:r>
        <w:rPr/>
        <w:t>9QjRebSx2O3ZBrQBYdPZsE4KVYrIBOEUTb2G99rJ7WOIzlfIXb5VoQIBndWjoV3Qa7dQ43NxdGynBU</w:t>
      </w:r>
    </w:p>
    <w:p>
      <w:pPr>
        <w:pStyle w:val="PreformattedText"/>
        <w:bidi w:val="0"/>
        <w:spacing w:before="0" w:after="0"/>
        <w:jc w:val="left"/>
        <w:rPr/>
      </w:pPr>
      <w:r>
        <w:rPr/>
        <w:t>mCL9EIlZQBRQ0yBlXRm5QdxfBtJIJrNuFZCvwXE0yLOYV7ni69IiCx5BlCA1rJ3ujDhpDbyfNEtFot</w:t>
      </w:r>
    </w:p>
    <w:p>
      <w:pPr>
        <w:pStyle w:val="PreformattedText"/>
        <w:bidi w:val="0"/>
        <w:spacing w:before="0" w:after="0"/>
        <w:jc w:val="left"/>
        <w:rPr/>
      </w:pPr>
      <w:r>
        <w:rPr/>
        <w:t>+i0yHDA+qaRNwfJAlxYTmQg5pOnzjIlZttFkCAB5K0SMXUggHyKa4CxBIv3K5QNBkfkpAMKfmBEqx0</w:t>
      </w:r>
    </w:p>
    <w:p>
      <w:pPr>
        <w:pStyle w:val="PreformattedText"/>
        <w:bidi w:val="0"/>
        <w:spacing w:before="0" w:after="0"/>
        <w:jc w:val="left"/>
        <w:rPr/>
      </w:pPr>
      <w:r>
        <w:rPr/>
        <w:t>mNyugElEb7EJwIiZiQT0QDbBNIF13sFyiAekbLmJG6ILpJIunGABcI3BAztuuQg4TTTlswiDmV/IeJ</w:t>
      </w:r>
    </w:p>
    <w:p>
      <w:pPr>
        <w:pStyle w:val="PreformattedText"/>
        <w:bidi w:val="0"/>
        <w:spacing w:before="0" w:after="0"/>
        <w:jc w:val="left"/>
        <w:rPr/>
      </w:pPr>
      <w:r>
        <w:rPr/>
        <w:t>cHxQuaNZrx6FNqsbUYZa9oc09jf4WfiElM4/x7iwx8soxSaemhF7iS4qADF5RzckExOyA1Nkcw8wOy</w:t>
      </w:r>
    </w:p>
    <w:p>
      <w:pPr>
        <w:pStyle w:val="PreformattedText"/>
        <w:bidi w:val="0"/>
        <w:spacing w:before="0" w:after="0"/>
        <w:jc w:val="left"/>
        <w:rPr/>
      </w:pPr>
      <w:r>
        <w:rPr/>
        <w:t>v+6MRriR2whEC52EzATW05c4G9u4QNhBb0j5VDjrI1EbdMoF8B06QIsRlOBa1zpEjVAtPbumt1NFSW</w:t>
      </w:r>
    </w:p>
    <w:p>
      <w:pPr>
        <w:pStyle w:val="PreformattedText"/>
        <w:bidi w:val="0"/>
        <w:spacing w:before="0" w:after="0"/>
        <w:jc w:val="left"/>
        <w:rPr/>
      </w:pPr>
      <w:r>
        <w:rPr/>
        <w:t>bSNlSc4lkagRuSi0ggjP0TyI1NIB+oWmi0S0ECLZKbzC4bIkAfmmxHaCc56q5AOogQYNoTIDnPLAxt</w:t>
      </w:r>
    </w:p>
    <w:p>
      <w:pPr>
        <w:pStyle w:val="PreformattedText"/>
        <w:bidi w:val="0"/>
        <w:spacing w:before="0" w:after="0"/>
        <w:jc w:val="left"/>
        <w:rPr/>
      </w:pPr>
      <w:r>
        <w:rPr/>
        <w:t>5OAi5jjyxa+EDhgjFoXOGNIzYvso4kOI+duqO4Kl0TecdO5TdJh5InPSMBDUbyS2wFvVe6OL4IPdE6</w:t>
      </w:r>
    </w:p>
    <w:p>
      <w:pPr>
        <w:pStyle w:val="PreformattedText"/>
        <w:bidi w:val="0"/>
        <w:spacing w:before="0" w:after="0"/>
        <w:jc w:val="left"/>
        <w:rPr/>
      </w:pPr>
      <w:r>
        <w:rPr/>
        <w:t>na4PlqR0FxD5sdRtpIOR5ogUw54dJmXGc/stR59OSG6MO7hNIBAJjreR0CDnEtgN/RC8lvSDsnaS2D</w:t>
      </w:r>
    </w:p>
    <w:p>
      <w:pPr>
        <w:pStyle w:val="PreformattedText"/>
        <w:bidi w:val="0"/>
        <w:spacing w:before="0" w:after="0"/>
        <w:jc w:val="left"/>
        <w:rPr/>
      </w:pPr>
      <w:r>
        <w:rPr/>
        <w:t>JO6L7hwIaZMmewlP0ANIBIMztO4Rl0s1aZ8vJAlw1huAICcC6HTGYGyc9juUE2gT0UEzAP9wupiHgw</w:t>
      </w:r>
    </w:p>
    <w:p>
      <w:pPr>
        <w:pStyle w:val="PreformattedText"/>
        <w:bidi w:val="0"/>
        <w:spacing w:before="0" w:after="0"/>
        <w:jc w:val="left"/>
        <w:rPr/>
      </w:pPr>
      <w:r>
        <w:rPr/>
        <w:t>cLlkNB2QLDqdC2Nh+qbzSTYT5JwLKzRDgQcrXSbWbY4jyyqjXM+UNMhs9szCpmnd9gmtb8hiZ7Stbx</w:t>
      </w:r>
    </w:p>
    <w:p>
      <w:pPr>
        <w:pStyle w:val="PreformattedText"/>
        <w:bidi w:val="0"/>
        <w:spacing w:before="0" w:after="0"/>
        <w:jc w:val="left"/>
        <w:rPr/>
      </w:pPr>
      <w:r>
        <w:rPr/>
        <w:t>qInvcT0TQ0SbxFrxC5CBfG+FcC7rwJtnZOe7uLWCAMmJAyUMu1Ti2AnkPbbTF3QtLNLWi5238+ycC0</w:t>
      </w:r>
    </w:p>
    <w:p>
      <w:pPr>
        <w:pStyle w:val="PreformattedText"/>
        <w:bidi w:val="0"/>
        <w:spacing w:before="0" w:after="0"/>
        <w:jc w:val="left"/>
        <w:rPr/>
      </w:pPr>
      <w:r>
        <w:rPr/>
        <w:t>HffuFTeIaLtN3k58gmseHOcYwHZN1paZbI7mPotQEv7z1XEcHxFHiWPIq06jXsO+plwuG8a8K4TjKc</w:t>
      </w:r>
    </w:p>
    <w:p>
      <w:pPr>
        <w:pStyle w:val="PreformattedText"/>
        <w:bidi w:val="0"/>
        <w:spacing w:before="0" w:after="0"/>
        <w:jc w:val="left"/>
        <w:rPr/>
      </w:pPr>
      <w:r>
        <w:rPr/>
        <w:t>GnxFIOjo7cehTqNUsf5g9Qg5pEII+gUIgXV0YkGQjFlMjBUWBUEyZTWkwDEqRHRCLqwtYbo5WF3UGQ</w:t>
      </w:r>
    </w:p>
    <w:p>
      <w:pPr>
        <w:pStyle w:val="PreformattedText"/>
        <w:bidi w:val="0"/>
        <w:spacing w:before="0" w:after="0"/>
        <w:jc w:val="left"/>
        <w:rPr/>
      </w:pPr>
      <w:r>
        <w:rPr/>
        <w:t>E4XCc4icqYzY3CvZZwt1IPZSrGFq8R4ERMOJ/Jcq1Bw6hDhvHeNbFjcLaGi0+SbiOZNz1smtLt72Q1</w:t>
      </w:r>
    </w:p>
    <w:p>
      <w:pPr>
        <w:pStyle w:val="PreformattedText"/>
        <w:bidi w:val="0"/>
        <w:spacing w:before="0" w:after="0"/>
        <w:jc w:val="left"/>
        <w:rPr/>
      </w:pPr>
      <w:r>
        <w:rPr/>
        <w:t>GJ6QN0WyNp+pCIbLjmY6qCSCYi6dJMSYv3QYHK3QzstxurHsU4mQcbJwiNheUCCQApaRqjyTg3EnKc</w:t>
      </w:r>
    </w:p>
    <w:p>
      <w:pPr>
        <w:pStyle w:val="PreformattedText"/>
        <w:bidi w:val="0"/>
        <w:spacing w:before="0" w:after="0"/>
        <w:jc w:val="left"/>
        <w:rPr/>
      </w:pPr>
      <w:r>
        <w:rPr/>
        <w:t>dlBhwAO1k0Eg9FMmAbXTRYk22hB0CI7jdHGoI2IFgYWqAfLyQv2U0sq+UW3B80ON/hrwirr1EUAxx7</w:t>
      </w:r>
    </w:p>
    <w:p>
      <w:pPr>
        <w:pStyle w:val="PreformattedText"/>
        <w:bidi w:val="0"/>
        <w:spacing w:before="0" w:after="0"/>
        <w:jc w:val="left"/>
        <w:rPr/>
      </w:pPr>
      <w:r>
        <w:rPr/>
        <w:t>ssr/dW+EeE8bxhjUxkUu9R1mp7y573y8/Md05sTNxbquV0lAbXttMJpGIucoktJgCbp4EixvjeVWda</w:t>
      </w:r>
    </w:p>
    <w:p>
      <w:pPr>
        <w:pStyle w:val="PreformattedText"/>
        <w:bidi w:val="0"/>
        <w:spacing w:before="0" w:after="0"/>
        <w:jc w:val="left"/>
        <w:rPr/>
      </w:pPr>
      <w:r>
        <w:rPr/>
        <w:t>0AAEJ3yumSLgoyxuh0RfSf0QaS0Ns4XlVNLg2Y2vaOie3nGoTEyJEhPDn8pB/FFrTgIgOuSNtIGyLu</w:t>
      </w:r>
    </w:p>
    <w:p>
      <w:pPr>
        <w:pStyle w:val="PreformattedText"/>
        <w:bidi w:val="0"/>
        <w:spacing w:before="0" w:after="0"/>
        <w:jc w:val="left"/>
        <w:rPr/>
      </w:pPr>
      <w:r>
        <w:rPr/>
        <w:t>dxHebyUTqMgwpBgkA7ZEdUIJ1U9RyJgnyWl7ZZptBk3VhOB02QcNQ5sX6+aEtLi6dtKAAAfN4PQDKa</w:t>
      </w:r>
    </w:p>
    <w:p>
      <w:pPr>
        <w:pStyle w:val="PreformattedText"/>
        <w:bidi w:val="0"/>
        <w:spacing w:before="0" w:after="0"/>
        <w:jc w:val="left"/>
        <w:rPr/>
      </w:pPr>
      <w:r>
        <w:rPr/>
        <w:t>6ocuE2TtFOS6zwLXHSJ7IFkHEyROQnBoIDWyNIJjAvhNdpBdbtsjqa4tF+px0IT5AbWI0nayc0tAbL</w:t>
      </w:r>
    </w:p>
    <w:p>
      <w:pPr>
        <w:pStyle w:val="PreformattedText"/>
        <w:bidi w:val="0"/>
        <w:spacing w:before="0" w:after="0"/>
        <w:jc w:val="left"/>
        <w:rPr/>
      </w:pPr>
      <w:r>
        <w:rPr/>
        <w:t>ruJc7ptBTtAc5p+boi4w9w0mYAlUg02GwtsVTAIiCJMRM9kdBggCN7lamiA24uQmhrwH+QAmYt6J1x</w:t>
      </w:r>
    </w:p>
    <w:p>
      <w:pPr>
        <w:pStyle w:val="PreformattedText"/>
        <w:bidi w:val="0"/>
        <w:spacing w:before="0" w:after="0"/>
        <w:jc w:val="left"/>
        <w:rPr/>
      </w:pPr>
      <w:r>
        <w:rPr/>
        <w:t>BdAi1hb/AAtTSSR27xspYS8wRupM6TzNErkNpebuHTyKh1pBvYiR6oOBMb2CEiTHLEdtoQAmxGAmlo</w:t>
      </w:r>
    </w:p>
    <w:p>
      <w:pPr>
        <w:pStyle w:val="PreformattedText"/>
        <w:bidi w:val="0"/>
        <w:spacing w:before="0" w:after="0"/>
        <w:jc w:val="left"/>
        <w:rPr/>
      </w:pPr>
      <w:r>
        <w:rPr/>
        <w:t>aTY9dkJGpia+mZZYiP+hKfw3EmmRpDzAOwOypuIcBAyGrVBaNUmQAhqaT/AN+Sb00gZTACNU9ItBPV</w:t>
      </w:r>
    </w:p>
    <w:p>
      <w:pPr>
        <w:pStyle w:val="PreformattedText"/>
        <w:bidi w:val="0"/>
        <w:spacing w:before="0" w:after="0"/>
        <w:jc w:val="left"/>
        <w:rPr/>
      </w:pPr>
      <w:r>
        <w:rPr/>
        <w:t>EF8dPoni5cwWyU1ojVm87+hRBOmzgOiIqXLYAJuUdT9BBHTqFT5Zu/pEBEAOfAESQcpzzeACbgIREN</w:t>
      </w:r>
    </w:p>
    <w:p>
      <w:pPr>
        <w:pStyle w:val="PreformattedText"/>
        <w:bidi w:val="0"/>
        <w:spacing w:before="0" w:after="0"/>
        <w:jc w:val="left"/>
        <w:rPr/>
      </w:pPr>
      <w:r>
        <w:rPr/>
        <w:t>t1GEBDgXRiXWB8lnS2SLBFzag95JBvOwCDH8V4PWq2ePfcP57tTazINiMHoiwua8Q4G4VirzKN0bmA</w:t>
      </w:r>
    </w:p>
    <w:p>
      <w:pPr>
        <w:pStyle w:val="PreformattedText"/>
        <w:bidi w:val="0"/>
        <w:spacing w:before="0" w:after="0"/>
        <w:jc w:val="left"/>
        <w:rPr/>
      </w:pPr>
      <w:r>
        <w:rPr/>
        <w:t>CrTfuoBUEqdtkIkC4RdKC7mfyUtcIRFNjSZKi0X39hnHcK3dZO6ABVplHICESUUYciDtCg3uCp8ToW</w:t>
      </w:r>
    </w:p>
    <w:p>
      <w:pPr>
        <w:pStyle w:val="PreformattedText"/>
        <w:bidi w:val="0"/>
        <w:spacing w:before="0" w:after="0"/>
        <w:jc w:val="left"/>
        <w:rPr/>
      </w:pPr>
      <w:r>
        <w:rPr/>
        <w:t>Jhj7/5VlCNLxOhW2c0gqxN/wB00WyU1zXGR6om2gC1gjzTgwgSXOsSbbXR1tIAxF0CdgSJQDoNwTuj</w:t>
      </w:r>
    </w:p>
    <w:p>
      <w:pPr>
        <w:pStyle w:val="PreformattedText"/>
        <w:bidi w:val="0"/>
        <w:spacing w:before="0" w:after="0"/>
        <w:jc w:val="left"/>
        <w:rPr/>
      </w:pPr>
      <w:r>
        <w:rPr/>
        <w:t>IPpfdXlsiykXmyhxAMGUwAQ0AoCQDPVHYmJToOmLnLlqE9BjYp7QN7b4Eo3kDsEILovGU3JEA7oGZN</w:t>
      </w:r>
    </w:p>
    <w:p>
      <w:pPr>
        <w:pStyle w:val="PreformattedText"/>
        <w:bidi w:val="0"/>
        <w:spacing w:before="0" w:after="0"/>
        <w:jc w:val="left"/>
        <w:rPr/>
      </w:pPr>
      <w:r>
        <w:rPr/>
        <w:t>5WCfVEyLIggBaS12RugZg3UCo1ZshkL3/gHFcOTehxEgdnq/wM/FAPBeGNNmj39b9GKwFk4Q6Sb2KG</w:t>
      </w:r>
    </w:p>
    <w:p>
      <w:pPr>
        <w:pStyle w:val="PreformattedText"/>
        <w:bidi w:val="0"/>
        <w:spacing w:before="0" w:after="0"/>
        <w:jc w:val="left"/>
        <w:rPr/>
      </w:pPr>
      <w:r>
        <w:rPr/>
        <w:t>HGBsAtIMuLk0D+2Jsn7ubfATQwAONjYJ3P8AhLnSLz2Whk6t4G9lLC12/QW7Qm6QTOrqTKDOWS4/mP</w:t>
      </w:r>
    </w:p>
    <w:p>
      <w:pPr>
        <w:pStyle w:val="PreformattedText"/>
        <w:bidi w:val="0"/>
        <w:spacing w:before="0" w:after="0"/>
        <w:jc w:val="left"/>
        <w:rPr/>
      </w:pPr>
      <w:r>
        <w:rPr/>
        <w:t>JEtAY2XWKMHVAIOxToGrAnzgbpuqzp1CL2mENfNYTZNLjG4tAz2KdULnktuAJDelo8ytIHc26k4UPO</w:t>
      </w:r>
    </w:p>
    <w:p>
      <w:pPr>
        <w:pStyle w:val="PreformattedText"/>
        <w:bidi w:val="0"/>
        <w:spacing w:before="0" w:after="0"/>
        <w:jc w:val="left"/>
        <w:rPr/>
      </w:pPr>
      <w:r>
        <w:rPr/>
        <w:t>ioCIi2BKM2IgHExKbvJJ6DZEtgaSZgXx5o0Q4xOvlIiQUx/DVGkwYJibW6p9TlptODMWtvKZdpBtec</w:t>
      </w:r>
    </w:p>
    <w:p>
      <w:pPr>
        <w:pStyle w:val="PreformattedText"/>
        <w:bidi w:val="0"/>
        <w:spacing w:before="0" w:after="0"/>
        <w:jc w:val="left"/>
        <w:rPr/>
      </w:pPr>
      <w:r>
        <w:rPr/>
        <w:t>ytJA6uxKBgXMkzLZF+qDA3TqAi7oTqznHSXnVLr5T3svUbESZGZ2RZjUSYEjI8iiPni/aJ8z3Ra0uI</w:t>
      </w:r>
    </w:p>
    <w:p>
      <w:pPr>
        <w:pStyle w:val="PreformattedText"/>
        <w:bidi w:val="0"/>
        <w:spacing w:before="0" w:after="0"/>
        <w:jc w:val="left"/>
        <w:rPr/>
      </w:pPr>
      <w:r>
        <w:rPr/>
        <w:t>MxOqenmgahkNI6k5UF6jQ0gxNzELmESLGBiB5dU4gkm+TpbvunPPyhsCQpdB5rXQkjSDrbM+WwTeeX</w:t>
      </w:r>
    </w:p>
    <w:p>
      <w:pPr>
        <w:pStyle w:val="PreformattedText"/>
        <w:bidi w:val="0"/>
        <w:spacing w:before="0" w:after="0"/>
        <w:jc w:val="left"/>
        <w:rPr/>
      </w:pPr>
      <w:r>
        <w:rPr/>
        <w:t>EDqcpsi8Fwx2KpBzzTEgYkSfIqGkm87oxmwFlDGjummYLgTYRgolorBnMBdCsyXSDg33RqO1BjAxrQ</w:t>
      </w:r>
    </w:p>
    <w:p>
      <w:pPr>
        <w:pStyle w:val="PreformattedText"/>
        <w:bidi w:val="0"/>
        <w:spacing w:before="0" w:after="0"/>
        <w:jc w:val="left"/>
        <w:rPr/>
      </w:pPr>
      <w:r>
        <w:rPr/>
        <w:t>0xbtnumAyScZ39EG2B0nrH5LrbSRbfyK6NgfmSoMQXED1C0guvfBOysBcnc9E5ocSdLY9SQraGnlF+</w:t>
      </w:r>
    </w:p>
    <w:p>
      <w:pPr>
        <w:pStyle w:val="PreformattedText"/>
        <w:bidi w:val="0"/>
        <w:spacing w:before="0" w:after="0"/>
        <w:jc w:val="left"/>
        <w:rPr/>
      </w:pPr>
      <w:r>
        <w:rPr/>
        <w:t>3/AFRDeVsn8k0Am5PnONinPGouOx0ttChrRqDo+g8lcggGB6HylQHard822QMX7n/BVfwzj+F43hjz</w:t>
      </w:r>
    </w:p>
    <w:p>
      <w:pPr>
        <w:pStyle w:val="PreformattedText"/>
        <w:bidi w:val="0"/>
        <w:spacing w:before="0" w:after="0"/>
        <w:jc w:val="left"/>
        <w:rPr/>
      </w:pPr>
      <w:r>
        <w:rPr/>
        <w:t>8NVDmjuNvIhUeP4LheLouBp8RSbUbHde9brZ87R9R0Tj2hbwroYRiESESUG5aVAJBBR2VyoKIMQpNg</w:t>
      </w:r>
    </w:p>
    <w:p>
      <w:pPr>
        <w:pStyle w:val="PreformattedText"/>
        <w:bidi w:val="0"/>
        <w:spacing w:before="0" w:after="0"/>
        <w:jc w:val="left"/>
        <w:rPr/>
      </w:pPr>
      <w:r>
        <w:rPr/>
        <w:t>s7Iaf0RgowSbzhQrYU6otZHE7InVvZR1Cgq0qQj/xUCcUTPdW9mvguHrx8r0SXQRBPoQmgDeLnooaM</w:t>
      </w:r>
    </w:p>
    <w:p>
      <w:pPr>
        <w:pStyle w:val="PreformattedText"/>
        <w:bidi w:val="0"/>
        <w:spacing w:before="0" w:after="0"/>
        <w:jc w:val="left"/>
        <w:rPr/>
      </w:pPr>
      <w:r>
        <w:rPr/>
        <w:t>HBUWdI3KDoIEGUCTLge5wEGJot0H1RgIPLxBkGVpB3uiSB1RDzMIOaBE39AizlkIuEg3O09VO94+qZ</w:t>
      </w:r>
    </w:p>
    <w:p>
      <w:pPr>
        <w:pStyle w:val="PreformattedText"/>
        <w:bidi w:val="0"/>
        <w:spacing w:before="0" w:after="0"/>
        <w:jc w:val="left"/>
        <w:rPr/>
      </w:pPr>
      <w:r>
        <w:rPr/>
        <w:t>G4nCGokhAgGxQkug+iNydsoENjKdjTveUdYgg7ypJgXCOnaSiRJaofEi4ieiMkq0G11o8U4/hibVuH</w:t>
      </w:r>
    </w:p>
    <w:p>
      <w:pPr>
        <w:pStyle w:val="PreformattedText"/>
        <w:bidi w:val="0"/>
        <w:spacing w:before="0" w:after="0"/>
        <w:jc w:val="left"/>
        <w:rPr/>
      </w:pPr>
      <w:r>
        <w:rPr/>
        <w:t>lvmwq/3RrQS4w0CSTsBuneI+NeIcTlr6kM6aW2AUk3tF1bEkbnZCCJkEok2FifqpPNFjgoM0OAm8Wu</w:t>
      </w:r>
    </w:p>
    <w:p>
      <w:pPr>
        <w:pStyle w:val="PreformattedText"/>
        <w:bidi w:val="0"/>
        <w:spacing w:before="0" w:after="0"/>
        <w:jc w:val="left"/>
        <w:rPr/>
      </w:pPr>
      <w:r>
        <w:rPr/>
        <w:t>EbEbbKYDnT3ITAx5AJG8ndCBAMZM7AbIy8ACAcjfqn5dTNzAdCnUdMGDY/rdEDlbDR2+uEIgbDeVSt</w:t>
      </w:r>
    </w:p>
    <w:p>
      <w:pPr>
        <w:pStyle w:val="PreformattedText"/>
        <w:bidi w:val="0"/>
        <w:spacing w:before="0" w:after="0"/>
        <w:jc w:val="left"/>
        <w:rPr/>
      </w:pPr>
      <w:r>
        <w:rPr/>
        <w:t>qAOmflMT5poMvEgjTcarKnog2I2RDZ/XEIkcpENCaZaRDjaynVb1Oyn3mlkdwU0EhxjtCfctMCMxae</w:t>
      </w:r>
    </w:p>
    <w:p>
      <w:pPr>
        <w:pStyle w:val="PreformattedText"/>
        <w:bidi w:val="0"/>
        <w:spacing w:before="0" w:after="0"/>
        <w:jc w:val="left"/>
        <w:rPr/>
      </w:pPr>
      <w:r>
        <w:rPr/>
        <w:t>yBeGloMsvuCiwODTpIJabouIAbIF946ynQYAGoZN4d1HmnuDXe8IkwbwQAhTiHapbqIZeD0KfrPUmx</w:t>
      </w:r>
    </w:p>
    <w:p>
      <w:pPr>
        <w:pStyle w:val="PreformattedText"/>
        <w:bidi w:val="0"/>
        <w:spacing w:before="0" w:after="0"/>
        <w:jc w:val="left"/>
        <w:rPr/>
      </w:pPr>
      <w:r>
        <w:rPr/>
        <w:t>6oaLzvYjpuE9s3LXkRExnsnmNIsReTjvdNdEGBGCMT1QBdym142RaXBvr1Mp1pvCfIIZYbi8Jw1y/E</w:t>
      </w:r>
    </w:p>
    <w:p>
      <w:pPr>
        <w:pStyle w:val="PreformattedText"/>
        <w:bidi w:val="0"/>
        <w:spacing w:before="0" w:after="0"/>
        <w:jc w:val="left"/>
        <w:rPr/>
      </w:pPr>
      <w:r>
        <w:rPr/>
        <w:t>CTaBsEQ0mziDHcWz5JrZdo1OaZ6QmuJOluSB5IukxJ/dOsXawCItsFGpoNhk9ZTtzdo3Kh/NNjsi6I</w:t>
      </w:r>
    </w:p>
    <w:p>
      <w:pPr>
        <w:pStyle w:val="PreformattedText"/>
        <w:bidi w:val="0"/>
        <w:spacing w:before="0" w:after="0"/>
        <w:jc w:val="left"/>
        <w:rPr/>
      </w:pPr>
      <w:r>
        <w:rPr/>
        <w:t>JMXN4TZGm2clMqNeHvJEH/qUeE4otJIa+0/uuVzNcMeGyB+X0TxVdTcAHNJbAHQoc56/QHsFMkmbAd</w:t>
      </w:r>
    </w:p>
    <w:p>
      <w:pPr>
        <w:pStyle w:val="PreformattedText"/>
        <w:bidi w:val="0"/>
        <w:spacing w:before="0" w:after="0"/>
        <w:jc w:val="left"/>
        <w:rPr/>
      </w:pPr>
      <w:r>
        <w:rPr/>
        <w:t>ZCe6nFnAE2GQSg0E3kHEWCe4y5wb1n/vKYDDZcc9ZjoifmvaQMnzlMDXOO9wOvl3TYL3Y09MprXEYt</w:t>
      </w:r>
    </w:p>
    <w:p>
      <w:pPr>
        <w:pStyle w:val="PreformattedText"/>
        <w:bidi w:val="0"/>
        <w:spacing w:before="0" w:after="0"/>
        <w:jc w:val="left"/>
        <w:rPr/>
      </w:pPr>
      <w:r>
        <w:rPr/>
        <w:t>5TKJm28mLQo08gIi07Eo7zt2CbrbPlC0giDFrzsmU7F1mwCd0K/CcV4TUN+H/rUe7HZapCImswf/AC</w:t>
      </w:r>
    </w:p>
    <w:p>
      <w:pPr>
        <w:pStyle w:val="PreformattedText"/>
        <w:bidi w:val="0"/>
        <w:spacing w:before="0" w:after="0"/>
        <w:jc w:val="left"/>
        <w:rPr/>
      </w:pPr>
      <w:r>
        <w:rPr/>
        <w:t>H7qd1IO4QN1lRK6W2VisrEBQDaVYgqAgcBcpOpQLIk3goyBmSiS2NkZMKxHRWyZC7wiroCwCI3RHiZ</w:t>
      </w:r>
    </w:p>
    <w:p>
      <w:pPr>
        <w:pStyle w:val="PreformattedText"/>
        <w:bidi w:val="0"/>
        <w:spacing w:before="0" w:after="0"/>
        <w:jc w:val="left"/>
        <w:rPr/>
      </w:pPr>
      <w:r>
        <w:rPr/>
        <w:t>HWiZ7XVlZfzPgPGtg6gwkJrSXATb0urmBA2hWcP7YuDlA3AlQCIN1LH4Am4RNgcY6IRO077J0GHSc+</w:t>
      </w:r>
    </w:p>
    <w:p>
      <w:pPr>
        <w:pStyle w:val="PreformattedText"/>
        <w:bidi w:val="0"/>
        <w:spacing w:before="0" w:after="0"/>
        <w:jc w:val="left"/>
        <w:rPr/>
      </w:pPr>
      <w:r>
        <w:rPr/>
        <w:t>iGokbDKi8WKGmw3yi2qRlD3YgkCxhAT3iU20xYpwzYm6kugZO4wgOhttlCCGi+xV5B7BAnN0docJU2</w:t>
      </w:r>
    </w:p>
    <w:p>
      <w:pPr>
        <w:pStyle w:val="PreformattedText"/>
        <w:bidi w:val="0"/>
        <w:spacing w:before="0" w:after="0"/>
        <w:jc w:val="left"/>
        <w:rPr/>
      </w:pPr>
      <w:r>
        <w:rPr/>
        <w:t>kY1FFrXzYIAkTeE4AZQnyQFRvlCExKEOMIcH/E/hzyYY93uz5PsoP3T/AIb4DxJa6Ktciiz1yi97yQ</w:t>
      </w:r>
    </w:p>
    <w:p>
      <w:pPr>
        <w:pStyle w:val="PreformattedText"/>
        <w:bidi w:val="0"/>
        <w:spacing w:before="0" w:after="0"/>
        <w:jc w:val="left"/>
        <w:rPr/>
      </w:pPr>
      <w:r>
        <w:rPr/>
        <w:t>ACbAIDVCOCJKDmxZEuBbqKc50ReAbjHcp5dPXYfshIa+ZyZvfoUDHOYAEnv2VPVyvIBiQeh3Rgu1mG</w:t>
      </w:r>
    </w:p>
    <w:p>
      <w:pPr>
        <w:pStyle w:val="PreformattedText"/>
        <w:bidi w:val="0"/>
        <w:spacing w:before="0" w:after="0"/>
        <w:jc w:val="left"/>
        <w:rPr/>
      </w:pPr>
      <w:r>
        <w:rPr/>
        <w:t>kQQEQTDMRI6IEgkAC0QYNkJ5mm5Ia2LpsASAJiSfyug5unVJd3VPQ4ubvkQfqqVoBE7brVzNJxPkiN</w:t>
      </w:r>
    </w:p>
    <w:p>
      <w:pPr>
        <w:pStyle w:val="PreformattedText"/>
        <w:bidi w:val="0"/>
        <w:spacing w:before="0" w:after="0"/>
        <w:jc w:val="left"/>
        <w:rPr/>
      </w:pPr>
      <w:r>
        <w:rPr/>
        <w:t>BOmQ3mBbj/ADKDdXK10HPQf9EDpGkttv1CB5nXBw2JgeaJlzR8tj2WIaTY2VeoOILGtAptD3jt1AQB</w:t>
      </w:r>
    </w:p>
    <w:p>
      <w:pPr>
        <w:pStyle w:val="PreformattedText"/>
        <w:bidi w:val="0"/>
        <w:spacing w:before="0" w:after="0"/>
        <w:jc w:val="left"/>
        <w:rPr/>
      </w:pPr>
      <w:r>
        <w:rPr/>
        <w:t>DQ0TOW2+vVNp8VXAaSNWq43KcxrSTkAAzEBcpaQ0EWJxHYI62y0SD+SqFx1xGrmhZcapAgAxvsLIQY</w:t>
      </w:r>
    </w:p>
    <w:p>
      <w:pPr>
        <w:pStyle w:val="PreformattedText"/>
        <w:bidi w:val="0"/>
        <w:spacing w:before="0" w:after="0"/>
        <w:jc w:val="left"/>
        <w:rPr/>
      </w:pPr>
      <w:r>
        <w:rPr/>
        <w:t>DjBENPQIQWGGi2SPyyiCILXdT+0pxIaQZBtqKbIa0GJg9k3WZ1kCSdIgz2lEFtr9E8MfT1kMNzExKf</w:t>
      </w:r>
    </w:p>
    <w:p>
      <w:pPr>
        <w:pStyle w:val="PreformattedText"/>
        <w:bidi w:val="0"/>
        <w:spacing w:before="0" w:after="0"/>
        <w:jc w:val="left"/>
        <w:rPr/>
      </w:pPr>
      <w:r>
        <w:rPr/>
        <w:t>cucSCIkwc3sgbOrFxE5yE54j3gGkGYgWTnuI+YEWGMonAIJ2KqgMbYAdT+aDxHyswQEA4NvIEgHMFM</w:t>
      </w:r>
    </w:p>
    <w:p>
      <w:pPr>
        <w:pStyle w:val="PreformattedText"/>
        <w:bidi w:val="0"/>
        <w:spacing w:before="0" w:after="0"/>
        <w:jc w:val="left"/>
        <w:rPr/>
      </w:pPr>
      <w:r>
        <w:rPr/>
        <w:t>5TYAg7dP8AKa6GgEiZJwYUkkjAgFRIaIMYPQrWwOaw6gL22KNVsF0OYEPd2cQRMjsFcNmNvXt2TdTL</w:t>
      </w:r>
    </w:p>
    <w:p>
      <w:pPr>
        <w:pStyle w:val="PreformattedText"/>
        <w:bidi w:val="0"/>
        <w:spacing w:before="0" w:after="0"/>
        <w:jc w:val="left"/>
        <w:rPr/>
      </w:pPr>
      <w:r>
        <w:rPr/>
        <w:t>EORaTBiDkZ801rWm+kuhpLcTsi9umdIFrXwpLoxII3KY1jZnUTbpEXRiBuhLzBJBbjYpukwIic7Imm</w:t>
      </w:r>
    </w:p>
    <w:p>
      <w:pPr>
        <w:pStyle w:val="PreformattedText"/>
        <w:bidi w:val="0"/>
        <w:spacing w:before="0" w:after="0"/>
        <w:jc w:val="left"/>
        <w:rPr/>
      </w:pPr>
      <w:r>
        <w:rPr/>
        <w:t>2LCZUSAM5anFti4GbFAyWEanMkn9zKiNZtAMLJIuJu7ZV/BvGeD49hM0SPeA2DmGzmqnWpU6tN2qnU</w:t>
      </w:r>
    </w:p>
    <w:p>
      <w:pPr>
        <w:pStyle w:val="PreformattedText"/>
        <w:bidi w:val="0"/>
        <w:spacing w:before="0" w:after="0"/>
        <w:jc w:val="left"/>
        <w:rPr/>
      </w:pPr>
      <w:r>
        <w:rPr/>
        <w:t>YHsPUOEgoEEL+XfqaOQ//qqyOLLuto2QGCiZ8vZaVG6BEoETi6+iIQUohygSoLgEZsbIXvIhTuhHdS</w:t>
      </w:r>
    </w:p>
    <w:p>
      <w:pPr>
        <w:pStyle w:val="PreformattedText"/>
        <w:bidi w:val="0"/>
        <w:spacing w:before="0" w:after="0"/>
        <w:jc w:val="left"/>
        <w:rPr/>
      </w:pPr>
      <w:r>
        <w:rPr/>
        <w:t>okypCI8TcNEzRN+kFW9nv+A4mmdwhQ4mvTJEtqObbsYCkHVAAQmJ9ULEyCjcbjp1Tua2BsmlmCUTGR</w:t>
      </w:r>
    </w:p>
    <w:p>
      <w:pPr>
        <w:pStyle w:val="PreformattedText"/>
        <w:bidi w:val="0"/>
        <w:spacing w:before="0" w:after="0"/>
        <w:jc w:val="left"/>
        <w:rPr/>
      </w:pPr>
      <w:r>
        <w:rPr/>
        <w:t>b0lQeyIaZx+Y7IRY4EeaBLrRp2R1gxkonS2I2MKTgwCsjofyRk/1A5ODpDusqGug3spZqEmxkIGJEw</w:t>
      </w:r>
    </w:p>
    <w:p>
      <w:pPr>
        <w:pStyle w:val="PreformattedText"/>
        <w:bidi w:val="0"/>
        <w:spacing w:before="0" w:after="0"/>
        <w:jc w:val="left"/>
        <w:rPr/>
      </w:pPr>
      <w:r>
        <w:rPr/>
        <w:t>E5pugXW22TmstGU6C1WOh89AU6NMpoJkSoDXDMqHkkygdV9l7nj+Fqi2io130MoVWsqDD2hw9RP3T3</w:t>
      </w:r>
    </w:p>
    <w:p>
      <w:pPr>
        <w:pStyle w:val="PreformattedText"/>
        <w:bidi w:val="0"/>
        <w:spacing w:before="0" w:after="0"/>
        <w:jc w:val="left"/>
        <w:rPr/>
      </w:pPr>
      <w:r>
        <w:rPr/>
        <w:t>/inCcC1w08NSLn//ADeobZ1k4loiVkub5Hsp1SIvBgLma0EiNhuoJ1XaBYNmUScQWnfBJRcQXEDJM4</w:t>
      </w:r>
    </w:p>
    <w:p>
      <w:pPr>
        <w:pStyle w:val="PreformattedText"/>
        <w:bidi w:val="0"/>
        <w:spacing w:before="0" w:after="0"/>
        <w:jc w:val="left"/>
        <w:rPr/>
      </w:pPr>
      <w:r>
        <w:rPr/>
        <w:t>t1RYRM9zt5QnHXZpvmYH/YQGgQ3HeyaXWcLmYiyaGg6dQdsmkuJYACTZqo8zsmwCEXMNLZMZtiF3DT</w:t>
      </w:r>
    </w:p>
    <w:p>
      <w:pPr>
        <w:pStyle w:val="PreformattedText"/>
        <w:bidi w:val="0"/>
        <w:spacing w:before="0" w:after="0"/>
        <w:jc w:val="left"/>
        <w:rPr/>
      </w:pPr>
      <w:r>
        <w:rPr/>
        <w:t>A1eY6yrnbr3TQXam7AXkprnAaiL2To5tPn+09Fpab3m5nCa2DedtO6BfaSQDAd0O6aNUTIEWMgR5rV</w:t>
      </w:r>
    </w:p>
    <w:p>
      <w:pPr>
        <w:pStyle w:val="PreformattedText"/>
        <w:bidi w:val="0"/>
        <w:spacing w:before="0" w:after="0"/>
        <w:jc w:val="left"/>
        <w:rPr/>
      </w:pPr>
      <w:r>
        <w:rPr/>
        <w:t>pM9gUJcdV7kDrunjiKZ08z6WN7XE/VDSC5kwdMn9E6C2LOFyYMhang6941NyqYpvcWmJ5TgHue6uGg</w:t>
      </w:r>
    </w:p>
    <w:p>
      <w:pPr>
        <w:pStyle w:val="PreformattedText"/>
        <w:bidi w:val="0"/>
        <w:spacing w:before="0" w:after="0"/>
        <w:jc w:val="left"/>
        <w:rPr/>
      </w:pPr>
      <w:r>
        <w:rPr/>
        <w:t>85HnZNYHWkEi5KmBykATHyj/AKqNBLYMoEiXA5nsg9msB3c9VOmJ3Jk3hA6nahYH1RInUYAmcaQmhu</w:t>
      </w:r>
    </w:p>
    <w:p>
      <w:pPr>
        <w:pStyle w:val="PreformattedText"/>
        <w:bidi w:val="0"/>
        <w:spacing w:before="0" w:after="0"/>
        <w:jc w:val="left"/>
        <w:rPr/>
      </w:pPr>
      <w:r>
        <w:rPr/>
        <w:t>p0NIFiMFBrwQ8EEWkTA7KQ1rQLCScjzCa0uBJtGOh80wOhpsRvn0TSxwLACDneCnkvOh0TmbEJzYsD</w:t>
      </w:r>
    </w:p>
    <w:p>
      <w:pPr>
        <w:pStyle w:val="PreformattedText"/>
        <w:bidi w:val="0"/>
        <w:spacing w:before="0" w:after="0"/>
        <w:jc w:val="left"/>
        <w:rPr/>
      </w:pPr>
      <w:r>
        <w:rPr/>
        <w:t>qEzhAyAW7STiUBnSf0KBJuQ2Z89oQEw1pkbzKOkh45MeidwlfUGcgOO24TC3UOYVBmLkdkGP0FzBEO</w:t>
      </w:r>
    </w:p>
    <w:p>
      <w:pPr>
        <w:pStyle w:val="PreformattedText"/>
        <w:bidi w:val="0"/>
        <w:spacing w:before="0" w:after="0"/>
        <w:jc w:val="left"/>
        <w:rPr/>
      </w:pPr>
      <w:r>
        <w:rPr/>
        <w:t>nsbgpgpcrDqn5idui5y4bWBOAtVwcXUBopjUMzH7lAjmdDvLcbKG3dAFuqn+5osHCLhU4dbfAOw6oF</w:t>
      </w:r>
    </w:p>
    <w:p>
      <w:pPr>
        <w:pStyle w:val="PreformattedText"/>
        <w:bidi w:val="0"/>
        <w:spacing w:before="0" w:after="0"/>
        <w:jc w:val="left"/>
        <w:rPr/>
      </w:pPr>
      <w:r>
        <w:rPr/>
        <w:t>50wWxF/2HVe7dNMEDc7zg4XygOl36KTDnyCTjontacN6R1xCY2mHESJiO5VPQOZxlwAgQoMDVEz5js</w:t>
      </w:r>
    </w:p>
    <w:p>
      <w:pPr>
        <w:pStyle w:val="PreformattedText"/>
        <w:bidi w:val="0"/>
        <w:spacing w:before="0" w:after="0"/>
        <w:jc w:val="left"/>
        <w:rPr/>
      </w:pPr>
      <w:r>
        <w:rPr/>
        <w:t>hxvglTgHvPveCdDQf/AMp3sa9rmuEghP4appyw/KVMQ5FFAnJQhBWPs2VsppABCG8wgZst4lQI2JUD</w:t>
      </w:r>
    </w:p>
    <w:p>
      <w:pPr>
        <w:pStyle w:val="PreformattedText"/>
        <w:bidi w:val="0"/>
        <w:spacing w:before="0" w:after="0"/>
        <w:jc w:val="left"/>
        <w:rPr/>
      </w:pPr>
      <w:r>
        <w:rPr/>
        <w:t>2AgjvdAHEolwtZWMIjCdsFyoN8Uo8k6mOHl3XKF0WqnUHVpTuG8a41sNYNciOhUuLLwPyUGRje36pp</w:t>
      </w:r>
    </w:p>
    <w:p>
      <w:pPr>
        <w:pStyle w:val="PreformattedText"/>
        <w:bidi w:val="0"/>
        <w:spacing w:before="0" w:after="0"/>
        <w:jc w:val="left"/>
        <w:rPr/>
      </w:pPr>
      <w:r>
        <w:rPr/>
        <w:t>dMT5obi/ZcotzforuhEGTMnCkOnc29d1DSSMCDCZabEC0D9U1skohzSnC2VmxE9BlSIiJF+6gQGeqm</w:t>
      </w:r>
    </w:p>
    <w:p>
      <w:pPr>
        <w:pStyle w:val="PreformattedText"/>
        <w:bidi w:val="0"/>
        <w:spacing w:before="0" w:after="0"/>
        <w:jc w:val="left"/>
        <w:rPr/>
      </w:pPr>
      <w:r>
        <w:rPr/>
        <w:t>dQvGV/sIm6vtBUCIU3NrW6BACcQcqVtHqFNzFhCBEyLoEAwBARc09It1ROm6gqHSNijxfgXhVZ2XcO</w:t>
      </w:r>
    </w:p>
    <w:p>
      <w:pPr>
        <w:pStyle w:val="PreformattedText"/>
        <w:bidi w:val="0"/>
        <w:spacing w:before="0" w:after="0"/>
        <w:jc w:val="left"/>
        <w:rPr/>
      </w:pPr>
      <w:r>
        <w:rPr/>
        <w:t>0Hzbb7o/xHxXjOKNveVXEeSLiOa0KBIN8WTnb73TZMPybpp1EzPQlGJIIkXV4uAOuApBAZDfKInZEm</w:t>
      </w:r>
    </w:p>
    <w:p>
      <w:pPr>
        <w:pStyle w:val="PreformattedText"/>
        <w:bidi w:val="0"/>
        <w:spacing w:before="0" w:after="0"/>
        <w:jc w:val="left"/>
        <w:rPr/>
      </w:pPr>
      <w:r>
        <w:rPr/>
        <w:t>7Zmw7JscpcY7XHeESZc2NR/NWYRTM77BpThqlsdLWTQ0aWEE7dB2Klo5TEGSdo8t0QHB99gDZNMGnA</w:t>
      </w:r>
    </w:p>
    <w:p>
      <w:pPr>
        <w:pStyle w:val="PreformattedText"/>
        <w:bidi w:val="0"/>
        <w:spacing w:before="0" w:after="0"/>
        <w:jc w:val="left"/>
        <w:rPr/>
      </w:pPr>
      <w:r>
        <w:rPr/>
        <w:t>dkg5lOEOgjMmFvqkzZEGAwXKaNNi12S0bLmdodE5EQDCcKeiQRm2fRHTcQT9fVE4aQd+h7hEOJMw6Z</w:t>
      </w:r>
    </w:p>
    <w:p>
      <w:pPr>
        <w:pStyle w:val="PreformattedText"/>
        <w:bidi w:val="0"/>
        <w:spacing w:before="0" w:after="0"/>
        <w:jc w:val="left"/>
        <w:rPr/>
      </w:pPr>
      <w:r>
        <w:rPr/>
        <w:t>IXO7SDEAi8n6Jpbw9UOk69IG9+qdGl5vPrIRboOkZkDYIsa6HAkgi7rEduxVOHgNBi9rAprSA2XEyO</w:t>
      </w:r>
    </w:p>
    <w:p>
      <w:pPr>
        <w:pStyle w:val="PreformattedText"/>
        <w:bidi w:val="0"/>
        <w:spacing w:before="0" w:after="0"/>
        <w:jc w:val="left"/>
        <w:rPr/>
      </w:pPr>
      <w:r>
        <w:rPr/>
        <w:t>kSnte3lIExLV7wtaBJjAF/TCE/9keiLszAQDS4yAbWlOYW8pieUkZCbqggkTbb6prJ0mZOl0bhaBJP</w:t>
      </w:r>
    </w:p>
    <w:p>
      <w:pPr>
        <w:pStyle w:val="PreformattedText"/>
        <w:bidi w:val="0"/>
        <w:spacing w:before="0" w:after="0"/>
        <w:jc w:val="left"/>
        <w:rPr/>
      </w:pPr>
      <w:r>
        <w:rPr/>
        <w:t>NExhaWOOsk6t7ROC0IE/MTIieqHvGubTa1o9Q7/ynkyIERiICAn8Lvy6qAOaBBJ6JoJcHZIGMIOJLn</w:t>
      </w:r>
    </w:p>
    <w:p>
      <w:pPr>
        <w:pStyle w:val="PreformattedText"/>
        <w:bidi w:val="0"/>
        <w:spacing w:before="0" w:after="0"/>
        <w:jc w:val="left"/>
        <w:rPr/>
      </w:pPr>
      <w:r>
        <w:rPr/>
        <w:t>GBaynSS03G14TTOZuR5rRhoQiAPXMxeIT69I8pnIPRGm91F09kHMcdABiZNtQCYWtAMOH5BYpjmJN7</w:t>
      </w:r>
    </w:p>
    <w:p>
      <w:pPr>
        <w:pStyle w:val="PreformattedText"/>
        <w:bidi w:val="0"/>
        <w:spacing w:before="0" w:after="0"/>
        <w:jc w:val="left"/>
        <w:rPr/>
      </w:pPr>
      <w:r>
        <w:rPr/>
        <w:t>7IhrwYiTITg1ugSRIPe+ANkWmoAeYiJyPVaGvv2I6Jo1RmAFqjIAIsP36rW4lveEbBxgAbLTjVO0bI</w:t>
      </w:r>
    </w:p>
    <w:p>
      <w:pPr>
        <w:pStyle w:val="PreformattedText"/>
        <w:bidi w:val="0"/>
        <w:spacing w:before="0" w:after="0"/>
        <w:jc w:val="left"/>
        <w:rPr/>
      </w:pPr>
      <w:r>
        <w:rPr/>
        <w:t>MMRzCDYXQDhqbMiR1MrMct5gbeZTA4gEON+YXRcSCYAElO8G/iHgOIe4t4esfcV9uR9vyKuR7GV6Tm</w:t>
      </w:r>
    </w:p>
    <w:p>
      <w:pPr>
        <w:pStyle w:val="PreformattedText"/>
        <w:bidi w:val="0"/>
        <w:spacing w:before="0" w:after="0"/>
        <w:jc w:val="left"/>
        <w:rPr/>
      </w:pPr>
      <w:r>
        <w:rPr/>
        <w:t>OFj+R6hPo1XMfYjfqOvsOylcourKBClGQUYvFkSVIN0ZiVEkbnCa5wzKgmcLf2mL7FAkhdAr4QLSgf</w:t>
      </w:r>
    </w:p>
    <w:p>
      <w:pPr>
        <w:pStyle w:val="PreformattedText"/>
        <w:bidi w:val="0"/>
        <w:spacing w:before="0" w:after="0"/>
        <w:jc w:val="left"/>
        <w:rPr/>
      </w:pPr>
      <w:r>
        <w:rPr/>
        <w:t>E+EgkcxwuUeXsmRKNHxsvxrZH0KI06RF5Lk8g3sLHumCJJMbpmxxsFBE38k3GQLIg5wjLiN+6N4jZE</w:t>
      </w:r>
    </w:p>
    <w:p>
      <w:pPr>
        <w:pStyle w:val="PreformattedText"/>
        <w:bidi w:val="0"/>
        <w:spacing w:before="0" w:after="0"/>
        <w:jc w:val="left"/>
        <w:rPr/>
      </w:pPr>
      <w:r>
        <w:rPr/>
        <w:t>N1EWiCgWwTPRbfVammCRvCDQCczaUOohTpBMKTaTNsouJt2upkBtuyNxntstnEIAEQCNlYmfIBdXGY</w:t>
      </w:r>
    </w:p>
    <w:p>
      <w:pPr>
        <w:pStyle w:val="PreformattedText"/>
        <w:bidi w:val="0"/>
        <w:spacing w:before="0" w:after="0"/>
        <w:jc w:val="left"/>
        <w:rPr/>
      </w:pPr>
      <w:r>
        <w:rPr/>
        <w:t>hNM6rgfVHE3UQbmyzFypCErmIQ4j+HGU5k0K7meU39mPuQ1OuJKIABOyLQ0QMwY7okSHaZjdMPKZMX</w:t>
      </w:r>
    </w:p>
    <w:p>
      <w:pPr>
        <w:pStyle w:val="PreformattedText"/>
        <w:bidi w:val="0"/>
        <w:spacing w:before="0" w:after="0"/>
        <w:jc w:val="left"/>
        <w:rPr/>
      </w:pPr>
      <w:r>
        <w:rPr/>
        <w:t>mL/RQOVvkOqYQ1pDgTe5Mt9FdgE5kGbFEgkGRBAE7LUBDhp2BTbASCMNyE134jpixIAmEwkatZ6Ifg</w:t>
      </w:r>
    </w:p>
    <w:p>
      <w:pPr>
        <w:pStyle w:val="PreformattedText"/>
        <w:bidi w:val="0"/>
        <w:spacing w:before="0" w:after="0"/>
        <w:jc w:val="left"/>
        <w:rPr/>
      </w:pPr>
      <w:r>
        <w:rPr/>
        <w:t>qGL5tK0HaRvCJge73tkA+acCAwgfrPUolrzonV0IGUMAPccHVvC0yNTmkG/VUJb7oFg0fiM3H4vVOH</w:t>
      </w:r>
    </w:p>
    <w:p>
      <w:pPr>
        <w:pStyle w:val="PreformattedText"/>
        <w:bidi w:val="0"/>
        <w:spacing w:before="0" w:after="0"/>
        <w:jc w:val="left"/>
        <w:rPr/>
      </w:pPr>
      <w:r>
        <w:rPr/>
        <w:t>MA10dM+Sq1agJAEjDIntAUTq+h2RgOa4vIFwnjVEEuz0VyQbTcG4HdDWGyMym/yjyJBBD4IyQVDPms</w:t>
      </w:r>
    </w:p>
    <w:p>
      <w:pPr>
        <w:pStyle w:val="PreformattedText"/>
        <w:bidi w:val="0"/>
        <w:spacing w:before="0" w:after="0"/>
        <w:jc w:val="left"/>
        <w:rPr/>
      </w:pPr>
      <w:r>
        <w:rPr/>
        <w:t>XCQnObJgmIICeWsJpWAI9TstR2k3AaE4y5rgCNWoz9U5mqKti3nab2TnXEuA5pQaCXTYyJTZ+a852K</w:t>
      </w:r>
    </w:p>
    <w:p>
      <w:pPr>
        <w:pStyle w:val="PreformattedText"/>
        <w:bidi w:val="0"/>
        <w:spacing w:before="0" w:after="0"/>
        <w:jc w:val="left"/>
        <w:rPr/>
      </w:pPr>
      <w:r>
        <w:rPr/>
        <w:t>AbysPYT13VUEBzi4AASdrKQJeI0iDGfNPcbvja5lUw2RV1THe26HMWu1QY1C89wiacFoDg6ZzthACz</w:t>
      </w:r>
    </w:p>
    <w:p>
      <w:pPr>
        <w:pStyle w:val="PreformattedText"/>
        <w:bidi w:val="0"/>
        <w:spacing w:before="0" w:after="0"/>
        <w:jc w:val="left"/>
        <w:rPr/>
      </w:pPr>
      <w:r>
        <w:rPr/>
        <w:t>QDPXHoEGHS18g/MhibGIOP0TQZgXGoaTZGHADG3UhDllxiIc4A46LURggWiER8tPUTEQgNTtUeVyES</w:t>
      </w:r>
    </w:p>
    <w:p>
      <w:pPr>
        <w:pStyle w:val="PreformattedText"/>
        <w:bidi w:val="0"/>
        <w:spacing w:before="0" w:after="0"/>
        <w:jc w:val="left"/>
        <w:rPr/>
      </w:pPr>
      <w:r>
        <w:rPr/>
        <w:t>139SCQYagA1wdhs+cpzKgrtsHwRF0a9OnUdVc4hoaZ2A28ggHt0AaNic9IKgkNg3gxuU5zTpAHMIbE</w:t>
      </w:r>
    </w:p>
    <w:p>
      <w:pPr>
        <w:pStyle w:val="PreformattedText"/>
        <w:bidi w:val="0"/>
        <w:spacing w:before="0" w:after="0"/>
        <w:jc w:val="left"/>
        <w:rPr/>
      </w:pPr>
      <w:r>
        <w:rPr/>
        <w:t>oNDDrJqTcYjvP7J+uXPmbzse61ubydwOvmncxBEnJxYJsuac2AutDnzNryMKQBkuPTATicw3zsnM5r</w:t>
      </w:r>
    </w:p>
    <w:p>
      <w:pPr>
        <w:pStyle w:val="PreformattedText"/>
        <w:bidi w:val="0"/>
        <w:spacing w:before="0" w:after="0"/>
        <w:jc w:val="left"/>
        <w:rPr/>
      </w:pPr>
      <w:r>
        <w:rPr/>
        <w:t>3sCMyjYCxgzCGkNDREYGEGjTIB2hU3BpFhBMEXK0uDSbOOJvHcL/AIx/D3CvqVddfh/6FY924PqPa3</w:t>
      </w:r>
    </w:p>
    <w:p>
      <w:pPr>
        <w:pStyle w:val="PreformattedText"/>
        <w:bidi w:val="0"/>
        <w:spacing w:before="0" w:after="0"/>
        <w:jc w:val="left"/>
        <w:rPr/>
      </w:pPr>
      <w:r>
        <w:rPr/>
        <w:t>iKcYcLtKLC5rxpINwuhR6qMZUhdFM3hOI5lAV1AMqYkIWui0zKnVOOq6q5OCVN1AhCVGCr3USveeKN</w:t>
      </w:r>
    </w:p>
    <w:p>
      <w:pPr>
        <w:pStyle w:val="PreformattedText"/>
        <w:bidi w:val="0"/>
        <w:spacing w:before="0" w:after="0"/>
        <w:jc w:val="left"/>
        <w:rPr/>
      </w:pPr>
      <w:r>
        <w:rPr/>
        <w:t>MkaGE23myt7MoCpwtbEu0koNiWHpnIQcDDRtcXhAC5JFxfHoiRZ22EIbIJKMyJg2jojDohfLIMfmuV</w:t>
      </w:r>
    </w:p>
    <w:p>
      <w:pPr>
        <w:pStyle w:val="PreformattedText"/>
        <w:bidi w:val="0"/>
        <w:spacing w:before="0" w:after="0"/>
        <w:jc w:val="left"/>
        <w:rPr/>
      </w:pPr>
      <w:r>
        <w:rPr/>
        <w:t>2cyESbY2GJKk+cK5IMgfVMLLtMgIGeWRF01u4g2hPc67rdsoSIKIaeeUDEGFIBAsNtyFOnqFMhqnJv</w:t>
      </w:r>
    </w:p>
    <w:p>
      <w:pPr>
        <w:pStyle w:val="PreformattedText"/>
        <w:bidi w:val="0"/>
        <w:spacing w:before="0" w:after="0"/>
        <w:jc w:val="left"/>
        <w:rPr/>
      </w:pPr>
      <w:r>
        <w:rPr/>
        <w:t>lAG7SQtbea6GmCLbKJEzKBBi3cKSZOFMyO8q5X9HxXh+7Ko+Fn4QGoiwjB3Qc9xMSg0TGEdIPaLDdN</w:t>
      </w:r>
    </w:p>
    <w:p>
      <w:pPr>
        <w:pStyle w:val="PreformattedText"/>
        <w:bidi w:val="0"/>
        <w:spacing w:before="0" w:after="0"/>
        <w:jc w:val="left"/>
        <w:rPr/>
      </w:pPr>
      <w:r>
        <w:rPr/>
        <w:t>cLG1hJMIy6BMmw3BTwLggAQCTdEEtfA/ynU3QJBkknayeNRaAQM7fScFNl0N5p2uAiWtdMzYyLkfsg</w:t>
      </w:r>
    </w:p>
    <w:p>
      <w:pPr>
        <w:pStyle w:val="PreformattedText"/>
        <w:bidi w:val="0"/>
        <w:spacing w:before="0" w:after="0"/>
        <w:jc w:val="left"/>
        <w:rPr/>
      </w:pPr>
      <w:r>
        <w:rPr/>
        <w:t>HPJpkmTE7bwtIEmJ3Kl8mObYdESbh3QEICQS4CIAj6gwib3B03MK7DrjSLk9OgUtB1ySRHadyg5oAe</w:t>
      </w:r>
    </w:p>
    <w:p>
      <w:pPr>
        <w:pStyle w:val="PreformattedText"/>
        <w:bidi w:val="0"/>
        <w:spacing w:before="0" w:after="0"/>
        <w:jc w:val="left"/>
        <w:rPr/>
      </w:pPr>
      <w:r>
        <w:rPr/>
        <w:t>2TcbCyEEawRpmRgQnHVDXCIuD+iNwSIJ1RumAVA4EP/EcFQ0405BaYKgPBkCQCJ9VYOALRsRuveU67</w:t>
      </w:r>
    </w:p>
    <w:p>
      <w:pPr>
        <w:pStyle w:val="PreformattedText"/>
        <w:bidi w:val="0"/>
        <w:spacing w:before="0" w:after="0"/>
        <w:jc w:val="left"/>
        <w:rPr/>
      </w:pPr>
      <w:r>
        <w:rPr/>
        <w:t>NQILDCJZTk3iD3RAYWFtxa2UWzFQySdQiLqHNMgwCSEYgMsTYDaNiE4g3JixdEd5PQIy6CRe4ThqJc</w:t>
      </w:r>
    </w:p>
    <w:p>
      <w:pPr>
        <w:pStyle w:val="PreformattedText"/>
        <w:bidi w:val="0"/>
        <w:spacing w:before="0" w:after="0"/>
        <w:jc w:val="left"/>
        <w:rPr/>
      </w:pPr>
      <w:r>
        <w:rPr/>
        <w:t>AZsDutQII3vFkGuPK6NgE0axAkmScAL+nMNz0vJvum6bncwc+iLrGxGCIC5DaedvYI6nXZzXdFgEBO</w:t>
      </w:r>
    </w:p>
    <w:p>
      <w:pPr>
        <w:pStyle w:val="PreformattedText"/>
        <w:bidi w:val="0"/>
        <w:spacing w:before="0" w:after="0"/>
        <w:jc w:val="left"/>
        <w:rPr/>
      </w:pPr>
      <w:r>
        <w:rPr/>
        <w:t>pwJbgxumuwBG20IES3TF7beqJklzYmCIsUx7HWyTDhMgIOcNQNh0Whp0BFhdNtJgnorcoIwZ/wAhEh</w:t>
      </w:r>
    </w:p>
    <w:p>
      <w:pPr>
        <w:pStyle w:val="PreformattedText"/>
        <w:bidi w:val="0"/>
        <w:spacing w:before="0" w:after="0"/>
        <w:jc w:val="left"/>
        <w:rPr/>
      </w:pPr>
      <w:r>
        <w:rPr/>
        <w:t>roEkH/AMkp4bDmgnAJsJzgJ9Wk+QJiWwjTrmi6Q1+PPv5o1G6ADciDv5eqa0HPQgi60H3hOojb+1Ol</w:t>
      </w:r>
    </w:p>
    <w:p>
      <w:pPr>
        <w:pStyle w:val="PreformattedText"/>
        <w:bidi w:val="0"/>
        <w:spacing w:before="0" w:after="0"/>
        <w:jc w:val="left"/>
        <w:rPr/>
      </w:pPr>
      <w:r>
        <w:rPr/>
        <w:t>snXHzDcdwjph14xB/UKYl0XGN1FzjtshULeRrQBDZ6d0GiNJiYAlEucSJAtGERckHPonOcb7SH7BS1</w:t>
      </w:r>
    </w:p>
    <w:p>
      <w:pPr>
        <w:pStyle w:val="PreformattedText"/>
        <w:bidi w:val="0"/>
        <w:spacing w:before="0" w:after="0"/>
        <w:jc w:val="left"/>
        <w:rPr/>
      </w:pPr>
      <w:r>
        <w:rPr/>
        <w:t>w1lpO4K5T8wyZCcG6pEAW3R+QXE3shBgEOsCQj4d40OEq1h7njAKXk/LT9j3zdbLVB+fZRMzIPsJA1</w:t>
      </w:r>
    </w:p>
    <w:p>
      <w:pPr>
        <w:pStyle w:val="PreformattedText"/>
        <w:bidi w:val="0"/>
        <w:spacing w:before="0" w:after="0"/>
        <w:jc w:val="left"/>
        <w:rPr/>
      </w:pPr>
      <w:r>
        <w:rPr/>
        <w:t>AA9lEgr6yjv1VkdSurGV3K6lSTCKiO6gqAR7LWKn2ZCLuI4t+3I391b2QvfeEioPwPa5W2xMoEuMAT</w:t>
      </w:r>
    </w:p>
    <w:p>
      <w:pPr>
        <w:pStyle w:val="PreformattedText"/>
        <w:bidi w:val="0"/>
        <w:spacing w:before="0" w:after="0"/>
        <w:jc w:val="left"/>
        <w:rPr/>
      </w:pPr>
      <w:r>
        <w:rPr/>
        <w:t>MoyI5oROALTvZGZIIFgjYByg9uy1B0EwQTPZWibTC5jmcH/oh+IYsrmeqDZ1A9BCk5cAOaEHmblO+c</w:t>
      </w:r>
    </w:p>
    <w:p>
      <w:pPr>
        <w:pStyle w:val="PreformattedText"/>
        <w:bidi w:val="0"/>
        <w:spacing w:before="0" w:after="0"/>
        <w:jc w:val="left"/>
        <w:rPr/>
      </w:pPr>
      <w:r>
        <w:rPr/>
        <w:t>T0RZpBF75QDnBzfzWrVaCFLTERhEQS5OAKgDl6+qH5K1zlTOJiAEdOmfQpoBBJCHvLdF3sohCn45Vp</w:t>
      </w:r>
    </w:p>
    <w:p>
      <w:pPr>
        <w:pStyle w:val="PreformattedText"/>
        <w:bidi w:val="0"/>
        <w:spacing w:before="0" w:after="0"/>
        <w:jc w:val="left"/>
        <w:rPr/>
      </w:pPr>
      <w:r>
        <w:rPr/>
        <w:t>E/87h3BY+5zIsDmT3QLrjVaVqiTbZOiHTII9T+yDhdzbxNlLheAN5RIguMx5nzCZpa8h0QJbG+0FOF</w:t>
      </w:r>
    </w:p>
    <w:p>
      <w:pPr>
        <w:pStyle w:val="PreformattedText"/>
        <w:bidi w:val="0"/>
        <w:spacing w:before="0" w:after="0"/>
        <w:jc w:val="left"/>
        <w:rPr/>
      </w:pPr>
      <w:r>
        <w:rPr/>
        <w:t>sk3sFDiYcbhoOEWkuLmNI6qzAflRIdmWnr1OwTw0Nc4DU7cJzQSWSZA1WCYCXEkYuehTAQRIIzKJmA</w:t>
      </w:r>
    </w:p>
    <w:p>
      <w:pPr>
        <w:pStyle w:val="PreformattedText"/>
        <w:bidi w:val="0"/>
        <w:spacing w:before="0" w:after="0"/>
        <w:jc w:val="left"/>
        <w:rPr/>
      </w:pPr>
      <w:r>
        <w:rPr/>
        <w:t>RG+47rU2TzNI2sqRbZp1AgC9/RUyQHTHWPzCMyGg3wD1T9T7i9uyqsc5xLX3g+vRNLBpkEXBRcxzAJ</w:t>
      </w:r>
    </w:p>
    <w:p>
      <w:pPr>
        <w:pStyle w:val="PreformattedText"/>
        <w:bidi w:val="0"/>
        <w:spacing w:before="0" w:after="0"/>
        <w:jc w:val="left"/>
        <w:rPr/>
      </w:pPr>
      <w:r>
        <w:rPr/>
        <w:t>cT/3C+ZoH037J9MuMFpnSdyNogoONmzONk4cpBBaYvvCmxIDe+fLvKY5zv6WstxPTunsLHF7JeyC0Q</w:t>
      </w:r>
    </w:p>
    <w:p>
      <w:pPr>
        <w:pStyle w:val="PreformattedText"/>
        <w:bidi w:val="0"/>
        <w:spacing w:before="0" w:after="0"/>
        <w:jc w:val="left"/>
        <w:rPr/>
      </w:pPr>
      <w:r>
        <w:rPr/>
        <w:t>JGwKpzDAbjMyE5zbw4Axc9U4aucwRb/cFRdSEOcXyQ4GzQOybAkRYyQi8mS5roG2R1TXNcGmLiCTgd</w:t>
      </w:r>
    </w:p>
    <w:p>
      <w:pPr>
        <w:pStyle w:val="PreformattedText"/>
        <w:bidi w:val="0"/>
        <w:spacing w:before="0" w:after="0"/>
        <w:jc w:val="left"/>
        <w:rPr/>
      </w:pPr>
      <w:r>
        <w:rPr/>
        <w:t>0SxpDgOoAmF3vN/LdPYxha9pGwInSqhe0OewFzZbuSO6IqTrcb56Smsc05vAm4Pmqet5LwZJsLBMaS</w:t>
      </w:r>
    </w:p>
    <w:p>
      <w:pPr>
        <w:pStyle w:val="PreformattedText"/>
        <w:bidi w:val="0"/>
        <w:spacing w:before="0" w:after="0"/>
        <w:jc w:val="left"/>
        <w:rPr/>
      </w:pPr>
      <w:r>
        <w:rPr/>
        <w:t>NxM9j0TAbaxuQN0SzVMAj9CnNBIcATibwgAXanZkdOia1pa4HZfLIADZP/AIUvMzG2nEdExsy4kRlR</w:t>
      </w:r>
    </w:p>
    <w:p>
      <w:pPr>
        <w:pStyle w:val="PreformattedText"/>
        <w:bidi w:val="0"/>
        <w:spacing w:before="0" w:after="0"/>
        <w:jc w:val="left"/>
        <w:rPr/>
      </w:pPr>
      <w:r>
        <w:rPr/>
        <w:t>DSTpK0PNUWgo1KYcHcxEGDeU6lBeDziztj2CiYOuN+hK12gaQ2IG0d0Pm6ZWo2fJjG57WQD3EkTa2x</w:t>
      </w:r>
    </w:p>
    <w:p>
      <w:pPr>
        <w:pStyle w:val="PreformattedText"/>
        <w:bidi w:val="0"/>
        <w:spacing w:before="0" w:after="0"/>
        <w:jc w:val="left"/>
        <w:rPr/>
      </w:pPr>
      <w:r>
        <w:rPr/>
        <w:t>CJE2xKDrF0CR9UBZpm1iEGy0w9xFjt9d07TGmXRjYFEcsB5IGMA+agQXXnl6f9UwAO2N5BmxKc4SHR</w:t>
      </w:r>
    </w:p>
    <w:p>
      <w:pPr>
        <w:pStyle w:val="PreformattedText"/>
        <w:bidi w:val="0"/>
        <w:spacing w:before="0" w:after="0"/>
        <w:jc w:val="left"/>
        <w:rPr/>
      </w:pPr>
      <w:r>
        <w:rPr/>
        <w:t>BzC3JAHc4OU+k9tRp0uB1Ai2k5kJnjfg3BcaCC97NNXtUbZ32CZrUxzD5h1HVCAUAU7URFuoQESgcl</w:t>
      </w:r>
    </w:p>
    <w:p>
      <w:pPr>
        <w:pStyle w:val="PreformattedText"/>
        <w:bidi w:val="0"/>
        <w:spacing w:before="0" w:after="0"/>
        <w:jc w:val="left"/>
        <w:rPr/>
      </w:pPr>
      <w:r>
        <w:rPr/>
        <w:t>fRG662WoQR7NiENxt7BdRHssVtv7dLCVPDufA56rj9Le3IQ4nwTjGx/wDTcnVCJ3agG7km10A61u5U</w:t>
      </w:r>
    </w:p>
    <w:p>
      <w:pPr>
        <w:pStyle w:val="PreformattedText"/>
        <w:bidi w:val="0"/>
        <w:spacing w:before="0" w:after="0"/>
        <w:jc w:val="left"/>
        <w:rPr/>
      </w:pPr>
      <w:r>
        <w:rPr/>
        <w:t>3DhaJACk4mCThMa6+SBKE2dYGJRkkzPbotVxHYowImRupaZMztuO6sBMpkuBn5k2CT1hF2mGTbqpBs</w:t>
      </w:r>
    </w:p>
    <w:p>
      <w:pPr>
        <w:pStyle w:val="PreformattedText"/>
        <w:bidi w:val="0"/>
        <w:spacing w:before="0" w:after="0"/>
        <w:jc w:val="left"/>
        <w:rPr/>
      </w:pPr>
      <w:r>
        <w:rPr/>
        <w:t>i0jVeN1IOBbdNGq2LiFgXKkCBBn6q86T3TYiIOUJsb5Ug3somW2Uh0EXNkZdeZsiHiQjCsZyjw/wDE</w:t>
      </w:r>
    </w:p>
    <w:p>
      <w:pPr>
        <w:pStyle w:val="PreformattedText"/>
        <w:bidi w:val="0"/>
        <w:spacing w:before="0" w:after="0"/>
        <w:jc w:val="left"/>
        <w:rPr/>
      </w:pPr>
      <w:r>
        <w:rPr/>
        <w:t>vhTutXQfVX+52MnubotaeXNiFqJMEQYxhcwmC6R5DujBJcWmYbGfNBwA1EgzMnoqdnSdpJGeyaCbSW</w:t>
      </w:r>
    </w:p>
    <w:p>
      <w:pPr>
        <w:pStyle w:val="PreformattedText"/>
        <w:bidi w:val="0"/>
        <w:spacing w:before="0" w:after="0"/>
        <w:jc w:val="left"/>
        <w:rPr/>
      </w:pPr>
      <w:r>
        <w:rPr/>
        <w:t>7zdMMQNV4gHIJx2VhDjqiD0HbsiGkwLQSCMotNyCTNpUE3ABFwqgIhrcx0whSizIJ5rT+qY7VZs9Zh</w:t>
      </w:r>
    </w:p>
    <w:p>
      <w:pPr>
        <w:pStyle w:val="PreformattedText"/>
        <w:bidi w:val="0"/>
        <w:spacing w:before="0" w:after="0"/>
        <w:jc w:val="left"/>
        <w:rPr/>
      </w:pPr>
      <w:r>
        <w:rPr/>
        <w:t>QCDrEAYVPQ6XGcDuhE6rSLShElkWlVacteC11jB5sp0ASYEECYlOEFwBBMQAIEIOdLnA7/8AjzRM2J</w:t>
      </w:r>
    </w:p>
    <w:p>
      <w:pPr>
        <w:pStyle w:val="PreformattedText"/>
        <w:bidi w:val="0"/>
        <w:spacing w:before="0" w:after="0"/>
        <w:jc w:val="left"/>
        <w:rPr/>
      </w:pPr>
      <w:r>
        <w:rPr/>
        <w:t>E+nZObLon1x/lagGhl469d0e8TA3BRaA7TqBsZ/EAmOrVw0uDNRdBzdagHAmDaT+X0TdJDnAcwB0pg</w:t>
      </w:r>
    </w:p>
    <w:p>
      <w:pPr>
        <w:pStyle w:val="PreformattedText"/>
        <w:bidi w:val="0"/>
        <w:spacing w:before="0" w:after="0"/>
        <w:jc w:val="left"/>
        <w:rPr/>
      </w:pPr>
      <w:r>
        <w:rPr/>
        <w:t>Y97KekFwgESRb/N09z3NGkuy4E2V26iSOgsmMAAdfdp/DCBPWemya60Om+oEfog4gPeYgAGUAavNE2</w:t>
      </w:r>
    </w:p>
    <w:p>
      <w:pPr>
        <w:pStyle w:val="PreformattedText"/>
        <w:bidi w:val="0"/>
        <w:spacing w:before="0" w:after="0"/>
        <w:jc w:val="left"/>
        <w:rPr/>
      </w:pPr>
      <w:r>
        <w:rPr/>
        <w:t>JIR925uuNRaA0C8hVpkNDXTylxTH+8cHt+aTTBwnS8YgyZwg9506QdMEuMCyLw46hJItKLY1GTtGPI</w:t>
      </w:r>
    </w:p>
    <w:p>
      <w:pPr>
        <w:pStyle w:val="PreformattedText"/>
        <w:bidi w:val="0"/>
        <w:spacing w:before="0" w:after="0"/>
        <w:jc w:val="left"/>
        <w:rPr/>
      </w:pPr>
      <w:r>
        <w:rPr/>
        <w:t>oB5YdIO+q6DWPaXuBBuP2VMwwvJuB5rS5wmSc9uydpJAMETGCi4NOg8x3RaByfnv6r5AaYENGTnuhZ</w:t>
      </w:r>
    </w:p>
    <w:p>
      <w:pPr>
        <w:pStyle w:val="PreformattedText"/>
        <w:bidi w:val="0"/>
        <w:spacing w:before="0" w:after="0"/>
        <w:jc w:val="left"/>
        <w:rPr/>
      </w:pPr>
      <w:r>
        <w:rPr/>
        <w:t>lpmMIhzQA0uLY7nuEKtJwG4JaEeHrFr5AJgjoeqe9l3APizSLEoNB1Furf069Va18wEWjm85ySUQTp</w:t>
      </w:r>
    </w:p>
    <w:p>
      <w:pPr>
        <w:pStyle w:val="PreformattedText"/>
        <w:bidi w:val="0"/>
        <w:spacing w:before="0" w:after="0"/>
        <w:jc w:val="left"/>
        <w:rPr/>
      </w:pPr>
      <w:r>
        <w:rPr/>
        <w:t>LjaSevZEWLwCcJrtTWxEb4kbrS0aRJLOYnaOnSU2SCdRPS10wgk6o8vy8k25gu88mLIuIOnlAsO/ZC</w:t>
      </w:r>
    </w:p>
    <w:p>
      <w:pPr>
        <w:pStyle w:val="PreformattedText"/>
        <w:bidi w:val="0"/>
        <w:spacing w:before="0" w:after="0"/>
        <w:jc w:val="left"/>
        <w:rPr/>
      </w:pPr>
      <w:r>
        <w:rPr/>
        <w:t>QHGBMdYVDQ2TJ2AwPLqiSRq3yqbXvJu6YlPaXAnTYz3B6p3D8dX8Me/wDpcUNdKNqjB9k03GtTFvxN</w:t>
      </w:r>
    </w:p>
    <w:p>
      <w:pPr>
        <w:pStyle w:val="PreformattedText"/>
        <w:bidi w:val="0"/>
        <w:spacing w:before="0" w:after="0"/>
        <w:jc w:val="left"/>
        <w:rPr/>
      </w:pPr>
      <w:r>
        <w:rPr/>
        <w:t>/cKRIKhBHGF2RnCaSYUOmUTsj03j2tyVgQsoqArzugg2k6+ybT4aiA2P6YJ8zc+39EKnhvEtI/AUW1</w:t>
      </w:r>
    </w:p>
    <w:p>
      <w:pPr>
        <w:pStyle w:val="PreformattedText"/>
        <w:bidi w:val="0"/>
        <w:spacing w:before="0" w:after="0"/>
        <w:jc w:val="left"/>
        <w:rPr/>
      </w:pPr>
      <w:r>
        <w:rPr/>
        <w:t>Hsc2AHGTiIsVqkiAZhAPg0w7zKOqdBsbwiZugQTAC06oEiMjZahAiQg1sE3yEYDgNpHotJyLxKjXsH</w:t>
      </w:r>
    </w:p>
    <w:p>
      <w:pPr>
        <w:pStyle w:val="PreformattedText"/>
        <w:bidi w:val="0"/>
        <w:spacing w:before="0" w:after="0"/>
        <w:jc w:val="left"/>
        <w:rPr/>
      </w:pPr>
      <w:r>
        <w:rPr/>
        <w:t>Ihz56YyrmSYnITdFrCbozeM/RDVCuTqvFhCuRbUFaTPYIOBbA62U+SIMWKBEN+i3vAN43XQE90WnJw</w:t>
      </w:r>
    </w:p>
    <w:p>
      <w:pPr>
        <w:pStyle w:val="PreformattedText"/>
        <w:bidi w:val="0"/>
        <w:spacing w:before="0" w:after="0"/>
        <w:jc w:val="left"/>
        <w:rPr/>
      </w:pPr>
      <w:r>
        <w:rPr/>
        <w:t>rQRNkQ8BWkjC6I8N4jwdaLsrMd9Cg/S4YcAfrf7nHy2jHdaTgytwJg3G3ojyyPmne5KZOokCYs3CY1</w:t>
      </w:r>
    </w:p>
    <w:p>
      <w:pPr>
        <w:pStyle w:val="PreformattedText"/>
        <w:bidi w:val="0"/>
        <w:spacing w:before="0" w:after="0"/>
        <w:jc w:val="left"/>
        <w:rPr/>
      </w:pPr>
      <w:r>
        <w:rPr/>
        <w:t>lpImxO/dOIOvTG0Ih7ZqjuR3WoNE3ByZwgNROqY+eVSc46a4x6ymhtodE2Mwr2DSWgy6ZvvITmQQCG</w:t>
      </w:r>
    </w:p>
    <w:p>
      <w:pPr>
        <w:pStyle w:val="PreformattedText"/>
        <w:bidi w:val="0"/>
        <w:spacing w:before="0" w:after="0"/>
        <w:jc w:val="left"/>
        <w:rPr/>
      </w:pPr>
      <w:r>
        <w:rPr/>
        <w:t>wNMC5hPdAeHQ7GyaLixNhZUy52qHWNri/eE2WyA4AWMol9Pl0grSZAuflMZjqnNcYcNU2lPPMRfc5g</w:t>
      </w:r>
    </w:p>
    <w:p>
      <w:pPr>
        <w:pStyle w:val="PreformattedText"/>
        <w:bidi w:val="0"/>
        <w:spacing w:before="0" w:after="0"/>
        <w:jc w:val="left"/>
        <w:rPr/>
      </w:pPr>
      <w:r>
        <w:rPr/>
        <w:t>qq2YwdxF075S5sxYD/KNSeUnTdw2AwgHgPNnAnV1K0HcttBCvqGCTY2hEOmHfr2uE08VUMjmZJgxdN</w:t>
      </w:r>
    </w:p>
    <w:p>
      <w:pPr>
        <w:pStyle w:val="PreformattedText"/>
        <w:bidi w:val="0"/>
        <w:spacing w:before="0" w:after="0"/>
        <w:jc w:val="left"/>
        <w:rPr/>
      </w:pPr>
      <w:r>
        <w:rPr/>
        <w:t>kxzEjc3TgSSPw2kTM9O6AD4qFxeRrB/FGxKaSWsP8AT1co6Kn8zS4PNr4cB17rVAZp3LmoPbIaTIEA</w:t>
      </w:r>
    </w:p>
    <w:p>
      <w:pPr>
        <w:pStyle w:val="PreformattedText"/>
        <w:bidi w:val="0"/>
        <w:spacing w:before="0" w:after="0"/>
        <w:jc w:val="left"/>
        <w:rPr/>
      </w:pPr>
      <w:r>
        <w:rPr/>
        <w:t>HAxdAgNBcS4Tk7YCIBIJvALTFx2UNmZPcJ4D2F7QBkkXcmsaCxjGtsDM32kpzHOwRFoiQFSLy86G8u</w:t>
      </w:r>
    </w:p>
    <w:p>
      <w:pPr>
        <w:pStyle w:val="PreformattedText"/>
        <w:bidi w:val="0"/>
        <w:spacing w:before="0" w:after="0"/>
        <w:jc w:val="left"/>
        <w:rPr/>
      </w:pPr>
      <w:r>
        <w:rPr/>
        <w:t>nSO/moMFova+QOqBl5sOmENL2ipJnEZRbuelrxCBmXEg4gZCYLC8NgSM+SM4ABOm90Yfp0kTIMJztZ</w:t>
      </w:r>
    </w:p>
    <w:p>
      <w:pPr>
        <w:pStyle w:val="PreformattedText"/>
        <w:bidi w:val="0"/>
        <w:spacing w:before="0" w:after="0"/>
        <w:jc w:val="left"/>
        <w:rPr/>
      </w:pPr>
      <w:r>
        <w:rPr/>
        <w:t>IEkEZiPKE5oIx139EZh9QtGnMSgdEnmIMgi6NiNWbDcprsyE0FtSCCXwT3C10pJk2keSa33boEvmZu</w:t>
      </w:r>
    </w:p>
    <w:p>
      <w:pPr>
        <w:pStyle w:val="PreformattedText"/>
        <w:bidi w:val="0"/>
        <w:spacing w:before="0" w:after="0"/>
        <w:jc w:val="left"/>
        <w:rPr/>
      </w:pPr>
      <w:r>
        <w:rPr/>
        <w:t>nO1QQf1v3RaS2DZokjYdlpJAYDAsd7bklQSNQm07hSNIAANiTlEQZkCxQbJY7zJuoABdHT0Tbf3CCB</w:t>
      </w:r>
    </w:p>
    <w:p>
      <w:pPr>
        <w:pStyle w:val="PreformattedText"/>
        <w:bidi w:val="0"/>
        <w:spacing w:before="0" w:after="0"/>
        <w:jc w:val="left"/>
        <w:rPr/>
      </w:pPr>
      <w:r>
        <w:rPr/>
        <w:t>2KAa574O0jA8k0y4g9zF1IcAxxxMD5T3WIf3hNkhrNUiRO0bQN08kukNAKq+H8bw3FUHj3lKqKjS22</w:t>
      </w:r>
    </w:p>
    <w:p>
      <w:pPr>
        <w:pStyle w:val="PreformattedText"/>
        <w:bidi w:val="0"/>
        <w:spacing w:before="0" w:after="0"/>
        <w:jc w:val="left"/>
        <w:rPr/>
      </w:pPr>
      <w:r>
        <w:rPr/>
        <w:t>FR8R4HheMomademHt7TkfZ9yTUpj+nlzR+FEyifqskXC5iQUAblSJAlY05yiLBCLSh1XQ+3Hb2SPZC</w:t>
      </w:r>
    </w:p>
    <w:p>
      <w:pPr>
        <w:pStyle w:val="PreformattedText"/>
        <w:bidi w:val="0"/>
        <w:spacing w:before="0" w:after="0"/>
        <w:jc w:val="left"/>
        <w:rPr/>
      </w:pPr>
      <w:r>
        <w:rPr/>
        <w:t>99Wo0v76gCEE/Y1cPVH+1Gl4rx9ODHvnEDsU5odEeg9LIAgGmbCLqWkNHaUcgCBeQpPytR2MHpuCgD</w:t>
      </w:r>
    </w:p>
    <w:p>
      <w:pPr>
        <w:pStyle w:val="PreformattedText"/>
        <w:bidi w:val="0"/>
        <w:spacing w:before="0" w:after="0"/>
        <w:jc w:val="left"/>
        <w:rPr/>
      </w:pPr>
      <w:r>
        <w:rPr/>
        <w:t>JbcC8BNkGbxlbXO+cIyNW4yCgPwrmANpaoEahfYK8duv6oSRc3RJFxGE7U5pB804GXOlyuRmAboC5b</w:t>
      </w:r>
    </w:p>
    <w:p>
      <w:pPr>
        <w:pStyle w:val="PreformattedText"/>
        <w:bidi w:val="0"/>
        <w:spacing w:before="0" w:after="0"/>
        <w:jc w:val="left"/>
        <w:rPr/>
      </w:pPr>
      <w:r>
        <w:rPr/>
        <w:t>tZQTADgtRMid+6JEmI/NCRp3zKsebAysm5ssWQLm3UDGVcoCq09EOK8L8OrD8fDsP5R9zY4nJjPZOB</w:t>
      </w:r>
    </w:p>
    <w:p>
      <w:pPr>
        <w:pStyle w:val="PreformattedText"/>
        <w:bidi w:val="0"/>
        <w:spacing w:before="0" w:after="0"/>
        <w:jc w:val="left"/>
        <w:rPr/>
      </w:pPr>
      <w:r>
        <w:rPr/>
        <w:t>ESD0j9VqkyYHcyEC0iCTEoOcLtzICaHDmlwFgRaEADYk7JpbJIF4gH9FcjTEXJKAMMpu1NAu6DKpkh</w:t>
      </w:r>
    </w:p>
    <w:p>
      <w:pPr>
        <w:pStyle w:val="PreformattedText"/>
        <w:bidi w:val="0"/>
        <w:spacing w:before="0" w:after="0"/>
        <w:jc w:val="left"/>
        <w:rPr/>
      </w:pPr>
      <w:r>
        <w:rPr/>
        <w:t>1rQblMh2qm+J+gHVU2t0tk6SAScQm1LawABN0A4y0zM5T9RNpIHlCdDnEEid+v8AlNuTLdvL69VzPA</w:t>
      </w:r>
    </w:p>
    <w:p>
      <w:pPr>
        <w:pStyle w:val="PreformattedText"/>
        <w:bidi w:val="0"/>
        <w:spacing w:before="0" w:after="0"/>
        <w:jc w:val="left"/>
        <w:rPr/>
      </w:pPr>
      <w:r>
        <w:rPr/>
        <w:t>cZBwfKya5sl0nvMkonZrmgWkxhUyOZ4BAnB+iBgy4wclNtsRcEIzBdjeE9wjViDndam3Y2WkCQUXF7</w:t>
      </w:r>
    </w:p>
    <w:p>
      <w:pPr>
        <w:pStyle w:val="PreformattedText"/>
        <w:bidi w:val="0"/>
        <w:spacing w:before="0" w:after="0"/>
        <w:jc w:val="left"/>
        <w:rPr/>
      </w:pPr>
      <w:r>
        <w:rPr/>
        <w:t>dU9f8pwLgXabxIvhD+ZBhtm/VQw8xvEWsqYY13vDMwQ3bfdcjXBoJ14JH5I6GMNRwvMwLHum6nS4Ot</w:t>
      </w:r>
    </w:p>
    <w:p>
      <w:pPr>
        <w:pStyle w:val="PreformattedText"/>
        <w:bidi w:val="0"/>
        <w:spacing w:before="0" w:after="0"/>
        <w:jc w:val="left"/>
        <w:rPr/>
      </w:pPr>
      <w:r>
        <w:rPr/>
        <w:t>lwmR+yGS4kixiBIQkAAh0S0jKeW3ffvAN91/TAAbGm9tRTgSHEuFu0hMZqloJb6wocIoiT/dunlvKa</w:t>
      </w:r>
    </w:p>
    <w:p>
      <w:pPr>
        <w:pStyle w:val="PreformattedText"/>
        <w:bidi w:val="0"/>
        <w:spacing w:before="0" w:after="0"/>
        <w:jc w:val="left"/>
        <w:rPr/>
      </w:pPr>
      <w:r>
        <w:rPr/>
        <w:t>Y1XBiZ7IlzuYO6A9jEpjDkzNouLrWPk059Vb5tIxIEnyKDuUviBYAXT2tcGvIMfktILwXhS1o2GL2C</w:t>
      </w:r>
    </w:p>
    <w:p>
      <w:pPr>
        <w:pStyle w:val="PreformattedText"/>
        <w:bidi w:val="0"/>
        <w:spacing w:before="0" w:after="0"/>
        <w:jc w:val="left"/>
        <w:rPr/>
      </w:pPr>
      <w:r>
        <w:rPr/>
        <w:t>LgTAaRBatbnNFSbE2EYyEXANm077p0SJaDICc0ASXEo6g0SdtJQIe4Pg9xkJtdtQTtg9uidw/E6Hk6</w:t>
      </w:r>
    </w:p>
    <w:p>
      <w:pPr>
        <w:pStyle w:val="PreformattedText"/>
        <w:bidi w:val="0"/>
        <w:spacing w:before="0" w:after="0"/>
        <w:jc w:val="left"/>
        <w:rPr/>
      </w:pPr>
      <w:r>
        <w:rPr/>
        <w:t>SYPnt6IObBMHMnAPUqpSfUZVZocBDmnYlMYADVkluAIv0OxRdyNa0HrEQi1xphsvNi4H8u6dTpvYaf</w:t>
      </w:r>
    </w:p>
    <w:p>
      <w:pPr>
        <w:pStyle w:val="PreformattedText"/>
        <w:bidi w:val="0"/>
        <w:spacing w:before="0" w:after="0"/>
        <w:jc w:val="left"/>
        <w:rPr/>
      </w:pPr>
      <w:r>
        <w:rPr/>
        <w:t>KTcHc9OxQ0km84vgoNkB2wBvMqCNLyX4QbOp5JiZCdVuwYZY9AmAA2A22/8ogyGgDpOZ3ciQHuaRLv</w:t>
      </w:r>
    </w:p>
    <w:p>
      <w:pPr>
        <w:pStyle w:val="PreformattedText"/>
        <w:bidi w:val="0"/>
        <w:spacing w:before="0" w:after="0"/>
        <w:jc w:val="left"/>
        <w:rPr/>
      </w:pPr>
      <w:r>
        <w:rPr/>
        <w:t>IeXRaZtpIBhv7WWlwmCdM52XzTqYBsUag4nwqtU2NagOg/G37Mgo0CatMf0/xN/tQJQsgrgkShEhFY</w:t>
      </w:r>
    </w:p>
    <w:p>
      <w:pPr>
        <w:pStyle w:val="PreformattedText"/>
        <w:bidi w:val="0"/>
        <w:spacing w:before="0" w:after="0"/>
        <w:jc w:val="left"/>
        <w:rPr/>
      </w:pPr>
      <w:r>
        <w:rPr/>
        <w:t>vujBj6IG5Q9k+weyQjBRf4hT/2Nc79lAA+xLHjsnUfGq0CPeU2uM/SQnBxIu0o6TytzmcqC0kXRkj0</w:t>
      </w:r>
    </w:p>
    <w:p>
      <w:pPr>
        <w:pStyle w:val="PreformattedText"/>
        <w:bidi w:val="0"/>
        <w:spacing w:before="0" w:after="0"/>
        <w:jc w:val="left"/>
        <w:rPr/>
      </w:pPr>
      <w:r>
        <w:rPr/>
        <w:t>sos50WRGq8QEKjWw0CcrIJnEELS0RuU04aJO6EctuoTQ8GSOVANiLSpnr5JvNzXItZEMI6onlk2xKJ</w:t>
      </w:r>
    </w:p>
    <w:p>
      <w:pPr>
        <w:pStyle w:val="PreformattedText"/>
        <w:bidi w:val="0"/>
        <w:spacing w:before="0" w:after="0"/>
        <w:jc w:val="left"/>
        <w:rPr/>
      </w:pPr>
      <w:r>
        <w:rPr/>
        <w:t>1AkbQU0BzW31FSSNJyjBc0SMwFzTCBkWBEITb8KaAWibhWvkqGxKhw3UQEEAQv5j+GPDyXSaZdT+h+</w:t>
      </w:r>
    </w:p>
    <w:p>
      <w:pPr>
        <w:pStyle w:val="PreformattedText"/>
        <w:bidi w:val="0"/>
        <w:spacing w:before="0" w:after="0"/>
        <w:jc w:val="left"/>
        <w:rPr/>
      </w:pPr>
      <w:r>
        <w:rPr/>
        <w:t>Bn4ZDXiDB2TgYHmT0TmgQ4SSYQ/uJ7ygHEhxmLRupJ/plpFjJsgQWwMbWUOlwcDEeSaG8xIJIaDEmM</w:t>
      </w:r>
    </w:p>
    <w:p>
      <w:pPr>
        <w:pStyle w:val="PreformattedText"/>
        <w:bidi w:val="0"/>
        <w:spacing w:before="0" w:after="0"/>
        <w:jc w:val="left"/>
        <w:rPr/>
      </w:pPr>
      <w:r>
        <w:rPr/>
        <w:t>yszeBgnPcIvMi8+UotcYc8l1+qc3YkP3I3Ra67A6RCIOoiI/Seybj3cwQZlQ6zIMZ3TQQdbozfCYGt</w:t>
      </w:r>
    </w:p>
    <w:p>
      <w:pPr>
        <w:pStyle w:val="PreformattedText"/>
        <w:bidi w:val="0"/>
        <w:spacing w:before="0" w:after="0"/>
        <w:jc w:val="left"/>
        <w:rPr/>
      </w:pPr>
      <w:r>
        <w:rPr/>
        <w:t>Bp69QgRsRee6Y17cwQTDSg6m4dTgjErUwA5EReMLU+7Tm0EFXdqJ7jEqWFh1EhwNkYB/GcmcjYpzZd</w:t>
      </w:r>
    </w:p>
    <w:p>
      <w:pPr>
        <w:pStyle w:val="PreformattedText"/>
        <w:bidi w:val="0"/>
        <w:spacing w:before="0" w:after="0"/>
        <w:jc w:val="left"/>
        <w:rPr/>
      </w:pPr>
      <w:r>
        <w:rPr/>
        <w:t>p1Em4aM97JocKoaHDSbRqQd/UaGhpJgHeNgv61KwaYQsbQTPMUzTytAYcHfElNcYYDMYPRBjQ551Ni</w:t>
      </w:r>
    </w:p>
    <w:p>
      <w:pPr>
        <w:pStyle w:val="PreformattedText"/>
        <w:bidi w:val="0"/>
        <w:spacing w:before="0" w:after="0"/>
        <w:jc w:val="left"/>
        <w:rPr/>
      </w:pPr>
      <w:r>
        <w:rPr/>
        <w:t>L9CnkxyG1rfn5KHOLntnYz12TtYGkt0ZIQDiSGTba5BXzsbfW4RfcbhH3WpxphpcZvv3TS/U5wDXCQ</w:t>
      </w:r>
    </w:p>
    <w:p>
      <w:pPr>
        <w:pStyle w:val="PreformattedText"/>
        <w:bidi w:val="0"/>
        <w:spacing w:before="0" w:after="0"/>
        <w:jc w:val="left"/>
        <w:rPr/>
      </w:pPr>
      <w:r>
        <w:rPr/>
        <w:t>cT5Ig2c0QbuTy4xDgST209bovDzqaE1hi0yNJN4CMybjJgQi35n2Nxe4CBADWumLncJ+rSHQQSB5LU</w:t>
      </w:r>
    </w:p>
    <w:p>
      <w:pPr>
        <w:pStyle w:val="PreformattedText"/>
        <w:bidi w:val="0"/>
        <w:spacing w:before="0" w:after="0"/>
        <w:jc w:val="left"/>
        <w:rPr/>
      </w:pPr>
      <w:r>
        <w:rPr/>
        <w:t>Gn3jiS6C07+RRGBjcmPNU2h7SXExAHUGyZSY0Akn5RLMIuBgD1CfqE4BHNEiwT5gNEEXixTtMuBEGA</w:t>
      </w:r>
    </w:p>
    <w:p>
      <w:pPr>
        <w:pStyle w:val="PreformattedText"/>
        <w:bidi w:val="0"/>
        <w:spacing w:before="0" w:after="0"/>
        <w:jc w:val="left"/>
        <w:rPr/>
      </w:pPr>
      <w:r>
        <w:rPr/>
        <w:t>YmE6WB5DmxpsMJziQALyRO0bqoCXgHmTX0wXHU5tjumN/HpM33g5spAbERM6jjsUG0zm49IKdTcwtA</w:t>
      </w:r>
    </w:p>
    <w:p>
      <w:pPr>
        <w:pStyle w:val="PreformattedText"/>
        <w:bidi w:val="0"/>
        <w:spacing w:before="0" w:after="0"/>
        <w:jc w:val="left"/>
        <w:rPr/>
      </w:pPr>
      <w:r>
        <w:rPr/>
        <w:t>JBEJwJcakEmO8Fa9RM2O+6DIEGYuqmh5mCIk9ugTQQYJccTsnui8nqiHFxicacoSNTydOLIZcXQwzI</w:t>
      </w:r>
    </w:p>
    <w:p>
      <w:pPr>
        <w:pStyle w:val="PreformattedText"/>
        <w:bidi w:val="0"/>
        <w:spacing w:before="0" w:after="0"/>
        <w:jc w:val="left"/>
        <w:rPr/>
      </w:pPr>
      <w:r>
        <w:rPr/>
        <w:t>6p2CQ29oTS6JaG2gnad+4CcGlri2DYwLujzTvB/FOC4+gL0agc5uJbhw9QqPFUKNei/VSqsD2HqD9k</w:t>
      </w:r>
    </w:p>
    <w:p>
      <w:pPr>
        <w:pStyle w:val="PreformattedText"/>
        <w:bidi w:val="0"/>
        <w:spacing w:before="0" w:after="0"/>
        <w:jc w:val="left"/>
        <w:rPr/>
      </w:pPr>
      <w:r>
        <w:rPr/>
        <w:t>EEI0SalMf09x/b/0Ud0TZSAgOyzJUkKJ9mUZj2D24QDSprcS8/7Wj9fbY+0s43hqkZa8Ik53umjMkb</w:t>
      </w:r>
    </w:p>
    <w:p>
      <w:pPr>
        <w:pStyle w:val="PreformattedText"/>
        <w:bidi w:val="0"/>
        <w:spacing w:before="0" w:after="0"/>
        <w:jc w:val="left"/>
        <w:rPr/>
      </w:pPr>
      <w:r>
        <w:rPr/>
        <w:t>JsmWwE0gG+MKPxGSokG8ndAGQLG0dwpLgIIJuN18rxJgJpAM53TiIMWuCv6lMdoUxIA2TrgRMC6Ona</w:t>
      </w:r>
    </w:p>
    <w:p>
      <w:pPr>
        <w:pStyle w:val="PreformattedText"/>
        <w:bidi w:val="0"/>
        <w:spacing w:before="0" w:after="0"/>
        <w:jc w:val="left"/>
        <w:rPr/>
      </w:pPr>
      <w:r>
        <w:rPr/>
        <w:t>TeekKMETuodc37qIJ6/VXJnJQ2tYwnNMfKYX9xUxG8ZyE0N79VgBGTF1NyN1Lx1CEXXMYCPRe98D4q</w:t>
      </w:r>
    </w:p>
    <w:p>
      <w:pPr>
        <w:pStyle w:val="PreformattedText"/>
        <w:bidi w:val="0"/>
        <w:spacing w:before="0" w:after="0"/>
        <w:jc w:val="left"/>
        <w:rPr/>
      </w:pPr>
      <w:r>
        <w:rPr/>
        <w:t>lvS4r9R9za0NIde/chCC2ebPWEQJIIIsi0AWEmBvMKKhgouMbj90zVYb7ZBCIZOuZMYJ9UDqgwQMwn</w:t>
      </w:r>
    </w:p>
    <w:p>
      <w:pPr>
        <w:pStyle w:val="PreformattedText"/>
        <w:bidi w:val="0"/>
        <w:spacing w:before="0" w:after="0"/>
        <w:jc w:val="left"/>
        <w:rPr/>
      </w:pPr>
      <w:r>
        <w:rPr/>
        <w:t>AOcT0v07DzRPzEtRYRonmJz/ANN1WBiA02AA3T6cAte143nUE0+7cC5oJug0GSASbg5lE6jvE6hBgo</w:t>
      </w:r>
    </w:p>
    <w:p>
      <w:pPr>
        <w:pStyle w:val="PreformattedText"/>
        <w:bidi w:val="0"/>
        <w:spacing w:before="0" w:after="0"/>
        <w:jc w:val="left"/>
        <w:rPr/>
      </w:pPr>
      <w:r>
        <w:rPr/>
        <w:t>FsiTAEAog3cMxA2QOsCnG5jJCY17ZYALbkyE7QRNut0BIEAHaUC6TyixdOUA035ploGIGUASC6ZmR5</w:t>
      </w:r>
    </w:p>
    <w:p>
      <w:pPr>
        <w:pStyle w:val="PreformattedText"/>
        <w:bidi w:val="0"/>
        <w:spacing w:before="0" w:after="0"/>
        <w:jc w:val="left"/>
        <w:rPr/>
      </w:pPr>
      <w:r>
        <w:rPr/>
        <w:t>9EaUCcAxE/kix5BaA2LbIglpI0nAP6FEOYdMaXDCc5jTqDTG37Jmgw0kxAM4PVPIe0PIbp8iTu1EBo</w:t>
      </w:r>
    </w:p>
    <w:p>
      <w:pPr>
        <w:pStyle w:val="PreformattedText"/>
        <w:bidi w:val="0"/>
        <w:spacing w:before="0" w:after="0"/>
        <w:jc w:val="left"/>
        <w:rPr/>
      </w:pPr>
      <w:r>
        <w:rPr/>
        <w:t>awvdOIm3ZO1hz2huoahBvE7oO1BpAIBIkTqPYqm1jTqJsOwHbuE0uBGmSTJN4T3ODcCLGJN+iwDeYi</w:t>
      </w:r>
    </w:p>
    <w:p>
      <w:pPr>
        <w:pStyle w:val="PreformattedText"/>
        <w:bidi w:val="0"/>
        <w:spacing w:before="0" w:after="0"/>
        <w:jc w:val="left"/>
        <w:rPr/>
      </w:pPr>
      <w:r>
        <w:rPr/>
        <w:t>BnuJQ1GBJBzMzvKpyNcubgibhEuA0iQLTuM2TXvY7S1pI5dgPMlQGgaXGSSR+koFzoIa2LjyVw2WAx</w:t>
      </w:r>
    </w:p>
    <w:p>
      <w:pPr>
        <w:pStyle w:val="PreformattedText"/>
        <w:bidi w:val="0"/>
        <w:spacing w:before="0" w:after="0"/>
        <w:jc w:val="left"/>
        <w:rPr/>
      </w:pPr>
      <w:r>
        <w:rPr/>
        <w:t>MAY9UwNeZuDD27jynIT3FvyxIE/mpL3PfMnH7BRqh7+V3lfugW2EjIPf8AZVz7wS4NJkyMIAODWNjz</w:t>
      </w:r>
    </w:p>
    <w:p>
      <w:pPr>
        <w:pStyle w:val="PreformattedText"/>
        <w:bidi w:val="0"/>
        <w:spacing w:before="0" w:after="0"/>
        <w:jc w:val="left"/>
        <w:rPr/>
      </w:pPr>
      <w:r>
        <w:rPr/>
        <w:t>wd5WpoAhoALQFrPz6rYHZUwJGvUIbcxZWuSLIBtptDdU2BQqsdOv5TYwEOG4ltyGus4nacFTI0gm4j</w:t>
      </w:r>
    </w:p>
    <w:p>
      <w:pPr>
        <w:pStyle w:val="PreformattedText"/>
        <w:bidi w:val="0"/>
        <w:spacing w:before="0" w:after="0"/>
        <w:jc w:val="left"/>
        <w:rPr/>
      </w:pPr>
      <w:r>
        <w:rPr/>
        <w:t>MHBMItPOLzEHY9kSIJBnB6eiDLkC+37oMc113PkZKc3O9v+i1GQ7pbEdwE8OMAvA36oNbLbmRA27wt</w:t>
      </w:r>
    </w:p>
    <w:p>
      <w:pPr>
        <w:pStyle w:val="PreformattedText"/>
        <w:bidi w:val="0"/>
        <w:spacing w:before="0" w:after="0"/>
        <w:jc w:val="left"/>
        <w:rPr/>
      </w:pPr>
      <w:r>
        <w:rPr/>
        <w:t>Qc4kWvB6IlrtDQBYQbEqXwL9S7byWhr26gWhokKrYEx0tB9AtDrmAMGxKdM55STJvBRDTDukbuMo8d</w:t>
      </w:r>
    </w:p>
    <w:p>
      <w:pPr>
        <w:pStyle w:val="PreformattedText"/>
        <w:bidi w:val="0"/>
        <w:spacing w:before="0" w:after="0"/>
        <w:jc w:val="left"/>
        <w:rPr/>
      </w:pPr>
      <w:r>
        <w:rPr/>
        <w:t>4VU8NrP/rcHzMnLqbz+32pBRoTUpDk3H9v/RTdWRF5soJzBVisezNoQhG6F5XZRv7CAVo4dpIu+XH1</w:t>
      </w:r>
    </w:p>
    <w:p>
      <w:pPr>
        <w:pStyle w:val="PreformattedText"/>
        <w:bidi w:val="0"/>
        <w:spacing w:before="0" w:after="0"/>
        <w:jc w:val="left"/>
        <w:rPr/>
      </w:pPr>
      <w:r>
        <w:rPr/>
        <w:t>9lz9jk4R4n/mrsMwr4I2unFzYBidrynFsADTsjHyn/voniYIg9UCHTyyNv1VxiFqECSZwrAQJaRhEj</w:t>
      </w:r>
    </w:p>
    <w:p>
      <w:pPr>
        <w:pStyle w:val="PreformattedText"/>
        <w:bidi w:val="0"/>
        <w:spacing w:before="0" w:after="0"/>
        <w:jc w:val="left"/>
        <w:rPr/>
      </w:pPr>
      <w:r>
        <w:rPr/>
        <w:t>YtbIBndc1IEQmtc7tgIAwcAQiTJdJVnamzcLTdoJk3TTJ0kEQi6+ckyukmc9kYgNvPqgQJzN/Lsogh</w:t>
      </w:r>
    </w:p>
    <w:p>
      <w:pPr>
        <w:pStyle w:val="PreformattedText"/>
        <w:bidi w:val="0"/>
        <w:spacing w:before="0" w:after="0"/>
        <w:jc w:val="left"/>
        <w:rPr/>
      </w:pPr>
      <w:r>
        <w:rPr/>
        <w:t>wui1yAsgCpkbqHglSAjMFTvZH3/i3DdabHgfc7GxaSbq5I1dYFhZNJkiSTZZ0ySJzsUTp5Befr/lGA</w:t>
      </w:r>
    </w:p>
    <w:p>
      <w:pPr>
        <w:pStyle w:val="PreformattedText"/>
        <w:bidi w:val="0"/>
        <w:spacing w:before="0" w:after="0"/>
        <w:jc w:val="left"/>
        <w:rPr/>
      </w:pPr>
      <w:r>
        <w:rPr/>
        <w:t>B2MAogmLk7jcBAtaHTfMFAgAAt1DaIUsJ2wAuaQcQExhIMkC8HdU2gkbwCf2KAkucSDkfumU4uSbYs</w:t>
      </w:r>
    </w:p>
    <w:p>
      <w:pPr>
        <w:pStyle w:val="PreformattedText"/>
        <w:bidi w:val="0"/>
        <w:spacing w:before="0" w:after="0"/>
        <w:jc w:val="left"/>
        <w:rPr/>
      </w:pPr>
      <w:r>
        <w:rPr/>
        <w:t>E8kE3gQZRDXD3bCDYTsSmEQGgaTEA7qzg+l+eFrb8rgSYvsoggjUTCqtpVWDma6HPBGdOIKLieUWtP</w:t>
      </w:r>
    </w:p>
    <w:p>
      <w:pPr>
        <w:pStyle w:val="PreformattedText"/>
        <w:bidi w:val="0"/>
        <w:spacing w:before="0" w:after="0"/>
        <w:jc w:val="left"/>
        <w:rPr/>
      </w:pPr>
      <w:r>
        <w:rPr/>
        <w:t>RHSbbef0KwLx13TNDYMOvYjCeWOa1mTGblPDILb2gjBm0hOdSeQ1xDbzsO5TdMAEXCboabmAMIvy04</w:t>
      </w:r>
    </w:p>
    <w:p>
      <w:pPr>
        <w:pStyle w:val="PreformattedText"/>
        <w:bidi w:val="0"/>
        <w:spacing w:before="0" w:after="0"/>
        <w:jc w:val="left"/>
        <w:rPr/>
      </w:pPr>
      <w:r>
        <w:rPr/>
        <w:t>AgGxHoiNJ5QSq7GlrTHNLRMQTlRq1H6WlMaBIfOqYxbqmHSBMmLz0TgS2SQCZhGCCDqBDhEQf+qIaH</w:t>
      </w:r>
    </w:p>
    <w:p>
      <w:pPr>
        <w:pStyle w:val="PreformattedText"/>
        <w:bidi w:val="0"/>
        <w:spacing w:before="0" w:after="0"/>
        <w:jc w:val="left"/>
        <w:rPr/>
      </w:pPr>
      <w:r>
        <w:rPr/>
        <w:t>WkmARgHzKIY4Oa0kfSEdcFwxy3xP6qSRrLoPSIIRtT1DTIkzmc+iGrSHhw7YhBxyS6Lg/5TWh0tAfl</w:t>
      </w:r>
    </w:p>
    <w:p>
      <w:pPr>
        <w:pStyle w:val="PreformattedText"/>
        <w:bidi w:val="0"/>
        <w:spacing w:before="0" w:after="0"/>
        <w:jc w:val="left"/>
        <w:rPr/>
      </w:pPr>
      <w:r>
        <w:rPr/>
        <w:t>nNcKppY55sZlx3jsi28HlMiy52vD/mJc4AWaendABwBdDby395Tgx0SNtJiZTYN6haCJhNguFgGgA4</w:t>
      </w:r>
    </w:p>
    <w:p>
      <w:pPr>
        <w:pStyle w:val="PreformattedText"/>
        <w:bidi w:val="0"/>
        <w:spacing w:before="0" w:after="0"/>
        <w:jc w:val="left"/>
        <w:rPr/>
      </w:pPr>
      <w:r>
        <w:rPr/>
        <w:t>P5K1jzSNv1KaGOJzqMtIhBsnSOmEWlwDAdJuQqh08hEkzeLd1qM6fwnff1U/1cWAIX4XAB7BBk/Qps</w:t>
      </w:r>
    </w:p>
    <w:p>
      <w:pPr>
        <w:pStyle w:val="PreformattedText"/>
        <w:bidi w:val="0"/>
        <w:spacing w:before="0" w:after="0"/>
        <w:jc w:val="left"/>
        <w:rPr/>
      </w:pPr>
      <w:r>
        <w:rPr/>
        <w:t>a3BzyYCJA5QBFr79kABjt18gpEk6ZP5pocW2N7g7IAjUDJ36norMEmcwMeRQsPoAmk2bIPcpriQcHt</w:t>
      </w:r>
    </w:p>
    <w:p>
      <w:pPr>
        <w:pStyle w:val="PreformattedText"/>
        <w:bidi w:val="0"/>
        <w:spacing w:before="0" w:after="0"/>
        <w:jc w:val="left"/>
        <w:rPr/>
      </w:pPr>
      <w:r>
        <w:rPr/>
        <w:t>cLlc0ABohog38ygCGE4G2AmCXhpk2HchFzg5zhNi4frCpDWC1xLSNOy+d1wQ6+5jpKf4J43wnFlrdE</w:t>
      </w:r>
    </w:p>
    <w:p>
      <w:pPr>
        <w:pStyle w:val="PreformattedText"/>
        <w:bidi w:val="0"/>
        <w:spacing w:before="0" w:after="0"/>
        <w:jc w:val="left"/>
        <w:rPr/>
      </w:pPr>
      <w:r>
        <w:rPr/>
        <w:t>+7qzvSfYprgC10tIBBG4O/2pR4dxewH3ZyP7P+isgZhYWU+46Y9g+i3X1XZd0FAKNaoxgnmMINYLRZ</w:t>
      </w:r>
    </w:p>
    <w:p>
      <w:pPr>
        <w:pStyle w:val="PreformattedText"/>
        <w:bidi w:val="0"/>
        <w:spacing w:before="0" w:after="0"/>
        <w:jc w:val="left"/>
        <w:rPr/>
      </w:pPr>
      <w:r>
        <w:rPr/>
        <w:t>d/sh3hdN8ToqNKcCncw0mPNQ6Jc362VgDuNjdGY7WVoEAiIP7JzvP8im/h84P6oxhoO5QaBqH+QeqA</w:t>
      </w:r>
    </w:p>
    <w:p>
      <w:pPr>
        <w:pStyle w:val="PreformattedText"/>
        <w:bidi w:val="0"/>
        <w:spacing w:before="0" w:after="0"/>
        <w:jc w:val="left"/>
        <w:rPr/>
      </w:pPr>
      <w:r>
        <w:rPr/>
        <w:t>aIAhwGEC9gJuiQJ0kHujeSeidBAPcdk4A5RJAMnv0UibzMSgBMmxjCINnFFzpJkoB246ThEWMRlAlx</w:t>
      </w:r>
    </w:p>
    <w:p>
      <w:pPr>
        <w:pStyle w:val="PreformattedText"/>
        <w:bidi w:val="0"/>
        <w:spacing w:before="0" w:after="0"/>
        <w:jc w:val="left"/>
        <w:rPr/>
      </w:pPr>
      <w:r>
        <w:rPr/>
        <w:t>De0dFGk9U64gjaFG4RkiUYwpnmUEFCl/FHu5gVqD2/cwSQYsCYBRa9oEl5zN/RVHAS6SCiNYmYMGAg</w:t>
      </w:r>
    </w:p>
    <w:p>
      <w:pPr>
        <w:pStyle w:val="PreformattedText"/>
        <w:bidi w:val="0"/>
        <w:spacing w:before="0" w:after="0"/>
        <w:jc w:val="left"/>
        <w:rPr/>
      </w:pPr>
      <w:r>
        <w:rPr/>
        <w:t>4WdezcZTTI1EAf8AZK0yC22k+bUNL2g22GP/AAm4DwZAI7Jx26D1Ca1zoIG5JF18xNeDme/RF4BDWk</w:t>
      </w:r>
    </w:p>
    <w:p>
      <w:pPr>
        <w:pStyle w:val="PreformattedText"/>
        <w:bidi w:val="0"/>
        <w:spacing w:before="0" w:after="0"/>
        <w:jc w:val="left"/>
        <w:rPr/>
      </w:pPr>
      <w:r>
        <w:rPr/>
        <w:t>FPcXEMDZIkBFsSHTF9N+yhwA2xtEppaZc1sGwH7d0CDLNRmZndCxe0g9PJSOXpyk7dkLkAExZOIIcD</w:t>
      </w:r>
    </w:p>
    <w:p>
      <w:pPr>
        <w:pStyle w:val="PreformattedText"/>
        <w:bidi w:val="0"/>
        <w:spacing w:before="0" w:after="0"/>
        <w:jc w:val="left"/>
        <w:rPr/>
      </w:pPr>
      <w:r>
        <w:rPr/>
        <w:t>eL7WKaQ4ueCMAXmSmy1odEC/booLptcCYEOjYLUXiCLSTf8AZNADRGCc2lVGMkk6QJQdzN1XCbqkEb</w:t>
      </w:r>
    </w:p>
    <w:p>
      <w:pPr>
        <w:pStyle w:val="PreformattedText"/>
        <w:bidi w:val="0"/>
        <w:spacing w:before="0" w:after="0"/>
        <w:jc w:val="left"/>
        <w:rPr/>
      </w:pPr>
      <w:r>
        <w:rPr/>
        <w:t>p2kCRA9FUB5AQCNtx0Cq5gkbHCaXNuDy2ITv6mp7hAvFh6r+nAc57WWbNom/5pnMdIvkRJTXcmgkzB</w:t>
      </w:r>
    </w:p>
    <w:p>
      <w:pPr>
        <w:pStyle w:val="PreformattedText"/>
        <w:bidi w:val="0"/>
        <w:spacing w:before="0" w:after="0"/>
        <w:jc w:val="left"/>
        <w:rPr/>
      </w:pPr>
      <w:r>
        <w:rPr/>
        <w:t>bOR6IkhzXMAFoA0wVVdl7ZnVmxVMNBDyUDqlwHmCTpC0O+UTpESUHtJ0gDaT+cqnqlztZwY37hM0EN</w:t>
      </w:r>
    </w:p>
    <w:p>
      <w:pPr>
        <w:pStyle w:val="PreformattedText"/>
        <w:bidi w:val="0"/>
        <w:spacing w:before="0" w:after="0"/>
        <w:jc w:val="left"/>
        <w:rPr/>
      </w:pPr>
      <w:r>
        <w:rPr/>
        <w:t>p2ODMmGlECzWdcTZPLtT3U4O5O+YlRgOMNMtHTCfEhhkm0r8RtgCcgKIDrR8v+bIWkOc1pO6pne5AL</w:t>
      </w:r>
    </w:p>
    <w:p>
      <w:pPr>
        <w:pStyle w:val="PreformattedText"/>
        <w:bidi w:val="0"/>
        <w:spacing w:before="0" w:after="0"/>
        <w:jc w:val="left"/>
        <w:rPr/>
      </w:pPr>
      <w:r>
        <w:rPr/>
        <w:t>ScAd0LzENPXKpkOcQTqdhzZmeiLWgkn5pM5Kph/K4S4xcGxQaAHyALgC+cSU1ukBzehcRNj0Qc1wMn</w:t>
      </w:r>
    </w:p>
    <w:p>
      <w:pPr>
        <w:pStyle w:val="PreformattedText"/>
        <w:bidi w:val="0"/>
        <w:spacing w:before="0" w:after="0"/>
        <w:jc w:val="left"/>
        <w:rPr/>
      </w:pPr>
      <w:r>
        <w:rPr/>
        <w:t>lEn/Cdw3ESWgiNJByQhuQS5p5u3VFhGtw1NxvboQFTF3h0Em7U59J+okkHbYbQFUbDqhExZvUr5dIZ</w:t>
      </w:r>
    </w:p>
    <w:p>
      <w:pPr>
        <w:pStyle w:val="PreformattedText"/>
        <w:bidi w:val="0"/>
        <w:spacing w:before="0" w:after="0"/>
        <w:jc w:val="left"/>
        <w:rPr/>
      </w:pPr>
      <w:r>
        <w:rPr/>
        <w:t>M4IkHvK0nU0jufNE6teRjYEpurlkXHYpsu/qAtE9o7EokECO5Qc25kQbXyixxsGj8UGPp2QOnDgB5W</w:t>
      </w:r>
    </w:p>
    <w:p>
      <w:pPr>
        <w:pStyle w:val="PreformattedText"/>
        <w:bidi w:val="0"/>
        <w:spacing w:before="0" w:after="0"/>
        <w:jc w:val="left"/>
        <w:rPr/>
      </w:pPr>
      <w:r>
        <w:rPr/>
        <w:t>2wmjXAiIBsbhNizYJAgjdAFouJMTn6o+I+BihUfNbgzo86Z+T7YIIIlHh3lzP+Uf8A9VWVgJugCsys</w:t>
      </w:r>
    </w:p>
    <w:p>
      <w:pPr>
        <w:pStyle w:val="PreformattedText"/>
        <w:bidi w:val="0"/>
        <w:spacing w:before="0" w:after="0"/>
        <w:jc w:val="left"/>
        <w:rPr/>
      </w:pPr>
      <w:r>
        <w:rPr/>
        <w:t>RcIXCsgh7YWt7qpnoP3KgK/2RU8E4ifwjWnRBHqb37J7osYN8qby6ALShAzbdDMkknbojqPJaYQlsT</w:t>
      </w:r>
    </w:p>
    <w:p>
      <w:pPr>
        <w:pStyle w:val="PreformattedText"/>
        <w:bidi w:val="0"/>
        <w:spacing w:before="0" w:after="0"/>
        <w:jc w:val="left"/>
        <w:rPr/>
      </w:pPr>
      <w:r>
        <w:rPr/>
        <w:t>dGRyxIt3KtpJzn0Q0vtfugIMTrON0JEX5jdNEGCCSgBqL/ADkXRmzwLboNkNdNv+4Vjq3F0IcQZug4</w:t>
      </w:r>
    </w:p>
    <w:p>
      <w:pPr>
        <w:pStyle w:val="PreformattedText"/>
        <w:bidi w:val="0"/>
        <w:spacing w:before="0" w:after="0"/>
        <w:jc w:val="left"/>
        <w:rPr/>
      </w:pPr>
      <w:r>
        <w:rPr/>
        <w:t>RF8x17ouc6ETMiys4AzYK0SIAQ5nFseSAJP0RwUR0hTJJVgB6ohBDhP4n8HqHfiA362UGPuRuABJAB</w:t>
      </w:r>
    </w:p>
    <w:p>
      <w:pPr>
        <w:pStyle w:val="PreformattedText"/>
        <w:bidi w:val="0"/>
        <w:spacing w:before="0" w:after="0"/>
        <w:jc w:val="left"/>
        <w:rPr/>
      </w:pPr>
      <w:r>
        <w:rPr/>
        <w:t>G4hGQOreiI07gzn8UID5WbR5jdVIbIaBJB2MJ7ehMAdcdE4ktgetkdbrC4uDiB27K0yA7Mn9CnObYA</w:t>
      </w:r>
    </w:p>
    <w:p>
      <w:pPr>
        <w:pStyle w:val="PreformattedText"/>
        <w:bidi w:val="0"/>
        <w:spacing w:before="0" w:after="0"/>
        <w:jc w:val="left"/>
        <w:rPr/>
      </w:pPr>
      <w:r>
        <w:rPr/>
        <w:t>3yUMRMmzuo9U1pl3y5mNwgZE4KabhxJmYNgnONyBIE2umMaQHkTsTa3RUZDgG8xgAmDKaxvyEgCwnA</w:t>
      </w:r>
    </w:p>
    <w:p>
      <w:pPr>
        <w:pStyle w:val="PreformattedText"/>
        <w:bidi w:val="0"/>
        <w:spacing w:before="0" w:after="0"/>
        <w:jc w:val="left"/>
        <w:rPr/>
      </w:pPr>
      <w:r>
        <w:rPr/>
        <w:t>7pobql19i6TCZpu3e1k6k5weXtc4AAYt0KbFr6jGdycJzR8glxv1TA1xDdtv3Uj/liQLRlaS4PYQWi</w:t>
      </w:r>
    </w:p>
    <w:p>
      <w:pPr>
        <w:pStyle w:val="PreformattedText"/>
        <w:bidi w:val="0"/>
        <w:spacing w:before="0" w:after="0"/>
        <w:jc w:val="left"/>
        <w:rPr/>
      </w:pPr>
      <w:r>
        <w:rPr/>
        <w:t>Lcv17oEuPymInr9EWDSdxbsO6sCxxI1XESEAHVBdpMQgAM3KIbOkWG56+aLgxgc8kCAJtHQIuDD7tz</w:t>
      </w:r>
    </w:p>
    <w:p>
      <w:pPr>
        <w:pStyle w:val="PreformattedText"/>
        <w:bidi w:val="0"/>
        <w:spacing w:before="0" w:after="0"/>
        <w:jc w:val="left"/>
        <w:rPr/>
      </w:pPr>
      <w:r>
        <w:rPr/>
        <w:t>iDcD9CqtI30iWjHOYN4TnO/wCY4wYjbyRa1pMkm3lKDGlrSRAjS3dQCQDcNExa3lugAAam0dYnCcHu</w:t>
      </w:r>
    </w:p>
    <w:p>
      <w:pPr>
        <w:pStyle w:val="PreformattedText"/>
        <w:bidi w:val="0"/>
        <w:spacing w:before="0" w:after="0"/>
        <w:jc w:val="left"/>
        <w:rPr/>
      </w:pPr>
      <w:r>
        <w:rPr/>
        <w:t>bAgde+4RaQA+zwAXG1hsoNvmBjyOxlA8odzxBnopgxYEgjpCAY9we0ODocDvO/kmg0yA0SIgHHmUXU</w:t>
      </w:r>
    </w:p>
    <w:p>
      <w:pPr>
        <w:pStyle w:val="PreformattedText"/>
        <w:bidi w:val="0"/>
        <w:spacing w:before="0" w:after="0"/>
        <w:jc w:val="left"/>
        <w:rPr/>
      </w:pPr>
      <w:r>
        <w:rPr/>
        <w:t>6rAQQIMIuYAb9JNii4tcZBFoBF+iMlh0gmRBTbNayoImLwERJDTIgmbSiQxxJAEy39lpdoMdZiLdE0</w:t>
      </w:r>
    </w:p>
    <w:p>
      <w:pPr>
        <w:pStyle w:val="PreformattedText"/>
        <w:bidi w:val="0"/>
        <w:spacing w:before="0" w:after="0"/>
        <w:jc w:val="left"/>
        <w:rPr/>
      </w:pPr>
      <w:r>
        <w:rPr/>
        <w:t>AkO0kWAKDNY1tPKf/C1Tqc2JnN/JOY0CYJA2sFcEFodsHfoE0m1Rhb3GUXj3gaP90Jxb7pzvkM+Y9e</w:t>
      </w:r>
    </w:p>
    <w:p>
      <w:pPr>
        <w:pStyle w:val="PreformattedText"/>
        <w:bidi w:val="0"/>
        <w:spacing w:before="0" w:after="0"/>
        <w:jc w:val="left"/>
        <w:rPr/>
      </w:pPr>
      <w:r>
        <w:rPr/>
        <w:t>ipuZVe55boESBIOwCL4NQjH/ZKvIbAm846XQ1HVUkAQIthFzdOogQU2pZ7odFlqIDjBAs0XJKpOe4s</w:t>
      </w:r>
    </w:p>
    <w:p>
      <w:pPr>
        <w:pStyle w:val="PreformattedText"/>
        <w:bidi w:val="0"/>
        <w:spacing w:before="0" w:after="0"/>
        <w:jc w:val="left"/>
        <w:rPr/>
      </w:pPr>
      <w:r>
        <w:rPr/>
        <w:t>pBgbADesWTxzAYWYs0gjEaUWywC467D/ACnkNlo05DSnNAIF8t7BONw8EmQb/oiwgmIF43nFlfRBZP</w:t>
      </w:r>
    </w:p>
    <w:p>
      <w:pPr>
        <w:pStyle w:val="PreformattedText"/>
        <w:bidi w:val="0"/>
        <w:spacing w:before="0" w:after="0"/>
        <w:jc w:val="left"/>
        <w:rPr/>
      </w:pPr>
      <w:r>
        <w:rPr/>
        <w:t>M5N8F8d4dzyRQru9xV7B+Heh+AHAggEFO4Yl7JNL82oFYkI+y1kfP2d0IKi6fVeKbd8noOqbTYABAG</w:t>
      </w:r>
    </w:p>
    <w:p>
      <w:pPr>
        <w:pStyle w:val="PreformattedText"/>
        <w:bidi w:val="0"/>
        <w:spacing w:before="0" w:after="0"/>
        <w:jc w:val="left"/>
        <w:rPr/>
      </w:pPr>
      <w:r>
        <w:rPr/>
        <w:t>PYST9nX4NxgGfdOROkNnmRl4aOl5XKTok7wVOs3AInsjB/LqmlpY4Ra6ENjTdEi5sCJlA6nlsgTPVO</w:t>
      </w:r>
    </w:p>
    <w:p>
      <w:pPr>
        <w:pStyle w:val="PreformattedText"/>
        <w:bidi w:val="0"/>
        <w:spacing w:before="0" w:after="0"/>
        <w:jc w:val="left"/>
        <w:rPr/>
      </w:pPr>
      <w:r>
        <w:rPr/>
        <w:t>hkmyAL2kTYYF1zMMRchSY1y42RFwLn1Tg2zSItJ38k2wg3uiJjsPJEDEncLmJ1RZPa50OkZhAtuYJ3</w:t>
      </w:r>
    </w:p>
    <w:p>
      <w:pPr>
        <w:pStyle w:val="PreformattedText"/>
        <w:bidi w:val="0"/>
        <w:spacing w:before="0" w:after="0"/>
        <w:jc w:val="left"/>
        <w:rPr/>
      </w:pPr>
      <w:r>
        <w:rPr/>
        <w:t>RJbBGEZhSDKAJtA6LZuAoYgUWhTbdd0eH47hKoMGnWY/6FCo1jxh7Q4eon7k6Npda2PVN5dUgNyAP3</w:t>
      </w:r>
    </w:p>
    <w:p>
      <w:pPr>
        <w:pStyle w:val="PreformattedText"/>
        <w:bidi w:val="0"/>
        <w:spacing w:before="0" w:after="0"/>
        <w:jc w:val="left"/>
        <w:rPr/>
      </w:pPr>
      <w:r>
        <w:rPr/>
        <w:t>RgiP8Ax2XzHWQRO05UkgkwI2REiJtpbbogL6SHdbXVRzeVtx5SrxonsNj1TwAXtEYGoTKpmHXJM2jZ</w:t>
      </w:r>
    </w:p>
    <w:p>
      <w:pPr>
        <w:pStyle w:val="PreformattedText"/>
        <w:bidi w:val="0"/>
        <w:spacing w:before="0" w:after="0"/>
        <w:jc w:val="left"/>
        <w:rPr/>
      </w:pPr>
      <w:r>
        <w:rPr/>
        <w:t>EkuhoGgC56qMkX26R3WppcGeoMBODuUbfMqfLoG13E9eygwHOAiZEFNcBqedREkRid0Du0tIgd00B0</w:t>
      </w:r>
    </w:p>
    <w:p>
      <w:pPr>
        <w:pStyle w:val="PreformattedText"/>
        <w:bidi w:val="0"/>
        <w:spacing w:before="0" w:after="0"/>
        <w:jc w:val="left"/>
        <w:rPr/>
      </w:pPr>
      <w:r>
        <w:rPr/>
        <w:t>hxtcDAj9kSS5xcSBa6Em5O8CJCe0kAHGU1pAMGerSE8DTJiN7Im03LhtJPkiXXqBx0zqUBxIMWJ2+q</w:t>
      </w:r>
    </w:p>
    <w:p>
      <w:pPr>
        <w:pStyle w:val="PreformattedText"/>
        <w:bidi w:val="0"/>
        <w:spacing w:before="0" w:after="0"/>
        <w:jc w:val="left"/>
        <w:rPr/>
      </w:pPr>
      <w:r>
        <w:rPr/>
        <w:t>NtPawV7nIKbrI1EAfonOIEHIF9wgCSWuidRb/hMAbyS9pmSbEIPMNe30sD3KYW6tYBF4Ka8ky8Mizt</w:t>
      </w:r>
    </w:p>
    <w:p>
      <w:pPr>
        <w:pStyle w:val="PreformattedText"/>
        <w:bidi w:val="0"/>
        <w:spacing w:before="0" w:after="0"/>
        <w:jc w:val="left"/>
        <w:rPr/>
      </w:pPr>
      <w:r>
        <w:rPr/>
        <w:t>JAk+fdNIio46WGI790W62hrmt2OAFTY5xDzpiCQAqjwDeAfUeScbOcBtYyVN3FztR3ymholri4GLCY</w:t>
      </w:r>
    </w:p>
    <w:p>
      <w:pPr>
        <w:pStyle w:val="PreformattedText"/>
        <w:bidi w:val="0"/>
        <w:spacing w:before="0" w:after="0"/>
        <w:jc w:val="left"/>
        <w:rPr/>
      </w:pPr>
      <w:r>
        <w:rPr/>
        <w:t>7lTzAQTeQJMJx1QIAvpdANii46XP1CNUAdPJUiLMEky4DCOougRFo/RU4u68z0AO5UnlLgTBc/dEsq</w:t>
      </w:r>
    </w:p>
    <w:p>
      <w:pPr>
        <w:pStyle w:val="PreformattedText"/>
        <w:bidi w:val="0"/>
        <w:spacing w:before="0" w:after="0"/>
        <w:jc w:val="left"/>
        <w:rPr/>
      </w:pPr>
      <w:r>
        <w:rPr/>
        <w:t>SSWkwHp1Q5dJOxtb6SEKbTcB28XHqi6xYSO2DCcwO5L29Sei0gEs0iLfhKgRobeLkY7ouvDbjuIhAs</w:t>
      </w:r>
    </w:p>
    <w:p>
      <w:pPr>
        <w:pStyle w:val="PreformattedText"/>
        <w:bidi w:val="0"/>
        <w:spacing w:before="0" w:after="0"/>
        <w:jc w:val="left"/>
        <w:rPr/>
      </w:pPr>
      <w:r>
        <w:rPr/>
        <w:t>sWicAjO61k2klttKfUFRpZm3/lO4auXXEG47Joa06JJA0jaD1VRktI7+h3C1D54GROQR+qI5nGGu2O</w:t>
      </w:r>
    </w:p>
    <w:p>
      <w:pPr>
        <w:pStyle w:val="PreformattedText"/>
        <w:bidi w:val="0"/>
        <w:spacing w:before="0" w:after="0"/>
        <w:jc w:val="left"/>
        <w:rPr/>
      </w:pPr>
      <w:r>
        <w:rPr/>
        <w:t>/qEX3ZSETdaQSBcthsnv8AKnO1uOlptYCLdFqOkNBG11Z4aeUi56+S16m03bHygdUdBc1pIm5harCQ</w:t>
      </w:r>
    </w:p>
    <w:p>
      <w:pPr>
        <w:pStyle w:val="PreformattedText"/>
        <w:bidi w:val="0"/>
        <w:spacing w:before="0" w:after="0"/>
        <w:jc w:val="left"/>
        <w:rPr/>
      </w:pPr>
      <w:r>
        <w:rPr/>
        <w:t>wOym2frEYIm//YQjkB0/iJ39UXa3NbJNr9kJkuLgZk5Rloa0QBzHAAX/ABfwKhrqa+I4WKNWcmPld8</w:t>
      </w:r>
    </w:p>
    <w:p>
      <w:pPr>
        <w:pStyle w:val="PreformattedText"/>
        <w:bidi w:val="0"/>
        <w:spacing w:before="0" w:after="0"/>
        <w:jc w:val="left"/>
        <w:rPr/>
      </w:pPr>
      <w:r>
        <w:rPr/>
        <w:t>AFFhNSgPNn+EDvMLN1AXRG11EmFGyuUSYaJJMAL3TbkFx+Y+y6P2QfDeJn+x36JsDWcWUlzSPKLSiB</w:t>
      </w:r>
    </w:p>
    <w:p>
      <w:pPr>
        <w:pStyle w:val="PreformattedText"/>
        <w:bidi w:val="0"/>
        <w:spacing w:before="0" w:after="0"/>
        <w:jc w:val="left"/>
        <w:rPr/>
      </w:pPr>
      <w:r>
        <w:rPr/>
        <w:t>dzok/VECZnoCgR57bhB2qYJMkk4XuwQbnabppkaingHtadvJag76kD9EHSA5EuGInATi0FrT0kINh0</w:t>
      </w:r>
    </w:p>
    <w:p>
      <w:pPr>
        <w:pStyle w:val="PreformattedText"/>
        <w:bidi w:val="0"/>
        <w:spacing w:before="0" w:after="0"/>
        <w:jc w:val="left"/>
        <w:rPr/>
      </w:pPr>
      <w:r>
        <w:rPr/>
        <w:t>mRsU7Xy7jdQRsN9015JFyLoAx7sjvhEmYcBKjmI0nqnOE6kQP1lOIiRCBcRtkKJEq02AlTAWEACDlD</w:t>
      </w:r>
    </w:p>
    <w:p>
      <w:pPr>
        <w:pStyle w:val="PreformattedText"/>
        <w:bidi w:val="0"/>
        <w:spacing w:before="0" w:after="0"/>
        <w:jc w:val="left"/>
        <w:rPr/>
      </w:pPr>
      <w:r>
        <w:rPr/>
        <w:t>mkI4RFQWgr+b8C8IrzOvhKf5CPuTYc247HdN8wLf+E3YOQDTAAOWwU82knsnDXMi+E3MW/CJyO6gAy</w:t>
      </w:r>
    </w:p>
    <w:p>
      <w:pPr>
        <w:pStyle w:val="PreformattedText"/>
        <w:bidi w:val="0"/>
        <w:spacing w:before="0" w:after="0"/>
        <w:jc w:val="left"/>
        <w:rPr/>
      </w:pPr>
      <w:r>
        <w:rPr/>
        <w:t>eaxdOFDy2ZE2IO481doJ7NgouMdZgAZTnFzcnvtO6qcofpI3J6KZApCPqAgIDqTYDZICbMaIITLu5y</w:t>
      </w:r>
    </w:p>
    <w:p>
      <w:pPr>
        <w:pStyle w:val="PreformattedText"/>
        <w:bidi w:val="0"/>
        <w:spacing w:before="0" w:after="0"/>
        <w:jc w:val="left"/>
        <w:rPr/>
      </w:pPr>
      <w:r>
        <w:rPr/>
        <w:t>bF0GAmDl1mN5GR1TxqOuTiCEwyCLTtNvJB0wL4jpCa2GuJaBex3VJ7h7sFgi8mZKLGA8xEyNySnQeQ</w:t>
      </w:r>
    </w:p>
    <w:p>
      <w:pPr>
        <w:pStyle w:val="PreformattedText"/>
        <w:bidi w:val="0"/>
        <w:spacing w:before="0" w:after="0"/>
        <w:jc w:val="left"/>
        <w:rPr/>
      </w:pPr>
      <w:r>
        <w:rPr/>
        <w:t>ySjbQ5wIi4MQmlzpPygBAAG0dZhGQQ1jtLpIJ/JVGsOqiQLn6/si19xnBT/d1IPnBRDZNukLSS06XA</w:t>
      </w:r>
    </w:p>
    <w:p>
      <w:pPr>
        <w:pStyle w:val="PreformattedText"/>
        <w:bidi w:val="0"/>
        <w:spacing w:before="0" w:after="0"/>
        <w:jc w:val="left"/>
        <w:rPr/>
      </w:pPr>
      <w:r>
        <w:rPr/>
        <w:t>A7TZM9wHHiGkiOW8kFBsjREtgAwDe+8oEGXGQIuT1yEHMIc2BvsENNrza+D0Tgw6tLWgjVGJRID4MP</w:t>
      </w:r>
    </w:p>
    <w:p>
      <w:pPr>
        <w:pStyle w:val="PreformattedText"/>
        <w:bidi w:val="0"/>
        <w:spacing w:before="0" w:after="0"/>
        <w:jc w:val="left"/>
        <w:rPr/>
      </w:pPr>
      <w:r>
        <w:rPr/>
        <w:t>tJO+6s2GScRMEqmAW6zgQBsiTp3OY/6LUblwAPWY7eqZGhxIjY7yiDckGOYdFq+V2gWMiyOpxNpTaL</w:t>
      </w:r>
    </w:p>
    <w:p>
      <w:pPr>
        <w:pStyle w:val="PreformattedText"/>
        <w:bidi w:val="0"/>
        <w:spacing w:before="0" w:after="0"/>
        <w:jc w:val="left"/>
        <w:rPr/>
      </w:pPr>
      <w:r>
        <w:rPr/>
        <w:t>2uAvmTm6bqtUNraRgE7Ko9znSYgW2G10wnULFpgAn6+hQIEBoGwySBsocAXOBMkzZcxcwucSBby77p</w:t>
      </w:r>
    </w:p>
    <w:p>
      <w:pPr>
        <w:pStyle w:val="PreformattedText"/>
        <w:bidi w:val="0"/>
        <w:spacing w:before="0" w:after="0"/>
        <w:jc w:val="left"/>
        <w:rPr/>
      </w:pPr>
      <w:r>
        <w:rPr/>
        <w:t>9TUHNqOdgzf81sZNrTcedkCeUXnUIM2hEWiY23kYQ0yY6EDYHYqo83AM9BB9E6rT94ESTSc8SBbuFS</w:t>
      </w:r>
    </w:p>
    <w:p>
      <w:pPr>
        <w:pStyle w:val="PreformattedText"/>
        <w:bidi w:val="0"/>
        <w:spacing w:before="0" w:after="0"/>
        <w:jc w:val="left"/>
        <w:rPr/>
      </w:pPr>
      <w:r>
        <w:rPr/>
        <w:t>hrg8iBMjClos0TG9ymNIOWggHUn1CYsAbdU0agIgmEajRJa1sSeruyvGo26WhUw8EAhoiZySi5oDZk</w:t>
      </w:r>
    </w:p>
    <w:p>
      <w:pPr>
        <w:pStyle w:val="PreformattedText"/>
        <w:bidi w:val="0"/>
        <w:spacing w:before="0" w:after="0"/>
        <w:jc w:val="left"/>
        <w:rPr/>
      </w:pPr>
      <w:r>
        <w:rPr/>
        <w:t>T6ysNe9rbQLwO0qTpDJ05C1OeS6BaYwewQLoD9WZOwhMIbpLpAAJcnlmsxOxTdyc5GGlDwbxugKrx7</w:t>
      </w:r>
    </w:p>
    <w:p>
      <w:pPr>
        <w:pStyle w:val="PreformattedText"/>
        <w:bidi w:val="0"/>
        <w:spacing w:before="0" w:after="0"/>
        <w:jc w:val="left"/>
        <w:rPr/>
      </w:pPr>
      <w:r>
        <w:rPr/>
        <w:t>jiz7mqf0KiR8EVCX04a/fo5OaSHNg7gokBdlEBFWKIiGk7AASStHM754+iAHwNfCVB1aQi172axAJE</w:t>
      </w:r>
    </w:p>
    <w:p>
      <w:pPr>
        <w:pStyle w:val="PreformattedText"/>
        <w:bidi w:val="0"/>
        <w:spacing w:before="0" w:after="0"/>
        <w:jc w:val="left"/>
        <w:rPr/>
      </w:pPr>
      <w:r>
        <w:rPr/>
        <w:t>9thCcSdx5WCBLiKubQnabQQmw7U2BmQmkT62R1ZshmLgxHkg0xJAm3aeqd5Sdgm3Bbk2IUaYzqTpAa</w:t>
      </w:r>
    </w:p>
    <w:p>
      <w:pPr>
        <w:pStyle w:val="PreformattedText"/>
        <w:bidi w:val="0"/>
        <w:spacing w:before="0" w:after="0"/>
        <w:jc w:val="left"/>
        <w:rPr/>
      </w:pPr>
      <w:r>
        <w:rPr/>
        <w:t>8ggJ7g0mMZKAJkA3tGSESCCIATYE07xFrIHLbISQxx7E9U8A6Wgd9ypkDCd2spjmKa3U0tTQPllWNo</w:t>
      </w:r>
    </w:p>
    <w:p>
      <w:pPr>
        <w:pStyle w:val="PreformattedText"/>
        <w:bidi w:val="0"/>
        <w:spacing w:before="0" w:after="0"/>
        <w:jc w:val="left"/>
        <w:rPr/>
      </w:pPr>
      <w:r>
        <w:rPr/>
        <w:t>C1PF8Ke6lWKAAVyjxP8I+Gyb0S+l9D9yFodJMRKIlmoxOQfyTATBiDkpukaiAdrXhWIJdHWEHEaRMx</w:t>
      </w:r>
    </w:p>
    <w:p>
      <w:pPr>
        <w:pStyle w:val="PreformattedText"/>
        <w:bidi w:val="0"/>
        <w:spacing w:before="0" w:after="0"/>
        <w:jc w:val="left"/>
        <w:rPr/>
      </w:pPr>
      <w:r>
        <w:rPr/>
        <w:t>6lEuDYBMYGLLSAHUzoImUPeNwL4zdMc5vyxae65nuJLTNidui/pm4JB3wQUDEU9V/r5FGXwC3nsZwg</w:t>
      </w:r>
    </w:p>
    <w:p>
      <w:pPr>
        <w:pStyle w:val="PreformattedText"/>
        <w:bidi w:val="0"/>
        <w:spacing w:before="0" w:after="0"/>
        <w:jc w:val="left"/>
        <w:rPr/>
      </w:pPr>
      <w:r>
        <w:rPr/>
        <w:t>Gy1lxs0fogXnUXXPr3KcHDRJJEkIFxkF0GQ1abtIJm4OEHmW09AGYuJQk89gMdU1zKQgNdBlxUk6Gz</w:t>
      </w:r>
    </w:p>
    <w:p>
      <w:pPr>
        <w:pStyle w:val="PreformattedText"/>
        <w:bidi w:val="0"/>
        <w:spacing w:before="0" w:after="0"/>
        <w:jc w:val="left"/>
        <w:rPr/>
      </w:pPr>
      <w:r>
        <w:rPr/>
        <w:t>myqMaMgoEZEmw1WhMxfvv2QvDWwTAMR9UZbpEQbxdQQCCTqmd5zKLWuhxg2I6LTVkX7IRqP9trXKrS</w:t>
      </w:r>
    </w:p>
    <w:p>
      <w:pPr>
        <w:pStyle w:val="PreformattedText"/>
        <w:bidi w:val="0"/>
        <w:spacing w:before="0" w:after="0"/>
        <w:jc w:val="left"/>
        <w:rPr/>
      </w:pPr>
      <w:r>
        <w:rPr/>
        <w:t>AwC7ZBJkR6rlcYFsdB2jdcxkjTJvGydIcTd2UARAgtMXuUA+TAMEnrJWkm/LjOd8IPPLynTv8AutUw</w:t>
      </w:r>
    </w:p>
    <w:p>
      <w:pPr>
        <w:pStyle w:val="PreformattedText"/>
        <w:bidi w:val="0"/>
        <w:spacing w:before="0" w:after="0"/>
        <w:jc w:val="left"/>
        <w:rPr/>
      </w:pPr>
      <w:r>
        <w:rPr/>
        <w:t>TqmbDCadXvLEjc4cU1zNQaSRYuIsSqpIuWgnH/iExz3te8iLwBBk7wFBkS4Wzh0dVS1EEw2xgjc7Jg</w:t>
      </w:r>
    </w:p>
    <w:p>
      <w:pPr>
        <w:pStyle w:val="PreformattedText"/>
        <w:bidi w:val="0"/>
        <w:spacing w:before="0" w:after="0"/>
        <w:jc w:val="left"/>
        <w:rPr/>
      </w:pPr>
      <w:r>
        <w:rPr/>
        <w:t>ABE3iDclAMDSLAHZCHAm2mSSogNOHgIFxOoAY9FENYDc8psBJUaySSYnVOPRMcDdxdIgYB9chAkOYw</w:t>
      </w:r>
    </w:p>
    <w:p>
      <w:pPr>
        <w:pStyle w:val="PreformattedText"/>
        <w:bidi w:val="0"/>
        <w:spacing w:before="0" w:after="0"/>
        <w:jc w:val="left"/>
        <w:rPr/>
      </w:pPr>
      <w:r>
        <w:rPr/>
        <w:t>m8G1rJ1mgOgmYF/VQYbZxJFtpVNrReYvZsT5pgBDS8G0QLDqgHO5ZbFwdk6ACBbJBP0Ca9hBvAsn8P</w:t>
      </w:r>
    </w:p>
    <w:p>
      <w:pPr>
        <w:pStyle w:val="PreformattedText"/>
        <w:bidi w:val="0"/>
        <w:spacing w:before="0" w:after="0"/>
        <w:jc w:val="left"/>
        <w:rPr/>
      </w:pPr>
      <w:r>
        <w:rPr/>
        <w:t>xOoNgA7CLKm5rHO+XJGx9OiqM1AiA/5drIOvbzNgNrpxc1r7htgpBIdBJyBnZDLoa2YJQc8kkBoEBO</w:t>
      </w:r>
    </w:p>
    <w:p>
      <w:pPr>
        <w:pStyle w:val="PreformattedText"/>
        <w:bidi w:val="0"/>
        <w:spacing w:before="0" w:after="0"/>
        <w:jc w:val="left"/>
        <w:rPr/>
      </w:pPr>
      <w:r>
        <w:rPr/>
        <w:t>LHEtAa0g33TJ004DDl0zI7IOJhhEuA7olkPMNkHqU0gQIZkTvdaXHS0aiIJJTg8h5jTgZiU0QPnkYG</w:t>
      </w:r>
    </w:p>
    <w:p>
      <w:pPr>
        <w:pStyle w:val="PreformattedText"/>
        <w:bidi w:val="0"/>
        <w:spacing w:before="0" w:after="0"/>
        <w:jc w:val="left"/>
        <w:rPr/>
      </w:pPr>
      <w:r>
        <w:rPr/>
        <w:t>/mnAFmkNGQAbT2WggmJn6I+N+BUH1HzxFCKNbrbBPmPhU6w5hB2IyFUokh2DgokG6sELqpVcWsGN02</w:t>
      </w:r>
    </w:p>
    <w:p>
      <w:pPr>
        <w:pStyle w:val="PreformattedText"/>
        <w:bidi w:val="0"/>
        <w:spacing w:before="0" w:after="0"/>
        <w:jc w:val="left"/>
        <w:rPr/>
      </w:pPr>
      <w:r>
        <w:rPr/>
        <w:t>nfLt3f4QCz8AO4SoCbQnCpVEcrXnzzCdJJBvuiYOgAxupMFguMNKecGAERn8JWqQ53oCsQCQE1puDp</w:t>
      </w:r>
    </w:p>
    <w:p>
      <w:pPr>
        <w:pStyle w:val="PreformattedText"/>
        <w:bidi w:val="0"/>
        <w:spacing w:before="0" w:after="0"/>
        <w:jc w:val="left"/>
        <w:rPr/>
      </w:pPr>
      <w:r>
        <w:rPr/>
        <w:t>Ty2DtgJ2kRLtQwtRb2MiycRrvIGJQgwTa98qTe/couET6ppaZOykiBPSMoGAZiZUEXnqERh0AIgjMI</w:t>
      </w:r>
    </w:p>
    <w:p>
      <w:pPr>
        <w:pStyle w:val="PreformattedText"/>
        <w:bidi w:val="0"/>
        <w:spacing w:before="0" w:after="0"/>
        <w:jc w:val="left"/>
        <w:rPr/>
      </w:pPr>
      <w:r>
        <w:rPr/>
        <w:t>aZm4TjNjEXUNmECBdS4lQg0ZlECUUbo1fA+P4cmfc8TPo8fciJMc07dAgHSe2TgrVqE7gkEymzqJ03</w:t>
      </w:r>
    </w:p>
    <w:p>
      <w:pPr>
        <w:pStyle w:val="PreformattedText"/>
        <w:bidi w:val="0"/>
        <w:spacing w:before="0" w:after="0"/>
        <w:jc w:val="left"/>
        <w:rPr/>
      </w:pPr>
      <w:r>
        <w:rPr/>
        <w:t>GMR0Qg/NYzdaWh5AtENuYlO2IGD/mVaNRht4IunMw42Ek5ieiAbOrTvqAR1ENqG15j808OB1TImTbz</w:t>
      </w:r>
    </w:p>
    <w:p>
      <w:pPr>
        <w:pStyle w:val="PreformattedText"/>
        <w:bidi w:val="0"/>
        <w:spacing w:before="0" w:after="0"/>
        <w:jc w:val="left"/>
        <w:rPr/>
      </w:pPr>
      <w:r>
        <w:rPr/>
        <w:t>C0Ah1SMWKm5DRLvmO8prnBpgnYrlBAGoCev0QcA3XIaIEJzi0F/YDaU8tLS0bRa5TABJcBEjaVqYIc</w:t>
      </w:r>
    </w:p>
    <w:p>
      <w:pPr>
        <w:pStyle w:val="PreformattedText"/>
        <w:bidi w:val="0"/>
        <w:spacing w:before="0" w:after="0"/>
        <w:jc w:val="left"/>
        <w:rPr/>
      </w:pPr>
      <w:r>
        <w:rPr/>
        <w:t>HCYl20qmHWBO4vIBlQ4FwcDJsOowQUHRJJM43uU6m2GyWi8TICaDO82bhO0fP+KIClhg21fKdh3T2Q</w:t>
      </w:r>
    </w:p>
    <w:p>
      <w:pPr>
        <w:pStyle w:val="PreformattedText"/>
        <w:bidi w:val="0"/>
        <w:spacing w:before="0" w:after="0"/>
        <w:jc w:val="left"/>
        <w:rPr/>
      </w:pPr>
      <w:r>
        <w:rPr/>
        <w:t>C6BgRhct4BITRVHmmE3AJAvdGBcNuLSnOJl4mIBi65Bk2yb+hT3Aw023ndCqCdbSS2AIgWQBkGJEgE</w:t>
      </w:r>
    </w:p>
    <w:p>
      <w:pPr>
        <w:pStyle w:val="PreformattedText"/>
        <w:bidi w:val="0"/>
        <w:spacing w:before="0" w:after="0"/>
        <w:jc w:val="left"/>
        <w:rPr/>
      </w:pPr>
      <w:r>
        <w:rPr/>
        <w:t>7BMfYMFtswD+iDmnSwGCE193vFibAwfJU2v0gaTHnI6ppu/Ub3gzZVARAcWjMnotTwXVgJvLRgjYlM</w:t>
      </w:r>
    </w:p>
    <w:p>
      <w:pPr>
        <w:pStyle w:val="PreformattedText"/>
        <w:bidi w:val="0"/>
        <w:spacing w:before="0" w:after="0"/>
        <w:jc w:val="left"/>
        <w:rPr/>
      </w:pPr>
      <w:r>
        <w:rPr/>
        <w:t>B5QQZwbprg7XBuYMZGd043byx0E6u904aXOqkNAIMwSD2TQwtYHufaB5jN1qh8uAMg27ZKZEAuECAI</w:t>
      </w:r>
    </w:p>
    <w:p>
      <w:pPr>
        <w:pStyle w:val="PreformattedText"/>
        <w:bidi w:val="0"/>
        <w:spacing w:before="0" w:after="0"/>
        <w:jc w:val="left"/>
        <w:rPr/>
      </w:pPr>
      <w:r>
        <w:rPr/>
        <w:t>n80IbL6nM6SQBjsqHMSNN4IO56hNEaQZCJLQWOFpnqOqOpl33Agn9k54Ew7SwAdiFUfqOo6TYyg5sh</w:t>
      </w:r>
    </w:p>
    <w:p>
      <w:pPr>
        <w:pStyle w:val="PreformattedText"/>
        <w:bidi w:val="0"/>
        <w:spacing w:before="0" w:after="0"/>
        <w:jc w:val="left"/>
        <w:rPr/>
      </w:pPr>
      <w:r>
        <w:rPr/>
        <w:t>xtaLpwMaRIiQQDJKEiIcBa26fDtLCG7mMI1G6gwHBJQaXU3Ajcdx/wBEXtDtYGnMm56gL5gMOGVrHu</w:t>
      </w:r>
    </w:p>
    <w:p>
      <w:pPr>
        <w:pStyle w:val="PreformattedText"/>
        <w:bidi w:val="0"/>
        <w:spacing w:before="0" w:after="0"/>
        <w:jc w:val="left"/>
        <w:rPr/>
      </w:pPr>
      <w:r>
        <w:rPr/>
        <w:t>3ENAz3C1aGhsAX1TIKOpsTEWO6IqDmB21NEhqtYw0CPNAXuyWwJ6f5UNMGLxBsfQdE12ouLTcCSU5h</w:t>
      </w:r>
    </w:p>
    <w:p>
      <w:pPr>
        <w:pStyle w:val="PreformattedText"/>
        <w:bidi w:val="0"/>
        <w:spacing w:before="0" w:after="0"/>
        <w:jc w:val="left"/>
        <w:rPr/>
      </w:pPr>
      <w:r>
        <w:rPr/>
        <w:t>uDeCO/dBo0tALm2IAJBnuVYNL5E42CAbnTJA0DfzQaGAOmXZFk4EwwgzF0fCvHGcNUdFHjB7qpOz/w</w:t>
      </w:r>
    </w:p>
    <w:p>
      <w:pPr>
        <w:pStyle w:val="PreformattedText"/>
        <w:bidi w:val="0"/>
        <w:spacing w:before="0" w:after="0"/>
        <w:jc w:val="left"/>
        <w:rPr/>
      </w:pPr>
      <w:r>
        <w:rPr/>
        <w:t>AJ+G1zSHCQn0jNOXN6bhTaTKc8BzyQP7d0AIDQPh/+mfCc7iuKaJA96+53Moai0zGSOhRj8WoWugWx</w:t>
      </w:r>
    </w:p>
    <w:p>
      <w:pPr>
        <w:pStyle w:val="PreformattedText"/>
        <w:bidi w:val="0"/>
        <w:spacing w:before="0" w:after="0"/>
        <w:jc w:val="left"/>
        <w:rPr/>
      </w:pPr>
      <w:r>
        <w:rPr/>
        <w:t>mBsmgmS4SIMWVyIDxaUy9o2JC1GzybGUDOnBjGLoBsxYGENVnDUTZCWaXE3NoghOABjGL4Vz8t7KAA</w:t>
      </w:r>
    </w:p>
    <w:p>
      <w:pPr>
        <w:pStyle w:val="PreformattedText"/>
        <w:bidi w:val="0"/>
        <w:spacing w:before="0" w:after="0"/>
        <w:jc w:val="left"/>
        <w:rPr/>
      </w:pPr>
      <w:r>
        <w:rPr/>
        <w:t>DGJ3lAyJIMAhQBqEGLHoo/+p5d1YmAThAiC2xCEkjm/wAJw+a4sFZ5GJuJUtvlcs5O6tGEASjEn2W7</w:t>
      </w:r>
    </w:p>
    <w:p>
      <w:pPr>
        <w:pStyle w:val="PreformattedText"/>
        <w:bidi w:val="0"/>
        <w:spacing w:before="0" w:after="0"/>
        <w:jc w:val="left"/>
        <w:rPr/>
      </w:pPr>
      <w:r>
        <w:rPr/>
        <w:t>I9EU0cT41Q3dSY/7efhiYE+mwUEhp3F0dU6LkbTnonOAOD0H6IjQ6B1hCYDbTIjNljQBEwZsqfyiHw</w:t>
      </w:r>
    </w:p>
    <w:p>
      <w:pPr>
        <w:pStyle w:val="PreformattedText"/>
        <w:bidi w:val="0"/>
        <w:spacing w:before="0" w:after="0"/>
        <w:jc w:val="left"/>
        <w:rPr/>
      </w:pPr>
      <w:r>
        <w:rPr/>
        <w:t>b36Knqsbd53RJ5mwQ3rdNp/wC4fT8rIwD7vMxBsAEXfMADMAHcJobqD9QBnpPmnFji0huwlZGkCTc4</w:t>
      </w:r>
    </w:p>
    <w:p>
      <w:pPr>
        <w:pStyle w:val="PreformattedText"/>
        <w:bidi w:val="0"/>
        <w:spacing w:before="0" w:after="0"/>
        <w:jc w:val="left"/>
        <w:rPr/>
      </w:pPr>
      <w:r>
        <w:rPr/>
        <w:t>8gmi/c2VNg5hEi18dymmmZabuySnimcgT0UOdZ/u7QXNAJRAcAQycyVqAYGYGZuUxwYQ4NMQS45TdW</w:t>
      </w:r>
    </w:p>
    <w:p>
      <w:pPr>
        <w:pStyle w:val="PreformattedText"/>
        <w:bidi w:val="0"/>
        <w:spacing w:before="0" w:after="0"/>
        <w:jc w:val="left"/>
        <w:rPr/>
      </w:pPr>
      <w:r>
        <w:rPr/>
        <w:t>ltS8jNgnatLKjXQYa5m5VWiIc0hxm6nEHlvIVN4c4Nh21zdyABaQR2TdQAdcOsUdImzkGkAzzCJham</w:t>
      </w:r>
    </w:p>
    <w:p>
      <w:pPr>
        <w:pStyle w:val="PreformattedText"/>
        <w:bidi w:val="0"/>
        <w:spacing w:before="0" w:after="0"/>
        <w:jc w:val="left"/>
        <w:rPr/>
      </w:pPr>
      <w:r>
        <w:rPr/>
        <w:t>6Xuc0hkC2SMWXLpFxpDnB39w7JxbLY1adQLrpxplktnVqnTzdmz0T+YEAaRqJdnzCBe7WC4kSekd1r</w:t>
      </w:r>
    </w:p>
    <w:p>
      <w:pPr>
        <w:pStyle w:val="PreformattedText"/>
        <w:bidi w:val="0"/>
        <w:spacing w:before="0" w:after="0"/>
        <w:jc w:val="left"/>
        <w:rPr/>
      </w:pPr>
      <w:r>
        <w:rPr/>
        <w:t>OQ0ARiJCgugjrvj91ippmXHkPKAOu6PvLy0Ey3rCdyEPNyZi0D1nKGklxbAve+Fl7WuBAgTlTJJ1wZ</w:t>
      </w:r>
    </w:p>
    <w:p>
      <w:pPr>
        <w:pStyle w:val="PreformattedText"/>
        <w:bidi w:val="0"/>
        <w:spacing w:before="0" w:after="0"/>
        <w:jc w:val="left"/>
        <w:rPr/>
      </w:pPr>
      <w:r>
        <w:rPr/>
        <w:t>gZVQuYWh85m0NKfALyxzibxcW/Qp7iSXahkEC8d4XMW+8ItAOAU0mZe6BcMtAQqNgCdRIA6lWaBSIc</w:t>
      </w:r>
    </w:p>
    <w:p>
      <w:pPr>
        <w:pStyle w:val="PreformattedText"/>
        <w:bidi w:val="0"/>
        <w:spacing w:before="0" w:after="0"/>
        <w:jc w:val="left"/>
        <w:rPr/>
      </w:pPr>
      <w:r>
        <w:rPr/>
        <w:t>JIvMxmUSC2CZbYIOHM4gt3F9I7AI+7cPdu1A5JtC1NPLBwLzq7QmtIDpJH4R26Sg2OUO9IF9yU8AkN</w:t>
      </w:r>
    </w:p>
    <w:p>
      <w:pPr>
        <w:pStyle w:val="PreformattedText"/>
        <w:bidi w:val="0"/>
        <w:spacing w:before="0" w:after="0"/>
        <w:jc w:val="left"/>
        <w:rPr/>
      </w:pPr>
      <w:r>
        <w:rPr/>
        <w:t>FxImbwnXcXiCRYWGpVHA3cCXL3zKhD2uhpdzHSbbDqU7h+IDw0tIMj/AUsa4adBE+nRUBUc1jHNaTL</w:t>
      </w:r>
    </w:p>
    <w:p>
      <w:pPr>
        <w:pStyle w:val="PreformattedText"/>
        <w:bidi w:val="0"/>
        <w:spacing w:before="0" w:after="0"/>
        <w:jc w:val="left"/>
        <w:rPr/>
      </w:pPr>
      <w:r>
        <w:rPr/>
        <w:t>byUJgzcAtNzp7plMaZc1pEm0yPJNbpa27iMkz9U+aobqDoOqcW2KgZJcLdhPRPa4SJ20kzPYhMJN+a</w:t>
      </w:r>
    </w:p>
    <w:p>
      <w:pPr>
        <w:pStyle w:val="PreformattedText"/>
        <w:bidi w:val="0"/>
        <w:spacing w:before="0" w:after="0"/>
        <w:jc w:val="left"/>
        <w:rPr/>
      </w:pPr>
      <w:r>
        <w:rPr/>
        <w:t>bgx+qEmWEDBVQxrJhoiOnqi7JMQChMAfT5k4OdyQBbunNv8Ah/FN7JrWMbqLtxOSqga3SQHMkggpvj</w:t>
      </w:r>
    </w:p>
    <w:p>
      <w:pPr>
        <w:pStyle w:val="PreformattedText"/>
        <w:bidi w:val="0"/>
        <w:spacing w:before="0" w:after="0"/>
        <w:jc w:val="left"/>
        <w:rPr/>
      </w:pPr>
      <w:r>
        <w:rPr/>
        <w:t>fgXA8Xh+jRVHR7LH4gmYE/Fmg9N/nuLbqJ/qvz1lNkkkAAWi6ki5sT2KB18xnYqBm3TIPdEk6gJnAs</w:t>
      </w:r>
    </w:p>
    <w:p>
      <w:pPr>
        <w:pStyle w:val="PreformattedText"/>
        <w:bidi w:val="0"/>
        <w:spacing w:before="0" w:after="0"/>
        <w:jc w:val="left"/>
        <w:rPr/>
      </w:pPr>
      <w:r>
        <w:rPr/>
        <w:t>gQdRk7IQ4m3Q9VuDaAegQDejsEqGmQmONMhsEkyeqdpPKgQOT0QuItkDugNWlp7J9xJIQggumBujnt</w:t>
      </w:r>
    </w:p>
    <w:p>
      <w:pPr>
        <w:pStyle w:val="PreformattedText"/>
        <w:bidi w:val="0"/>
        <w:spacing w:before="0" w:after="0"/>
        <w:jc w:val="left"/>
        <w:rPr/>
      </w:pPr>
      <w:r>
        <w:rPr/>
        <w:t>ZAtJkjsMFNAiI2E5WqQSLI6jFh0RMjqg3PsAUegQItsrnV6IRlZtZe4/in3JNuI4d7PgZ+FnS5x2jF</w:t>
      </w:r>
    </w:p>
    <w:p>
      <w:pPr>
        <w:pStyle w:val="PreformattedText"/>
        <w:bidi w:val="0"/>
        <w:spacing w:before="0" w:after="0"/>
        <w:jc w:val="left"/>
        <w:rPr/>
      </w:pPr>
      <w:r>
        <w:rPr/>
        <w:t>yoJDQO9sIuBDiS3MIiYt598BGZNSZggYRDmuMgdR+RQZBJJ1WEnKyS4g2MIFjpB1E26BBvQGJnMgoQ</w:t>
      </w:r>
    </w:p>
    <w:p>
      <w:pPr>
        <w:pStyle w:val="PreformattedText"/>
        <w:bidi w:val="0"/>
        <w:spacing w:before="0" w:after="0"/>
        <w:jc w:val="left"/>
        <w:rPr/>
      </w:pPr>
      <w:r>
        <w:rPr/>
        <w:t>LDmv6HdNyAMbXjoU4kwCQDYDcp7HCWROJCIcWW8nYjZaqQJYdOr5v2U/KQDO5sFU5SSLYg7he7d8u8</w:t>
      </w:r>
    </w:p>
    <w:p>
      <w:pPr>
        <w:pStyle w:val="PreformattedText"/>
        <w:bidi w:val="0"/>
        <w:spacing w:before="0" w:after="0"/>
        <w:jc w:val="left"/>
        <w:rPr/>
      </w:pPr>
      <w:r>
        <w:rPr/>
        <w:t>nTknYpkEnWMAGLyrulzebqcThMa57SAZNulk10xpcNxFlcjTpgNif+qYSZY5s3EEbdU6lB+YA3EKnV</w:t>
      </w:r>
    </w:p>
    <w:p>
      <w:pPr>
        <w:pStyle w:val="PreformattedText"/>
        <w:bidi w:val="0"/>
        <w:spacing w:before="0" w:after="0"/>
        <w:jc w:val="left"/>
        <w:rPr/>
      </w:pPr>
      <w:r>
        <w:rPr/>
        <w:t>p30ttt3T6ZJY0wBcA7ZytbYOb7Xj0TS2CwQNv8KXXBzELla5xtuCiA228SM3Ti94Jy2Z6LTLy5xcII</w:t>
      </w:r>
    </w:p>
    <w:p>
      <w:pPr>
        <w:pStyle w:val="PreformattedText"/>
        <w:bidi w:val="0"/>
        <w:spacing w:before="0" w:after="0"/>
        <w:jc w:val="left"/>
        <w:rPr/>
      </w:pPr>
      <w:r>
        <w:rPr/>
        <w:t>Ig6hvKsRqBbMi8fVa6TGQ4hp0gYF73RcC3RAMEgFEag1kEESJBKa0EOZLR+nUdVAa5pgg2tMdk17Af</w:t>
      </w:r>
    </w:p>
    <w:p>
      <w:pPr>
        <w:pStyle w:val="PreformattedText"/>
        <w:bidi w:val="0"/>
        <w:spacing w:before="0" w:after="0"/>
        <w:jc w:val="left"/>
        <w:rPr/>
      </w:pPr>
      <w:r>
        <w:rPr/>
        <w:t>etJj5ZV/lLg04xErnkxnl02DihSiOdxBDY6nCh7iGtdpjJkCcXVTUcNJEiRHqnCDqI3gnG09pRpzSG</w:t>
      </w:r>
    </w:p>
    <w:p>
      <w:pPr>
        <w:pStyle w:val="PreformattedText"/>
        <w:bidi w:val="0"/>
        <w:spacing w:before="0" w:after="0"/>
        <w:jc w:val="left"/>
        <w:rPr/>
      </w:pPr>
      <w:r>
        <w:rPr/>
        <w:t>G4GyeWh0loabnEeo3TGwHFxMGYKbMXLrSCJlODdLaZI1EjGlVw5jfdvbPy9/+ibrl/JqInzajqIcSH</w:t>
      </w:r>
    </w:p>
    <w:p>
      <w:pPr>
        <w:pStyle w:val="PreformattedText"/>
        <w:bidi w:val="0"/>
        <w:spacing w:before="0" w:after="0"/>
        <w:jc w:val="left"/>
        <w:rPr/>
      </w:pPr>
      <w:r>
        <w:rPr/>
        <w:t>302hOcGNdTE4tunSAwgCCLHJ6jumtjURItdDUIe2+0Km6mAIzOqMJkEES0tiFltxJt6XCaC2wnbdEt</w:t>
      </w:r>
    </w:p>
    <w:p>
      <w:pPr>
        <w:pStyle w:val="PreformattedText"/>
        <w:bidi w:val="0"/>
        <w:spacing w:before="0" w:after="0"/>
        <w:jc w:val="left"/>
        <w:rPr/>
      </w:pPr>
      <w:r>
        <w:rPr/>
        <w:t>LiG8oIHRBlQ0nYJt0BVRwDWN5tU90OSam0k9T5IbiJ33XKZN3AcuwTmkgl0RsLFS0sa02FjMyidTYI</w:t>
      </w:r>
    </w:p>
    <w:p>
      <w:pPr>
        <w:pStyle w:val="PreformattedText"/>
        <w:bidi w:val="0"/>
        <w:spacing w:before="0" w:after="0"/>
        <w:jc w:val="left"/>
        <w:rPr/>
      </w:pPr>
      <w:r>
        <w:rPr/>
        <w:t>iZ6+ZTRpDyQ0YAF1OLD8LZwrkGzDievdSWwSXE2T40l0Sdr3HU9ECIaz03CEOl0N2PVEumGhtsZCZL</w:t>
      </w:r>
    </w:p>
    <w:p>
      <w:pPr>
        <w:pStyle w:val="PreformattedText"/>
        <w:bidi w:val="0"/>
        <w:spacing w:before="0" w:after="0"/>
        <w:jc w:val="left"/>
        <w:rPr/>
      </w:pPr>
      <w:r>
        <w:rPr/>
        <w:t>WiGu3Jv+iPC+J1PDK1WGcW0aJ2qtVvvH9FwR/wCI8aZcNVZ/0BtKN4bzT1Qh1pvBQBMSLpsOu25MoQ</w:t>
      </w:r>
    </w:p>
    <w:p>
      <w:pPr>
        <w:pStyle w:val="PreformattedText"/>
        <w:bidi w:val="0"/>
        <w:spacing w:before="0" w:after="0"/>
        <w:jc w:val="left"/>
        <w:rPr/>
      </w:pPr>
      <w:r>
        <w:rPr/>
        <w:t>CMHqrnQNzZAGGmxNk02IOCU7scA+SaQ4k2myM03dSZCees7QiLOlBriHWEKDJNsg4lS67B3TiOUG8E</w:t>
      </w:r>
    </w:p>
    <w:p>
      <w:pPr>
        <w:pStyle w:val="PreformattedText"/>
        <w:bidi w:val="0"/>
        <w:spacing w:before="0" w:after="0"/>
        <w:jc w:val="left"/>
        <w:rPr/>
      </w:pPr>
      <w:r>
        <w:rPr/>
        <w:t>jqiGwGyMwEBFoKl0i7RmUCD33UmMEISYF8FT1UuCKLc4X0C1QolWym8H/FvgtV2P5hrfrZQSPuNxNw</w:t>
      </w:r>
    </w:p>
    <w:p>
      <w:pPr>
        <w:pStyle w:val="PreformattedText"/>
        <w:bidi w:val="0"/>
        <w:spacing w:before="0" w:after="0"/>
        <w:jc w:val="left"/>
        <w:rPr/>
      </w:pPr>
      <w:r>
        <w:rPr/>
        <w:t>G5B3Uh5LuUi4O52RAgNBTdEgzeZCaHDcxcgShqk3J3tH0QeLuaXT1Qc2BSDraReI7prW8tItM817W6</w:t>
      </w:r>
    </w:p>
    <w:p>
      <w:pPr>
        <w:pStyle w:val="PreformattedText"/>
        <w:bidi w:val="0"/>
        <w:spacing w:before="0" w:after="0"/>
        <w:jc w:val="left"/>
        <w:rPr/>
      </w:pPr>
      <w:r>
        <w:rPr/>
        <w:t>dFsQOiI6aRJmNytLIawgncDEbp4bGdU2nPRMdDnOze97d0C5okaOpCaGPBLe5xEf5RcMSW3ABsqpdc</w:t>
      </w:r>
    </w:p>
    <w:p>
      <w:pPr>
        <w:pStyle w:val="PreformattedText"/>
        <w:bidi w:val="0"/>
        <w:spacing w:before="0" w:after="0"/>
        <w:jc w:val="left"/>
        <w:rPr/>
      </w:pPr>
      <w:r>
        <w:rPr/>
        <w:t>b27gIguDWRYlxaNjtdQTrBg9Cmy6JDSFQa0aWObB5rgyeyOgOBZ2gmTFk4HSGkXAO8j1TWioWh4bOC</w:t>
      </w:r>
    </w:p>
    <w:p>
      <w:pPr>
        <w:pStyle w:val="PreformattedText"/>
        <w:bidi w:val="0"/>
        <w:spacing w:before="0" w:after="0"/>
        <w:jc w:val="left"/>
        <w:rPr/>
      </w:pPr>
      <w:r>
        <w:rPr/>
        <w:t>2UBpD7zv0Tq2pzWsIADiJhGkWSzW3FjnzVCuyw0PJt0CiW1BA6ogkggjaE002udayptEh3qMCUQTD5</w:t>
      </w:r>
    </w:p>
    <w:p>
      <w:pPr>
        <w:pStyle w:val="PreformattedText"/>
        <w:bidi w:val="0"/>
        <w:spacing w:before="0" w:after="0"/>
        <w:jc w:val="left"/>
        <w:rPr/>
      </w:pPr>
      <w:r>
        <w:rPr/>
        <w:t>n5bQi0Tn9VpDwWANwJx0hx7J136iIESehR92OcXeLHAIRawnUGgWN+isS6DLQRvB63Rqe7caQ1Tibl</w:t>
      </w:r>
    </w:p>
    <w:p>
      <w:pPr>
        <w:pStyle w:val="PreformattedText"/>
        <w:bidi w:val="0"/>
        <w:spacing w:before="0" w:after="0"/>
        <w:jc w:val="left"/>
        <w:rPr/>
      </w:pPr>
      <w:r>
        <w:rPr/>
        <w:t>wQBNhyyWuOYQIdJBA+UDFuoTgA5zNTsSTM9046tXy6ZGkwAU8kCQGi+JXMCamqpp5S2ST2ui3QBTJn</w:t>
      </w:r>
    </w:p>
    <w:p>
      <w:pPr>
        <w:pStyle w:val="PreformattedText"/>
        <w:bidi w:val="0"/>
        <w:spacing w:before="0" w:after="0"/>
        <w:jc w:val="left"/>
        <w:rPr/>
      </w:pPr>
      <w:r>
        <w:rPr/>
        <w:t>5ehKrF4FhDSLCQAqlQjU57hpi4AhMY0lzCIduhVDRUkvHKA02hFpLAHSSB0kphqaRMNbYShhtosLxK</w:t>
      </w:r>
    </w:p>
    <w:p>
      <w:pPr>
        <w:pStyle w:val="PreformattedText"/>
        <w:bidi w:val="0"/>
        <w:spacing w:before="0" w:after="0"/>
        <w:jc w:val="left"/>
        <w:rPr/>
      </w:pPr>
      <w:r>
        <w:rPr/>
        <w:t>0gC0zuZIGyqVQX80C8yAB5DKquDnaWlto1HA7BENbadVxGRCbqc7MnP/AITQzX71siW6Mu9YQaTyiZ</w:t>
      </w:r>
    </w:p>
    <w:p>
      <w:pPr>
        <w:pStyle w:val="PreformattedText"/>
        <w:bidi w:val="0"/>
        <w:spacing w:before="0" w:after="0"/>
        <w:jc w:val="left"/>
        <w:rPr/>
      </w:pPr>
      <w:r>
        <w:rPr/>
        <w:t>yR8vZNGhzWgiSCBmeqqvDnSxoa2eYi4xaVrhrr9ALFe44gOAggyL2KpmkxzRYiI/z5L3FQAEE6ZbIw</w:t>
      </w:r>
    </w:p>
    <w:p>
      <w:pPr>
        <w:pStyle w:val="PreformattedText"/>
        <w:bidi w:val="0"/>
        <w:spacing w:before="0" w:after="0"/>
        <w:jc w:val="left"/>
        <w:rPr/>
      </w:pPr>
      <w:r>
        <w:rPr/>
        <w:t>PXdNdrOq4aAE8gm4ghsH9UNTdXke0oh4DL2v6ogtaHwwW7X7oE2xJAODCDNRA58dzKaTa8GCBBC0tP</w:t>
      </w:r>
    </w:p>
    <w:p>
      <w:pPr>
        <w:pStyle w:val="PreformattedText"/>
        <w:bidi w:val="0"/>
        <w:spacing w:before="0" w:after="0"/>
        <w:jc w:val="left"/>
        <w:rPr/>
      </w:pPr>
      <w:r>
        <w:rPr/>
        <w:t>KL4J3hNLxJNgPSFYuyTsEALukzA6+ScA0TGlphozJ6k5T22JguN1V4WuyrQqGm5pDmP3BaZBVHxrwr</w:t>
      </w:r>
    </w:p>
    <w:p>
      <w:pPr>
        <w:pStyle w:val="PreformattedText"/>
        <w:bidi w:val="0"/>
        <w:spacing w:before="0" w:after="0"/>
        <w:jc w:val="left"/>
        <w:rPr/>
      </w:pPr>
      <w:r>
        <w:rPr/>
        <w:t>hONYRL2AVW/2VBlv3j+g5R4x4hAxVcnvMGbDyTiYkADZAyWvjc/oEZvJtsvlcwX1b2TZdYnsnQALtm</w:t>
      </w:r>
    </w:p>
    <w:p>
      <w:pPr>
        <w:pStyle w:val="PreformattedText"/>
        <w:bidi w:val="0"/>
        <w:spacing w:before="0" w:after="0"/>
        <w:jc w:val="left"/>
        <w:rPr/>
      </w:pPr>
      <w:r>
        <w:rPr/>
        <w:t>1v1W5O0QEQ2c9R2WkAAC2SjyDsU2ADJbEXz6K8ZOYKEAgkGF1FwEARMFCXwRZYJ3TpiSR0ygCDBOyE</w:t>
      </w:r>
    </w:p>
    <w:p>
      <w:pPr>
        <w:pStyle w:val="PreformattedText"/>
        <w:bidi w:val="0"/>
        <w:spacing w:before="0" w:after="0"/>
        <w:jc w:val="left"/>
        <w:rPr/>
      </w:pPr>
      <w:r>
        <w:rPr/>
        <w:t>HMG5V9Ud/RQ2dW1liFJwnHBhWuVAKABM+w4TqHG8HWbY06zHA9wUKtOlUF9bGu+on7iAT105KkgAxp</w:t>
      </w:r>
    </w:p>
    <w:p>
      <w:pPr>
        <w:pStyle w:val="PreformattedText"/>
        <w:bidi w:val="0"/>
        <w:spacing w:before="0" w:after="0"/>
        <w:jc w:val="left"/>
        <w:rPr/>
      </w:pPr>
      <w:r>
        <w:rPr/>
        <w:t>3hNAcMkNtdAlhEBuDdDA0zpzuE0AgMh0ixyZUuDSIg2gIRGn8QnJ+iIaTBxa0KXRr+YwAnEGHBwnrh</w:t>
      </w:r>
    </w:p>
    <w:p>
      <w:pPr>
        <w:pStyle w:val="PreformattedText"/>
        <w:bidi w:val="0"/>
        <w:spacing w:before="0" w:after="0"/>
        <w:jc w:val="left"/>
        <w:rPr/>
      </w:pPr>
      <w:r>
        <w:rPr/>
        <w:t>e7LomIMw7AT3kf0w1pkjutLgHOwZvC1bttcLTGmBuIvE7BNIcNRMzYfnKYzDgCRuLjzynagJIgd4Kd</w:t>
      </w:r>
    </w:p>
    <w:p>
      <w:pPr>
        <w:pStyle w:val="PreformattedText"/>
        <w:bidi w:val="0"/>
        <w:spacing w:before="0" w:after="0"/>
        <w:jc w:val="left"/>
        <w:rPr/>
      </w:pPr>
      <w:r>
        <w:rPr/>
        <w:t>BJIjAb0KxByJcbW8+6a4mHECJIhCnq0wYtDgj1DsyBMDzQIZJJPWbDpIQOsPm1iOhTwzlIINoOI81V</w:t>
      </w:r>
    </w:p>
    <w:p>
      <w:pPr>
        <w:pStyle w:val="PreformattedText"/>
        <w:bidi w:val="0"/>
        <w:spacing w:before="0" w:after="0"/>
        <w:jc w:val="left"/>
        <w:rPr/>
      </w:pPr>
      <w:r>
        <w:rPr/>
        <w:t>1GHCdz36osa4GhScSC0QAY7pjmOY60DDhKLHOIu1Sxs9AFE2AnE2EhNJIlxXytDgTGUbuNWeQkB9vS</w:t>
      </w:r>
    </w:p>
    <w:p>
      <w:pPr>
        <w:pStyle w:val="PreformattedText"/>
        <w:bidi w:val="0"/>
        <w:spacing w:before="0" w:after="0"/>
        <w:jc w:val="left"/>
        <w:rPr/>
      </w:pPr>
      <w:r>
        <w:rPr/>
        <w:t>26fLYMNdbEJ5a4QdswP0ujJJcBqJ82oEtIEkbjdQ3lYBogAzcT0UtaCbuuf+wmCXMu68E5CHyzqOqS</w:t>
      </w:r>
    </w:p>
    <w:p>
      <w:pPr>
        <w:pStyle w:val="PreformattedText"/>
        <w:bidi w:val="0"/>
        <w:spacing w:before="0" w:after="0"/>
        <w:jc w:val="left"/>
        <w:rPr/>
      </w:pPr>
      <w:r>
        <w:rPr/>
        <w:t>5M1N2IJI7dUXEmDMY7IaRoIM4a3JHVPLbgZkSdz06p0/MCCZPY4wi9jRqJAEX87BpTj7zW/TiCcmNt</w:t>
      </w:r>
    </w:p>
    <w:p>
      <w:pPr>
        <w:pStyle w:val="PreformattedText"/>
        <w:bidi w:val="0"/>
        <w:spacing w:before="0" w:after="0"/>
        <w:jc w:val="left"/>
        <w:rPr/>
      </w:pPr>
      <w:r>
        <w:rPr/>
        <w:t>0WaSNQvEi1gqZB1SQTd0SSrt1YEQXYyqjAJYGlwDp7LU8NDHSRZwhaX81MiGTE7R3TWkAWsAYECe07</w:t>
      </w:r>
    </w:p>
    <w:p>
      <w:pPr>
        <w:pStyle w:val="PreformattedText"/>
        <w:bidi w:val="0"/>
        <w:spacing w:before="0" w:after="0"/>
        <w:jc w:val="left"/>
        <w:rPr/>
      </w:pPr>
      <w:r>
        <w:rPr/>
        <w:t>JurUBzNMAGRqnzTXF4BII757oNAkOiNxunvdqLpO979EIMNF7BQbyMWB+icNMuZd3KJghe8pVrQWxA</w:t>
      </w:r>
    </w:p>
    <w:p>
      <w:pPr>
        <w:pStyle w:val="PreformattedText"/>
        <w:bidi w:val="0"/>
        <w:spacing w:before="0" w:after="0"/>
        <w:jc w:val="left"/>
        <w:rPr/>
      </w:pPr>
      <w:r>
        <w:rPr/>
        <w:t>6Be6rGmY0uP0KBpuEy8tlu89QrxGp39oCD2F+raOqa2XQ1wO+ya0Bg/ttNgPOEJGlzXdTgFNqPDRcT</w:t>
      </w:r>
    </w:p>
    <w:p>
      <w:pPr>
        <w:pStyle w:val="PreformattedText"/>
        <w:bidi w:val="0"/>
        <w:spacing w:before="0" w:after="0"/>
        <w:jc w:val="left"/>
        <w:rPr/>
      </w:pPr>
      <w:r>
        <w:rPr/>
        <w:t>cb+qc17jZt/kabRKJaNIvq6QxF/KYbuSbkyqbA5guDl2fVam03BzdJJ3UfhcJFmoaSABIsAU6XOmJz</w:t>
      </w:r>
    </w:p>
    <w:p>
      <w:pPr>
        <w:pStyle w:val="PreformattedText"/>
        <w:bidi w:val="0"/>
        <w:spacing w:before="0" w:after="0"/>
        <w:jc w:val="left"/>
        <w:rPr/>
      </w:pPr>
      <w:r>
        <w:rPr/>
        <w:t>2CBgg3MwW4HSZTeH4mt4PVfycSfeUegqjb1U/d/wCg6E5/jPijZ5ffOKcYPMXO3jZbdLog6g0gdjN0</w:t>
      </w:r>
    </w:p>
    <w:p>
      <w:pPr>
        <w:pStyle w:val="PreformattedText"/>
        <w:bidi w:val="0"/>
        <w:spacing w:before="0" w:after="0"/>
        <w:jc w:val="left"/>
        <w:rPr/>
      </w:pPr>
      <w:r>
        <w:rPr/>
        <w:t>D+I4unmGwCbRbZAEdFqtOm0zsnzt55siAeWLfUHooLuUTHom+8ZaNIUw4m02QMj5gDZAiWwT3Xyy4J</w:t>
      </w:r>
    </w:p>
    <w:p>
      <w:pPr>
        <w:pStyle w:val="PreformattedText"/>
        <w:bidi w:val="0"/>
        <w:spacing w:before="0" w:after="0"/>
        <w:jc w:val="left"/>
        <w:rPr/>
      </w:pPr>
      <w:r>
        <w:rPr/>
        <w:t>oOe9kCJkRm2UZEAKR8+ckKHE6jYQvJMNwYEYKAgobFRKglQsdhZeqA2XZHU2EOL/h7wWuL6+Dp/kIV</w:t>
      </w:r>
    </w:p>
    <w:p>
      <w:pPr>
        <w:pStyle w:val="PreformattedText"/>
        <w:bidi w:val="0"/>
        <w:spacing w:before="0" w:after="0"/>
        <w:jc w:val="left"/>
        <w:rPr/>
      </w:pPr>
      <w:r>
        <w:rPr/>
        <w:t>vuH/xAA5EQACAQMCBQMDAwQBBAICAwAAARECECEgMQMSMEFRQGGBIjJxBBORQlBSYoIjM3KhFLFg0c</w:t>
      </w:r>
    </w:p>
    <w:p>
      <w:pPr>
        <w:pStyle w:val="PreformattedText"/>
        <w:bidi w:val="0"/>
        <w:spacing w:before="0" w:after="0"/>
        <w:jc w:val="left"/>
        <w:rPr/>
      </w:pPr>
      <w:r>
        <w:rPr/>
        <w:t>Hh8f/aAAgBAgEBPwATJ0TZFVkPSirayeOqrNEekRTZ+sXo1/YFrVlZEaULoSSKobtSOyuh7CKeqhiI</w:t>
      </w:r>
    </w:p>
    <w:p>
      <w:pPr>
        <w:pStyle w:val="PreformattedText"/>
        <w:bidi w:val="0"/>
        <w:spacing w:before="0" w:after="0"/>
        <w:jc w:val="left"/>
        <w:rPr/>
      </w:pPr>
      <w:r>
        <w:rPr/>
        <w:t>IIurLqoQvQR/f10F6mdTsmKoT6aOwvSoQuitS/sq9Yta6S9SmLpI7CutS6qF/dl049Mv7GhdJWV0PQ</w:t>
      </w:r>
    </w:p>
    <w:p>
      <w:pPr>
        <w:pStyle w:val="PreformattedText"/>
        <w:bidi w:val="0"/>
        <w:spacing w:before="0" w:after="0"/>
        <w:jc w:val="left"/>
        <w:rPr/>
      </w:pPr>
      <w:r>
        <w:rPr/>
        <w:t>hdVC0wRZCuvVL1i6S6KstS9OtSKektKKvRIXqo9EvTrorpqy0LQvRrXT0kI7isir0KELqL0K0efRIX</w:t>
      </w:r>
    </w:p>
    <w:p>
      <w:pPr>
        <w:pStyle w:val="PreformattedText"/>
        <w:bidi w:val="0"/>
        <w:spacing w:before="0" w:after="0"/>
        <w:jc w:val="left"/>
        <w:rPr/>
      </w:pPr>
      <w:r>
        <w:rPr/>
        <w:t>XXRj0q9Eha1da0Ie9pJH6JC/sPn0CsvQroLoqy6S9GtdN1rVqiSSSRehQtMaENpH71J+9T4Z+/T4Z+</w:t>
      </w:r>
    </w:p>
    <w:p>
      <w:pPr>
        <w:pStyle w:val="PreformattedText"/>
        <w:bidi w:val="0"/>
        <w:spacing w:before="0" w:after="0"/>
        <w:jc w:val="left"/>
        <w:rPr/>
      </w:pPr>
      <w:r>
        <w:rPr/>
        <w:t>/T4YuNR5FXS9n0Jfgz4Hz9pHxal2KeJS/bprpL0cdBdFaF0F6JC1rpoqHpXoEIQ7yl3Q+LQu5+7/qf</w:t>
      </w:r>
    </w:p>
    <w:p>
      <w:pPr>
        <w:pStyle w:val="PreformattedText"/>
        <w:bidi w:val="0"/>
        <w:spacing w:before="0" w:after="0"/>
        <w:jc w:val="left"/>
        <w:rPr/>
      </w:pPr>
      <w:r>
        <w:rPr/>
        <w:t>uPwj91jqb3ZC8DS/xMf4nKvBykCbWzKa613P3ahcWryj9z2FxvKP3fY/cP3PLOf3Y2vchFNdVJTWno</w:t>
      </w:r>
    </w:p>
    <w:p>
      <w:pPr>
        <w:pStyle w:val="PreformattedText"/>
        <w:bidi w:val="0"/>
        <w:spacing w:before="0" w:after="0"/>
        <w:jc w:val="left"/>
        <w:rPr/>
      </w:pPr>
      <w:r>
        <w:rPr/>
        <w:t>gX9pWha10l6JC1rpoYxekQhFTSKuL4OdvuxJ2beiSSVfNoIZFp0fA43Uozu1aH2ZRxJw/RKy9Quouk</w:t>
      </w:r>
    </w:p>
    <w:p>
      <w:pPr>
        <w:pStyle w:val="PreformattedText"/>
        <w:bidi w:val="0"/>
        <w:spacing w:before="0" w:after="0"/>
        <w:jc w:val="left"/>
        <w:rPr/>
      </w:pPr>
      <w:r>
        <w:rPr/>
        <w:t>tEdda1ddFjFoQtEEEEEEEalbiV0zjLPyL8aJJGI3OUaZ+UfSL8Wlk2ga0qPMDpjuc3n+R+/8ire0/J</w:t>
      </w:r>
    </w:p>
    <w:p>
      <w:pPr>
        <w:pStyle w:val="PreformattedText"/>
        <w:bidi w:val="0"/>
        <w:spacing w:before="0" w:after="0"/>
        <w:jc w:val="left"/>
        <w:rPr/>
      </w:pPr>
      <w:r>
        <w:rPr/>
        <w:t>S59Ev7ErLpK60wQReLxoRByjUWQloXQewxaUISIIIIIIIIII0I4jgYpJXkkyQZ8nyZ86IenB83THTO</w:t>
      </w:r>
    </w:p>
    <w:p>
      <w:pPr>
        <w:pStyle w:val="PreformattedText"/>
        <w:bidi w:val="0"/>
        <w:spacing w:before="0" w:after="0"/>
        <w:jc w:val="left"/>
        <w:rPr/>
      </w:pPr>
      <w:r>
        <w:rPr/>
        <w:t>2lVGIF+bKrlYhdZf2ZWWpECurqyHdEEEECuhCK97Uj6Ssx6UIQkJaJ6LqSWWVN1O6IPnoyReCBqyYm</w:t>
      </w:r>
    </w:p>
    <w:p>
      <w:pPr>
        <w:pStyle w:val="PreformattedText"/>
        <w:bidi w:val="0"/>
        <w:spacing w:before="0" w:after="0"/>
        <w:jc w:val="left"/>
        <w:rPr/>
      </w:pPr>
      <w:r>
        <w:rPr/>
        <w:t>NaUyCbUVNYMdZehWh1HOcwqhPqrUtC1IQhjshWdldCEV2XTQrNXgggSESSSTda6uIlhEt5ZNsu0MyS</w:t>
      </w:r>
    </w:p>
    <w:p>
      <w:pPr>
        <w:pStyle w:val="PreformattedText"/>
        <w:bidi w:val="0"/>
        <w:spacing w:before="0" w:after="0"/>
        <w:jc w:val="left"/>
        <w:rPr/>
      </w:pPr>
      <w:r>
        <w:rPr/>
        <w:t>+6JJRglCatGpQQQOkyJ2jXgpq5fx3uvSx0mNiV0xelQrq6EIY7IVnZXQhFWU7IW3SWiCCOjAkJaq65</w:t>
      </w:r>
    </w:p>
    <w:p>
      <w:pPr>
        <w:pStyle w:val="PreformattedText"/>
        <w:bidi w:val="0"/>
        <w:spacing w:before="0" w:after="0"/>
        <w:jc w:val="left"/>
        <w:rPr/>
      </w:pPr>
      <w:r>
        <w:rPr/>
        <w:t>lIkRN5Jt8GfDJRjwQiDPlGbQRoTu6E5Ia2FUbq8XT3t2OG5p9GreRdOqy0U9RdBCFdXQrMdkLQroQj</w:t>
      </w:r>
    </w:p>
    <w:p>
      <w:pPr>
        <w:pStyle w:val="PreformattedText"/>
        <w:bidi w:val="0"/>
        <w:spacing w:before="0" w:after="0"/>
        <w:jc w:val="left"/>
        <w:rPr/>
      </w:pPr>
      <w:r>
        <w:rPr/>
        <w:t>sPdi6a6cHKQRom7ZVVP4NyLR0JtynJUZ8EpEyJe46X3WlHLjDG2n4JVXfJyicbCqTu0Yaj+CL8Nw7L</w:t>
      </w:r>
    </w:p>
    <w:p>
      <w:pPr>
        <w:pStyle w:val="PreformattedText"/>
        <w:bidi w:val="0"/>
        <w:spacing w:before="0" w:after="0"/>
        <w:jc w:val="left"/>
        <w:rPr/>
      </w:pPr>
      <w:r>
        <w:rPr/>
        <w:t>oIXpqhC0Ui9IhXWhWY7U6VdCFapZEumummSSSSSSSSNlXERvuzGqegm0c9XeklM+nZqCP9hSNJkNDQ</w:t>
      </w:r>
    </w:p>
    <w:p>
      <w:pPr>
        <w:pStyle w:val="PreformattedText"/>
        <w:bidi w:val="0"/>
        <w:spacing w:before="0" w:after="0"/>
        <w:jc w:val="left"/>
        <w:rPr/>
      </w:pPr>
      <w:r>
        <w:rPr/>
        <w:t>rKqBNPcq4S3pMrDunZ2lzooqbXXVl16lZaKemhdVMmyFZjstKuhC6yFrV5JJJJJJs2V1t4RttaNOdE</w:t>
      </w:r>
    </w:p>
    <w:p>
      <w:pPr>
        <w:pStyle w:val="PreformattedText"/>
        <w:bidi w:val="0"/>
        <w:spacing w:before="0" w:after="0"/>
        <w:jc w:val="left"/>
        <w:rPr/>
      </w:pPr>
      <w:r>
        <w:rPr/>
        <w:t>6UmxU1EPyQ+6I8ClXaGsSUsawUvtZpMiBPsxoV530cLZ9ddZCs0NWmyQhXXQXRWtCs7IWhCuhC6yFr</w:t>
      </w:r>
    </w:p>
    <w:p>
      <w:pPr>
        <w:pStyle w:val="PreformattedText"/>
        <w:bidi w:val="0"/>
        <w:spacing w:before="0" w:after="0"/>
        <w:jc w:val="left"/>
        <w:rPr/>
      </w:pPr>
      <w:r>
        <w:rPr/>
        <w:t>VpJJ11VThWS6HLfN0iENGV2TOd+BVIlGLKyIyxEQUuzGoFqSHucJxU11111o5UciOVEdVWXXkkmyJJ</w:t>
      </w:r>
    </w:p>
    <w:p>
      <w:pPr>
        <w:pStyle w:val="PreformattedText"/>
        <w:bidi w:val="0"/>
        <w:spacing w:before="0" w:after="0"/>
        <w:jc w:val="left"/>
        <w:rPr/>
      </w:pPr>
      <w:r>
        <w:rPr/>
        <w:t>0K6EK8rpoQ7x1eJV2NhDJNtcu0mCNEDTsmTbbQiJFZ2Sh2WhdyIE4YnK9MvQL0i60k3TurSOokkkT6</w:t>
      </w:r>
    </w:p>
    <w:p>
      <w:pPr>
        <w:pStyle w:val="PreformattedText"/>
        <w:bidi w:val="0"/>
        <w:spacing w:before="0" w:after="0"/>
        <w:jc w:val="left"/>
        <w:rPr/>
      </w:pPr>
      <w:r>
        <w:rPr/>
        <w:t>SGLrV1cqEJE9Obr8k2QmbjpMoTJsryUuyKrVdHhuH6ZegXoVdC9WhdFDFpXRqq5hDdotnppDcewnaf</w:t>
      </w:r>
    </w:p>
    <w:p>
      <w:pPr>
        <w:pStyle w:val="PreformattedText"/>
        <w:bidi w:val="0"/>
        <w:spacing w:before="0" w:after="0"/>
        <w:jc w:val="left"/>
        <w:rPr/>
      </w:pPr>
      <w:r>
        <w:rPr/>
        <w:t>a0+xCHRAiRCdmxDaEVdiDMFLstSZT9qFdf2tC6S9EhdBFPUk5jmJ6Nbhfm66S/JkmyItHstHM+6wTT</w:t>
      </w:r>
    </w:p>
    <w:p>
      <w:pPr>
        <w:pStyle w:val="PreformattedText"/>
        <w:bidi w:val="0"/>
        <w:spacing w:before="0" w:after="0"/>
        <w:jc w:val="left"/>
        <w:rPr/>
      </w:pPr>
      <w:r>
        <w:rPr/>
        <w:t>4M+RpE2kkm0iZEskctECfkWl24daiPSr1asrxpXokLoIp6bJJ6dTlvo5GsWyctXgSqfYhke9vk/5kf</w:t>
      </w:r>
    </w:p>
    <w:p>
      <w:pPr>
        <w:pStyle w:val="PreformattedText"/>
        <w:bidi w:val="0"/>
        <w:spacing w:before="0" w:after="0"/>
        <w:jc w:val="left"/>
        <w:rPr/>
      </w:pPr>
      <w:r>
        <w:rPr/>
        <w:t>giyb70k0vbDPyrSTaWc3uJ2kTOxJNodkybsYjh1JrqL+wqystC9MhdBFPQQrValq4lUKNMkXyR7n0k</w:t>
      </w:r>
    </w:p>
    <w:p>
      <w:pPr>
        <w:pStyle w:val="PreformattedText"/>
        <w:bidi w:val="0"/>
        <w:spacing w:before="0" w:after="0"/>
        <w:jc w:val="left"/>
        <w:rPr/>
      </w:pPr>
      <w:r>
        <w:rPr/>
        <w:t>U+WQiPZDVUbHM/JLfdmO7JXgl+CSaSV5OaO5zTufgkm0o+R1+wmTAqhMkmyE3oQtFLgpcrpr+wqy9M</w:t>
      </w:r>
    </w:p>
    <w:p>
      <w:pPr>
        <w:pStyle w:val="PreformattedText"/>
        <w:bidi w:val="0"/>
        <w:spacing w:before="0" w:after="0"/>
        <w:jc w:val="left"/>
        <w:rPr/>
      </w:pPr>
      <w:r>
        <w:rPr/>
        <w:t>tSF0aeirVWWhaqnLYsK86JvNpPlkJ9v5M6JU7Mw+1vli/DJgk5jmXkbGSSvIqvc5xVShNCqJEySRMb</w:t>
      </w:r>
    </w:p>
    <w:p>
      <w:pPr>
        <w:pStyle w:val="PreformattedText"/>
        <w:bidi w:val="0"/>
        <w:spacing w:before="0" w:after="0"/>
        <w:jc w:val="left"/>
        <w:rPr/>
      </w:pPr>
      <w:r>
        <w:rPr/>
        <w:t>JFqoYtbY6jmFUKr+xKy1IXpF0aenVZdGpwmxaYJi6fsS7QQRbJk/DsoJpQ614HWJ2lEowSNs5iZGcw</w:t>
      </w:r>
    </w:p>
    <w:p>
      <w:pPr>
        <w:pStyle w:val="PreformattedText"/>
        <w:bidi w:val="0"/>
        <w:spacing w:before="0" w:after="0"/>
        <w:jc w:val="left"/>
        <w:rPr/>
      </w:pPr>
      <w:r>
        <w:rPr/>
        <w:t>qhVbkieBMTJEO6eqh6FaSp6Eyn+wLrcpHWVkQQcpBF0unVZdGty4ujcSgbiywRbLIWhHyYVp9xtMlI</w:t>
      </w:r>
    </w:p>
    <w:p>
      <w:pPr>
        <w:pStyle w:val="PreformattedText"/>
        <w:bidi w:val="0"/>
        <w:spacing w:before="0" w:after="0"/>
        <w:jc w:val="left"/>
        <w:rPr/>
      </w:pPr>
      <w:r>
        <w:rPr/>
        <w:t>50cxznMcw6kjmZzMTtmzRLJJEyliqE0K6siNFOBaIGMV0U6o0SiVogizY6jmZzMVXTXTV6rISIHeCN</w:t>
      </w:r>
    </w:p>
    <w:p>
      <w:pPr>
        <w:pStyle w:val="PreformattedText"/>
        <w:bidi w:val="0"/>
        <w:spacing w:before="0" w:after="0"/>
        <w:jc w:val="left"/>
        <w:rPr/>
      </w:pPr>
      <w:r>
        <w:rPr/>
        <w:t>KEIQiDlRy3p26dVloQr1OE3oRNostp0zdsn3OaDmHUOokl2RAkcqZyjQqTNouhWTgVRTUcwnZWWqhy</w:t>
      </w:r>
    </w:p>
    <w:p>
      <w:pPr>
        <w:pStyle w:val="PreformattedText"/>
        <w:bidi w:val="0"/>
        <w:spacing w:before="0" w:after="0"/>
        <w:jc w:val="left"/>
        <w:rPr/>
      </w:pPr>
      <w:r>
        <w:rPr/>
        <w:t>LQ9ioTtIinoNwOom1NQnOhjdovS/UOyFtZ2W5BykEEaEIWhrNqNh9BWqstCFfiPQrPOLYZvom0jZNp</w:t>
      </w:r>
    </w:p>
    <w:p>
      <w:pPr>
        <w:pStyle w:val="PreformattedText"/>
        <w:bidi w:val="0"/>
        <w:spacing w:before="0" w:after="0"/>
        <w:jc w:val="left"/>
        <w:rPr/>
      </w:pPr>
      <w:r>
        <w:rPr/>
        <w:t>Q2RogSsjFoRBA1drQhMTJKahOyYndXpcORaaqSLIpQl0K3aCLUPRVtZaKRdFdNXdkKztTvd3YrIQhX</w:t>
      </w:r>
    </w:p>
    <w:p>
      <w:pPr>
        <w:pStyle w:val="PreformattedText"/>
        <w:bidi w:val="0"/>
        <w:spacing w:before="0" w:after="0"/>
        <w:jc w:val="left"/>
        <w:rPr/>
      </w:pPr>
      <w:r>
        <w:rPr/>
        <w:t>q3tQPpVjEySbIV+JqVnqbG7OzHbNoulJBBFoIIHScpGpCYhOyEUsdlfhvtpaHQcgqBJLo1iuykV6tS</w:t>
      </w:r>
    </w:p>
    <w:p>
      <w:pPr>
        <w:pStyle w:val="PreformattedText"/>
        <w:bidi w:val="0"/>
        <w:spacing w:before="0" w:after="0"/>
        <w:jc w:val="left"/>
        <w:rPr/>
      </w:pPr>
      <w:r>
        <w:rPr/>
        <w:t>9Q7IR2HajfWroQr12peR9KoavJJSIVuI5qeqRa2xjY9CsiCDIli0GbZJN7wRoVkJiYrq6vSJyta6Vd</w:t>
      </w:r>
    </w:p>
    <w:p>
      <w:pPr>
        <w:pStyle w:val="PreformattedText"/>
        <w:bidi w:val="0"/>
        <w:spacing w:before="0" w:after="0"/>
        <w:jc w:val="left"/>
        <w:rPr/>
      </w:pPr>
      <w:r>
        <w:rPr/>
        <w:t>pJtSrKz1JWkkkm/nVHRkdkSN4vQJ6ldCFetYGI7dTlRyDUCRSK1ThWQtLs7smSqpLYm8XgSItSiEKS</w:t>
      </w:r>
    </w:p>
    <w:p>
      <w:pPr>
        <w:pStyle w:val="PreformattedText"/>
        <w:bidi w:val="0"/>
        <w:spacing w:before="0" w:after="0"/>
        <w:jc w:val="left"/>
        <w:rPr/>
      </w:pPr>
      <w:r>
        <w:rPr/>
        <w:t>NCIOVHKOn3EhkEaEIRToQ7oW5TrXSaGrpFKsrtaEJWb6C0x0J0SN3pFodu10IV6thiFt0FZ3RxBCFb</w:t>
      </w:r>
    </w:p>
    <w:p>
      <w:pPr>
        <w:pStyle w:val="PreformattedText"/>
        <w:bidi w:val="0"/>
        <w:spacing w:before="0" w:after="0"/>
        <w:jc w:val="left"/>
        <w:rPr/>
      </w:pPr>
      <w:r>
        <w:rPr/>
        <w:t>i7WjFl0nViLwLUjvaBWggggi7IIM2YrK62KbIV1ZFDmn8C1K8Ea+VMfDR+2hUpEaYOQ5BUCpIHsN2V</w:t>
      </w:r>
    </w:p>
    <w:p>
      <w:pPr>
        <w:pStyle w:val="PreformattedText"/>
        <w:bidi w:val="0"/>
        <w:spacing w:before="0" w:after="0"/>
        <w:jc w:val="left"/>
        <w:rPr/>
      </w:pPr>
      <w:r>
        <w:rPr/>
        <w:t>kIVl01qkm6EybvShCu9h2p2uukjiCJFbisW2h7CG7bt3bGza6tFlZWUMV4vGrA0ZVmrRN1amyFdOHf</w:t>
      </w:r>
    </w:p>
    <w:p>
      <w:pPr>
        <w:pStyle w:val="PreformattedText"/>
        <w:bidi w:val="0"/>
        <w:spacing w:before="0" w:after="0"/>
        <w:jc w:val="left"/>
        <w:rPr/>
      </w:pPr>
      <w:r>
        <w:rPr/>
        <w:t>hPL/AAU7aYEtMdRXWqoYhCFaLLpq0aIIvFpJJJ1cxznOKs5h2p20rQh73RxOwrK3E3ELU8IWwxsbG0</w:t>
      </w:r>
    </w:p>
    <w:p>
      <w:pPr>
        <w:pStyle w:val="PreformattedText"/>
        <w:bidi w:val="0"/>
        <w:spacing w:before="0" w:after="0"/>
        <w:jc w:val="left"/>
        <w:rPr/>
      </w:pPr>
      <w:r>
        <w:rPr/>
        <w:t>iW7qBOLIyxJq8CWdCvGhogg3GtaZSxWVmRelw0UxaviQPjsp47KOLInNl11ZXi0EDRVSQIWlaVqWuO</w:t>
      </w:r>
    </w:p>
    <w:p>
      <w:pPr>
        <w:pStyle w:val="PreformattedText"/>
        <w:bidi w:val="0"/>
        <w:spacing w:before="0" w:after="0"/>
        <w:jc w:val="left"/>
        <w:rPr/>
      </w:pPr>
      <w:r>
        <w:rPr/>
        <w:t>iuhJN1qi6HdHE2QhitXuxdFjZU46Kut+ukM21O1LEIWLOysjhOUVuEyuokTOHUcN2QusrIV1oakdBy</w:t>
      </w:r>
    </w:p>
    <w:p>
      <w:pPr>
        <w:pStyle w:val="PreformattedText"/>
        <w:bidi w:val="0"/>
        <w:spacing w:before="0" w:after="0"/>
        <w:jc w:val="left"/>
        <w:rPr/>
      </w:pPr>
      <w:r>
        <w:rPr/>
        <w:t>kaVqWlerQuih6OJsKys+4h9Fsd1dWQ7IXfWhaVoc6+xSUiepCOHio42xUQQKpo4fGZRxpE0+urq66S</w:t>
      </w:r>
    </w:p>
    <w:p>
      <w:pPr>
        <w:pStyle w:val="PreformattedText"/>
        <w:bidi w:val="0"/>
        <w:spacing w:before="0" w:after="0"/>
        <w:jc w:val="left"/>
        <w:rPr/>
      </w:pPr>
      <w:r>
        <w:rPr/>
        <w:t>sumvRrQtCF0nor+0Q9hW8iPI+g2O60rQtCIII0wI83q26KKSkWuvNJXTdiwU1HCrF1XUl3FXR5FVS9</w:t>
      </w:r>
    </w:p>
    <w:p>
      <w:pPr>
        <w:pStyle w:val="PreformattedText"/>
        <w:bidi w:val="0"/>
        <w:spacing w:before="0" w:after="0"/>
        <w:jc w:val="left"/>
        <w:rPr/>
      </w:pPr>
      <w:r>
        <w:rPr/>
        <w:t>nZC1MetWXRXokLoroKzGySRuUIkVqkI7O3bS0MaHpV13EoJmyyd9MdHs2b3gbaWqkpKRa6M0FfD3Kl</w:t>
      </w:r>
    </w:p>
    <w:p>
      <w:pPr>
        <w:pStyle w:val="PreformattedText"/>
        <w:bidi w:val="0"/>
        <w:spacing w:before="0" w:after="0"/>
        <w:jc w:val="left"/>
        <w:rPr/>
      </w:pPr>
      <w:r>
        <w:rPr/>
        <w:t>AmO1LOEyna61yScXiwVcRvuKplPEa7nC4onIrIV2PWumvRIXRXQVmOyWlFS0TqY9EWQhLQhXXVgY7S</w:t>
      </w:r>
    </w:p>
    <w:p>
      <w:pPr>
        <w:pStyle w:val="PreformattedText"/>
        <w:bidi w:val="0"/>
        <w:spacing w:before="0" w:after="0"/>
        <w:jc w:val="left"/>
        <w:rPr/>
      </w:pPr>
      <w:r>
        <w:rPr/>
        <w:t>PTSUlOpjOFu0NSji0KWPBNqTgopwrIWpu1bik4lUsppkVA6Wiio4LlXWl61rjQvRroroKzGIWlFfbQ</w:t>
      </w:r>
    </w:p>
    <w:p>
      <w:pPr>
        <w:pStyle w:val="PreformattedText"/>
        <w:bidi w:val="0"/>
        <w:spacing w:before="0" w:after="0"/>
        <w:jc w:val="left"/>
        <w:rPr/>
      </w:pPr>
      <w:r>
        <w:rPr/>
        <w:t>rxoetCIEoNxC0rpojBB3ImSNNFqRWR30UL6rcSgrpGhKSig4dN0LocX7Src4YisTycB49KtK9Yukxi</w:t>
      </w:r>
    </w:p>
    <w:p>
      <w:pPr>
        <w:pStyle w:val="PreformattedText"/>
        <w:bidi w:val="0"/>
        <w:spacing w:before="0" w:after="0"/>
        <w:jc w:val="left"/>
        <w:rPr/>
      </w:pPr>
      <w:r>
        <w:rPr/>
        <w:t>FpRX9uhWfcW12O7ukIiyFpVl0uzQkRuQYkhjRA1ZFFkKyGK0TJTTEWdMlXBHwH4KeA/BTwoEroXQ4i</w:t>
      </w:r>
    </w:p>
    <w:p>
      <w:pPr>
        <w:pStyle w:val="PreformattedText"/>
        <w:bidi w:val="0"/>
        <w:spacing w:before="0" w:after="0"/>
        <w:jc w:val="left"/>
        <w:rPr/>
      </w:pPr>
      <w:r>
        <w:rPr/>
        <w:t>mkrUMoqFxCqsoyzgKEK0WXSVl/ZV0mMQtKH9uhD0sehaEIyJaUIV56HkaMjUkYvykIgpR2tToQ8M4a</w:t>
      </w:r>
    </w:p>
    <w:p>
      <w:pPr>
        <w:pStyle w:val="PreformattedText"/>
        <w:bidi w:val="0"/>
        <w:spacing w:before="0" w:after="0"/>
        <w:jc w:val="left"/>
        <w:rPr/>
      </w:pPr>
      <w:r>
        <w:rPr/>
        <w:t>lsSxrgggSFrgdMpnG4Q00SxSzhcNlChCskQRdjHpVl0VdeoQuk9hiFoYhKVp7aamPUimHZa1eSSR6J</w:t>
      </w:r>
    </w:p>
    <w:p>
      <w:pPr>
        <w:pStyle w:val="PreformattedText"/>
        <w:bidi w:val="0"/>
        <w:spacing w:before="0" w:after="0"/>
        <w:jc w:val="left"/>
        <w:rPr/>
      </w:pPr>
      <w:r>
        <w:rPr/>
        <w:t>1zZWW7GkUi2tRZXZwVl51K0EECEujVQmir9Mmf8AxCn9MkU0JWQhEEXetWXRVmrpHKNXSII1ReCCCN</w:t>
      </w:r>
    </w:p>
    <w:p>
      <w:pPr>
        <w:pStyle w:val="PreformattedText"/>
        <w:bidi w:val="0"/>
        <w:spacing w:before="0" w:after="0"/>
        <w:jc w:val="left"/>
        <w:rPr/>
      </w:pPr>
      <w:r>
        <w:rPr/>
        <w:t>FN1rewxC0ooZV9z0Rgd2Va0jYVkTrlE6HZO8jdnkhipZBBEEDpIYrUaF3EpcFChalddeCLIQtLHqVl</w:t>
      </w:r>
    </w:p>
    <w:p>
      <w:pPr>
        <w:pStyle w:val="PreformattedText"/>
        <w:bidi w:val="0"/>
        <w:spacing w:before="0" w:after="0"/>
        <w:jc w:val="left"/>
        <w:rPr/>
      </w:pPr>
      <w:r>
        <w:rPr/>
        <w:t>0VZ3Vqr0kDVnZaEQQcpByoi1HSqHZMm7tSVbi0VIiLVDGK8WSIkQlbAlaVqkWNLwN5EeRQkJoVRJC7</w:t>
      </w:r>
    </w:p>
    <w:p>
      <w:pPr>
        <w:pStyle w:val="PreformattedText"/>
        <w:bidi w:val="0"/>
        <w:spacing w:before="0" w:after="0"/>
        <w:jc w:val="left"/>
        <w:rPr/>
      </w:pPr>
      <w:r>
        <w:rPr/>
        <w:t>kryJLyRuUtPuJJ9x02pFto4dMtaHxaUfv0C4tDE07r0KshaX6R3ptVZFO1nZ6kIWhjKB2WlWqGryST</w:t>
      </w:r>
    </w:p>
    <w:p>
      <w:pPr>
        <w:pStyle w:val="PreformattedText"/>
        <w:bidi w:val="0"/>
        <w:spacing w:before="0" w:after="0"/>
        <w:jc w:val="left"/>
        <w:rPr/>
      </w:pPr>
      <w:r>
        <w:rPr/>
        <w:t>dFYrodmMYxXgTzAhMkTJS3Yq2pwKqSByk/pE2u5zVInF0xPcTsxsbsniyQkpFH+KJRVUjn/1J9oE6h</w:t>
      </w:r>
    </w:p>
    <w:p>
      <w:pPr>
        <w:pStyle w:val="PreformattedText"/>
        <w:bidi w:val="0"/>
        <w:spacing w:before="0" w:after="0"/>
        <w:jc w:val="left"/>
        <w:rPr/>
      </w:pPr>
      <w:r>
        <w:rPr/>
        <w:t>Vt7pFLE8FSKRMdmcFd7Mrrgr4hzFFZweKUufQK6shaatS6zvTaq62s7rStTGcMdlpQiu0HKcuNNJWh</w:t>
      </w:r>
    </w:p>
    <w:p>
      <w:pPr>
        <w:pStyle w:val="PreformattedText"/>
        <w:bidi w:val="0"/>
        <w:spacing w:before="0" w:after="0"/>
        <w:jc w:val="left"/>
        <w:rPr/>
      </w:pPr>
      <w:r>
        <w:rPr/>
        <w:t>d9LGMd0KyXdkJJy4XjuSmnFLJ8jrQoZzIVRhkzMsecNmR98kuCU0KRMTEyd8E+1pckkwSKofEQmKPA</w:t>
      </w:r>
    </w:p>
    <w:p>
      <w:pPr>
        <w:pStyle w:val="PreformattedText"/>
        <w:bidi w:val="0"/>
        <w:spacing w:before="0" w:after="0"/>
        <w:jc w:val="left"/>
        <w:rPr/>
      </w:pPr>
      <w:r>
        <w:rPr/>
        <w:t>2iCWK1JUU7lO1kM4XFzyv4tU8HEq3HZYODUcJ4svRoWmr0StVem1V6drVXXTYzhjsrK6tXto/pYjsK</w:t>
      </w:r>
    </w:p>
    <w:p>
      <w:pPr>
        <w:pStyle w:val="PreformattedText"/>
        <w:bidi w:val="0"/>
        <w:spacing w:before="0" w:after="0"/>
        <w:jc w:val="left"/>
        <w:rPr/>
      </w:pPr>
      <w:r>
        <w:rPr/>
        <w:t>1G5xNhMV3ZlWw7pCVpjJlycvuzkORCRyU+B0rwRA3aSdCYoJGxtkidoIZFT2KeBW+wv09a3Qv06h5y</w:t>
      </w:r>
    </w:p>
    <w:p>
      <w:pPr>
        <w:pStyle w:val="PreformattedText"/>
        <w:bidi w:val="0"/>
        <w:spacing w:before="0" w:after="0"/>
        <w:jc w:val="left"/>
        <w:rPr/>
      </w:pPr>
      <w:r>
        <w:rPr/>
        <w:t>P9M4lNFXDqp3VkhFI9hFGzvU8WpcpMq2OKtHCRwtrL0KshWmyKtSF01ZuyKbVXpEO61IWhjOGPoIr2</w:t>
      </w:r>
    </w:p>
    <w:p>
      <w:pPr>
        <w:pStyle w:val="PreformattedText"/>
        <w:bidi w:val="0"/>
        <w:spacing w:before="0" w:after="0"/>
        <w:jc w:val="left"/>
        <w:rPr/>
      </w:pPr>
      <w:r>
        <w:rPr/>
        <w:t>0f0MR2FalwcX9VRlUqRcf2Ka0+93aMFQxECVkYF3V+YVS7DbeyZFT7D4db7DpfgQnQVULdGSWITKRN</w:t>
      </w:r>
    </w:p>
    <w:p>
      <w:pPr>
        <w:pStyle w:val="PreformattedText"/>
        <w:bidi w:val="0"/>
        <w:spacing w:before="0" w:after="0"/>
        <w:jc w:val="left"/>
        <w:rPr/>
      </w:pPr>
      <w:r>
        <w:rPr/>
        <w:t>DKhlKKaZGkhKTh0rsiihn7Se7Y/wBOmVU10MdfNh7ldKSNhCG7cN3ZOWcFzw0M4lJVSQymmTg0FChW</w:t>
      </w:r>
    </w:p>
    <w:p>
      <w:pPr>
        <w:pStyle w:val="PreformattedText"/>
        <w:bidi w:val="0"/>
        <w:spacing w:before="0" w:after="0"/>
        <w:jc w:val="left"/>
        <w:rPr/>
      </w:pPr>
      <w:r>
        <w:rPr/>
        <w:t>XWV1dCuir08nMN3VRKG706kJ6GMoHdaq9hWg/pYhbCt+p4rnlTwtxFLKaimtvsK7H3GUbapJOZ+Cmm</w:t>
      </w:r>
    </w:p>
    <w:p>
      <w:pPr>
        <w:pStyle w:val="PreformattedText"/>
        <w:bidi w:val="0"/>
        <w:spacing w:before="0" w:after="0"/>
        <w:jc w:val="left"/>
        <w:rPr/>
      </w:pPr>
      <w:r>
        <w:rPr/>
        <w:t>dyh0LCUspoq3mB8GVMsXBlKK2yujiUbrA2sldPdOSji9iVUivhxlCyJWSkiBogppG1Sjmbk4SdRw+C</w:t>
      </w:r>
    </w:p>
    <w:p>
      <w:pPr>
        <w:pStyle w:val="PreformattedText"/>
        <w:bidi w:val="0"/>
        <w:spacing w:before="0" w:after="0"/>
        <w:jc w:val="left"/>
        <w:rPr/>
      </w:pPr>
      <w:r>
        <w:rPr/>
        <w:t>qaSqUUUzRzeNxbHFfdlaWbMVRJzITKd71Mrf1QcD/tU2dMlXCP2H4KeAcPhxpQtK1K6shCuhj1r0EE</w:t>
      </w:r>
    </w:p>
    <w:p>
      <w:pPr>
        <w:pStyle w:val="PreformattedText"/>
        <w:bidi w:val="0"/>
        <w:spacing w:before="0" w:after="0"/>
        <w:jc w:val="left"/>
        <w:rPr/>
      </w:pPr>
      <w:r>
        <w:rPr/>
        <w:t>EXkmy0SK0knMcxzE2o0rTXtoX2sQthDcJsqzkXDT7n7S7NkNFLwK9TGMWlDaE5EoFzPBwOElS8SyEh</w:t>
      </w:r>
    </w:p>
    <w:p>
      <w:pPr>
        <w:pStyle w:val="PreformattedText"/>
        <w:bidi w:val="0"/>
        <w:spacing w:before="0" w:after="0"/>
        <w:jc w:val="left"/>
        <w:rPr/>
      </w:pPr>
      <w:r>
        <w:rPr/>
        <w:t>1OR8JqhVxgbmmGcXhU1SV81Dx2FDeNyimpCfZlSh3VmhieB7FFE5OEogprTW6Kl7C8JHOkjjcWl4G6</w:t>
      </w:r>
    </w:p>
    <w:p>
      <w:pPr>
        <w:pStyle w:val="PreformattedText"/>
        <w:bidi w:val="0"/>
        <w:spacing w:before="0" w:after="0"/>
        <w:jc w:val="left"/>
        <w:rPr/>
      </w:pPr>
      <w:r>
        <w:rPr/>
        <w:t>mOYKqhMllO5SI7DG5THlnCUUUr2sinUumrrUrsRV0FZ+hgjorXNqelXtoWzEIRxnHDrsrSLYpf/wBW</w:t>
      </w:r>
    </w:p>
    <w:p>
      <w:pPr>
        <w:pStyle w:val="PreformattedText"/>
        <w:bidi w:val="0"/>
        <w:spacing w:before="0" w:after="0"/>
        <w:jc w:val="left"/>
        <w:rPr/>
      </w:pPr>
      <w:r>
        <w:rPr/>
        <w:t>7DKtNI2OpWpqjECrg4fFSODWuXcqaaIRLbRW8PJVxKKd6h8ThVOXscjb5k0jg8SaXO5U1uPKKXkkpG</w:t>
      </w:r>
    </w:p>
    <w:p>
      <w:pPr>
        <w:pStyle w:val="PreformattedText"/>
        <w:bidi w:val="0"/>
        <w:spacing w:before="0" w:after="0"/>
        <w:jc w:val="left"/>
        <w:rPr/>
      </w:pPr>
      <w:r>
        <w:rPr/>
        <w:t>xjJGynifVikqrrreXBTw5W5RRWtqmKmvyx8Lm/qFw4cNyVPlK68MiSIIEikRTsPYrcSUUy1ZCKeiuh</w:t>
      </w:r>
    </w:p>
    <w:p>
      <w:pPr>
        <w:pStyle w:val="PreformattedText"/>
        <w:bidi w:val="0"/>
        <w:spacing w:before="0" w:after="0"/>
        <w:jc w:val="left"/>
        <w:rPr/>
      </w:pPr>
      <w:r>
        <w:rPr/>
        <w:t>F1ZXQrIdqtSsupHoUPoIXRr2tJInhiFbj/8AaqFm3YRQhIVmOzvgbcbjY6vYVTKZKYZTRV2YquLSvu</w:t>
      </w:r>
    </w:p>
    <w:p>
      <w:pPr>
        <w:pStyle w:val="PreformattedText"/>
        <w:bidi w:val="0"/>
        <w:spacing w:before="0" w:after="0"/>
        <w:jc w:val="left"/>
        <w:rPr/>
      </w:pPr>
      <w:r>
        <w:rPr/>
        <w:t>FxOK5mBvif5HI3vJVwaUhcKew/01MYYqGqnCwOndkqENpPAhVCclQ2KygZTxHSUcZi4yP3EPior4ig</w:t>
      </w:r>
    </w:p>
    <w:p>
      <w:pPr>
        <w:pStyle w:val="PreformattedText"/>
        <w:bidi w:val="0"/>
        <w:spacing w:before="0" w:after="0"/>
        <w:jc w:val="left"/>
        <w:rPr/>
      </w:pPr>
      <w:r>
        <w:rPr/>
        <w:t>ludNIigb3OKcFTXTZCKRWWpdNXVkK7s9a9cuitK0vYZNkxCtxlPDr/BzYOH9VBW4pZRU3JSyivJS8j</w:t>
      </w:r>
    </w:p>
    <w:p>
      <w:pPr>
        <w:pStyle w:val="PreformattedText"/>
        <w:bidi w:val="0"/>
        <w:spacing w:before="0" w:after="0"/>
        <w:jc w:val="left"/>
        <w:rPr/>
      </w:pPr>
      <w:r>
        <w:rPr/>
        <w:t>GPU1KHSOlCowymUymuD9xLuKsVc7sfFpS3Hxt8nO2Up9zI8Ey2VYtIrVNDkQhO3L7DQpJZLshIwK1M</w:t>
      </w:r>
    </w:p>
    <w:p>
      <w:pPr>
        <w:pStyle w:val="PreformattedText"/>
        <w:bidi w:val="0"/>
        <w:spacing w:before="0" w:after="0"/>
        <w:jc w:val="left"/>
        <w:rPr/>
      </w:pPr>
      <w:r>
        <w:rPr/>
        <w:t>i2KWN7jy0fp6fqqftdFIrLUusrIV3arUhWXQXpFZ2V3ZC6L2KrJEEEXq4fK2jgVumqDjnD7jQmJqzW</w:t>
      </w:r>
    </w:p>
    <w:p>
      <w:pPr>
        <w:pStyle w:val="PreformattedText"/>
        <w:bidi w:val="0"/>
        <w:spacing w:before="0" w:after="0"/>
        <w:jc w:val="left"/>
        <w:rPr/>
      </w:pPr>
      <w:r>
        <w:rPr/>
        <w:t>GO0auQVLH3QlHYabWRVPyc1TIqFSQkhEjIKhK2YFUxpyVCtSzmRKfckiB0iQ89iLQrop2EN7iRwF9L</w:t>
      </w:r>
    </w:p>
    <w:p>
      <w:pPr>
        <w:pStyle w:val="PreformattedText"/>
        <w:bidi w:val="0"/>
        <w:spacing w:before="0" w:after="0"/>
        <w:jc w:val="left"/>
        <w:rPr/>
      </w:pPr>
      <w:r>
        <w:rPr/>
        <w:t>flkWRSKysuurq6u7Por1au9dPSZVZauOodNXwyr6aji/VTSxHNgVRSptOGRZPQsoVtxJDp9xUiQ6fc</w:t>
      </w:r>
    </w:p>
    <w:p>
      <w:pPr>
        <w:pStyle w:val="PreformattedText"/>
        <w:bidi w:val="0"/>
        <w:spacing w:before="0" w:after="0"/>
        <w:jc w:val="left"/>
        <w:rPr/>
      </w:pPr>
      <w:r>
        <w:rPr/>
        <w:t>hCGTg5nZyRkSIOxTTuQypSK7YhMTOYm873VqDuVMpRRTFFK9iCBIpFZekV1d2fol6JC1u1PS7FVkRd</w:t>
      </w:r>
    </w:p>
    <w:p>
      <w:pPr>
        <w:pStyle w:val="PreformattedText"/>
        <w:bidi w:val="0"/>
        <w:spacing w:before="0" w:after="0"/>
        <w:jc w:val="left"/>
        <w:rPr/>
      </w:pPr>
      <w:r>
        <w:rPr/>
        <w:t>2ro56GipTT7opzSQoH4OGhYFVIlnQ7JCRFsO02yLvk+RJzuObuoz0FuRKFZWVoHS5w8EHL3m6Yigbj</w:t>
      </w:r>
    </w:p>
    <w:p>
      <w:pPr>
        <w:pStyle w:val="PreformattedText"/>
        <w:bidi w:val="0"/>
        <w:spacing w:before="0" w:after="0"/>
        <w:jc w:val="left"/>
        <w:rPr/>
      </w:pPr>
      <w:r>
        <w:rPr/>
        <w:t>mG8lClpe9oIEU3WmOurIV2MetetQtKs7LpMqstDsjjU8tc9qjaUKn6SqnJwqSp0y4Kavqs7tDEyScG</w:t>
      </w:r>
    </w:p>
    <w:p>
      <w:pPr>
        <w:pStyle w:val="PreformattedText"/>
        <w:bidi w:val="0"/>
        <w:spacing w:before="0" w:after="0"/>
        <w:jc w:val="left"/>
        <w:rPr/>
      </w:pPr>
      <w:r>
        <w:rPr/>
        <w:t>DsKSIeiDtZ5GmMbshEklLGNFLHZCyKmByhMYpFntZCEUnEqy0UqWcBTXToRTqS0x0VdWQrsY9Ssukv</w:t>
      </w:r>
    </w:p>
    <w:p>
      <w:pPr>
        <w:pStyle w:val="PreformattedText"/>
        <w:bidi w:val="0"/>
        <w:spacing w:before="0" w:after="0"/>
        <w:jc w:val="left"/>
        <w:rPr/>
      </w:pPr>
      <w:r>
        <w:rPr/>
        <w:t>RIWlaEKy1sqstDsjjcPnoa77oiVJw6sQVbnDeBi3KXg3Is7yZFSSxFVKZSOzEOm7GhK02S0I3GihZF</w:t>
      </w:r>
    </w:p>
    <w:p>
      <w:pPr>
        <w:pStyle w:val="PreformattedText"/>
        <w:bidi w:val="0"/>
        <w:spacing w:before="0" w:after="0"/>
        <w:jc w:val="left"/>
        <w:rPr/>
      </w:pPr>
      <w:r>
        <w:rPr/>
        <w:t>gQ0QhlKKthE2QitS5EfpV9z0Ip1LrLUrsY+guktUk3kkknShWeukXRexVanQ7UDOJTy1vwzZle7KKz</w:t>
      </w:r>
    </w:p>
    <w:p>
      <w:pPr>
        <w:pStyle w:val="PreformattedText"/>
        <w:bidi w:val="0"/>
        <w:spacing w:before="0" w:after="0"/>
        <w:jc w:val="left"/>
        <w:rPr/>
      </w:pPr>
      <w:r>
        <w:rPr/>
        <w:t>lHTkpKbtWZFkyTmOxSnNpjtowVPcTIkgavuK/kpHsZp7FDm0HLgagQylXRSd6rfp6Y4a99CKRaVddN</w:t>
      </w:r>
    </w:p>
    <w:p>
      <w:pPr>
        <w:pStyle w:val="PreformattedText"/>
        <w:bidi w:val="0"/>
        <w:spacing w:before="0" w:after="0"/>
        <w:jc w:val="left"/>
        <w:rPr/>
      </w:pPr>
      <w:r>
        <w:rPr/>
        <w:t>XXQfolaNEWV5JJE9CFaCCNNPSZVZaHakZxKOal+VsPNuR9mc9SHU25lnDqYnd2qQrc0oalCF3ENaZG</w:t>
      </w:r>
    </w:p>
    <w:p>
      <w:pPr>
        <w:pStyle w:val="PreformattedText"/>
        <w:bidi w:val="0"/>
        <w:spacing w:before="0" w:after="0"/>
        <w:jc w:val="left"/>
        <w:rPr/>
      </w:pPr>
      <w:r>
        <w:rPr/>
        <w:t>yJNiRu0ZZECRylVJ3ESVFLhlLkk3RUJytCKSlD+5kORKEloRSLSrr0K0vWuq9r0kFSFaMEEWSvBFlb</w:t>
      </w:r>
    </w:p>
    <w:p>
      <w:pPr>
        <w:pStyle w:val="PreformattedText"/>
        <w:bidi w:val="0"/>
        <w:spacing w:before="0" w:after="0"/>
        <w:jc w:val="left"/>
        <w:rPr/>
      </w:pPr>
      <w:r>
        <w:rPr/>
        <w:t>lOU5TlHTajVGhlVkySSRu1IyTjUctU9mMpyioakolFF3Z3i0isrK1UjqwxZtU86FkSKEYRXDGhLFm8</w:t>
      </w:r>
    </w:p>
    <w:p>
      <w:pPr>
        <w:pStyle w:val="PreformattedText"/>
        <w:bidi w:val="0"/>
        <w:spacing w:before="0" w:after="0"/>
        <w:jc w:val="left"/>
        <w:rPr/>
      </w:pPr>
      <w:r>
        <w:rPr/>
        <w:t>DKG0KuSRKdyEmNK6KUIqf1M4C5q/xnSinUvSrS+guirVbE2ptWKy2s7drLQhaarcPpPYqIvOhDtyKu</w:t>
      </w:r>
    </w:p>
    <w:p>
      <w:pPr>
        <w:pStyle w:val="PreformattedText"/>
        <w:bidi w:val="0"/>
        <w:spacing w:before="0" w:after="0"/>
        <w:jc w:val="left"/>
        <w:rPr/>
      </w:pPr>
      <w:r>
        <w:rPr/>
        <w:t>l0sqmltPdFI1kgSyUVC6EXR2u2N4O5sbjsjlIgpKatx1EyJNtjRylXgSGoKWImLuyRSIq3Z+l+/40o</w:t>
      </w:r>
    </w:p>
    <w:p>
      <w:pPr>
        <w:pStyle w:val="PreformattedText"/>
        <w:bidi w:val="0"/>
        <w:spacing w:before="0" w:after="0"/>
        <w:jc w:val="left"/>
        <w:rPr/>
      </w:pPr>
      <w:r>
        <w:rPr/>
        <w:t>p9ex6l1Xem1d6drOy2tToQtNVuH0qtrwimlOTuIiyHahn6nhSudbrcbhWSEijL6CvkTJJJGx5IVkyq</w:t>
      </w:r>
    </w:p>
    <w:p>
      <w:pPr>
        <w:pStyle w:val="PreformattedText"/>
        <w:bidi w:val="0"/>
        <w:spacing w:before="0" w:after="0"/>
        <w:jc w:val="left"/>
        <w:rPr/>
      </w:pPr>
      <w:r>
        <w:rPr/>
        <w:t>kSKeG2ftx3OWDlvBQl3MKYRUzlZA7SJ3VqUU2qcs/S05qeiRFIuktSuui2IY9S6asx2ptXenazsthF</w:t>
      </w:r>
    </w:p>
    <w:p>
      <w:pPr>
        <w:pStyle w:val="PreformattedText"/>
        <w:bidi w:val="0"/>
        <w:spacing w:before="0" w:after="0"/>
        <w:jc w:val="left"/>
        <w:rPr/>
      </w:pPr>
      <w:r>
        <w:rPr/>
        <w:t>OhCFoqtw9n0qtnZ2oHuyke4xWqKWdji08tUW4PDVTcnEo5aapODt0lolDaRJDYqDlIEzAqkTZoggwO</w:t>
      </w:r>
    </w:p>
    <w:p>
      <w:pPr>
        <w:pStyle w:val="PreformattedText"/>
        <w:bidi w:val="0"/>
        <w:spacing w:before="0" w:after="0"/>
        <w:jc w:val="left"/>
        <w:rPr/>
      </w:pPr>
      <w:r>
        <w:rPr/>
        <w:t>sUiRtaBqy0IpKTsymh1VQiihUUpD0IQuhHQV10Z6KsuirMdqbV7Xp2s7LYRT31LRVaj7X0qtnZ2oHu</w:t>
      </w:r>
    </w:p>
    <w:p>
      <w:pPr>
        <w:pStyle w:val="PreformattedText"/>
        <w:bidi w:val="0"/>
        <w:spacing w:before="0" w:after="0"/>
        <w:jc w:val="left"/>
        <w:rPr/>
      </w:pPr>
      <w:r>
        <w:rPr/>
        <w:t>yke4xWrKRH6inZiOFWqH9UwcbiKvZFGCl3etaJQssSiyIs0xK1LZJzodfsNtlKFZitkaFZYskIpKKe</w:t>
      </w:r>
    </w:p>
    <w:p>
      <w:pPr>
        <w:pStyle w:val="PreformattedText"/>
        <w:bidi w:val="0"/>
        <w:spacing w:before="0" w:after="0"/>
        <w:jc w:val="left"/>
        <w:rPr/>
      </w:pPr>
      <w:r>
        <w:rPr/>
        <w:t>ZwUcOmhY/m8EWQrroLT5FddJD0qy6vNdCZVtemzsthC0LVVan7elVs9HDKt2Uj3uxqRFJVSmmmOl0t</w:t>
      </w:r>
    </w:p>
    <w:p>
      <w:pPr>
        <w:pStyle w:val="PreformattedText"/>
        <w:bidi w:val="0"/>
        <w:spacing w:before="0" w:after="0"/>
        <w:jc w:val="left"/>
        <w:rPr/>
      </w:pPr>
      <w:r>
        <w:rPr/>
        <w:t>piqG0IoTibvS9CGxU8wsaYHMaHUdrKk2EbyQRoagTsrUiOD92mLIV11lddJdBWXSRBF5JunBzEkiYh</w:t>
      </w:r>
    </w:p>
    <w:p>
      <w:pPr>
        <w:pStyle w:val="PreformattedText"/>
        <w:bidi w:val="0"/>
        <w:spacing w:before="0" w:after="0"/>
        <w:jc w:val="left"/>
        <w:rPr/>
      </w:pPr>
      <w:r>
        <w:rPr/>
        <w:t>aFqqsvt6VWzs7UD+5lA97Id6BldKq3Hwqltk5X4ZRwW98IaxZDHobsmSP82piCLImzqgpcqSCDlGiB</w:t>
      </w:r>
    </w:p>
    <w:p>
      <w:pPr>
        <w:pStyle w:val="PreformattedText"/>
        <w:bidi w:val="0"/>
        <w:spacing w:before="0" w:after="0"/>
        <w:jc w:val="left"/>
        <w:rPr/>
      </w:pPr>
      <w:r>
        <w:rPr/>
        <w:t>ISUEIx2urTZwxPImySkVuB93xoV0K69UxdBdFCvBBBBBFoIIIIEhE3VpJJOY5rrbowVJJZZ9HetH0v</w:t>
      </w:r>
    </w:p>
    <w:p>
      <w:pPr>
        <w:pStyle w:val="PreformattedText"/>
        <w:bidi w:val="0"/>
        <w:spacing w:before="0" w:after="0"/>
        <w:jc w:val="left"/>
        <w:rPr/>
      </w:pPr>
      <w:r>
        <w:rPr/>
        <w:t>apMaKCr7mUj3u70DtBAkQeVd6GrsdWClEimytBAl4MClTaBKR0ohGCCGRkSIKmlInkwJ5YlakQj9Ov</w:t>
      </w:r>
    </w:p>
    <w:p>
      <w:pPr>
        <w:pStyle w:val="PreformattedText"/>
        <w:bidi w:val="0"/>
        <w:spacing w:before="0" w:after="0"/>
        <w:jc w:val="left"/>
        <w:rPr/>
      </w:pPr>
      <w:r>
        <w:rPr/>
        <w:t>u0ImyFdXXp2LoKyH6pC6K6CONxuTCK+JVVuyrLFRG1TOFXVs2UFX3MpHvZDHagelFeKnd6khorQnAq</w:t>
      </w:r>
    </w:p>
    <w:p>
      <w:pPr>
        <w:pStyle w:val="PreformattedText"/>
        <w:bidi w:val="0"/>
        <w:spacing w:before="0" w:after="0"/>
        <w:jc w:val="left"/>
        <w:rPr/>
      </w:pPr>
      <w:r>
        <w:rPr/>
        <w:t>xVewhZs5IIFTFsCgkheTC7k+xnxZVJuCD9qUcWjkUiWGdihCVqbJHAWHeSSSRFLurSST69etQujT0E</w:t>
      </w:r>
    </w:p>
    <w:p>
      <w:pPr>
        <w:pStyle w:val="PreformattedText"/>
        <w:bidi w:val="0"/>
        <w:spacing w:before="0" w:after="0"/>
        <w:jc w:val="left"/>
        <w:rPr/>
      </w:pPr>
      <w:r>
        <w:rPr/>
        <w:t>fqJ5xo5TlKFBSyMiHZX7lI9KOKu93qZSpKu4pEnk4CmU0Phx/SVJIiRLiVNqkipbnK3s2U8JtNyftv</w:t>
      </w:r>
    </w:p>
    <w:p>
      <w:pPr>
        <w:pStyle w:val="PreformattedText"/>
        <w:bidi w:val="0"/>
        <w:spacing w:before="0" w:after="0"/>
        <w:jc w:val="left"/>
        <w:rPr/>
      </w:pPr>
      <w:r>
        <w:rPr/>
        <w:t>OWL9PX/mz9itf1ShcNvuLgOrvgXBVOw2toFwqoOHTztoqoSa5UUcNUnFik4lS4j9kNYEkJDFZbFJwV</w:t>
      </w:r>
    </w:p>
    <w:p>
      <w:pPr>
        <w:pStyle w:val="PreformattedText"/>
        <w:bidi w:val="0"/>
        <w:spacing w:before="0" w:after="0"/>
        <w:jc w:val="left"/>
        <w:rPr/>
      </w:pPr>
      <w:r>
        <w:rPr/>
        <w:t>FC0p2QhWX/AOArStFPR43D51jcaacNCEhUnKQRdWQ9ykY9COIpoFZ6HZrArOhyUqBYyjg/qE8Pcrpm</w:t>
      </w:r>
    </w:p>
    <w:p>
      <w:pPr>
        <w:pStyle w:val="PreformattedText"/>
        <w:bidi w:val="0"/>
        <w:spacing w:before="0" w:after="0"/>
        <w:jc w:val="left"/>
        <w:rPr/>
      </w:pPr>
      <w:r>
        <w:rPr/>
        <w:t>pVPuzicP6W1ucNQVrmpaOFTFKK6JT8nBTdT9iCJRH1cvkiFZcP8A6k9hiSUj3RVXTSm2cXi1VtiSVI</w:t>
      </w:r>
    </w:p>
    <w:p>
      <w:pPr>
        <w:pStyle w:val="PreformattedText"/>
        <w:bidi w:val="0"/>
        <w:spacing w:before="0" w:after="0"/>
        <w:jc w:val="left"/>
        <w:rPr/>
      </w:pPr>
      <w:r>
        <w:rPr/>
        <w:t>5FuIcCVkUiUJa0IWlevXpl0VpWinQtVSTWUVcOhPaytFmrK0ncoGPQiJpaNm7Md2bHYW4mhiZPYiTn</w:t>
      </w:r>
    </w:p>
    <w:p>
      <w:pPr>
        <w:pStyle w:val="PreformattedText"/>
        <w:bidi w:val="0"/>
        <w:spacing w:before="0" w:after="0"/>
        <w:jc w:val="left"/>
        <w:rPr/>
      </w:pPr>
      <w:r>
        <w:rPr/>
        <w:t>qUZKaqa6d8m1RVsU2oW/5EpIGv8AqU2gW9mV1qlo4lb4lREHYbu0K1JwlNS0xdCFpXoV/bVpWinRGp</w:t>
      </w:r>
    </w:p>
    <w:p>
      <w:pPr>
        <w:pStyle w:val="PreformattedText"/>
        <w:bidi w:val="0"/>
        <w:spacing w:before="0" w:after="0"/>
        <w:jc w:val="left"/>
        <w:rPr/>
      </w:pPr>
      <w:r>
        <w:rPr/>
        <w:t>ldqdDsr9ynYY7yIpOIoqdmhq8j2EQYHbYTzaE9mKqpM/doazJRXS+46qVu0cOtORCeB/chWr4nK1EM</w:t>
      </w:r>
    </w:p>
    <w:p>
      <w:pPr>
        <w:pStyle w:val="PreformattedText"/>
        <w:bidi w:val="0"/>
        <w:spacing w:before="0" w:after="0"/>
        <w:jc w:val="left"/>
        <w:rPr/>
      </w:pPr>
      <w:r>
        <w:rPr/>
        <w:t>/eoSllf6mqr7cGW5bKcSPYeFpTEUo4NO76KFpXoF/bl0aekyu1Oh2V+5TZq0ECKdjjLM3aGhrUngjJ</w:t>
      </w:r>
    </w:p>
    <w:p>
      <w:pPr>
        <w:pStyle w:val="PreformattedText"/>
        <w:bidi w:val="0"/>
        <w:spacing w:before="0" w:after="0"/>
        <w:jc w:val="left"/>
        <w:rPr/>
      </w:pPr>
      <w:r>
        <w:rPr/>
        <w:t>BSxQN+BZQ1FlW13P8A5Eb0sp/Ur/M/dr7VoiqvL4in3ZzVrfiR8j4/mtsfHreKUJN5bliETN3myshF</w:t>
      </w:r>
    </w:p>
    <w:p>
      <w:pPr>
        <w:pStyle w:val="PreformattedText"/>
        <w:bidi w:val="0"/>
        <w:spacing w:before="0" w:after="0"/>
        <w:jc w:val="left"/>
        <w:rPr/>
      </w:pPr>
      <w:r>
        <w:rPr/>
        <w:t>KKVFKXRQvULQ2T1Y6E+hXRp6XkrtTodlZHcotVppZxRWYxkCGrLQlglCaZsKrI0mQch+1kXCXg/bTj</w:t>
      </w:r>
    </w:p>
    <w:p>
      <w:pPr>
        <w:pStyle w:val="PreformattedText"/>
        <w:bidi w:val="0"/>
        <w:spacing w:before="0" w:after="0"/>
        <w:jc w:val="left"/>
        <w:rPr/>
      </w:pPr>
      <w:r>
        <w:rPr/>
        <w:t>A+Ep2HRAqYsipyJWmyG7IpUnDpl/jpr0SYrLS7P0yqJJJOYTEySSSdSFd6qenXZMTJJGySSRMdWSio</w:t>
      </w:r>
    </w:p>
    <w:p>
      <w:pPr>
        <w:pStyle w:val="PreformattedText"/>
        <w:bidi w:val="0"/>
        <w:spacing w:before="0" w:after="0"/>
        <w:jc w:val="left"/>
        <w:rPr/>
      </w:pPr>
      <w:r>
        <w:rPr/>
        <w:t>5h1HMJkkoTK3KFZoYx2kYiCGLuJjKVaBXUEIVJCHBJI3ZDEMTVpEpKFBw6eWnWroV4srRqjUtbsxMW</w:t>
      </w:r>
    </w:p>
    <w:p>
      <w:pPr>
        <w:pStyle w:val="PreformattedText"/>
        <w:bidi w:val="0"/>
        <w:spacing w:before="0" w:after="0"/>
        <w:jc w:val="left"/>
        <w:rPr/>
      </w:pPr>
      <w:r>
        <w:rPr/>
        <w:t>3olaNHLZMkklkkiehCtBBGmldPiEiZzHMcxJIiRMYqoP3DmJFUSScw6pQibOzGhWUXZGlXk/caFxmP</w:t>
      </w:r>
    </w:p>
    <w:p>
      <w:pPr>
        <w:pStyle w:val="PreformattedText"/>
        <w:bidi w:val="0"/>
        <w:spacing w:before="0" w:after="0"/>
        <w:jc w:val="left"/>
        <w:rPr/>
      </w:pPr>
      <w:r>
        <w:rPr/>
        <w:t>ivJzNibIIIs7MSVkUo4VEv2XQVkIXoGiBIXRbExeiV3ZCKrogehaFaDlRynKOy6TK0NEkkk2QtEECR</w:t>
      </w:r>
    </w:p>
    <w:p>
      <w:pPr>
        <w:pStyle w:val="PreformattedText"/>
        <w:bidi w:val="0"/>
        <w:spacing w:before="0" w:after="0"/>
        <w:jc w:val="left"/>
        <w:rPr/>
      </w:pPr>
      <w:r>
        <w:rPr/>
        <w:t>JJJJIhMkTsx6U5QrqLSIwK0IaRyipOQjFpVpvBJBSilFFPLTHTQurGiCLLVIx2QtSsugtDshMqvTZ2</w:t>
      </w:r>
    </w:p>
    <w:p>
      <w:pPr>
        <w:pStyle w:val="PreformattedText"/>
        <w:bidi w:val="0"/>
        <w:spacing w:before="0" w:after="0"/>
        <w:jc w:val="left"/>
        <w:rPr/>
      </w:pPr>
      <w:r>
        <w:rPr/>
        <w:t>QikV1qe9lt0mVIqRFoslSlLY/wBR+mp3qko/UcCtwm0f9Jb1FP7T2oZWuCt6akTQ/tqsh2kkTETDEx</w:t>
      </w:r>
    </w:p>
    <w:p>
      <w:pPr>
        <w:pStyle w:val="PreformattedText"/>
        <w:bidi w:val="0"/>
        <w:spacing w:before="0" w:after="0"/>
        <w:jc w:val="left"/>
        <w:rPr/>
      </w:pPr>
      <w:r>
        <w:rPr/>
        <w:t>MTvUtCE1ZW7IVptJNtidEk3SO4rUpHBo/qfx0VdCsvQRrZJIxCFqVl05G7IWw7qzdk7UiuhaakR06i</w:t>
      </w:r>
    </w:p>
    <w:p>
      <w:pPr>
        <w:pStyle w:val="PreformattedText"/>
        <w:bidi w:val="0"/>
        <w:spacing w:before="0" w:after="0"/>
        <w:jc w:val="left"/>
        <w:rPr/>
      </w:pPr>
      <w:r>
        <w:rPr/>
        <w:t>oqGySRH6jittpbCU7o4HAVTUFPAS7CUFfC5k8nE4LpcycNysigbREnIcgqBUlW4mJid2hq7EQdyMzZ</w:t>
      </w:r>
    </w:p>
    <w:p>
      <w:pPr>
        <w:pStyle w:val="PreformattedText"/>
        <w:bidi w:val="0"/>
        <w:spacing w:before="0" w:after="0"/>
        <w:jc w:val="left"/>
        <w:rPr/>
      </w:pPr>
      <w:r>
        <w:rPr/>
        <w:t>ZsrpWiTls7OytNoKUcKjmcdu4uhGim69PVabIQtS6rYyRCY3ebNkiYkIV16JlRUO6e5xKHzMoSP0sC</w:t>
      </w:r>
    </w:p>
    <w:p>
      <w:pPr>
        <w:pStyle w:val="PreformattedText"/>
        <w:bidi w:val="0"/>
        <w:spacing w:before="0" w:after="0"/>
        <w:jc w:val="left"/>
        <w:rPr/>
      </w:pPr>
      <w:r>
        <w:rPr/>
        <w:t>vxqU0KmJIZDEUqRUVeD9p+R0JFe7ExMTE7tDWhDw7QKyYrpXaHrSHkoplpFFCpULqIQrL0zGO6ELUu</w:t>
      </w:r>
    </w:p>
    <w:p>
      <w:pPr>
        <w:pStyle w:val="PreformattedText"/>
        <w:bidi w:val="0"/>
        <w:spacing w:before="0" w:after="0"/>
        <w:jc w:val="left"/>
        <w:rPr/>
      </w:pPr>
      <w:r>
        <w:rPr/>
        <w:t>krtk2nAmO0kkjsikQrrQ+qxlbKmOpCYykr4Sqyj9qpdmcFVplPFqp3QuLQ+4+LT5Kq+Yp4Ui4VKP2a</w:t>
      </w:r>
    </w:p>
    <w:p>
      <w:pPr>
        <w:pStyle w:val="PreformattedText"/>
        <w:bidi w:val="0"/>
        <w:spacing w:before="0" w:after="0"/>
        <w:jc w:val="left"/>
        <w:rPr/>
      </w:pPr>
      <w:r>
        <w:rPr/>
        <w:t>PAuHStqUIi1WzOJu7JiYmJ3aGhXwPArQirHYTFZUw92Rd7HYpuhCWBUnAX1PqopF6hlQ7oQtS6rv2s</w:t>
      </w:r>
    </w:p>
    <w:p>
      <w:pPr>
        <w:pStyle w:val="PreformattedText"/>
        <w:bidi w:val="0"/>
        <w:spacing w:before="0" w:after="0"/>
        <w:jc w:val="left"/>
        <w:rPr/>
      </w:pPr>
      <w:r>
        <w:rPr/>
        <w:t>1aL9iClCcCYrq/bRPTfcqe5U7UblW6KENC2EKYEVnCpliWlW4jhFfe6ESK7RBF2xIgkhZtAqbQJWax</w:t>
      </w:r>
    </w:p>
    <w:p>
      <w:pPr>
        <w:pStyle w:val="PreformattedText"/>
        <w:bidi w:val="0"/>
        <w:spacing w:before="0" w:after="0"/>
        <w:jc w:val="left"/>
        <w:rPr/>
      </w:pPr>
      <w:r>
        <w:rPr/>
        <w:t>qopvwP6ujOlC0ofo6h3Qhal1oRGqJIIskNlDFdWVnZki26TK92VWo3K1sUoYtrJYEVnCpimRa+NVLg</w:t>
      </w:r>
    </w:p>
    <w:p>
      <w:pPr>
        <w:pStyle w:val="PreformattedText"/>
        <w:bidi w:val="0"/>
        <w:spacing w:before="0" w:after="0"/>
        <w:jc w:val="left"/>
        <w:rPr/>
      </w:pPr>
      <w:r>
        <w:rPr/>
        <w:t>q7jsrp9DYW1+wnkVmiCLO0XSkpphWk4G1XRbtNkIWlWXUWpjuhC1LpK8kkiYnoWLTZPBBSTdXklWqG</w:t>
      </w:r>
    </w:p>
    <w:p>
      <w:pPr>
        <w:pStyle w:val="PreformattedText"/>
        <w:bidi w:val="0"/>
        <w:spacing w:before="0" w:after="0"/>
        <w:jc w:val="left"/>
        <w:rPr/>
      </w:pPr>
      <w:r>
        <w:rPr/>
        <w:t>UbdJo4iyypWoWStbFIxbWWwjl5qkLR2u3CZVVLqZVu9CYrzrgm3kTwIkkkbG9DEUU2btwF9HyLW9SF</w:t>
      </w:r>
    </w:p>
    <w:p>
      <w:pPr>
        <w:pStyle w:val="PreformattedText"/>
        <w:bidi w:val="0"/>
        <w:spacing w:before="0" w:after="0"/>
        <w:jc w:val="left"/>
        <w:rPr/>
      </w:pPr>
      <w:r>
        <w:rPr/>
        <w:t>ZafN10JExMWhjuhC1Lpq3KKk5TkFQchyHKcpynKcoqSBCFZEkkkk3p26fEX1MqpOUopycRYRSVC2EL</w:t>
      </w:r>
    </w:p>
    <w:p>
      <w:pPr>
        <w:pStyle w:val="PreformattedText"/>
        <w:bidi w:val="0"/>
        <w:spacing w:before="0" w:after="0"/>
        <w:jc w:val="left"/>
        <w:rPr/>
      </w:pPr>
      <w:r>
        <w:rPr/>
        <w:t>a1FMdD9RXCjyTgqsroXSkWRC3ZJIr5km6KaLNkiOD9iutL0oQrLVHRdkIXQQhal01blOUggggggggg</w:t>
      </w:r>
    </w:p>
    <w:p>
      <w:pPr>
        <w:pStyle w:val="PreformattedText"/>
        <w:bidi w:val="0"/>
        <w:spacing w:before="0" w:after="0"/>
        <w:jc w:val="left"/>
        <w:rPr/>
      </w:pPr>
      <w:r>
        <w:rPr/>
        <w:t>ggi6F0ELp8RZZUSUsrcpFI9hbWWxSpepWbwcWvmrbOw9CF1IunoV4EhU2bi9JwsUroO6shCsrLqtEE</w:t>
      </w:r>
    </w:p>
    <w:p>
      <w:pPr>
        <w:pStyle w:val="PreformattedText"/>
        <w:bidi w:val="0"/>
        <w:spacing w:before="0" w:after="0"/>
        <w:jc w:val="left"/>
        <w:rPr/>
      </w:pPr>
      <w:r>
        <w:rPr/>
        <w:t>Cuxj0IWtdNaI6yF0EU9PilRAqSBKyEJFKhdD9RxIXKTkW11aiWsoWmOhOidCpIFZsbvScNfSug7K6E</w:t>
      </w:r>
    </w:p>
    <w:p>
      <w:pPr>
        <w:pStyle w:val="PreformattedText"/>
        <w:bidi w:val="0"/>
        <w:spacing w:before="0" w:after="0"/>
        <w:jc w:val="left"/>
        <w:rPr/>
      </w:pPr>
      <w:r>
        <w:rPr/>
        <w:t>Ky9BGljQ0OyEIXoV6JC6CF0+KNFKEiCCLIoWJ6FdSppbOJXzNtiZ20IQhaWujOtEkjZN6Sj7UeRYFp</w:t>
      </w:r>
    </w:p>
    <w:p>
      <w:pPr>
        <w:pStyle w:val="PreformattedText"/>
        <w:bidi w:val="0"/>
        <w:spacing w:before="0" w:after="0"/>
        <w:jc w:val="left"/>
        <w:rPr/>
      </w:pPr>
      <w:r>
        <w:rPr/>
        <w:t>d1ZCF6NamOyEIWpdNejVnqRT0+IMpERo4dMvo/qW0VOSl5O2pC1QuhJN0Ik5iSdCKSj7VdONLsroQr</w:t>
      </w:r>
    </w:p>
    <w:p>
      <w:pPr>
        <w:pStyle w:val="PreformattedText"/>
        <w:bidi w:val="0"/>
        <w:spacing w:before="0" w:after="0"/>
        <w:jc w:val="left"/>
        <w:rPr/>
      </w:pPr>
      <w:r>
        <w:rPr/>
        <w:t>K61LrPQheiXW86VZ3Winp8QZSKysk24RRSko6PHo5qH5GU7nbSrK0aIvGmbK0kkki0opKPtWhCFZ2V</w:t>
      </w:r>
    </w:p>
    <w:p>
      <w:pPr>
        <w:pStyle w:val="PreformattedText"/>
        <w:bidi w:val="0"/>
        <w:spacing w:before="0" w:after="0"/>
        <w:jc w:val="left"/>
        <w:rPr/>
      </w:pPr>
      <w:r>
        <w:rPr/>
        <w:t>0Ip9S9CF/ZVpWinp8QZSIV+HTGen+q4fJxJ7MW52FqQtcaII1wIWlFJw/tWlCs7K6ELRHpXoQta6a9</w:t>
      </w:r>
    </w:p>
    <w:p>
      <w:pPr>
        <w:pStyle w:val="PreformattedText"/>
        <w:bidi w:val="0"/>
        <w:spacing w:before="0" w:after="0"/>
        <w:jc w:val="left"/>
        <w:rPr/>
      </w:pPr>
      <w:r>
        <w:rPr/>
        <w:t>GughdPiDKSm9FM56n6rhfucN+VlCOwhCEK9PRjRBBFlBBHvZaqThfbqWqBCF6NanaLIQtS6qqJJJJJ</w:t>
      </w:r>
    </w:p>
    <w:p>
      <w:pPr>
        <w:pStyle w:val="PreformattedText"/>
        <w:bidi w:val="0"/>
        <w:spacing w:before="0" w:after="0"/>
        <w:jc w:val="left"/>
        <w:rPr/>
      </w:pPr>
      <w:r>
        <w:rPr/>
        <w:t>EySSSSdS6K6fEGhCstxdX9RwuSttLDJFsLShGdELqR0qDhVQ9cq6uhC9ahdVaVaLTokkkkkkV0LRA6</w:t>
      </w:r>
    </w:p>
    <w:p>
      <w:pPr>
        <w:pStyle w:val="PreformattedText"/>
        <w:bidi w:val="0"/>
        <w:spacing w:before="0" w:after="0"/>
        <w:jc w:val="left"/>
        <w:rPr/>
      </w:pPr>
      <w:r>
        <w:rPr/>
        <w:t>R0nKRanp1oqEJknDTmXrWvj8Pnoa79hiYnZCsug9C0NFNMTF405vSJw0UuULS1bOhCF61C26C6S0og</w:t>
      </w:r>
    </w:p>
    <w:p>
      <w:pPr>
        <w:pStyle w:val="PreformattedText"/>
        <w:bidi w:val="0"/>
        <w:spacing w:before="0" w:after="0"/>
        <w:jc w:val="left"/>
        <w:rPr/>
      </w:pPr>
      <w:r>
        <w:rPr/>
        <w:t>q2JtQpOUiBEWpWCCNCs0QNDKekkVjpFw6mU8HyxUpddn6ijkrfhiKbLN0RjIsK89SF0kUjODV2Fq2F</w:t>
      </w:r>
    </w:p>
    <w:p>
      <w:pPr>
        <w:pStyle w:val="PreformattedText"/>
        <w:bidi w:val="0"/>
        <w:spacing w:before="0" w:after="0"/>
        <w:jc w:val="left"/>
        <w:rPr/>
      </w:pPr>
      <w:r>
        <w:rPr/>
        <w:t>aCSRXV0LSutBBBAkL0S0q1W1+HZiKtlajbTGl7DKekirLIVlddb9Tw+bhuOwmU2WnmzF0LQibRZitP</w:t>
      </w:r>
    </w:p>
    <w:p>
      <w:pPr>
        <w:pStyle w:val="PreformattedText"/>
        <w:bidi w:val="0"/>
        <w:spacing w:before="0" w:after="0"/>
        <w:jc w:val="left"/>
        <w:rPr/>
      </w:pPr>
      <w:r>
        <w:rPr/>
        <w:t>RRSMpqhlLwLVtqVbQuIhNO61LSujBBBBAl0F0lpVqtr8OzEPZWo+3QtDsxlHRnoLrODj8P8Abra7PY</w:t>
      </w:r>
    </w:p>
    <w:p>
      <w:pPr>
        <w:pStyle w:val="PreformattedText"/>
        <w:bidi w:val="0"/>
        <w:spacing w:before="0" w:after="0"/>
        <w:jc w:val="left"/>
        <w:rPr/>
      </w:pPr>
      <w:r>
        <w:rPr/>
        <w:t>QthWg2Qn0E7K03xpejtZFI3gTODVKQtUWWtVVLuLieUU10vv010Z6q0rSruytVtfh2Yh7K1H26FqYy</w:t>
      </w:r>
    </w:p>
    <w:p>
      <w:pPr>
        <w:pStyle w:val="PreformattedText"/>
        <w:bidi w:val="0"/>
        <w:spacing w:before="0" w:after="0"/>
        <w:jc w:val="left"/>
        <w:rPr/>
      </w:pPr>
      <w:r>
        <w:rPr/>
        <w:t>jVJL6S6C18bgriUtd+zOV0truLayNuorRZEDZNnpmyEVW4Lin5E9bXTVVS7lPF8oTT2fQXRkkkkkTx</w:t>
      </w:r>
    </w:p>
    <w:p>
      <w:pPr>
        <w:pStyle w:val="PreformattedText"/>
        <w:bidi w:val="0"/>
        <w:spacing w:before="0" w:after="0"/>
        <w:jc w:val="left"/>
        <w:rPr/>
      </w:pPr>
      <w:r>
        <w:rPr/>
        <w:t>6JaVava/Ds0JD2VqNtC0OzKinRPrf1VHLXTUu5TDRAlZaoVnPbXtbmpmO5gxozOhCHZY4fycOqaVZe</w:t>
      </w:r>
    </w:p>
    <w:p>
      <w:pPr>
        <w:pStyle w:val="PreformattedText"/>
        <w:bidi w:val="0"/>
        <w:spacing w:before="0" w:after="0"/>
        <w:jc w:val="left"/>
        <w:rPr/>
      </w:pPr>
      <w:r>
        <w:rPr/>
        <w:t>jXEaFXS++pdGSSSRMW3QWjzqVlVdHMVOVejFmIeytRtoVlZ3ZSTaBeqi/Ho5uHUjh7aFbmzdacimM7</w:t>
      </w:r>
    </w:p>
    <w:p>
      <w:pPr>
        <w:pStyle w:val="PreformattedText"/>
        <w:bidi w:val="0"/>
        <w:spacing w:before="0" w:after="0"/>
        <w:jc w:val="left"/>
        <w:rPr/>
      </w:pPr>
      <w:r>
        <w:rPr/>
        <w:t>iZN8EIQ5m2NSEMRXhJQcCvsL0sCqa2YuL5Qrrqop29ErJEEaIIJgTJEyRFLhEk6JOYdRzHMbiRHrYw</w:t>
      </w:r>
    </w:p>
    <w:p>
      <w:pPr>
        <w:pStyle w:val="PreformattedText"/>
        <w:bidi w:val="0"/>
        <w:spacing w:before="0" w:after="0"/>
        <w:jc w:val="left"/>
        <w:rPr/>
      </w:pPr>
      <w:r>
        <w:rPr/>
        <w:t>TjFmivh8jwJ2WiI1yYJ6DWd9Ksr0KakVuamcJwylyvUJtFPE89dFPolZIggggggggg5SCCLKy0NkSJ</w:t>
      </w:r>
    </w:p>
    <w:p>
      <w:pPr>
        <w:pStyle w:val="PreformattedText"/>
        <w:bidi w:val="0"/>
        <w:spacing w:before="0" w:after="0"/>
        <w:jc w:val="left"/>
        <w:rPr/>
      </w:pPr>
      <w:r>
        <w:rPr/>
        <w:t>CRHo16Djykql2YoqTqShTtpjoYXQgac6mLRwsKpxshlBwngV16CNSbWwq2Ktd+mhC26C0+dK6sakSN</w:t>
      </w:r>
    </w:p>
    <w:p>
      <w:pPr>
        <w:pStyle w:val="PreformattedText"/>
        <w:bidi w:val="0"/>
        <w:spacing w:before="0" w:after="0"/>
        <w:jc w:val="left"/>
        <w:rPr/>
      </w:pPr>
      <w:r>
        <w:rPr/>
        <w:t>2j06nQrxZOyv5tXTKaZSnS3HbsdpWpdBEivPV2oiRlLOHUKy9Um1sU1J63op60dFdNXkXqVo2RsxHn</w:t>
      </w:r>
    </w:p>
    <w:p>
      <w:pPr>
        <w:pStyle w:val="PreformattedText"/>
        <w:bidi w:val="0"/>
        <w:spacing w:before="0" w:after="0"/>
        <w:jc w:val="left"/>
        <w:rPr/>
      </w:pPr>
      <w:r>
        <w:rPr/>
        <w:t>QtTOMuWufIjlmnmXWUil3wtS0opUtI4v3R4sjhsoeOkvQwIaKa+zu9KtSL+xLIvRx00+grPRBx6Jo/</w:t>
      </w:r>
    </w:p>
    <w:p>
      <w:pPr>
        <w:pStyle w:val="PreformattedText"/>
        <w:bidi w:val="0"/>
        <w:spacing w:before="0" w:after="0"/>
        <w:jc w:val="left"/>
        <w:rPr/>
      </w:pPr>
      <w:r>
        <w:rPr/>
        <w:t>BSbNM+5SRZ9NbGyENCkh2hHa6tNuFTLY226r0PJw361EFNXZ2elWp6C6aOYkkkkkkkkknQt/Sp9FWV</w:t>
      </w:r>
    </w:p>
    <w:p>
      <w:pPr>
        <w:pStyle w:val="PreformattedText"/>
        <w:bidi w:val="0"/>
        <w:spacing w:before="0" w:after="0"/>
        <w:jc w:val="left"/>
        <w:rPr/>
      </w:pPr>
      <w:r>
        <w:rPr/>
        <w:t>1lDJv2EO2btSNOipoTI3MVTnPjV3vBGhJ9F6U4oZNmUMoZS8evpc60U9Va5JJJJJJOYkWRL3EvSRoR</w:t>
      </w:r>
    </w:p>
    <w:p>
      <w:pPr>
        <w:pStyle w:val="PreformattedText"/>
        <w:bidi w:val="0"/>
        <w:spacing w:before="0" w:after="0"/>
        <w:jc w:val="left"/>
        <w:rPr/>
      </w:pPr>
      <w:r>
        <w:rPr/>
        <w:t>FldXkWibq04KUMd4t+ophcyKXdRXPlXd1oyKzhJiSjBAjazu9NbhKmysih4OG+3S83XotiZWpFIjz6</w:t>
      </w:r>
    </w:p>
    <w:p>
      <w:pPr>
        <w:pStyle w:val="PreformattedText"/>
        <w:bidi w:val="0"/>
        <w:spacing w:before="0" w:after="0"/>
        <w:jc w:val="left"/>
        <w:rPr/>
      </w:pPr>
      <w:r>
        <w:rPr/>
        <w:t>pJsppj0qHoSHaYEdhCtAtSRsIYrdjtorSqpaE+VtMRtal86qlQ0cWt0IX1K0Xh6qZlz0YvRSp9luVO</w:t>
      </w:r>
    </w:p>
    <w:p>
      <w:pPr>
        <w:pStyle w:val="PreformattedText"/>
        <w:bidi w:val="0"/>
        <w:spacing w:before="0" w:after="0"/>
        <w:jc w:val="left"/>
        <w:rPr/>
      </w:pPr>
      <w:r>
        <w:rPr/>
        <w:t>W3bu70uChwJiuvVrBGlFPc89RdFWggggophdF9HEXYtEDI0PWrMQ3aYKRsQxWjJAz9Tw4aqKbuGSqs</w:t>
      </w:r>
    </w:p>
    <w:p>
      <w:pPr>
        <w:pStyle w:val="PreformattedText"/>
        <w:bidi w:val="0"/>
        <w:spacing w:before="0" w:after="0"/>
        <w:jc w:val="left"/>
        <w:rPr/>
      </w:pPr>
      <w:r>
        <w:rPr/>
        <w:t>OB0xKvGhEWTvImtNWN9CccN+7urIp3KXkpcrrr0KeNKEL0y0UKWLWtE2YiSHnRvbYTV5Erq0EEkydj</w:t>
      </w:r>
    </w:p>
    <w:p>
      <w:pPr>
        <w:pStyle w:val="PreformattedText"/>
        <w:bidi w:val="0"/>
        <w:spacing w:before="0" w:after="0"/>
        <w:jc w:val="left"/>
        <w:rPr/>
      </w:pPr>
      <w:r>
        <w:rPr/>
        <w:t>N0MShMWbQSK/YR4vxKOehpiw2u6E3BImYYq4lPbyNNKexK0MzGDME+2hoWhjzKaEkliyluDiPMeFBN</w:t>
      </w:r>
    </w:p>
    <w:p>
      <w:pPr>
        <w:pStyle w:val="PreformattedText"/>
        <w:bidi w:val="0"/>
        <w:spacing w:before="0" w:after="0"/>
        <w:jc w:val="left"/>
        <w:rPr/>
      </w:pPr>
      <w:r>
        <w:rPr/>
        <w:t>uzgTklLvalwzgvEdNelTh6qeqtK0IWihdWRnc7Mff8ECIyb5Jk/KITIIYsE6IUEwSQJCVptSMZshEy</w:t>
      </w:r>
    </w:p>
    <w:p>
      <w:pPr>
        <w:pStyle w:val="PreformattedText"/>
        <w:bidi w:val="0"/>
        <w:spacing w:before="0" w:after="0"/>
        <w:jc w:val="left"/>
        <w:rPr/>
      </w:pPr>
      <w:r>
        <w:rPr/>
        <w:t>JGETbsztZX/UUctfN5FaH5E82/cqSaeUON1tpQpuyRWTlCs7REjKUst7I3tN3SnurJScKrIuj59Onp</w:t>
      </w:r>
    </w:p>
    <w:p>
      <w:pPr>
        <w:pStyle w:val="PreformattedText"/>
        <w:bidi w:val="0"/>
        <w:spacing w:before="0" w:after="0"/>
        <w:jc w:val="left"/>
        <w:rPr/>
      </w:pPr>
      <w:r>
        <w:rPr/>
        <w:t>p9MhCss9aRZMYg/wD2dvnQsrwzf8mRwR7iTzkhkDZBNoNiRdyYUCGrbIpYnli3HuJDdlSRBl2d4ONR</w:t>
      </w:r>
    </w:p>
    <w:p>
      <w:pPr>
        <w:pStyle w:val="PreformattedText"/>
        <w:bidi w:val="0"/>
        <w:spacing w:before="0" w:after="0"/>
        <w:jc w:val="left"/>
        <w:rPr/>
      </w:pPr>
      <w:r>
        <w:rPr/>
        <w:t>z0NFLIJuhOKk+y7CirKJkmyYsIxaRSrTZGc5u7VYpid8iUWVoUWQijBQ5V1/YUU9BdNaIEiClZ9Ao0</w:t>
      </w:r>
    </w:p>
    <w:p>
      <w:pPr>
        <w:pStyle w:val="PreformattedText"/>
        <w:bidi w:val="0"/>
        <w:spacing w:before="0" w:after="0"/>
        <w:jc w:val="left"/>
        <w:rPr/>
      </w:pPr>
      <w:r>
        <w:rPr/>
        <w:t>eTMn5svZjnujByrycrje0xJliSJwQzA2kZY7qCoiELCEsNlI2RJsjmEmzZC3tO92jj0ctbjuJkJnKJ</w:t>
      </w:r>
    </w:p>
    <w:p>
      <w:pPr>
        <w:pStyle w:val="PreformattedText"/>
        <w:bidi w:val="0"/>
        <w:spacing w:before="0" w:after="0"/>
        <w:jc w:val="left"/>
        <w:rPr/>
      </w:pPr>
      <w:r>
        <w:rPr/>
        <w:t>kCtipPs0ezvJN5s7RfyMScobluzdkKSLo4T7epXSQinqrXBAiCLU9SdKjwLHccj8EWf8M7ZRjsxMn2</w:t>
      </w:r>
    </w:p>
    <w:p>
      <w:pPr>
        <w:pStyle w:val="PreformattedText"/>
        <w:bidi w:val="0"/>
        <w:spacing w:before="0" w:after="0"/>
        <w:jc w:val="left"/>
        <w:rPr/>
      </w:pPr>
      <w:r>
        <w:rPr/>
        <w:t>MELyYRkSyNoyQYJYuZjV6e7KnKHhEQRgSm8JE2ShCQtno4/D5qXG6FeERodXPCaK6WmRqQhTpj2Gmq</w:t>
      </w:r>
    </w:p>
    <w:p>
      <w:pPr>
        <w:pStyle w:val="PreformattedText"/>
        <w:bidi w:val="0"/>
        <w:spacing w:before="0" w:after="0"/>
        <w:jc w:val="left"/>
        <w:rPr/>
      </w:pPr>
      <w:r>
        <w:rPr/>
        <w:t>fEkQQRdE74EIk4TeBdFemd0Ip1rUumrLbqReJESJnwfCgQ95wKyUeGfAv/IyZ8Iz4IqOV+TFoMI5jJ</w:t>
      </w:r>
    </w:p>
    <w:p>
      <w:pPr>
        <w:pStyle w:val="PreformattedText"/>
        <w:bidi w:val="0"/>
        <w:spacing w:before="0" w:after="0"/>
        <w:jc w:val="left"/>
        <w:rPr/>
      </w:pPr>
      <w:r>
        <w:rPr/>
        <w:t>GDtbmQhZY9yolJCUjhIUs5bPJsdjGiunl4jX8Cgi7Qr0ulKrmXyVUNKe1pdlfI3AnKRvN/Bu5lx2Iu</w:t>
      </w:r>
    </w:p>
    <w:p>
      <w:pPr>
        <w:pStyle w:val="PreformattedText"/>
        <w:bidi w:val="0"/>
        <w:spacing w:before="0" w:after="0"/>
        <w:jc w:val="left"/>
        <w:rPr/>
      </w:pPr>
      <w:r>
        <w:rPr/>
        <w:t>lZdxd7RZOCh4siemvQu6tTrQtEdNXQumtS/IkfCPJH4NmYjuhGV3Mm6+0x4ZiDHkxO9vqZBi0SQvJF</w:t>
      </w:r>
    </w:p>
    <w:p>
      <w:pPr>
        <w:pStyle w:val="PreformattedText"/>
        <w:bidi w:val="0"/>
        <w:spacing w:before="0" w:after="0"/>
        <w:jc w:val="left"/>
        <w:rPr/>
      </w:pPr>
      <w:r>
        <w:rPr/>
        <w:t>okiELCF5YvJEk4Yl5JJFLMIiTvB5s7fqKJU+BQRBGplLiV28DUKYxokkT1ZSbn8EQladxdxIgTEJDf</w:t>
      </w:r>
    </w:p>
    <w:p>
      <w:pPr>
        <w:pStyle w:val="PreformattedText"/>
        <w:bidi w:val="0"/>
        <w:spacing w:before="0" w:after="0"/>
        <w:jc w:val="left"/>
        <w:rPr/>
      </w:pPr>
      <w:r>
        <w:rPr/>
        <w:t>YWBfccJyn/YlanoLqqytSLpLRBi0CUyY/Ilv9JnskQzaYSEJP/8Awlm/ZG3mD8VEv2M+1lJHlmPJgl</w:t>
      </w:r>
    </w:p>
    <w:p>
      <w:pPr>
        <w:pStyle w:val="PreformattedText"/>
        <w:bidi w:val="0"/>
        <w:spacing w:before="0" w:after="0"/>
        <w:jc w:val="left"/>
        <w:rPr/>
      </w:pPr>
      <w:r>
        <w:rPr/>
        <w:t>+CGyEYJGZGtkbv2GzZFK3KmRIkkTZYRT3Z2R5u0mmRDdPi2wu+pYJa/A6OamaEUk2gpe6OxsUOpzKI</w:t>
      </w:r>
    </w:p>
    <w:p>
      <w:pPr>
        <w:pStyle w:val="PreformattedText"/>
        <w:bidi w:val="0"/>
        <w:spacing w:before="0" w:after="0"/>
        <w:jc w:val="left"/>
        <w:rPr/>
      </w:pPr>
      <w:r>
        <w:rPr/>
        <w:t>JO479x2gRO4qe4j3OA83Xre+in0yFanQulKsnPdEEbiRODAvwzzgS9hflmPYl/Al7GT+CCF4Zg+k+k</w:t>
      </w:r>
    </w:p>
    <w:p>
      <w:pPr>
        <w:pStyle w:val="PreformattedText"/>
        <w:bidi w:val="0"/>
        <w:spacing w:before="0" w:after="0"/>
        <w:jc w:val="left"/>
        <w:rPr/>
      </w:pPr>
      <w:r>
        <w:rPr/>
        <w:t>leCX4JqEn3ZjsT7W7CnsKcicISg3Y3gSJFLOVEwZbH4v3d+PQp5hNk2m+2iaqXKElWpp3nY2eUNbQz</w:t>
      </w:r>
    </w:p>
    <w:p>
      <w:pPr>
        <w:pStyle w:val="PreformattedText"/>
        <w:bidi w:val="0"/>
        <w:spacing w:before="0" w:after="0"/>
        <w:jc w:val="left"/>
        <w:rPr/>
      </w:pPr>
      <w:r>
        <w:rPr/>
        <w:t>mTqai6YmZfc4aqoobby3CEkSlZvWhWocNC2sta9M9FPpJJExC0rpK3yj+DsdsCwtiH7Ch9z6c4Yt9m</w:t>
      </w:r>
    </w:p>
    <w:p>
      <w:pPr>
        <w:pStyle w:val="PreformattedText"/>
        <w:bidi w:val="0"/>
        <w:spacing w:before="0" w:after="0"/>
        <w:jc w:val="left"/>
        <w:rPr/>
      </w:pPr>
      <w:r>
        <w:rPr/>
        <w:t>PHcTV/5MuT4PlinyZM+ES/AuYyQz6UT7EsiyVWVBGUipzgwhKRvsJGxliSG8mybe4tmzwPveunmpaM</w:t>
      </w:r>
    </w:p>
    <w:p>
      <w:pPr>
        <w:pStyle w:val="PreformattedText"/>
        <w:bidi w:val="0"/>
        <w:spacing w:before="0" w:after="0"/>
        <w:jc w:val="left"/>
        <w:rPr/>
      </w:pPr>
      <w:r>
        <w:rPr/>
        <w:t>9nDW4tUydnZn1LNLhnMuIv8AcdLTaatAxzGBPyJ5idx5qxssCTnfByjO4kxWiLUJpZdkI2Zw/tVl61</w:t>
      </w:r>
    </w:p>
    <w:p>
      <w:pPr>
        <w:pStyle w:val="PreformattedText"/>
        <w:bidi w:val="0"/>
        <w:spacing w:before="0" w:after="0"/>
        <w:jc w:val="left"/>
        <w:rPr/>
      </w:pPr>
      <w:r>
        <w:rPr/>
        <w:t>6KesughFCyR0lZaIsvzaU/YSWTPZIbfdn/ACFnuiI7WifDP5QiPyfJDIXg/B+Khb/cQ85I9xwjmE2Z</w:t>
      </w:r>
    </w:p>
    <w:p>
      <w:pPr>
        <w:pStyle w:val="PreformattedText"/>
        <w:bidi w:val="0"/>
        <w:spacing w:before="0" w:after="0"/>
        <w:jc w:val="left"/>
        <w:rPr/>
      </w:pPr>
      <w:r>
        <w:rPr/>
        <w:t>ussS3YlMjYoQ6hKSYMswjcWXHY7t+LK/Fp5a57MTstMMiVepPdPKOHxlVS/3ac+R8OqndDlaIhT52F</w:t>
      </w:r>
    </w:p>
    <w:p>
      <w:pPr>
        <w:pStyle w:val="PreformattedText"/>
        <w:bidi w:val="0"/>
        <w:spacing w:before="0" w:after="0"/>
        <w:jc w:val="left"/>
        <w:rPr/>
      </w:pPr>
      <w:r>
        <w:rPr/>
        <w:t>ZK0Z0Uw9HcpO4l9FN5M+uRT0F1UK3DphdSLTN8eCIsoe4xr/Yx5YlvFJD9jd/ahfJ8Hz/IphoRDjZk</w:t>
      </w:r>
    </w:p>
    <w:p>
      <w:pPr>
        <w:pStyle w:val="PreformattedText"/>
        <w:bidi w:val="0"/>
        <w:spacing w:before="0" w:after="0"/>
        <w:jc w:val="left"/>
        <w:rPr/>
      </w:pPr>
      <w:r>
        <w:rPr/>
        <w:t>kG3kX5IIXg+khCgn2EnBHuOyY/tJSUFNO8kyKmCpipJnYiMsltmwl2PIr8ajmoflZQhPoxblTKK3Ri</w:t>
      </w:r>
    </w:p>
    <w:p>
      <w:pPr>
        <w:pStyle w:val="PreformattedText"/>
        <w:bidi w:val="0"/>
        <w:spacing w:before="0" w:after="0"/>
        <w:jc w:val="left"/>
        <w:rPr/>
      </w:pPr>
      <w:r>
        <w:rPr/>
        <w:t>rNJVRzJ1UbI2R+BKWkPLb7drPYTlaYMLShlKnhr8CsiPXIp6C1LoIQuvJM2kgh5sl7Iz5SG15bEl4Z</w:t>
      </w:r>
    </w:p>
    <w:p>
      <w:pPr>
        <w:pStyle w:val="PreformattedText"/>
        <w:bidi w:val="0"/>
        <w:spacing w:before="0" w:after="0"/>
        <w:jc w:val="left"/>
        <w:rPr/>
      </w:pPr>
      <w:r>
        <w:rPr/>
        <w:t>C7JwRJ2yibLvkgVp/wBiH7GIe6FJnwY8E+xLMs5UplnyLuIyxbtjybImSEkZqJS2Ixk5uyNlIsJtjW</w:t>
      </w:r>
    </w:p>
    <w:p>
      <w:pPr>
        <w:pStyle w:val="PreformattedText"/>
        <w:bidi w:val="0"/>
        <w:spacing w:before="0" w:after="0"/>
        <w:jc w:val="left"/>
        <w:rPr/>
      </w:pPr>
      <w:r>
        <w:rPr/>
        <w:t>yPJEDtxKOWt4wxWi0aJ3RO9lZ1VUuKXh7oSo4jhfSx/pq8wpa8DSphJ/cpZsLvZPtA1myETdXQ9ij7</w:t>
      </w:r>
    </w:p>
    <w:p>
      <w:pPr>
        <w:pStyle w:val="PreformattedText"/>
        <w:bidi w:val="0"/>
        <w:spacing w:before="0" w:after="0"/>
        <w:jc w:val="left"/>
        <w:rPr/>
      </w:pPr>
      <w:r>
        <w:rPr/>
        <w:t>fjSvVsVqegul50I4az14uhfkXydt2LYwQv8AEz4SG3H3iqXapmz+47EEJefkgS3M2kh7wfJ+UY8mT6</w:t>
      </w:r>
    </w:p>
    <w:p>
      <w:pPr>
        <w:pStyle w:val="PreformattedText"/>
        <w:bidi w:val="0"/>
        <w:spacing w:before="0" w:after="0"/>
        <w:jc w:val="left"/>
        <w:rPr/>
      </w:pPr>
      <w:r>
        <w:rPr/>
        <w:t>iWZIEqSYR8GTsLA5YnBHdneCEjL3JpXYjuxKZfZC7tiTgfe/HpmmfAnpdsDSWSfY3kRliRGZ7lLfNN</w:t>
      </w:r>
    </w:p>
    <w:p>
      <w:pPr>
        <w:pStyle w:val="PreformattedText"/>
        <w:bidi w:val="0"/>
        <w:spacing w:before="0" w:after="0"/>
        <w:jc w:val="left"/>
        <w:rPr/>
      </w:pPr>
      <w:r>
        <w:rPr/>
        <w:t>L+9Q14ZxODRVX/3FhLBUss2tgki6V0ms6aNkVqKnfHrGK1PWXQRwlh+gd+xufyjyTlRubb1HLOyIhP</w:t>
      </w:r>
    </w:p>
    <w:p>
      <w:pPr>
        <w:pStyle w:val="PreformattedText"/>
        <w:bidi w:val="0"/>
        <w:spacing w:before="0" w:after="0"/>
        <w:jc w:val="left"/>
        <w:rPr/>
      </w:pPr>
      <w:r>
        <w:rPr/>
        <w:t>CRFS7rJmIlMzFpYrJHxoRHyYI/2FPkhjXuYMW2IZEvcfhGEJOox2I7slsmO0iXdkzsbzAn38HYQhpO</w:t>
      </w:r>
    </w:p>
    <w:p>
      <w:pPr>
        <w:pStyle w:val="PreformattedText"/>
        <w:bidi w:val="0"/>
        <w:spacing w:before="0" w:after="0"/>
        <w:jc w:val="left"/>
        <w:rPr/>
      </w:pPr>
      <w:r>
        <w:rPr/>
        <w:t>SunlqaFldCLJ1fIrKDgPlrqqbwhKniLmRxnS+JW6am1dD8m4t3NlpnMWS2/IitYTvFp6C9ExbWp6C0</w:t>
      </w:r>
    </w:p>
    <w:p>
      <w:pPr>
        <w:pStyle w:val="PreformattedText"/>
        <w:bidi w:val="0"/>
        <w:spacing w:before="0" w:after="0"/>
        <w:jc w:val="left"/>
        <w:rPr/>
      </w:pPr>
      <w:r>
        <w:rPr/>
        <w:t>rSrQIRQoVl1ZEyDYx2Hhbn/J3z2pPzVAuWd2R4pGnl8qOfdRFtzBGPBHt/Bkkf4fwJSpwz5ZBD7OT4</w:t>
      </w:r>
    </w:p>
    <w:p>
      <w:pPr>
        <w:pStyle w:val="PreformattedText"/>
        <w:bidi w:val="0"/>
        <w:spacing w:before="0" w:after="0"/>
        <w:jc w:val="left"/>
        <w:rPr/>
      </w:pPr>
      <w:r>
        <w:rPr/>
        <w:t>IpI9xJGBP2IMmTs4Nl7iWJYm2Jqk3yxvshNUoSbPZGyhD7JHd+wve/H4TqhpZFpc7jq7lNSqUrYUjI</w:t>
      </w:r>
    </w:p>
    <w:p>
      <w:pPr>
        <w:pStyle w:val="PreformattedText"/>
        <w:bidi w:val="0"/>
        <w:spacing w:before="0" w:after="0"/>
        <w:jc w:val="left"/>
        <w:rPr/>
      </w:pPr>
      <w:r>
        <w:rPr/>
        <w:t>FaUNT3Gq3h1CUWkpTm3aCNECuhbr82f2O6I9/WK1PQWldGlS0KystORaoQ7YFPghnwTvk/LcELtTP5</w:t>
      </w:r>
    </w:p>
    <w:p>
      <w:pPr>
        <w:pStyle w:val="PreformattedText"/>
        <w:bidi w:val="0"/>
        <w:spacing w:before="0" w:after="0"/>
        <w:jc w:val="left"/>
        <w:rPr/>
      </w:pPr>
      <w:r>
        <w:rPr/>
        <w:t>Nv6hQ53Me6Z/ytLt8k/h2+f5MZEpTfgpHv3RO8/yhfkz4RK8GLcxPtZryQkY3YpeXsT2RCRvOT8EJL</w:t>
      </w:r>
    </w:p>
    <w:p>
      <w:pPr>
        <w:pStyle w:val="PreformattedText"/>
        <w:bidi w:val="0"/>
        <w:spacing w:before="0" w:after="0"/>
        <w:jc w:val="left"/>
        <w:rPr/>
      </w:pPr>
      <w:r>
        <w:rPr/>
        <w:t>JLqJSwkLHfJmGRshvcSs0cbhbVr5HUqU2xVKpJpyiLSQKEJm9oIMG2hi3g7MQrcz5+WMRh6F3IEL7q</w:t>
      </w:r>
    </w:p>
    <w:p>
      <w:pPr>
        <w:pStyle w:val="PreformattedText"/>
        <w:bidi w:val="0"/>
        <w:spacing w:before="0" w:after="0"/>
        <w:jc w:val="left"/>
        <w:rPr/>
      </w:pPr>
      <w:r>
        <w:rPr/>
        <w:t>fzanZ2Vp9Z3EU9BXd1pV+Gt2LoK60QdnkU+D/wBmx8nwfBJ8jjOWz4RP+xOz5mN5xVJjw0QnbZxsfC</w:t>
      </w:r>
    </w:p>
    <w:p>
      <w:pPr>
        <w:pStyle w:val="PreformattedText"/>
        <w:bidi w:val="0"/>
        <w:spacing w:before="0" w:after="0"/>
        <w:jc w:val="left"/>
        <w:rPr/>
      </w:pPr>
      <w:r>
        <w:rPr/>
        <w:t>G48k4eY/JT8H/H+BeHDtjaGhsX5Zk/NNpJcM3RD8mIN99hfV+CfBC3ZubPA0t2zfsSlhExl7mVk7S2</w:t>
      </w:r>
    </w:p>
    <w:p>
      <w:pPr>
        <w:pStyle w:val="PreformattedText"/>
        <w:bidi w:val="0"/>
        <w:spacing w:before="0" w:after="0"/>
        <w:jc w:val="left"/>
        <w:rPr/>
      </w:pPr>
      <w:r>
        <w:rPr/>
        <w:t>RhHl3XiDj8CG+9LKUqVCWhW8q0WyVJpONyns2TZkWjfWxWSKP+5RancqUN3TE7LWvSU9ZW83VoKFFP</w:t>
      </w:r>
    </w:p>
    <w:p>
      <w:pPr>
        <w:pStyle w:val="PreformattedText"/>
        <w:bidi w:val="0"/>
        <w:spacing w:before="0" w:after="0"/>
        <w:jc w:val="left"/>
        <w:rPr/>
      </w:pPr>
      <w:r>
        <w:rPr/>
        <w:t>SjQrSxHzIl8WScYRjyY9zt5tjyzs/pbFPlIVW/1C90mR7jTj/9CqEtz8QP8NCfucvuiIzHymLJOWk0</w:t>
      </w:r>
    </w:p>
    <w:p>
      <w:pPr>
        <w:pStyle w:val="PreformattedText"/>
        <w:bidi w:val="0"/>
        <w:spacing w:before="0" w:after="0"/>
        <w:jc w:val="left"/>
        <w:rPr/>
      </w:pPr>
      <w:r>
        <w:rPr/>
        <w:t>/wAicMf4aZ/DMC7/AFSZM+D6iKr57il4QoWylipncbjYxSJTLY26vwYWx9O7yxKZbMN+wnuzwLa0Ec</w:t>
      </w:r>
    </w:p>
    <w:p>
      <w:pPr>
        <w:pStyle w:val="PreformattedText"/>
        <w:bidi w:val="0"/>
        <w:spacing w:before="0" w:after="0"/>
        <w:jc w:val="left"/>
        <w:rPr/>
      </w:pPr>
      <w:r>
        <w:rPr/>
        <w:t>yycSh0VZGk0RdiWbMaEecmCbTgnRLVlo7MVuFni02RxFm66S9ExbIp9GrUqXqVo076lMWzfPlEP/8A</w:t>
      </w:r>
    </w:p>
    <w:p>
      <w:pPr>
        <w:pStyle w:val="PreformattedText"/>
        <w:bidi w:val="0"/>
        <w:spacing w:before="0" w:after="0"/>
        <w:jc w:val="left"/>
        <w:rPr/>
      </w:pPr>
      <w:r>
        <w:rPr/>
        <w:t>tE53Pkx7syk8Ic+EPG9J7piiMqycd2hkL3JzuP4O2EiJR8kryjLY094FE4GvKF7M+ryZPkfcUH0wey</w:t>
      </w:r>
    </w:p>
    <w:p>
      <w:pPr>
        <w:pStyle w:val="PreformattedText"/>
        <w:bidi w:val="0"/>
        <w:spacing w:before="0" w:after="0"/>
        <w:jc w:val="left"/>
        <w:rPr/>
      </w:pPr>
      <w:r>
        <w:rPr/>
        <w:t>Fy0ktyYSjuRGXuUpvdwT2R9oqYUsWfwPaEPMUnnRSV0KtQyql0tp3hieNtDELJFomlopUUpSJWiyFC</w:t>
      </w:r>
    </w:p>
    <w:p>
      <w:pPr>
        <w:pStyle w:val="PreformattedText"/>
        <w:bidi w:val="0"/>
        <w:spacing w:before="0" w:after="0"/>
        <w:jc w:val="left"/>
        <w:rPr/>
      </w:pPr>
      <w:r>
        <w:rPr/>
        <w:t>V3dW/TL/AKnxZFf2p6PkXq6SnWhdNWoW76q0PO1JgSgUobIfZHySv8TH4MicEz/UYzhshf4iS9yX5U</w:t>
      </w:r>
    </w:p>
    <w:p>
      <w:pPr>
        <w:pStyle w:val="PreformattedText"/>
        <w:bidi w:val="0"/>
        <w:spacing w:before="0" w:after="0"/>
        <w:jc w:val="left"/>
        <w:rPr/>
      </w:pPr>
      <w:r>
        <w:rPr/>
        <w:t>EH8MhT4KczhMajyJ4O26E5xgSbM+437/yhP8JDN3tJjsZ8Cghf5EUruPl7EQOrwifYVPdkzhGEJOqZ</w:t>
      </w:r>
    </w:p>
    <w:p>
      <w:pPr>
        <w:pStyle w:val="PreformattedText"/>
        <w:bidi w:val="0"/>
        <w:spacing w:before="0" w:after="0"/>
        <w:jc w:val="left"/>
        <w:rPr/>
      </w:pPr>
      <w:r>
        <w:rPr/>
        <w:t>N+5MYW4vpT8iTqyzfCPwbfk2wYExjtxeFzr3Rkiz0K2SBYeqNSuj9N/3H+LI3oelerp3KdaF01alQr</w:t>
      </w:r>
    </w:p>
    <w:p>
      <w:pPr>
        <w:pStyle w:val="PreformattedText"/>
        <w:bidi w:val="0"/>
        <w:spacing w:before="0" w:after="0"/>
        <w:jc w:val="left"/>
        <w:rPr/>
      </w:pPr>
      <w:r>
        <w:rPr/>
        <w:t>rVi82lrBNvgU9oRJgiryhtd2TtBkyYtn2Q47tiiWuVnbdo3WyZ8wfdOEZXsNe38CcdzfNpXsJdoRlY</w:t>
      </w:r>
    </w:p>
    <w:p>
      <w:pPr>
        <w:pStyle w:val="PreformattedText"/>
        <w:bidi w:val="0"/>
        <w:spacing w:before="0" w:after="0"/>
        <w:jc w:val="left"/>
        <w:rPr/>
      </w:pPr>
      <w:r>
        <w:rPr/>
        <w:t>hjlqJZzYhv8AlCS8m1P2/KYvZ/yOFumvwZ8nwSv8SfYy+xkXsQ28kpYRTTMtky4Q/CMU/kU7sbl+EL</w:t>
      </w:r>
    </w:p>
    <w:p>
      <w:pPr>
        <w:pStyle w:val="PreformattedText"/>
        <w:bidi w:val="0"/>
        <w:spacing w:before="0" w:after="0"/>
        <w:jc w:val="left"/>
        <w:rPr/>
      </w:pPr>
      <w:r>
        <w:rPr/>
        <w:t>OEbY7iXLnuRC2yxQmIWbK3H4UzUt++tXnB2YlFltuNWm8ECuklb9N/3KvwIQszpXq1hlI9a6aKFLut</w:t>
      </w:r>
    </w:p>
    <w:p>
      <w:pPr>
        <w:pStyle w:val="PreformattedText"/>
        <w:bidi w:val="0"/>
        <w:spacing w:before="0" w:after="0"/>
        <w:jc w:val="left"/>
        <w:rPr/>
      </w:pPr>
      <w:r>
        <w:rPr/>
        <w:t>CvBm0+19t+9sWU+DPkx5kS9iGfJKXZnbc+BQ3sZ8JDa8sUbpm/hixORrEwil/wCyIhG63EIf4RHeBz</w:t>
      </w:r>
    </w:p>
    <w:p>
      <w:pPr>
        <w:pStyle w:val="PreformattedText"/>
        <w:bidi w:val="0"/>
        <w:spacing w:before="0" w:after="0"/>
        <w:jc w:val="left"/>
        <w:rPr/>
      </w:pPr>
      <w:r>
        <w:rPr/>
        <w:t>GzP5g7Ex3EtzLzBPwT7GF3Jq8mTPkaMeCGUpdxuU0hwsIjl75FnLFNU+DeUtjbCF9MvuZy2KctkYJi</w:t>
      </w:r>
    </w:p>
    <w:p>
      <w:pPr>
        <w:pStyle w:val="PreformattedText"/>
        <w:bidi w:val="0"/>
        <w:spacing w:before="0" w:after="0"/>
        <w:jc w:val="left"/>
        <w:rPr/>
      </w:pPr>
      <w:r>
        <w:rPr/>
        <w:t>Ta6tx+Fy/UttU6MPTA05ERuRaCBX/Tf9yr8WRTuPd3S1Ja16CkfSfQRw1joRpxdEq3yY8sx4EmQ/JC</w:t>
      </w:r>
    </w:p>
    <w:p>
      <w:pPr>
        <w:pStyle w:val="PreformattedText"/>
        <w:bidi w:val="0"/>
        <w:spacing w:before="0" w:after="0"/>
        <w:jc w:val="left"/>
        <w:rPr/>
      </w:pPr>
      <w:r>
        <w:rPr/>
        <w:t>M+BSflfKFlE+WYeYbYm14RmfuR5cCc9yPKIldmJImyWSN8I9uUj/ViXsz4cGF5Env2HUn4GjC7NHym</w:t>
      </w:r>
    </w:p>
    <w:p>
      <w:pPr>
        <w:pStyle w:val="PreformattedText"/>
        <w:bidi w:val="0"/>
        <w:spacing w:before="0" w:after="0"/>
        <w:jc w:val="left"/>
        <w:rPr/>
      </w:pPr>
      <w:r>
        <w:rPr/>
        <w:t>R/qRT4ZNPhiiyns0NM+1NdymKVL3Eu7ZmomcI/BMKO5hb7izMkz+EJ9xZ+WO9NoTTk4vDdFWPtdpM2</w:t>
      </w:r>
    </w:p>
    <w:p>
      <w:pPr>
        <w:pStyle w:val="PreformattedText"/>
        <w:bidi w:val="0"/>
        <w:spacing w:before="0" w:after="0"/>
        <w:jc w:val="left"/>
        <w:rPr/>
      </w:pPr>
      <w:r>
        <w:rPr/>
        <w:t>V1kRGCFaLpY0ZmyvwHHGj2shFf3O6WuPRq9GyH6NKF0ld2UGLR7CXsQ13RnyYfcwT7HyYXkUeSfaz2</w:t>
      </w:r>
    </w:p>
    <w:p>
      <w:pPr>
        <w:pStyle w:val="PreformattedText"/>
        <w:bidi w:val="0"/>
        <w:spacing w:before="0" w:after="0"/>
        <w:jc w:val="left"/>
        <w:rPr/>
      </w:pPr>
      <w:r>
        <w:rPr/>
        <w:t>+4SX+LZGfsI3xAofcyu8WVlnub9kQn2OVN7QiF4Z/wAWRKf3GPcpb9xqc4FlPK+SYfcjyhQvKJe6qR</w:t>
      </w:r>
    </w:p>
    <w:p>
      <w:pPr>
        <w:pStyle w:val="PreformattedText"/>
        <w:bidi w:val="0"/>
        <w:spacing w:before="0" w:after="0"/>
        <w:jc w:val="left"/>
        <w:rPr/>
      </w:pPr>
      <w:r>
        <w:rPr/>
        <w:t>NXlC5rJTMH1Jmd2RLl7G+7wPOEe1LNsIS5ZXc88wlO+EJT+BZ/BjL/AI11UqpNMrodFTT0JYErwJOM</w:t>
      </w:r>
    </w:p>
    <w:p>
      <w:pPr>
        <w:pStyle w:val="PreformattedText"/>
        <w:bidi w:val="0"/>
        <w:spacing w:before="0" w:after="0"/>
        <w:jc w:val="left"/>
        <w:rPr/>
      </w:pPr>
      <w:r>
        <w:rPr/>
        <w:t>jQleE2QLQmnOjhf96kQhHE7O8ksQumuvw9h61d9FdRK+58iRD8mPLYlT7krwxQtqTL7EMwjJn2MRCs</w:t>
      </w:r>
    </w:p>
    <w:p>
      <w:pPr>
        <w:pStyle w:val="PreformattedText"/>
        <w:bidi w:val="0"/>
        <w:spacing w:before="0" w:after="0"/>
        <w:jc w:val="left"/>
        <w:rPr/>
      </w:pPr>
      <w:r>
        <w:rPr/>
        <w:t>m4cUmH91Yo7SSv8nI6TYi6X+pD/wABLb6WJYf0uRLGzPhwJLOHJEvZmP8AYTUYkTxuvlEIS3wJrOSK</w:t>
      </w:r>
    </w:p>
    <w:p>
      <w:pPr>
        <w:pStyle w:val="PreformattedText"/>
        <w:bidi w:val="0"/>
        <w:spacing w:before="0" w:after="0"/>
        <w:jc w:val="left"/>
        <w:rPr/>
      </w:pPr>
      <w:r>
        <w:rPr/>
        <w:t>n2REL7ROn3JXkUQzMELE1ESpeELPbAs4Q2lhG2O5s13YlGWzd5wiZ/Bvtsb/AIQtvyx97q/E4a4lMP</w:t>
      </w:r>
    </w:p>
    <w:p>
      <w:pPr>
        <w:pStyle w:val="PreformattedText"/>
        <w:bidi w:val="0"/>
        <w:spacing w:before="0" w:after="0"/>
        <w:jc w:val="left"/>
        <w:rPr/>
      </w:pPr>
      <w:r>
        <w:rPr/>
        <w:t>4OV0tpjWmdyjmjN50rRC0fp6Z4s+EIVqvsukQjt6vh7sfSfRWmDtojGmDbtZNeJJfZE1eCKhc3kztz</w:t>
      </w:r>
    </w:p>
    <w:p>
      <w:pPr>
        <w:pStyle w:val="PreformattedText"/>
        <w:bidi w:val="0"/>
        <w:spacing w:before="0" w:after="0"/>
        <w:jc w:val="left"/>
        <w:rPr/>
      </w:pPr>
      <w:r>
        <w:rPr/>
        <w:t>GCVtBnJCnclqV282j/Jiz9tCNt2kTMOUPPY37jTW8mw4IXhkZeGQ84Ykl2ZCzhiUSoeCPZnL5TIzsy</w:t>
      </w:r>
    </w:p>
    <w:p>
      <w:pPr>
        <w:pStyle w:val="PreformattedText"/>
        <w:bidi w:val="0"/>
        <w:spacing w:before="0" w:after="0"/>
        <w:jc w:val="left"/>
        <w:rPr/>
      </w:pPr>
      <w:r>
        <w:rPr/>
        <w:t>MvDPy2L8s/j4E212H+D5YtvuP4H+BJH0EurGyHmEieyMUrG59qfkUUqd2R3Y8rOwu/hEzhbEN4WxKy</w:t>
      </w:r>
    </w:p>
    <w:p>
      <w:pPr>
        <w:pStyle w:val="PreformattedText"/>
        <w:bidi w:val="0"/>
        <w:spacing w:before="0" w:after="0"/>
        <w:jc w:val="left"/>
        <w:rPr/>
      </w:pPr>
      <w:r>
        <w:rPr/>
        <w:t>/BGwnjVxuFzr3IjeylrKFZdFvTF/0s/W7K29DvNktLuvR8P7h9J9abyYIv2E7NPyL2RmXCIq8me7I/</w:t>
      </w:r>
    </w:p>
    <w:p>
      <w:pPr>
        <w:pStyle w:val="PreformattedText"/>
        <w:bidi w:val="0"/>
        <w:spacing w:before="0" w:after="0"/>
        <w:jc w:val="left"/>
        <w:rPr/>
      </w:pPr>
      <w:r>
        <w:rPr/>
        <w:t>2GvcikTpyTviydIt3FvxSP/apiS7UDn/FCjtKNxNnyiP8AVHK52ImcVEYmKiPKqPP3HwyJ7Mn2Z3+0</w:t>
      </w:r>
    </w:p>
    <w:p>
      <w:pPr>
        <w:pStyle w:val="PreformattedText"/>
        <w:bidi w:val="0"/>
        <w:spacing w:before="0" w:after="0"/>
        <w:jc w:val="left"/>
        <w:rPr/>
      </w:pPr>
      <w:r>
        <w:rPr/>
        <w:t>jyjv4FK7My+6F8H/ABZ+GiKv8UNf6igcQSTU8Qf6onlwtzCy8sWJb37G2WLMtkzMn/pEzinYTn6Ud4</w:t>
      </w:r>
    </w:p>
    <w:p>
      <w:pPr>
        <w:pStyle w:val="PreformattedText"/>
        <w:bidi w:val="0"/>
        <w:spacing w:before="0" w:after="0"/>
        <w:jc w:val="left"/>
        <w:rPr/>
      </w:pPr>
      <w:r>
        <w:rPr/>
        <w:t>7In7mNpIVlo4/C5lzLe+ZvmyGpV1ZIi6V24R+m/wC3Pl2Vls77HNHYkV13t39LTipD6T6K0pEakebI</w:t>
      </w:r>
    </w:p>
    <w:p>
      <w:pPr>
        <w:pStyle w:val="PreformattedText"/>
        <w:bidi w:val="0"/>
        <w:spacing w:before="0" w:after="0"/>
        <w:jc w:val="left"/>
        <w:rPr/>
      </w:pPr>
      <w:r>
        <w:rPr/>
        <w:t>kh+SP9hJeWfT5PoPoRNPgUeCSGxNIlMWdxx5Zv8AbT/JnvUfT/kzv9xD7pHyR+D/AIkeaWL8Mb/8iE</w:t>
      </w:r>
    </w:p>
    <w:p>
      <w:pPr>
        <w:pStyle w:val="PreformattedText"/>
        <w:bidi w:val="0"/>
        <w:spacing w:before="0" w:after="0"/>
        <w:jc w:val="left"/>
        <w:rPr/>
      </w:pPr>
      <w:r>
        <w:rPr/>
        <w:t>/8idl9RtKyQ/DgjfDOz+li/A1H9JDScU/wQx43efdHbY+T3j+DHliaX9Vm3JHEPtnyL6fdm2Wsj8sW</w:t>
      </w:r>
    </w:p>
    <w:p>
      <w:pPr>
        <w:pStyle w:val="PreformattedText"/>
        <w:bidi w:val="0"/>
        <w:spacing w:before="0" w:after="0"/>
        <w:jc w:val="left"/>
        <w:rPr/>
      </w:pPr>
      <w:r>
        <w:rPr/>
        <w:t>M1bm8ur4N8vCM1LCwKXhExhDUKFuY27IX/27rTx+Bl10/KvB7WTE07LQ0tEXq2OHSqaKUvGijca3tE</w:t>
      </w:r>
    </w:p>
    <w:p>
      <w:pPr>
        <w:pStyle w:val="PreformattedText"/>
        <w:bidi w:val="0"/>
        <w:spacing w:before="0" w:after="0"/>
        <w:jc w:val="left"/>
        <w:rPr/>
      </w:pPr>
      <w:r>
        <w:rPr/>
        <w:t>kIxoXcQvQL0D9ItGCG9kQvJK8CazgleCV4HUvAql4OeOwq34MuSEh8rEI3mWLDxSZ9jPdKCPZkwtyH</w:t>
      </w:r>
    </w:p>
    <w:p>
      <w:pPr>
        <w:pStyle w:val="PreformattedText"/>
        <w:bidi w:val="0"/>
        <w:spacing w:before="0" w:after="0"/>
        <w:jc w:val="left"/>
        <w:rPr/>
      </w:pPr>
      <w:r>
        <w:rPr/>
        <w:t>4REbpn8mFtzHZ5qFnvUbd6jxhkY2ZH+jFTvj/wBkZxSdvtQl4QlLgc0vMqy77MSXeTH+Q/yLPay/8h</w:t>
      </w:r>
    </w:p>
    <w:p>
      <w:pPr>
        <w:pStyle w:val="PreformattedText"/>
        <w:bidi w:val="0"/>
        <w:spacing w:before="0" w:after="0"/>
        <w:jc w:val="left"/>
        <w:rPr/>
      </w:pPr>
      <w:r>
        <w:rPr/>
        <w:t>cqloULLP8AaqRd6n8HuxZyzfNWyFLzsiZhL+ScxSLGIyPGDyyPftaNXG4ETVT8q60Ig7aZ00rmrS99</w:t>
      </w:r>
    </w:p>
    <w:p>
      <w:pPr>
        <w:pStyle w:val="PreformattedText"/>
        <w:bidi w:val="0"/>
        <w:spacing w:before="0" w:after="0"/>
        <w:jc w:val="left"/>
        <w:rPr/>
      </w:pPr>
      <w:r>
        <w:rPr/>
        <w:t>NOGV7u8e5y6F3FsKy9GxbLpPrZ0RaSahY7ZtPsb71GOyE2uxNXgmqNkKfA6n4JfekVS8HO/Blo5YHG</w:t>
      </w:r>
    </w:p>
    <w:p>
      <w:pPr>
        <w:pStyle w:val="PreformattedText"/>
        <w:bidi w:val="0"/>
        <w:spacing w:before="0" w:after="0"/>
        <w:jc w:val="left"/>
        <w:rPr/>
      </w:pPr>
      <w:r>
        <w:rPr/>
        <w:t>0GLJPtT8mz+ptiU7UHvyie8VOBflMSzse0VE43ZjtUzm/3ZTu8sn2qI3X1EbYqI3w5IcfaRHZGPYiR</w:t>
      </w:r>
    </w:p>
    <w:p>
      <w:pPr>
        <w:pStyle w:val="PreformattedText"/>
        <w:bidi w:val="0"/>
        <w:spacing w:before="0" w:after="0"/>
        <w:jc w:val="left"/>
        <w:rPr/>
      </w:pPr>
      <w:r>
        <w:rPr/>
        <w:t>qMDXLO4tpz8HMvKZ38EuN00b/wBJGPtt7wKpeBLmzsjvL2FmanhH3PmeyEubPZH3ZjCHNX4O0UpCcY</w:t>
      </w:r>
    </w:p>
    <w:p>
      <w:pPr>
        <w:pStyle w:val="PreformattedText"/>
        <w:bidi w:val="0"/>
        <w:spacing w:before="0" w:after="0"/>
        <w:jc w:val="left"/>
        <w:rPr/>
      </w:pPr>
      <w:r>
        <w:rPr/>
        <w:t>W4ny4W5ytYTmpkdl8naq61cbgxNVPyrq6stroSI08DPF/C1cRZvHuRo7sWzFszt6Wj7ek/SK35EQSj</w:t>
      </w:r>
    </w:p>
    <w:p>
      <w:pPr>
        <w:pStyle w:val="PreformattedText"/>
        <w:bidi w:val="0"/>
        <w:spacing w:before="0" w:after="0"/>
        <w:jc w:val="left"/>
        <w:rPr/>
      </w:pPr>
      <w:r>
        <w:rPr/>
        <w:t>6j6iGJVeSKxKtHNX4OZrsKpS8DrqfYkSHTDtC71Nn1JdkTP9TJ92JpP7j/imRjZmPcn8m/8AUbP73/</w:t>
      </w:r>
    </w:p>
    <w:p>
      <w:pPr>
        <w:pStyle w:val="PreformattedText"/>
        <w:bidi w:val="0"/>
        <w:spacing w:before="0" w:after="0"/>
        <w:jc w:val="left"/>
        <w:rPr/>
      </w:pPr>
      <w:r>
        <w:rPr/>
        <w:t>BM7ti/NQp8sj8kd4Z+KRLxQiImVSL8odPsvgjwv4ZGJhx5REyYRHsmfSvKMeWSvJsxOoiprLSRv/4o</w:t>
      </w:r>
    </w:p>
    <w:p>
      <w:pPr>
        <w:pStyle w:val="PreformattedText"/>
        <w:bidi w:val="0"/>
        <w:spacing w:before="0" w:after="0"/>
        <w:jc w:val="left"/>
        <w:rPr/>
      </w:pPr>
      <w:r>
        <w:rPr/>
        <w:t>cOJ2FSqp7Uo+7tFKPu2cUn3YWx7InshxSo7lOF7shrC3ZCn8IjHR4/Aj6qVjurTdWgaspu1eo/SL73</w:t>
      </w:r>
    </w:p>
    <w:p>
      <w:pPr>
        <w:pStyle w:val="PreformattedText"/>
        <w:bidi w:val="0"/>
        <w:spacing w:before="0" w:after="0"/>
        <w:jc w:val="left"/>
        <w:rPr/>
      </w:pPr>
      <w:r>
        <w:rPr/>
        <w:t>oVqspXh+T5FoWzEdvS8PZ9J9bOuYEzL7mEZ7Ih92Je5HuRT5Yqe8iVXk+vwKtqZRzLwKrcVS70iYm4</w:t>
      </w:r>
    </w:p>
    <w:p>
      <w:pPr>
        <w:pStyle w:val="PreformattedText"/>
        <w:bidi w:val="0"/>
        <w:spacing w:before="0" w:after="0"/>
        <w:jc w:val="left"/>
        <w:rPr/>
      </w:pPr>
      <w:r>
        <w:rPr/>
        <w:t>h2l5+pCUz3ZL7tInf6hTnZ4O2UJezM+5tKlk/wCzPbnPlmPNUk77nbv7mP8AYS8UsjdcpHilH5SOyx</w:t>
      </w:r>
    </w:p>
    <w:p>
      <w:pPr>
        <w:pStyle w:val="PreformattedText"/>
        <w:bidi w:val="0"/>
        <w:spacing w:before="0" w:after="0"/>
        <w:jc w:val="left"/>
        <w:rPr/>
      </w:pPr>
      <w:r>
        <w:rPr/>
        <w:t>T8GOyQlK2OVf4iqa3bX5yP8I27sTflCfurYW59HuTOEoQobfhFM1c3alC+ptbI9uyPuwtkb/TSN8uF</w:t>
      </w:r>
    </w:p>
    <w:p>
      <w:pPr>
        <w:pStyle w:val="PreformattedText"/>
        <w:bidi w:val="0"/>
        <w:spacing w:before="0" w:after="0"/>
        <w:jc w:val="left"/>
        <w:rPr/>
      </w:pPr>
      <w:r>
        <w:rPr/>
        <w:t>uKFvuTGWRCT7s9jDXyTZa+PwY+qn50rpVScCnl4a1P7bx7owTdC3Yu529Lw/6tau/RzfJCW7E0ZFSu</w:t>
      </w:r>
    </w:p>
    <w:p>
      <w:pPr>
        <w:pStyle w:val="PreformattedText"/>
        <w:bidi w:val="0"/>
        <w:spacing w:before="0" w:after="0"/>
        <w:jc w:val="left"/>
        <w:rPr/>
      </w:pPr>
      <w:r>
        <w:rPr/>
        <w:t>9RFJFMPJy0nKv8hUvyLnRzs5/NI612QqqTmRIjO0Ild3/Al/r/ACOfYU+ERHbBONmd3uTvuJ/kb23P</w:t>
      </w:r>
    </w:p>
    <w:p>
      <w:pPr>
        <w:pStyle w:val="PreformattedText"/>
        <w:bidi w:val="0"/>
        <w:spacing w:before="0" w:after="0"/>
        <w:jc w:val="left"/>
        <w:rPr/>
      </w:pPr>
      <w:r>
        <w:rPr/>
        <w:t>5Jfmo9skrzUS/LPMKoj/AFI3XIht/wCp/A32+kph+J9xrHaRyJE4zV/KHV2lEP2Fv9pjJ8D5tsIfhD</w:t>
      </w:r>
    </w:p>
    <w:p>
      <w:pPr>
        <w:pStyle w:val="PreformattedText"/>
        <w:bidi w:val="0"/>
        <w:spacing w:before="0" w:after="0"/>
        <w:jc w:val="left"/>
        <w:rPr/>
      </w:pPr>
      <w:r>
        <w:rPr/>
        <w:t>zhEThRBu+VbDc4WEjKxSJxPk+1b5NsvfsT3e5D27s//i89DjcHlmqnYV5KebIha6aeapISFp/pd8eD</w:t>
      </w:r>
    </w:p>
    <w:p>
      <w:pPr>
        <w:pStyle w:val="PreformattedText"/>
        <w:bidi w:val="0"/>
        <w:spacing w:before="0" w:after="0"/>
        <w:jc w:val="left"/>
        <w:rPr/>
      </w:pPr>
      <w:r>
        <w:rPr/>
        <w:t>HjT3Fuxd9K9BRv0n0s6Z1bWhCmDlnucvuRSRQTQRSzlfZk1Lsc/sTSJ0iVDZyUwyErQ52klpbpGH5Z</w:t>
      </w:r>
    </w:p>
    <w:p>
      <w:pPr>
        <w:pStyle w:val="PreformattedText"/>
        <w:bidi w:val="0"/>
        <w:spacing w:before="0" w:after="0"/>
        <w:jc w:val="left"/>
        <w:rPr/>
      </w:pPr>
      <w:r>
        <w:rPr/>
        <w:t>ChQhL2I8U5IUZTk/nJP5InyfLJldx9/uYsw5aIw/uIfmojv9QkvDI9kLGHAp/1Py6TtuhcudiVL2gX</w:t>
      </w:r>
    </w:p>
    <w:p>
      <w:pPr>
        <w:pStyle w:val="PreformattedText"/>
        <w:bidi w:val="0"/>
        <w:spacing w:before="0" w:after="0"/>
        <w:jc w:val="left"/>
        <w:rPr/>
      </w:pPr>
      <w:r>
        <w:rPr/>
        <w:t>4Rjy1+SZ7UkJLNB/KtErcimNxtRFO44+1GMKkhZpW5/qj7ZSyz7V7kcsefAlGakbLme/YUxPdjpScE</w:t>
      </w:r>
    </w:p>
    <w:p>
      <w:pPr>
        <w:pStyle w:val="PreformattedText"/>
        <w:bidi w:val="0"/>
        <w:spacing w:before="0" w:after="0"/>
        <w:jc w:val="left"/>
        <w:rPr/>
      </w:pPr>
      <w:r>
        <w:rPr/>
        <w:t>SyLLocbgcjmnYTEKy1tnAo3qstCKdqh2z4Jfgl6Ox4Z3elegW69PGjtBJ2Mk7pCXlkpbIXOQ33FSu7</w:t>
      </w:r>
    </w:p>
    <w:p>
      <w:pPr>
        <w:pStyle w:val="PreformattedText"/>
        <w:bidi w:val="0"/>
        <w:spacing w:before="0" w:after="0"/>
        <w:jc w:val="left"/>
        <w:rPr/>
      </w:pPr>
      <w:r>
        <w:rPr/>
        <w:t>OVEUwLlzBFPk5GtmTUpFWsyiKBUqTkXk5HDhim684Rv3fwb/ANLIfgVPlDXtv7kfmSH4ZHsyN8P2Pf</w:t>
      </w:r>
    </w:p>
    <w:p>
      <w:pPr>
        <w:pStyle w:val="PreformattedText"/>
        <w:bidi w:val="0"/>
        <w:spacing w:before="0" w:after="0"/>
        <w:jc w:val="left"/>
        <w:rPr/>
      </w:pPr>
      <w:r>
        <w:rPr/>
        <w:t>J8MSeT4qPhn8jS/wARU/6kPwpRiZmkTz9y23SFVndH8DaXgWe1Jt5RhqWkY8Mx5ZLfeWMXaEZ7IhpR</w:t>
      </w:r>
    </w:p>
    <w:p>
      <w:pPr>
        <w:pStyle w:val="PreformattedText"/>
        <w:bidi w:val="0"/>
        <w:spacing w:before="0" w:after="0"/>
        <w:jc w:val="left"/>
        <w:rPr/>
      </w:pPr>
      <w:r>
        <w:rPr/>
        <w:t>3PtwtxYwt2fbtufbtuL6Znc2cvcxS53Y8ZZs3/kzl7Cwm1+Lz0eNwHTNVKwK0CstNFLqqgShRqRR30</w:t>
      </w:r>
    </w:p>
    <w:p>
      <w:pPr>
        <w:pStyle w:val="PreformattedText"/>
        <w:bidi w:val="0"/>
        <w:spacing w:before="0" w:after="0"/>
        <w:jc w:val="left"/>
        <w:rPr/>
      </w:pPr>
      <w:r>
        <w:rPr/>
        <w:t>fOnyLZofoo9erSZ7C92Su0kOGcvucnuciFQskUipT7joZNakVa7oiirMn7a7MVLE2mxVaJnv8AwQ32</w:t>
      </w:r>
    </w:p>
    <w:p>
      <w:pPr>
        <w:pStyle w:val="PreformattedText"/>
        <w:bidi w:val="0"/>
        <w:spacing w:before="0" w:after="0"/>
        <w:jc w:val="left"/>
        <w:rPr/>
      </w:pPr>
      <w:r>
        <w:rPr/>
        <w:t>yQvCRmTGdjHgj2UiUuIEs/b/AO9hKOxHblf8kSvtOX8mMYYol7mJxS4IfgjfFJjMx+CVH3InuqkYf9</w:t>
      </w:r>
    </w:p>
    <w:p>
      <w:pPr>
        <w:pStyle w:val="PreformattedText"/>
        <w:bidi w:val="0"/>
        <w:spacing w:before="0" w:after="0"/>
        <w:jc w:val="left"/>
        <w:rPr/>
      </w:pPr>
      <w:r>
        <w:rPr/>
        <w:t>SMPuifwdsI+RUscRu5nuJz/VbPkhd6h8tEw5bEmp8sS5VC3ZthZZyqn3Y4WXlixLe/Y+3L3O8vclqW</w:t>
      </w:r>
    </w:p>
    <w:p>
      <w:pPr>
        <w:pStyle w:val="PreformattedText"/>
        <w:bidi w:val="0"/>
        <w:spacing w:before="0" w:after="0"/>
        <w:jc w:val="left"/>
        <w:rPr/>
      </w:pPr>
      <w:r>
        <w:rPr/>
        <w:t>/uM7fyeX2Rmf/ZNl0eNwH91HyhC7i1Q24Rw6OVe/QoH3OwljYj1jFsvULR2spe2BpTuS+xDe7OT3OT</w:t>
      </w:r>
    </w:p>
    <w:p>
      <w:pPr>
        <w:pStyle w:val="PreformattedText"/>
        <w:bidi w:val="0"/>
        <w:spacing w:before="0" w:after="0"/>
        <w:jc w:val="left"/>
        <w:rPr/>
      </w:pPr>
      <w:r>
        <w:rPr/>
        <w:t>3HR7nJ7nI/JytH1o5n3OalyctPZipfZk1I509yKXsyCDHsfIl/qxL8Ed8GPaRd1KN32I/End7GPCEo</w:t>
      </w:r>
    </w:p>
    <w:p>
      <w:pPr>
        <w:pStyle w:val="PreformattedText"/>
        <w:bidi w:val="0"/>
        <w:spacing w:before="0" w:after="0"/>
        <w:jc w:val="left"/>
        <w:rPr/>
      </w:pPr>
      <w:r>
        <w:rPr/>
        <w:t>7DW/0z8kZ+0j/Vm39LI9hr/X+SH4Uk+9JMKHUhf+SJflGPNJP/jByypST/DHHl/KEl4QpjuY8i/COz</w:t>
      </w:r>
    </w:p>
    <w:p>
      <w:pPr>
        <w:pStyle w:val="PreformattedText"/>
        <w:bidi w:val="0"/>
        <w:spacing w:before="0" w:after="0"/>
        <w:jc w:val="left"/>
        <w:rPr/>
      </w:pPr>
      <w:r>
        <w:rPr/>
        <w:t>MeBONqcmaVPdkRt9wv/Y1y7ZZ9qzuRG7yKE57kunLyx47fUzOae73Md3hf+xbe7E7LpcTgKvKwxp0t</w:t>
      </w:r>
    </w:p>
    <w:p>
      <w:pPr>
        <w:pStyle w:val="PreformattedText"/>
        <w:bidi w:val="0"/>
        <w:spacing w:before="0" w:after="0"/>
        <w:jc w:val="left"/>
        <w:rPr/>
      </w:pPr>
      <w:r>
        <w:rPr/>
        <w:t>poVldt9k2cPh8ue+laKB9+itn7eiWmj7ei+mrsVnoln0ycxDOV+Tkfk/bb7nJUOmryfUc8EprJy0tH</w:t>
      </w:r>
    </w:p>
    <w:p>
      <w:pPr>
        <w:pStyle w:val="PreformattedText"/>
        <w:bidi w:val="0"/>
        <w:spacing w:before="0" w:after="0"/>
        <w:jc w:val="left"/>
        <w:rPr/>
      </w:pPr>
      <w:r>
        <w:rPr/>
        <w:t>IyKhVPMi5HJy0kRbA6psl4giZEb92bLckcpPYx7C8wiMbI5cbf+yO3KNewl3j/ANkL/FyQ5cpHaMIn</w:t>
      </w:r>
    </w:p>
    <w:p>
      <w:pPr>
        <w:pStyle w:val="PreformattedText"/>
        <w:bidi w:val="0"/>
        <w:spacing w:before="0" w:after="0"/>
        <w:jc w:val="left"/>
        <w:rPr/>
      </w:pPr>
      <w:r>
        <w:rPr/>
        <w:t>G9I3/sd5mkn/AMR5W9IlK7Mhrs0LPgyvPwPK3Ql7WlrY+ryRGW5ZmlT3ZLo/LI5Z7snky8shU5bz2F</w:t>
      </w:r>
    </w:p>
    <w:p>
      <w:pPr>
        <w:pStyle w:val="PreformattedText"/>
        <w:bidi w:val="0"/>
        <w:spacing w:before="0" w:after="0"/>
        <w:jc w:val="left"/>
        <w:rPr/>
      </w:pPr>
      <w:r>
        <w:rPr/>
        <w:t>NPvUxfS/LJjO9TIqWO5jbsjMT5wj28KOrXRTWoaK+HVQ34OwrU0OrYooVPSo3Krz7+jXS4ez0rQ+lj</w:t>
      </w:r>
    </w:p>
    <w:p>
      <w:pPr>
        <w:pStyle w:val="PreformattedText"/>
        <w:bidi w:val="0"/>
        <w:spacing w:before="0" w:after="0"/>
        <w:jc w:val="left"/>
        <w:rPr/>
      </w:pPr>
      <w:r>
        <w:rPr/>
        <w:t>Wlfy2yG/wYXcnsOZFTVnJytdyKkfWc1SFX7C5KpHQowcjUilHPVk5090RTUKnw8EOyJZ7lL8MzHc5n</w:t>
      </w:r>
    </w:p>
    <w:p>
      <w:pPr>
        <w:pStyle w:val="PreformattedText"/>
        <w:bidi w:val="0"/>
        <w:spacing w:before="0" w:after="0"/>
        <w:jc w:val="left"/>
        <w:rPr/>
      </w:pPr>
      <w:r>
        <w:rPr/>
        <w:t>ncSeYkUk1Z3kba74jwZjsecIj8I5cMjwhJQvpX8kLtSf8AES/1R7zSjyppJ7OpNHNGJpE5nKKX2+mB</w:t>
      </w:r>
    </w:p>
    <w:p>
      <w:pPr>
        <w:pStyle w:val="PreformattedText"/>
        <w:bidi w:val="0"/>
        <w:spacing w:before="0" w:after="0"/>
        <w:jc w:val="left"/>
        <w:rPr/>
      </w:pPr>
      <w:r>
        <w:rPr/>
        <w:t>RL+0S8L+GT2b+GiFGF/DMkeyf4Nl3+RwR3Z9K7NnZ1Pd7IX0rme4pSdT3E4+poTjLWexLpb8sTalJZ</w:t>
      </w:r>
    </w:p>
    <w:p>
      <w:pPr>
        <w:pStyle w:val="PreformattedText"/>
        <w:bidi w:val="0"/>
        <w:spacing w:before="0" w:after="0"/>
        <w:jc w:val="left"/>
        <w:rPr/>
      </w:pPr>
      <w:r>
        <w:rPr/>
        <w:t>IVPeWxeFuSojsu5OJF2VoF02k8Mr4LWaRJso4XdiSXTo3Hu7fKMmfWUbv0WOlMHuzPYhKZYqkjml7H</w:t>
      </w:r>
    </w:p>
    <w:p>
      <w:pPr>
        <w:pStyle w:val="PreformattedText"/>
        <w:bidi w:val="0"/>
        <w:spacing w:before="0" w:after="0"/>
        <w:jc w:val="left"/>
        <w:rPr/>
      </w:pPr>
      <w:r>
        <w:rPr/>
        <w:t>1H1HNUmLiOGKuewnSyqilvDHTWiaj9xlLb7D5TlXZ4FO8mbrBMdyPyfyfBjY+GfyR2lkvu2duxj2Jx</w:t>
      </w:r>
    </w:p>
    <w:p>
      <w:pPr>
        <w:pStyle w:val="PreformattedText"/>
        <w:bidi w:val="0"/>
        <w:spacing w:before="0" w:after="0"/>
        <w:jc w:val="left"/>
        <w:rPr/>
      </w:pPr>
      <w:r>
        <w:rPr/>
        <w:t>2MeEKP8UQo+0jGy/kp/C9xd8Umf9SVn6iY7oeO6J90T4aIpjtJDjar/wCxfBFSZh+D4qRONzEZHVjB</w:t>
      </w:r>
    </w:p>
    <w:p>
      <w:pPr>
        <w:pStyle w:val="PreformattedText"/>
        <w:bidi w:val="0"/>
        <w:spacing w:before="0" w:after="0"/>
        <w:jc w:val="left"/>
        <w:rPr/>
      </w:pPr>
      <w:r>
        <w:rPr/>
        <w:t>FUpsf1Zewu9TeOwtuap/hCcS3l9jb3qZ9qhZqbPtwsvuJRNKX5Yoyu3cXnt4I/lm+fLgnsvJMi9TRu</w:t>
      </w:r>
    </w:p>
    <w:p>
      <w:pPr>
        <w:pStyle w:val="PreformattedText"/>
        <w:bidi w:val="0"/>
        <w:spacing w:before="0" w:after="0"/>
        <w:jc w:val="left"/>
        <w:rPr/>
      </w:pPr>
      <w:r>
        <w:rPr/>
        <w:t>Vbu38Hx0F11qo+7ovqJEasQKMyZeyOVi5UcyOdC4hznMvGCKWci8nI0KtiqpyfSKIZVTSJURu/yKDB</w:t>
      </w:r>
    </w:p>
    <w:p>
      <w:pPr>
        <w:pStyle w:val="PreformattedText"/>
        <w:bidi w:val="0"/>
        <w:spacing w:before="0" w:after="0"/>
        <w:jc w:val="left"/>
        <w:rPr/>
      </w:pPr>
      <w:r>
        <w:rPr/>
        <w:t>AsTbLwLuoFDk7RgpjGVBjJH4PgyvJ/I9jH+SN8zSe0Ch5VJ2+1EOdkfCJXaIFVn7kPMTUJyvuP8AmJ</w:t>
      </w:r>
    </w:p>
    <w:p>
      <w:pPr>
        <w:pStyle w:val="PreformattedText"/>
        <w:bidi w:val="0"/>
        <w:spacing w:before="0" w:after="0"/>
        <w:jc w:val="left"/>
        <w:rPr/>
      </w:pPr>
      <w:r>
        <w:rPr/>
        <w:t>ryv4E8vKEvCXw4O/caa2dsCIM9kclT3YlL5ewoct7IW3MxJJcz3GnTl7syvyfh57sSaX0vD3Zh7fai</w:t>
      </w:r>
    </w:p>
    <w:p>
      <w:pPr>
        <w:pStyle w:val="PreformattedText"/>
        <w:bidi w:val="0"/>
        <w:spacing w:before="0" w:after="0"/>
        <w:jc w:val="left"/>
        <w:rPr/>
      </w:pPr>
      <w:r>
        <w:rPr/>
        <w:t>dqmsbIaab8sShvwheGY9VRuV7sXQjSuirrUt16hKybv+TmjYhvuciFTSTSfSRSKlQ4Hw52IqRzvuYq</w:t>
      </w:r>
    </w:p>
    <w:p>
      <w:pPr>
        <w:pStyle w:val="PreformattedText"/>
        <w:bidi w:val="0"/>
        <w:spacing w:before="0" w:after="0"/>
        <w:jc w:val="left"/>
        <w:rPr/>
      </w:pPr>
      <w:r>
        <w:rPr/>
        <w:t>W6ORruRUhMSqb3Es5E0pxabIhsTjJjtBO55y8iZiHkxHbIljsRvCHOJkmF3lEz4gx7HL7IjGyOX2Pi</w:t>
      </w:r>
    </w:p>
    <w:p>
      <w:pPr>
        <w:pStyle w:val="PreformattedText"/>
        <w:bidi w:val="0"/>
        <w:spacing w:before="0" w:after="0"/>
        <w:jc w:val="left"/>
        <w:rPr/>
      </w:pPr>
      <w:r>
        <w:rPr/>
        <w:t>lDfuht+UKpL+v+ETv9Rzf7HN7k+KkflJ/kiHECT7GPP8nbZknYSMHaKUOlcyXZDq5m6msLYWW6n8Cw</w:t>
      </w:r>
    </w:p>
    <w:p>
      <w:pPr>
        <w:pStyle w:val="PreformattedText"/>
        <w:bidi w:val="0"/>
        <w:spacing w:before="0" w:after="0"/>
        <w:jc w:val="left"/>
        <w:rPr/>
      </w:pPr>
      <w:r>
        <w:rPr/>
        <w:t>nU/gyvepiX9K37nK/hGIl4XY7S1+EZ27sp8dkNL+WT6FdGjcr+52Y17Ea49K+i+otfkidyUlBLeJOR</w:t>
      </w:r>
    </w:p>
    <w:p>
      <w:pPr>
        <w:pStyle w:val="PreformattedText"/>
        <w:bidi w:val="0"/>
        <w:spacing w:before="0" w:after="0"/>
        <w:jc w:val="left"/>
        <w:rPr/>
      </w:pPr>
      <w:r>
        <w:rPr/>
        <w:t>+Tkx9x+2vJyLyftnKxuo5xpVIdLpyhVjqTIoMIqc7SUTmLy7RBL8EGxG8iwhb948EkoXwcr2Iw3LMR</w:t>
      </w:r>
    </w:p>
    <w:p>
      <w:pPr>
        <w:pStyle w:val="PreformattedText"/>
        <w:bidi w:val="0"/>
        <w:spacing w:before="0" w:after="0"/>
        <w:jc w:val="left"/>
        <w:rPr/>
      </w:pPr>
      <w:r>
        <w:rPr/>
        <w:t>Al7ISx2I3lI2WyO21InHg8w6ScP6iZ/rFV/siV/kKGvu7+BflG7xAlulSbefnIo9v/AKZt2a/ORtYj</w:t>
      </w:r>
    </w:p>
    <w:p>
      <w:pPr>
        <w:pStyle w:val="PreformattedText"/>
        <w:bidi w:val="0"/>
        <w:spacing w:before="0" w:after="0"/>
        <w:jc w:val="left"/>
        <w:rPr/>
      </w:pPr>
      <w:r>
        <w:rPr/>
        <w:t>lM+CW2RU5yhOFyrc3cTCRPNvsif6n8CmP9mTtSvlkprfCI7v4RLW+X2IaWN3uKNlt3PePZDTj8EC66</w:t>
      </w:r>
    </w:p>
    <w:p>
      <w:pPr>
        <w:pStyle w:val="PreformattedText"/>
        <w:bidi w:val="0"/>
        <w:spacing w:before="0" w:after="0"/>
        <w:jc w:val="left"/>
        <w:rPr/>
      </w:pPr>
      <w:r>
        <w:rPr/>
        <w:t>6NG5Xu9a2ehelYtlpWla//xAA6EQACAQIEBQQABQQABgMAAwAAARECEAMgITESMEFRYQRAcYETIjJQ</w:t>
      </w:r>
    </w:p>
    <w:p>
      <w:pPr>
        <w:pStyle w:val="PreformattedText"/>
        <w:bidi w:val="0"/>
        <w:spacing w:before="0" w:after="0"/>
        <w:jc w:val="left"/>
        <w:rPr/>
      </w:pPr>
      <w:r>
        <w:rPr/>
        <w:t>kQVCUmIUIzNygqEVYLE0wdH/2gAIAQMBAT8AIIERaLMpsxZqbOy5qYnz0LIx2RHIjnr/AOhLnwQcIl</w:t>
      </w:r>
    </w:p>
    <w:p>
      <w:pPr>
        <w:pStyle w:val="PreformattedText"/>
        <w:bidi w:val="0"/>
        <w:spacing w:before="0" w:after="0"/>
        <w:jc w:val="left"/>
        <w:rPr/>
      </w:pPr>
      <w:r>
        <w:rPr/>
        <w:t>ZizU2qshctWkVRPNQsrsiPb9/3RftKs0cJEC5a5C57svcr2C/Yl+2QQND5jFdbWQuUsjHZZl7Bf/SF</w:t>
      </w:r>
    </w:p>
    <w:p>
      <w:pPr>
        <w:pStyle w:val="PreformattedText"/>
        <w:bidi w:val="0"/>
        <w:spacing w:before="0" w:after="0"/>
        <w:jc w:val="left"/>
        <w:rPr/>
      </w:pPr>
      <w:r>
        <w:rPr/>
        <w:t>7ZCyMfsFsIQuQrLK7L2izL96jkP3CFlfsKduWs7sv35e8XukK6s+Z0yU3XPYxXXsllX7+sq9shZWLl</w:t>
      </w:r>
    </w:p>
    <w:p>
      <w:pPr>
        <w:pStyle w:val="PreformattedText"/>
        <w:bidi w:val="0"/>
        <w:spacing w:before="0" w:after="0"/>
        <w:jc w:val="left"/>
        <w:rPr/>
      </w:pPr>
      <w:r>
        <w:rPr/>
        <w:t>ogggp5azdxj5cf/Q1dWX7EhXVnlWekgggS5qysfLVFT6Cw34Pwqj8Ko4Kuw01usqypLuKnyOlr9xX7</w:t>
      </w:r>
    </w:p>
    <w:p>
      <w:pPr>
        <w:pStyle w:val="PreformattedText"/>
        <w:bidi w:val="0"/>
        <w:spacing w:before="0" w:after="0"/>
        <w:jc w:val="left"/>
        <w:rPr/>
      </w:pPr>
      <w:r>
        <w:rPr/>
        <w:t>QhZXzKRcxcljsrwKip9DgZwCwxUJdBST/syX/kzifc4iRpMdFJ+F5Pwz8PyfhvucDRBws4WIVRwpjT</w:t>
      </w:r>
    </w:p>
    <w:p>
      <w:pPr>
        <w:pStyle w:val="PreformattedText"/>
        <w:bidi w:val="0"/>
        <w:spacing w:before="0" w:after="0"/>
        <w:jc w:val="left"/>
        <w:rPr/>
      </w:pPr>
      <w:r>
        <w:rPr/>
        <w:t>X7ev2lCyPmUi9qx2QqGxYaFHSySywQaECSIjoSjQk0OFEEDpTIa6kxurSJp6MdMftEe+kXsESK7O+Z</w:t>
      </w:r>
    </w:p>
    <w:p>
      <w:pPr>
        <w:pStyle w:val="PreformattedText"/>
        <w:bidi w:val="0"/>
        <w:spacing w:before="0" w:after="0"/>
        <w:jc w:val="left"/>
        <w:rPr/>
      </w:pPr>
      <w:r>
        <w:rPr/>
        <w:t>ZULIs0kkkkkk5nailspSWSCCFkkUGhqQrR4siREEEDRAnZOB09v/AKMryJkitPJ4hMkbJ5iFyJJJJJ</w:t>
      </w:r>
    </w:p>
    <w:p>
      <w:pPr>
        <w:pStyle w:val="PreformattedText"/>
        <w:bidi w:val="0"/>
        <w:spacing w:before="0" w:after="0"/>
        <w:jc w:val="left"/>
        <w:rPr/>
      </w:pPr>
      <w:r>
        <w:rPr/>
        <w:t>JJJExMnIylSyg0IZEEks+kfR9WVpvraGfWRONHteCCLaoQ6ZmOav2xcxXYhCtJInyKHpaoQuWhZ2Tk</w:t>
      </w:r>
    </w:p>
    <w:p>
      <w:pPr>
        <w:pStyle w:val="PreformattedText"/>
        <w:bidi w:val="0"/>
        <w:spacing w:before="0" w:after="0"/>
        <w:jc w:val="left"/>
        <w:rPr/>
      </w:pPr>
      <w:r>
        <w:rPr/>
        <w:t>ggiyELJDZTQkK6vFtTQi0EZZsl4GrLTI0QxIVqlOvIXs+/JVJwI4UOgdMZF7Z2WRCsx2pzso3sxcxC</w:t>
      </w:r>
    </w:p>
    <w:p>
      <w:pPr>
        <w:pStyle w:val="PreformattedText"/>
        <w:bidi w:val="0"/>
        <w:spacing w:before="0" w:after="0"/>
        <w:jc w:val="left"/>
        <w:rPr/>
      </w:pPr>
      <w:r>
        <w:rPr/>
        <w:t>eSSSbQQQRd3Qr00yJJCRJohQJo0FHRkeUKlkMhkMV4yyJ+BVEJjVpERNoGil2a92s9KFkaH7tZEKzu</w:t>
      </w:r>
    </w:p>
    <w:p>
      <w:pPr>
        <w:pStyle w:val="PreformattedText"/>
        <w:bidi w:val="0"/>
        <w:spacing w:before="0" w:after="0"/>
        <w:jc w:val="left"/>
        <w:rPr/>
      </w:pPr>
      <w:r>
        <w:rPr/>
        <w:t>rrKt7PnySTy27oVlT1qIywr6dxJd0Q9dUQ11NfFvq0XiyGu11VHUlVDpJhig0GPQTI7Wgahv3Sz0Zq</w:t>
      </w:r>
    </w:p>
    <w:p>
      <w:pPr>
        <w:pStyle w:val="PreformattedText"/>
        <w:bidi w:val="0"/>
        <w:spacing w:before="0" w:after="0"/>
        <w:jc w:val="left"/>
        <w:rPr/>
      </w:pPr>
      <w:r>
        <w:rPr/>
        <w:t>vdqzshWd1yVsOy9pJJJJORCVkvtiUb7k3jJGRST4ZxU9mSu5wsaglroJro8sM4n1Qofkh09NBPQevb</w:t>
      </w:r>
    </w:p>
    <w:p>
      <w:pPr>
        <w:pStyle w:val="PreformattedText"/>
        <w:bidi w:val="0"/>
        <w:spacing w:before="0" w:after="0"/>
        <w:jc w:val="left"/>
        <w:rPr/>
      </w:pPr>
      <w:r>
        <w:rPr/>
        <w:t>5HS0IevyO0lLtWuUjvz1noyIRVdXVu/sld2QrOyFdZk9Bv3EEEEEEEWpob12NtEiM0WRGXRnDS+pwt</w:t>
      </w:r>
    </w:p>
    <w:p>
      <w:pPr>
        <w:pStyle w:val="PreformattedText"/>
        <w:bidi w:val="0"/>
        <w:spacing w:before="0" w:after="0"/>
        <w:jc w:val="left"/>
        <w:rPr/>
      </w:pPr>
      <w:r>
        <w:rPr/>
        <w:t>dhTvS/pk+EaCcEoQ7NSQ90U4jWjNHbQau1ZEjXuVdZac1V17aCBWdkKzsvcrPBBBBBBBF6aerFrubX</w:t>
      </w:r>
    </w:p>
    <w:p>
      <w:pPr>
        <w:pStyle w:val="PreformattedText"/>
        <w:bidi w:val="0"/>
        <w:spacing w:before="0" w:after="0"/>
        <w:jc w:val="left"/>
        <w:rPr/>
      </w:pPr>
      <w:r>
        <w:rPr/>
        <w:t>+76EEEEZEbHEiVrojTo4H5Q7piH4EypWTfcTGhMd4Fer9T/YExPI37uLuyET7RewgjPRT1eWbK0+CW</w:t>
      </w:r>
    </w:p>
    <w:p>
      <w:pPr>
        <w:pStyle w:val="PreformattedText"/>
        <w:bidi w:val="0"/>
        <w:spacing w:before="0" w:after="0"/>
        <w:jc w:val="left"/>
        <w:rPr/>
      </w:pPr>
      <w:r>
        <w:rPr/>
        <w:t>SQKMso0fWpHCu5w+SHkiyeg0TPyNWQnI8jutitaT7pZ0zjZxs4n7+CBK8EZVmggjmLOhcimmfi65Ol</w:t>
      </w:r>
    </w:p>
    <w:p>
      <w:pPr>
        <w:pStyle w:val="PreformattedText"/>
        <w:bidi w:val="0"/>
        <w:spacing w:before="0" w:after="0"/>
        <w:jc w:val="left"/>
        <w:rPr/>
      </w:pPr>
      <w:r>
        <w:rPr/>
        <w:t>oIeSWJsTtHkgi0M1vtdWeuvI3nKvbL2K5K9hF4IIIIIywQJEEDWRZ0MeZZ0pcGytGdWWSD6IvFk4tB</w:t>
      </w:r>
    </w:p>
    <w:p>
      <w:pPr>
        <w:pStyle w:val="PreformattedText"/>
        <w:bidi w:val="0"/>
        <w:spacing w:before="0" w:after="0"/>
        <w:jc w:val="left"/>
        <w:rPr/>
      </w:pPr>
      <w:r>
        <w:rPr/>
        <w:t>F5u0JaWptTmi79yvZL9nWRod1nQ8ishZ6FZKLTZRmRBCItoROzTI02I8EeWrR2dlUOGQMgSIIEiBLc</w:t>
      </w:r>
    </w:p>
    <w:p>
      <w:pPr>
        <w:pStyle w:val="PreformattedText"/>
        <w:bidi w:val="0"/>
        <w:spacing w:before="0" w:after="0"/>
        <w:jc w:val="left"/>
        <w:rPr/>
      </w:pPr>
      <w:r>
        <w:rPr/>
        <w:t>RoNch0/tq/Y1lQx8uCDhOEjk7uBLQWabwRbQSVtCfs+jxraBISSe8MiruyPCF1IGiDhIZBA0bJkC0d</w:t>
      </w:r>
    </w:p>
    <w:p>
      <w:pPr>
        <w:pStyle w:val="PreformattedText"/>
        <w:bidi w:val="0"/>
        <w:spacing w:before="0" w:after="0"/>
        <w:jc w:val="left"/>
        <w:rPr/>
      </w:pPr>
      <w:r>
        <w:rPr/>
        <w:t>oHnah8mOfHslyV7xZVZ2XJRBGVZqFCyq6QoEShcJK8jdK6sld0T4JPoh6zQiUulRKtFP8AkRUuso08</w:t>
      </w:r>
    </w:p>
    <w:p>
      <w:pPr>
        <w:pStyle w:val="PreformattedText"/>
        <w:bidi w:val="0"/>
        <w:spacing w:before="0" w:after="0"/>
        <w:jc w:val="left"/>
        <w:rPr/>
      </w:pPr>
      <w:r>
        <w:rPr/>
        <w:t>o1fYSEhI4Ufh+CNbQcJGpBBGhpaCMiGpGo/aVyl7tZVZ5e+anmJS+RBp2F/2i4iaiWz7q+xcE6ORUr</w:t>
      </w:r>
    </w:p>
    <w:p>
      <w:pPr>
        <w:pStyle w:val="PreformattedText"/>
        <w:bidi w:val="0"/>
        <w:spacing w:before="0" w:after="0"/>
        <w:jc w:val="left"/>
        <w:rPr/>
      </w:pPr>
      <w:r>
        <w:rPr/>
        <w:t>shUpdEakPq2OldiDhqFT4ODwxUxtoaip8HCQKl9imNoFhqHqOmEzhOE4ThOEggaRqrvIypT72OYrL3</w:t>
      </w:r>
    </w:p>
    <w:p>
      <w:pPr>
        <w:pStyle w:val="PreformattedText"/>
        <w:bidi w:val="0"/>
        <w:spacing w:before="0" w:after="0"/>
        <w:jc w:val="left"/>
        <w:rPr/>
      </w:pPr>
      <w:r>
        <w:rPr/>
        <w:t>qzLKrMXKp5lCuiMkZqVr0Je3EyELQg+0Q/8AImJiog4XrsR5FScJwHA+xRSKBUHC+yZwN9DgFRA6WO</w:t>
      </w:r>
    </w:p>
    <w:p>
      <w:pPr>
        <w:pStyle w:val="PreformattedText"/>
        <w:bidi w:val="0"/>
        <w:spacing w:before="0" w:after="0"/>
        <w:jc w:val="left"/>
        <w:rPr/>
      </w:pPr>
      <w:r>
        <w:rPr/>
        <w:t>jwQNEEECIHmrXXkJCpOFDpHTyl7Bfsne6ssrFyqeXGXSyUiSYtiCFsRZWSZCEQIhipqfUWGLDXghdC</w:t>
      </w:r>
    </w:p>
    <w:p>
      <w:pPr>
        <w:pStyle w:val="PreformattedText"/>
        <w:bidi w:val="0"/>
        <w:spacing w:before="0" w:after="0"/>
        <w:jc w:val="left"/>
        <w:rPr/>
      </w:pPr>
      <w:r>
        <w:rPr/>
        <w:t>H2OCrsQ+wkxUyKhHALQSHQcKHQcOmxVSVUDUEDW4j6IHlexEPMkUrI0VLkIXsl7ORP2MkiqJJu3lWV</w:t>
      </w:r>
    </w:p>
    <w:p>
      <w:pPr>
        <w:pStyle w:val="PreformattedText"/>
        <w:bidi w:val="0"/>
        <w:spacing w:before="0" w:after="0"/>
        <w:jc w:val="left"/>
        <w:rPr/>
      </w:pPr>
      <w:r>
        <w:rPr/>
        <w:t>FPLoXXJsbiRp9EySJSKLpEECT7IVLfkSFT4FSKgVDFhoVCRwnCimiWcNIqV0INRslibycKZXTuOhsd</w:t>
      </w:r>
    </w:p>
    <w:p>
      <w:pPr>
        <w:pStyle w:val="PreformattedText"/>
        <w:bidi w:val="0"/>
        <w:spacing w:before="0" w:after="0"/>
        <w:jc w:val="left"/>
        <w:rPr/>
      </w:pPr>
      <w:r>
        <w:rPr/>
        <w:t>LGsjWarMhXVquVDIedKRUHCjhQ6MqsvZK8kivJPKk4mKsTs9+XTy0otN0SKWdWp+XZECIEJCQkimiR</w:t>
      </w:r>
    </w:p>
    <w:p>
      <w:pPr>
        <w:pStyle w:val="PreformattedText"/>
        <w:bidi w:val="0"/>
        <w:spacing w:before="0" w:after="0"/>
        <w:jc w:val="left"/>
        <w:rPr/>
      </w:pPr>
      <w:r>
        <w:rPr/>
        <w:t>YYsMVKQiESSyWcRxMVclNRxQJqN7TAmJ2YtBqR0lVI6BqLPq7PTK8y3KR2SGVZlZIppV3SNRkQllqV</w:t>
      </w:r>
    </w:p>
    <w:p>
      <w:pPr>
        <w:pStyle w:val="PreformattedText"/>
        <w:bidi w:val="0"/>
        <w:spacing w:before="0" w:after="0"/>
        <w:jc w:val="left"/>
        <w:rPr/>
      </w:pPr>
      <w:r>
        <w:rPr/>
        <w:t>1deyWVWexJJxEkizO9FqtxcqkSzO63F1OmRaJsSk1EtLoSEKkVIqUymkVIlBNtCSSSRik6Esk4oEzS</w:t>
      </w:r>
    </w:p>
    <w:p>
      <w:pPr>
        <w:pStyle w:val="PreformattedText"/>
        <w:bidi w:val="0"/>
        <w:spacing w:before="0" w:after="0"/>
        <w:jc w:val="left"/>
        <w:rPr/>
      </w:pPr>
      <w:r>
        <w:rPr/>
        <w:t>CNBWVtxoqRCRVQNWgassjyopqtFqmN8ihZalkoyofNXLWVWq2urIQ8jyYbtULlUiGiCLu9C1EMQrJT</w:t>
      </w:r>
    </w:p>
    <w:p>
      <w:pPr>
        <w:pStyle w:val="PreformattedText"/>
        <w:bidi w:val="0"/>
        <w:spacing w:before="0" w:after="0"/>
        <w:jc w:val="left"/>
        <w:rPr/>
      </w:pPr>
      <w:r>
        <w:rPr/>
        <w:t>vZGokxK0FKKUJISsheWQKFlbg4iSRWkkVUEisrsaKkNFSsxrQaENXrXUeVOCms4x1jqnIstA7oqyUZ</w:t>
      </w:r>
    </w:p>
    <w:p>
      <w:pPr>
        <w:pStyle w:val="PreformattedText"/>
        <w:bidi w:val="0"/>
        <w:spacing w:before="0" w:after="0"/>
        <w:jc w:val="left"/>
        <w:rPr/>
      </w:pPr>
      <w:r>
        <w:rPr/>
        <w:t>mOyuvZLKrVbXVkIeR5KGIqFyqSl2gggeTDWnyIeRK6FAhCRTSIVItjWycjOlkxmkD3FeCCPBqullJM</w:t>
      </w:r>
    </w:p>
    <w:p>
      <w:pPr>
        <w:pStyle w:val="PreformattedText"/>
        <w:bidi w:val="0"/>
        <w:spacing w:before="0" w:after="0"/>
        <w:jc w:val="left"/>
        <w:rPr/>
      </w:pPr>
      <w:r>
        <w:rPr/>
        <w:t>ZEx3Y0VLR/I1Z2WR6O3f2FDtBAkVZKczskcJBFl7B0kX4Thu0RdCEPIx3oEMXKVlUziFVJI8is970q</w:t>
      </w:r>
    </w:p>
    <w:p>
      <w:pPr>
        <w:pStyle w:val="PreformattedText"/>
        <w:bidi w:val="0"/>
        <w:spacing w:before="0" w:after="0"/>
        <w:jc w:val="left"/>
        <w:rPr/>
      </w:pPr>
      <w:r>
        <w:rPr/>
        <w:t>ysrpCUKSmid7JZpJEypzbQncVlaSZJFV4GJiZIiLOzK9Mq3HeteypcFLIIGVPImUu0Xbsl7Wq6FSNZ</w:t>
      </w:r>
    </w:p>
    <w:p>
      <w:pPr>
        <w:pStyle w:val="PreformattedText"/>
        <w:bidi w:val="0"/>
        <w:spacing w:before="0" w:after="0"/>
        <w:jc w:val="left"/>
        <w:rPr/>
      </w:pPr>
      <w:r>
        <w:rPr/>
        <w:t>GrKyIyMY70lPMWSjrZ3p/UhE5EKyQiBFJTTrJAkasa5EidpJJJE/JJJInAnbays0OzGpZVu7QNZWh6</w:t>
      </w:r>
    </w:p>
    <w:p>
      <w:pPr>
        <w:pStyle w:val="PreformattedText"/>
        <w:bidi w:val="0"/>
        <w:spacing w:before="0" w:after="0"/>
        <w:jc w:val="left"/>
        <w:rPr/>
      </w:pPr>
      <w:r>
        <w:rPr/>
        <w:t>P2SqaFiM/EZxN5k2LEPxD8Q4pJKRLMue3dCqKndDIvSd8rHdFIjq+UtslHW8WoWt1ZWStGlkJFFIkI</w:t>
      </w:r>
    </w:p>
    <w:p>
      <w:pPr>
        <w:pStyle w:val="PreformattedText"/>
        <w:bidi w:val="0"/>
        <w:spacing w:before="0" w:after="0"/>
        <w:jc w:val="left"/>
        <w:rPr/>
      </w:pPr>
      <w:r>
        <w:rPr/>
        <w:t>V5OhJIxDlZJvImTdGpSyZkQnaSLMZUh6DHsxq0bkWrXs1y5vQynb3M5oOE4RLNwnAcBwHCUqz5S2yU</w:t>
      </w:r>
    </w:p>
    <w:p>
      <w:pPr>
        <w:pStyle w:val="PreformattedText"/>
        <w:bidi w:val="0"/>
        <w:spacing w:before="0" w:after="0"/>
        <w:jc w:val="left"/>
        <w:rPr/>
      </w:pPr>
      <w:r>
        <w:rPr/>
        <w:t>7uyvR1yISEhFKskUoSKU2RCN7akSKEOZEkhtakXnI2TaSRMkTJExSkxPwIkROl2VIqQxj2FfoVqVZI</w:t>
      </w:r>
    </w:p>
    <w:p>
      <w:pPr>
        <w:pStyle w:val="PreformattedText"/>
        <w:bidi w:val="0"/>
        <w:spacing w:before="0" w:after="0"/>
        <w:jc w:val="left"/>
        <w:rPr/>
      </w:pPr>
      <w:r>
        <w:rPr/>
        <w:t>owpFgUjwKSvBgajNOSeZNpJKaiir9nVotCIIs+UtslO7y0db9BZEIpRSilZU79RxqKz25i1siROyW9</w:t>
      </w:r>
    </w:p>
    <w:p>
      <w:pPr>
        <w:pStyle w:val="PreformattedText"/>
        <w:bidi w:val="0"/>
        <w:spacing w:before="0" w:after="0"/>
        <w:jc w:val="left"/>
        <w:rPr/>
      </w:pPr>
      <w:r>
        <w:rPr/>
        <w:t>kRZdbVLRlSGOy3tF6lDZhKWUU3rpRiU5IzrIuWimqBVnET+yLkPPF6dslO+WjIrIQrIw6ZEbZFoOzQ</w:t>
      </w:r>
    </w:p>
    <w:p>
      <w:pPr>
        <w:pStyle w:val="PreformattedText"/>
        <w:bidi w:val="0"/>
        <w:spacing w:before="0" w:after="0"/>
        <w:jc w:val="left"/>
        <w:rPr/>
      </w:pPr>
      <w:r>
        <w:rPr/>
        <w:t>kaDHylaNLJwIUGl0PS6GVIdI8zK11MAVuI3K8FMqwIHS1zVZ8lCFZftSsxclWi1O+WnIhWV0UiWWdO</w:t>
      </w:r>
    </w:p>
    <w:p>
      <w:pPr>
        <w:pStyle w:val="PreformattedText"/>
        <w:bidi w:val="0"/>
        <w:spacing w:before="0" w:after="0"/>
        <w:jc w:val="left"/>
        <w:rPr/>
      </w:pPr>
      <w:r>
        <w:rPr/>
        <w:t>RGnPWwiBqEK8XqKiodt1k3TMFwUsdqWIqpMWga5iFTU+g8OvsOipdBqzyoQrLnr2qzKzsuRSJCRBBB</w:t>
      </w:r>
    </w:p>
    <w:p>
      <w:pPr>
        <w:pStyle w:val="PreformattedText"/>
        <w:bidi w:val="0"/>
        <w:spacing w:before="0" w:after="0"/>
        <w:jc w:val="left"/>
        <w:rPr/>
      </w:pPr>
      <w:r>
        <w:rPr/>
        <w:t>BFqd3kQrIRSUlIs0XZEEDhHR5ZnKrq6jcRO8iSdtMlXUrKx2TGMmycMw8QWqKkIpdsVaMq35ECRAkY</w:t>
      </w:r>
    </w:p>
    <w:p>
      <w:pPr>
        <w:pStyle w:val="PreformattedText"/>
        <w:bidi w:val="0"/>
        <w:spacing w:before="0" w:after="0"/>
        <w:jc w:val="left"/>
        <w:rPr/>
      </w:pPr>
      <w:r>
        <w:rPr/>
        <w:t>WCU0JI0HSmjFwVqNQPMhCF+yLMrPOrIpFnYt2K6vqIRSU2Q8jskREzZ3du+ZCyLYTO4rQLJqMrUFWZ</w:t>
      </w:r>
    </w:p>
    <w:p>
      <w:pPr>
        <w:pStyle w:val="PreformattedText"/>
        <w:bidi w:val="0"/>
        <w:spacing w:before="0" w:after="0"/>
        <w:jc w:val="left"/>
        <w:rPr/>
      </w:pPr>
      <w:r>
        <w:rPr/>
        <w:t>dRjKW0YVcoiUQUq2K9GNWjMhK2GpqKVCK6zjKKxqUY6hjyoQhC/ZFyHmWRFPI65UIkQikpEIjNI9Tb</w:t>
      </w:r>
    </w:p>
    <w:p>
      <w:pPr>
        <w:pStyle w:val="PreformattedText"/>
        <w:bidi w:val="0"/>
        <w:spacing w:before="0" w:after="0"/>
        <w:jc w:val="left"/>
        <w:rPr/>
      </w:pPr>
      <w:r>
        <w:rPr/>
        <w:t>LFnlQrLYVnZM0g2Js7IZW9UVrJ0sx7O+FWUshWqqMSqZyPKr4P6h/pK7UlOqPUoeZCELkLMvbIWVWe</w:t>
      </w:r>
    </w:p>
    <w:p>
      <w:pPr>
        <w:pStyle w:val="PreformattedText"/>
        <w:bidi w:val="0"/>
        <w:spacing w:before="0" w:after="0"/>
        <w:jc w:val="left"/>
        <w:rPr/>
      </w:pPr>
      <w:r>
        <w:rPr/>
        <w:t>ZZEIeVW6rKhXRSUiFdO82YxCZKs7PMhCELdMbJE4FMeCVdMS82qKiodnZjKnF1VBRjJCx6e48anuVY</w:t>
      </w:r>
    </w:p>
    <w:p>
      <w:pPr>
        <w:pStyle w:val="PreformattedText"/>
        <w:bidi w:val="0"/>
        <w:spacing w:before="0" w:after="0"/>
        <w:jc w:val="left"/>
        <w:rPr/>
      </w:pPr>
      <w:r>
        <w:rPr/>
        <w:t>w6sjyq+E/zC1RXQcJRQRCPUPUayoQhC5CzL2yzLloQh5VaoV0IVkIoKRIVntlYkhvK8sWi6Jt2EzQp</w:t>
      </w:r>
    </w:p>
    <w:p>
      <w:pPr>
        <w:pStyle w:val="PreformattedText"/>
        <w:bidi w:val="0"/>
        <w:spacing w:before="0" w:after="0"/>
        <w:jc w:val="left"/>
        <w:rPr/>
      </w:pPr>
      <w:r>
        <w:rPr/>
        <w:t>qiTqxWkTJKmVWqWXoYnTNIhXeZCZJTVDMHETQ0mfhipSMStKTEq4mx5UIQheyayR7Bc9FIsqFaspel</w:t>
      </w:r>
    </w:p>
    <w:p>
      <w:pPr>
        <w:pStyle w:val="PreformattedText"/>
        <w:bidi w:val="0"/>
        <w:spacing w:before="0" w:after="0"/>
        <w:jc w:val="left"/>
        <w:rPr/>
      </w:pPr>
      <w:r>
        <w:rPr/>
        <w:t>ldCExFCKSdIvKu5WRdRq6yQQJCRFtIZAhWRtaNBMkTNIsyo6FdnfZFTnkJkkk8mSjEdJR6qD/i0Veq</w:t>
      </w:r>
    </w:p>
    <w:p>
      <w:pPr>
        <w:pStyle w:val="PreformattedText"/>
        <w:bidi w:val="0"/>
        <w:spacing w:before="0" w:after="0"/>
        <w:jc w:val="left"/>
        <w:rPr/>
      </w:pPr>
      <w:r>
        <w:rPr/>
        <w:t>kqxGybMbtIhCELkLMslV5E8kkk8mSSSSSbPkopEPIhWqRR1uhCFEMRSihCRGV5GJdcupBBFk1ZCGtx</w:t>
      </w:r>
    </w:p>
    <w:p>
      <w:pPr>
        <w:pStyle w:val="PreformattedText"/>
        <w:bidi w:val="0"/>
        <w:spacing w:before="0" w:after="0"/>
        <w:jc w:val="left"/>
        <w:rPr/>
      </w:pPr>
      <w:r>
        <w:rPr/>
        <w:t>CQqRKycIkbEmxdRNHEcRKHvbE2y1PR8lO082crHdCKRCF7Fu7E8lTJKXZWeaTiOIVYqrVC5CKRWgi6</w:t>
      </w:r>
    </w:p>
    <w:p>
      <w:pPr>
        <w:pStyle w:val="PreformattedText"/>
        <w:bidi w:val="0"/>
        <w:spacing w:before="0" w:after="0"/>
        <w:jc w:val="left"/>
        <w:rPr/>
      </w:pPr>
      <w:r>
        <w:rPr/>
        <w:t>sxbvJ0KWTIihFKKdrRyEQ0VS2OYNWrJm9oZBEiNBM0EpEoQ9iH2HS2cDgdD7akQOp9Efmj9Jr5k7FS</w:t>
      </w:r>
    </w:p>
    <w:p>
      <w:pPr>
        <w:pStyle w:val="PreformattedText"/>
        <w:bidi w:val="0"/>
        <w:spacing w:before="0" w:after="0"/>
        <w:jc w:val="left"/>
        <w:rPr/>
      </w:pPr>
      <w:r>
        <w:rPr/>
        <w:t>fRDqq7CrkRXsM6XxHq8iwq2f8ADVjwa0NNWkkmysuc8iEUiFyFzahCvVam1N1ld0IRULk0itBBBArM</w:t>
      </w:r>
    </w:p>
    <w:p>
      <w:pPr>
        <w:pStyle w:val="PreformattedText"/>
        <w:bidi w:val="0"/>
        <w:spacing w:before="0" w:after="0"/>
        <w:jc w:val="left"/>
        <w:rPr/>
      </w:pPr>
      <w:r>
        <w:rPr/>
        <w:t>6rItrIpKEUoTJGyYJH3EOlrcgdIk30OBdah0Lo5NOqfyJUt7joTR+HT8djghmkiGiBp2SEpTKVCtDn</w:t>
      </w:r>
    </w:p>
    <w:p>
      <w:pPr>
        <w:pStyle w:val="PreformattedText"/>
        <w:bidi w:val="0"/>
        <w:spacing w:before="0" w:after="0"/>
        <w:jc w:val="left"/>
        <w:rPr/>
      </w:pPr>
      <w:r>
        <w:rPr/>
        <w:t>Qgb1cL6G/ykVPepkPsymhzufh7/wDMOm6fyfkk4KaXKbXgqU+CpFDKtipbiHatzU7IwsOSmhCRVQY2</w:t>
      </w:r>
    </w:p>
    <w:p>
      <w:pPr>
        <w:pStyle w:val="PreformattedText"/>
        <w:bidi w:val="0"/>
        <w:spacing w:before="0" w:after="0"/>
        <w:jc w:val="left"/>
        <w:rPr/>
      </w:pPr>
      <w:r>
        <w:rPr/>
        <w:t>EoZUofuVamy5yzsQr1WpstrrK8lIioXJosmSTleRCmXZCUGGUiu7PeEKpzFKnz0I6usS+BUajVS0OB</w:t>
      </w:r>
    </w:p>
    <w:p>
      <w:pPr>
        <w:pStyle w:val="PreformattedText"/>
        <w:bidi w:val="0"/>
        <w:spacing w:before="0" w:after="0"/>
        <w:jc w:val="left"/>
        <w:rPr/>
      </w:pPr>
      <w:r>
        <w:rPr/>
        <w:t>9zhRqv7hKNkvKKe6R1FPYVOrZDTIHSQyBLyR5IgjQUmrIGhJodQ231KUyRfI5h6mpWikexWtWdx2xf</w:t>
      </w:r>
    </w:p>
    <w:p>
      <w:pPr>
        <w:pStyle w:val="PreformattedText"/>
        <w:bidi w:val="0"/>
        <w:spacing w:before="0" w:after="0"/>
        <w:jc w:val="left"/>
        <w:rPr/>
      </w:pPr>
      <w:r>
        <w:rPr/>
        <w:t>TtUca+7UbmGtCYOITkxKdGYyh3Vl7B2dkIpFzFyqikV6rU2Q9uVAhFXJRRke93Z7HSyIsrUmGK7ZU5</w:t>
      </w:r>
    </w:p>
    <w:p>
      <w:pPr>
        <w:pStyle w:val="PreformattedText"/>
        <w:bidi w:val="0"/>
        <w:spacing w:before="0" w:after="0"/>
        <w:jc w:val="left"/>
        <w:rPr/>
      </w:pPr>
      <w:r>
        <w:rPr/>
        <w:t>EKlPTWP/00pUQOtnGz8RjrOOqNxVsVUiYn5EyCBq0DmSNOhSiEQJWdUDxBFWJQt6hY2G9pFjUtqKXH</w:t>
      </w:r>
    </w:p>
    <w:p>
      <w:pPr>
        <w:pStyle w:val="PreformattedText"/>
        <w:bidi w:val="0"/>
        <w:spacing w:before="0" w:after="0"/>
        <w:jc w:val="left"/>
        <w:rPr/>
      </w:pPr>
      <w:r>
        <w:rPr/>
        <w:t>U/GpUymUumrZkEjKloLc6GLo70rXUqo/JHgaiUUbmG9BiKSt6Mx93dZFzmO0CtSIXsouylEXqtSKz2</w:t>
      </w:r>
    </w:p>
    <w:p>
      <w:pPr>
        <w:pStyle w:val="PreformattedText"/>
        <w:bidi w:val="0"/>
        <w:spacing w:before="0" w:after="0"/>
        <w:jc w:val="left"/>
        <w:rPr/>
      </w:pPr>
      <w:r>
        <w:rPr/>
        <w:t>zvIhFXJRRvfuPdZEMwv6fjV0y4pQ/6a0tMRFfp66HqiLKyZRsUDYybI1HfgPw2fhwtWiKFvUhV4Scc</w:t>
      </w:r>
    </w:p>
    <w:p>
      <w:pPr>
        <w:pStyle w:val="PreformattedText"/>
        <w:bidi w:val="0"/>
        <w:spacing w:before="0" w:after="0"/>
        <w:jc w:val="left"/>
        <w:rPr/>
      </w:pPr>
      <w:r>
        <w:rPr/>
        <w:t>ZSqXtWh0Pox01ow8VrRopqVSGrNeR7EMRT8CtVXBLZEQYlSUzVBXj4aelJ/xlfRJfRT69r9VMrqUV4</w:t>
      </w:r>
    </w:p>
    <w:p>
      <w:pPr>
        <w:pStyle w:val="PreformattedText"/>
        <w:bidi w:val="0"/>
        <w:spacing w:before="0" w:after="0"/>
        <w:jc w:val="left"/>
        <w:rPr/>
      </w:pPr>
      <w:r>
        <w:rPr/>
        <w:t>WJrTVuOjh16GHXOkkSMYqRGMr0LVDp/KmYqjErXkRhVlLkhGxi16MxHLzL2atSIXtYEsjQ6WJCVny0</w:t>
      </w:r>
    </w:p>
    <w:p>
      <w:pPr>
        <w:pStyle w:val="PreformattedText"/>
        <w:bidi w:val="0"/>
        <w:spacing w:before="0" w:after="0"/>
        <w:jc w:val="left"/>
        <w:rPr/>
      </w:pPr>
      <w:r>
        <w:rPr/>
        <w:t>IYuQijfI98v9O9Mn/wA2pT/idBmJSmYmBw9SpQIiCnYo6FJVuawQxKyIssNdah1U06Irde7aVJXjYb</w:t>
      </w:r>
    </w:p>
    <w:p>
      <w:pPr>
        <w:pStyle w:val="PreformattedText"/>
        <w:bidi w:val="0"/>
        <w:spacing w:before="0" w:after="0"/>
        <w:jc w:val="left"/>
        <w:rPr/>
      </w:pPr>
      <w:r>
        <w:rPr/>
        <w:t>fc/wCLh6U0+Rer1fFhqDDxMHEf5KofYpVSagpr4tKlD7lfp+ok6WUVpjUSNiOJqRVSITKqhLiFTTSY</w:t>
      </w:r>
    </w:p>
    <w:p>
      <w:pPr>
        <w:pStyle w:val="PreformattedText"/>
        <w:bidi w:val="0"/>
        <w:spacing w:before="0" w:after="0"/>
        <w:jc w:val="left"/>
        <w:rPr/>
      </w:pPr>
      <w:r>
        <w:rPr/>
        <w:t>zpoWrPU49Vdb7dCkqrjE4YcPZncwE6pXkwHVEMrojVFM9h0jpOFkFf6WrLdmEpKNcNMx/wDq4nzamq</w:t>
      </w:r>
    </w:p>
    <w:p>
      <w:pPr>
        <w:pStyle w:val="PreformattedText"/>
        <w:bidi w:val="0"/>
        <w:spacing w:before="0" w:after="0"/>
        <w:jc w:val="left"/>
        <w:rPr/>
      </w:pPr>
      <w:r>
        <w:rPr/>
        <w:t>CnGQsZdyrHRiYs5oFlWV53ZEFIuSudJOSCCMsXgg4TgOEVIhi5NO+R5cCjgopp7IdT6IbqKmYqloqW</w:t>
      </w:r>
    </w:p>
    <w:p>
      <w:pPr>
        <w:pStyle w:val="PreformattedText"/>
        <w:bidi w:val="0"/>
        <w:spacing w:before="0" w:after="0"/>
        <w:jc w:val="left"/>
        <w:rPr/>
      </w:pPr>
      <w:r>
        <w:rPr/>
        <w:t>4lahFJTkV0nAqUiupPSSKaVLR6vHberikUsVKKcVOurDn8yUsoT45TPTeorohPVFFFOJTKKuOharQd</w:t>
      </w:r>
    </w:p>
    <w:p>
      <w:pPr>
        <w:pStyle w:val="PreformattedText"/>
        <w:bidi w:val="0"/>
        <w:spacing w:before="0" w:after="0"/>
        <w:jc w:val="left"/>
        <w:rPr/>
      </w:pPr>
      <w:r>
        <w:rPr/>
        <w:t>dNQ11QqpRBFkIQ1qJj/Kj1FTqbTZjYFabapZS+jcMlJNtioqr2TZ6b0ldK1UGHTRhruyqKntBTTuOg</w:t>
      </w:r>
    </w:p>
    <w:p>
      <w:pPr>
        <w:pStyle w:val="PreformattedText"/>
        <w:bidi w:val="0"/>
        <w:spacing w:before="0" w:after="0"/>
        <w:jc w:val="left"/>
        <w:rPr/>
      </w:pPr>
      <w:r>
        <w:rPr/>
        <w:t>ahDQ0VIe7KNxYfC6WupEUsrc11Pzdksl5lyFypsmIQhcle7Ys0WfKp3yVWdsFTiUL/ZGH1IHToxpqS</w:t>
      </w:r>
    </w:p>
    <w:p>
      <w:pPr>
        <w:pStyle w:val="PreformattedText"/>
        <w:bidi w:val="0"/>
        <w:spacing w:before="0" w:after="0"/>
        <w:jc w:val="left"/>
        <w:rPr/>
      </w:pPr>
      <w:r>
        <w:rPr/>
        <w:t>qkxFv5ZBsykoFdjfYpcipKUcCfViw11MbA4lo5PU4NUzDKVDN9mhwk0YVHWGYWBi17UtLyYWHj0KKY</w:t>
      </w:r>
    </w:p>
    <w:p>
      <w:pPr>
        <w:pStyle w:val="PreformattedText"/>
        <w:bidi w:val="0"/>
        <w:spacing w:before="0" w:after="0"/>
        <w:jc w:val="left"/>
        <w:rPr/>
      </w:pPr>
      <w:r>
        <w:rPr/>
        <w:t>nTUdVFS4Hh1N9zHwnh4kdOhhTDQnDY9iBoSFJQNFOjkdVLoadRRTg0KKade7KsWHEGJiUPelP6Jwk5</w:t>
      </w:r>
    </w:p>
    <w:p>
      <w:pPr>
        <w:pStyle w:val="PreformattedText"/>
        <w:bidi w:val="0"/>
        <w:spacing w:before="0" w:after="0"/>
        <w:jc w:val="left"/>
        <w:rPr/>
      </w:pPr>
      <w:r>
        <w:rPr/>
        <w:t>4VIsdUf2jxuKmUoZS5KRVQcUkxI2PYZXpUzqenp48Okx6uHBrfjI+QvZTelklKFdZl7tiFlVnyUU73</w:t>
      </w:r>
    </w:p>
    <w:p>
      <w:pPr>
        <w:pStyle w:val="PreformattedText"/>
        <w:bidi w:val="0"/>
        <w:spacing w:before="0" w:after="0"/>
        <w:jc w:val="left"/>
        <w:rPr/>
      </w:pPr>
      <w:r>
        <w:rPr/>
        <w:t>gas7elU4+H8mG4qtBWtWNsxafySkVLQSKNilaWSs0alOj/SUpPqUUruVukddLNirEUaqR4WBXM4aHg</w:t>
      </w:r>
    </w:p>
    <w:p>
      <w:pPr>
        <w:pStyle w:val="PreformattedText"/>
        <w:bidi w:val="0"/>
        <w:spacing w:before="0" w:after="0"/>
        <w:jc w:val="left"/>
        <w:rPr/>
      </w:pPr>
      <w:r>
        <w:rPr/>
        <w:t>en/wAX9MppwKXphoWIuiRTjVOrwVY7p6sXrcWXqx1uvVvUocQjqymmVqNHCmPQo3EkNaDW46WUIdCa</w:t>
      </w:r>
    </w:p>
    <w:p>
      <w:pPr>
        <w:pStyle w:val="PreformattedText"/>
        <w:bidi w:val="0"/>
        <w:spacing w:before="0" w:after="0"/>
        <w:jc w:val="left"/>
        <w:rPr/>
      </w:pPr>
      <w:r>
        <w:rPr/>
        <w:t>K8EqwmfhOBYbRTQxtJQLI9h9TFWp0PR6UL4PX1xgtd3kq5C9k7oRT+zIWVWq5KKdxIizVoIMB8OLhv</w:t>
      </w:r>
    </w:p>
    <w:p>
      <w:pPr>
        <w:pStyle w:val="PreformattedText"/>
        <w:bidi w:val="0"/>
        <w:spacing w:before="0" w:after="0"/>
        <w:jc w:val="left"/>
        <w:rPr/>
      </w:pPr>
      <w:r>
        <w:rPr/>
        <w:t>8A2RRCrMR8NfgRVBXsYiToaMSn8v0UlJTsJEROROGU1rUVdXceK0xtNeR07nA3MHC+rHR2RThVNiwt</w:t>
      </w:r>
    </w:p>
    <w:p>
      <w:pPr>
        <w:pStyle w:val="PreformattedText"/>
        <w:bidi w:val="0"/>
        <w:spacing w:before="0" w:after="0"/>
        <w:jc w:val="left"/>
        <w:rPr/>
      </w:pPr>
      <w:r>
        <w:rPr/>
        <w:t>vyxocEIqhipQqZOGEUKZs0O1OqElpDGNXT8iY47HDT2OFEEEEMatVED3MTqyPy0mBpQ0f1GrWinJVy</w:t>
      </w:r>
    </w:p>
    <w:p>
      <w:pPr>
        <w:pStyle w:val="PreformattedText"/>
        <w:bidi w:val="0"/>
        <w:spacing w:before="0" w:after="0"/>
        <w:jc w:val="left"/>
        <w:rPr/>
      </w:pPr>
      <w:r>
        <w:rPr/>
        <w:t>F7J3QikXJXMgjnoWVCHyUU7lNmySSb+lxacTDprcTszGpVeH8FLiiSupDZ+FVVJXgxSQUPUotJ3yI4</w:t>
      </w:r>
    </w:p>
    <w:p>
      <w:pPr>
        <w:pStyle w:val="PreformattedText"/>
        <w:bidi w:val="0"/>
        <w:spacing w:before="0" w:after="0"/>
        <w:jc w:val="left"/>
        <w:rPr/>
      </w:pPr>
      <w:r>
        <w:rPr/>
        <w:t>j6EiU1uJLocC7CopQnQOsmR2WgjDWjJVtJco4EaJQjDTbKlaqk4GaoWiJbJ1GxO0CTItVsV6Mr2bKa</w:t>
      </w:r>
    </w:p>
    <w:p>
      <w:pPr>
        <w:pStyle w:val="PreformattedText"/>
        <w:bidi w:val="0"/>
        <w:spacing w:before="0" w:after="0"/>
        <w:jc w:val="left"/>
        <w:rPr/>
      </w:pPr>
      <w:r>
        <w:rPr/>
        <w:t>dvEFGiZ6uvixqvGmSrkrnO7uhFIrL9jQsqEPkop3KbPIhH9Pr/ADV0N7qUYFXFS0Yn5VUh6lNPgiEV</w:t>
      </w:r>
    </w:p>
    <w:p>
      <w:pPr>
        <w:pStyle w:val="PreformattedText"/>
        <w:bidi w:val="0"/>
        <w:spacing w:before="0" w:after="0"/>
        <w:jc w:val="left"/>
        <w:rPr/>
      </w:pPr>
      <w:r>
        <w:rPr/>
        <w:t>1IxKYqZTTqUOzNbJEQMSFpsNsp+DiGxVeBN2RGoqUaCSvLIKqhNdShoqvDGjhHScIlL1NtIsqSCBqB</w:t>
      </w:r>
    </w:p>
    <w:p>
      <w:pPr>
        <w:pStyle w:val="PreformattedText"/>
        <w:bidi w:val="0"/>
        <w:spacing w:before="0" w:after="0"/>
        <w:jc w:val="left"/>
        <w:rPr/>
      </w:pPr>
      <w:r>
        <w:rPr/>
        <w:t>7GMoZvh1fJg0S2/hFVUKoqqmqp+cj9u7u9IikX7KhZUIfJQimzsrIRRW8OumpdGYGJqmtqkeoE3xFC</w:t>
      </w:r>
    </w:p>
    <w:p>
      <w:pPr>
        <w:pStyle w:val="PreformattedText"/>
        <w:bidi w:val="0"/>
        <w:spacing w:before="0" w:after="0"/>
        <w:jc w:val="left"/>
        <w:rPr/>
      </w:pPr>
      <w:r>
        <w:rPr/>
        <w:t>K4Q1L0PUURqJlN1lgSgg4UQhcI/izajYUXpp18CiWO1I+tuupQV6omGzR7j0W40rbWXyJqNUJKCekE</w:t>
      </w:r>
    </w:p>
    <w:p>
      <w:pPr>
        <w:pStyle w:val="PreformattedText"/>
        <w:bidi w:val="0"/>
        <w:spacing w:before="0" w:after="0"/>
        <w:jc w:val="left"/>
        <w:rPr/>
      </w:pPr>
      <w:r>
        <w:rPr/>
        <w:t>MiBq3qF+VswqOL8Nd6v/SMOiKX5Z6mrhwsR2kkb5aJ9hFqSkpuuRHu0LKrPkoRTZ5FZnocWaHR1p1X</w:t>
      </w:r>
    </w:p>
    <w:p>
      <w:pPr>
        <w:pStyle w:val="PreformattedText"/>
        <w:bidi w:val="0"/>
        <w:spacing w:before="0" w:after="0"/>
        <w:jc w:val="left"/>
        <w:rPr/>
      </w:pPr>
      <w:r>
        <w:rPr/>
        <w:t>wJ8eHJMVQUJwY7aTKKXStepj0p4bNihiGJiGjoyCGLccIltOLJCgTJ1snBSynqKFohSNsTEkKnVlVK</w:t>
      </w:r>
    </w:p>
    <w:p>
      <w:pPr>
        <w:pStyle w:val="PreformattedText"/>
        <w:bidi w:val="0"/>
        <w:spacing w:before="0" w:after="0"/>
        <w:jc w:val="left"/>
        <w:rPr/>
      </w:pPr>
      <w:r>
        <w:rPr/>
        <w:t>KaSkrpgTKYKraspRAk3aI6kSVJbHfQqMf9LPSUSk+ygbhH9QqjCVPd5Hnn2LzUlJT+zIWVWfJQimzy</w:t>
      </w:r>
    </w:p>
    <w:p>
      <w:pPr>
        <w:pStyle w:val="PreformattedText"/>
        <w:bidi w:val="0"/>
        <w:spacing w:before="0" w:after="0"/>
        <w:jc w:val="left"/>
        <w:rPr/>
      </w:pPr>
      <w:r>
        <w:rPr/>
        <w:t>KzMHFeFiU1fz8GDiKI6NaGJRFUmE/wApjUlRU5pK6dWUOBMkVkcJwonocCghCcNlTYiBPcqKarUo+h</w:t>
      </w:r>
    </w:p>
    <w:p>
      <w:pPr>
        <w:pStyle w:val="PreformattedText"/>
        <w:bidi w:val="0"/>
        <w:spacing w:before="0" w:after="0"/>
        <w:jc w:val="left"/>
        <w:rPr/>
      </w:pPr>
      <w:r>
        <w:rPr/>
        <w:t>QhiUyU0iWlqYWrOJToilzoVUDSFPQrq0E5ZU2UvcTepS2VVFD1gaaFqmoGkVoxf0s9NVw0wQ3uf1Gr</w:t>
      </w:r>
    </w:p>
    <w:p>
      <w:pPr>
        <w:pStyle w:val="PreformattedText"/>
        <w:bidi w:val="0"/>
        <w:spacing w:before="0" w:after="0"/>
        <w:jc w:val="left"/>
        <w:rPr/>
      </w:pPr>
      <w:r>
        <w:rPr/>
        <w:t>/mU09lz1kXJeZFJSKy5C5M5IIvBBHIQs75KEU2eRWdv6fjcVHA96djFUqTCaSgrpTRW4qatiU6Wpsn</w:t>
      </w:r>
    </w:p>
    <w:p>
      <w:pPr>
        <w:pStyle w:val="PreformattedText"/>
        <w:bidi w:val="0"/>
        <w:spacing w:before="0" w:after="0"/>
        <w:jc w:val="left"/>
        <w:rPr/>
      </w:pPr>
      <w:r>
        <w:rPr/>
        <w:t>akS11OA4SB0tGhVEECSaetlrJuQylLQpTGkMpQiYUQao3kTShFI3KKkUyVUKodEdBqOoqmKqGU6jRR</w:t>
      </w:r>
    </w:p>
    <w:p>
      <w:pPr>
        <w:pStyle w:val="PreformattedText"/>
        <w:bidi w:val="0"/>
        <w:spacing w:before="0" w:after="0"/>
        <w:jc w:val="left"/>
        <w:rPr/>
      </w:pPr>
      <w:r>
        <w:rPr/>
        <w:t>DhiqKeo4MRIxdmYK/JSdD1NfHjVvK+UhXXPSKSkVl7FVXkkTukQQQRnQmJ5XykU2eRWdsHEeFXTUYd</w:t>
      </w:r>
    </w:p>
    <w:p>
      <w:pPr>
        <w:pStyle w:val="PreformattedText"/>
        <w:bidi w:val="0"/>
        <w:spacing w:before="0" w:after="0"/>
        <w:jc w:val="left"/>
        <w:rPr/>
      </w:pPr>
      <w:r>
        <w:rPr/>
        <w:t>aqpXZldFVLcFOO4clXDVrBREbKDHw1Gw9xWpEUOBCW8nCu5TKZUvO41tI6dBapiGtRLcSnqJQIw3C2</w:t>
      </w:r>
    </w:p>
    <w:p>
      <w:pPr>
        <w:pStyle w:val="PreformattedText"/>
        <w:bidi w:val="0"/>
        <w:spacing w:before="0" w:after="0"/>
        <w:jc w:val="left"/>
        <w:rPr/>
      </w:pPr>
      <w:r>
        <w:rPr/>
        <w:t>N+kDWpTS5GyIp1Zo1qyqqDj1MOsTUFRRZ0cSK6PA6FEoiG3JR4IS6lNPWRLUahFWxWYxhp/hp9jExV</w:t>
      </w:r>
    </w:p>
    <w:p>
      <w:pPr>
        <w:pStyle w:val="PreformattedText"/>
        <w:bidi w:val="0"/>
        <w:spacing w:before="0" w:after="0"/>
        <w:jc w:val="left"/>
        <w:rPr/>
      </w:pPr>
      <w:r>
        <w:rPr/>
        <w:t>ThVOehMt5GPOsiF7FIRSIQs65VO4rMVRS7pkkk5ZySKo4zjFUSVclCKbNEEECVmQRof0/Hml4VT22E</w:t>
      </w:r>
    </w:p>
    <w:p>
      <w:pPr>
        <w:pStyle w:val="PreformattedText"/>
        <w:bidi w:val="0"/>
        <w:spacing w:before="0" w:after="0"/>
        <w:jc w:val="left"/>
        <w:rPr/>
      </w:pPr>
      <w:r>
        <w:rPr/>
        <w:t>1szGwktjZFFcMddLp1K1+Z2RTalFBCGug0omfoVEjhOUQ2yo0SHqIppUFNGpwRsUJcIxiZUNlTRWxS</w:t>
      </w:r>
    </w:p>
    <w:p>
      <w:pPr>
        <w:pStyle w:val="PreformattedText"/>
        <w:bidi w:val="0"/>
        <w:spacing w:before="0" w:after="0"/>
        <w:jc w:val="left"/>
        <w:rPr/>
      </w:pPr>
      <w:r>
        <w:rPr/>
        <w:t>0zCqa3FVJKEtxKSmrVj1RVREnATC0FUylsp7wPYqUdTEZjPQwVOEvKPWVOinh75WPOrqy9kikQhexW</w:t>
      </w:r>
    </w:p>
    <w:p>
      <w:pPr>
        <w:pStyle w:val="PreformattedText"/>
        <w:bidi w:val="0"/>
        <w:spacing w:before="0" w:after="0"/>
        <w:jc w:val="left"/>
        <w:rPr/>
      </w:pPr>
      <w:r>
        <w:rPr/>
        <w:t>4rO1OVZHyqRFV1mRSUsWSBXR0FU6KlUt0YOLTi4SrRXXpBvTZ7GJRF1uIRQ7SUqd2Rwjgqeuhux6ES</w:t>
      </w:r>
    </w:p>
    <w:p>
      <w:pPr>
        <w:pStyle w:val="PreformattedText"/>
        <w:bidi w:val="0"/>
        <w:spacing w:before="0" w:after="0"/>
        <w:jc w:val="left"/>
        <w:rPr/>
      </w:pPr>
      <w:r>
        <w:rPr/>
        <w:t>JeClQOpwUy+onCGVLS0yrVUyiqnQpocaojhE1witTsOE2UVoaTW40VUsppgRSTKZUYjMfY9P8A9Kk/</w:t>
      </w:r>
    </w:p>
    <w:p>
      <w:pPr>
        <w:pStyle w:val="PreformattedText"/>
        <w:bidi w:val="0"/>
        <w:spacing w:before="0" w:after="0"/>
        <w:jc w:val="left"/>
        <w:rPr/>
      </w:pPr>
      <w:r>
        <w:rPr/>
        <w:t>qO1PzmfvUIQhWXsEhWZBTlVutnyqdrVclFIhWqd5EzuK1R6P1DwquFv8rKWq2yCq2LtdFOwikT0Iga</w:t>
      </w:r>
    </w:p>
    <w:p>
      <w:pPr>
        <w:pStyle w:val="PreformattedText"/>
        <w:bidi w:val="0"/>
        <w:spacing w:before="0" w:after="0"/>
        <w:jc w:val="left"/>
        <w:rPr/>
      </w:pPr>
      <w:r>
        <w:rPr/>
        <w:t>Q+k7D6jRCQ12FSJQJwOSlpD2FUMbpSOP8A1FWmKsaR0izqfQpT6yymjuyquNENz1JgpaaIZBCKXHwV</w:t>
      </w:r>
    </w:p>
    <w:p>
      <w:pPr>
        <w:pStyle w:val="PreformattedText"/>
        <w:bidi w:val="0"/>
        <w:spacing w:before="0" w:after="0"/>
        <w:jc w:val="left"/>
        <w:rPr/>
      </w:pPr>
      <w:r>
        <w:rPr/>
        <w:t>RHklwV1GIY/6T0y4aIPX18Vap7XgjkrIrLmq6VkKy9ikKztTlWR8qkRVvl72VkLcQrV7C2GLYR0EIq</w:t>
      </w:r>
    </w:p>
    <w:p>
      <w:pPr>
        <w:pStyle w:val="PreformattedText"/>
        <w:bidi w:val="0"/>
        <w:spacing w:before="0" w:after="0"/>
        <w:jc w:val="left"/>
        <w:rPr/>
      </w:pPr>
      <w:r>
        <w:rPr/>
        <w:t>t/T6+KmpPpb1fqHRCp1q6mBj/itaGJqVaOyZSJCpKbKWViGkMVDYqGxrwNpFWJIqiirQ0Ps4SFDHSb</w:t>
      </w:r>
    </w:p>
    <w:p>
      <w:pPr>
        <w:pStyle w:val="PreformattedText"/>
        <w:bidi w:val="0"/>
        <w:spacing w:before="0" w:after="0"/>
        <w:jc w:val="left"/>
        <w:rPr/>
      </w:pPr>
      <w:r>
        <w:rPr/>
        <w:t>CZxElFMHEluOqTqPc6FFUMpqlWabIaFLZVXpBWzEMfZFWNRRhTJVU6qm31zNeyXKV0IXs1ZncV3ZZH</w:t>
      </w:r>
    </w:p>
    <w:p>
      <w:pPr>
        <w:pStyle w:val="PreformattedText"/>
        <w:bidi w:val="0"/>
        <w:spacing w:before="0" w:after="0"/>
        <w:jc w:val="left"/>
        <w:rPr/>
      </w:pPr>
      <w:r>
        <w:rPr/>
        <w:t>yqRD3zqyKdxCtXsLYYthWWxSNW/p+Jw4jp7jPV+neL+hJVHpfTPBX5q5fYqK93ZGGIpEJklSY05YnH</w:t>
      </w:r>
    </w:p>
    <w:p>
      <w:pPr>
        <w:pStyle w:val="PreformattedText"/>
        <w:bidi w:val="0"/>
        <w:spacing w:before="0" w:after="0"/>
        <w:jc w:val="left"/>
        <w:rPr/>
      </w:pPr>
      <w:r>
        <w:rPr/>
        <w:t>m2wloV1wmNzZlNTFUKtScaFUhtDg4SEcVK2RxjfkkTH1EjQoqFUJkSMqehUVHqquEqrdT1fsllVlyk</w:t>
      </w:r>
    </w:p>
    <w:p>
      <w:pPr>
        <w:pStyle w:val="PreformattedText"/>
        <w:bidi w:val="0"/>
        <w:spacing w:before="0" w:after="0"/>
        <w:jc w:val="left"/>
        <w:rPr/>
      </w:pPr>
      <w:r>
        <w:rPr/>
        <w:t>KyFZCzLlcJBBBAruys7PlUiHvyUU7iFavYWwxbCOjKdhDGUtppp6o9PjrFo8joEmNaMrxE62hOUIwx</w:t>
      </w:r>
    </w:p>
    <w:p>
      <w:pPr>
        <w:pStyle w:val="PreformattedText"/>
        <w:bidi w:val="0"/>
        <w:spacing w:before="0" w:after="0"/>
        <w:jc w:val="left"/>
        <w:rPr/>
      </w:pPr>
      <w:r>
        <w:rPr/>
        <w:t>bC2ExFJA46iS6ECXcrxElCHqbWQmcWomkyZkkkSGxmolpZ6QSySSUIw65cOyqOg2VMqPWPVZZux8pZ</w:t>
      </w:r>
    </w:p>
    <w:p>
      <w:pPr>
        <w:pStyle w:val="PreformattedText"/>
        <w:bidi w:val="0"/>
        <w:spacing w:before="0" w:after="0"/>
        <w:jc w:val="left"/>
        <w:rPr/>
      </w:pPr>
      <w:r>
        <w:rPr/>
        <w:t>ULlIQrIQhZ1ypJyReDhIIIs+VSI68lCEK1Wwthi2ur1CKKnS5TMP1vStfZ/wAVh9zG9U6k1SLRlD0E</w:t>
      </w:r>
    </w:p>
    <w:p>
      <w:pPr>
        <w:pStyle w:val="PreformattedText"/>
        <w:bidi w:val="0"/>
        <w:spacing w:before="0" w:after="0"/>
        <w:jc w:val="left"/>
        <w:rPr/>
      </w:pPr>
      <w:r>
        <w:rPr/>
        <w:t>YZRZCdpkaEtBT2Kqhs4pkbdo8iKKeKSrRwTBIm5EyezHJVM7FLaQlvLENalRPQQ2UupCeg2cQyoqiG</w:t>
      </w:r>
    </w:p>
    <w:p>
      <w:pPr>
        <w:pStyle w:val="PreformattedText"/>
        <w:bidi w:val="0"/>
        <w:spacing w:before="0" w:after="0"/>
        <w:jc w:val="left"/>
        <w:rPr/>
      </w:pPr>
      <w:r>
        <w:rPr/>
        <w:t>er3XIfsFyIurKyEIXIXMkkkkkkkknkQQcJwnCJWjXMroW4p/xF8MRULYYrq9QhEkkjKWUsoKYNhOyq</w:t>
      </w:r>
    </w:p>
    <w:p>
      <w:pPr>
        <w:pStyle w:val="PreformattedText"/>
        <w:bidi w:val="0"/>
        <w:spacing w:before="0" w:after="0"/>
        <w:jc w:val="left"/>
        <w:rPr/>
      </w:pPr>
      <w:r>
        <w:rPr/>
        <w:t>h2nqJtn2VVSxmgpHdNmvUhkSJbiT7MaaEq3smU4WK/7Sn0dbUn/CVrqPAq7H4dUPQqpa0IEmRan9CR</w:t>
      </w:r>
    </w:p>
    <w:p>
      <w:pPr>
        <w:pStyle w:val="PreformattedText"/>
        <w:bidi w:val="0"/>
        <w:spacing w:before="0" w:after="0"/>
        <w:jc w:val="left"/>
        <w:rPr/>
      </w:pPr>
      <w:r>
        <w:rPr/>
        <w:t>IhrSSoq0TPVOa8kEfsCshCFyF7xCzPk4WHxasSS0SKF3JXYrpXQq2FsMQrK7ELIzDehQygpc2StApS</w:t>
      </w:r>
    </w:p>
    <w:p>
      <w:pPr>
        <w:pStyle w:val="PreformattedText"/>
        <w:bidi w:val="0"/>
        <w:spacing w:before="0" w:after="0"/>
        <w:jc w:val="left"/>
        <w:rPr/>
      </w:pPr>
      <w:r>
        <w:rPr/>
        <w:t>J0OKEU1asamR0HAxUVDoaFhVMpwGmL04sCnqzgoFRR2QqKP8SmmjsfhYfWlC4UtkOudkTV3SH/3jdX</w:t>
      </w:r>
    </w:p>
    <w:p>
      <w:pPr>
        <w:pStyle w:val="PreformattedText"/>
        <w:bidi w:val="0"/>
        <w:spacing w:before="0" w:after="0"/>
        <w:jc w:val="left"/>
        <w:rPr/>
      </w:pPr>
      <w:r>
        <w:rPr/>
        <w:t>cdbRXjU07ofqKHtSzDqVcx0K2p0FuOoTR0KnoMrejMdziPNF3kggj2MZVZCELlL3KELIrMgggjLhNf</w:t>
      </w:r>
    </w:p>
    <w:p>
      <w:pPr>
        <w:pStyle w:val="PreformattedText"/>
        <w:bidi w:val="0"/>
        <w:spacing w:before="0" w:after="0"/>
        <w:jc w:val="left"/>
        <w:rPr/>
      </w:pPr>
      <w:r>
        <w:rPr/>
        <w:t>hiYqjjKqh2Yro7nQYhWVmYb1aKWYbKBEDStoSVMUW40tzGq/KnQ/DKMb/KplFS7lKpakxfVYeE4abM</w:t>
      </w:r>
    </w:p>
    <w:p>
      <w:pPr>
        <w:pStyle w:val="PreformattedText"/>
        <w:bidi w:val="0"/>
        <w:spacing w:before="0" w:after="0"/>
        <w:jc w:val="left"/>
        <w:rPr/>
      </w:pPr>
      <w:r>
        <w:rPr/>
        <w:t>HHw8VflK/UUYb1gXq6W6FwqH1RjY6w/wC2lIq/qVUuKUYP9Slw0kP1FKpnhMb+oumVStSn19bf5mKp</w:t>
      </w:r>
    </w:p>
    <w:p>
      <w:pPr>
        <w:pStyle w:val="PreformattedText"/>
        <w:bidi w:val="0"/>
        <w:spacing w:before="0" w:after="0"/>
        <w:jc w:val="left"/>
        <w:rPr/>
      </w:pPr>
      <w:r>
        <w:rPr/>
        <w:t>LCdZV638/g9X6ngwqeHeowMdqpupyoMTGdc6npqXUh/8qlpbvcTJZxFDOg2VGM4TMRzXULO0O0WSsu</w:t>
      </w:r>
    </w:p>
    <w:p>
      <w:pPr>
        <w:pStyle w:val="PreformattedText"/>
        <w:bidi w:val="0"/>
        <w:spacing w:before="0" w:after="0"/>
        <w:jc w:val="left"/>
        <w:rPr/>
      </w:pPr>
      <w:r>
        <w:rPr/>
        <w:t>RHOVlZCzr3iELIrMXIwq4cPYjtaTiOIknN0GIWRlOlQmYTKNhCKkIQnq4KrcQ2YWJDh6pmP6TimujW</w:t>
      </w:r>
    </w:p>
    <w:p>
      <w:pPr>
        <w:pStyle w:val="PreformattedText"/>
        <w:bidi w:val="0"/>
        <w:spacing w:before="0" w:after="0"/>
        <w:jc w:val="left"/>
        <w:rPr/>
      </w:pPr>
      <w:r>
        <w:rPr/>
        <w:t>nr4Ka2qHQp0R6T1VdFUPWlmPVxVNmBiPDxFUmeoxXXXUzAx6sOtdj1+OnTTHVSSJtMWPOBxTDp0G22</w:t>
      </w:r>
    </w:p>
    <w:p>
      <w:pPr>
        <w:pStyle w:val="PreformattedText"/>
        <w:bidi w:val="0"/>
        <w:spacing w:before="0" w:after="0"/>
        <w:jc w:val="left"/>
        <w:rPr/>
      </w:pPr>
      <w:r>
        <w:rPr/>
        <w:t>Jj9U36ZUTqIbqqVMvZGGpkwsGvEqVNCltmFgYWBhw3qVua2KL4ckjHsepr/K+S+aufFlZWWde8QhZF</w:t>
      </w:r>
    </w:p>
    <w:p>
      <w:pPr>
        <w:pStyle w:val="PreformattedText"/>
        <w:bidi w:val="0"/>
        <w:spacing w:before="0" w:after="0"/>
        <w:jc w:val="left"/>
        <w:rPr/>
      </w:pPr>
      <w:r>
        <w:rPr/>
        <w:t>Z8lFNTWzKam97PIs1QhZXuJmG4ZQylsT0JOjJkkqcoqpYiDhe5hYtWH10Pw8DHT0SqMT0eLg1a0zS+</w:t>
      </w:r>
    </w:p>
    <w:p>
      <w:pPr>
        <w:pStyle w:val="PreformattedText"/>
        <w:bidi w:val="0"/>
        <w:spacing w:before="0" w:after="0"/>
        <w:jc w:val="left"/>
        <w:rPr/>
      </w:pPr>
      <w:r>
        <w:rPr/>
        <w:t>qMSllC1K92QVtuPgbgkpf/AC6rI3VqaXB6X01eK4pXy+xgemw/S4e+vcxsTjqfYe4kIRS4RMCZWz1V</w:t>
      </w:r>
    </w:p>
    <w:p>
      <w:pPr>
        <w:pStyle w:val="PreformattedText"/>
        <w:bidi w:val="0"/>
        <w:spacing w:before="0" w:after="0"/>
        <w:jc w:val="left"/>
        <w:rPr/>
      </w:pPr>
      <w:r>
        <w:rPr/>
        <w:t>Wkcl8le0VkIQs6F7tCyIVnmV0Ips8iFk6DEK8DQ0UfpKGYVRSxCY0J6lXWBM1iyIkaZRXCZg+r4VFR</w:t>
      </w:r>
    </w:p>
    <w:p>
      <w:pPr>
        <w:pStyle w:val="PreformattedText"/>
        <w:bidi w:val="0"/>
        <w:spacing w:before="0" w:after="0"/>
        <w:jc w:val="left"/>
        <w:rPr/>
      </w:pPr>
      <w:r>
        <w:rPr/>
        <w:t>j+lwcSiVo32P8A4/GT04X8uDH9Hip/pZR6PHrajDfyz1XpK8FUTrK3RwjpZTS3RU0pS3GtSlTtqek9</w:t>
      </w:r>
    </w:p>
    <w:p>
      <w:pPr>
        <w:pStyle w:val="PreformattedText"/>
        <w:bidi w:val="0"/>
        <w:spacing w:before="0" w:after="0"/>
        <w:jc w:val="left"/>
        <w:rPr/>
      </w:pPr>
      <w:r>
        <w:rPr/>
        <w:t>A8Smp4idK6H/AMdW6opbf0YH9IoWuK+J9kYeHRhqKaUkepxJ6jeotXZCEQQjFqhMxquKt+1QuehCFd</w:t>
      </w:r>
    </w:p>
    <w:p>
      <w:pPr>
        <w:pStyle w:val="PreformattedText"/>
        <w:bidi w:val="0"/>
        <w:spacing w:before="0" w:after="0"/>
        <w:jc w:val="left"/>
        <w:rPr/>
      </w:pPr>
      <w:r>
        <w:rPr/>
        <w:t>fsiFkVnfvmQtykY8iFk6DtSyclRhvdC0MOow6hbWg72ggaJgTkqUWoepRiOnSTDxE9WUlVNC1dP8FO</w:t>
      </w:r>
    </w:p>
    <w:p>
      <w:pPr>
        <w:pStyle w:val="PreformattedText"/>
        <w:bidi w:val="0"/>
        <w:spacing w:before="0" w:after="0"/>
        <w:jc w:val="left"/>
        <w:rPr/>
      </w:pPr>
      <w:r>
        <w:rPr/>
        <w:t>HRVtUvhmJ/TsKqW8Ch/AvReklL/hXt1mCiqjCVVNPo3wvfhp0FRgVy6fSp/+Jh+npW2FTS/iB4NCU1</w:t>
      </w:r>
    </w:p>
    <w:p>
      <w:pPr>
        <w:pStyle w:val="PreformattedText"/>
        <w:bidi w:val="0"/>
        <w:spacing w:before="0" w:after="0"/>
        <w:jc w:val="left"/>
        <w:rPr/>
      </w:pPr>
      <w:r>
        <w:rPr/>
        <w:t>MTmUtELRGLi6ODEYiLIQlZuEY9ejN2+U+UhewQiBXXIXJj2aFkVnnVkIos8iFdojQqtTlaKN2dChwY</w:t>
      </w:r>
    </w:p>
    <w:p>
      <w:pPr>
        <w:pStyle w:val="PreformattedText"/>
        <w:bidi w:val="0"/>
        <w:spacing w:before="0" w:after="0"/>
        <w:jc w:val="left"/>
        <w:rPr/>
      </w:pPr>
      <w:r>
        <w:rPr/>
        <w:t>VRQ9GKBQNXex0atSNnCxppFNUlFT4YMLG79CmuVuOU2x49aR+LW9XWynEa4lxuGimuuH+ZlGK2tWU1</w:t>
      </w:r>
    </w:p>
    <w:p>
      <w:pPr>
        <w:pStyle w:val="PreformattedText"/>
        <w:bidi w:val="0"/>
        <w:spacing w:before="0" w:after="0"/>
        <w:jc w:val="left"/>
        <w:rPr/>
      </w:pPr>
      <w:r>
        <w:rPr/>
        <w:t>cW7KKeqMTFVKZU1q5ZiVyxWkepQrIxHCZ6jElxyu/LWZIgjkISErqy5C5PCQQQQQQRzFneaLoRRtZo</w:t>
      </w:r>
    </w:p>
    <w:p>
      <w:pPr>
        <w:pStyle w:val="PreformattedText"/>
        <w:bidi w:val="0"/>
        <w:spacing w:before="0" w:after="0"/>
        <w:jc w:val="left"/>
        <w:rPr/>
      </w:pPr>
      <w:r>
        <w:rPr/>
        <w:t>gggSEiBIggqpOEVJBBBA0JalI1Bh1QUVaCYiNxoRU7SjoiCnQqcyIpqaOLtoLEa6lOMmoY02nA00h1</w:t>
      </w:r>
    </w:p>
    <w:p>
      <w:pPr>
        <w:pStyle w:val="PreformattedText"/>
        <w:bidi w:val="0"/>
        <w:spacing w:before="0" w:after="0"/>
        <w:jc w:val="left"/>
        <w:rPr/>
      </w:pPr>
      <w:r>
        <w:rPr/>
        <w:t>NC4qjCwqpFSqVuVY8TDHWmnL1K6tBlI1IkQymzcIxsTcqqdVTftVkQhXeWLJCEsq5C5M5JvBBBBBGd</w:t>
      </w:r>
    </w:p>
    <w:p>
      <w:pPr>
        <w:pStyle w:val="PreformattedText"/>
        <w:bidi w:val="0"/>
        <w:spacing w:before="0" w:after="0"/>
        <w:jc w:val="left"/>
        <w:rPr/>
      </w:pPr>
      <w:r>
        <w:rPr/>
        <w:t>MTE8redWQiggaOE4ThFSQQQQQOk4DhIGiCCB0wUodOglBh1aFDESNqLOR62QhKWRvbUbQmilroUt6m</w:t>
      </w:r>
    </w:p>
    <w:p>
      <w:pPr>
        <w:pStyle w:val="PreformattedText"/>
        <w:bidi w:val="0"/>
        <w:spacing w:before="0" w:after="0"/>
        <w:jc w:val="left"/>
        <w:rPr/>
      </w:pPr>
      <w:r>
        <w:rPr/>
        <w:t>8uEOlPojDVNMCx0p/KjExZ6jxB1yS4sh6K6tiVaHqMSdFzHnVldZEyRseZCEKzshchcpZFyIHmk4hV</w:t>
      </w:r>
    </w:p>
    <w:p>
      <w:pPr>
        <w:pStyle w:val="PreformattedText"/>
        <w:bidi w:val="0"/>
        <w:spacing w:before="0" w:after="0"/>
        <w:jc w:val="left"/>
        <w:rPr/>
      </w:pPr>
      <w:r>
        <w:rPr/>
        <w:t>HEKz5KKSgRBwkHCQQQQQQQQQQQQQJFWxBA0UuDDqKalG+RJMrphjQrSySB7EMekksddRTW0LFKsVDx</w:t>
      </w:r>
    </w:p>
    <w:p>
      <w:pPr>
        <w:pStyle w:val="PreformattedText"/>
        <w:bidi w:val="0"/>
        <w:spacing w:before="0" w:after="0"/>
        <w:jc w:val="left"/>
        <w:rPr/>
      </w:pPr>
      <w:r>
        <w:rPr/>
        <w:t>m1AqtRsh7jIvIlap6GNiQmNy2xe8nkpCFZjsuQuT0FkWSMr5SOnKRSUFOVn5+xFQ632HjQU4zZTV4y</w:t>
      </w:r>
    </w:p>
    <w:p>
      <w:pPr>
        <w:pStyle w:val="PreformattedText"/>
        <w:bidi w:val="0"/>
        <w:spacing w:before="0" w:after="0"/>
        <w:jc w:val="left"/>
        <w:rPr/>
      </w:pPr>
      <w:r>
        <w:rPr/>
        <w:t>wQQVLRlCmlEDRBS4KGJiHqrPUgVpE5kdtNckim6kW9os9hsQ3bErhGPicTeZZnyllXKQrIV2IXsYyQ</w:t>
      </w:r>
    </w:p>
    <w:p>
      <w:pPr>
        <w:pStyle w:val="PreformattedText"/>
        <w:bidi w:val="0"/>
        <w:spacing w:before="0" w:after="0"/>
        <w:jc w:val="left"/>
        <w:rPr/>
      </w:pPr>
      <w:r>
        <w:rPr/>
        <w:t>JWgggSIItVykTykUFBSJEEDKaUl5EkjHxeFDrbtTVDMHFQ/BJraSSSp6Mwv0oggatSyl5WrJaM6MRt</w:t>
      </w:r>
    </w:p>
    <w:p>
      <w:pPr>
        <w:pStyle w:val="PreformattedText"/>
        <w:bidi w:val="0"/>
        <w:spacing w:before="0" w:after="0"/>
        <w:jc w:val="left"/>
        <w:rPr/>
      </w:pPr>
      <w:r>
        <w:rPr/>
        <w:t>abzZODiEUi2FfodxEjqg9RixorrIsz5C9iinM7LkLkwQQQQJEECRAkQQMftUUFBQJEEDQ6loVVPXUx</w:t>
      </w:r>
    </w:p>
    <w:p>
      <w:pPr>
        <w:pStyle w:val="PreformattedText"/>
        <w:bidi w:val="0"/>
        <w:spacing w:before="0" w:after="0"/>
        <w:jc w:val="left"/>
        <w:rPr/>
      </w:pPr>
      <w:r>
        <w:rPr/>
        <w:t>575MNwKqUcRxWqrpp3qSH6nBX90/A/WL+3Db+dBY+JXukkYP6UQNEEWTFVldJSpW92ajNb9RQNlMFK</w:t>
      </w:r>
    </w:p>
    <w:p>
      <w:pPr>
        <w:pStyle w:val="PreformattedText"/>
        <w:bidi w:val="0"/>
        <w:spacing w:before="0" w:after="0"/>
        <w:jc w:val="left"/>
        <w:rPr/>
      </w:pPr>
      <w:r>
        <w:rPr/>
        <w:t>XU01JEO3QdUEmNiwmVNty7rlMfuEIQru69jBBBBAlaBIggggYx5lzkUGHS2UYbFg1dh4bQxnFpBJXT</w:t>
      </w:r>
    </w:p>
    <w:p>
      <w:pPr>
        <w:pStyle w:val="PreformattedText"/>
        <w:bidi w:val="0"/>
        <w:spacing w:before="0" w:after="0"/>
        <w:jc w:val="left"/>
        <w:rPr/>
      </w:pPr>
      <w:r>
        <w:rPr/>
        <w:t>S0PCfQ4Kl0YqH2FTBXjKha79EfjYj7IWJif5jqre9dRwrtehamD+lWaGrRallL0y7TAnI9FfDp4uo6</w:t>
      </w:r>
    </w:p>
    <w:p>
      <w:pPr>
        <w:pStyle w:val="PreformattedText"/>
        <w:bidi w:val="0"/>
        <w:spacing w:before="0" w:after="0"/>
        <w:jc w:val="left"/>
        <w:rPr/>
      </w:pPr>
      <w:r>
        <w:rPr/>
        <w:t>Rikqc9EbC+BNspmRU6yVXdqqpbHXCMVzGRcp8pc9FIhXfLXKggSsrrKx51kjlIwqJMHDMLCQsHQxMP</w:t>
      </w:r>
    </w:p>
    <w:p>
      <w:pPr>
        <w:pStyle w:val="PreformattedText"/>
        <w:bidi w:val="0"/>
        <w:spacing w:before="0" w:after="0"/>
        <w:jc w:val="left"/>
        <w:rPr/>
      </w:pPr>
      <w:r>
        <w:rPr/>
        <w:t>cxNGypkkki3dkY1aopbZMuXvnwKZZhLQV2hK6YtciEtxuRDQpV2aWcCRTuRA1dmJVwomDVmNuuVFo5</w:t>
      </w:r>
    </w:p>
    <w:p>
      <w:pPr>
        <w:pStyle w:val="PreformattedText"/>
        <w:bidi w:val="0"/>
        <w:spacing w:before="0" w:after="0"/>
        <w:jc w:val="left"/>
        <w:rPr/>
      </w:pPr>
      <w:r>
        <w:rPr/>
        <w:t>KzrL3zIpELMuQvYySTZu1XIVly6TAiDAMGk4dDGp0ZjfqZU8itSYtfHW+yf/ALshbEXR6aiKZMPYWW</w:t>
      </w:r>
    </w:p>
    <w:p>
      <w:pPr>
        <w:pStyle w:val="PreformattedText"/>
        <w:bidi w:val="0"/>
        <w:spacing w:before="0" w:after="0"/>
        <w:jc w:val="left"/>
        <w:rPr/>
      </w:pPr>
      <w:r>
        <w:rPr/>
        <w:t>CLITujca1IIIhnDoQP5ESIRQVDsipwV18TEmyDG/W8iO+aLv2cEZUUiFlQuQufOZ2qIzw7JCHyUYNZ</w:t>
      </w:r>
    </w:p>
    <w:p>
      <w:pPr>
        <w:pStyle w:val="PreformattedText"/>
        <w:bidi w:val="0"/>
        <w:spacing w:before="0" w:after="0"/>
        <w:jc w:val="left"/>
        <w:rPr/>
      </w:pPr>
      <w:r>
        <w:rPr/>
        <w:t>6apGC0JqD1FSSZjVTWx5Otsavgofd6ISi6yUqWkUUcNKRQtBD5iydiNYGoIk4dxUtiTehTSJDG74+J</w:t>
      </w:r>
    </w:p>
    <w:p>
      <w:pPr>
        <w:pStyle w:val="PreformattedText"/>
        <w:bidi w:val="0"/>
        <w:spacing w:before="0" w:after="0"/>
        <w:jc w:val="left"/>
        <w:rPr/>
      </w:pPr>
      <w:r>
        <w:rPr/>
        <w:t>0RuU0jMTWt50IWVj9ikJDpGsiQhC5y5PEcRxHGcRxHEcRxHEcRxHETmggSIIIs1yUU1QemrMHE2Fi6</w:t>
      </w:r>
    </w:p>
    <w:p>
      <w:pPr>
        <w:pStyle w:val="PreformattedText"/>
        <w:bidi w:val="0"/>
        <w:spacing w:before="0" w:after="0"/>
        <w:jc w:val="left"/>
        <w:rPr/>
      </w:pPr>
      <w:r>
        <w:rPr/>
        <w:t>HqMXcrc1seTrbExOOtvotFkpd0ejw5qdT6EalCzrNF1TJwwQxTCErQRoR4OkJCQ0aIbMXFhNIZRSQM</w:t>
      </w:r>
    </w:p>
    <w:p>
      <w:pPr>
        <w:pStyle w:val="PreformattedText"/>
        <w:bidi w:val="0"/>
        <w:spacing w:before="0" w:after="0"/>
        <w:jc w:val="left"/>
        <w:rPr/>
      </w:pPr>
      <w:r>
        <w:rPr/>
        <w:t>r/AFVchZmPkrOikQxjshIXueIkkkkkkkkkkkknMhWnI+Srenexh16H4uhi1yP9QyNb9T1FfDTwreoS</w:t>
      </w:r>
    </w:p>
    <w:p>
      <w:pPr>
        <w:pStyle w:val="PreformattedText"/>
        <w:bidi w:val="0"/>
        <w:spacing w:before="0" w:after="0"/>
        <w:jc w:val="left"/>
        <w:rPr/>
      </w:pPr>
      <w:r>
        <w:rPr/>
        <w:t>yU3pTbMDD4MNI6lIubFkybukUsizREKzZVUoMTE0gepSpYkQVGLKxKmvtCaalZlnY+YhZExVDaHdCF</w:t>
      </w:r>
    </w:p>
    <w:p>
      <w:pPr>
        <w:pStyle w:val="PreformattedText"/>
        <w:bidi w:val="0"/>
        <w:spacing w:before="0" w:after="0"/>
        <w:jc w:val="left"/>
        <w:rPr/>
      </w:pPr>
      <w:r>
        <w:rPr/>
        <w:t>+2IWRWfKRgMVUIeJBViDqJyVVKlNvZDqdbdT65UUu3pMHiq4iNDqKzdqoT3GSTkWZWTFUiRRZNIqHU</w:t>
      </w:r>
    </w:p>
    <w:p>
      <w:pPr>
        <w:pStyle w:val="PreformattedText"/>
        <w:bidi w:val="0"/>
        <w:spacing w:before="0" w:after="0"/>
        <w:jc w:val="left"/>
        <w:rPr/>
      </w:pPr>
      <w:r>
        <w:rPr/>
        <w:t>luVYhVW3ZIpV69jFf56jWlyvtCaalZULM/ZyTkQmJiyP2Cv39ohZFZ8pGAToVskkkTv6iviq4ei38v</w:t>
      </w:r>
    </w:p>
    <w:p>
      <w:pPr>
        <w:pStyle w:val="PreformattedText"/>
        <w:bidi w:val="0"/>
        <w:spacing w:before="0" w:after="0"/>
        <w:jc w:val="left"/>
        <w:rPr/>
      </w:pPr>
      <w:r>
        <w:rPr/>
        <w:t>OmYdDrqgwaFSkkhnUV2NDyIQhclMVR+JoOsqrG2MZAkJXr2MT9dVtaXK26rKhCysft0IQuevdOyyqz</w:t>
      </w:r>
    </w:p>
    <w:p>
      <w:pPr>
        <w:pStyle w:val="PreformattedText"/>
        <w:bidi w:val="0"/>
        <w:spacing w:before="0" w:after="0"/>
        <w:jc w:val="left"/>
        <w:rPr/>
      </w:pPr>
      <w:r>
        <w:rPr/>
        <w:t>5KEYJ0Kx3Qj1GK6KYX6mJZ0eih/KKFA9hb5JHmQrrkaGg2NmpA0QJCV6+pi/rqunwvxkQhXV3nXsEI</w:t>
      </w:r>
    </w:p>
    <w:p>
      <w:pPr>
        <w:pStyle w:val="PreformattedText"/>
        <w:bidi w:val="0"/>
        <w:spacing w:before="0" w:after="0"/>
        <w:jc w:val="left"/>
        <w:rPr/>
      </w:pPr>
      <w:r>
        <w:rPr/>
        <w:t>Qhe7WdZnZZVZ8lCMHY6FY7odaopdT2RVU66nU93yEekxeDET6PR26C3tNl1s8qgRIiRMk4iSbSTaCC</w:t>
      </w:r>
    </w:p>
    <w:p>
      <w:pPr>
        <w:pStyle w:val="PreformattedText"/>
        <w:bidi w:val="0"/>
        <w:spacing w:before="0" w:after="0"/>
        <w:jc w:val="left"/>
        <w:rPr/>
      </w:pPr>
      <w:r>
        <w:rPr/>
        <w:t>CBkCEK1fUxf11fN9yhw+F/V0IV1d+3QikX7Wsqs+ShGCdCseTEr43C2XKpZ6LFWLg+adHZbjyuz5ki</w:t>
      </w:r>
    </w:p>
    <w:p>
      <w:pPr>
        <w:pStyle w:val="PreformattedText"/>
        <w:bidi w:val="0"/>
        <w:spacing w:before="0" w:after="0"/>
        <w:jc w:val="left"/>
        <w:rPr/>
      </w:pPr>
      <w:r>
        <w:rPr/>
        <w:t>d5Js2OSBCFevqYq/NV85GpTKKplPdZFmfuUIX7Usqs+UjBJ0Kh3xcT+yn7fLR6LGeFiLs9HZDzIeRc</w:t>
      </w:r>
    </w:p>
    <w:p>
      <w:pPr>
        <w:pStyle w:val="PreformattedText"/>
        <w:bidi w:val="0"/>
        <w:spacing w:before="0" w:after="0"/>
        <w:jc w:val="left"/>
        <w:rPr/>
      </w:pPr>
      <w:r>
        <w:rPr/>
        <w:t>iSRMTGa5krJWrWjMZRWypXQ091uKpMQs0j9uhCELKuSuTwkEEEEEEEEEEEZXZWWV8lCMJk6FQ7YlXD</w:t>
      </w:r>
    </w:p>
    <w:p>
      <w:pPr>
        <w:pStyle w:val="PreformattedText"/>
        <w:bidi w:val="0"/>
        <w:spacing w:before="0" w:after="0"/>
        <w:jc w:val="left"/>
        <w:rPr/>
      </w:pPr>
      <w:r>
        <w:rPr/>
        <w:t>Q3zaWejxlXhQ3rToIY8iGRaLpsknOibSTnVqtmY1M0sqWV6OV9ixKe4mns8zyq69ihCFlVl7CcitBB</w:t>
      </w:r>
    </w:p>
    <w:p>
      <w:pPr>
        <w:pStyle w:val="PreformattedText"/>
        <w:bidi w:val="0"/>
        <w:spacing w:before="0" w:after="0"/>
        <w:jc w:val="left"/>
        <w:rPr/>
      </w:pPr>
      <w:r>
        <w:rPr/>
        <w:t>BBBA8k5JJFUSTZ8lCMNiYxo0RjYlDSppYtuYj0mL+HiJ9NmIYyNJzuyujS8itIhubp2V4QrV7MdMqo</w:t>
      </w:r>
    </w:p>
    <w:p>
      <w:pPr>
        <w:pStyle w:val="PreformattedText"/>
        <w:bidi w:val="0"/>
        <w:spacing w:before="0" w:after="0"/>
        <w:jc w:val="left"/>
        <w:rPr/>
      </w:pPr>
      <w:r>
        <w:rPr/>
        <w:t>rphseWDhpJrXWfkWIuuhuKzs/aqyEIWRCss65qYndkk2nWzepOaREiYh8qShlLK/UYdPWX2RV6qurZ</w:t>
      </w:r>
    </w:p>
    <w:p>
      <w:pPr>
        <w:pStyle w:val="PreformattedText"/>
        <w:bidi w:val="0"/>
        <w:spacing w:before="0" w:after="0"/>
        <w:jc w:val="left"/>
        <w:rPr/>
      </w:pPr>
      <w:r>
        <w:rPr/>
        <w:t>QNurdt8xCEUs9HirEwkuqGPNOo7IiyVozq850QV7MXUxaN3BUt+TwL4E615FiLqoJT2fukxMkkkmy5</w:t>
      </w:r>
    </w:p>
    <w:p>
      <w:pPr>
        <w:pStyle w:val="PreformattedText"/>
        <w:bidi w:val="0"/>
        <w:spacing w:before="0" w:after="0"/>
        <w:jc w:val="left"/>
        <w:rPr/>
      </w:pPr>
      <w:r>
        <w:rPr/>
        <w:t>K5LFbuIV6rsW9qt+QrIQxcluEfjQtFJVXXWtXp2FCPq3QXLVqWegxvw8VJ7PQjcconLJw6Tds2ExMb</w:t>
      </w:r>
    </w:p>
    <w:p>
      <w:pPr>
        <w:pStyle w:val="PreformattedText"/>
        <w:bidi w:val="0"/>
        <w:spacing w:before="0" w:after="0"/>
        <w:jc w:val="left"/>
        <w:rPr/>
      </w:pPr>
      <w:r>
        <w:rPr/>
        <w:t>tGRXjkcMWxOokV0ymYq/Mx8t0oipdZJfWkVSfXmLlySJkk2Xs2LIrIqshi3dqt+QrIQxZ3XTTux4lT</w:t>
      </w:r>
    </w:p>
    <w:p>
      <w:pPr>
        <w:pStyle w:val="PreformattedText"/>
        <w:bidi w:val="0"/>
        <w:spacing w:before="0" w:after="0"/>
        <w:jc w:val="left"/>
        <w:rPr/>
      </w:pPr>
      <w:r>
        <w:rPr/>
        <w:t>20IndyLIjpzkUVQemxvxcJPqtx5YlwQTkggiBrsTeL62giyQr06Mkc6lYkQY9EOoazRyGk+hw9m0fm</w:t>
      </w:r>
    </w:p>
    <w:p>
      <w:pPr>
        <w:pStyle w:val="PreformattedText"/>
        <w:bidi w:val="0"/>
        <w:spacing w:before="0" w:after="0"/>
        <w:jc w:val="left"/>
        <w:rPr/>
      </w:pPr>
      <w:r>
        <w:rPr/>
        <w:t>W6kVS5KyRnjKhCsvYPIhWQ7IYt7Vb3WdCGLK8SnpqOqp9YIXIWz56Z6bHeFXPTqiVVSqujVotErkIW</w:t>
      </w:r>
    </w:p>
    <w:p>
      <w:pPr>
        <w:pStyle w:val="PreformattedText"/>
        <w:bidi w:val="0"/>
        <w:spacing w:before="0" w:after="0"/>
        <w:jc w:val="left"/>
        <w:rPr/>
      </w:pPr>
      <w:r>
        <w:rPr/>
        <w:t>WbMTEiBCciQ0RF1qhlZR1tj0zV9FSj2MHB2bQpW4mnlXIi8EEEEEWQrL2DFkW4rVEidlvare6ssqEM</w:t>
      </w:r>
    </w:p>
    <w:p>
      <w:pPr>
        <w:pStyle w:val="PreformattedText"/>
        <w:bidi w:val="0"/>
        <w:spacing w:before="0" w:after="0"/>
        <w:jc w:val="left"/>
        <w:rPr/>
      </w:pPr>
      <w:r>
        <w:rPr/>
        <w:t>VnVSt2PFb2Q5e75SFz0UnocXioqob22KpRJIsyExiza2g4XEmohCEQoGRZjKbNJ4vXRHqKIrqy6890</w:t>
      </w:r>
    </w:p>
    <w:p>
      <w:pPr>
        <w:pStyle w:val="PreformattedText"/>
        <w:bidi w:val="0"/>
        <w:spacing w:before="0" w:after="0"/>
        <w:jc w:val="left"/>
        <w:rPr/>
      </w:pPr>
      <w:r>
        <w:rPr/>
        <w:t>pkVLrJxLrpyVmgSIIIIFdewdJFoOESu7Ky3tVvlWVCKmkpbHiropHVU92aWjlo689HpcTgxKX0krib</w:t>
      </w:r>
    </w:p>
    <w:p>
      <w:pPr>
        <w:pStyle w:val="PreformattedText"/>
        <w:bidi w:val="0"/>
        <w:spacing w:before="0" w:after="0"/>
        <w:jc w:val="left"/>
        <w:rPr/>
      </w:pPr>
      <w:r>
        <w:rPr/>
        <w:t>dMnDKyS7RoLQ0H4dkrSaibsogVllqsrYf5nVVMqT1WHK4hqPawcMbaEtbr7Qmnty1mftJJJyoggggi</w:t>
      </w:r>
    </w:p>
    <w:p>
      <w:pPr>
        <w:pStyle w:val="PreformattedText"/>
        <w:bidi w:val="0"/>
        <w:spacing w:before="0" w:after="0"/>
        <w:jc w:val="left"/>
        <w:rPr/>
      </w:pPr>
      <w:r>
        <w:rPr/>
        <w:t>zRBGSDhFScI66FtqfiVvbQ1mX7BHXkq+gtSEhFLgwcbjUPfpdkmtt8qFpJFkhdcmghCemxBKJux2RW</w:t>
      </w:r>
    </w:p>
    <w:p>
      <w:pPr>
        <w:pStyle w:val="PreformattedText"/>
        <w:bidi w:val="0"/>
        <w:spacing w:before="0" w:after="0"/>
        <w:jc w:val="left"/>
        <w:rPr/>
      </w:pPr>
      <w:r>
        <w:rPr/>
        <w:t>2qaoMNflWhiU6MxaYb9xwolrcXIQhZXdC9hJJJJJJJJJJJJOdWeJQusjxqnskhy93aGR7BD5iWRM9G</w:t>
      </w:r>
    </w:p>
    <w:p>
      <w:pPr>
        <w:pStyle w:val="PreformattedText"/>
        <w:bidi w:val="0"/>
        <w:spacing w:before="0" w:after="0"/>
        <w:jc w:val="left"/>
        <w:rPr/>
      </w:pPr>
      <w:r>
        <w:rPr/>
        <w:t>06nQ41XUc0vhe8bnFkkSuvJF028yvS1AmSSJqyy4ynhpndigak9TTrI+QvY8PZwfm7nF3WZCFldlZc</w:t>
      </w:r>
    </w:p>
    <w:p>
      <w:pPr>
        <w:pStyle w:val="PreformattedText"/>
        <w:bidi w:val="0"/>
        <w:spacing w:before="0" w:after="0"/>
        <w:jc w:val="left"/>
        <w:rPr/>
      </w:pPr>
      <w:r>
        <w:rPr/>
        <w:t>xe1Y2luz8V9ENt7tsXgh+0Q1dZ4yq2FVDTT2JoroU9UoZs3S/p5IKXA2nkVkIZB0toRebvhS0JVuln</w:t>
      </w:r>
    </w:p>
    <w:p>
      <w:pPr>
        <w:pStyle w:val="PreformattedText"/>
        <w:bidi w:val="0"/>
        <w:spacing w:before="0" w:after="0"/>
        <w:jc w:val="left"/>
        <w:rPr/>
      </w:pPr>
      <w:r>
        <w:rPr/>
        <w:t>ZJVYjcbLcQ0Y9CaY+RPtOGNUJ9GodldCysQv2J4tK21HXVV1hEEP3ChipHSyCNXljfMrUnpauPDh9G</w:t>
      </w:r>
    </w:p>
    <w:p>
      <w:pPr>
        <w:pStyle w:val="PreformattedText"/>
        <w:bidi w:val="0"/>
        <w:spacing w:before="0" w:after="0"/>
        <w:jc w:val="left"/>
        <w:rPr/>
      </w:pPr>
      <w:r>
        <w:rPr/>
        <w:t>PZonhqdL+n35KJFqRAiEMVtWQLS8jYhaKzs4SbMHWme7EMxEY9MVWjKvbNSJtaP+ciELI/dxnqxV0U</w:t>
      </w:r>
    </w:p>
    <w:p>
      <w:pPr>
        <w:pStyle w:val="PreformattedText"/>
        <w:bidi w:val="0"/>
        <w:spacing w:before="0" w:after="0"/>
        <w:jc w:val="left"/>
        <w:rPr/>
      </w:pPr>
      <w:r>
        <w:rPr/>
        <w:t>jbe7EiOfOdZUxVGhocI6CD7OlmjoIV0z0mLFanroMmU6WRwtrp0YmaCStOVDc3d6GNpEq3EybUnQSH</w:t>
      </w:r>
    </w:p>
    <w:p>
      <w:pPr>
        <w:pStyle w:val="PreformattedText"/>
        <w:bidi w:val="0"/>
        <w:spacing w:before="0" w:after="0"/>
        <w:jc w:val="left"/>
        <w:rPr/>
      </w:pPr>
      <w:r>
        <w:rPr/>
        <w:t>bGqiiI1bgpoimlGwuo+p6iiaX4H716yJw4d1ZZGK69hBBBBBBBBF5RVipaLVjfFu5tEfsMknFA9ZyM</w:t>
      </w:r>
    </w:p>
    <w:p>
      <w:pPr>
        <w:pStyle w:val="PreformattedText"/>
        <w:bidi w:val="0"/>
        <w:spacing w:before="0" w:after="0"/>
        <w:jc w:val="left"/>
        <w:rPr/>
      </w:pPr>
      <w:r>
        <w:rPr/>
        <w:t>WRFDgw6uPDpY0T0e0jTo809GIWRbXlk3RpZDcq03Woot0u6XViU9kIZA0V0ymV0w2iPetJope6e65D</w:t>
      </w:r>
    </w:p>
    <w:p>
      <w:pPr>
        <w:pStyle w:val="PreformattedText"/>
        <w:bidi w:val="0"/>
        <w:spacing w:before="0" w:after="0"/>
        <w:jc w:val="left"/>
        <w:rPr/>
      </w:pPr>
      <w:r>
        <w:rPr/>
        <w:t>FdcxWVuE4ThIOEg4ThIK3TQpbKsWp7aLMn7N81DInezsrrJJ6LE1dLe5UrKOq0GuCNZT2urKTQghCJ</w:t>
      </w:r>
    </w:p>
    <w:p>
      <w:pPr>
        <w:pStyle w:val="PreformattedText"/>
        <w:bidi w:val="0"/>
        <w:spacing w:before="0" w:after="0"/>
        <w:jc w:val="left"/>
        <w:rPr/>
      </w:pPr>
      <w:r>
        <w:rPr/>
        <w:t>V1I25Ex3V0K6MLXiqhqWQNGrGjEpPU0Q5Hy49m1K8opacMWZ+8rqpopbZVVVW5fN19grIefU0tORWV</w:t>
      </w:r>
    </w:p>
    <w:p>
      <w:pPr>
        <w:pStyle w:val="PreformattedText"/>
        <w:bidi w:val="0"/>
        <w:spacing w:before="0" w:after="0"/>
        <w:jc w:val="left"/>
        <w:rPr/>
      </w:pPr>
      <w:r>
        <w:rPr/>
        <w:t>1bCqdNSqFFdCqWzGrJxo9UVUOiIcpmHSqjZnQlitIrK0jahGpF1ZCskQypvh03eiKaeFJFI1NJFmpM</w:t>
      </w:r>
    </w:p>
    <w:p>
      <w:pPr>
        <w:pStyle w:val="PreformattedText"/>
        <w:bidi w:val="0"/>
        <w:spacing w:before="0" w:after="0"/>
        <w:jc w:val="left"/>
        <w:rPr/>
      </w:pPr>
      <w:r>
        <w:rPr/>
        <w:t>eiaWND5keynhqT6PO8i9xi4nHV4W3KXOTulaLrKjW6gYrQMQxZafk9BiyqqG/KGiCCltDpdM1Uz5Qq</w:t>
      </w:r>
    </w:p>
    <w:p>
      <w:pPr>
        <w:pStyle w:val="PreformattedText"/>
        <w:bidi w:val="0"/>
        <w:spacing w:before="0" w:after="0"/>
        <w:jc w:val="left"/>
        <w:rPr/>
      </w:pPr>
      <w:r>
        <w:rPr/>
        <w:t>p1zKyaENHQg4NBoQlejWy2sqZxVppStxlOnUbs0QYlEpmLS6amvcRnaTTRQ9Ie60zPIvb+oriiOtWn</w:t>
      </w:r>
    </w:p>
    <w:p>
      <w:pPr>
        <w:pStyle w:val="PreformattedText"/>
        <w:bidi w:val="0"/>
        <w:spacing w:before="0" w:after="0"/>
        <w:jc w:val="left"/>
        <w:rPr/>
      </w:pPr>
      <w:r>
        <w:rPr/>
        <w:t>LWVZ9yHZWnIsySWRdSZd9xK6t1O9kYGI8PEpaE1Uk1sx0oVI0JtbFWHOtO8bCac9yHb6IFoKG9diKZ</w:t>
      </w:r>
    </w:p>
    <w:p>
      <w:pPr>
        <w:pStyle w:val="PreformattedText"/>
        <w:bidi w:val="0"/>
        <w:spacing w:before="0" w:after="0"/>
        <w:jc w:val="left"/>
        <w:rPr/>
      </w:pPr>
      <w:r>
        <w:rPr/>
        <w:t>I83lCqhD1vJSLSIG23qQNJKW9DBX5G5nickCJ1GhLxaJTPWYcNVIfOfsELSpedMzyL2+NVxYlXZact</w:t>
      </w:r>
    </w:p>
    <w:p>
      <w:pPr>
        <w:pStyle w:val="PreformattedText"/>
        <w:bidi w:val="0"/>
        <w:spacing w:before="0" w:after="0"/>
        <w:jc w:val="left"/>
        <w:rPr/>
      </w:pPr>
      <w:r>
        <w:rPr/>
        <w:t>WVlZZFpN5J8E2i0G1ksk2izOgsk2SgnIxEwehxeKjgfQZJKfQhCkeFTVEQqhN7Na5tLoiyQ1DsoKb0</w:t>
      </w:r>
    </w:p>
    <w:p>
      <w:pPr>
        <w:pStyle w:val="PreformattedText"/>
        <w:bidi w:val="0"/>
        <w:spacing w:before="0" w:after="0"/>
        <w:jc w:val="left"/>
        <w:rPr/>
      </w:pPr>
      <w:r>
        <w:rPr/>
        <w:t>vcrqcJLdsmHC2VoPmybTINj1WFxUNj5z9i1KZS5SeViFyVz66uGip9kLmq3fM9Pi0IUk+CSdNrbE2m</w:t>
      </w:r>
    </w:p>
    <w:p>
      <w:pPr>
        <w:pStyle w:val="PreformattedText"/>
        <w:bidi w:val="0"/>
        <w:spacing w:before="0" w:after="0"/>
        <w:jc w:val="left"/>
        <w:rPr/>
      </w:pPr>
      <w:r>
        <w:rPr/>
        <w:t>8CI1srs6HQVkrTaYsryemxXh4lLkqWmlkpI3IIGqXQ11fUadGjc+ThjoRZo3ZDEcI0hKJtFtO1lIkQ</w:t>
      </w:r>
    </w:p>
    <w:p>
      <w:pPr>
        <w:pStyle w:val="PreformattedText"/>
        <w:bidi w:val="0"/>
        <w:spacing w:before="0" w:after="0"/>
        <w:jc w:val="left"/>
        <w:rPr/>
      </w:pPr>
      <w:r>
        <w:rPr/>
        <w:t>yh8VTcbaIcOydpJGVFX5qTGo4a6kP3+Hs12eV+1km8nqKvy0093z1kTt0JujUlkkkGloJNWJCcG+uR</w:t>
      </w:r>
    </w:p>
    <w:p>
      <w:pPr>
        <w:pStyle w:val="PreformattedText"/>
        <w:bidi w:val="0"/>
        <w:spacing w:before="0" w:after="0"/>
        <w:jc w:val="left"/>
        <w:rPr/>
      </w:pPr>
      <w:r>
        <w:rPr/>
        <w:t>W3OoxImDcVJNnlpcQekxuPBh7oYm0cQ0STBMpoSeGt5Ro1KIRBBFkRpFlF1bsUsdSSZSoSQhIWjJGk</w:t>
      </w:r>
    </w:p>
    <w:p>
      <w:pPr>
        <w:pStyle w:val="PreformattedText"/>
        <w:bidi w:val="0"/>
        <w:spacing w:before="0" w:after="0"/>
        <w:jc w:val="left"/>
        <w:rPr/>
      </w:pPr>
      <w:r>
        <w:rPr/>
        <w:t>J2Yluj1lEVSPlR7RFLiteVGV2QvYySTabYznE+Fz1Zm8igV0dWa2+xSakO8GltzQpayMQsivFt7dbo</w:t>
      </w:r>
    </w:p>
    <w:p>
      <w:pPr>
        <w:pStyle w:val="PreformattedText"/>
        <w:bidi w:val="0"/>
        <w:spacing w:before="0" w:after="0"/>
        <w:jc w:val="left"/>
        <w:rPr/>
      </w:pPr>
      <w:r>
        <w:rPr/>
        <w:t>9Ji8FanZ6DV+K0QSJnCqeKpMorVSmGKLwK250Hmph1d0tzcpJIszhJgbE9T1VE4dRV75D0h9nlYhcl</w:t>
      </w:r>
    </w:p>
    <w:p>
      <w:pPr>
        <w:pStyle w:val="PreformattedText"/>
        <w:bidi w:val="0"/>
        <w:spacing w:before="0" w:after="0"/>
        <w:jc w:val="left"/>
        <w:rPr/>
      </w:pPr>
      <w:r>
        <w:rPr/>
        <w:t>c+tzXX8+xVvs+2aC+8k+T6toaGhPg1NLQyLb3StsjoLSRJjYiUibLRG9ulkUt9zAr/Ewk+uzHInFlI</w:t>
      </w:r>
    </w:p>
    <w:p>
      <w:pPr>
        <w:pStyle w:val="PreformattedText"/>
        <w:bidi w:val="0"/>
        <w:spacing w:before="0" w:after="0"/>
        <w:jc w:val="left"/>
        <w:rPr/>
      </w:pPr>
      <w:r>
        <w:rPr/>
        <w:t>mMRI6aqnTwtIorpbjqrJHUbFdKdJOGJNrLWRaS+wlChpS9XFkIliTKja0iKkqkzGo4a6leOW+YsiGp</w:t>
      </w:r>
    </w:p>
    <w:p>
      <w:pPr>
        <w:pStyle w:val="PreformattedText"/>
        <w:bidi w:val="0"/>
        <w:spacing w:before="0" w:after="0"/>
        <w:jc w:val="left"/>
        <w:rPr/>
      </w:pPr>
      <w:r>
        <w:rPr/>
        <w:t>TKHNKyOy5KyrJGVuE32RTt7FO0n2KylnXJt1Ne9lPY1toSa3TY7p28WkR8CQkaG5MI6ZFB6LFSqdLe</w:t>
      </w:r>
    </w:p>
    <w:p>
      <w:pPr>
        <w:pStyle w:val="PreformattedText"/>
        <w:bidi w:val="0"/>
        <w:spacing w:before="0" w:after="0"/>
        <w:jc w:val="left"/>
        <w:rPr/>
      </w:pPr>
      <w:r>
        <w:rPr/>
        <w:t>jHZWRN0VU8WzhiadXDP5hq8CWg0La0WRpU0o21ZOoilIdlVA7PRFK3Y9SlfkZ66hqtPuNWjlv2WHpx</w:t>
      </w:r>
    </w:p>
    <w:p>
      <w:pPr>
        <w:pStyle w:val="PreformattedText"/>
        <w:bidi w:val="0"/>
        <w:spacing w:before="0" w:after="0"/>
        <w:jc w:val="left"/>
        <w:rPr/>
      </w:pPr>
      <w:r>
        <w:rPr/>
        <w:t>Lzkft3bHf5VT3fs/o1J8ijyd5k+3k2NyI6GnY0tKPhGva0LuSjUUkK2hT1NsiSJNyDQ3du+Sippoor</w:t>
      </w:r>
    </w:p>
    <w:p>
      <w:pPr>
        <w:pStyle w:val="PreformattedText"/>
        <w:bidi w:val="0"/>
        <w:spacing w:before="0" w:after="0"/>
        <w:jc w:val="left"/>
        <w:rPr/>
      </w:pPr>
      <w:r>
        <w:rPr/>
        <w:t>46FV3VlZCFKNRWhVLpPRsprqoqdNb7a9xoStqNHUiSpJLR2WzYpS1iXroKyG9BGjkmDUhDe6IKH0PX</w:t>
      </w:r>
    </w:p>
    <w:p>
      <w:pPr>
        <w:pStyle w:val="PreformattedText"/>
        <w:bidi w:val="0"/>
        <w:spacing w:before="0" w:after="0"/>
        <w:jc w:val="left"/>
        <w:rPr/>
      </w:pPr>
      <w:r>
        <w:rPr/>
        <w:t>Yc4cxsPIvd0uK15yP2kZcWqcRrtp7CCVeDWHsP5R21J8kim0+bfQiX3NTUiojzbS+3Ueqtpfc2RShi</w:t>
      </w:r>
    </w:p>
    <w:p>
      <w:pPr>
        <w:pStyle w:val="PreformattedText"/>
        <w:bidi w:val="0"/>
        <w:spacing w:before="0" w:after="0"/>
        <w:jc w:val="left"/>
        <w:rPr/>
      </w:pPr>
      <w:r>
        <w:rPr/>
        <w:t>VpYkaCneyuj0OJo6H8odJDtFk4KWmtRdbaDVNSiro9GN1YTit6dKjdaMT3lEQtzXWzQ0IxeGuqmlbJ</w:t>
      </w:r>
    </w:p>
    <w:p>
      <w:pPr>
        <w:pStyle w:val="PreformattedText"/>
        <w:bidi w:val="0"/>
        <w:spacing w:before="0" w:after="0"/>
        <w:jc w:val="left"/>
        <w:rPr/>
      </w:pPr>
      <w:r>
        <w:rPr/>
        <w:t>SyWJNi1Erbi0tIrMW6MWhVUVLuitQ2rzkXtVZFWkPs8jFZC9hBBBBU1Sm+ykp9hF07aDXgU90a9yJ6</w:t>
      </w:r>
    </w:p>
    <w:p>
      <w:pPr>
        <w:pStyle w:val="PreformattedText"/>
        <w:bidi w:val="0"/>
        <w:spacing w:before="0" w:after="0"/>
        <w:jc w:val="left"/>
        <w:rPr/>
      </w:pPr>
      <w:r>
        <w:rPr/>
        <w:t>ZIuj6NLQjQ0JNbUtajkRoLZi0FZInTQQoRJBuRqdxWRhYjoqTXRiaid0zQWp9mjErJRZddCk/K1w1K</w:t>
      </w:r>
    </w:p>
    <w:p>
      <w:pPr>
        <w:pStyle w:val="PreformattedText"/>
        <w:bidi w:val="0"/>
        <w:spacing w:before="0" w:after="0"/>
        <w:jc w:val="left"/>
        <w:rPr/>
      </w:pPr>
      <w:r>
        <w:rPr/>
        <w:t>UcFWE25nDKak1KZLgTF5Yo6jXYezcbFKinVy25JUCqEawaSOUhbMmdBFTU6IgaGUuUeqpjFr+b6e7Q</w:t>
      </w:r>
    </w:p>
    <w:p>
      <w:pPr>
        <w:pStyle w:val="PreformattedText"/>
        <w:bidi w:val="0"/>
        <w:spacing w:before="0" w:after="0"/>
        <w:jc w:val="left"/>
        <w:rPr/>
      </w:pPr>
      <w:r>
        <w:rPr/>
        <w:t>1KZQ5pV3kXO75vVVRRH+T9j0NbpW0F8H0bdHfbJBp5E/JLPo+j6J8CTZEGgtUK2hI2K0ExsQaIhsm0</w:t>
      </w:r>
    </w:p>
    <w:p>
      <w:pPr>
        <w:pStyle w:val="PreformattedText"/>
        <w:bidi w:val="0"/>
        <w:spacing w:before="0" w:after="0"/>
        <w:jc w:val="left"/>
        <w:rPr/>
      </w:pPr>
      <w:r>
        <w:rPr/>
        <w:t>OIO5NqdD0mJx0cPVDV0xC6yLR22EotS1qmtHujEwGqk8J6dULEprmGJTZCJ4qnTH6d/kaNCZtLiBOC</w:t>
      </w:r>
    </w:p>
    <w:p>
      <w:pPr>
        <w:pStyle w:val="PreformattedText"/>
        <w:bidi w:val="0"/>
        <w:spacing w:before="0" w:after="0"/>
        <w:jc w:val="left"/>
        <w:rPr/>
      </w:pPr>
      <w:r>
        <w:rPr/>
        <w:t>W5tVNNpk2RP5RmFqmep1xKvm8Ecp+ywv7l5u+Wubj18WK10p09isiF10tPk/kjyT0t9fxeVrrk+rKe</w:t>
      </w:r>
    </w:p>
    <w:p>
      <w:pPr>
        <w:pStyle w:val="PreformattedText"/>
        <w:bidi w:val="0"/>
        <w:spacing w:before="0" w:after="0"/>
        <w:jc w:val="left"/>
        <w:rPr/>
      </w:pPr>
      <w:r>
        <w:rPr/>
        <w:t>5rqampFkx36iGxKCZEiTYlsg827ZPS4v4eIu2zGMQtBEivEKzXYVbTkxMOmtTSuGuZ3hMprdLVNaio</w:t>
      </w:r>
    </w:p>
    <w:p>
      <w:pPr>
        <w:pStyle w:val="PreformattedText"/>
        <w:bidi w:val="0"/>
        <w:spacing w:before="0" w:after="0"/>
        <w:jc w:val="left"/>
        <w:rPr/>
      </w:pPr>
      <w:r>
        <w:rPr/>
        <w:t>QvJPCm+vQS4aYnXr8iEnJCTNIFGSGyULezGYT3Mb9dfyO6bJ93RpX8q7yIWZctjcJvsheyWR9TTsxT</w:t>
      </w:r>
    </w:p>
    <w:p>
      <w:pPr>
        <w:pStyle w:val="PreformattedText"/>
        <w:bidi w:val="0"/>
        <w:spacing w:before="0" w:after="0"/>
        <w:jc w:val="left"/>
        <w:rPr/>
      </w:pPr>
      <w:r>
        <w:rPr/>
        <w:t>vB9n2aa8hfBp5NT5R9keSPJCJglm99NTWIFpJuyIQpbNhJkkG5Ei6u6KT02Lx4al6rQYiTToJrtdbO</w:t>
      </w:r>
    </w:p>
    <w:p>
      <w:pPr>
        <w:pStyle w:val="PreformattedText"/>
        <w:bidi w:val="0"/>
        <w:spacing w:before="0" w:after="0"/>
        <w:jc w:val="left"/>
        <w:rPr/>
      </w:pPr>
      <w:r>
        <w:rPr/>
        <w:t>0I6Mq1TERTUvzJStn2Hx4Sl/mXjoL1VCjilSupQ3XLaS4HCNxiI6yUxAkQM6QOzWrJ0szD3Zi/qq+S</w:t>
      </w:r>
    </w:p>
    <w:p>
      <w:pPr>
        <w:pStyle w:val="PreformattedText"/>
        <w:bidi w:val="0"/>
        <w:spacing w:before="0" w:after="0"/>
        <w:jc w:val="left"/>
        <w:rPr/>
      </w:pPr>
      <w:r>
        <w:rPr/>
        <w:t>rJHIQ+arK70afZ3eRZ1zPVVRhx3cC9r1NT7FAl/qcL6pC22tAlabwT5PlH2a9jQ0IRoSJsdIvk0Otl</w:t>
      </w:r>
    </w:p>
    <w:p>
      <w:pPr>
        <w:pStyle w:val="PreformattedText"/>
        <w:bidi w:val="0"/>
        <w:spacing w:before="0" w:after="0"/>
        <w:jc w:val="left"/>
        <w:rPr/>
      </w:pPr>
      <w:r>
        <w:rPr/>
        <w:t>obk9hJQas0RD6sntkV/R4ipxI6MautNbUiYmxa6CXk2GbI7iejT2ZiUrg4a1Lw3NL7pmD6iunCj8Jv</w:t>
      </w:r>
    </w:p>
    <w:p>
      <w:pPr>
        <w:pStyle w:val="PreformattedText"/>
        <w:bidi w:val="0"/>
        <w:spacing w:before="0" w:after="0"/>
        <w:jc w:val="left"/>
        <w:rPr/>
      </w:pPr>
      <w:r>
        <w:rPr/>
        <w:t>VuSh6KSBMWqIgncRtZcLmzqT0yULUxP1VfJOmSeQvZIalMpcpOz5a5nqqpxEuy58inW+mSNGfCJdpX</w:t>
      </w:r>
    </w:p>
    <w:p>
      <w:pPr>
        <w:pStyle w:val="PreformattedText"/>
        <w:bidi w:val="0"/>
        <w:spacing w:before="0" w:after="0"/>
        <w:jc w:val="left"/>
        <w:rPr/>
      </w:pPr>
      <w:r>
        <w:rPr/>
        <w:t>Y010Ym9RZOmfUnwadjS0NimDSdbSiYQjclIgnoKEfLJ7ERaDq70NppmDXx4afXqPS/QQjYkTtFM6bD</w:t>
      </w:r>
    </w:p>
    <w:p>
      <w:pPr>
        <w:pStyle w:val="PreformattedText"/>
        <w:bidi w:val="0"/>
        <w:spacing w:before="0" w:after="0"/>
        <w:jc w:val="left"/>
        <w:rPr/>
      </w:pPr>
      <w:r>
        <w:rPr/>
        <w:t>v6mnjoopXXqTVhVOiddoPT0VU4NCqphrpkRESQolOzsmQNCWgymrf4Kt2Pd3kjyPT3Kthfpjs7O6Fn</w:t>
      </w:r>
    </w:p>
    <w:p>
      <w:pPr>
        <w:pStyle w:val="PreformattedText"/>
        <w:bidi w:val="0"/>
        <w:spacing w:before="0" w:after="0"/>
        <w:jc w:val="left"/>
        <w:rPr/>
      </w:pPr>
      <w:r>
        <w:rPr/>
        <w:t>XMrq4q66u75sWiyuj6sn2NO4vFJNXgb01Z0Wruj7voQLfp9m2mqtNte5LJ8WizNDTsKJ1N2fBCQpZo</w:t>
      </w:r>
    </w:p>
    <w:p>
      <w:pPr>
        <w:pStyle w:val="PreformattedText"/>
        <w:bidi w:val="0"/>
        <w:spacing w:before="0" w:after="0"/>
        <w:jc w:val="left"/>
        <w:rPr/>
      </w:pPr>
      <w:r>
        <w:rPr/>
        <w:t>pgiNyJY2lseTuxdXbvf0WMqG6W9GPUWhvaSlrY4eg1ws0ESO0FD4ZTUo4sNfpw189SW7RCHEC0OsyS</w:t>
      </w:r>
    </w:p>
    <w:p>
      <w:pPr>
        <w:pStyle w:val="PreformattedText"/>
        <w:bidi w:val="0"/>
        <w:spacing w:before="0" w:after="0"/>
        <w:jc w:val="left"/>
        <w:rPr/>
      </w:pPr>
      <w:r>
        <w:rPr/>
        <w:t>xWiz0OloKdq/ge7K/fK1H6qrMV1zO+bFr4MOt+Bew6XVtMinWaj6HK7Gr7M+rKyv8AR4d1t3t9Ggk+</w:t>
      </w:r>
    </w:p>
    <w:p>
      <w:pPr>
        <w:pStyle w:val="PreformattedText"/>
        <w:bidi w:val="0"/>
        <w:spacing w:before="0" w:after="0"/>
        <w:jc w:val="left"/>
        <w:rPr/>
      </w:pPr>
      <w:r>
        <w:rPr/>
        <w:t>5rbQpIgkls8Ib6Hyas2PkUsUIjub27si9Dg9Ljprgq+hUt6IadLaehJpZVD1EupsImBMZMkikTEx7T</w:t>
      </w:r>
    </w:p>
    <w:p>
      <w:pPr>
        <w:pStyle w:val="PreformattedText"/>
        <w:bidi w:val="0"/>
        <w:spacing w:before="0" w:after="0"/>
        <w:jc w:val="left"/>
        <w:rPr/>
      </w:pPr>
      <w:r>
        <w:rPr/>
        <w:t>ZkzNuGKJn6JFpIxtE72TijEfgZXsJj5j9grbVU2eRey9XVpTR5l2XK0JvOb7tpGpoS/CII/wBTv+VE</w:t>
      </w:r>
    </w:p>
    <w:p>
      <w:pPr>
        <w:pStyle w:val="PreformattedText"/>
        <w:bidi w:val="0"/>
        <w:spacing w:before="0" w:after="0"/>
        <w:jc w:val="left"/>
        <w:rPr/>
      </w:pPr>
      <w:r>
        <w:rPr/>
        <w:t>abE/eRET2I8T8DF8/wA3+5Ea9TQ+7QJKR2RtojY+SXsjYXkTeyNiOrImy3gne20i3KH5PTY6qUNxUi</w:t>
      </w:r>
    </w:p>
    <w:p>
      <w:pPr>
        <w:pStyle w:val="PreformattedText"/>
        <w:bidi w:val="0"/>
        <w:spacing w:before="0" w:after="0"/>
        <w:jc w:val="left"/>
        <w:rPr/>
      </w:pPr>
      <w:r>
        <w:rPr/>
        <w:t>ptvUVlBtkVpRS02pH1SEhMRJMq3RiyMQ3rZsq0wcR+BlWzFeCBe3V6thORishZ1y8Wrixa39LkLN05</w:t>
      </w:r>
    </w:p>
    <w:p>
      <w:pPr>
        <w:pStyle w:val="PreformattedText"/>
        <w:bidi w:val="0"/>
        <w:spacing w:before="0" w:after="0"/>
        <w:jc w:val="left"/>
        <w:rPr/>
      </w:pPr>
      <w:r>
        <w:rPr/>
        <w:t>EeBL4sjXsj/yF8DXem/V3WkymdCPBM9GabN/TNjzFvtHTqr6GhoJod9F8jl72S7iUk9BQjc1JjRGy8</w:t>
      </w:r>
    </w:p>
    <w:p>
      <w:pPr>
        <w:pStyle w:val="PreformattedText"/>
        <w:bidi w:val="0"/>
        <w:spacing w:before="0" w:after="0"/>
        <w:jc w:val="left"/>
        <w:rPr/>
      </w:pPr>
      <w:r>
        <w:rPr/>
        <w:t>jWyE9zqxFLgpqacow8RYlEr7KZTJJVkdCReRP7HbVoiyIyKlMUJMmztA7YumBiX6u75KH7Jow3+VDy</w:t>
      </w:r>
    </w:p>
    <w:p>
      <w:pPr>
        <w:pStyle w:val="PreformattedText"/>
        <w:bidi w:val="0"/>
        <w:spacing w:before="0" w:after="0"/>
        <w:jc w:val="left"/>
        <w:rPr/>
      </w:pPr>
      <w:r>
        <w:rPr/>
        <w:t>LOuVjYnBh1PrshCzaZosuT0Ej6FMdFbTyKCPBN+jEyPFvsWlvqy+SBeGa9jTtafBujUmpsWm5rULhR</w:t>
      </w:r>
    </w:p>
    <w:p>
      <w:pPr>
        <w:pStyle w:val="PreformattedText"/>
        <w:bidi w:val="0"/>
        <w:spacing w:before="0" w:after="0"/>
        <w:jc w:val="left"/>
        <w:rPr/>
      </w:pPr>
      <w:r>
        <w:rPr/>
        <w:t>DZM6IbXRERubkzsNRs9RC0TeRFLMPEdFUopqVSTT0ERb7umKzcCZJs0SuJskQiBjtIhEIcQLVHqX/y</w:t>
      </w:r>
    </w:p>
    <w:p>
      <w:pPr>
        <w:pStyle w:val="PreformattedText"/>
        <w:bidi w:val="0"/>
        <w:spacing w:before="0" w:after="0"/>
        <w:jc w:val="left"/>
        <w:rPr/>
      </w:pPr>
      <w:r>
        <w:rPr/>
        <w:t>KvlDGVbisj6GjpnfsmUPWpDFylnV/VVzUqO2rF7BLyIbm/y7fdkQfRr3Ps/gjxZaeDobC+rfTO+4jQ</w:t>
      </w:r>
    </w:p>
    <w:p>
      <w:pPr>
        <w:pStyle w:val="PreformattedText"/>
        <w:bidi w:val="0"/>
        <w:spacing w:before="0" w:after="0"/>
        <w:jc w:val="left"/>
        <w:rPr/>
      </w:pPr>
      <w:r>
        <w:rPr/>
        <w:t>jfT+BLTqJ/ZBDNO5qS+xqUyMSXcRPYiDVmxsRpLZrV8G2x5bPk3+LwIodsDG4HD2ZpBNkSShQPWyt0</w:t>
      </w:r>
    </w:p>
    <w:p>
      <w:pPr>
        <w:pStyle w:val="PreformattedText"/>
        <w:bidi w:val="0"/>
        <w:spacing w:before="0" w:after="0"/>
        <w:jc w:val="left"/>
        <w:rPr/>
      </w:pPr>
      <w:r>
        <w:rPr/>
        <w:t>tBArJjtIxMqExI2Z6r/oL/uvWthWVm869ptX9WVkLOrRyKquKqqru/ZpXS8CNDQh2UeRT0SOn6kIWn</w:t>
      </w:r>
    </w:p>
    <w:p>
      <w:pPr>
        <w:pStyle w:val="PreformattedText"/>
        <w:bidi w:val="0"/>
        <w:spacing w:before="0" w:after="0"/>
        <w:jc w:val="left"/>
        <w:rPr/>
      </w:pPr>
      <w:r>
        <w:rPr/>
        <w:t>VojsJx3sj6RtZJ+SSV3Rp2RFuu58/+hM0JXch/5H2aReUkJN6sb6ISjUXVs1qNNkLQ21ZvqyWzvrsd</w:t>
      </w:r>
    </w:p>
    <w:p>
      <w:pPr>
        <w:pStyle w:val="PreformattedText"/>
        <w:bidi w:val="0"/>
        <w:spacing w:before="0" w:after="0"/>
        <w:jc w:val="left"/>
        <w:rPr/>
      </w:pPr>
      <w:r>
        <w:rPr/>
        <w:t>Cd7IoelvTY0PgqenS+tlZ2WRD32KXaNGxPebJiqySSer/wCgvm9ewrIn3KvVvS/NlyllWT1NfDhx1b</w:t>
      </w:r>
    </w:p>
    <w:p>
      <w:pPr>
        <w:pStyle w:val="PreformattedText"/>
        <w:bidi w:val="0"/>
        <w:spacing w:before="0" w:after="0"/>
        <w:jc w:val="left"/>
        <w:rPr/>
      </w:pPr>
      <w:r>
        <w:rPr/>
        <w:t>j2aNO5oKe1tLQ3Otuh03NBfCHf7Po1Er/bJWsM0skJDND/AN2XXRGnY0EbWTQ23ohJLcXdm54NvkiN</w:t>
      </w:r>
    </w:p>
    <w:p>
      <w:pPr>
        <w:pStyle w:val="PreformattedText"/>
        <w:bidi w:val="0"/>
        <w:spacing w:before="0" w:after="0"/>
        <w:jc w:val="left"/>
        <w:rPr/>
      </w:pPr>
      <w:r>
        <w:rPr/>
        <w:t>XuLux6/B4VupF04v6fG41w1PVE2kVoiyZEmpqikYiROUMkTUWbgm029Sv+Qtf7r1LRiss88tcutflZ</w:t>
      </w:r>
    </w:p>
    <w:p>
      <w:pPr>
        <w:pStyle w:val="PreformattedText"/>
        <w:bidi w:val="0"/>
        <w:spacing w:before="0" w:after="0"/>
        <w:jc w:val="left"/>
        <w:rPr/>
      </w:pPr>
      <w:r>
        <w:rPr/>
        <w:t>0FdZ1yfU1TiR/io52t4sjXtf6FOttBbC62hrrBC8sjT9LNOjZq+hr0ZJNutk9ep31E99UT5JUdDVq3</w:t>
      </w:r>
    </w:p>
    <w:p>
      <w:pPr>
        <w:pStyle w:val="PreformattedText"/>
        <w:bidi w:val="0"/>
        <w:spacing w:before="0" w:after="0"/>
        <w:jc w:val="left"/>
        <w:rPr/>
      </w:pPr>
      <w:r>
        <w:rPr/>
        <w:t>DHdCPtH0yf8AY17mvc30m6aNx/m0WxPRGxEai8iU69BS5PgiB9kd/ArIpdk2nKMDFWJT5W9tCUdBjF</w:t>
      </w:r>
    </w:p>
    <w:p>
      <w:pPr>
        <w:pStyle w:val="PreformattedText"/>
        <w:bidi w:val="0"/>
        <w:spacing w:before="0" w:after="0"/>
        <w:jc w:val="left"/>
        <w:rPr/>
      </w:pPr>
      <w:r>
        <w:rPr/>
        <w:t>fiE3ZTZHWy0tpDtoaWx1Pp34aHeLsSI0yQT7JXaKf0oXKXJbmX3YvY/ZN/q0eba2XzZfA2/wDI+zfq</w:t>
      </w:r>
    </w:p>
    <w:p>
      <w:pPr>
        <w:pStyle w:val="PreformattedText"/>
        <w:bidi w:val="0"/>
        <w:spacing w:before="0" w:after="0"/>
        <w:jc w:val="left"/>
        <w:rPr/>
      </w:pPr>
      <w:r>
        <w:rPr/>
        <w:t>d5EQrL4I8W6bk+ZJjqLrqhPyhfRp4JPpnfY22Y58MhdURT2YuGRpEmkHTQnojb5FoeWLWWz9T10R8I</w:t>
      </w:r>
    </w:p>
    <w:p>
      <w:pPr>
        <w:pStyle w:val="PreformattedText"/>
        <w:bidi w:val="0"/>
        <w:spacing w:before="0" w:after="0"/>
        <w:jc w:val="left"/>
        <w:rPr/>
      </w:pPr>
      <w:r>
        <w:rPr/>
        <w:t>20WrJie5t8nZX0KHDvh11UVJow61iUJq0WnUm6qG0Ike1k2kyZvNmsmJ//AB68j0bFZWfu6f7l5FZC</w:t>
      </w:r>
    </w:p>
    <w:p>
      <w:pPr>
        <w:pStyle w:val="PreformattedText"/>
        <w:bidi w:val="0"/>
        <w:spacing w:before="0" w:after="0"/>
        <w:jc w:val="left"/>
        <w:rPr/>
      </w:pPr>
      <w:r>
        <w:rPr/>
        <w:t>zrkrJGeScv2aH0S+xr3HL3dpWRTNoXc16UjnwQ+wmtellaD7Yml/eTCf5if9j7PtEvuhfKE/+06j32</w:t>
      </w:r>
    </w:p>
    <w:p>
      <w:pPr>
        <w:pStyle w:val="PreformattedText"/>
        <w:bidi w:val="0"/>
        <w:spacing w:before="0" w:after="0"/>
        <w:jc w:val="left"/>
        <w:rPr/>
      </w:pPr>
      <w:r>
        <w:rPr/>
        <w:t>+0JvU+yCVHUnXc18C7HWyb1hGzhas2+TyxJuWxQ9ehunrCJnY0W25t8m3ybfLOr8CsmUPT4vg4rw6p</w:t>
      </w:r>
    </w:p>
    <w:p>
      <w:pPr>
        <w:pStyle w:val="PreformattedText"/>
        <w:bidi w:val="0"/>
        <w:spacing w:before="0" w:after="0"/>
        <w:jc w:val="left"/>
        <w:rPr/>
      </w:pPr>
      <w:r>
        <w:rPr/>
        <w:t>6dRVKpJoptF4KkuluhSrSbiUDvMksQ7epqj08d3krWtkN2WRXWSfYf3P4ELkrkr2XcjyJI0NBR2Neh</w:t>
      </w:r>
    </w:p>
    <w:p>
      <w:pPr>
        <w:pStyle w:val="PreformattedText"/>
        <w:bidi w:val="0"/>
        <w:spacing w:before="0" w:after="0"/>
        <w:jc w:val="left"/>
        <w:rPr/>
      </w:pPr>
      <w:r>
        <w:rPr/>
        <w:t>DtN1PRG27YlOykjfQXyfQramvcnTdE+UT5RPlEz1R9olk+UI/gS02R/JAn5F10R/4ihdzSJk1PzCSp</w:t>
      </w:r>
    </w:p>
    <w:p>
      <w:pPr>
        <w:pStyle w:val="PreformattedText"/>
        <w:bidi w:val="0"/>
        <w:spacing w:before="0" w:after="0"/>
        <w:jc w:val="left"/>
        <w:rPr/>
      </w:pPr>
      <w:r>
        <w:rPr/>
        <w:t>+TaRLqzVs3Y/zPsieiE+Hbcf/s0W+5tr1I2RO41DYmihw8mBjfhuH+lnEntaUnoPJ0OgiSdxWSHeRO</w:t>
      </w:r>
    </w:p>
    <w:p>
      <w:pPr>
        <w:pStyle w:val="PreformattedText"/>
        <w:bidi w:val="0"/>
        <w:spacing w:before="0" w:after="0"/>
        <w:jc w:val="left"/>
        <w:rPr/>
      </w:pPr>
      <w:r>
        <w:rPr/>
        <w:t>Bu3rHpQrorshI0JyoXUQ/YK7/UhCss656JFyFbRdTQ0Po07GuxqRaHB0U2+xT/AGpDb1/ML5Zr3uvg</w:t>
      </w:r>
    </w:p>
    <w:p>
      <w:pPr>
        <w:pStyle w:val="PreformattedText"/>
        <w:bidi w:val="0"/>
        <w:spacing w:before="0" w:after="0"/>
        <w:jc w:val="left"/>
        <w:rPr/>
      </w:pPr>
      <w:r>
        <w:rPr/>
        <w:t>0XVnEktWJx1RPwJ/B/B9omOqPtH2ST9mjW5oulp8q2ndn2UjIIpWsi/yZE6sUv4InRbG5PRGxt8i03</w:t>
      </w:r>
    </w:p>
    <w:p>
      <w:pPr>
        <w:pStyle w:val="PreformattedText"/>
        <w:bidi w:val="0"/>
        <w:spacing w:before="0" w:after="0"/>
        <w:jc w:val="left"/>
        <w:rPr/>
      </w:pPr>
      <w:r>
        <w:rPr/>
        <w:t>NtX9HR92RshK9LlZPTY/D+WrbpfSBIaErpw5vNpJzUqWesf/Mjslkr2Fbc4SM3RiH7BXr6fIuUufPK</w:t>
      </w:r>
    </w:p>
    <w:p>
      <w:pPr>
        <w:pStyle w:val="PreformattedText"/>
        <w:bidi w:val="0"/>
        <w:spacing w:before="0" w:after="0"/>
        <w:jc w:val="left"/>
        <w:rPr/>
      </w:pPr>
      <w:r>
        <w:rPr/>
        <w:t>i30fRr2JZqQzWyhGrNhiT7G27OuiEn2WhrrNJN/sT/2PtCXwT8C2nQ+6UJ+UT2aPs+zy6j727mhJv1</w:t>
      </w:r>
    </w:p>
    <w:p>
      <w:pPr>
        <w:pStyle w:val="PreformattedText"/>
        <w:bidi w:val="0"/>
        <w:spacing w:before="0" w:after="0"/>
        <w:jc w:val="left"/>
        <w:rPr/>
      </w:pPr>
      <w:r>
        <w:rPr/>
        <w:t>Pol9zvohfFkkiaOwtfg/V8G+nQ3cI30R4RtojZ66sfdnlsXdmup/8AiV8N5fT4+nBU/h3TNLQhppHS</w:t>
      </w:r>
    </w:p>
    <w:p>
      <w:pPr>
        <w:pStyle w:val="PreformattedText"/>
        <w:bidi w:val="0"/>
        <w:spacing w:before="0" w:after="0"/>
        <w:jc w:val="left"/>
        <w:rPr/>
      </w:pPr>
      <w:r>
        <w:rPr/>
        <w:t>B6ZE2d7Ine+FuY9bqrrb75K1+VitMEvua2Vuwzp7JXrWjFZCzr28XkUmpD7kCTIYqWRo9SFZSrMWmy</w:t>
      </w:r>
    </w:p>
    <w:p>
      <w:pPr>
        <w:pStyle w:val="PreformattedText"/>
        <w:bidi w:val="0"/>
        <w:spacing w:before="0" w:after="0"/>
        <w:jc w:val="left"/>
        <w:rPr/>
      </w:pPr>
      <w:r>
        <w:rPr/>
        <w:t>HDWrYuHXcTS6sXyJeLeJRHlH2jfoj6RvOiF11RPlH/AJCa7k6bk6bsnuyYFD2h2/lHToR4I8FLQz6J</w:t>
      </w:r>
    </w:p>
    <w:p>
      <w:pPr>
        <w:pStyle w:val="PreformattedText"/>
        <w:bidi w:val="0"/>
        <w:spacing w:before="0" w:after="0"/>
        <w:jc w:val="left"/>
        <w:rPr/>
      </w:pPr>
      <w:r>
        <w:rPr/>
        <w:t>qcJ7G+iPCPCt4RtojRSt2bJyRo2x6mu5HQ//ANEJsTlZcDHmKanr0dlFp0IfQTv1yxZCtPDh1vwPJ0</w:t>
      </w:r>
    </w:p>
    <w:p>
      <w:pPr>
        <w:pStyle w:val="PreformattedText"/>
        <w:bidi w:val="0"/>
        <w:spacing w:before="0" w:after="0"/>
        <w:jc w:val="left"/>
        <w:rPr/>
      </w:pPr>
      <w:r>
        <w:rPr/>
        <w:t>Zs3bRE+EcWToh7js/YK9WzKNlZche61I8kbiSI8iR9kEGiJNdxbO0qNWb7KDbTiJWv5j6Vum59oj4N</w:t>
      </w:r>
    </w:p>
    <w:p>
      <w:pPr>
        <w:pStyle w:val="PreformattedText"/>
        <w:bidi w:val="0"/>
        <w:spacing w:before="0" w:after="0"/>
        <w:jc w:val="left"/>
        <w:rPr/>
      </w:pPr>
      <w:r>
        <w:rPr/>
        <w:t>eyI8IfTRHfVH2id9UfaE1O4nvuL7E2p1Jlm/YX0R4aJNOxP+wvkiVpaPJPDotTpCeo9IpRtNK3Ztp1</w:t>
      </w:r>
    </w:p>
    <w:p>
      <w:pPr>
        <w:pStyle w:val="PreformattedText"/>
        <w:bidi w:val="0"/>
        <w:spacing w:before="0" w:after="0"/>
        <w:jc w:val="left"/>
        <w:rPr/>
      </w:pPr>
      <w:r>
        <w:rPr/>
        <w:t>NhNU/Iv9pGm1LInV7ErdrQnrZbWw83p8fi/JVv0eRdcjJ7XYnkR6nTAfl5nu7z/qTOToPcfslko2a8</w:t>
      </w:r>
    </w:p>
    <w:p>
      <w:pPr>
        <w:pStyle w:val="PreformattedText"/>
        <w:bidi w:val="0"/>
        <w:spacing w:before="0" w:after="0"/>
        <w:jc w:val="left"/>
        <w:rPr/>
      </w:pPr>
      <w:r>
        <w:rPr/>
        <w:t>2Qs69vFkaCS1IRp2ND8sCVPcjyQ0JLaSCYE97avokKG+pquit00QtJiqD7P4O+qPo3/tQl4R/B/B32</w:t>
      </w:r>
    </w:p>
    <w:p>
      <w:pPr>
        <w:pStyle w:val="PreformattedText"/>
        <w:bidi w:val="0"/>
        <w:spacing w:before="0" w:after="0"/>
        <w:jc w:val="left"/>
        <w:rPr/>
      </w:pPr>
      <w:r>
        <w:rPr/>
        <w:t>J8i7Oon/Zn2zr1JZ9/yT0lWg26tGr6o17FM9hkITpUwtT/APTVTG5LXybfLNt9xRTq9WTu2eWbjc/C</w:t>
      </w:r>
    </w:p>
    <w:p>
      <w:pPr>
        <w:pStyle w:val="PreformattedText"/>
        <w:bidi w:val="0"/>
        <w:spacing w:before="0" w:after="0"/>
        <w:jc w:val="left"/>
        <w:rPr/>
      </w:pPr>
      <w:r>
        <w:rPr/>
        <w:t>FDlvYW3ybsRTInKzem9TK4anr0doEx5E8qd6dWeuq0w1mrWrEadSfDyI6MY/ZLJTvVdZ17WERaCLfR</w:t>
      </w:r>
    </w:p>
    <w:p>
      <w:pPr>
        <w:pStyle w:val="PreformattedText"/>
        <w:bidi w:val="0"/>
        <w:spacing w:before="0" w:after="0"/>
        <w:jc w:val="left"/>
        <w:rPr/>
      </w:pPr>
      <w:r>
        <w:rPr/>
        <w:t>KJJXYfCyKe5w+SGQQ9dREK2nYnTeBJPo2R4Nu9p+DTwb9EJeEeeFH0hTtFJt2J+CX4J/2Rpr+Y+2fE</w:t>
      </w:r>
    </w:p>
    <w:p>
      <w:pPr>
        <w:pStyle w:val="PreformattedText"/>
        <w:bidi w:val="0"/>
        <w:spacing w:before="0" w:after="0"/>
        <w:jc w:val="left"/>
        <w:rPr/>
      </w:pPr>
      <w:r>
        <w:rPr/>
        <w:t>m27Zqk9Wfegm4/UNT0T+NBN9z6RE/wBp9M6SavY1I4ZbepqhxTC6s2+TZeTbV7i71CUqWTIlJv8ACO</w:t>
      </w:r>
    </w:p>
    <w:p>
      <w:pPr>
        <w:pStyle w:val="PreformattedText"/>
        <w:bidi w:val="0"/>
        <w:spacing w:before="0" w:after="0"/>
        <w:jc w:val="left"/>
        <w:rPr/>
      </w:pPr>
      <w:r>
        <w:rPr/>
        <w:t>kmqZBJhvSM/p8fi/LU9ejJi0i2GTvdZqIPVV8WI/GmbEFbU1IydDojqd/YLIv1/XKXt1r0toT2JdpY</w:t>
      </w:r>
    </w:p>
    <w:p>
      <w:pPr>
        <w:pStyle w:val="PreformattedText"/>
        <w:bidi w:val="0"/>
        <w:spacing w:before="0" w:after="0"/>
        <w:jc w:val="left"/>
        <w:rPr/>
      </w:pPr>
      <w:r>
        <w:rPr/>
        <w:t>n4JRCZwnC+4qWaiEMggn/YUdmaeTpuaeJR9oj4PiBJR0Oj2NPB50NddEL4R4lCfXiFH+TElrKqOnUS</w:t>
      </w:r>
    </w:p>
    <w:p>
      <w:pPr>
        <w:pStyle w:val="PreformattedText"/>
        <w:bidi w:val="0"/>
        <w:spacing w:before="0" w:after="0"/>
        <w:jc w:val="left"/>
        <w:rPr/>
      </w:pPr>
      <w:r>
        <w:rPr/>
        <w:t>0c8Rqu4n83iXsjhidGKNdxPTcaPsXCTEti0FprrJsm3uREtihy6iNJewtemgtdFt1Il6bH/wCI/wD7</w:t>
      </w:r>
    </w:p>
    <w:p>
      <w:pPr>
        <w:pStyle w:val="PreformattedText"/>
        <w:bidi w:val="0"/>
        <w:spacing w:before="0" w:after="0"/>
        <w:jc w:val="left"/>
        <w:rPr/>
      </w:pPr>
      <w:r>
        <w:rPr/>
        <w:t>silxryMDH4lw1PVXRA0tLQTZE3qq4KKmNy3mxFfXua98vRk6e2f6qbrOvbaWg+hM1NTUlolEI4Wao1</w:t>
      </w:r>
    </w:p>
    <w:p>
      <w:pPr>
        <w:pStyle w:val="PreformattedText"/>
        <w:bidi w:val="0"/>
        <w:spacing w:before="0" w:after="0"/>
        <w:jc w:val="left"/>
        <w:rPr/>
      </w:pPr>
      <w:r>
        <w:rPr/>
        <w:t>JcM4mJjPsUdjVdkJ6uWSfYm+jR/B/Bt2F9EeUdehHwfwT8CcaKCXrqifLInuaf7CjomL4Zr5OF+T7Y</w:t>
      </w:r>
    </w:p>
    <w:p>
      <w:pPr>
        <w:pStyle w:val="PreformattedText"/>
        <w:bidi w:val="0"/>
        <w:spacing w:before="0" w:after="0"/>
        <w:jc w:val="left"/>
        <w:rPr/>
      </w:pPr>
      <w:r>
        <w:rPr/>
        <w:t>uuiZHyS5/UL6OhPgmoSe9Qv8md2xTHE9j/Zm+vQ/U/CJn4N9KWTOi26j1+EJuDZCthvSM6MDHVa4av</w:t>
      </w:r>
    </w:p>
    <w:p>
      <w:pPr>
        <w:pStyle w:val="PreformattedText"/>
        <w:bidi w:val="0"/>
        <w:spacing w:before="0" w:after="0"/>
        <w:jc w:val="left"/>
        <w:rPr/>
      </w:pPr>
      <w:r>
        <w:rPr/>
        <w:t>1DVm+TSj1WJ/Ys+JsK32aGmTqLryY5tWkfNkLOvbaW0JJOIljnqSxtMSXcacaMTZIqmSjQd9ltBMf3</w:t>
      </w:r>
    </w:p>
    <w:p>
      <w:pPr>
        <w:pStyle w:val="PreformattedText"/>
        <w:bidi w:val="0"/>
        <w:spacing w:before="0" w:after="0"/>
        <w:jc w:val="left"/>
        <w:rPr/>
      </w:pPr>
      <w:r>
        <w:rPr/>
        <w:t>EjfkTkk011O+pOm6Ps+0T5F8r4PtHnQTjqN7/mFUu7NfJH+o6fBDXc36VGvk37M26ilzqj6QtOgyJb</w:t>
      </w:r>
    </w:p>
    <w:p>
      <w:pPr>
        <w:pStyle w:val="PreformattedText"/>
        <w:bidi w:val="0"/>
        <w:spacing w:before="0" w:after="0"/>
        <w:jc w:val="left"/>
        <w:rPr/>
      </w:pPr>
      <w:r>
        <w:rPr/>
        <w:t>bZp3ZozfVj11Zvvsb6vYb4ttjdabG6Fqo6Gn0Jrc8EiRRo+QmYHqFWuGrSqzzqRMrqVFLZVU2289ew</w:t>
      </w:r>
    </w:p>
    <w:p>
      <w:pPr>
        <w:pStyle w:val="PreformattedText"/>
        <w:bidi w:val="0"/>
        <w:spacing w:before="0" w:after="0"/>
        <w:jc w:val="left"/>
        <w:rPr/>
      </w:pPr>
      <w:r>
        <w:rPr/>
        <w:t>hW+rK/Q6yLr7BDyV7MQhZ17XS0WkT8Ekkkk0kLoQxOpaQcfglQQhUwO606Inya66vUWiP5t9smCRvf</w:t>
      </w:r>
    </w:p>
    <w:p>
      <w:pPr>
        <w:pStyle w:val="PreformattedText"/>
        <w:bidi w:val="0"/>
        <w:spacing w:before="0" w:after="0"/>
        <w:jc w:val="left"/>
        <w:rPr/>
      </w:pPr>
      <w:r>
        <w:rPr/>
        <w:t>Un/YmNqiRddjXwT/sJr/InXdmvRMh/4kf6sh9mdOovs67/AMn0SLfZQbdBapmmsonxJDq6QkSvo316</w:t>
      </w:r>
    </w:p>
    <w:p>
      <w:pPr>
        <w:pStyle w:val="PreformattedText"/>
        <w:bidi w:val="0"/>
        <w:spacing w:before="0" w:after="0"/>
        <w:jc w:val="left"/>
        <w:rPr/>
      </w:pPr>
      <w:r>
        <w:rPr/>
        <w:t>I31exPF8C1mNEPX4NXotj40RCfwJrc8dWdL0OVyEYHqf7a38M6EWSyppJtmNi8b8dORWvysQj7z9PY</w:t>
      </w:r>
    </w:p>
    <w:p>
      <w:pPr>
        <w:pStyle w:val="PreformattedText"/>
        <w:bidi w:val="0"/>
        <w:spacing w:before="0" w:after="0"/>
        <w:jc w:val="left"/>
        <w:rPr/>
      </w:pPr>
      <w:r>
        <w:rPr/>
        <w:t>rK1KZR+lCFnXuJWpPgnwJrsSuwqvBKY4I7CTRL6olTqtyEzhfQTaHbp1EfZPlk/Jr5t/J06njUl+bJ</w:t>
      </w:r>
    </w:p>
    <w:p>
      <w:pPr>
        <w:pStyle w:val="PreformattedText"/>
        <w:bidi w:val="0"/>
        <w:spacing w:before="0" w:after="0"/>
        <w:jc w:val="left"/>
        <w:rPr/>
      </w:pPr>
      <w:r>
        <w:rPr/>
        <w:t>+Ti03O+p9onyJ+TTyR4YlrpSyP8AViUdGL4ZEdxvpIp7IbYtX0IjoJx1YzUhPeoWr8Inedhi13cI3n</w:t>
      </w:r>
    </w:p>
    <w:p>
      <w:pPr>
        <w:pStyle w:val="PreformattedText"/>
        <w:bidi w:val="0"/>
        <w:spacing w:before="0" w:after="0"/>
        <w:jc w:val="left"/>
        <w:rPr/>
      </w:pPr>
      <w:r>
        <w:rPr/>
        <w:t>sb7bGrUdBKfgWs/wCIo3/gl9tWPxsiCClw1ysH1Do0q1QoqUp2nIohy4MXF4tFtyathWRqa3RvNkvb</w:t>
      </w:r>
    </w:p>
    <w:p>
      <w:pPr>
        <w:pStyle w:val="PreformattedText"/>
        <w:bidi w:val="0"/>
        <w:spacing w:before="0" w:after="0"/>
        <w:jc w:val="left"/>
        <w:rPr/>
      </w:pPr>
      <w:r>
        <w:rPr/>
        <w:t>Yez+bLOvYo1urQaQJrsSuxKJpE6dRQcLZDkVTOIinuQRUthVMd0rfzf6I8Ky+zXyfDZPycXknrxC2e</w:t>
      </w:r>
    </w:p>
    <w:p>
      <w:pPr>
        <w:pStyle w:val="PreformattedText"/>
        <w:bidi w:val="0"/>
        <w:spacing w:before="0" w:after="0"/>
        <w:jc w:val="left"/>
        <w:rPr/>
      </w:pPr>
      <w:r>
        <w:rPr/>
        <w:t>pPkl/5C20bE/kjwz/xOmzI06nmKhP5G0+qZt0YvoSjoz7OhHc/Kb6LYWpHF8ImfCI4tFsS2oWxpV8I</w:t>
      </w:r>
    </w:p>
    <w:p>
      <w:pPr>
        <w:pStyle w:val="PreformattedText"/>
        <w:bidi w:val="0"/>
        <w:spacing w:before="0" w:after="0"/>
        <w:jc w:val="left"/>
        <w:rPr/>
      </w:pPr>
      <w:r>
        <w:rPr/>
        <w:t>bleDT6Qo3exD36s02PL6ncRQ5XKw8Wqh6P6KMSmtab9ja9VdNClmJi1V/HblVbMV/rOuarLPRvWrL3</w:t>
      </w:r>
    </w:p>
    <w:p>
      <w:pPr>
        <w:pStyle w:val="PreformattedText"/>
        <w:bidi w:val="0"/>
        <w:spacing w:before="0" w:after="0"/>
        <w:jc w:val="left"/>
        <w:rPr/>
      </w:pPr>
      <w:r>
        <w:rPr/>
        <w:t>8EpdCU+goNDhTk4X3NUcRKIRwLfqKlktCZ0d4Vvk0RHlX0joxara2nk/knyT5P/ITfc88Q/li+Gadm</w:t>
      </w:r>
    </w:p>
    <w:p>
      <w:pPr>
        <w:pStyle w:val="PreformattedText"/>
        <w:bidi w:val="0"/>
        <w:spacing w:before="0" w:after="0"/>
        <w:jc w:val="left"/>
        <w:rPr/>
      </w:pPr>
      <w:r>
        <w:rPr/>
        <w:t>R2pcipnWGR4Y6fmTbpUVfP8AKI6wakCf+zE3MaDTE+iRFTWrR4W3c0bhbGjcLYanRbI8dCE14RCerc</w:t>
      </w:r>
    </w:p>
    <w:p>
      <w:pPr>
        <w:pStyle w:val="PreformattedText"/>
        <w:bidi w:val="0"/>
        <w:spacing w:before="0" w:after="0"/>
        <w:jc w:val="left"/>
        <w:rPr/>
      </w:pPr>
      <w:r>
        <w:rPr/>
        <w:t>ImVtCR8nnqzwdzuSUVQ+Wm05TMP1Cq0q37jjuivHSlUjbe/Lq2YhG/Rmgsi9k8y/W/gQs69roTaLQj</w:t>
      </w:r>
    </w:p>
    <w:p>
      <w:pPr>
        <w:pStyle w:val="PreformattedText"/>
        <w:bidi w:val="0"/>
        <w:spacing w:before="0" w:after="0"/>
        <w:jc w:val="left"/>
        <w:rPr/>
      </w:pPr>
      <w:r>
        <w:rPr/>
        <w:t>hQ6FJwwQ0U1NboTpZwoVCQ15JqRxd0abQaPJHiy2gXyQR5tK10R9I/k18kfJ9k+RN/5Dfln2z7Z8SQ</w:t>
      </w:r>
    </w:p>
    <w:p>
      <w:pPr>
        <w:pStyle w:val="PreformattedText"/>
        <w:bidi w:val="0"/>
        <w:spacing w:before="0" w:after="0"/>
        <w:jc w:val="left"/>
        <w:rPr/>
      </w:pPr>
      <w:r>
        <w:rPr/>
        <w:t>+xr2Zr2I8MafZkvyfaH8s0cmy6nfVMUNbDmXDFT3ZxLVJG0pbnhLUjovtm+i0XUWv/AGo3be1KQnxa</w:t>
      </w:r>
    </w:p>
    <w:p>
      <w:pPr>
        <w:pStyle w:val="PreformattedText"/>
        <w:bidi w:val="0"/>
        <w:spacing w:before="0" w:after="0"/>
        <w:jc w:val="left"/>
        <w:rPr/>
      </w:pPr>
      <w:r>
        <w:rPr/>
        <w:t>vboTL4m/hGq+eh46i2+DayKXK5k+ebVsxCP5zKy56Hm2qQhZ17JZJRq0QyGcJwshz5Ja0FUScJqSzU</w:t>
      </w:r>
    </w:p>
    <w:p>
      <w:pPr>
        <w:pStyle w:val="PreformattedText"/>
        <w:bidi w:val="0"/>
        <w:spacing w:before="0" w:after="0"/>
        <w:jc w:val="left"/>
        <w:rPr/>
      </w:pPr>
      <w:r>
        <w:rPr/>
        <w:t>pqZNXZfAm7wRoaW1tPhmtvu6Ppi07n2S/8j7Ymu7Om7P5HSuzO8Ih/4n/iQ+xstmNrq39qyd6RmnVi</w:t>
      </w:r>
    </w:p>
    <w:p>
      <w:pPr>
        <w:pStyle w:val="PreformattedText"/>
        <w:bidi w:val="0"/>
        <w:spacing w:before="0" w:after="0"/>
        <w:jc w:val="left"/>
        <w:rPr/>
      </w:pPr>
      <w:r>
        <w:rPr/>
        <w:t>qpUwiY1NVolqx/4r7NXohRVp0Ro57C8mk/mXwjVLX9R3S+WKI30upMNw49yxP3C5FXR+bLOufIssW4</w:t>
      </w:r>
    </w:p>
    <w:p>
      <w:pPr>
        <w:pStyle w:val="PreformattedText"/>
        <w:bidi w:val="0"/>
        <w:spacing w:before="0" w:after="0"/>
        <w:jc w:val="left"/>
        <w:rPr/>
      </w:pPr>
      <w:r>
        <w:rPr/>
        <w:t>iSWakskVWhFLOElqTiTFDIPykkNiHk3NyBW+rTZRrECRDUmuu503ZPknyL5qYlM6MjTZjpn+3+Wf8A</w:t>
      </w:r>
    </w:p>
    <w:p>
      <w:pPr>
        <w:pStyle w:val="PreformattedText"/>
        <w:bidi w:val="0"/>
        <w:spacing w:before="0" w:after="0"/>
        <w:jc w:val="left"/>
        <w:rPr/>
      </w:pPr>
      <w:r>
        <w:rPr/>
        <w:t>icO/5SPA6d/yi20k3W5olqd9P4IXcS8C621I6tibSb6sVMLhT1e49Fwo3cI0fwhvq/on+Way0txdUn</w:t>
      </w:r>
    </w:p>
    <w:p>
      <w:pPr>
        <w:pStyle w:val="PreformattedText"/>
        <w:bidi w:val="0"/>
        <w:spacing w:before="0" w:after="0"/>
        <w:jc w:val="left"/>
        <w:rPr/>
      </w:pPr>
      <w:r>
        <w:rPr/>
        <w:t>8s0+keerNvojcTKapU+4q2d0Jk86cyHnr2YthZ0L2cxsLraYnQ4vBxHEKolELuQ0JwJqqZOESaFVV1</w:t>
      </w:r>
    </w:p>
    <w:p>
      <w:pPr>
        <w:pStyle w:val="PreformattedText"/>
        <w:bidi w:val="0"/>
        <w:spacing w:before="0" w:after="0"/>
        <w:jc w:val="left"/>
        <w:rPr/>
      </w:pPr>
      <w:r>
        <w:rPr/>
        <w:t>sl5HZ37mltxdLdGQQz+bfSsn5Y/s+2ad2dd2NT3Ppkf6mmv5dSNP0kaPQ1XS0fJM7ti17DkSnqmKVv</w:t>
      </w:r>
    </w:p>
    <w:p>
      <w:pPr>
        <w:pStyle w:val="PreformattedText"/>
        <w:bidi w:val="0"/>
        <w:spacing w:before="0" w:after="0"/>
        <w:jc w:val="left"/>
        <w:rPr/>
      </w:pPr>
      <w:r>
        <w:rPr/>
        <w:t>xDgSSFwrozWeJqELRTGrIj5ZH9v8jjpshLRt/QtG+5PRfbEp8IlPfpseXv0PE+WIkw6vcO6+z79quT</w:t>
      </w:r>
    </w:p>
    <w:p>
      <w:pPr>
        <w:pStyle w:val="PreformattedText"/>
        <w:bidi w:val="0"/>
        <w:spacing w:before="0" w:after="0"/>
        <w:jc w:val="left"/>
        <w:rPr/>
      </w:pPr>
      <w:r>
        <w:rPr/>
        <w:t>R+lCzrk//9k=</w:t>
      </w:r>
    </w:p>
    <w:p>
      <w:pPr>
        <w:pStyle w:val="PreformattedText"/>
        <w:bidi w:val="0"/>
        <w:spacing w:before="0" w:after="0"/>
        <w:jc w:val="left"/>
        <w:rPr/>
      </w:pPr>
      <w:r>
        <w:rPr/>
      </w:r>
    </w:p>
    <w:p>
      <w:pPr>
        <w:pStyle w:val="PreformattedText"/>
        <w:bidi w:val="0"/>
        <w:spacing w:before="0" w:after="0"/>
        <w:jc w:val="left"/>
        <w:rPr/>
      </w:pPr>
      <w:r>
        <w:rPr/>
        <w:t>------=_NextPart_68ea2aadd3685.68ea2aadd3686</w:t>
      </w:r>
    </w:p>
    <w:p>
      <w:pPr>
        <w:pStyle w:val="PreformattedText"/>
        <w:bidi w:val="0"/>
        <w:spacing w:before="0" w:after="0"/>
        <w:jc w:val="left"/>
        <w:rPr/>
      </w:pPr>
      <w:r>
        <w:rPr/>
        <w:t>Content-Location: file:///C:/68ea2aadd36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add3685.68ea2aadd3686</w:t>
      </w:r>
    </w:p>
    <w:p>
      <w:pPr>
        <w:pStyle w:val="PreformattedText"/>
        <w:bidi w:val="0"/>
        <w:spacing w:before="0" w:after="0"/>
        <w:jc w:val="left"/>
        <w:rPr/>
      </w:pPr>
      <w:r>
        <w:rPr/>
        <w:t>Content-Location: file:///C:/68ea2aadd3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add35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add35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add3685.68ea2aadd3686</w:t>
      </w:r>
    </w:p>
    <w:p>
      <w:pPr>
        <w:pStyle w:val="PreformattedText"/>
        <w:bidi w:val="0"/>
        <w:spacing w:before="0" w:after="0"/>
        <w:jc w:val="left"/>
        <w:rPr/>
      </w:pPr>
      <w:r>
        <w:rPr/>
        <w:t>Content-Location: file:///C:/68ea2aadd3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add3685.68ea2aadd3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