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0f543ae.68ea2f0f543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f543ae.68ea2f0f54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f543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f50663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777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Erin  Sutton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chicago'&gt;&lt;span class=3D'bio-contact'&gt;Chicago&lt;/span&gt;&lt;/a&gt;&lt;/p&gt;&lt;p class=3D'bio-contact'&gt;T:&lt;span&gt; 312-499-1494&lt;/span&gt;&lt;/p&gt;&lt;p class=3D'bio-contact'&gt;F:&lt;span&gt; 312-845-1998&lt;/span&gt;&lt;/p&gt;&lt;p class=3D'bio-contact'&gt;&lt;a href=3D'mailto:esutton@ebglaw.com'&gt;&lt;span class=3D'bio-contact'&gt;esutton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Health care organizations value attorney Erin Sutton=E2=80=99s strong focus on state and federal health regulatory analysis.&lt;/p&gt;  &lt;p class=3D'body-text'&gt;Erin helps clients navigate issues related to the corporate practice of medicine, professional licensure, scope of practice, and telehealth laws for a wide range of clients. She also works on issues relating to the provision of mental health and substance use disorder treatment, reproductive health care, gender-affirming care, and other areas at the forefront of public health and health care delivery.&lt;/p&gt;  &lt;p class=3D'body-text'&gt;Erin is a contributing author of Epstein Becker Green=E2=80=99s &lt;a href=3D"https://www.ebglaw.com/telemental-health-laws-app/" class=3D"ek-link"&gt;Telemental Health Laws app&lt;/a&gt;, a comprehensive survey of state telehealth laws, regulations, and policies for mental and behavioral health practitioners and stakeholders across all 50 states, the District of Columbia, and Puerto Rico.&lt;/p&gt;&lt;p class=3D'body-text'&gt;Before joining Epstein Becker Green, Erin was associate counsel at a major physician lobbying group, directly advising the general counsel on a large portfolio of health care and public health issues. Prior to that, she worked for a federally funded legal aid organization where she sought to remove low-income veterans=E2=80=99 legal obstacles to receiving treatment for post-traumatic stress disorder, traumatic brain injury, and military sexual trauma.&lt;/p&gt;&lt;p class=3D'body-list-header'&gt;Experience&lt;/p&gt;&lt;p class=3D'title'&gt;&lt;a href=3D'https://www.ebglaw.com/experience/represented-organizations-filing-amicus-brief-in-defense-of-prep-and-preventive-services'&gt;Represented Organizations Filing Amicus Brief in Defense of PrEP and Preventive Services&lt;/a&gt;&lt;/p&gt;&lt;p class=3D'keepwithreset'&gt;&amp;#8203;&lt;/p&gt;&lt;p class=3D'body-list-header'&gt;Recognition&lt;/p&gt;&lt;ul class=3D'ul-outer'&gt;  &lt;li&gt;Health Law Fellow, American Medical Association (2016 to 2017)&lt;/li&gt;  &lt;li&gt;&lt;em&gt;The Best Lawyers in America&lt;sup&gt;=C2=A9&lt;/sup&gt;:&lt;/em&gt; =E2=80=9COnes to Watch=E2=80=9D in Health Care Law (2024 to 2026)&lt;/li&gt;  &lt;/ul&gt;&lt;p class=3D'body-list-header'&gt;Credentials&lt;/p&gt;&lt;p class=3D'subtitle-header'&gt;Education&lt;/p&gt;&lt;ul class=3D'ul-outer'&gt;  &lt;li&gt;Loyola University Chicago School of Law (LL.M., Health Law, 2018)  &lt;ul&gt;  &lt;li&gt;Beazley Institute for Health Law and Policy&lt;/li&gt;  &lt;/ul&gt;  &lt;/li&gt;  &lt;li&gt;Loyola University Chicago School of Law (J.D., &lt;em&gt;cum laude&lt;/em&gt;, 2015)  &lt;ul&gt;  &lt;li&gt;Staff Editor,&lt;em&gt; Loyola Consumer Law Review&lt;/em&gt;&lt;/li&gt;  &lt;li&gt;CALI Award in Access to Health, Introduction to Health Justice&lt;/li&gt;  &lt;/ul&gt;  &lt;/li&gt;  &lt;li&gt;University of Michigan (B.A., 2009)&lt;/li&gt;  &lt;/ul&gt;&lt;p class=3D'subtitle-header'&gt;Bar Admissions&lt;/p&gt;&lt;ul class=3D'ul-outer'&gt;&lt;li&gt;Illinois&lt;/li&gt;&lt;/ul&gt;&lt;p class=3D'subtitle-header'&gt;Court Admissions&lt;/p&gt;&lt;ul class=3D'ul-outer'&gt;&lt;li&gt;U.S. Court of Appeals for the Fifth Circuit&lt;/li&gt; &lt;li&gt;U.S. Court of Appeals for the Ninth Circuit&lt;/li&gt; &lt;li&gt;U.S. Court of Appeals for the Second Circuit&lt;/li&gt; &lt;li&gt;U.S. Court of Appeals for the Seventh Circuit&lt;/li&gt;&lt;/ul&gt;&lt;p class=3D'subtitle-header'&gt;Languages&lt;/p&gt;&lt;ul class=3D'ul-outer'&gt;&lt;li&gt;Spanish&lt;/li&gt;&lt;/ul&gt;&lt;p class=3D'body-list-header'&gt;Focus Areas&lt;/p&gt;&lt;p class=3D'subtitle-header'&gt;Services&lt;/p&gt;&lt;p class=3D'body-nokeepwith-title'&gt;&lt;a href=3D'https://www.ebglaw.com/services/behavioral-health'&gt;Behavioral Health&lt;/a&gt;&lt;/p&gt;&lt;p class=3D'body-nokeepwith-title'&gt;&lt;a href=3D'https://www.ebglaw.com/services/corporate-practice-of-medicine'&gt;Corporate Practice of Medicine&lt;/a&gt;&lt;/p&gt;&lt;p class=3D'body-nokeepwith-title'&gt;&lt;a href=3D'https://www.ebglaw.com/services/federal-and-state-false-claims-act-including-qui-tam'&gt;Federal and State False Claims Act (Including Qui Tam)&lt;/a&gt;&lt;/p&gt;&lt;p class=3D'body-nokeepwith-title'&gt;&lt;a href=3D'https://www.ebglaw.com/services/fraud-and-abuse-compliance-counseling-and-defense'&gt;Fraud and Abuse Compliance Counseling and Defense&lt;/a&gt;&lt;/p&gt;&lt;p class=3D'body-nokeepwith-title'&gt;&lt;a href=3D'https://www.ebglaw.com/services/general-counsel-services'&gt;General Counsel Services&lt;/a&gt;&lt;/p&gt;&lt;p class=3D'body-nokeepwith-title'&gt;&lt;a href=3D'https://www.ebglaw.com/services/health-care'&gt;Health Care&lt;/a&gt;&lt;/p&gt;&lt;p class=3D'body-nokeepwith-title'&gt;&lt;a href=3D'https://www.ebglaw.com/services/medical-staff-peer-review'&gt;Medical Staff, Peer Review&lt;/a&gt;&lt;/p&gt;&lt;p class=3D'body-nokeepwith-title'&gt;&lt;a href=3D'https://www.ebglaw.com/services/stark-self-referral-laws'&gt;Stark and Self-Referral Laws&lt;/a&gt;&lt;/p&gt;&lt;p class=3D'body-nokeepwith-title'&gt;&lt;a href=3D'https://www.ebglaw.com/services/telehealth'&gt;Telehealth&lt;/a&gt;&lt;/p&gt;&lt;p class=3D'subtitle-header'&gt;Industries&lt;/p&gt;&lt;p class=3D'body-nokeepwith-title'&gt;&lt;a href=3D'https://www.ebglaw.com/industries/health-care-industry'&gt;Health Care Industry&lt;/a&gt;&lt;/p&gt;&lt;p class=3D'body-nokeepwith-title'&gt;&lt;a href=3D'https://www.ebglaw.com/industries/psychedelics'&gt;Psychedelics&lt;/a&gt;&lt;/p&gt;&lt;p class=3D'body-nokeepwith-title'&gt;&lt;a href=3D'https://www.ebglaw.com/industries/womens-health-and-wellness'&gt;Women=E2=80=99s Health and Wellness&lt;/a&gt;&lt;/p&gt;&lt;p class=3D'subtitle-header'&gt;Trending Issues&lt;/p&gt;&lt;p class=3D'body-nokeepwith-title'&gt;&lt;a href=3D'https://www.ebglaw.com/trending-issues/health-equity'&gt;Health Equity&lt;/a&gt;&lt;/p&gt;&lt;p class=3D'body-nokeepwith-title'&gt;&lt;a href=3D'https://www.ebglaw.com/trending-issues/state-legislation-impacting-health-care-transactions'&gt;State Legislation Impacting Health Care Transactions&lt;/a&gt;&lt;/p&gt;&lt;p class=3D'body-list-header'&gt;Media&lt;/p&gt;&lt;p class=3D'title'&gt;&lt;a href=3D'https://www.ebglaw.com/insights/podcasts/unveiling-gender-affirming-care-why-it-matters-and-whats-at-stake'&gt;Unveiling Gender-Affirming Care: Why It Matters and What=E2=80=99s at Stake&lt;/a&gt;&lt;/p&gt;&lt;p class=3D'keepwithreset'&gt;&amp;#8203;&lt;/p&gt;&lt;p class=3D'title'&gt;&lt;a href=3D'https://www.ebglaw.com/insights/podcasts/post-dobbs-one-year-later'&gt;Post-&lt;em&gt;Dobbs:&lt;/em&gt; One Year Later&lt;/a&gt;&lt;/p&gt;&lt;p class=3D'keepwithreset'&gt;&amp;#8203;&lt;/p&gt;&lt;p class=3D'title'&gt;&lt;a href=3D'https://www.ebglaw.com/insights/podcasts/podcast-the-legal-battle-over-mifepristone'&gt;The Legal Battle Over Mifepristone&lt;/a&gt;&lt;/p&gt;&lt;p class=3D'keepwithreset'&gt;&amp;#8203;&lt;/p&gt;&lt;p class=3D'title'&gt;&lt;a href=3D'https://www.ebglaw.com/insights/podcasts/download-our-telemental-health-laws-app'&gt;Download Our Telemental Health Laws App 2022&lt;/a&gt;&lt;/p&gt;&lt;p class=3D'keepwithreset'&gt;&amp;#8203;&lt;/p&gt;&lt;p class=3D'title'&gt;&lt;a href=3D'https://www.ebglaw.com/insights/podcasts/post-dobbs-navigating-the-fast-changing-and-uncertain-legal-landscape'&gt;Post-&lt;em&gt;Dobbs&lt;/em&gt;: Navigating the Fast-Changing and Uncertain Legal Landscape&lt;/a&gt;&lt;/p&gt;&lt;p class=3D'keepwithreset'&gt;&amp;#8203;&lt;/p&gt;&lt;p class=3D'body-list-header'&gt;Insights&lt;/p&gt;&lt;p class=3D'title'&gt;&lt;a href=3D'https://www.ebglaw.com/insights/news/epstein-becker-green-attorneys-honored-for-excellence-in-the-legal-profession-by-best-lawyers-2026'&gt;Epstein Becker Green Attorneys Honored for Excellence in the Legal Profession by &lt;em&gt;Best Lawyers &lt;/em&gt;2026&lt;/a&gt;&lt;/p&gt;&lt;p class=3D'itemdate'&gt;&lt;time datetime=3D'2025-08-21'&gt;August 21, 2025&lt;/time&gt;&lt;/p&gt;&lt;p class=3D'keepwithreset'&gt;&amp;#8203;&lt;/p&gt;&lt;p class=3D'title'&gt;&lt;a href=3D'https://www.ebglaw.com/sp_resources-blogpost-as-state-legislatures-debate-strengthening-the-corporate-practice-of-medicine-limitations-a-drug-manufacturers-lawsuits-shine-a-light-on-the-relationship-between-telehealth-companies-and-affiliated-medical-groups'&gt;As State Legislatures Debate Strengthening the Corporate Practice of Medicine Limitations, a Drug Manufacturer=E2=80=99s Lawsuits Shine a Light on the Relationship Between Telehealth Companies and Affiliated Medical Groups&lt;/a&gt;&lt;/p&gt;&lt;p class=3D'itemdate'&gt;&lt;time datetime=3D'2025-04-30'&gt;April 30, 2025&lt;/time&gt;&lt;/p&gt;&lt;p class=3D'keepwithreset'&gt;&amp;#8203;&lt;/p&gt;&lt;p class=3D'title'&gt;&lt;a href=3D'https://www.ebglaw.com/insights/news/spreeha-choudhury-erin-sutton-quoted-in-mifepristone-under-fire-whats-the-future-for-advertising-abortion-pills'&gt;Spreeha Choudhury, Erin Sutton Quoted in =E2=80=9CMifepristone Under Fire: What=E2=80=99s the Future for Advertising Abortion Pills?=E2=80=9D&lt;/a&gt;&lt;/p&gt;&lt;p class=3D'itemdate'&gt;&lt;time datetime=3D'2025-03-26'&gt;March 26, 2025&lt;/time&gt;&lt;/p&gt;&lt;p class=3D'keepwithreset'&gt;&amp;#8203;&lt;/p&gt;&lt;p class=3D'title'&gt;&lt;a href=3D'https://www.ebglaw.com/sp_resources-blogpost-dea-telemedicine-rules-further-delayed-until-nearly-2026'&gt;DEA Telemedicine Rules Further Delayed Until (Nearly) 2026&lt;/a&gt;&lt;/p&gt;&lt;p class=3D'itemdate'&gt;&lt;time datetime=3D'2025-03-24'&gt;March 24, 2025&lt;/time&gt;&lt;/p&gt;&lt;p class=3D'keepwithreset'&gt;&amp;#8203;&lt;/p&gt;&lt;p class=3D'title'&gt;&lt;a href=3D'https://www.ebglaw.com/sp_resources-blogpost-effective-dates-of-dea-final-rules-for-telemedicine-prescribing-delayed'&gt;Effective Dates of DEA Final Rules for Telemedicine Prescribing Delayed&lt;/a&gt;&lt;/p&gt;&lt;p class=3D'itemdate'&gt;&lt;time datetime=3D'2025-02-18'&gt;February 18, 2025&lt;/time&gt;&lt;/p&gt;&lt;p class=3D'keepwithreset'&gt;&amp;#8203;&lt;/p&gt;&lt;p class=3D'title'&gt;&lt;a href=3D'https://www.ebglaw.com/sp_resources-blogpost-at-long-last-deas-remote-prescribing-rules-2-0-are-really-here-pending-further-consideration-by-the-incoming-administration'&gt;At Long Last, DEA=E2=80=99s Remote Prescribing Rules 2.0 Are (Really) Here! (Pending Further Consideration by the Incoming Administration . . .)&lt;/a&gt;&lt;/p&gt;&lt;p class=3D'itemdate'&gt;&lt;time datetime=3D'2025-01-21'&gt;January 21, 2025&lt;/time&gt;&lt;/p&gt;&lt;p class=3D'keepwithreset'&gt;&amp;#8203;&lt;/p&gt;&lt;p class=3D'title'&gt;&lt;a href=3D'https://www.ebglaw.com/insights/publications/top-ten-issues-in-health-law-2025-gender-affirming-care-2025-outlook'&gt;Top Ten Issues in Health Law 2025=E2=80=94Gender Affirming Care: 2025 Outlook&lt;/a&gt;&lt;/p&gt;&lt;p class=3D'itemdate'&gt;&lt;time datetime=3D'2025-01-09'&gt;January 2025&lt;/time&gt;&lt;/p&gt;&lt;p class=3D'keepwithreset'&gt;&amp;#8203;&lt;/p&gt;&lt;p class=3D'title'&gt;&lt;a href=3D'https://www.ebglaw.com/sp_resources-blogpost-dea-issues-third-extension-to-public-health-emergency-telemedicine-prescribing-flexibilities-through-2025'&gt;DEA Issues Third Extension to Public Health Emergency Telemedicine Prescribing Flexibilities, Through 2025&lt;/a&gt;&lt;/p&gt;&lt;p class=3D'itemdate'&gt;&lt;time datetime=3D'2024-11-18'&gt;November 18, 2024&lt;/time&gt;&lt;/p&gt;&lt;p class=3D'keepwithreset'&gt;&amp;#8203;&lt;/p&gt;&lt;p class=3D'title'&gt;&lt;a href=3D'https://www.ebglaw.com/insights/publications/takeaways-from-state-votes-on-abortion-in-the-2024-election'&gt;Takea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tate Votes on Abortion in the 2024 Election&lt;/a&gt;&lt;/p&gt;&lt;p class=3D'itemdate'&gt;&lt;time datetime=3D'2024-11-12'&gt;November 12, 2024&lt;/time&gt;&lt;/p&gt;&lt;p class=3D'keepwithreset'&gt;&amp;#8203;&lt;/p&gt;&lt;p class=3D'title'&gt;&lt;a href=3D'https://www.ebglaw.com/insights/news/erin-sutton-quoted-in-3-things-to-know-about-proposed-otc-contraception-regs'&gt;Erin Sutton Quoted in =E2=80=9C3 Things to Know About Proposed OTC Contraception Regs=E2=80=9D&lt;/a&gt;&lt;/p&gt;&lt;p class=3D'itemdate'&gt;&lt;time datetime=3D'2024-10-23'&gt;October 23, 2024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f543ae.68ea2f0f54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f543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CEAAYGBgYHBgcICAcKCwoLCg8ODAwODxYQERAREB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VIh4kHhweJB42KiYmKjY+NDI0PkxERExfWl98fKcBBgYGBgcGBwgIBwoLCgsKDw4MDA4P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FiIVGRUVGRUiHiQeHB4kHjYqJiYqNj40MjQ+TERETF9aX3x8p//CABEIBPAE8AMBEQACEQ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0AAACAwEBAQEAAAAAAAAAAAAAAgEDBAUGBwgBAQEBAQEBAQAAAAAAAAAAAAABAgMEBQb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ADEAAAAP1KAAAAAAAAAAAAAAAAAAAAAAAAAAAAAAAAAAAAAAAAAAAAAAAAAAAASAAKUm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43RjbS2xcWVpudes67dRcOMAAAAAAAAAAKUGLfPj9ePIkjTUXmgvAQzS445zXM5bozuw1L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3y8XJZr3joaz0LNms6BpBZIJQIAlSGt+qzq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ZnMmsc3WeZnWHG0xu0ujQOWmqzVZs3NBcOMAAAAAAAAAClBi3z5HTlx2V0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XOZI501zOe6M7sNTV1kkRhl4+LysazWat436z0NZ12aKbKQCyZQABBXPqk7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JApQZLnBrPIzrm51lzXm9EXF5YWF8X1r3z1a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BSkxa58fry47MaajQaC6JK1zGSXnS83G6Oe7TTbeFLGGXkY1ysaypr6c+hrO+zZc3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BChIx9VnYAAAAAAAAAAAAAAAAAAAAAAAAAAAAAAAAAAAAAAAAAAAAAAAAAAAAACoyyYN54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y3S6S0viyrIulssv3nXrG23QWkgAAAAAAAAQUGPWON148eSNzSaTQXwFa5lyxz5eZjVGOlp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IxrlY1lTX059HWd1my4vVlElJAUFAmpGs+qzq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IAAClJiueUcbG8Od1xBcXFkXxZVsWDVZZr3jfpqLRwAAAAAAJIAgpMWscfry4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aIvBa1zJml58vNxujOrV0raQQYc3j41ysayybOuOjrO6512XkkjIIKqxLFESMfV3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SAACQAQzmK55GbyMdKJayGrosZsLZXstHll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dlXFowAAAAAAEgKUmPWON05chldTTWg0y3EFZQZpcEvN57omrGtJYQRGGXj41ysayybOuOj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Ek1LMKssEEEjH1l0AAAAAAAAAAAAAAAAAAAAAAAAAAAAAAAAAAAAAAAAAAAAAAAAAAAAAE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z5quWuaJbBkYdHS0mggsrfvnv1NBoW0kAAAAAAkBSkx6xxunLkzK6aK0mguIK0oazRgl52NU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7YIMObyMa5ONZpNfXHQ1nfZssuSZZJoQlUUgIFk+t3Y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pik4RyDcWLCbawY1lztIWbIYkKcca5LIIGNOs6943Vsl0FgAAASQAEkEF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XImU1dNzoXQXAVrTJmXBLz8az505pbdIWDDm8jGuVi5TXvHQ1noamuy5mZqQC5JVVRQlFI+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BBxpPCx5WXwp4+vFy4Skc9Cd6vRn1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SasVgESSypZLFFqR7NG8brOka1tGAAAAAAAgqMWs8ffHks16aa0GgvIKyiM68+XnYtOd2L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yMb5WLmTX0zvuehZr1m9JUgoAiVSCJYyF+vb0AKSS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BJAGZPCR8lzfmi+MXIYyKYQoJRBpZLF2SesPUR6LOvXr7ua6KwCPZJDK0lAF1zq3nq2bY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EgQAFBkueN05chhNNFaTQXAVFMuYwS87nqiasa0RY1Fixil4+N8zFypr6Y33O+zZrF5KiC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Zon1/WwCAJAAAAAAAAAAIJAAAAAAAAAAAAAAAAAAAAAAAAAAAgUxnkJPiMvyJfLy0WKSoT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XKSIAxZLqT20v6Dx09jLfTJKJYtiUgAaLnp7z0rNS3lhIAAASQAFJjuOP058dhNXRWlNBc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Ec3G6ZqyXQWNREGKOPnfL53LZr6Y6Fzvs12aLCUAKmFIIIliUPr2tAEEgAAAAAAAAAAQ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FSeaj4dHxOXxKpaEgMjysQFiCrI0MtxTUIQExbdMgvfy/SmNe7mt1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hVRadDWOjvO41reMAABJAEkFJkuON0xx2E002aDQljSlSUxnmsMc7G6MbsS+6tWCDHlyM65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Q1N1mu5vJAkAFIBYyiiX6/rQAAAAAAAAAAAABBIAAAAAAAAAAAAAAAAAAAAAAAAFB4yT4D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Ekggryg9jwllSg6sjxIistKTZKyKkrbm2S9BPrcv3/G+lZAhnpECkt1nam3eN+p0TStoA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758ZhNzRWgvJFKYpWuXDnXNxrPLYumatqSDHlyMb5WLiNW8dDWd1mqy8YAoQlUgkIgmPsG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zz895n5smuJQsQ4C0FpWWExFlQy2ClhMTUGcul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i6aE6h7yPvGdeql0VQZ4BLNGs6DRc7t56tmxbyQACSAACox3PH3z47Cbmhb7m1VVUz5tSyY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5qw0S3VJBky5GN8rFwxq6Z6Fxt01JdUwUQIioETTrESfY90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CSCSCk8Jmfl6a+TLTKUqMCCsrWIjq0QVD1JKvC1dJBiLqumtdsJMWFYkXtMmYrT1cn6D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AJZdvN0WGu56u8dK3SOAAAAAFRkuePvnx2K9NFX2WFS1SZ5pCyXFNc3nrPnT26i6pAy5cjG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G7Wd9mmy0cImkK81AH0tggPsvSgAAAAAAAAAAAAAAAAAAAAAAAAAAAAAAAAEEgApxZPz1L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pZEVCTK7SI1zeKudl2pGRlmS+qlzrYOaFCZWBmWoWuHl0JmSK7zP37N+nzUSytdzbvF0rF1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C0AAAAAKjJc8jfPjs1amir6crSmM01BZLhmudz1mm7E0y36SBly5ON8rGuZGjed1zvudOp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DTSXalsBB9s6UAAAAAAAAAAAAAAAAAAAAAAAAAAAAAAAAAAAg8zJ+WJfhqopLNIjyjKAWVW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sUplIuW1IM4i6QkdYLbq2VpXmpiI2W5rnIxOpEvek/Qkv0LOrlrS3eNADHR1jrbm0uJAAJ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3jjudWpfWhbLKiqXNKpZLgmubz3RnVlaou0kgzZvKxrk41zYv3nZrPQs02XSNaQRXpRm0q8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9t6AAAAAAAAAAAAAAAAAAAAAAAAAAAAAAAAAAAU8Dmfl8+QTdSlCRKw0JqQWRXTK8CVIU8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yrZeCvLBql7F30M3bjr2Oe+eXaujOeD0x5vfJ7MiWp3D75l9GzqbLNZvCyTcnY6Z3lxIEk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j7xx2KtS+r0stRKZc0sDrhxebjpnmrDUX0EGbF5Wd8rF5kt2sbdZ6GpqsukbWjEgrqiWtW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39IAAAAAAAAAAAAAAAAAAAAAAAAAAAAAAAAAAh4OT8q5vylamoQJJHKaiLCKhbohIsoLlY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JsvqCc7sOtN+n5ejs412M9O1z67871y47jBvHz7tw8Z18+S4e5vTo5foiX35duXAkmtOxvO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KzIzyN54t516XWaC2ysqlzSqPLhmuZz1Rndtay2gIy5vLzvk4vMmrtY26xvs11cj2xIQl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Kqr9v6QAAAAAAAAAAAAAAAAAAAAAAAAIAkAAAAAABTzMn5XzfhzVYEKySFsIkBYIt5COZq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q1Lc2utBCTNTL2c9/e+f3eq49d6dDN3S7M21aCjWOB05/Ou/DyXTznXjnjGdpn9V5vp9Zu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56BeMAAAABWZWePvPGc6trqvS6q0pms8KPLhmubz1nm7TUXBRGXN5ed8rF5edWbxu1jfqa6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VWRrLZEWF+3dIAAAAAAAAAAAAAAAAAAAAAAAACClhIAAAAABwpPyvHwabzjAFSkEiyrTg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Sza1olWzOyzdqMtiVlk3qm/a+f3fRvP6u7jVibJbovUioezDqcTfP5v6PN47r5tu+fN1nmx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bBitL7Ot0z0jQMSQAAACGRORvnxmatS7S4tuayqazRA8uLOubjebOra1RfoESZs65Wd8rGu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fc6rL7XkkISqJqAR7LIVUX7f0gAAAAAAAAAAAAAAAAAAAAAAAClRSXkgBIAQBJVH5bj85y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AIgVaeEq+BAS2CSJNU01U3NRdLBrspW0fHTu56/S/H9L1HPr141yaC0la5bCbK5MWp57eP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mOueHcV5n6+j3oxBdc9beehWkYAAAABDInI1jjsU7l1XVZcoUzWfKLXlwZvOxqjO3NRfU1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yMb5GV287dY33Oqy+15JhhKomlJLLl4VVX7d0gAAAAAAAAAAAAAAAAAAAAAAAFRlTNZdLJB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uj8g5151VRhWrbFVUAiu2yIp4sRSCKiBbi4SqLJlsLYkar825r1vH1/WPH9DtxrlsLIsLiy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5Dzfbl809Pk4HXzczXPnan1LM/Ug5Bfc9XeN9ugcAAAABDKnI1jjs0bzcXaPYiVTWbKFdcW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ovJqIzZvLzvkY1x823ed+s7rnSlyWhTxXbTKpI9y8Qqr9v6QAAAAAAAAAAAAAAACSAAAAk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nalgoDjEJICnIl/LHPfyBtZWIS0hUSaWV1UEC6whFCEgldQ6ZqWHam50rWbR8dNer9H8f0v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pJZY5JrsmLQEK5cuN5U8j15/L/T4+L148fXPRJ+z07Ipdc9TeOhboGAAAAAQypydY4zFG5aX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1RpcUvOxujOnNdXE1EubLl51ycb5Ga+s7t53XOlL7LIYYUoaQYdmwiVY+29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CFBlueXrPFza6SWVeGIQAWvk2dfmTNzENSCWlSlgSsSzC2Ot1znSxaibZTVLMQVXLx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Rnfbb+seL6fq8XoJoLaeSyrmbRh6mEliMs1zpPnHfn837+TldOPMuf0Wz9pJLrnp7z0K0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5Gs8Zijebi7R0UqlolUmXFLzsbozpzUX1JC5suXnXKxrkTT6xu1ndc6bL6siRoWqYRZGss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gAAAAAAAAAAAAAAAAAEgQBApWUpnsw7xzI4k3npFFeBURQPOHwPD51nUELCWCiVKMsBLKV6l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KAt5cFmaHErQtpIy687u1PW8fT9X8nu7sbbLSwtLUusussgGIhM6SXnY1x94+U9+Hzjv5c+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eaC656m8760DAAAAAIZU5OpxWKN4tLtLRCqKJpRowy87G6Zqw0l1SRLmy5ed8vN5Wa+s7tY3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qYiqYQCRhZYj7b2AAAEgQAASQAAAAAABIAQBBAohVFVzTqYtY55il5c1VaqysqCIpnPjuHw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kCtZsAUSYSnW1EkKSaEm3ZEypZUWJXbpjRdJJdVuOm7eff8Ak+h9S5dujJYtqXF+o8aLmw0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omVK8zGvJ9MfFPX4uN14Cfs1nsF1nV3jfV44AAAAFZlTk2cW4o3m1L6tpSqKJqAjFLzsao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ubLmZ3y83mRZrO3Wd9zrq9LCYmlKpUhaBoRYl+29YAAAAABIEAAASAAAAAAQIIVlRXc1az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K87wTaLCyNLFJCV5yPy5ycOaWpFL0pFoHlrHArSwttqQElsL1tQKElYmXutJcJZe3ZjXTX7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dyOt6XVYXMvWhNCTUyMJN1Z1Rm5c3ir8v9Hn+benx8jXL9YJ9CL063TG+rxgAAAAKTJZyr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fpaKVRTNQEYpedjVDdpoytoojNm8zO+Zm86Szed9zv1NiXj2TlKxVRVKkRo2Vawv2zp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AAJAUrKSlKrmreaNYpsqMlmWynOq87x56Q0EyzAV1Qnx3D4JnVcSpTIFSyNSwVMBEWW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cRLVY8tGsbc70hRZdnrFx7/wA/v+oef09ONtlkaNS9L7JNDOmrUUYmFmkzrPnWeXBHnNT4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v0Hcfao0nW6c99XjAAAAEFBhs5LPKZq3Lrm+raUqiqaVSMUc/GqGrF0RaChmy5md83LBJZ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zQNLJJFlUtRVLCzJW0uX2ztAAAAAAAAAAAAAkAACCsoMmsZ986dZz3NOopUUJS1TmpnefH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5aflDlfLyzUkDLFikI7Swuo8qw9PEWRCWS1plEtKitLSrTfm6punWAtz06NfZvH9P0HPWy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zZZaWprstQJJIza5qrO6YxS87L4t7PH897eb7DvH6Dk1nW3z36XjAAABAhnTnWclnm2RqW3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agIwy8/G6JXt0xbRKRmjmZ3zssCWazt1Ohc7tS9HCGVLElplrlWpyqlVftvWAAAAAASQ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UmVMPbjk3zpuarIIEKloiibjO6OfUaJSVmokquflMfnDFqGlmwqc1KAFJAAGHqIRCrZbla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ty52bc7vPf8AH2/RPP6elNbY0Wa7LrLUvsDXrOhDNkapJiqarxquXJnWJPnffh8X9Pi+o75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6c+hpcOAAAopXGPU5dzzJnFqTV1l9ltQVRVNQsSYpcGN0TTVpi0FDPlzM75uWBLdZ3XPQs2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UVXLQV5KoVZqtfbe2QAAAACQIACQAAAAIABDMY98+d145t4Qi5ggrKJc61Z2Z3VjqTRmitL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fPohWAe6RBICWFZIFGhwsikp8riyas0okkkqs25toWwWTfRm/s3i+l382+XQXVusvS6y65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JE0ipjVeVEuVfJax8F9vg9rrl+no1XPV6Y36lo5IABUIUJztZ5cnOso0tstZvq6oKormlV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e3TlbQombGubLzc6wM2azu1noWbLL7LIklYKymWqFUirNRft/aAAAAAAAABIAAAAEABWZU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28QipBGiRQZ5apsx0rx1jO4CVpVXzDH5LzebAMBNq0QsQkyzoCjlsVk2QWSst0j2ZqIlVro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J7/wA/v+mef19CS0vL61WXps1i2x10XFiRKFgwqpmpNJi5JrPLxbn8++/5/Z3x/VmW256v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kUoKUyWcm45pkoq2rWLy7SCvKppFWMUYMbpzp60xaFpGaOZnXNzefFm87rjfZsrRY8spJF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ZqL9x7QAAAAAAAkAAAAAAgAKzLGTry5vTlm3haiRUikimqJqmaM7q59Um4glaaWvkMz+dM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IUhHEqSVsIki2ELLs6k1FVQEV2aJdbVDN1UTfVnT7R4fp9zGrzQaLNlliXLsuLrLrL7mxK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KpqrFyZ3lzefZ8B93gy9eH68k6jPW6Y3alxIxJAhlTLqYI5GsZCsC2rrm6y2griqbRFlxxz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FyhBnl5mbzMXnFmpv1jdZrsvHRiajJLa4SVAWvNWX7f3yAAAAASAAAAAAAABAFZlTH0587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ECFNURTnZN042mdrKErUfm3m+XSurJSl61JNIpLAwEDjECk2WQ0r1eZrCWyqmd2dvZWKI19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eb09yLUmXo7zvQLq1WaLm9LrlqSVYtqQhxFz41i57zzWBPhHs8Pku3D9hM+oZ6m8b9y4kYA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nOqgrAsq2y1m3QEza2q5FMWbz8boasNMXQAZZrm5vLzrmRbrO/Wd1zqLhySQsRVFhQaXNWX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AAAQSAAAAAAAEAVGZMfTnzOnLLrCaRCkFZVVUtOdLN1Z3XNpmwSvMj8i8tcpHiarLBKgBQ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SKYeLprTYhnGJpZnqzXPq8xx1J2+seT37862J0hl7DO822k1osvS5NNzbqLKkr2SLECFGb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8L9nh8L2836jT6mnS3jbuXjDEgVSc7cwXOZMRQVkFlWpbc2UUmai1qmWKXn43nyst1F0SFZ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rmZ0+s9DWNtmoupklAFUBQUglWX7b3wAAAAAAAAAAAAAAEEFRmTH15czfPHvCECilZUtUt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zaKsC+By/MHLcjpUOKNSorUkRA0RZaoVo1WQ01elqrWazRLnud+dWrg1kM0el4+n0PPvt1N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2b28dPYtdI1WOdDWLKgSV7LbIk5ubw8a5tzzbc81ry+T+jzeD9Hm+/R99Z37xr1L6csJIKE5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pSVrA9XJZY9gLKi1ypGOXm43Rmuai8kgzTfLjlY1y86t1ndc7bnVV1NEAiUKEkROQ0H23v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FKjMmPry5e+eLWFpISVLayuqirOlWvO6lrlha1+Ecnx/G7IkrLqUhECJWKFIsH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1lYlNIxWapusyXKazoz2955/Z3cb6RnrFc47KEeOny6+sx19sXm6zfrGm5cgRYjm4vzuzz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RHzr0ebxe/P9DT9cSbNZ1bzdVpagQZtZ51zlSkoKFQgsLLLaZmaWVVrlSMedc/GqM2TTbek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8nGudnV9z0dZ3mhLbJFohEFKaIWYJQ+0+jAAAAAAAAAAAAAAECilJnucXTlzN4w6wipLWV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stMtTSCrlj8vefp5XOrVlKhh6iStW1FzoslYS2GKasJhl1ihSJdN5GHNk3z7lLmydfp/m9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M6sKK4+sclmnUea9Njfbmuhi9BnfrPQ1nTYsZM7zHlM3wPXGXWe1L0Jv3szEfI+/H5D38Xc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bnRrNuliW1NiJksxs0XKFMtKosSWW21ZZLLA0i1wkZM7wYtOaLeXWSQZWuVm8vGsWdarnpW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KQSARJMofXfTzAAAAAACQAAAAAgBRRClM+8Yd45usYrK7K5a1pVbFsqVFSKVqElU4mdflTz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jUZRRYksqAXwtyqukGnO9JRqCKNGQ1NCYbLF9v5ff73n16eenRzdC6UQ5hi1WEswS7Y7ed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ra50Y1y875VvnK5dRL1Jrq5vXmNdz4jtx/PPt+clx+2s69Dc23Nm03LWTcoZWadSBYpip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1hVisSM2d4M6owlbh7JItyTXKy52NZs623PS1OhZqLgFFIFGGICAmX6j6OcgAAAAAAAAS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3OfeMOs8/WMVlJWtS0iiiaKVlJWIqHgOW/zn5u4KkqCLdSSKkolrTQWDldSMlktxpjBYWX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iK9Rx9Xs+XfsY1eVTUr1LehqdHOs3PV9aLni9M+cxrs5vZxvsWd257GudebxJrh24LadNaK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15Hr5/wA5e3506n60zPpVNcPYaym8zcqlVgKqxXCNoA5ZVlWIygsIJGXO8GdU4s2XSvZBFY8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Os+bs1Olc77NllwECgqkkwBArR9K9HOQAgkAAgkkgAACAIAgUQruadYy6zk1MNxj0oKpaVp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pEVFrj45w6/GuHZAIka2KeFRVdahxTQSlVCtJpmtdVWYpIpoqppSWm673Lv6nl26ud0nPZ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r1WNdyd/L47elwN58ZqV4135v0MncTu75Z8b88c9rgadVegz0rnPdee4b6+ufgPT5Phvs8L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j6zGotym8RcrrC0ESxKsqTSAOWVYWU4CxC1ZZZrBjVUrFqOLSmPO+VLixqvN26dRjfWyy+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UA9335uQQAEkgQAAAABAAACFdzVrNGs5rnLZi1MllJRLQtKpqKLZAiJSCS0y/njy+jwPPa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Z0UoEmorKyRzRL0K58c6xkCF0y0r3+Xo9Vy7aSJvidOXnO3kz6zeB67q9Fnpk49fV+X0Ge/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487HX0mL3l9Lcd7XPn56eMb8yx4/t5qN8qU3J6jO559u7nfzP1eH5Z389h9by/VVW3K6kXNe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gRKspNJKoKxZZYWU4SCrKhkzvDlTnTJYMIQY2uVjWDGll36dRnoamyy8CCAIAkACCPZ9+b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AQKCBMpUgABC2Vaznuc2s0amZMus5apKJaFoVNRUSwpKWEEMWdfmzyeny2KhKrUl0KldNN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qMrruiy541tI8SM1bNdLl1+hcvR0o5duZPHd/NX15uzuc8819c6+f7Zjrzpv4Tw+r2PP07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nW569BnXqNY9L048nl18Bq/JfV4MuuOP0eb6H6OfXx3+Zct8ThfpXm9niPV5PFb5Me3l/Z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5TeJuSyrWQJYlibiEgVqsssLKcIgiVIzTeDNpiYsJFIrHnXJzrnY2svQ1Oqz0NTZZeBB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7IgWpJgCgIkCKSyVmQHlCKghEK7KbMusUame5zWZylaVzlFqXKC6gKLSQi8bGvy94/Vz4UQ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liVRNJNUqDjya1ROVbADS3Z10M9ff+f0eu59V1nmVz9TxvXjfXQ1jqXno09hd/QONfh6vL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5ee68as9OhjfYmvSyeo6cKM6+a9seL9Hlw54cjePR9PP8Abd68nj0fHPP7Pb8tfN/R4vC9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YknqrE3lbK94m5LmuxaIJZmolSIlbUstsRx7CBVlUzZ3gzacpHlmyCDHN8jN5mN1S9HU69z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wkWAAASxZJ7LrlgIJGIFCmkFlFpKEmVpbBRSEgrpLlDPc5N4zalKUFK1LnWiq7FsWhFpBY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Hx+mgBFkktRCCFULCXTZWlSvKWXy3xm0wWErLZnV0vquPp93x7d7PS+yi3mXPmtYzJ19LLdR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m7Moxrms8HUub1Z11c3u5ei3y2XPlJ24+rzOvKjr5tNz6DM83nr5pfdeffxj2/P+cdOEnW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1hdSvWJ1mLmuyLCWZTNhpZYh7HqynGABZUjNNYc2jNkeVtQiDFNcnOuRnWfN36nWuegmur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AqIY9r1zYohUoLKRUEjQKqV6io81MWKoqQQtdytkGe5xb50aUpUVNUlC0FeolKhYtKLCL8+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QiiINZZNEFitCQQk26kzs1q8tVu+Hlw6zlJLs9LZehjfsOHq9RnfYxvaupqa5epgubM3Wa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LVac6aS4iaul3S9fN71x2unHl43zNTkXpTpjuE3zoZuw9fw38f9nj+Jejyuzsl/Tkn2Sk1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uarCwlmUzRpcoV6ex6cYAEWuM2bgxqhWLYcCDHN8iOPjWOa1az1bndZpubSSSECCQAAJPe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1BCLZNNKCFVzAw0tk1AECldldzBm1jLvNNlSVFTVRStBVqJS2QkUgsKvxzz9vinn7Cogr08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lWl5loShLpdM0ph1lKtzrRneyb6mOno+Xft432M77EvTzrpLfLVYlUVFSt0C1mJqkqZiiN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h68KMazVj1MrVUWZlOp083VifMPV5fzd7PC6aj9Bx99Q1hNSreDWVua7llIJZzoVc0Gsen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JHPxqnOmLhySDHN8jN42bijRvPTs23OnSxJJhQIGBAASV95vVg5I5bD6ikWQQBXc0DpKyW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VWLWTfOnWayorKlqKloKdRKVIsUWlhF+E+Xv8AKOHWarqB4dYsYWK1uKY2WLWZVRFvjRLRW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9q9Xn11zfYx17WN9LOujNd6b6mbrzdmsllTUSpZNZ4oaz6ZJSZquUq7LTOvZy9J04vJWrXK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MvD9+X5R93zBHPsEfqaw1hdSrWK94XWYGCWYnOwXNB7HtdGVrAJVK0xy4Maoactyckgxzf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vPUudtzpp0CRYKhZRgQtiGs9td3DkoxeXUIlAtlTNCpTxJFNF008AttNxSUazm3zWkKypa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pKVIsUiKZfzh5PT4Xn0SyEVbCwUkJc6aFrNaVLQtGubZ1qbsTJJXbfN7c762N7s7smt832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a7GenbzvXLpTRY44lgU1XFVUlCZ7MLMLux0686ejvLXcQkK1kUSAZthzGfx59P5fKvN494f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neI3guYpomamJzsglFexqcdJtkJEKzHNYMWhp4thySDHN8jN40YDVqdS522abLEAhdUliR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YXV9OOjVaWjARZWmbUpQGViIBi2aeIK7M9zm3mvWVRarWopKlpKKrpLK0gXUgiMU1+bPH6f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ogslVRFwi7LnKtcUWMu/OkjPUromuzz67M60Td8u9vbje6a1511p07ud7pdqXLcjWCNZWKU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zGVXo531J27UnWvJ7i6psRaoWaaJiln8ufR+b4Hp57Tuy/spnsaxXvNO+cbzLK00NNNmtNT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ssgSiFUuRefjVErxbK9kkGOb5GbxoxS6d46ms7U1VaFsyKEKNEgSQPXorrXZoLi2yymSRS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mGSABolmUSuyrWa9ZixbFKbKlqKVoKCvUSq7ISKUjLkzf5e8Xp4sqKDjSskWLFGrZFisl8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aq1U8vWz06vPpdNOuia151tm9E10Jvp46dab6MvQNVmhm5GsmxLKDLGJeWc6zKykuprvzp3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O287dRKqzqIhqM3Nl8D93g+Md/HoTUn6uPom8V6zTvEbwXMDQ00+a800TNNKw1MhctQAhV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ZPNWllgBim+Tm8aMcatzq2bk12WoDQqwsEkgkgPHT226ajSXlqWEldIlNlVkSiLQTNMSRKq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kFVlNlKVNUlBnqvUSksVFqBY4WN/l3xevlwU5JCWKSVaUFy3ZNZYuRqtFCt+LWtdnQx17Oe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E1ozds1pmulN9LHTpunUXbG5m2tdxdciZlxHIjio6665OscWXVnXpp09BN9rWdzmkzoZ0b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4835b6fL+cPZ83VDJ+jE+17wms075xvJcwNDzT5tk0+a00yOrBUslgoItUZF52NUZktWl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yM3KbNTrWb01WXEgRKEEkgSAyauk2prt1F5aWDiCJTVaCoiUQ6tABBVSXKagkVBVZTc0WUr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Ga6ixagWPI89/mjx+rAMSrEjEFNmezRndrNpLWZmpVHmuhm5NLzt8+u7O9GdhMuib0NaZr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e+b6TW9N1ztTZc23KJzc3iNeZ3jj5125rtxGseWsua7uOnqzv9OPTvLm8+2GUjr9OWi5pm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D9uP5Z93yLIc+zzP6Q3iN5o3zN5EWxosmrc6eWzNfNamhiaLS5gJpCoxxz82jKWrRybAxzf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du51bnea7NEAEWBCzKEgSSP0xvrWajQWlgwghWirEJqVhFisBIpWi2JrKomgVJRqZ7KilaF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WLZBEeD5dPzl5PTkGplJGViEzaVl0aMmqZrNVVzMtk1timtWddfHbXndsti25uhp5q1dmd7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W+jGletrGqXdcXXPPzeJLwd58RrOzO+xjXZhNY89vOmXpZ6+yk7eueqZpm4ueJnt1Ljq756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c3n8k+/41dyH0OP1zeZuZ9806YhlKeLZq3OrM23OnhyRiaFLFSG0Soxxz82nNFsLbADFNcma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0z1ToXOwuHIQIUBBQCQF643puXUXl5YMIKIKKIKA0lizZK1iAi2V6zVYtVmeyi5pqpqhcx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qRUR8749fzx5e+dWp5RGtmEuaKSHXZKsWS5dVBE0y65YNGddLHXXN6JWXRnV0062Nac66L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XYu1N8bLLrz5ObxNThax53pjnc+vTkK4+stHUOs36bG+lJpjSzZLx3bane1y62sJNYcdOJr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fNcPXsk/X9zv1mjWKt5p3hEsi2auzq3Nuzp4eAapJItWoK1qTHHPzqjMZqwssCDHNcma5mdZ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oXOwvGQIAVJWCVAJijrjoWbZdRoL0ttYgkUSRVrpQyccgNRFgBUrso1laqKNZoKqpWgzVR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RYsfLPP2+DebvWFWKo5IWZKRLZdcsF8uQZaqtl2ZoaJd06aca053cuiatmnWxb866DfRzre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Xebbkmebc8beclzg1ni2cyXKjbnKExv1+b6oqTfndWOnYswze3Ou9MdvfOxc+dee3z/J/0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fsG47ms0bwms1bxRZbLdm3zVubdm2StLJNkk0KlkKhUY458tGErYr2AGKa5MvLzqjN26z1q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AAIIAACBcvXHQNs1tNCXFw4E1BEJC0BlIxFVaIAwhVZTZXZTZTZWVVTVBmqiyq5TUWlRUi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3dCacgC2IsxVFNGyVl1S8+tmNFPAStpsx12Z1pzu81TVk1Yti3y6Wtudbc63ze6a2tXmtlp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2ZbM6ZUw5tF1TqYjpZ16Ka7eHXOqzybfITvoy9DidazSVr4/t5vy97/khYnaT9gXPo9Zo3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cuzbc6uluzbZWJgtZJqFSwVCoxxzs2mJtsyapIXHNciOTm0Ru3OqnRTXV4JNKAoEAARJi7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640SXllMAALC6KGUjFdUaIMBXFWoiU1TYliLVZTVBnqnWarmuopLIRZfjvDr8U8/eBgVWZq6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s3StsvP0389aZqZaNZKtl156a861Z3ql0TVqutsrrauya153ql6U1vXRFiVXFms06lBmEi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0zXfmejF8ttnMrxF3hz170drGdiIfPPX4fgHr+cEHeT9cXPqbKtZq3irWarmS3NtmrZbs22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VaBUqXJHOjPLNtmTgBia5GbyIzRu1OvZ0k1aXZhaWLbGS2QFok5Qsyc/vd8a41S6Y1RoSy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rDNAK6qEqCCtK6Qo1IRVQqKdKbM9lWpXc12Ki6KEfD/P2+R+fslSMVWC7JatYzSoMa5rXK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FZxbPWpnRCauvO9mN6pvXm6pbbqYtmrS6a0TWmXWvRl2TUpSj2ablVoquK1vltOsb46Fwy9K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Jh3Pn+3Jx07i9rnelZKfG/f8v5T38t0UV6BP1uz6iynWa9Yq1miyS2LJu2W7FemgJpoahV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c6vI809gQY5rkS8eMht1nrp0U1WWAAtRC6LlNRE1FTGDu3S6pb41ZaluLpLCyHHqRBaUgU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EVAISuqirSoo1irURmrUgXUUWPg3l7/LePVKckqsJdYlzjVhTdLrlvly17Hhrz/p5YOXSb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vbje+a1Z3pW8FJrdLY1dnWs6Eb5t05Nzmudlt0pSqpoauV16GddSO1eetNVzRm586pKrnx+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Ho8XryXax+fff8AJ8f143y5zvp+p2fb2U6iXFWpluSy2aslsltleJJWRqlJthRIKoyHPzaI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zfIjkRjTXrPWTo1pS2oCRbRFiKAVoiyTlehqs1Z1fLqy1xeXRbLZTjjCkIotIV2KKqLWiF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1XVVialVzXqVs16ii2FZ4/P3l9Hzrj0SpSVWkTXEGOpK66GNajXjfD6Y98z5zTLx72W2xl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hN6cb1LoHlhdudXLrlul62OncOfqcHWeZ0zj1KbvIpdPreyt93unTfno8u6a7U5vN120TB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5+E1vfjfrcO6xz+vD88+/5vKuASuon6nk98zVqV3NGs59QSxqyLJqyHJlLJHJC0AUrjJHPms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LjmuRHJjKatY61nQrUlskKCoWqABDVCynB9WdKWl0t0uzN1Rpi4uiwemFFEsQqEsRUlVUK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7K9SvUXUS5rsruEpRdSDJL+a/F6fHY0E0pBVcbZtjDc2y5tTdjW+XUvC1l0243sx3zXGb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bcdOhN7Mb0rplsW1b5debfGpvu89+pTlV5brfI+vHgni7u9aOOy9fQ2499cs7bW7506NNrt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/MOOO5i+658uFnfQx09XOW+8vA+ryfEfV42Zz1KbU/TafS2a7mvUp1moKeHV5XGhqCYYmp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6bz5MWqylBjzeSvJjLJr3nrM9CtJbYoCkrBESFNKWSeY9WNFw4466I2ZuvN0LokuqwEBaR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ZUmkljOplfNlSxNRLE3IsS5Syu4WlE1A5eb+afF6fM50EUiMUXO2alc5cYrnXN9HOtJy7j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uxqjTbnfR5dOhOm3GtjV2V11YurN15Mumb9Hz6evZx6eS1rl9enM9d5nXxdPl5dOnsnHo9H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x5zz+z6T6PDnz3sy0axrcsVz8E8/wCm995uaZ8/I59u4nXnNNcfhns+d4Tvx0rkuWXcn6gY+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JUFNDKw48SFESs01CiKVyYzn43niVtle0AxxyV5WWZNm89ZN9mqnIghQqLQbMKm2STyHr43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0ac3TLrl1FqAUJFilSZ7KbVhVWaWajO7M6fNYkXSETcixLlLmvWVFFsiuPi/mPx+vh5oKQ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LEop5d+dbCmuDvmFk1qzrTnSWPL0sdOlz69Cb1y3S3TWlbo1Syuua7PPr7XM27x43XTg3W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1PN7N8/Prl6Bj0HThn59fT74WrojoXGNrk59Hzrz/qPQ+Xw4efPDjv3HEuON28/wCbPd83N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0/UFx9ImV1IsrsQBlmWbGhxlgLRJRlmgSK0yLzs6z5C2y2WiiY45M1y5KE17z1rN1abLIh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GqbZPF+zjfrDQ9FSlkOXZazVFwysjoVCUWUWVUpGdJNE1Od2Y2805IpNkaJcpc12JrMCCa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+P1cmGarSaESiTXLVYNTc1y7s62wi8frjMl+daZq/LQ1Qzqzvqc+3Smted6JbV0S65bi2a1Z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y16Hpz8vvXAusNnO1rFvvV19F/Td29smXPHfz8npp4ejcJnfZ32wX35delfPn1/m+Xzc3Jz7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/MPV4vkPo81NbIz2abBP1bcfQrFZXUREAlWlKaSyVkhYoSRrSiFK0xy8+azZsFs1ZQC45OT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x1bNxpR6iVYQhQlHJHJ0Y8R7OOi5amJslGGLI03N5dLbDo41FzSUpVYgjS5pno03Zjdk00r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pYmswILqQeb538x+L184ZUpYGZqjU6GdIlbWsx2as3fKi5NY5msNNb89L821abnTne7HTo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XTLom70dbc67WN9/G/W65Yuk8W6Y6q1nNby9dsW/Vs106vXr0t9NTr0Mc8q3tabzTTDxvU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GSazcelWscnrw/Pnr8HC3mjTZlUjWX2frS8/eaiXK2KVgEMoPDyvIKugSjURFKVmNefi5Zp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HJOZlRqbrjqabpNFjqkLKhDQjDpI41WJ4X28tNy1k0xKMSWRo1i+rYsSyHqUZKEpsqKqQi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Ju3OmmmlmpCluablLE1mBBbA8bz3+avH6sZNMlQSTSWaZqazSbZc+pdm7JrXLh1OVrmjWzG9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O9+d7c71Z1ra1Rrzu+rIeXdnfc579bG3rz8drXNt51zoHKdbw7713073bbrfVLrNNkLTjO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Zcq5cPPfI3z+Yejx/JfR5kWC2EuZ1Oofrm8/Xai3K3K1UKpDSg+a8OGkKSGowAqJWZJefm4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VExxyTmJQm7eeom6zRK9VZqSVqAOWEjjay9vhfXy03LWTTI5Iw8X3Oiy8exklmRkzpRZTr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3ZjpbnpdnbSvNsAUtxTZVcrqQKLZFfPeHT89eT049SZWSqwUAmzRLVBWiVDbLpM5mrm6xoz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dDA1Zmr83bne3Otc1rmta3y6pZlvze3N+oxrrbxxtTz93TZhq6OkXiTpn13qvey63KreiY2Z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9dhM642Hm+nH88evw8zeWmoSyyLCzuH6+1z9NUXCalVlQgSmbMPK1rxJCyTczYQCVWZJed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ymUMUck5lzSzus6lm1dFjS1QkVqEjllTVkjJYvgfbx02PcsNTDDDxel9zcPYzLWCBRc59Yq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uzHS/HS7O7Jp87lSixWadSq5WyBSLIr5P5uvwzz+igZa2XsrC0K7ndjSFWmyVJNU1vlpKbO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C2zLbNTLbNXS6pdOdbWtU1pl0y3zVsvUl7uN9xmrTk6tS4NQrRm742Ey1WznV63ybLnTc1x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tn4j6vD88681NWN5tYmwq1nuWfsfWO5ZOsxc1VRVRGRnRKyurABMTozMoCCGOXnZuSVVtl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k5lzUzt1nqG1dFjRVKkIoSOWk06NVh8+9nHTrNljDjEjDxdJdVtzYjpNk3MJSlG803KkLOdk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XZ6WTT51KykailNldwtBFLYR8L8vf5Py7UyylNjIhNsII66JUoS/Nta2zQi5cvpMVxrx06m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hqZbVeW/N0rtmtEuiXTNXS9HOu1NdaLKz3QroujLcXQ8TK8t6XWXllVHUuGkxzPzLt5fgv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QkVez7TU/XGsdSw1ksWzOlKrC43CtmvTwUZFPU3MyTSFZkXnYuSVVumnpiDJHJXmM0s7dZ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KqRJNtiWEjkpZXzv28dOs2WMOMMSNFslxYWWOjoWQiXNOs02JYSk1M003bjpbndk081IBU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YpEfnPx+n57z6VklVkgqoUJCbM7mq0eL5rUvQjj2Rbz9YJrr8uzIjPZx2prRLMOWLql0TW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etnfTW2hdk10EspKtNJYkw8uhL9S4SXOuuZRPM64/mn1+Hk2BdNZ7mxYSLnVX1S5/UGs7L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gSFztZZlsycmipGHQuSVErrIvPxcksTVy2E1BjjlS8ySlNu89RNxejCqqwspJYllMTEj2f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ajU4xJI0WRaWFiOMk2Si2VaxUV2CkszUzVud2Z26vNBIUqVWLYVFikFMfmHw+ryudUjFVSK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fm2VmLpd2dbk5tWxzNytdmNdbl15vTn3+Xa1WoiSSyavXRm6VtluXfnXTl1LbbtzrqtdK5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6bLi5mtaZrFjbyY7j4Z6PB8n7c2h5WloubhbDTan2y5/Rms26i3K6yqUrTZVmpNrmzLdDkh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MUsVVll52bkmiauLQIXJHJXmZUM7dzq3O40IxBBIw49PUoRNTHzb2cdGpbcuONUkjZjLZL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CLYliXNdQQsytNPnTzTSusEgsWV2RUWBAsYY/Kvh9fKm6kFr1glVYslkWKJNi2SiZ7ehje1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l6/LtZTx6Hn1S2EUhCW0ZdEtk1aapehNbpbrdE125rrLtTTWqtKabm2y1GpSnOsudEeG6+X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Wbc24roiQsazTZ+h0+66yakawtiWUlBXNJmrnUy3RZEgNTU9gzApVGVrnZZc7FultqSDHH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6nWud1aEeIJtZlx9SynyNIgJPnXr5aLm1JsYnVlJzJGV5bZbRiUEkiyLEsrpLBQJWafNmUW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ilOFi/lnw+vNLVbKV6ipMq2AEkWPGqVisZroZu05dOvKuZl6WN9jn24/Xh7bzesoEK7lCV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Wu2b3TWyXq532l31srUbdZvubbm8CSuXNnVOXwf0+D5H15VMaM6utppYeytLrNKfrK5+kak6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qkpmkzYztouhxgidHGslIRZaqyy4M3LmjVsttSQY5eTHLlzpt1nr3O6rx4LHJR7LKsLCCIA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YtskLBCpJkZWHlslYkEAAiyqxLFoAGiJlFAJAjQCCoFjxPLf5x8fqoKaZKqWySAISVEg0w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1zDQ1wtYF15vX5dsm8em4+jozUoopSgQAlkFi2y6F1TfTzvr511Gt8vTro1t1NrN1ywEwi0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37fmcKyS3N0LztZtaYhmyzpWfs5PRay2pGsJZVrNJTLTNV50Z08WxZTZGkjjUzMFcIZVwZu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MccleVGdNtnW1ncaCxJHSUe2xLacgCLJXxHfOnWb0lIsWiwJSSVaLJZJVpIAKUquYqBagB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YKIgU+Xefr8K8vpqSumK6giyRGQGpFuZNudQrSXnTmpqqa4+sVyudbl2iz0nLv1c9Gkvqm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RKhAZXXVL0Z06Gd7JrpTfTzrsab023BTkZEVR8l9Hi+M+jy5i4tlriixiai5evap+vWN25O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FM1Vi152TVkXQ8NoDQ1PQgJIluaXDhlzYurBySKyS8mOTLns3XPVs3GlLBkcmx6erEeiCCh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JIuVsULJCwhpXViYkgAEsrCyKghFpCsS1SFgAGqQIhD4/5uvxjz95KaeWuoRLmxqq4logU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l2y9PO8hks51yWdDHR831nL09nO4l0hEC1SldlNldlKQMFOXNWzd010Jd+emxvrZ10UvWwq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l/PXt+bybCWwvmsWsqgoj2LZ9WP1RcPqRvCayusqUlcqZ0mOkS2F2Vo0FNTDUAiCGeXBllz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vIjlRns2az1bN8aUtJGJscerCxICgmXzPearL7GIFRbIsAQWRhokkgggWkIsKhIRKrKiuk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Aoj4p5e/yjj1YrqYq0aEp5a9cxYAAINObYqVojsZ6PFS8TWFstl1Y6ez4+nrY1YtpphVrF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kSgEiwoltW6ty610TenOtDWzG7Mue4/F/X8/n9IqNm2ipVURTo6Sj2fpBPtGszrC7ylymot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S41ZZdnVkjEk6MjWygqiGaMOJmzpWrKsChcccmOVGWzbZ1bN5oS1GJJHHsenJkLSCuF1a9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shkCgmGUSSFVASlIQqKgRKkqqsqpFSVagYYCTNH538fp8TjoSQStVgi1IqRUkAQgSumVlU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c4blV2Y6e+8/q6ud2xNXyyDVcytAtytIFgFi2VC1al9l5oWxbYpjw+uXjevFadm2WZdU1h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bc69BZ+n9c/cahrMaymspqKii52ksY0Z063S2ZkhUjU1MkqghnjDlmxqFsqwm1UyS8mOSZF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lLQJJHRhxySUFDmd2uy9CxahIpQQCwQJaAIkWwIFqAsgWkK0qSuqSta5a6imGAk5eb+b/H6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LTZIqQMJZIlkrDIoMurOpSM3tTQajg6mezfjft/N6+5N6ZbYRbCRREioAixhrBJqKiIR6t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GfR4/KbwtaR5dMr5XLz95aUAqRz3Gs/pXWPSahrBrMaytioqpnSTUZ3OLaWzVkjRBOk0ww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GrS0Kgxy8g5EuOTXqdc3XOosgJAaSacYYeoAzdZq0vQIsSyBbIqQJAhBRFCgVmCKCEiq6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ioXVkkkI4ONfmXyenHLMKslVSLYqSSqEWSELZKiPLaXy6ZrfmuBy95ma9L5/R67l36Ut0q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9kFtytOSsIqsXy646Gdc7pw/PHs8KtKmhbJNedXNSnOudCkIU2MvoU/WvXl094LmdZnUGU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nOrM2xbpbIlIpgJpiRRIzRhjPmy1aWgRbjk5EvGjDGvTsJ0DSlpAEgjStTSTY9qklfbOu29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LJABaAIAiyGYCggUWxarSoqKKpipVQC1qiPCct/nzzeinOnKrGWpJWBbllBEECFLBRBJW+W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bptosozdvPr77j6enne6UFALK0gUFVCrtRpXRh5ZtkvjbjW+Twno8vwn2eOxSW2LDXm6ZVs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2Zrm6a71fdN8vpXXk9zNjagVpWq43OdWS25ti2pZK0EGhUkkiCmeMOWeWZb1sAisccheJlh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qS2WKmAYCRybHhSUT0Z126JANSEUWoQqQAVIoqAQqGYCoISCKWkKilKSkpVEhQmg+X8Onwzh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CUkgWxpUsCEFiiGWLmCS6XZLszrTNXVmicdfYcPR6bG+jN3wo4xUJYpBCPVtPm3Dy2ULfF0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Z4fk3q8ry3zQjm/O7ELKJVLprJvEwL6aPa9Mfau3DqayUQWIJKZ1ZNXZt0WrajytkEaFAD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WluVyagxy8g4mbzzYnYTeaiwLGlLCUJHJGRSbE75126UINIRSCAuSgggiwqLAhCyCBQBIF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hBVUCuvhfl7fNuXVZXqsmEq2KrJFGVUWmIEuSVlEgAq6N2da5rZLWr536Xj39bz7a876eT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1WlxeuiWyGHluGS8c2x+dvf8AN+f9+AuvGl1LDTnWyWtKBx2sdwxK7s31lz9T78PoPXDoSw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S2y3FsPDUBEVFBIosZ4xRTnTLcOFQuOTkLxMsS6rOum80pbBqPAE0EjkjpBNZu2dtmkkjS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IsigihiApSBQQUFsQrKysrK1QQgDnL+ffL28VjowwjViXRmuUWLRCBa7ixUIZlplEruRQl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3Ntmurz6+64erfnXTm7UaGhqUUSxKEeW0uWZbS5li0ujTH5X+n8ny3XnbNa8bjWXjRLpzY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zLZHX3n2dx9l78e3rJKELA+dXxdLbLdFsPUgQRBQAsKUViyoleauHClMccheNGGXanXs3m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hhqZIoTJ2bDTcyBFRSoACRUWAWLRQkMwRSkAACiiCCUkKTLbnTqJ5uX81cevns6UDTKxjs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xZWIAhGEsUkWx10RqmtudbZq3O/f+X1d7Hbq43dATZYBApBBNSWI8WlyWFpdDH5h+v8AI8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5arm3M3Ta1BWzatRYrywmdn09n1Xtx+o9MWgQsD5t8t2bat8W5PUwoEBUEC0pQY8WqVltH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S4423PWrfGm5tkIaiUaCRySbgCXn9mw02NYEKupCCBCwFRclCFRQkMwLSkABBAopAS2Z1o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H5S5dOcrQ6wV2VrZKlSiotPEIysqEKI8lekEiIy3SWLozd2Om6b9Fx7fQ+Pp6uOl0OKBai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0aC5HQLM2nefkf1fmfJenHl4uvO75pLhI6DQQJFlQOX51mTPc67Pebx9q68vRaBAFmbdLbm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CCAIFqBRSmseLTDLarkUq45OQvJjNJs1nrVvNJbJBMTLLQMjEqMhLXI752mlGQoFtihAhA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LIRRUggAAigJq3N043olslsET47L+d8a5ysVKMvNU1cIoDKDEUiXTSAjNCQBCJqEOaJWNW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r7R5PfuzrRNWIqzIWKAKDDjl8mpmwCs0mLWfjX0fB1/Tw+CYxvx0slYzXPVmlAVIW6VzWcm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t8/sXXnbTjludXQ+aS3RojQsxAVAopEQLVKY5apWWwelWExHIjlxnTdqdc3GlHlAkJqVdJR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3m01RNhYC2xUAQgCFFghU2QRUJApBCQSCSS1bm6Mb151dLZDlB8VT835udVlWmGinS/Oq6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GmkGRpadSyJzVsXUhHLR5dU3087jF+ueT3e35dqZXiacVIKligaHWmtcmyy+Zgktlxax+f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Of5M68KuXS/Ntm8+sX2vI0KRLqHluODvMyohZ6NPrXTn6zee9ZYZ5qnNugzeidWOjLaoQKi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K5WLFmoFsxS8iOYUs77OqbjSlirBESyrjMs1CNKKJw+82mqyUKiotUgggBkEKmhmaiyCCK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l0Y3rxrTm3LZmzZTZ8CPz3LnlVImiyyKrLFqqyIK60zSs1tWyLSozVFzdmlMVJJZYS2WbM7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2nm9X2Xz+uMarmlhVVFpVQmoHHkuq6NMjJaPLztY/MH0vnfsbty/Lno83zrz9uhncGrOs1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qzdBnrkbzEQU2Xp9Gufq3THLELI0S/QTzU15yPUR9DzdawKQIKAiLZSZZaxrLBhVWzFNci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m40jirGURIzTI6wsoJMcHu21qHuQS2KUgUgkklJSaKGTQRQIAgAqSS3GtmN68a0S2w4xnu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kNNJC2RRvNssFihVZZm2xStlQPAUakpE06U2CuzYWrevpq0VXy3+r/AFeXN5PfzvF7cnHr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BNWSaUtL5Hk0K8ea3PAfW+d+oO/g/NvXHwrh3Xnu+LJoSi5Jqa0y7pdGbz9TmXFdOVWImu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aa9tZ9nZ9LLwV+Ey/pLL0csKopWqxNiotUpnWsmx0moFTE1yJeazCb66lbZNJZCitRJMMN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73aayy5BLYsVIVVUkkYGZJ0lCyBQsgAoJAaW/G9vPWrG74uHGTk2fkw+drgAmAZqmyxHLl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Wuxlq1lUeWyatSm22SqtMbCu59pdVpzsdf1H6/H0LnZm3cPTk8vs4/m9WHl1yrnWumi1HLU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tq93l+ve/wCTk6cvz7ufFcdvP8N253KaJrLcqMaY6M3sk5WnIuIJUZpUudJ0z1+nq9Y9ge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4Bq93D7bnSiKggoC2QlOs5pUsYcmxRbcUcg50KdC56lb40FkKQsSzJKujASoknnu12muyx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VFZBJqaYm5kixCAqSAAkfN046beetGN3S3RbYx43WfzafMmcbSgjzUlNjEylgtdlma8pYp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NPJBbWZnRNb6k+g0tz5nPb9Ferx9xm0uOpHTmo5dufw9PI4enj8u+Hl0fJy01yNGaXb6uPq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FTc+f1n4Dt84nTxPDdeN2SytbNVSbs66Uuw5hxN84FgIKrLT0K/QtZ9prPposl4EfSc68D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Kq1iCgiWQlOs5xSR7JpLVrHmciOfLWnQ06qbl02PLEkRCgysSBIJK8Ho3Gyx0BdVUXSBQC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lIFsUKiISKmVlszrVz3qxvVz6PK2bYSnz3WfzHrn4q1CCEFdaiLLoqsslrV4lp2UGM+sNN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NqqlGpZLujRp9IOHpdnX2z1efWzuGTox1o6kt48W50k3zsdsnLrlx0z41WvrPT5Ov281lzE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P3fny+T5deBzW56W51m1mEU6Gd9JdEc9OTrNJalNsIolnUl9onpdZ9KeSj6uZZeCctf0Tz0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LYtlVmaEqUeppRbMccmXnS1xu3Oqm41WPLEAEjDDANYUx59vca7LEBdVUTSCAJGBmbJGsa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UgmV5q3HTVjennvTjd+aSxNKfDOnH4JrHA0lCK1KCBYcB5qqwSyVVeRNSqyVslVJXTLalK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9hLt3j1Fv1r1ebIaYkc6cncl6EQapQqiwYrrnRfjfSzZ6889MnCs+SdXz2a4MeD4dE56vzu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aMdzz6zgLSJIiaV3y7tYwL9buSM0eHt/S2b7uVJUqsQUhFsiyizOIBZTWRUGOOTLzoqOj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qLACgkkkkKEkDg8O+2tZYhUUtlegQQNZYFzI9jJIWCRS1AkILEtNnV3Prp571c+l+dX408p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It5LmbIlJtAJlrsBkaUIUIRlruVppbc6LlFuNElembWXxrVNa49Fp9G3z9DufR+vHElqwKt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bolWlMVajIBydZs59O7i7LnFuZ05NfNemfANc1fnnHfn8at57JUsrNMu6XWlK8fWa5SoZqo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pZc4zcm9frifWs22K1QrpUKhCksprOVAjLNKKZY5Wbgha3dcdTed9mpmxQgCQAAsIKDk+P1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6qXMWwA9jpNjWOPYMwFRUCCCC5o1ON6OfTVy66ee9GNWyvmkvg94/GPo8ybzFxCkqzSywk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TyhCLVdytjTV+bCwrmi4puaiyb6GNFdFfvvo4b0+g9OPPqRSSF1Zvq8rik6MTUq8ScPUfO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FnHs8RvPkta8vNeczfmHHbc+jS1XKl83ZHQhK5aU1YUXLxY1dC2VWSdqz7j24e+3npR2xs2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qEUWksoM0VSqTKCyqZ5ebm47K619MdLWdtzr0tQACAsIiggEDJ8/3bdNY9kEUtLYWRUj2N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slRUItJFa1kZ0TT43p49tPPpp5b043ZmvFJ+OPX5PBdeKWCgEC42hBCLUjSwrS3SjMrTZFsw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6w81ozqSxDU+o6x939HK3WMwhpy0LFmNd0dWOVXWzd6Xy6BjBTZu/Om1kTHpz7PM6nOrwK8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5bsxuuks1Y0lbppLMyUFlkSbJrbLUc+5q1mF16z0emPp+uf3TfPs2pFK0lVVi0lQKiLRGY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gz5uCXJZXZp6Z36zs1nTvNjIBFBCChCALCWfO+htNRYsIlkVXpKA1j6NTMvY6PZOswKkVB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23Pejl118uujl0vxq3NaPzn6fN8E9PlSwoJlLYIyrlWUIAhGaIvlq1IHzYpbJleW2Cguhy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bT9V+rx7UCusSpEWQMXJzrdmW6zXLJpGh125usclOVZwLMOnldXyC+Gxr5xx3lxp4rt34tV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rpzSM8y5xlGoxdGnri3WdNn1LfP7n053pnWi2qlFsWFKyhrPlRKmRNtKRE1njDm5qXU0dM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bLkCwiAqFAIIA6PzfdsXWOKJYlJQSNT3L6TY7Nlj2TrMCiotIJKZtc2Y2+N6ePbVy6asdL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83589XlrZCSalYQmlRGkxVUQIRlaW6arRbBRRAmWxbhZGl0FlWxszvF14vvP6O3z+sdMQK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VzVls7OZoW2JqYKJezFwpgs49Ya4mp5GvGTXx7j05uVWdPLtmqxpbNZrQXVjWuao1zxLSW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jrl2TU7mp+ju3DvXOYzLTqrCkLXFM1nijNSaM1pZlWXPm4s3ND7mnrjXvGnedG8uBEQgpC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6Ty+naaqeFpCsr0IBqex7H1GuXR7BmKSlSBBZYmkzuc7fnvVy7aeXTTjdmNfBe3n+Aenyo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KoK0mbVAk0o01KXY2lRYIlCTLKyM08NFqaFszRF6Yr68/SH7Q3yvpCkqquVKSKzNWKzSjR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5ulRMlnNMVcjU8zXjrfknLp5PFyY0HSz0piq52KiTLplxXGe22WyLJpbKtSZNBo74LmbmdN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TdM5pci0qsK0sVS0S0Y1VKuNTnTCZufNyZtE1ZrOvpjVvOjUeSISVZUlrlSElSElVUFj6T1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VZVZClSjUyPrM2MjWQJcxSosKpETcSzjo+NauXbRjpbjfwPpw+H9/MoJNrWTLAIAQizSLV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sDS3IkyxQogStmbaPF03qlRmevKnrztr79M/et5CtK2kSqqpVSmsNajXJUVqJcuuO7m3il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N6njda+d46fM+TDjSm/OolzGyWoki2pljTNXzSRVc0alRtl09ebdMNYWMmhPv/fj6PWcHL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UmqYozurNWWYIhaZaiskcdGUIIFUSAUSCQAD6T257K1FggpXVdkRBNSSjWPczTMxYWSFkA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d3Y3zsb/N8z86uIGoSVBqFiSRaCJayrNiVRpoAhGWEkFaacGZSq2DTm2ytG/PSbLN88XbnN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PX1AQgqWsrspjNVVmyEKSirY1L2cXslZWlFuGznp5zU8drXjG/j/HXNwpltzZmq7NkqLVZY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Omlyazg1gXRGun7cjfNkint1x90mZ49ubz3U1EsILKNTazdqXazZqCLLnxrLjdMskjEk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O/LbZqstIFsWyKELJqUamSbGskmwsLAABZgamVJr59y6fnXhvlgCFSNQkktQCRARLWtcJK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PLKylkMkVQkzWuW+WzN253V25uZuvEs+02fo/fMICK7UESissX1ujLWcxVXGg7Gb6OKymq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nh9a8q18m5dPNZzjxqImW9qYYKC7KF2S9THWhnlaxl3CZvmrFs6Yu6c51mNSYfToY19mxa8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S7Uv3jVvF+822OilWNZee8HHrh5dM80DEgAACiCiSAL7/ANvj6GprstIqEWyKEiosmBCpAK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ak4ON/n3yen59z3JI4WFjWTUDWE0QJFgsS15tcIqRFoAJM1K2ZosoAjlhVSzTRsytaul0b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zpn9nMelsCBbKxFrK0prs5topgrj6lMb8vXSoUlRnsyVybPGbeRa8LjfznNwc1ObC2Z1FX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ZvfnSRxOmLpcqXyxZVGrri7tyLIJLE9Qn2XYJQHqyrt40bzp1m7WbLliFSKc6zc95OPTn8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0hBKigKJKgASe0+l8/fqbUvRahFsgCAqECKILIBACCLAg5GN/H/N6Pknn7ZpoRiRlYewRtS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RRJa5UlSWAJFSSVmasmpgBLIe1USiLI3Y6WxpJsq7c9GbR1x9TY/U3TCjClSJVaoJWrLYP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6zAKitKqzVzbPMaeIuvOr8f43nmLOozVhaaN8udbY0y7ca0zaWZ7aGaB4TUpRjb25v1xDMS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c/edMFBKWal1zfqaEuRyQEKimaoxrPjeTl0xceuDj0xY6UTS0AokxFBIHpvp/O3WbNTSyWQ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AQkABAAnEzv5F5u/zTh2yZ0gVKkTRDSySlmpIaOipKLUKudolciKkRKSsJQPNTLMrAPKWF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7+et6zpKZu3HZmlfr7rw9lqSQKVldiFS02NGqNcutctnPrsZtiVEFZRZiXhbz4vWvP2/Kue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gttMuiGUy2Te7Oohx6wWEr5ubeKrKWtLO308JQuWslrps/qr2eewKEay1L6vS4sgIpSorl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ay46YeO+fx6YOfTLndawEGgAHW+l87drOvedNzKFAAgsEIpFQsWQgAFEvyDy+n5X5u+eIl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QWLGJJGoCSKWyJViuVFrkibiGFSFZWleVojRocgVILKJUS/Oupjeu2Ir3zo6Y3S/Rbj9X9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olaJdxQQXRoURSFVIVEqrOcqzye3jq8lnfyDnaSnFQUqWvNtlmNmd6ZqyNMZ7nFt0ufTPc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nbk3XjbSpJXH6E9HH6p25whTFhazcWraNAlYhUItRWtc1TLnzcWd4eW+fy687j1x891qBU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1jXvOnWZSaKkAoiCCCEgiIWI5udfnzw+rgY2AFpASQhaIxaNYJCss0ARBUISpCrVIkqqsTN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koLaQAqQBK3y7s3TEzcdeddnRP1b04fRN4lRFK6qKkg6M1pJArJgEoSFQVKTFZ57bxGnnZr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KorVIRac1Yumt+N3tNIyZLNU3uzcNlFUXK0pr1LO/B7HshCX1Gsfrr2eZQGHqyS0sLIeJIpE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K2qZcsuHO+dz3g49cHHeTHVJZJJOd9Hwbd417xekwKREKqwubXKkVy15tctcqZuNfjWd8S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ECKYYdbLkWAskkWWSAFVcklqIitSWYFFBlYmRpXHWyHRarqlJUNNl+ddLGr1y9cRrn7i5/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IlZzRGhbomgWIECgQVKyiuVqeP08c14Gb+W4wklU0ktS1ZLLZNbcbtAZHXVjdtmhaDDc8z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GNYnUkBMz9cevz+z3iCaccskcckkaBYESuqaqWlapc83jzrDjeLHTFy3m57pzooJrxOuGi5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lSWsrlrFVJUIpSDwG88O5AUSQSAUUSQWbBJR1ehmFYBSQsVSVJUhBJVElmaslErqZXVsin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NZrkkVbV0xaWZ1sU3zfT9Ja5fXuvIGBXGK05ll66YuLpVSFUgmoERSsx153c8Rd+UX4lzu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qVJdGd25s2PBWzO9udTZbLWVUhzNZqTbrFnfiDazOos19U3y/THp84SOWDjDDQIWEsqFdl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RNZpvJneXG83PdGN15pUKi/HuGWJUQIpQIhQoWEAlNZY4Fni7mBlKhJgQUgthJoWUElGphk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VIiVCvKKqljOhSLJqUrqSZbFS5ItmnluS0CwaVx7KimwlceXfH7V9fl9Dc2gSrkpz6YtLp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7IIEEKTnanktPCXfyjG/C5xJTLnzapuIuzUUsshpdWbbLdV00g9LJUY9Sq5v3jV0yusNTW3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VUjRaWQ5JIUQAldVlNUVlXMuabz43nzqjHSjnuqaXOzRM2uX4pxxMSTQRZCQoQKgoBIWB8/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WEM1BBNhZMs2kTI1PcgEqWSqySsCCxWLNKqQmdMswysKgsxbnU2V00V1LNlokSuXFxKhOa+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c/Wm+LEDK5KVHNrSmiWS0UBJbSLEFFEKa4up871fn86fGeaJigozqiaIVqZRL5rRGnNqpR1J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LGLzo9eUdMVqwL+nfV5fpvTm5ZFg5YPkBREkVRZnszVlrHnWGboaqzunG6+fSvOkzqGklT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jNAJAoJBCxYAESTXKPKMFskQVCMRYShNpE2CSs1JEA9jLNzErWCwQAkRLWKC1QmaTTLI+d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VgJYVTcytkX5ukbRbJxrRrNfbjor9P4fY95gsHAkwVcaImBSxVUIaxVVFIFrHZ4jb55d/E+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GqZaoJqCS3Ot0utaLEjVnb0+RZRZlKdS+52duc6whFOv1Lry/R/q890XRclsrww0oCRSWZq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fnvh+b01TVzTLMsrE3EqZtWd1ZvxW+aYKmWCLIiKiClACSSTzKc+wACCQAECSLZCx4kmoB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UiFFVYUFrFza5QszqZZGsFUmXRlrmqrKdSqxsqtBbpLpq/eRlZbcdNXTknTPS1j9tSdayx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L1C2EqtHUISBSBKoTzW3zPV+Y46/Ns4krM2bVmpKRI01qlY0RfnTS16PIktVUWU2W2bO3K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z+wPf5NMaJdMXJZKwEEEIlZqw6nNOJNed83o8/5fQrWmr6vlZZmiVM7q57Sa+PdfEQAFQ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qp5iwQIIqQAICBqICaYaiwkFge1gSB7IlhYFZiVRYKSapzYWIFmWzNBwIVhk340602V2U2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vCZt2N6ZX7cqOvL6nnX6y1zAJJJOZWezbLWaY0Cq4IopAopVXIs+e7eBdfiuM48rdSnNzZ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plaXoy2RkqnWahSyWqkRjq9MR05lluleVh+mvb5fZdMajRF0XDgKKKKZ659cc4HPfmfL6eFw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TTc5szS89pjcY38u9vzAYFBEWRLRCWaCCSUwS8vWRRQi4gmakKiAYCLJWUayVELSWR7JCQ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lBWaM9EJIFzqEsmrJVS5WVYksXdnWiMus5bKatlusN4tlszu2N0ubvwjeP1Tm/V9YCVlJM1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XEFgSrZAooolYrPHanz29PkmN+MzmyxJaMqc6QUiXTjfTmrpSyDJZUA8ZqrS032N6OKI+oI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rffj0LNdmiLSwYhK1qKjPXOl5ed8Xj0895+/H59M8S20EpjcZ3HPcZ6NnT514f6fyCnqbEg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SUVVPP8AO5SViyElYJogAhGSCaZZJohrABVsBHpEYgFAlQSGqUzzVZGUKsRKEVMry2TV8t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6M3JvMIE6yyXLfNvLqued34duv2jM9uyQJGOPqYDau2L4BxiCBRRRDPXA1PnOr4eb+P8ma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woTXR571SwmhZXEi2PnSGbWRGL10duSdeStXMyvodT7X6OO/ed2s7NZ0pYAkqFBnzqmay5vP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ue8OdZMqZqGhUzqvG057tm7JbZrx/0vlSTrIyUudQCE0EsvoyJNUS+X5UsCFAJAABRBBZs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WSUsqmR6hYgQtWIkepKJa1WVZQSJlBSEZq/OtWS0lXZpYtXZupq3Np1g2lL8aTWdcVdcZ+/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qtYkCSTLXIsY6EumLBRlUdFFIKypObp4fbxN6fK+e/GTBmUlGbURLrx1ti2VTQuKyE1Z1Mu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87t1mzvyjR7kuLZfsup0t527zr3NFzbZEVS0ZtOdJkKktE3izrFm5JrDm4c2jOlm1zpM6m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N+/5rWSjWApEQKpK9gk6Rm8nF4GdSAoEJNNKLCABUpJI1krJJFgAQ4WKsgAsktQKzYr20JX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00qKQWy3zWrNTWVlvly6y48t5UjbyxfjdtNZeYe/G3U/ZXN7nWZAkY42piNJpl6EAhWaCB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dTwGteUm/jfK5Jhaox0qi3OnzpoWtBjsua35X52iVWYrkKaqrZI1W7xPXFmsOfSK9DV1l1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rJfrOzeb9Ily5uLG8GNcvnvmYuTO6ppc6iaksltttjL7fnGllllkCCxAksLJIxB43jvmZr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ASkEjUEjWFTKIUSiPbLI0hMgKKktENZdZVVGdRKRXChLM0y1IKS6Jd+dJYpqzcu8CvisOub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/NuscN5y9+H0flr9hayEgMZKy2XShcWQhI5IoolIZ05GniNPJ3Xybn08dnImfNpzrVjaTSD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rSFyIWTLn1mixCE3yro3TnZvD6z7fpj6F0zXKubAoo1W6mnWddzt3i62rNx53gxrl8enG49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qVJSWVZXWyOr7/nVFmllkwgkQVyqsjJZZRL8w8voUcUglCyCVEAUSakgYklGupSAJtJBGqU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klWS6xVozqZUK4hElaaszqKpQNGbfLrMy7Iz6zUtktkt64unJtZldGdzZamya5Xo89tx+tO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xJxdTRL0JakQYckYQSkRJabMNeW3PDXfj835Di5pKZqnF052uZUs0pszrbne1QpRUJcm84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WW6821z7u8/dPV56ZpJUVYB7LdS/WNOs6tRoWayzXO5b4fHt53z9uPm5JaxRQWZZGPWe3xr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kqlcQsjltnC57+Z+fvKSitSjLCQClggSEFSSSTUrKCBKxE2sTYqBEqSxUpKPVtQlOdxCCy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RcvNEaJd0Z66OOmLXOmx5q2W1adYr1l+nO7HWcrNZcXeKeuPWY1+2WLakkkx1ks3ZQthYQ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Zmrh6eIrzd38d5b8zM1y0Y1ONXxTSmiL5rdm3W2xn0fOqBGTUzJULVhoG7cV3zev0n7/AB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WazfrOjWb7JlWXPNc/lvg8O/mPN6OHm5KqhBSAAg9v6/NNWXNlOzAqqVxXLYj232eF4dfA8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qoABIEhYE1MMTQkhAshUKxNDESqqStaMoy66tIKcomlFySq4ltsplq1DOrIc350ldPHTl65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qq5NZOvIL+XZ7Kd40mTtyvP0ryv3DeZJAU4upfGtb4sEFIp4QSxFqKU51nk9Xxu9+Jxr5R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ciUxdm3zV0vRloNFtDOiWqsTNKyVlWptlbryr682r7t7PH7HrySWtVlhJp7LtZ02XWMizWf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h2855vRwsb5qZaqhCCCAPoXt8tllu8W1ZZBCQVZ1WOWl9fHvF6fLcullipJNizUKJMogTU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oEFAASSj2VSrEE0qrK6a+klKc0xaxVWkhVeFzuyKauzS3p4uezdnWa5z6lk1pzplxXL6xd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LcW7zYZevOy56k3+4M561kgSYLMlbpdEOQLSRaKV2JLXVKZK4Wp4rV8638V474czTlRndq2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aJpU0tQXQjMtaZaznJl3iizRLfqT05nTn9R9PD7D6vNVlUqChTF1zfc36ORm0Z1izrk8e/C5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bGuclBWILEUH073+TRvGjeLbHsCIVFVBppy1fzp8z3c+LEhWESAWSAJQJoJJSBialZCCpoW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WaAFhRk1azbuVZqZ2qLNIiywsk43MiW2yonT59KbNRk1hZXa140Li3jRLT05zc7s7y6xas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2Xlv9RawEgVWYK2RplCSCAEK6rK0qKK5teT08ldfOsb+a4lEUZrY3qza1c0S12WTUrWlk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qyulZumtmdPvK+jh6jeP0b9Dw1y1QlqJAxbc3WX6lxObXNYprmc98jl24XDtweXTl5ZSuq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R8WveNOs3XL0JBBFQhmsuPO/wAy/K99lSPCrCrYIEoKATYRKzQjSlzKzQCSpUREA9gVTQkC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SsTO0mohEhVIVsVc2wtVbNeOkF8Y95Y05pKS1VKVbxZvOoUmdG1yTWcu8W1en7L5X3G5JJ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MKSBQJVZWlRRWROBp4vW/OzXxXjeRIubq59axYi1E15IpTFkufWcms2S9TG4WiyilZk051PX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31fmNCSpVZETZZV1zfqXyWNJLjmufnfL5deFw7ef4deLi4yulEhYWvr/1fn69Y0azdZZYJJ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Hb8/fN90owKhFSTBZEBIEhawIDEJIwBU1ERKEKyW3OdsRYSUV60axci1XLXlDUSokApEZr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y47LTRmxK0tOsol1RvOjWVIzq8zb5Vby2rZZ7jnr9n3EkkmekNsWEFZYQKUWVLWVJSZrOX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8z56+e4iZ1oxuvOgysuoSWNQzFlFm+a6uNzGS3Hc56Rlys0S375/o763zfR7yi1wgpNj2WW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mzvDnXM5deJy68Lh14fPXOEpSBSI+0fX+br1nRrF1zZUkgQkEAvyfw+z494fXI1JKqAASF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MAWMoSAAAsqw1aNzPmxJWtcA5q3m+xRZqmRc6UUiwllZzWzpleWI2KhUi6mrO0jTLz9c5mt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V6PihXvFXTAPc22/p7lr7PrEkjHM1NWWtUAkYmM9VWVLUlJnsxV5/Tx915ua+Lct83Bsb34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iQLKsiDTnWktWtKaxpVVdzdlXopfH3T3+L6B6+FUtctcKFk2WWWal9lpC0Y1lx05+N8rl04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cZ6QUUI+5fZ+Xp1jRZdZYk0MwLUCyq1+f/l+/wAJ5vQwgoKAgSAATYAMs0QJJNSSCASiqi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FUqxJs6ZvuQWWqarhRYAWVIfG5moTbNPc4lvMxszSrc3DrNq35sbxd0zCNNRKm+dO8RqOjr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PUslZM9QWwxaSAFZRZUtSUFFZa5KeW3fOXXyrjvwmJZz6E1FLFZXAWDFxdnV9Xw8uezDZVV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Zn0b08Ps/v8lGdUZ1VSxFTcvY9lusvQledUY6Ysb5/LfL49OfNYcsNUiCkH3P7Hyr9y9m2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WD8zfH+pxOXRGVUWYgKKmIQsaWEkKa0JiQBGCglBQWEFW+x7KM7WSoSBdm86bktWKVTJYg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JTOrrdsUWZl0SU2a5skDHrIu/Gp1DeDeNGeiZlO8V6zGsljlp9rxv8ATmsCCtXHs0S6i2Wx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lKKy2c88/Xlda8pnfxrjrnYs51uVIx081CKaYtJNcaJbZc2piqpLM2jUgulg9R35fdfoeT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ihGsax7GsKWWvGsvPpi57zZtEuVMBmEEFPs31/maNS64sscLIFFElQD8w/G+rkxUshWlCA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C0QJGoCJqQsIkBYWWssq+yhqIripIl16mveIIm6yqFiICFJYzoLs3fLTWIul0FaaGlkua5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duPrzs6cnxozpNZz9Oc0Dj6Xx+z+d9nrMjGSwNUsjkFYgFdVFSUVmTBXIrzGnn2/kHPp4/l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KdUhSyLybWjWa82usVl81Xm1VvzpdZ5N5dfrPvP0PNl5bwct5pUEICpSLAgceVM6rzpFRK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Pqf1Pn3axdVly1CKLFaoI1RH5y+R9GBEklQgABAm0iQJqUELZRgAkFEmhVmVlQDTq0yrKk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sTUSo1VCwCwTQsRfm6Jc9ZqaNObomq9Hllm5eTrm0vRx0vXJ05aO3NFv47XeMnTnCzcg9Wn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cSAHOs2ygxYBQQOUVUVJlrEnM04NeVuvFzXybjMGdpnbxqh86ptqSSwvLo2t2GeTURnVSbJ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0bPq/t4WY3zuHTNLXCKqKKLKqKllba001MRZWYWcdRYgkvuPf47bm25eySKSElritapeTz3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CSAUgsAJAkEkKkm2SQQQJWQQoiIqVS6yFrlSElg0azr3mRZUElRUkmUVoulszrLLWRVhsz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szotnS59LKp3izpzjeb+PWreE3hFiyUamS2a/V2H1fWZJMFmCzfNXBGkzgWldlJSZrMdc84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38b5b83m58EmunmvNZSqxTRF5atstSbC+UXNmlWWZ6z3G7WPdd5vxrDx6Z5pRRSEixaVFLE3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0z3OPURArl7Pfg+o5JAkVy1S1y05VS8XF8jnVZIEUAQokgSgCSCzUgSsoWTQTILKwEC1iS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uaLq1m/WZqIWWqVZYohlnN0TWYnCiprRLqzWtqZaVk5m5dLFbMW0fUz9OdnTldy9FXTFN5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2elw/baXjCVx7NcISbJULBgKKoShMlYa5dcKvLXfg87+Zc5iwpzvqZ3UUwoSvV6KEa12yyc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JJ1Yub9Y9T0noc9MnPVUqEJFQhUWQFgXy6ywmWRdSjUosWhK5cuEEQkqy1S1xXLWqSouDfPB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UEWyCCSCiSCSoMAVIJNsgkgkKBLXCrK23GeaWWuSDVqaLl6hEWtqvKEaaaVpSaszVM1WRoW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TNqY0tGrTnemJTL0xo7cLeParrzp1IlLlrJmiHsev0hy1921mRzn6nNLjVLdDAlyhVVCZ6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8pbwWvjPHfCinOr8ULpaiuWLmVuLpblul5tlWsX2EqDl28WL3OmPbtZcWpVBCmJsmwsLAb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gr0qsiwFjynl9AKsAgpUIIKRi68cesQSsJAKAoAMzUgokkqKJKMoFgkrIBcxKCSo1I9xTn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l0hElrlWUqZZzdON3S11kZCLdBbKRZLTqc+5QvlezRLfLNmXede+dud09udKGaWSjXUDIy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GmKq89rLGyXVLdFpYKBkqhM9ZbMJza85q+ab+cc9/PZnHztM1szpxMqbUZZdE1cirkuZ1L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S7phNTez9X7YzZ1WQTZI1NY6TZNgqSpjdWNZsbzy1lViUWSVx5PzekQBZgAi5lSA5/bhnQ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ACbBBZQJWQSQqSaASQgAiVVSVasSuWkhCXRZfTXMqsqZsQw+NXTo0qpRZVrKFjW7ItIpTP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y6CvUz6zr3HZq64TKAJWbISFdmxr7xz1+jtYkY5WpybNcug0S6osHAy1nShc1mSzn1xq8j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ycrOs+NRLplrqoaUSyWys9SzYWLti/GsRb1xHXjVLbc/bvVxsWsFlJp0ax6dJsVaM3LjeXG8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1Ilkkqp5bzegkLQEAQBBSXm9uFdIkABCSCgEgCFSSBJIIVNTAFSkqEipGbUsNTJBRILJfZ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0+bErS2zTy03KXFNtkupZGjPZlLpaNZQvJjVNXqmsZbOhqHbjWKIAwKLBLNkuxf29md+ySi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qL41SuQZLKDPWWsKczU8tb55r5nnfheWMmemeUlZb4WVVkruQtl0Jtzvdjpn1jl7y2sauu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/N6PpK4AGJsemZappIzZ1jxvnY3zefTmc94c6oVUmgiPN+f0CAIACAAQcvrwWlBYoAIhJUA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KkARhlhBCmBViIrVFmQM6xDrbY45AuN2RCxLaV0Dw0TULMOU3Oa1pGEFq5Ft2Z1aRcZdTdq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JKhKQosDS23P2fG/1BrEwxztSg6UslYElg0UVQUWZjJXPs4FeRt85N/HuV58UzWbIi6amU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mlVVRrMy3mztxXWYj6z6eH0fvyVVQSSaYZGAqMudYcdObjfJ59ORy3z87zlQEkHn/P6BAA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m9eKkLAINBIEJFMREpKyFhawBIVIySRZMCwMFJCSpAs2Zs0Vhx4lZzValHiKi5Zq5p8kSF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LYKTYiMs2a87skr3mqtvblO8RLUiykTbJEigrU1aM6/beM+n3JBOJWuXqQAAEFJnqlKKzG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vhr8k5b8pIsuTNqylbJYEBLM7tpkRAqqF6dlvblNVZvvu/H7j7PIkQRUwDVJJEUrkzrBjfLx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752d5ioUFI4XDsAEFgogsIFG+eDfOFgghJBRRCoGgBkWQprSSVACxiVlkAGgEgSElUkohR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osKUYZWEIRVvhaZcyLV+UUqAEjrtlUzb56Ku78SgrEgppYiUUgnVcaPruN/qrXMGkx6ZTp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kGSyozWZTmaea08s143O/lOFEU5uPKJqZWgp4sLVqaqZWoL03deT6kir3NZ/Tnv8NYsRUV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M752NcnG+Py6cfn0581nKlQgI4fn7AWCSDUIIKJm3yxdMRKqgABCSoogkrKRUgTaxESCFS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sVVksqglMsDSk3A0rq8zZNPUySqWSOskRKU6VpdkWgVUWwrLtbJU0x6xvuTtxaptUSWuYd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vl/bOc+q3mRo4+km+NUslZWaBzDZSUpmrDbwrnyOt8NfjXLfAmLTBnebNbNeaeXWNKus5i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+dc6miol/W/0fnvCUsBAUClctEuLGuZnfJ574/PpysdMEucrVBYiOLw7FggAACgGXpyx6z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zYTQhaEoSM1FjKEpIUEgTQhAsAEqKkQkJQEsyw1A0oNDqyQoONDLKMQkVbLZCLFKi2NLWm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bwb5zrMxEtalSCSqpCkBKufZMa/Ue+YsxTZz66UrxIAXAVmWq0pTJXK1PK2+WuvA46fNMw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+d2y7Ie1EzJQVayJs3Ol24rLUjTVcv6Z93i9LvCikEELFqSVRmm8GbzMb5PPpyOe+ZjeJaF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DsWAIAAKAmLrwz2rC0ILAJIVMsUQWSBIJKsFk0EQEq1CBEREWgsiNRKJSECpErCTK7T5thY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5i5qCaYSlZpV7FJjRbSLZpuTryem1IgKyFklABQAkk0S/uPLvXJbJgsJbiyLC0ABa0z2Vm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r5xr4ryvPk17lMVZ1Vz2Y3Mt6rZlqqJudHTlp3LdZdFarlrj7r6vN9L7cUIFItiFK4olyz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575ON87O8UtEIqQpBxuPYQSCQAAAwduFMqrCRYEJKxLNAKASk0AkgNZIAoSSgFsRELACoq1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MsgNDt2ZjlquspKukJoUUEucqCxSWXZtaLVupO8vvFljIKIolNLIyIQoRANay/d+c/R+8S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2xYSSAxRYhUZq5VnlNPIXXzHG/BZl9ywkqxE1VmxnpVFSKXazq6Zt1mSUsJuc+d/Se3L7n6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kVFE1kzrn53ysa5WN8vG+fnWRaJa8lFFjkce0VDIAAABXO68kFhUKhAmUIqQWEYILJoJSV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aEkhIUEzAhpRSFriVWFAkhJJmpWyHldZiTRF9rEEJWmfUJXSiyyahFp7Kt40almsWE0xCK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ARRDBL0M6/c1z0tSQTIUVplvCLAACSmxCox2cLTxOnjJ0+Kc1aaLiFVVCWqKlrzpmdGpZU2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y9pj9Oe/wAlcKLasqokUrnzced8/OuXnfLxvl4uDO8stK15IKLHI5dBpWQACiBV1nn9OaCx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MoQk3JE2krVNjEqkghdOCBCK0sCRKopEVqAQRAszUIDI0DdkWyiTTBYQiwWWREiVWA42oa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1BIoLBKSoKkRJAwK1v6J57++a4yTQcyrY1LZDEgSSVWLCVUc/U8tp4O6+N435PE175irBdRM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22JFzLQ0XLFebEv66+j88FFVVRK4pms8uLGufNcvG+ZnfNxcOd5ZaSvNQWFOPy6CqhRAAKJ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gKJYJQgtGS0gBGqCSZZoR7RIiAqSSUFhUyWohRUiVABZVUWUQWVEkeWQUgLLCVSwYVFC2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m/ebNHSSSCABRllUAFlkKlCXtZv7nZupgrOmY0q8OMQMSAtkCmc4+s+E3fmE38g5psvsghZ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p6Um2JJK5pcb/Tf0Pn+i3hRLVhIrKJvNm4prn51zca5ud87NxZ3klpivNQUSOPy6QQDQyA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CBSQIAkkIipBCpUQJCpGtZkhCFkYYVIVVWRVVYSIQiJViEgi2IgBpQaWR5WV0ZZQEFSacQ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m2rLlhiILQiGqbIBFgUWSGBuEsT9Q8t/ZOmJiRreZZSa5WGJiRiwYWyESXJp5fWfnV18Cx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GaiCyUXO4JuYWSUhIbVExv7j6/L9L78FVbUzEKiibzZuKa5+dc7GudnXPzcU3llolrlSFh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gAAZevLLYpAoErCAIKwAAE0JMoFk2NTESwLANTWQqQuUC2gsQVwEqwEEJBASyMpK8oJTyO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QkKKlzNWaxdqWU7LE2wkkANBbFhLEFQTEpCwjaev59f2xeM1ILnsxmuWRh4iVgLLFsCCo5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fzbmvp9Rc0sUlHpc1VEgKYiISVpm/pvXh9w9nlURVza0plomssuKXBnfPzefneCXHm5ZujM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DoAAEEkAZOvLPYiCwQFBMoFhAoSkoKWTKJFMNTQakSogrEpKoqwiQQsES1yBNNKEAikgQs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CijqwRCJqRqSl2pazZYxNSogg0E1IJCiRKWBMQgpdWR+v+b6LvEjKxzdGkZbYczhLpLLBFp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+Sbv5452S+yIUkhZokiaEKhJqJYSWq5fQax+m/f4khaSWqWmKJvHGPOsE1gzcGdYpccueao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P+fqEkAAABi68qbEIIAkFABCgICUkmhBRRHGoZhVVZJVwFVRSIgUUQIamlgEgAUIIGlhWh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KgVLNRASUu3LIs3mYm0JCQWaKmCFqQIQgJWCSE+q8+n6z3ykm1oprnWapbokUoLS8sEsWC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M2OnmstesiQ1CTNQkgQ0JCAKCkpTjf6z+l868Wq4qlpXNnWXNxTWCawy4c3JnWRc8UxW1X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2FkhAAADB34VSokErCALNohBQEgTZKiyAIDU9kqsqokSPQiwssLCQqoqpKIwylQgqxIWRE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NQkE0+koMo1BbFu82JNkhTqEQJFrJIEEgQBMCiAW3H7kw7usyNKxzrHW2LC0QUccqFsiAp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9Pk/Fbc2WCRUZ1BIIoWyACwEBL+h/Z5PX9OdYhStMubOskuLOsM1izccuSXPNUFWVapNJKse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Czn9eNapYSwDI0JLRYASogyDSlpZMoQNY9gEqCyxTkpAhEKQoLFcCuTYAQAKJCyOOFzCQ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CNuy9zbY9krNMkQWAywspMRbIJBIpMkqUVCNH6B59P0JvnKySkHJojoS3DqsQWWKU2LALXM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nhsku3giboFkFCAuJbWALImoLrPrHbh9W9HBCuqs2iazS5Jced4pcmbkazZtEUrUqRXnSS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AAIswdOVVKQogCgIEhQkyyBIWSsAQjVYkkCyosDI1JECwNQqosVpKM01gCgRBNsIWWQ49k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ClqWWMjWMsWykjASAUIEkywkATZALICnfxv9y3FhNSSmWueb83QOpFct+oJlsgghMdeC6P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rnBNgoQpEQVKxEXIQ1EPc+46Z+8+vyIVrVLRNZpckuSaxzWTLNLmmqJaZaiuWvNrlRfGeX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4enOsUFLFGlGYBZBJBZoQJUUQQJp0kLVhJQEeolRFIUFhESWRw0mCCoWZIoJLB7HsYmyJR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mZtprmwki0JSaFlCRrQImpACABGUUISB5f1hi/U9YCQJMOqRuhwlrWyyUoK7mFUz15Tc+B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sCECRKJZAULRCWATsWfpn3+NRJaYom8suTOsc1klyy5Zc+bRNUy1y1RWqZqS//xAAmEAA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AAAAABAgADEBEEBRIgBhMwQFAUYBUW/9oACAEBAAECAf8AlDCWLMzZyCICpUqQR+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QXMMaPGsIvR48ayRYsX/oSSXZmLZggsCCpBBH4jGlSNBBBBcwwx41hBcx48ayxYsX/AKAkl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gsIIpDKRB+ExpUjQQQQXMMMeNYQdHjxrLFiwf8+Y0dqjsxsIIILCCCAqVg/CY0qRoIIILm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x41kixYP8AnzGlQvDcWEFhcFSsH4TGlSNBBBBcwwx41hB0ePGskWLB/wA+Y0qRr4FhcXyp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jQQQQdDDHjWEHR5UjWSLFg/59o5e2MYA+AKsGBH3MaVI0EEEFzDDHjWEHR5UjWSLFi/8yS+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VUd9feqG5OWvjGLDsICrKwI+xjSpHgggg6GGNGsILmPKkayRYIP+UzqNyq+a1/P6/n9by6v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/AF0vIR5Tp/IdLvSakGC2IO4gKMpH2MaVI8EEEHQwx41hB0ePGssWLB/yGWq63yXVeba/yF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vmZSpR3yl5RS8s0nkVHU5+GQVZGBH1MaVI0EEEHQwx41hB0eVI1lixYv8Axuamp3DybX+f6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5zbMzmBeOQc5EFTbPINt3ZX+GVKMpBH0MaVI8EEEFzDDGjWEHR48ayxYsX/i2fWbxunnet8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LcZwwBOWg3DQb3Sq9DfKlCrKR9DGlSPBBBBcwwxo1hB0ePGskWLB/xL1Nfvm6+canW2HfB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2Nw4Jmn1Gz75p9VmxmcxYpUoykfMxpUjwQQdDYx41hB0ePGskUqQc5znOc5z/eq6je/MdX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IASqluLHIAmMBPXwFkfa910OrWrG6CAqUKkfMxpUjwQQWzknMaNYQdGlSNZYsWD5Yxj+yam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5QXvjOJmAGFoIBBOSwtAFE4gTIqcyr01qaDctt3qlUbothEKFSPkY0qR4IILmGCzxrCDo0q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g5yTnOc2z/AF86rWb75rX1ZNwDc3yWguBADCVEA5QWwZwViXFM6TWbVu4a4usSLB8jGlSP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WEHRo8aGLFiwdTDcf29x3PyPf+VhYA2Ez1FwARGeCwFlXh6fT6who8BMB9Jqdq3hTZbiJEg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gguYYLPGsIOjR40MWLFg6mG4/smbvv2974T0AJ6LBBC2BMQATMMUXVaaLRpaWno30qbeNP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SanadzRoOlOJB8jGlSPYQXMMEMeNYQdGjxoYsWLB1PQf2Cd03Pe91J6YhssJAs8ANwITZB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+n01KjT0aaerpn0mq2+rYPNJrtp3EQdEiRfkY0qR4IILmGCzxrCDo0eNDFixYIOh6D+xuGs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IT0EMW2VhggmeQGVEAlKlpdJTpelKQp4K8GStptbt/D0f52Xa9w23VjokSL8jGlSPYQXMM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8aGLFiwdT0H9fW6zybeiZi2LmCGAdMZAFmghKxyBKNPbqFGmlLiABMtDGFWnrdCVEqEzxj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HxMaVI9hBcwwWeNYQdGjx40WLFg6noP5ROQc5znOc5yz+Rb9Vq5EyLi4+ICLhiBiYMAQUU0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GDFXGHSvQ1uj41DVpUqmwa4XWJFg+JjSpHsILmG7xrCDo0ePGixYIOp6D+SYx5BuXLly5c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3TXdzY3Ahh6KDCTBBFjEDjQGio01RMABVgGApnHBXU6XWaNqaPVp+Ja5brEgg+JjSpHsILmG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aPHjRYsEFhc9Bc/xcsXYuKvt9ns9nt9vs9ms1vkm52Fh1MEMwLCE2UQWUWAMAqSim10aSIo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afEq1PV6OpTr0poq+hq2WJBB8TGlSPYQXMN2hsIOjR48aLFggsLmG4/j5JJqsz+32+32+32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41alwJnso6GwDRybIFhiRIZQp6VaaqBBBYQQdStVNz0VcVAZ4nuIMWJB8jGlSPYQXMNjHj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NFiwBRBc9Bc/ws5JJZqjOemc55a/UeQ66GCC4hghgmRBGghugigQQ2QGKIk0C6ekoFlgggg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bhowWHj9emYsSCD4mNKkewguYbGNGsIOjR40aLFgg6n+PnPIklnZ3LfCo+57kWuOmc3EEa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XWLEG1UKcAEEFxBAMTBs0qLq6GsoTTvoasWJBB8TGlSPYQXMNjHjWEHRo8aNFixYABMQ/w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szs+WJ+Gtq7hXuIb4+RiwAdKcRYIBKFLTU6VxBBBYQdSDDKibnpq4aeOVosSD5GNHj2EFz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eNGixYsExMYxj+DknlksX5FmY2b4NN/3JzcQ3weo6YuYIoJAUNCMTa9OFSAiCLAJgdzGDTW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tEiQQfExy5awgubmNGsIOjR40MWLFiwfxjCSSxYvnJJhsfhqam5av45+Aggi2yYLKAVKSj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iLF7G2GhDjd6NZPEnESJB8iXLloIILm5jw2EHRo8MMEWLF+Bsf2mEsSSehh+Jnkeuc9sQ9B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0lwwyQs2qjQQARYLCwigTIPQwho03pK9Pw9hFiQfEli5YmCCC56NDYQdGjxoYsWLFg7mx/Y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+NZt+1fQdjcQdMiCzQwQxAh5ATTU9LSUCYESwFlmMCYmDBBGjTcqdZfE2EWJB3MyxdnZjB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g6NHjQxYsWLYdT+8xo0buYfjudfV14BBDY9DY2xYRbAGCxgDWxnG16emsEEwjLBYDAuL4h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POkSJB3My7MzNYQQdDYxobCDo0eNGixYsX4Gx/YYY0buYfj5TqbCGJDB3EEPTEAayCUwAY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ApgRYkFhcXEAINmlUbkNsOnZIkHYxjmozE3EEHQ2MaGwg6NHjQxYsWCD+KYY0buYfg08p1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AIBmxsFcrGIm0aZWpnkGUg2EFh2BEMMMMebyaL7XVWJB2Mc5eHoIIO7RrCDo0eNGixYsF85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8z11VbXVpgwQmHuOgthYYYoJQANMTTUqVQVkrgqUqclgikTIJ6gWZi5Zj5AFPi1ZYkBHUx7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o1hB0aPGjRYsWDpnOf3mGNG65zD3zv8AqGNj0z0EWzQQQ2EaORFGOJMY50cVwadQ6s6pdTT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yBUrdrCz1auvbczqzrl13kDUz4ZXSKQQc3JcxoYbiDuY0awi9Gjx40WLBF/jGGNHh6ZzM2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OgtmDoYBdQIIoVjACVtUYRjRpU9OlA03pPSIgek+kcVAysjAtCc8q2pr6+rWSCmtE6feUni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ZYscmGG4g+DQ2EHRo8aGKFUKF44xjHHGMYxj9JhjR4b5znoTeod4rCGwmeh+IgVjZYYoEZ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FNaZpmlU07Uv860aMSsr03DqYZyqNq6tY0kRKWjoaetp970bTZa1Agg55cuRZmJ7D4tDYQ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UAYxxxjGMYxjH6TDGjw9D2N86+rWYCNFme4ghN1ghjHDmLCxIGh01OAq/JQxauagpGkZTq0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0c1XqK0SokSIc72upGjO3VgQc8uXPkWz8B3aGwg6NHhskSKAMYxjGMYxjGPz5ySxYvDfOeh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up6r1AFlssysySs0tCkqN7jrRrkbTzl7/R69RpwKboUKFYZXLLUpCmNKdJR1YhO+NXejPG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WhsIOjR4bJFiwXxMYxjGMYH5s2JYtGhhhtnPw8orGwtkQ2EPQQ2xAVFQk5LZEJE09FEJFb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bN50e5EVqVOtUSstNqb0pRix5Vd3DIUqO2oSkwreRVWFM+I6gXP2HYxobjo0eGyRIsX6i+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EkkmNDDDD0z1Y7/Vg6LDDBDcQQzMSKpFRsiZjW02mSjxMq1KuowZRentr+PYpbtQUPrBTak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q9X/1v/WG6rvi+Q/7hqPJK+FbxqvT/AENCOzx4YIkWLB9R2znOfqYYSSYYbGGH41putbqtx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FjcRjQoaegacaV4Kb0vRptHpdypzXaTW7bpNRTmrKilKMolJqpqJq5UpbVVrbWux6/a6Wr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RVoN9xB3aN3aPDBEixYPqPyZznJhhhhhhhhh+OsbVOfiLqDGsALOT1pppNOlN0NKpTZFp0y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0I1NXWVamo0CNqYoSUpSNE1xuNLV0qQTRUtdpW3GhX0G30N/sJpG2ap2PxHwaN3aPGmaZQ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5znOR+bNmhhhhhhhh+O6VXNhBBcHsbFlEe+IBoqVNUjQ069L1OKOm9JVWoqwLeys7KFQJK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oP8AM+h02k/9DW7hRqU6Hk6mCUG8Zrdj+Fo3d48aZpsjKwbly5cuXLly5cuXIGZ+Rmc5z3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vtRiAbjobrBMiZhLFmviitAJEKDh6TpX0i6T/PKY5u3Bmxw4pAaRowhxXUUzo/8r7RQ02m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mfE3/MY0a46PKkeyFSpBznOc5znOc5BznPbNs2Ez3Yw9TD8fJnMHRYegskFhDBZ5mCAIlN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BTT/zej1eoUfW04sMYiymabAkFTR9UzT09PTBPKkhinw6ovXP4DGjXHR5UjwxIsWD6g9B3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7GH4GeSMYbGwsLiCLFMJgixrAAIqKJRiSnKbIyQWKevGDDbBUrBYGmUJtjBp+paYE33Tstv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/hMaNYQdHlSPZIsWD6g5sID1JJznOQc3Nie5h+DTfYLDsYLmZuLGCCIqIAAspwGmaZUhgVM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UwFZSNImC2JnImKqbhRW2w1qTZyT+Ixo1hB0eVI8MSLFg+qkdBM2yST2yDmEknuYfjqDvV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ORBY3UUlxFCinAREilGEFsYxxwQRKh5B6bU4rCCYxiYwI88morbQPt1Q2P5GjWEHR5Uj2S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QWxc/LOSepuYYfhrTr3MHUWMWyw2boTFFNFTFhFgKRYsUpYQDjhhGLVC7MW5JUpMhRokCk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DKB8b1H5TGjXHR5Uj2phAoAxjGMYxjGMYWCCCDsRjH1xDY2MPw3JtSTYwdDCVskaxhsY1q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kWIUlOCYWYAYs1WpVrUyadehmlKMSUAURvZnEMMc+UU7LPEatj2H1MaNcdHjxpimECgDG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YsEEEHU2x8cdDDDDDDD8N4NUwQxejGCyQ2NhDDBEWZmIIsWLEgixGWCJMEualSvqA1MiVo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CstWU6qtCGFSb1Ta/idcWP4zGjXHR48ayRIsH1QrBBB8T8cYuYYYYYYfhvRqWFhBYRrCGL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thBBBCIsWJFglOLBFhNQu1U6tqUptTqV6nJKlOpp641CamrWcoyVUeGNNaupTM2GqIQRcQW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HjxrJEixYPokUiCCD5jvi5h6GGHvvbVDBYQQWaCJG6NMxIAsWCwi3EQpEKkFYIGVuVR6tR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prTvC6um6yg5r0qtSqdRKbUnDGPK81LC22VdM8NjYQWEHzMaNcdHjxrJEiwfVIsWCCD5j4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sZ5AXsOgsbLDBCJxKqKcwIsBFlsAIAkBUoylCGVmlSNCGp19K2nFNqD6NBpaqv7RWTS1B7K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NW2pggmgbbbGxsIIIIPmY0a46PHjWSJFg+qFSpBEH4zcmxsYfh5OXsILixssMEYRZgKlhBFi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ShUiCZZjMEEFeBpGgaBoUVp6VNLRoGnWpuKJpsjhmbd6rG2gm0WNjYQWEHzMaNcdHjxrJE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1KkFWDAg5+RJNs5zCeph7meTBrCxggsYYsMWNCKcC4BixYsWCCCwshEDArFOS2QWXpw9P+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1qJVXURGpsjcifIquCBNvmz2NjDBBYQfMxo3d5UjWpxIsHfNs5ypUqQVIYNyznPXOSbZyT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yZnggghsLmLYRoop+JuwaVAsEWCCC4sowIJTizkagcVA5ME4hEVVUcacqKJl5ryr06iOrz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tsbGGCCwg+ZjRrDq8ePZIhUg5znOc5znOcqVIIKkEHIOc5znOc5zmZzM56mx7tPJWbo1zZ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p6ahpkVhWmQVgggmIsAxjCqiGVKvMNz5+z2q/uWsK9KqAFAdy/JpuC02RqUBB3GsYBjQTa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GNG7vHj2pxIsH1BBDBlYMCCDnOczOc5znOc5znPQ/GrPJi1hY3NjBFixoG0Gm1FOilWVKil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LMadVpahKsaqdWdb/s/wBY1CVlqo0ApVRrBqC3t/1DU6l6tOmNOmNZUrRlEI0h2Y3PUfQxo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kSLB9QQQeQZXDAgg5znOc55cuWc8s5z9q53duhggsbCCLarKWoNVWqkhCsEWCCCCCLAFiC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Ot0R050Wj0Go0VPaNToKNOJqFqe1aw1PvrUn3Hb0xVWlSoqZv8AWRmi20s2Rsn8ZjRrjo8e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EHPIMHVw4YMDnOc5yTnly5cs8s5z9NZNyJ6NZZlosMWLBK4meawQxYsWLBdYLCIdNKE1FO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zVmmXU0dJp/wDNtuioUdw0em2/U7Z/m1iaLbaNDUU0p06ShpvWtWNBGmlOz/lMaNcdHjxr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AQwcOrh+fLlnOSSc5znP4Nc2uNhYRpRs0WOKcSCVFggiBIwU0ysWCCCCCAiCUJpjVWuvFh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00dWk1GUWqGgzHlq2RKSV1ooqu2r1FYmNBGmmOxD8hjRrjo8eNanFiwfUQdsgqwbOc5zkn8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QtDEjhYsSGVEgiQQgRCjKRBBBFgglI05QbGqRlIqJjnyEFJ9LptXT3MbwN/pb1/v96Smuo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aNHKQyjNmX8hjRrjo8eNZIkWD6iDuICCCD0N85z+Hdn1LdTBYxSwglIvKthEhgssWKRARB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lasjhoYaZpMi1KcUCmdOumGlSlWRzo0QVlQVGqPrNUC0MW1AbUPyGNGuOjx41qcWLB9RB3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Jzm4+++VKtzcQhCbKTElOOwDrKdkJAiFWVgQwizIsjUnpR5qFIaKeJotpvUlRay1zXFdqz1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E+Qbg8WzRbaEbakP4zGjQ2HR48a1OLFg+og7iCDuZknNxB9/JC5NgWuQhhCQxYkW1VYpsJ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sBiSm2nqFqykMkRlPA0mo+sUvUKa0aVAIkEYVjrNTqqmUs0EM22aG+D+Exo0Nh0ePGtTix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7iCDuYewgg7H4eTVGuI0FhbOIDiCPDGClSwpNYQRSpUiZzkGk2nZXc1ABUHrUJMYwFChFWE0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zX5EEFhDNtXQgXIP4DGjQ2HR48a1OLFgsegsOog7iCCDuewgg+3k9Y9M3MpmGLZZRLCnHEB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BUgq2QUKEOWMAamtLgEC8eIUKFA44phJqH3nX1KmFjMthDPHqWlFzD+Axo0Nh0ePGtTixYO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BB8D3EH235jDY2z0BJwCItkNUESmaiUnAgEwIpDKQQUem4YPyWIeJUKFCcPWlAUeBXCzOt1W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OPFadAdD+Axo0Nh0ePGskWLB0xjGAMYsIPgIIO5h/I7bw/xMUzBiWVqoaGGUisZdOSOOII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KgfNNlaYSAAccAQwjCSo297ibANB0eeM0U6nsPkY0a46PHjWpxYvbGMYxcAfEfiznOe+pb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JAiGka60piLEasulcrjjMCwIPLkpRgQwNFlKwQRYsEHRgk3nWVarRQJgWEWKvilLqeog+R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NanEiwdgMY6AAYx3H7NyasT1NxdTmFabLGiNWW1MrBFmMccYxbIIIdaispRkZGUqRZehMM8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mxmnniun6GHqIPkY0a46PHjWpxIsHYdwAMYxjExjH7N+q1TcXPZDMkJEDK4tSNM1hpTiY4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5K9OpTqJVWqtSmwZWzyzkzlqa+4VkhEMF81DohtVPNzD1EHzaNcdGjxrU4sWDsO4AGMYxjG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fbyWo9z0PYQEgRDRlVaDVFBEptqZpBgTjjiVwRMXBFRKq6gV1qpXXULX9nMVPb7S/kmvqF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jzYqOmtnOcnqIPm0aGw6NHjWpxYsHYd1AAGMYxjGMWx3x9M3z5FM9D8UYWVlOM1lxKRqNp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vHGMXyGDCqtWnXTULX94r+4PrdfqqxiWaxhhlO3jOnF85yT0EHzaNcdHjxrU4sWDsO6gAD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pz5HWFz9FIJAKvUDpZSx04EwLcZjHHjx48OPHGQREgitz9i1DV1W46rXEkLMVrGGMREXxn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o0Nh0ePGtTiRYPqoAxjExjGMY/AflVO91Bc9Bc9gbUnMU1qeJQFKAAYF8YnHjw48OBT18A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dTu71lBhvUgixATNFR2RJn4iD5tGuOjx49qcWCDvnObqAMd8fgx8tS26kXPQfEG9NjGSoko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MYhGMYAxjjgAKtPGv1gssEMw0MEwIqzx2bamc5+Ag+bQ3HR48e1OLFg+WbLB+szHw1zap4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wNJqitTUaZ6YVcYtjGMcb8ePHGAoVVRN2qOywQQwR4YIZUMzjQzTVs5znOc5uIPm0NhB0e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0zfOc5ysH7DD8N1qVIbCNc/MwEQFWghWUmpMpAKY4ceOOPEqIBjHHjw4BEQU/J6hiQQQxY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0k2HUqc5znOciCCD6NDYQdHlSPDKcWLB8B1WD9Zhhh77jqTDBY3Nh8TBAREamRGBCDTxDT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OOAoUJw4BeIQIqoPLKkWYslniRYsMxjRtoq2m1Gc5znMEEEH0MNhB0eVI8MpxIsH1WCD+G53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5ghkKuyiaY0yhFsYwV4lcQAADAGBAMTyWoYLCCAiVItlhgtTehW2yurdRBBBB9GhsIOjyp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+qwfwMYxjVHeXgggAXB6C63Ah6oQUYQLo6oggXjiYK4xx4BbiC6gjeXsLCZEqRI8aCyiU62j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BBB9GhsIOjypHtTiRYPqsH78cPX6/Vua7tUzZEZuXbjCMWMPQQFWBWGaWCmtgILYxxxYQA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fTwReimpFhhgmFWBtG+g1A6iCCCCD5mGwg6PKke1OJFg+qwfuwFC8ePHdW1MMAxzPwzyAue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1VKCYx1xjAXiFC2Arygmu0Ygs8ESVIkyYYZhoZpquj1236noIIIIIPmYbjo8eNanEiwfVYs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hpvFfUVJnMNhYwmCGwsYIx6CZmVAFCugUrYTGM9lg61poq3kmgEWLDamakWACYIeObLV27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GKUPyMNx0ePGtTiRYPqsWD9gCqBjGKg3TUubiHoYbCNFuYIbDoYsEpT1sNorkcZi+BMwSs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TTVNLT1mnQxY6Ag5EEQCVYDDEfR6nb91/306PM62pr11lLcE1dFl+RhuOjx4bU4sWDsO6xY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ioN1qVL4sYLGG1OVQLcMXF82xTlBeGwM1PGMWMx0FlNhbVHSvt+l8l0yEWcQQHKwBRqTM2U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/W256LdQmp2ijr9DrKDfEw93jxoJTixYOw7rFg/WIoAAxiVZ5I79TMCYxx4KHuG5k2zYwQ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yGfRVKHDjwx1EwILATX1fFtjrL5RRqIkEpFgCICIZSGoOYLpVXWtuCal6e16aluNNt12oaj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48MEpxYsHYd1gg/WoWCCC+tm7aio3YTPKcg5mWboCLGwMpxZpaevmgNJspqTSbQVNOVKcY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q+l2ehp9TPIpqaViWutniCtCYLgqVmk0Q2ujFWlXM8w0fhu5fEw93jwwSnFiwfVYsH6hFi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bSrPYXMHUdAGK2HQ2BpmbYu+U9CtGotUym1N1qNQfbH2x9Jw4hQoEZ6ek0uy4M1beRzULWT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rBx1U6PUA0NLpjqX0DrqPJafh3yPwePDBKcWLB9ViwfqEWCC+eW+vqqpsRYdxfFhbGIt1i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BUgnKnURlty5MjbedpO0HbU2vTaCZJY6ib+hGppQECwiR4TVaorTBghEovptw02qo7m+4a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8Ro/E2z1ePDM0ysWDvjGMYixYP1CLBB18ifXVSeghsJgdBY2EwYpmDZbA09RnZNA9L1gGLK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RU9hnKnUVmPIyrN7UpqKVRVgjwwxLKasMMEexskSqdz06aXT/wCht5qPs+jznOc5zYwzOb5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Fg+Oc5ysEH6RBBBBBeod/3UnHxHwFiB1EyZtc0Gl2BSrQRlCiUKiQHDqGMYU5rBowwIKGV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fQs0MMEyhqQ2HTiIpTS6jaU0i7fT2fadmp0/iYb5znLF4YIhQqQc5znOc5znOViwfpEEEE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OwuLA2I6LDYGGyqoY6ZxPG3MdVDBQTSrUtS1b/AEirmYmqWgsyYZVlVdXp3XW0CL5gKypD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LU7Xqam10NtVb5znOc5JJznOeXJi5MyhVlYNyzyzy5cuXPnz5rBB+kQQQQXqVPIN5+wMzg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4sdNumkoNpMDU+xYVK0m5O1OoKgqLVapyRwwhJqOlRa1PUUiuvoE5NjAULM8aLONOh6Whm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0W55ySTyzyzy5cixPLly5ZyzMScqVZWDcuXLly5cuXLly5LBB+kQQQQWz5V5Lm+O2OpAmc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nH0aOvTpCxhof5fVFf/Qa61hUWBWX0DTU6LIKRNWVVddTSq090osA2YbUjmYSIiw1WfJssV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6bVkk55cuXLkWLFuXLly5cizMTlSpBBznOeXLly5cuXJYIOufxiCCC/lPkn4BbPTGBBcXD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Hjw4Tly5vKdRawrCsa3u9or0jDKkcEVkr09TTqqwguhMNkHOpW9lmgsogtt+47Xu5hhPLly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y5cuRZm5Agggg5znOeXLnz9ns9qxYLnsO2c5znOczIIIIPLyTygnpj4G4seuZnPLIggES2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K8cYIAAxBYQU9MsMeMGWotdK6blRbqIbKeRaIAMMMiC4tQrbTvJJhPLly5ZJznly5FyxbI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e73e/3e/3e73e32+xYIPjnOc55cuWc5zm4gghbyHyf6Hvnpi+RMAgwhoIs8K3S2MYwbFQEn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sYwIqrWXUjdqTCydgYIJgB4oyOolOrtW6ku3s9ns9nsNQvz5ZznN88uXLPxxhSCpznOfnj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QoGs1+8+R9c/lxx4xTBEnHJRJpq23662MYwRCtM8y1lIOnY3aMHFddSNWlVWspzDdJUiW4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1Gvo9xeoX58+WZjgKYp+r1eo0jTx0xi+MYxjGFigDGMcePHjx48cYxj5E7r5LrNb+PPXMEz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Z4busxbEIIcUwaPqNJlEU0CYbGGMKy6gMNfSYXWZmFjClECrKsWELZD0zpNVTc0/X6/X6/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q9XqNJqDUDS44vi+MYxjCRYPrnOc5znOczXbpuvkfLOfzC2JiZ5ZginCkqH4EI2z7jMWxC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qcpNDYwxhUGqQzdaBDC+UYgWSUpkkhVwbqeuza/1ev1er1imKYpimKfr9fr9Zpmk1FqDUe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pUqc5mZnOc5znOc5znOc6vcdw8uq1e2fwDsLixmYIrYEMUqceJ7pi2MYxgRGBzipSamk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K1PV09SjjGLAgwRLCMYQtzFINxGnj+t9fr4cPWECBAnDhw4cChpmmaTUGomnj4qVKty5Zz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55cuWdZuWv8net8RbH1FxMWBtkW5ELFKECMoPHx7cZi2LGesMHR8NSajRhtjBDrWTUUyu5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skWckDio1NcCNBFPXbdYk4cOAQKFChePHjx48eBQoaZpNRai1Ir3VlZW58uX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7l5Q1X44xB+nGLZiOlSAMuaZ8a3PGMEYIhCT1+v1iCYAPQxhVTUU6i7lRqqR1zEmZlyJh4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dbx48ePEKABjjx48ePHjx4lDTam1NqTUyuMYxFZWVuWc5znOc5zy5cuXPWa/cNy+YNiPke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HGylHyAyKBPF90vjHHCikZjGO5DrXTUU6ia+h3BEE5ZLUl41AQYQsS4vsGu44xjAAAF8Y4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ysrIV48eOFKkHlz58/Z7fd7vf/o/0f6f9P8Aq/1Vtfrtd9R+oG3E0yuMAgiqlTiWD7BuvX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/FhVTU03XdtPY9UsGDGAA5Bcf5yM04e3juv6jvjGDDchgwKspThw4cRVFf/AEf6f9P+n/T/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Ee/3+72+zmX1uqg+w++LC4tiwmQRChmYqesUsipxWl4nu0HVlAUhgbnsY4r09RS1NLVJDD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AhPFlemDzzczw7XfcwwzJJhhhmMYxOXPny5cuWc5znOc5zuFc/hHYdD8cEXIyDBAIpgf2N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Z9yHZ4COw7EVE1NKoN204hBBmISCSsW3MVC6uKnsMIisLAyhVoV7CD5ZJJJJLEkkntnOc5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clq1T8uZmxh+OegOMWzz9vMOpmTFgKP4vu/aojFbD5kV6espbjRqCGZmciwlMYM5M4dGaE8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OszcfAwkksztV5l+XLOc5znOc55ZznOc5znOdZV/aehsPgDjjCIRFIIOBfGfD967cacx1H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6Qhh6iLKRJwF9YnP2cicLMzFvENWGBBHwMJYszvUqvXGo9/t9nLlyLcuWc5znOc5znOc5zq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ERsNTtjFhBDBBYTR6vbtf1qoXV85+TDUpqk3mg0yVK4xgTKnMUGB/d7SbJBD00VcOGDAg5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apUq1HcOHFQVPZ7OZfnzznOc8s55cs5znkz/lH1ItiZvgWBWrwalxjRIvTCsVx4tvfYpTm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rKWro1UEwYeuVCiEmGAcTMqRDATfY9WHDBg3Lly5cuXIs71HqtWZnDioKgq+32+32ez2Xx2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5HuDblgWVlfiyPFIhsItkjgTxHeOtZCzGJbPwcaunVG6aYwEw9VACmcMMgpcSuEFwYJ4xq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Pny5c/Y1R6jvVapGEznlz9ns9nPPfGMTGMYrN8x9gfxcg3LGBAy1IywlYLEISXO3a/b9x6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8GmoTV09woVFFjbNqQLCKctVyEINwwNszaa61VqrWFYVfb7fcaxqmqarO7uzEwzOc5zkEEH5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g+AmCO2LiKSIDgz2BwMGZgKuwE8S3nrWSoEikXyD1MqjV03Xc9KbHoAszMtUQQicTAEMFl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iqKvt9prGt7/d7OZLQghoZnlyzkEEHHHjx48ePHjx44xjWH8Q+B+R7GxuCsaNFuYsQvcHN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qEOrqTDYdTHGpTUJrqNVRDMRYZkWZgqqAVLiG4MBzBNrYQMH5+z2+3nFCpwKsrKweNDM5zAc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w48ePHjx4cdY/8MQjqO6QxbECU7VAthBFlM1lnjG7da8K+v1LCcxexlZdVTI3LTmxsLGCN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SBDMJYX2J+HDjjHHgECKgXiVZWDxyxJtnOc5K8QvHjx48SvHiF4vCR+sfE/FgL0zFhj2px4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GA+I7v1MpNDYDuY41CVl3KhUF8iwsDTEww4mFZwgeGwm21SnDhw4cAgQKFAwQVdaoqxumc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jxxx48QvHczB+s/AQ9T0NhZbYWPDElQPCBakc4pNVgmzbkj9KsUZij4tKy6lGXX0DDYGxg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6zYsjQ2zp348ePHjxAAAxjBDiqKwYfHGAMY48eOMBQu+vB+s9siCHqegMEESEmCPDElQGK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YTwnd+jK0RhB0B6mVBqEdd207rDFBaypEsBDFDO7YKETIsJ47V44xjGMAAAYwQ4qrVV0ZS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HDhw4cAnDen/hiDqYepmRFggmXjykKkIAmYYpaLYTSanQa7o60wox8TGFdNQlanq6MIJmA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ZRS9ZjkiUyL+KVe4gguYwqLUSojqR2AChePHjx48OHHiF1lX9g7iA/ATGcLfBjxjSjTNki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8N3jpURmT6GVF1CON207CEJYlZmBs8lIhqNqv9FwVMB2Sv3EEFyGDrUWqtQMD2UAAAYxx4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vn9Aj9hBY/EWUACJMtGCQlIRTOILKWFQ2B8c3boyU+2OpjyutdNTS1NOcVDFQTmA5xzL5VP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XiOj9hBBBYxo0eVRUDw9lUALjHHjx48ePHyCp+0Ruwi/QQRLJdpTjxYYsaC5hhsIJ49uwN6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0qjUoRu2mYZWYzBMwEk2p0VhJhBMEM5LNlrZznOc5BDBs5YtHlSVA8PZVAAC8eOOPHjxx5Z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+Ys5vUZZUlGNCHJstms0PQHwzeOnGmZnoYbGGGPK61l1tGuky1h24qA3uNQg2MEaAofGKu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Dc+ZZi5eVI4YdQAAAPh5LV/cIbG4i3MPcQQWpqSxSPKd6kWJCVEHYTRarQ629SCZg6HoYY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MwSMcENcQQQDiAYyYM4wwATxvUEli3Llz58+fPnz5lmZ2csGUjFwQQc5znOc5zudT9wjWN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osd1CzGaYpypFiQhIbYWC4t4Xu/QxSD1PQxo4rrWXcKFVMqwhghmIBARAyhwYF4mcQmNnJJY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2ez2ez2Fy7EwxgwtiBg3Lly5cuXLlyDVz+4d0ufkizkSILiIHghBVY0UrMdVPj263qRZj4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w3Kg1lcxYbi2VZBMPEVotIUnjPSqexnZ+fs9ns9nt9vu9wq885s0YYxjAYOH58+fP2ez2ex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WD5YVSzODhY0WE4eGyymWhiwQEjoJ41u12XPIG2DBDDYwxo4qrVG6UKiwQlZjqszC9NCRTE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Z2f2c+fPn7PZ7Oaur5u0YHoKgqez2ez2+32+32+7W6j+AI3VYOh64AYwxbLDCRBKhglGJK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E8P3a9QI4bIfJgghEMMaOKi10qJrKJBESGG62UZ5iAPOfIMW5CbfUZifiIhEznJhh6e32+33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/f7/frq38ARuq9T1EBsYIIsAqRbZEEpESrEuYZm4gm07jSq2dGgHJYLDoYYY0cVkcbvp6gM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fC2Ll8gipBba2MPXGMY48RBM5zkk9Pd7vf7/f7/f7vb7OdZj/AHZbmHstgMYAEwCBKrCCA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+wsJ4Pul6ihwRYxbCMDDDGDCotdNRT1NIwzkLG2cqICanKxXKQkHbmYEcePHjx48OHDhxx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Uh/cbjqtz2CqnGGCAqCYoLORenKsrQQBYYewtotVo9XaojzKsDBc2MMYMHGoQzdqDiyTOD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nDbTuyFOHDhw4ev1+v1+vhxIINs5+z/whG6DuBYExjDAuBao8NhYSrHIg7Y6+EbreomVgZ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wcVlqrrKFZCCMglrg8oIsBReDlbiUIafr9fr9fr9fr9fr9ZQqQwaZznOfo38Nug64xBdjD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EEWVI9z8hKNXatxtVR4F4iAhgY0MMMIYOuoQzdtOw6m+cxVRPY1UsrCGLNlYpw4cOHDhw4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w2zmZ/miG4ggtnrnnjjxmY1SzQwQRYkqSoR9RPCt0vVVGE9fAqLCMDCCGDiulVdfRqrgrb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C4aCeMvx48ePHjx48cEEMHDx434G/efgJmZvnPIDGbYEJyAIbAGKKUeVioz9EfZtysy8abC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MKq10Ya+gwhFgbiC2clolxPG6vHjxxjGMYwY0aPHjxoemflU/gY7C+bY48AM5gFslgLCEE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7+HbresqjnB0AZYQQwqLXRxumncCMOmAvCZhmFgsIZtVUjGMYx0MaPHjx4fwVP4J6HvkN7O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oAIkEyCPurbHuN2WmykGGwsQYQQ61UrpVTWUTCGW4gMMPSnMWMDU3+JjRy8cvD+Cp/NAxn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Ezji0UGGAZZqa5H2E8L3O9RAVmcwCxEwQy1E1CON305iRlKQAQLwKML0xCILbHW+BhjRy5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in4g5txC4x6+h6ANbFh96b7Vr71QrZHZhMEOtanXTUUtTTmMFePEWJNsBBciGeJVfgY0YuX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PzznPIP7AvCxhgBMEzOQ6Z+vg25XIwhyID2MK1E1FJ13fTYS2JiE5MwFA6YI8SrfAxo0ePG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/IItgKJy5cy5YTIgGYIPiPlpq+j1d6ywdzchlrU9TS1tCoq9sFcAAd9jrdzDGjx48aGH7t9B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PlmAFxC2biD4D5CeC7j0K0zn4kVE1FGsm66eC+JiYx3yHVuxhjR48eNDD93/lHtm2LC2O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49u1lKreqvLMznOerCtT1dHdtPE+4s02Wt1MMMaNGjRoYfvU/MP4IvmYuJkWH0PUWB8J3Lo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DrqaWopa2j9c2MaeJ1uphhjRo0aNGh+9T+kLYmc85ich1EEFs9MfEX2HcelZMhcWzB1Iqp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uZ4nV7GGNGjRo0MMP2f+oDymc8s8eog/MD4nuHTjTbIsYpHZhqKW6aVgv4GmzVz1MMaNGj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/qA4mMC2c9B2H3F/Dtw6VUZkuRgQdqi7hR3ah+EGhVuYYY0aNGjRoYb4xj4n+Xj5Z64xcA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1/R1FhbEHYzVp5Fpov4HXx+tcwwxo0aNGhhBGMYxj4n+rjGMYA64Fh+fwXX9GHFGU56HrW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jp4lWuYYY0aNDDCCCMYx8z/XxjuLj5Z+m2a1X6VUiGCyns83BN4ofgU+NVLmGGNGhhhhhh+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Cw+YsP1eG6/qwSDs3RprF3+gIv4NFWzYwklixJJMMPf/8QASxAAAQMCAgcEBwcCBAQGAAc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EDEEEiAiQVFhEzBxgTJAUFJgkaEFFCNCYnKx0eEkgsHwFTNT8UNEY3CSoiVzg5OgstL/2g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8B/wD4T0ZrRWCXaRSA6uC+y6WelNP7QSvs/WhjKrz+2FRrejSfb9JWiBus6o8f/plaNWO5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iAEf/ZLQ9H1u20imyM5cF9lUm7jaz78GR/KoMadXRjbhrrT3+hQYwL7Uq+lWt0Cq1iZkk8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tIkHtnA9CtJN/vFQn9y+2KTNVumPhaU+mW16DKv0Wilu46voz49D02eXJMq021O1pVGOs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vAjjz/8AY0NBPDmVoGjf+KHHpdPrdoNH16HJ5Wl1Tqff6tXn+QSqhdr7sp7heoTPMqJXSU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kmDz4quwapcSOacz8z8/mqM7wPzWi1THatHim1Gh0gzy/9hqVP0nLQdCH4lZoPLin5aMwea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cxwbNgne8cJxldUUMDsRxhSbAronFEcE4QVX0UhrrjryVHSm7p8Ry/sg7/2BDfSIC0TRRv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2UL/t/qvtLSwQ+uWt5Msib7JXIKESuSJ2CgAjgPFE8F1QXJFVdHqtc18QqOl02nV1XRlyI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+awbxWi6I0mrXDLWH5lrS3Rgf99VpGlOLq1Vzyee3GIGeeE4gKVZE3Nk38olTmVyC5oLqgm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va5riCDwWq55qvLRqw3kD1VKs0arwenx41jXGck2i99Klv2/Kf5VfSXEvd5bPLGMeSjY5L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T8lOBKjx6qc8OeBiCs7pvZtBN5N+iraP2bDX/Cm493wVR+s0PDyL/uHNqDhKn2kEO6PtoD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oC/wBwLStPlgdq0vcCMm/cRljwUbOaLj0UXXmeavhNlawwHim8VyAUdFJV04ei7yRm6qUH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Ejs6v/wBXLW/dx9m3+CaVCz3jmeTRzK1TUoaH/wDuKrXcXPcST3MYcFdBcV88IU5Yccfmpy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kFT8UOAXMYTY4cVcJ9A2JzTK/ZtNnj6rWE+zL/AARQ0Jm++HHJVy/sw/VI/IOH7/1Iuz7i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C5r5IBfP+MYGMeK1k5x6Iyn8ijHgskctVEGOS3iM1C3inUngz/ZNrMM80D8YwCSV9wYzUY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TnVXtZX7V95f7hPBqnPu+OGfJScJUcVy2QhI/3CnH+FEcVOXNa1S58Fra1t4OUSM7oZnmn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6cEZwugOiqUHhzXf3TKzM4HL3UHCfZV/gUASV93pF2bvyU+vVP13zpDatc+k5v5VPc8cJw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4Lhjqhcfks+qAv8lAP1U34Dgi7xOacY3U4dLIxfxU8UzVGq0Jjbx/dB0WyyTdUyASU5oc5r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6odFU0arMwmVWAtNiLt5Hp7Kv8CQvu9KZbrO9Gch1WtNChUDpuag/wBVPcztSVGE2w4YT4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uK48lPgpLZ+SibXlcSFaOaFuSiLBF3gua+SkQmOz8N5avAeK1ZBB8UH5I/lM+Ke0QU7Raz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dIoNOsCePsm/wIzR2kuIym6J/D15c8TAP8/07iAh3GexGElDyC3Y5/xhAhSVJAyC1iF2j9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sJOWS6Y2R3VuqeH91FhBB4FRfVsiwj8QhB4M+lzRabi3NMdkYK7F/3ap+Z1nLWAPP2Rf4D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SU17zW7PWZ6NFpyMcSn1KlR7jLnGSdsfLasrbFsApP8AKzw4fNT4lWjkpXD5qdcnyUE+Ee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k/WOUI8SggFbAeiomUEFrSEXAyNZasQJBOS1HXDhHK6zmC05EItg8OBRpvaeSGl6HTcD6Nj7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f+G3eqp2l6VUqcMmDkB3U48FdScM9iLL8uEDqrQuPNQvot0klCB4ytZzGx1K9ELrhbHNBF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Gy1PRPhOXgi8EgQQ24WbXcVq+H+7p9HSjS/I8fUKR7Hv7Yv3XYUi4DWcSGsHMlOeXaNryQd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sWKgddrVVlmVJ6K6sBzX9FLlKgQuHRADXRk9MLY3wnHpfDoghUDgiypY7wyTXwRuO4dVIgi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1wPkhUotMzb2Pf4BABkoxWrh41KbS2nfjzCNRxcTmcOGzwxzwupUnoFJJ2YXBcAoWqpUuJ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zPJEmmwZuQDZYLTA6wgGxy2nIoo80U5dEFxhAkva3eiQoaPoUHgHiEXeRWvS7B3psyPMKfY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xfZMe9ui0fQp5nmcY2ssc8MytVgHPZuvkFulylSZUlQzxVsLRhMDzKl7ncRYeJUQODRsXW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hwAs4bpRDnBwutV56oUtOaJ9IWQLRGXD4m1QuyNWoSJZuMb+rii5zibkmSe4vs2UqSuGJU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FMDmpKyV1aUQoL+lkdQudkvmoG1baj54BWIQqU6gPKQi10/VZhGjpFJ/J6FShTMzaPiY02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7Spqgy1lh1VsZPd7vjswpKzcrq+GZRJV54ZKJWSsPmi/VaON0G0gyLAKROyVZFGMDt/2Wo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V/oreCa/Q6MDJvxLZBgqMHA6o/d/ZS7rx2I7uXbGS+ijG0rNQ1ELVA+au0fNXctd8cETvx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Mc0MJ7i2OeAqUqjTxH1UFzSFeCvwKdM+lvfEop03OOQBJ8An1qpLjOf12JwzwgK21DVbYi+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cvkAufJa7vH+AvSdhrarRm6wQYItuCG+JUAhGML4WUDatjYeGxMhdlWfreg7jyRyPzWvUq8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qIdnn4BaxJ54Du74Sp2JhSrHCVcqSrqBHmrPPkrBvmroSapF8mIN1rLmpWSlXXBCygKwV8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iMjBXZmOHBAaU5vvMPxJqtJRqV3NBsLeOzmrdxbG3jjlhAWQwiVcfNQ3xCzPBTJV1u+JTq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IytsRN8MlvTOLheMkRxxBXVHnjaMM0H0Kg6KNzqtX7QAVviMUqJJFhco1673n8xxz7rIYc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puoUxzJQiyhsc1YKfNS5o5Ik9p8uiysslZABXX9lZZYZ4cF/HdfhlQ9490wFq/aWjHm+FY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D85+izxtsX2pKv4L64cMIChW8difNXJQt4SpJW6cC+oGgIUmAI8MOihHVmLLLov5xy6q6Nv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2VsL/ypa4Is0h9s1GmUP3hBzJHM/EViu00kUwbNA2YA7iyjC+xmpIGMq0c1c9FaFYqb4cV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kAhkhngZYrnCYWSy2+uIC4qyjSnsORghalZh6rtdFpv5/EQp0nunou20iq7rGxls2xzXDC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T5K3jhcq5+i/nC6gFFdrWYzlmmU2gJkZqRACdMwIW9kmyBIXHgvmpwthbzxvja8IxZORHF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bq1a+gt6GPiIUtFeZysPEqTjbuMtjIY3hb3guKjVbhmVAwgAKAeuFlZdm0ni5PDbWQObig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a8o31argqw/PIQc7NwWsbm6uplZ7H845oM4pjJ1iAfFNIz1ugU3HP5Ih3pGfBNdmLcYQ+8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0in4H4h4Ivc2j+qVdW7m2xcrM7Fir+AlbxPRSgXdAuCv5qSso5K/gpTqjsk421FluwjzTz7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+4eCIyPFGeRUyJgosqX54zjcKxURyVoQAvZVCSA2BPn5prouXfQJxu8xK15ggeKc/KXHwT6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eCJsAt8eKNP7QHUFZfEHFCppdTpbG2Ofcw3Ysrq3ihq9Sv7KBjqifNEQrJ1V4aE1jclH9c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EYQ4j54Q6T5oDxU4wSrT1WVlwMr++BM70LgP8AuiCS5slF49CFLrN1v3WTR6bp6JhnO6Y2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tB85PC3B0t8QCnoz3clr1KjuZwz27YZ4Sdq4QhS7V8vJAmykgK0DDJTZSUXGAgw/z/TDkV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zeAqEZud5KgXWMeITeEIhEYGEIzU24hDKLcVmEf64cJWtmFRp5lo8VSd6MHwVhCcnKynRpH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WrUGdihV0ek8ZOYD8Qamhkc3Y3xus8OGNsMyrK/hjeFOsUAR0VnP8hhmVJlXON1Ak+kclq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qs8EspEDmU+rqjePTWVRz6gbRYNUwZK0kZ0qbvArRyQ2rTNIuynI+aDTYqQrKFksl45cFlc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0kXfn1W8/wCioAtLGN8SJKZUzZEHOAFpdMl1CqOrXZKKnZ1qfZP5HI+BwPNRoDzycFrhs5o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NIA+hn7FKKKKKKKKKKKKKKKPswalJg4ydu2F1nsZDYkr0j0/lQ0KGHmTCyCkwrRjZElcSt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Pjkjck2/lUmFonNMmmOAPNamkT2dhTIEHiVo7abu015JuVo5ol5qe98s1TqaJDtVwcBbxVX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/+B5IOHC6Jb4rVLsMlMwcLLNXnkmsEuueDUaxl7p6cAE0RAJKaXxu5cVTYwnjw1UypTcKg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UcSR+WeI/qhUnV8+iAo0m68ZlU+BysgIQGvSmzh9QrfD1ijU0s8gLeCngrq2GWF+4tjmpg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K+E3wyUlFQMuF1dFzf5Wcmye82yUXlWmIhGpUa0Zk2TtYNNUNk/mELShTaGEOk+Flp2g1m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wmaXTNB7IqluqZycjolTsnZH0X5SFbyWrje+FlYrVutUdpWIDf92R1iaTPmqwZAe0FV9fX7a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amq7VKoVNQ1aTt24a3LW5mVU04xRgOFyfcHRUW6lCnZxG9+ieJ6oOrU2D0RTCHJQUG6XTb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4RzTX13xl31lbGG+KiOgXHkv6YWXDDIImLZoNjAgAItDhGsCnPfew5LlkiHN6qWuH1T6dVlQ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lN9E3NjmmOaQGTATHt1TeRknMc5zGndv4IaXT7Cq6KgNjxsnQQ6zhZXGFs1KyW6twoMDqr/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qtV3aPHEBreS1aT3uvF12+lCm4C7SmOEgNtwylU9IoscaJa6LqrorjBJaFXoPkEtPGLSiRT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+f90Dp1WTyQUlGnXov5OQLBHw8W0qx5MKL6r3H8x2s8L4WWWFisllhJUlbo63UN8lls6xHF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ThfgnE5ws7+Eol5C1Jkqk4ar2HxQjdqWnJ6ruIgAgHmmUX9pVO/wHJUQQdcgjii/0Tfqq2q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vbUpM1IPzRgF4GvxWs+yKyUYSFIXa6Rqy7UptJHV/MqaRjMGR1VOoyI9IXTNHd2jCdYLSWt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WrRaHCCAtdr3c85Wq9kmGkekg6SzRO0qtyyA+uaqDTn64aHQJgyr4atUcpRqaHTJ4D4e7LR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wna3ir4XW6cPrtXkqACoACtGE2UZhDs3CFYuBElVixxm+oSq4ZTaZ1dUZdVXNBjBOsahYq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jinWGs6Yifqpg5GIsrABuSHSyJM7bH1Ne980xs2jlK0b81K/ArRG634rrG/HNaNoz9d1zk0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Sp5m9rAZFPq1JbTB1fy+jmqOk0BVpOfZ0OYc6Z4wv8Yypa7Bkt5XVxPFF+iBp4fD0UH/tK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ldyvhZcOqjbiFlHBWQuUCgUZPFTEsKHAkKoNa8y1E0tUt4LVrN673nkmwBcp1S3JHiVq2w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SFdSMpHEIZSU1+tyKeabr/AJpXaa8O1Xi4OXzTTSqsdw3vBx5KNMEDc1CHDxErV0nSSMnMY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72t4u/qrq6utagb5ZfD0NA54WJ2M1bZzws9WXFXV1krm6ttdMMlbAeK6BHwXPA+6jNxC545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yUtQwCe1QIIUzdHfvGsfkE1ht/3QbMKdBHR+Fgt4Ia7wrfDsnwMbMBWWSz2bL8N2xnhY7E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uhCbyV7LpgEVClHZhZIauM4ApvJDgV0QhdroFS2V1qkqyyWppccx8O2X458VfG+xCvhY4bv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8VDSrHxxnHNGytCgK2GULJaqlctoBCynAg4G+HDZIQ5Y5rXY9pFiCF2Wk1WRkcey0yi7hrC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IpPPILtNJPSB9FbazW8s8LK6kNCz8VbGzVkrYwoVlfDMKSrq4wG1Zc1fDNAzgYKscJBUK2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H2s7eCurrVqN8UH6NSPT4c/Aq/tRdWcVlsZDGxVsMldXarbHo+GFhtRjBPXA4WCkYCEVc7O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GSHBRKm6thbaGB1qFTpCuMIeu00Jg5GPhzV0Z56FTWf4q+FvPC+FlwU4ZK+N9jNZYW2LK6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j9JwgG9kFxQuVbWCN5V0DmuBVkcQeWyc1r6D4Ox3mlA0aonJ3w5/hj0Mqajnc7422Mlnjks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5q/lThGxbGMJw4Y22AhzQGsicWwVvKMNZQgQociMgjGU+SHKPFA4Zqy7TQKwR1jI4rLDUru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4av0Cu7azUnG+OazWex6OFsLdzC/hXXHAhHqoGSdh/OI80IV8RYbH4coF2QHmi0gS7+Vy/p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lqFatQhSoK7DSWvt+X+fhwCg+9iz53W8fHYsVfyX8r0sb47uF8Zwy7rjsxCtkuSgf3wKLkX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MZrqhSzPkqZzDlSfk8Y2WqM1PFNaJJQ7N3XJdEdiF+FWn3CgaroCz8MG09KoExlHzWvSYe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qrnx2b4W2rQrY2KuFdWKyQ2r4jZHNAi0KMOSm9vFcbpr5fk7otJp8j1CvLhdU3i7UxV6Po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cwtUStYzKLbNaXO5BaVVfr1jH++CLLcMLrqrWwzWrQrn9BQ7Vyus0DXYHZFpCnRqR5sb8N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jfC6z2r4XVlOG9GxbC+3OAxEYBA5zCb5q2SnmpBEeatZAk4Ap7eqM+gnVLvf5BNaLNQ5IQ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1+rDs9BrGbmy1nE9cf8TS6IfdKYByn4bPZtPDtICudi/krqxVvLZ44ZY7q3/HurbGSMq+y2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hfIFRc5RfzUZLwTVyuuqf7oKd7id0UcsJRE8lBKvhZQrIN0djJzurnHV0uieqjR9T3HEfDZ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xvK63cMtjPDJMpfYtX7Q0jSm/8nWYGczlKey5IK1slvDoVD8MsI2L42KyU+aurHG+aibmF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5o88Oi3hKtZCLFeCEIclN1GFiixwdw4q+PPAuqge7kjJx1tM0b94Kvpn/wCefhqyirRZ+i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eFsbLLxUieqL3taBchaTV0clsxGtnAT6z2t9KRePyhFtR7ZmHESoet1pwsFbav54mQt5ST4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Pmjw+ayQA+iER1QCyCBOaEJhzTUzmmnjhC5oISuqlhsiHOB4InAYdrpFS9nYWOH+M0XxUdr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Gtx3gp0v9rQJ5q5xvjunG2Fgt0Lc+S1Xg8lW+0qvYtN4JaJsFU0Wq9hlr2mIyKMyVvT0Q7JW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KzQi4Vuq/LcSg20INXBDmgjzRxbzQzC6pzTmqkZlVffKfeXEotm66oHigQoqzzGBtyUI09G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cQOOFsP8RQ8VvVxIN58/hqKb/BE1bmTGNsBhulWWasrr0VulGAOiuqtP0XkJ1U6z3lzoiS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nZyWazW6pceaBaFvZLXTnyabjKfrNm29ClpvwWuDrc06m6xzyRcLPKr6OA7MLSHg6rCVXpg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mycRxUfnKnJydcI8AVpVLRqukOonUYJPNaXXP4e4Oma0+oXFzyQFYEhTUHQIyo6KEG0GM5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uizVivxqf7l/zgGRn5/DTvu1bVz1bL8YiMhGNsMsJGF1bCyst1uMJ3NG6lpW9hl3GeABhdb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XRU3CYkowobCDw3mDZCAm1dGfI4JrKbWwqdRr2EZtQp68wd6Ez3QVSfRDtQSCOC0eL0m/J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Gyp9jq6ogof8N0tp/wCk/wDhGnRYHekRdBrLDxwmo49FHkoHFSQEKulEAyAdVfiHxV3q58F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r8Iuj0yfhpzdHqFuaPaOnns2GxnhfE6vmpaemzfuskYV8uCChZeGGYRR/spXJP7Rp193i1N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hUp0wXVHjhk1MqU2PYZBaMkA4EhNY50e8UBF0HU3hWUg+C3G+CB0SsP0FQtzCURCsvu+j1a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58ln4qX+SBPkgHtm6/wVATk0n5n4a/w71NZ/jjnsXVzjIx+o/hXWqdi6BwM9x/CtjYKWqL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JRmpWa4iRPKycDrNq1J/cVp9BgYCxwGWstOGej0z+0qqJH3Jx/wAyez/yT/8A5BPeL6NH+Z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VI1dcwiTChoxjMq6syk05ZrfjkvSwuVDj+1bwUaPo4H/QmPhrU0V7vBa1QnmZWexmpGGRWa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3WsMZwt3E4mFBV1krKQ7wWYwnC5snMUIKXNgWQTImVBcJ6oTZaj9Tn6K1TbCTrYWA6oYNp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1Ss9xi7pUvupWSzXpKXhHstGt/5Rvw0GaI+eNlc7FyrrMKD4rdjGRjdawnzVvBapIxkK6v3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eikLVqzwOBwaUZ54PaU4I2KmEA6Y4JvNNLmu5FSnVHdEGgAKyso8kXP6LVLdGYerjhc+Cu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zWr2Y/9JrP/AI/DX+GzxspCg7d8Lq6zC1XY5FWUFSO6C44WCthrtcoIlXKIxlDkhyXJFCMlw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NCk4SjkCm6LQc85jJdtXe+fSM4WV81ZWK3Qvx0c+g+Ghq0gVnjCtsQpE4yBhZTEccN36Y8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MhC6mfopWqJPmgRI2BhwR5Ick33cbK6sUJ1k59TVGU2/qt0KcbqxVvJS83i4R1Kkj88fIfD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8bbEyuGMf64XUWRgnkpBCzV16KBC1Hd9kuOEwVPzWsMkGiyBXTa5Ioq63cLQm0Gav0Tqj9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urL+EKmmUW83KKXiSfhpp0l1+HdXUhcfmoxyXpdRKhxV52JaSMwreCsrodzGGass8JUXHH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nc1GNlBcm0mveTlknaTVe487YcyrEqS4q+MIfeaPPWdHkFDG+HwzqsceinTK/QxhfubnCyj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wVLZXyV1wV1quj5IObHfXWayViQhzWe0OWzZRrIOZUpt5w3w54bsKfALgs8ZKl4C/FYXHKi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Z1aVQ8mypdUPEvwv3QIVp+a+qg4ekDwQgFWhXg4ZLJazeq3h1wjvuAKsuCvhZDC6C6o88c0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xPFb+ED+MM1IW75reapq+a1qrz/wBMD4aDdDrkzEcF/ONu74HG9z0UshQVB8lbC45KR4KK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zHqBapGEbI2M1mprVGTkAIV1vFWjC5E34q1lDVuqIK/ElCnoGvxqGT8NFmhkDjmpOF9q2z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FIlarytahPLG8Faroiy1a3RfhNGNln3sLirIcO5bRpPeTZoTqlSZzKuFvHCBbMr8vDirqx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eV12OhUmR8vhodmBxyW+cM+7griuKlRPzUyPJBzZQ1HNcFBI4jYs0r8FmEwJwywjbCjHmuq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zbCAyg08Zf/RSQsldQ2V9VmVGseispIwFWuxjsi7+LqKFL9vw0S0SPzZ/6Lewz7zgoWqFC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xzWqQeag4FcEdSOqinTxvsR3PJFdV8lZHbZo1EvJv+UcyjVe9xdJJzXHqrK8KAOmG6rQt1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6/IQP8AMoAHwzulRWaBw/7eoThBVlk75oA9CgWSD0OxOqoY0KyjvioXVHGMDgFS0dkuPg3mq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6NHIK4ULdW95LILJXCly4KyJITvdsBr/PL4a3UX6XVnhYBZ9/CBXBQuC3QhkcnKLzjrPF0N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O+KhN96F1GDl2bSXECydB7O18055lzrzdXX8qxX8reUuClekVdScO1r0h1QbT0gj/qag8KY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5XX+KqiZvmrepwpCvCD2otOGq4clmOKkde667HVZoYgYDAMY554BGo92ZBPywsV/CsrFWH7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HDNM+967z6DZjmi3RqQ4xJPMm/w0G0zPL+6NStUeeJlWwk9/GOoVlK1XcwvSCg2yW6VYcY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dcTgVww5Ky7DQHkWc6wV8d1WKy8FEDqv5WaEtEIlWAXDDV1XRO9lzHJNqUqdRuRb8NVIfAn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v8dq+Nu74hSFZDPgVrCOOGr4KHBCCOmEjCduNoY9V0Vx9Vq6PTZzM4XV1Y4eihEeOF1L1r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w1dUls8YWqHUHHK7erSrfDPZdo43cRP7OQ2L7V+5zwhTks7qJBUKb/NSrTyKeWzOSEBWhH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aV+PRbybhdWPQ4/wDLX+qFlkvqvTKt1UDBzmlutAZvRz5p2oHMl76TtZvVvFNqsa4GxE/DE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DtI8YV+4t3WezZAhWnyK93y/ouPMK0TCtnrBtvmoF8/6IHLuuOxfDphJjAu09zeQGNj1WS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Vj4K3kgB5L8MdVLlZXRpPY8ZtKfT0hsa0ek2eqax8T+G4Szpzb81I+Fy2jUjkiarGmbNwv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Ld7eUD4rghccDcIccx/onGf8AcrrKC8++GxC1/tLSf3xjbC4VmqZX8Kx8FbyUBvgrnYmkPe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2m4F43wu1ZI/30+F4p02x6bx8kH6S62WFl1Wsg2w2+qPLvDgFaPqiHh4TXt1mkwhyUhR6l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nmem1bCVZXwgeKy8FYq4RaSnsdTq02z05xmF2NVryYo1og/wuvwtHau4UqJ8y5TVqWgaxt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jzU5hTIxy7i+Erdjkn9o+mM/SCG7HHCSiunqA1XJmksqscOJDvDmn6JXdTd/lPMYbqyKgjC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lceGEMb1UK/krhsxJzU6M+gQC+f9V2tP9TY3eh+FYCPoNmTUlwjldGpWqP5uJKmVbDLZ6Y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PAhcVEHmuIQc0PacjBCNGvSqxOqbjorS27JBHgVOMLyGHXatmuu1ZCnpAdwmD4Fa+idq0X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Qpb1GH8q5WazWS/EfPBSfJbsK/grhQiCyuLn86ptcx1h2WY5sdn8kx12u1rZjium0P7FEd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qDK3Zve2BTqF3jy8107m2OsFdX2M1KtsXwsuCgrU1X634b7FFrtVdpSawtFggURscUF1w6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lEtBIg8kNmGO8FLiP1FfeNBp69w6kQesWR0fSa1L3HxhdCYK1SVcreW6Vulb3SVeseq+ZgI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1c7hP0d7SGjdvfi0plJnZuYCM6Z/TyT9XcpnLd14H/AHQY0uALXHMzmjuqk2c4BueCY0em2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yqx5H5Zhyo1jDXdnV9x19ZM/aeLf9Qrt5O/lZ+PwVulD/APFXbsCGi3NQY47dlfYuFDjswMN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FChy7UVKIIAdDm+KPavpuzH0hPfXY0cDF+qfTcQ5hB6q2Bx6Yf99o8cDjDHeCLK7h1K7LQ9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/ndan2hVMY5HktZgKhXW6fFZLe81Dan7l6Pis/FXU7ADw1wF7sK16Ml7CB+VzBE/3VTQyRSq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CqVXsDzJ82gJtIkkikDYuG9reHVaPX0n8OkADbWdmDzKpVmkP1XeIRY1x0V4bF+zdJZ/ZN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4VUA6rnf6OToNJ4l9KN4ceqD2SDxPwVDCpe+PcBf4k5LeKGwMBBXTCwRUFSTOEKEHcFT/AF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+FpQDh4qHHwU6mkD0tbVf/AFTW6QCedvFU32c3Wb1VNw/CdH6Sns9NpHedF0xhBtN3gnaX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Tv8A5u5LVYeZzQ7ZjubStVxXBTIVnNWR5YbpV2q48VbzK4oGPHCDiQnARrGxkeKrOADqz9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jjlckQtLrVi6nYmbZyq09lUdlfqiwsL9GBYLzMSeAJ5JwLHVtFNMeiXflQqsDg7d5BUdPoD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6Kv9n6XVoVy5tt1w6ZEIVtHpvGT2639fgr8F4mOqNevpQaI3otyaoc7+dvPCc02LkKmhsw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mtbVj3VqUS0jNDt6M5aysL8FZESCtHqcNU9E78jgU9mbSO4OMYNYDdVdPIdVllH6vVLR6ba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cFuqa1Dq1yuVBBUFQ4FD+mFirjDIIEBbgxjZEiATzWk1WOLGlrctZx1Vo1NrNfehutJOr/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8AMfLgEH6jNYaw1SY4Cf8AVM7cstxevmgAa0ZukE5jm1GvT7B7peyY8PgpzdBq6ubrJtCj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Z+al9Q6vpZdNm3dWWSlcNq5wsVfyUPyX4YMZPkfJNZ2Am7jKcdJpDjrIj5oGFKhFFUanpU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q4yhyqszpOHko4YeKCCGGlVvQpwPedZUKZDqn4juuSjDdjmv8AEUOjFIUeRwtC3fBXVlcI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4L0ei5FRs80aNVr20w4jKVX0l1Oo+oKc+8FRl9VwqTqjenWT2029kwU2uyc7MptGm8EhusQG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zgGyW7jTFzzPim6+pG91R0jQtIpggnV7TLLUUfaLHauYIz+Ci5gGtGrfzQqfeYeTfWcTxPd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muOF8IjwRL04iiRcnWtwsnaXpjn7xa0ZZ5cB4o1NPYcyHFx6LVtsBBDYY70mA+K0V35NXwT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Vb8lV99iquO/VAb+laPSEtaCefHZup0oH9IVoUTbGCVchZ4jW8guiv5reUKQdkiDxCqMYR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1v4nadi456p5/RDR6Wu/TGPechy6Qq2n6U3UOvU9FgFtXqhoOitZrvHvEj0j0VO7m16utHi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P0mrVqjtqjSwjkODQnMptqFnpv3D0GfwVVq16rWC1Mb7uXQdUx1TUYBqN4Dn3YQw69yCrYW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paFDDvl2qI4A5p+jaJ6MVKt2N48tZdl9pFpN6dAOcOpQdfmoxywKcjxGGquOAKBCNM52Wvl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kVZSVNYYWKgrPCDON1dsKzlEK5Way2nNILbEcVVbOo1rSeIXbVdV1UMBzceCo0KY7BoNQD/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kVUNQt19JqviYdMDr5KhRb+FVf2gGbWxrfulV/tF7KVNpjWswcOpQohgmRSZ2beAPM/BMNN4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xw3rmeHrEqy442QZDima73vvq3hO0jSGuefRh9UnhyYu20r7Srt9EvDVGE4kYWQ4pzbi4W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5EeFNEyC0hbroOS3ZVgRwKBaFGF1rVT4KCpBWo6cIOFsTDFulT8lBKthmoOBwbrbzZC0Ot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LwVfR4LamsDaW/wtKa8NZLHeOr/ACvtCs9x7abw52sqm6Q5jnRdrd758lSax3ZZvjXe3KB+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8E/dNAqvB3+ATqriSc1HrA2GgAm/ILWdJTqT2uEear/Zui1NwVIY5/aj8zj+ZUqehwXbznk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YAFAoIIYB8harRg3s2xniACUXPdKi4VkH0jzCgrMclxUY2C/D+q9Hq3HNQVIw/vjCqxBeY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Um09I7J59JlbInxT6hmdHuMyzWKp0xBdKawQ0QPgltNjnuMNaJJT/ALT0l0WotO6PURtDBvJ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jmfpj1XbfZTNEJ3+0DSedMXVMaNQpuYLUxKj/l1HM+q0lubQ8dM0G+m1zfEJj/RcDjCKst5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JsxpKObjf+FvqQi2bLmF2dV1rFQQUM+asslbyVlw8FC44XzU8FPolRb5lBogbMKpoYbTqM1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WzRrAn3ePwU2s12h6M7d/O/wBYPNFHCy1lFgiR0T3Nssy8taAqFKrSJnUBv4cYQa2WRqcP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b0xPNR6FZ4Wkj87SPBaRxpg+BVQf+A5P/wCg9RnTf8l+l3yVT/pOVckjs4PitJIs0A8lpJa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A8EeNVZS+RxTjbWgfVUxeJPXG6kKVC1ma2ESMIKthvLPCCrqeAhCd3lmhwfZDmh1UYQowe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DNKBrM978wVDSqQq0Kgew8v9fgf0tD0V/wC949ekXQ5Yc3LWJEhZN5L7zo50N536IlnVnL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IUMp9JCsFdXVsYWs2dvNazHBariOWxujDeCzxjNdLKRHBWyXFZrLG+EYaToNXtaD45tPou8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Nyo306ZzH9vYYQ9g+nouiP8A3vH+i47Q7jL1A4FN1hzUuPIXKlVNC0qhpDPSpu+fRUtJo0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m91uO6P/nAoo4yFqtI2s8LrUqk81bHdbhdbxQxLpWSzwN7LJcsBs1KNVlSk7Ve3IhU/tCnB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qPVgh3RRR9fDWkkwBxXaa2jaI7d/O/n4ewQsypM8QgGm3pL5rgv+ZoNQ+lv0v9R3W9VHNs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54SyVnjuDH+MZKiVkt0woW75qyhXWe1UpVG1Kb9V7DYhM0+l7tVvpt/wBR352iiij7I0XQ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XErSNPJYyadHlz8fW57iQi1yDt0hEK6fQqsqUzDmODmnqFT07RKOks/OLjk7iO5h7D5fNE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a9FygqD3NyeYVx4rILd80BqhQpKvt3VXR6ratJ0Oaqel0Q9uf5m8iiiiiiiij3B9mwJJWj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KvplU1Kz9Y+snYshz2JUK9kHBXgrjw4r5KChRrv0So7cr+h0f/fuTCbrOCGJGNxtyFYr0gt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HNXW6PkrrWKGsOQQLnO4BXUyssQc1Gy/RKzajcuI5plem2owy13qJR9k6LoLJq1BPLitJ00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zROA9eCGM4fNStU/yFIMcMwoJ5Isc1wN8wUPtHQKVf8AP6NQfqHcwGGP0lW2CMIKsNvMq6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gLreVioafkout3xRDFrGwQaL/JSVFlcK6mx2vu9Xs6h/Dfn0PP1Q+xdF0Ns1qoHTiqz5Zor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qvLqjy53M+wghyxhSVdECPkpThkg+Yz5IjhIQ0PTuye78GvunoeB7m1QdJQIxkYQrrdHcQV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OzBXBXV8LKwQf5LLktY+GN1vKcztcV96odk4/iUvq32touhj8Wpf3RmtIqy2geyb9U95Jc6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95K4KMLfwnfRWQz/ANhQVNneRRbmv+IfZ9N59Nm4/wAuPcRdPBI5JwRwnHc7mQQtVzlII2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yC3YHFR8lPmjrK+EHadoek06o/KbjmE17GvYZa4SD6ufXKdFjn1HhrRxKc6aeiDVH/AFDn5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PE9/19W1stg48FFigiCpEceH9FFlrDqvuGmgu/5FTcf069xIKns3dIPkgcYwCjuYK1may1K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JyQaIGGu4HgrGFZZq+M7PFdtor9Gcd6j6P7T7So6JRNWofAcXHotI02prVHbo9FnBvsiUNk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axkfwuZtwK5KLZI5t9L+V990BrHu/Go7rvDge4O/Tn9bUY9Q12OC1SVI7gIYZ9FrBWz4qG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VFl1lQVmMZx+5faOjvJ3CdR/gfYYwCCCCCCG0ykwve6wVTS6xe7LJo5eymqVCPBqOwRn9ED/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CnSd5HQdOpVS7cO7UHQriDIOW3qFlT3TfwKDHOb8u/zWqV+ZQSNu+EL0iuCyUL0QhGUqmY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4IsKBUEK+M4XX377NpOJmpT3H+XsHrtFFFFFFFFcSUa7v0jL2YFKPCUV+kIHn5Ll9V1RGQ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a78wQHI+a7Wl9zqv36Y3DzHLy2wQQcii6nE71IwfBGNqynuIldpScEWvKm+1ZRiCgFZBEI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kXE9VBUKb7XYaeaDju6Q2P8wy9fKPfwwUxxz9izsBRfEL9XzQ5p/NOUFHBzhmUOZTUARYr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bjrNMhM+0tBpVx6Ub45HbDKrXcHbrlDi3ke/zWqStV5KgxtcFfC2GSyXILyTvfQGYTZK5L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30qbg4eSbXo0qzcqjQ72aACTwRqPLjx9nlO5o805HAoqbygckUcpQ0HTAyo8ilUs7pt67H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brlbvrKF2lAni1XPRSO5k4XwHKU0WIKm2sjKcnYShbYuu2+zOzJvRfq+Ry9mxTjn6scR6p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UjDijpVD7nVd+JSEsJ/Mz+23+KWn0agn/MECO/zV3Ao06zvFXI7oR1Uq90B4pjfyXQ90ID8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OGeNl2WnvpE2rM+o9m61Q9LeyRstciP64RhnsXxhWv8ANZiFU0WvTr0iQ+m6QqWn6JS0ink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azbekLjxUhlXgbHxU99YqHLJ6t4KcD3HJRwuuq5SnXXQJp/KE3Yudg6NpNCr7jwUDBGRuPZ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wyFzTXZLhx5IgXWayUgrPAELjhwPFQVBPivuGldnUP4Fazv0n3tsB7mflqXb0cjCPeyCs12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i2zzUY8UVbAck3jKYc3fRT+eUfdwustrt/s7RiTdo1D5exyjjYDvLHvb99nsAohSpFsQhxT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kCFdQ9qh5xsuCkQVBKMFffNE+7VHfjUBb9TP7bWuwxmLjxUllTg4fXGO8zUOK7OoeRX0U7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SpIAsoOaF7tXXC6vtQNIo+Dx6hPclH1GXn1nd8PWJUYW5hMI/qiy8K0wpvhdbytKkhAic4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6RT9Jjvn0Wj/AGhQ7egTqzBB4Hltbz6fB0uZ48kePfWVyhVonmFDlfbA4qUEFa0KJA808g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GM4dlptM8Dunz9larXH1uPVc1wV1CnNRf5qD0TgmkZBM5Jt7iE2MwhwC1vFZ9FGS/sr9F9z0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mP2u4FEZ7Jcy3pNuEJa9uT7+ff5q5XZ1CRkV9FbYKhZoHABsmyL/AAV+aJzUHA8ceErV8M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ZrXcxPen1yA1vP1+3qcgHquPzV1cjmFZWVowvkgh1VsIVhCgxh/xH7OY5x/FpblT/Q7RirS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sW7iCu1onoi0rhgdi2ECfoi43RMCJPJRlc8SgOCn0jATWjdHmicLormVq5fJSNjX0YfpM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1qzulvW7d5ns5bW6QrBXCsw+S9PoUIVz4KHYWx3uhCzC3oKFjzWa/4dp7Nc/g1dyp/XaIAq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IsRIQOEd3ZZrMLUqO64Wxsr4fPgpTZRg8Ais+JRPUoWGa+qzVzdea6rWBlfPY/ErUuY1h5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Kkk8/Z0HY3o5qY6q/mjqre8VYrfCyV1BxloOIc0/NQcPv2hdhUP42jgD9zOB2txzZvSPzC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lPEKHLhsWOHFSoGaJhADNcTYKPEq56rqoXpcsSFPFEY9lplB36oPn7I1NFf+ogeu3765wt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/Byh5vxU/JXBWfmt5niv4VmlSFbCJC/ut2FEeKg+OD/ALN06jpDcmmHDm05hMe1r2O1mOAc0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/D0XeBXZkt5eoawLV2dQjYth5qbLVU3OHPNRmpJcVbqcC5DniEL7EXHArtqFGp77AfUM/V4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RntzbGyyV/Jb6H0V2q58Ct4LcC/Cav6IayhXV5Uq8LWZj2tF2gVHbzN6j+33dkOa5pyITtU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+vqEOWs3XAUE4z4Kxj/urKFOeF8kB4rXMcBmV5DgtYpgF7lQh4p3JHjZBBaw8FrN8Me10DV4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0549wBvrufdi/cT5q+FlJPgt4nkvR6rfjkv4W+VLRdfhwvquKlqjipChy3pUkjnjV0WvSr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Cp6folHSaeVQXHuniNkCoJ9GoNV3iiJB4eoa7HNWo89MeHDZPFRPJF3+8lAibKeiCJjfCPv2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9MQuCi6GEVtIpH8zA4eXsftdJrv51D69c+o8MIKzV4W+7wX/2V45KDhAPVcOikW5oghbp8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1cFQ89b4/ddL+6VXfhaQbfpf/AH2ddjm8eHip1KnvWPiO/wA1BV9YDPYvhmoXFSoxKKYOMop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oxujh2P2ho85F2r8/Y3ZaPXqe7TJ9f4+ozhdbh8VNRektZ3QKXOUvUx4LJZn5Ldb4q7uhlf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3V9LKNVX+qkM8MY4r/iegNc4/jUtyr/8A689nee33xrN8Vbvs1ddpSc1arjhKAUYlyhWOHV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a2OJRTR1wCkFDW8VBkIBzXZEGQVrsY/wB5oPsXsvs2t+shvr+76nZRTHio1irZqASoA+at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VYLdYvxHqDC4qytC3lBV/JbjfHYP2ZpzKs/hO3Ko/T/ZNIBBkESDzGxu6wzZcIB8jJwn1CF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J6K+1KgIushxQaIAsE8yYROeAVlIUFXnmrxzXa/ZujHi0ah8vYsDRKX7n+0rHqsgslrFcF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qNfCGsHRb5OAcLcbq48VMqyBaFbyVirbH3igdBqu36Imn1Zy8tmNen7m83wVvUO1olarjh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yhwXMhAZFO4NTzcnA4WKlSMJ0Wsz3Xz8/Yuv9pPHuMa3/X2Bfbt3XFf1QuSiVG8fJfVZLeC3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8KXHovxD4rNHVI5KJMZ4XViFAKluzV0TSKNekYfTdIVLTtFo6TS9GoPkeI2NXUqe7Y+BWo4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Q8sIup4rorqMYxJQKbN7o8oXiuWF4XBXOELs9LNM5VGx5+xe00/THf+qfp7TsufmpPQY5n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iThvFb2ah8LgrK6t5LWBVnK19n7vpDtDqmKVc7n6X/32AZByKIb+pm6fDge/soXaUTa4RB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naPBAZryUzAQ5zgTlmckB154SuKhBmm6O4+97EuFNaqf1u/n2BY7du8cfFANjgFeOGEq0q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fKghGNZawVyFdbqiy9LaIMzCH2noDKhP41Pcq+PPz2Ie13B245AFzeR257nMLs6jti2EfJc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r5SVGbpxLZJw10GjgmtuVK1RScM2nNBwB539hw15/SfYWfqTQCB5lcfkES4LNWCgLjCgLd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3it2P92UPnrhdXtyXpclG1/w3T2Ocfwam5U8Ofkus9cdZpaeKJhxGW67x7/NQVr09aMsb4Q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YHiUP7YcchzQybcoN9K7lN1rm/ooKLASUTdyb1K/DI1f7LW0aif092UUfVtXRa/wC2Pn7C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VKGE4SYQAKv4DDIclZbpCkHwX0KupDVdBZ+KGRRG1970L7s934uj5dWbADv01Lf5k7I5jv8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9w2P7KNjmpyywAF/knPKAsPmuAQZF8BxcjFrIZouNgtTXBN+anRo5H2HrUdXm72Fbv7qL/Jc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W94KytKk4Zq6h63lZXXp422qn2fplHSGflNxzHEKnWpU6tN0sqNDmnocQ9jmnipAec/Rd4o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BUjXGN9s88DxVrIDLNCmJJkozrON0Tgf7rrKcgTyX/ADG9J9fKKKKmPYVvUNYr54TgAsgrH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k0Y3W8At4dFdh6K5w9LutanU0B7rjfo/6jYioeVUR/mC4HMbd9vPDtKbgtR7hGNghzXTA4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JuUTmiozXQBFHCNIaPeEesFFHud72g4oQZK/TAUbEnwXzK4KyuVdZ4w6VcqadMq/eVNE0i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gqemaNR0mn6NRs+B4jHXYW/LxU6tSM7O6EdxI7i5UO1hsQO41fFSdjphCthq1aZnJw9h3P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woXNHz2IBHzXHiclw+a4DLDNWWa3Qs1vH9q/Bp+KuFmo7vUrP0Go7dq71P9+xvkTDav0cuH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0ii1xGwB3cjomjILgoGx2lCk/3mD2Ff2HbvOSlclnCjNSuKiVrZ5I/NRYY54Zqykq7D0hHU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ajKjDDmuDgeoTPtHQaOktzcIeOThnjrsLUSQ/8Ayu8UU5HZkdzqv1u+amtToygLkigr4dp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4Ft3MYnCcOqA67HLas5WVwhu+KsxZK/e9hph0R5/D0jLo/YDX6xG47dd/oUWu1XZhNIQ2o24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nvAMCnHGFbCWaVT5EO9g7p9lzhC6JuEoBAKcJQxyWZwzw3Flh6Pirjo3C+yO4LXBwMEGQm/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5/RqD9QxDgQcinRqn06f1ap257iQQjTqHCR3PVRx2bbGr9oan/UYR8vYNvZfLCMRh1wKMZr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5KJV2qXEr0j3/3TTuwe78LSN3wdwOwbVG5tz6jkg11vRN29xx24K12aygqCR3AUbI2IK7L7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AfP2Dl7L64EcUDmm803mmoLojyXVBA4lQrFS5Ssyr4b3hhAjz7+DYr/iP2dQrfnG5U/cNjV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I99mtdjmrs3uC+ikbMYBRtddjVcCOBlCpTpv8AeaD8/g3qnIoorqnI4wuK4BSiSuWQVlAX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6h93006M925pFv84y2NdpHyPIqRrRxh/Q9xO1moKnfCuuG0EMANg7Xa/ZmiHk3V+XsC/s0Y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ylHjYJrUT0GHAKBA+anwwvhkgtYwosuCt37mOa4GCDI8U37Q0HR9JGbmw/9wz2A12v+U2f/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0LtKTmote4KIOIKjJDkiEevea2h16fuVP59gX9odEEEEBwCcck52aaBcrmp4QF5L5bHHHV/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0J2VXeZ+4bAIIKIll5Zl1b3E22s1BWq7WAsVwUjrtEZrriUeOzyVvBRplan79L/wDr8Hxs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xlRlhzxzV/U6mj16Vam6HscHDyVPTNFoaRT9Gq2fA8RsGA9vpMuP6IWINnXHfZrtaLhxCL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yux+09FP6tU+fr9j7Gv3YQ2G8VyGzwAwHLA4W9VkV9Bcf8A1af+o2S0vZGe8z/UK3e5rVcu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QutSoHD8rpWu1rveAPr1vanXEolczCjgjxwPrT9C0uhpDDem+f7JlanTq0zuPaHN8DsEtl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ZPv3shZrtKBMXYoKzHfDC6uV232boruIbqny+ECuq6oYDE81KjCceHq/b6HU0Rx3qF2fsOz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m9D30gqCQcjZGjWe3qog970Gxda2iV6XuVJ+fwkcDjPBBBDgrqfWj9n/aOj1/ygw/9pzQzB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W9IXamnUeBAf8Az3shZqzKsdCuCt4eo6ul16fv0v49ev7VCHJBDYAwzU+tffPsqm1x/Eofh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0+FTeb4qynvJC16dVnMWUEq/j3Z2brsPtHRXcNfVPn69c+1igUEOWwfUz3P3X7Taxxhlcd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ekDIUgVG5OsRyPeyrSF2OlvjJ28Fbw9QkQi0gjMFdtRpVPfYHfCRxCHsAtcCDBGSGn6Do+k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M9lrXmRu1Po5am6c+9lpW4H+4Y+aujHhsnu+K7X7Mofolnxvv6RoTj6X4jPLPZDmlpyKc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ap27bNkKjKjPeCIcRyV/H1CWHpktzS6XUP+N3aDplDSG/+G8Hy4plRrHsMteA5vgdkvALT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ogH0hyPe2K7LSn8nbwX09Qhdn9panvsI9csfhz7z9mdiTv6OY/ynLaDKskblSzvFapIPPv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TCzVvUOx03RanJ49U//8QAKxABAAICAgICAQQCAgMBAAAAAQARITEQQVFhIHGBMJGhscHR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g/9oACAEBAAE/EP8A8msXFTN3IOAvkKyg/wDBebvN/jprl3nad4vhHDO3PXI+BUOagSpUqVA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b5m3C0GOKD8rcUP+A8e07zf46fFjDBweJy0Z3naPEQ8CHzvgYf/k1m7md0s7jD+AIouStji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N/jp8X2+LOHh3nf5aQ4OD4V/+VUUomzMZWLg/AEHBc0uB+u/C7/FyPwfaDfMyuHXDv8A8pDg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/+SY4tzZFBuJAhhBwOBB5JRwf13j2neb/Hz4sb5H4WduPadzT4UhCHzIP/AOSeKwxbmUSJC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uEZfhwP6zx7TvN/i5GPP2nb5bO07cO5p8KQOD5XBl/8A5JYpgjiR4DgVCEIS5cvnieNQ/V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XI/Bj5t1O07TtO5p8YcH6F//jPzBKqg2xX2wiqKAil0j/FwN9eNzBlCWu5jjT/66lO2cEr1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+0Su6iSuBBFciEuXLilfHdxL/AIF3m3xcjH9JvTh2nbjpxPEIHB8yX/8AiKjVNwVCm6B+gu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3rGG9gMWzPXfq1mEOl488QXjLd4Jn5jIr/DMNFKtRihSrtTKMvjhntBrD+k4BWTNWbjFqFq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Bfir7iIKZeiXmCVwSCBw8kXwgcH9R5u82+LkY8vb5pnad/gqLifC+Hl+Z/564gjloG0Agd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Z9pCAOF7rIewL1l892xotK4CCvfhqAJWL3H7X9oq7LlkKeMQfUp2sEe89QvKuyIWAU+D7g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K3MvcZP2Uf8ATCpuF5u5TTZWuoCMIcvFw5NZxKH6bzd5v8WIx+C7fLZ2nblqQQcAh+g/M/4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8yypE62xx0YufxLY+2vYii7nUiBhokKw6PEqu7PExBMarfdTIcQWzmO829EWKKD3LPYypc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9LjnKDwbgJafLBEWYiyPwy5jJqJjnxS09K6l5oAGy1vZq4ui8kCBKlRI8lJl4reJQ/Vu82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wA2zRnedvhqKDLlw/8AwtTAQOxfbF7b0sF/mMuE11/MJMf/AN6RNSq7XLMwGpbKU/xA0qBb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CGdugl1rENwp1wDGWsrS/DE40QxtK9sWlCwZVCvOJVu8jq2UdzcUFl357IuTWV4YQw9qJX9o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GMUIsfgGsjh+o0Z3m3xa4sUXHvyfws7Tvw7+KnxuX/AMw/8M/RJax7Dmnl8RnXaS/8riWQ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l3DPuae5vKwyT2iMzNkPqW7YgFZh5ENoWFFt1AiTruDpHlgA5XllFsfBC/BBWF/llA0y6N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5IPKQ2EUUl11iIQ6xdobqHhyh6MA6Yx5kRc/IML9Y7fBjLixy+HaW4cfLNGd+KxRuTIOGnC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yX7/APN2dsryoWv+pmybebwpuRNoVz7W7i/mXd8D3UQRTmFnu3olnivg0S1gX0Yl1fbzKP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88CuF+YRl6ZYg9de5S6u9afsQ6tzWBF4GCViV1awYRo7gaofaK9n+4DovxcfMEuXTcVwYN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Z7tNfhgtkvObO+9Qep0VWfTmzzKQ6aYIMfD3HKOXuI4fpu07wZ+CvHB4ZC4j3Fw/hePbi7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gjHmFeYnuP3PzPzAZaW/8AKl/LXi/B19sHKXjOxmk3D/2xCuTFZ+YMKFrG2z6ILbMp6nRt3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CjrudbvRLTvMw3t6lyh+WL1DQnUaAMOobmF/wSi6bOxr6lWqyuLihRuCsoYpZnxMBVz2y5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bry03SvshiLn9pbShfGmINleWEgQ2w7YmhYUDgrxB75CXsTzCItGguyzx5OFSonwKecX6bt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o+LqKdpcccOGas7TvF8RGc0QNRMrAQEsqWT7f+YegW+CL0mLdec/0RyrqlxLAXlm6jMfU9y1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gV3b2wz9RaXC1xuaaflhahiiZ9ELfaVLXKgQbARVQuBd+oQdIwmKUHtj6jaRPthDGC5fL6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iUMv9sLqfa6gDd9G+4OKGPxEJV8LiDdF13+IgyNYGYMjgwk1giULi49K1Fpps7JfFTisAg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ceOJ+k7Q7mzDm6j8O6+RnDNZ3mr8ZGBCVwMTSXB98Oty2X/wCXy6jMEGFXX4Mr4Iueqxxz7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r3NYIGPUR3qbibiYFX5gbZoj+HiLcw7ywK4M9Rsztzcu2orylN+2PQyygtNxHBiABfXU3h0/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mLdW9TL+Xv78TB6l3irXR1BQhlbYyL0ZZVFJ09RLAd1Ki3BhxG1Znb3EWqwqoXj+YuI27jT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IX/qEJ/cNNC7szDN1o+oaImSyuE4BKmDHyn6TtO82+C6j8A6nb4s4ePed5vwUXEhysRbhC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QAAFq6IIz3e0q99qJTIF9aP/dllUr7n5xAOaMsDzqXNswFXg37YuLmBhuAz3TKtnA2/4jJc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MIGCC/hbPL3DUSOHJKy6w59sVkWUi89w01vGgj4rdYnmn8wQqm8lhkbPiYOlqOxRSDO2OA6B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K3vSZiqBLqlfwS5O1Q81Uz0aZ57IDG3OadyqlKXQMTI/kqLC78pUwzk8IaQdq2v9Q2EuJxO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dp3m0PhPLtNPkYcM1Z3mr8oQgSpUETEqBBElRP/KskohC09m5fKK7gADS7BjttztY+oZ/E9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vWLmTMwVfZwQPwSw5x3NHj/BKaBFRp6jOEoVswwbqZddsyAgC/y9zVUBLV7xEfYlBDFea/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7Y0NMXQ8wG00u3j0TanUeXqddeSPFDGRayezMyWQlPb6YGNgyFNZPfiApUorMWo9nuKMFIr0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zcEW+IIyXePwRodnYTJSoLcGHjDCBQ9G78wNruGR7h2Dd2b8wwOCPmP0nad5u/BdR+CdM7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6EK+bK42/8Uwf1ForBQESLV7fohhNrXW31CJX8suDtZtlgQoFuC0zEeKtRFxROyUrX/cplc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mCiDazIDRCrkiCx+ZQvzMiukuq/uK3nRKGRQGibfUsb60i4+Ga8sVJMZhjYDJr8sEX0SJW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QFLBuBO1d+pa4OsRA7yLqCuw66uP2VxgmvxHyCG6ruIu5/cQrocbiItY2CklQWBTYHYtgit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TjfjpD9J2nebw5Oo/AM7fFnDx7zv8AKkg/Cw4HFSv/AA6wcwf0yqAeShft0HbK85+UUPf+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9RpaNQJkxpvwSoUJheYKKltSxgDVOCBeeuovVwgsxvrRgm7zUBZvUF3deI2oKgSGDZLgcO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molUAQcF/iZti236JToXCeQ1BKhaV/uUVqgwQogq/lHvFmov48QovOoF9JTgXuAsNagHNj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aHlr/Ur5N3fTHgICqYs9zYjoGy/cuLRZPAymEKJAJoWcn9ZHad5vDk6j8A6/QNnfjo8jpy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x/8MvEZ/ouunE0LytARD5Lv7rS5P6/LEeILV8RBfcDKowb1E695gsvWB9xbzMBCKvROl/a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UDtz3C6XxG3fc+iDkzNbEOWH1DMWYfRGt9wKl8bUpevD6CAAKpWvlmhW3qCGZnaCaWEIIP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+NBA1oFVfdxJ/AYlrHW2XomN7YFVfEtQXb2TKK08SrJZ5hl1dw7Qi1De1ol9HlqWjKoMPJg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pOmbRWYevuduFZ4fZLXaQ3Y/Ac/qx2nebw5uo8hHXyM4ePeaPAotRxwYMuDHFg8Lm/8AjH/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D+hstBzLVKEVYa6FmRN3wMYCXUJYHqGZdDbLq2f24IwA6IGP6itMAAy/c1DvLGmnRFZXnU6l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UBdXLGgKJYgblrButp5igdtswtdaqJK8Lcqi29r0TNR2oiChhlrmk6Y/zUuC7dPqI92+xZ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VfSGeMyhY7mVb6x6lHTqG6V19zNgMEycFdXAi2i8j6alnIZ9y9P3PHsiGnO4mDlN9g/wAop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SrSBVmfzAWrs3XXpLF3pXqWA/8Cnad/lHkI65q5jh49524BDDxOAZhBEhyZTLf+FeDUSnae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3n2n2n3j7xryUfrEyGWnp3M7V2w2+ILtvEc4g7/AGjo8Eu7ep78zH5mC+4azE1vLCyZiRsZ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9x7deCW0QLtmBYYLWtSo1TGfzAvI2sy7pKt5wRwDblIddP8ALAYDF1HdGK/uC0Poj+PT/L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mJRM4X7iUQABMMrbiHpLt1UD4Q9pbumE5pC91kY43RHxHDRmtwLAOaHTKOJl9jwxpApdNU6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qXYx61tTDd4z5IkSbzp+pO078T4DyEXE7/HnDx1Zow5cjjgxcDFyIuX/AMGseDvmBlLCFXD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ZWFp5DC3h8lRLS2Lw5QRxrXB6I9etEDULbKqFIuipSxRT0YJgEK21C5mQvvqV1MlJslMrL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3FQCGH9ED/L0QUegqMBWaKP8ALBnoJjX5mb0Vr7ZvpA+r6mPAgO9B/MAXs2fLMeSlgqYOiW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CoNrGZepQekpdkoN9dxFvCu40wVAaGCVLFH+iSXl6z7PDNAKA/0/wCJQSs/3f7gqTTXR1Qw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h3hyEeQmkEHwznvO878Ag5gIIECCJuVK4PG3/gbjDwd83yweC4wWWy0VLxQbghLrN4PN+g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D7iq8wmUCu4NWkcWQ3dxUNbcEFUiMwY/MwtBaHRuaXdQNhk2z7xXRfohjuF/mM+pBFtWlZQn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qMeIrcwPsF/iLT9z7Zu/sTDDttmWK1O7+xjGHRfzfgmJYIHtO5a6xx7JseptTuCiHEOIFm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eJHG7jXv8AbuCLmAn7J+GBQAHoGIA8vP0+4q+hYmkYp6tUum4H0Hjb9VO3HeHIR5CafKzh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MCBKgQRMSpUI8P8Azrlxhh+JatGO+GHLwXsdS9Ebs09n6jZryO1nqbzX1Egf3h/UW1uXNj4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Al78EFZbZVB0ZYl1v0R6h2+sEF5YUsPyNwfby+o1UauYJaX1/bHQdv4liDV4+iUsItOjEwS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htG0EUI61XbcFGMqFVdzpmG2d/qVVvcMXKEHxExmIiXZNXGSB6WQ4sqxxCjVktfSJhIJVwM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MSxOu914SUjMdl+cTWgNvPvjf9VO07zeHKR5CaTt8WcPHtO8GYIIOYDgEGIkqJuBHh/wCa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TOYtmB5sDiokcDBr1z3qH8RQzYtU5Xb7YYp3GBV3AwddYCo4J0vbCncIF2/ghGwcZlWhNrH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V3ds/ti/xBWPzAZPR/MZFNP8xtw2u1zDTGAtiXh3dwN9OiGqc1FLEoaeOp2Nkei47f7iJhp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1cEdBX9nf4lA08EKSBmpUrMz6YvB1FYxCxVRjSNDJBQtOIX21M+pWoQidumZ/tDY4uC2V7/0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p14uUMULUdqMe1r8oQmQp28zNYfoMUce+JykeDD9Q92gzBBBDCAhBDDFRNwI8P/AC1jwWGa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EeKhK4YwXjbGeyHt2X6EVFbTcOCBgI3UCFIsZ0TZO6htMAIYH6hFzD+Vgu4qAaIuKI4ZS3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mKsg6eP7YawO6ILXruJaks9lqazTROwzBS8wji6ymxfQEq3owvgIyugwvL3+BASlG01PuUD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4J4MQDFp9XAbv/1nXMAzBb3ZUK7nU+kzu+9QbPDEv7QCwlsM/UG5PtNOkYB5xRMyphp9OI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3R7hykeDDh3/ScNw5g5xBKlQImIkSJuBEjH/lr9CxvZFFF4PJyxZwc/A3LlC0V73b7hre2b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UNuMERT2blmVMEPyMuMram0L9svKeI5PuECxTPRAp3tMeoeXQSy1gLtNQ0a5WiXM/mI25o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/wEdEdtwUBoaIrgPIlduhpENSrGuobs0p93FdfSx1tp/kZ4XRedj+0K8XtZUB3LM6CCDRuW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Nsu3TV1V9QvrcHG501F+ydRxea9xAPcxsuGlnrDKVQ1c3s1LqEo2lg24JUF2Dt6jKqkjTh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bZti+BI8GE0/Qd49p3m/wAeIcGp1GPA4XF/5Sx/GUeXkYxhwc4jMGT9/LHtMtYnRAtNFQKIg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B0ZlGV4h/EPfcDHtmXoTGMRFB0SsvdH4iG/f9Qa9wLPBCwTAxuLVBgxKxhzdQLNa1KU8R1/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4IgIy5fnqA/AErp6LfmVSVS5fowTrgB+4jgWBX7mXGu4Mgbl6WlX+8G1gLoJcu+au/5ncu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jMMME6HCm4UUqPbD04QQtrMzC9JMQ1A5oupucnUFdMh4GJ2N/D6nbqAYJvzkPiy+DfN83x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f9H+07Tf5IODhjwOCRDP8Ayyi4lfi8FHk4ORsNH9Zl/ms+eywMrDv1D7l1mKhMt9mWWjoh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hp9zyjMKeZ2Y2GazmChLypZdP5jS/qVATdfxFXe3EVdlZgrF5/yxA9MTMN0WjEl3Y/mE2RZ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0NUZjhLvN9EENgA9QOBrAgXf+2FtfHcP46gR6jEoZqF5G1S5ZoYqog1TQLdy7BdpcF1DhBi2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1tgREPDKQo/YTRFS/cKm436m4DLAAI8O3mtO4tlosHi/HpmZ+mo7Hw5D4rhQTZyN/AkeD+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/xQilwi4jwYMWXF/5h2+VjyPDwsGXw/wCQxvRo/LDaBVQ1LoljPLxBfcoYqBj3BVxQKmzM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b1BpjeaggMPcW/SdfwQGWC+rpJbRPNwLrZM09Zmdn7g2fDMNg8ZYBPkPo6iwaLR+I7lFwf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1ChSrWvRNpKGZ97Z+HbDClAzW5qm2AKFYj8hSWRRg/xtiOtLQOoqyz0ExoObzA2OvcR+n+Ib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obRLirZtc/M2dsbXP63AmbqX77Yru4aLWSIaudf8RkaAHFfEHEh8GPlb+Jh8CRjy0nf9L3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y4OJcXEe+Byd/8x0eL8XleGXFgy4sdwjY+xEyoloQVbFSg78R2sDVdzt4I5fxE4M1N4mZ7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mKLroI7ofcMLcBQd5WHaNXORGN13/AFED9v2nY6iIPLt+oTXwEFnXY+JZDt0eBmgS3epY4X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9TwLxAV3uod1anUrK9JVd3ENUVv4DUNA/8AS7mAgUWlC661Mk8ZqAC3pVQ5t9NEoe8WgP1c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mzuIBUUpgfQSXQdMVGqqouGmyGj7ILgd9D2Myqp2TblIfBcDxHeFQ+AIx+B3+POdGdp3jz8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i8PDKif8x0eLLly5cWLgy4suXBlx9nUTOmJ4ePLGgJW/bUx7DNx7DohbFwCA39RvJfqDn8S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/MGA85Y8v2gUBd3mGBgrvUFq1f8AUpzzDKNK9Vgg4HmD8yo5rwCOEN22/mDi2tfgjU4XWJS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4Jus4w4BKxAC3lIiTvzAI37jS60Y/eMd0W4+oKA1NehCdvU3B0QRzfcNDd6/eNddFXKcLuo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fgP5gKZgpQjxvcbTkoY/ouEt6VX2Q5HYxKAEjwx3egOYds2Mzfg4MPg5gYyrODGHwBGMeH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DvO8WY44o4MHgQxcuPNRP+Y6vFZfFy4sWLFlxRYsuXGZTFHxcfpWh9GBeBNEdqzPbu4z+0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mKhhMyYhdeWG1+I217QGP3YWWMsLbxov9oULrUSj5cNIGyZWkLlWVj6JSwivo/uZ3xj7QKL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q7jFVrRALvJiWnEYWqyX9wlpgr8S4tdftGTS1mDwXo5uH2U+Mn7y+cejzUNGgnI7qNygm3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Z+Yih5sjiJ5CKtXdCIv8AuViNJiWo6smUxiNrtWXqYKl3qIjRXiAZF+5h7/ZgYF136mK3sg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Re/c+K4lLly5cce4sfB4OQhy8u/xZw8e/HaKOKODBl8NOFy5f8Az14eLxcvgwsUWXFixZcY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1h1O4mAC496q4GFuINQzbHZjBueWWh9IKmSsclYtjogtvcA0eIKhsXo0SsZsGMfl3BGi8A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RcelZJiWbmHbVHo7Zdg6DBBCeC4UXmXNaDrYEAIAjdtMOUHQXD8C9Ap/cULGgpyEGiR2lpP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4IbzT3DJcHD4frxCYvRZCh6xBHqTAFwhvqAovzFMwrXhgwerRVPFwYJjZ1MZTty9SgjvOzGo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KqBE9IAsbXaiibhLZZGe43JkWaLQiRT9gBFg+NAZcWYpsixcj8AhHh5GD4R8PedpswfDE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/MeD3HFFFiy4wwsYWXFFjFxXXkwsUA17rBC1sAyvM6X8RWj7/qaZgW/UbAFVGs56lfMcEz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1y/wCgmZQXK2r1m4WxwwC75n4mQU1+xYE+1gg6Nx+x5Y7t0wXZdVg9LL/RQlEeBm5b37fR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eqsi28QWpli7dfKFspVatRdKDtGLRSJ3rFYzX4Uyvp7fv/cbGWUvmKVas3mxh0Y1O87gIT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pnrMopdNaYT6iC2ltS9qWjh8x3Zrt3RCibl7e/E8EcS5vD/B2sOAgFA6P8sqLNgL16oxKu6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lWH06S1sEt8ECn6ir7azU1V7PiCDLjG+bowvgHIQ5Yxhhic5wzVneas3/AEKp68bVBxfFkcf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4sYYYWLFi8CxZcAHoXeawERhEIanaLR4misapHCVbCIErBKxFO6nVxobYWF+rjm81AorxO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oQqi4O5kdLr8EKEpVX8TIXo1/kwUdXmMT7YnX0R5Tq4KsZqXQ8uWd4Dl8ExjJN+CY1VY//U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bzkmjHsmaTNy0R60d1EuQaopf7MWl4w2QKzCV/gxmKlINE0s/YmbfZNhu6nSPgzepS9v8A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eRoRDW2IEw7e2/EGkXwez2ksST+0SXWeTLUC69e8ENbF0Lo9EBTgKSedTVC/wzFVdA1fuUv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dn8BrmSSD4xVxjGMOBCHKRjDDEghhwzV4ncfiAjna8dfj5L/xyy4sUccUUWLFilxYsYsUW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M60vZVVxbYxA9VBj8xFn3EzQbnmHbCqM7q4ZVDf1AgTt9/1Lw+4XDa/gjlgo3rLMhyrglRq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fwfRPRK/iCUN4uNrf4CYFpWs479BGzsM7llQTO2xmXVS/OSEpQsxG1yHeYEr8CDpRXhcwy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gv8AeIwkvj/MOQiVFlOLxEZ0sbSDynZrZBqKNwW6lUCqCUFCN1SOOab091MSIO9iyump2t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QsNw4NIe5QHODuXaUZg4KxPw4g3clqLVdLNecTOp+XBTyJP2h78HjPBYsYwhDgQ4YkYYYk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zAQECFKSkRKSkpAysrKwMrBly5cuXLly5cuXLly5cuXLlkuXLjDwAmyLcUWLGGLiy4sUWMY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XNqzRMqeWGBhzrE65g5UM3FbT6jd10QxcMfaaJXRKrbRGqFUCY8zATD9qWK3nwQouhb9yxa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9x0pqNxO8H15mx0E6N9S8fcC4GodTeD09zFhty335iYRabr8QAt/n+I1G1YoywolcEAr4u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upRyCllNYgETchjiV8OHIPWUb64/emBQTHeHETKsH7n1EdjZCDoyhTWJkF22i/Jr3cFKRR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I2q3Ew2XQjK+TyZaSXn0/uOIOhYfiqY8RTktvzK6+6we0MMQ1QrHXoyyMsFso5WkVjZDZF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sx7hDNy4suMeCEIQ5ZUSHjUEErh495fMzcEGBwwmpYVL5eE+CqcKpcuXLly5cuXB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Fi8go4oooseBZcWLFjGPiBAy/wABiAEPEVmFvglLUcHHc/8AqBISi4bvBiKym4tEIWh7cw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cLd5YNMraLpfvgQ729sQIVErB0QQDVyr2NscHPqBoDvLG16/zBgFsqsNd+WNUhd49X1MY0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oBKxDRr8vBEQatbtO3E7rsl/6alwfXQ7CLwF261YJehWXQUMJHSVBByYkCNM5W1bsj1KFS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Qx7iGR83/uUuae5m2q7lAFASirqDpA8pELsuPPlcywX0jYrGu5Y3sOj+EQW+80YKOo0dTK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WLLtcAEOlGfD2PTLrAWxnwNaEIBtEL4F4fcuECpRd3iOs0qX3GEOsTu/UuGY+ocLhPm8EIc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wM78puVlITxAeCAeCUSiUSiVKJRKlcqXL5Lg/C5fxC5cuXL4YvwCcXwCiy4vBYsWMWENei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XZe2Jsaj18sK/eKOjmAYl0m1RnAzcUwRq1XeZjb4P7gT7Nwt9EMW+oFUdRKhv+krOxR+ts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Iy937mZpYahmAB05IWxEFpa9d1LZQLTwD1K5BDil4/DwwQ0nfmosLDdELrZRIARlfiIS4n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h7JYSXHYdyq4yis6hxlw03r0zPByH9oTTUwyjOhn+GNRsY4nggAnq/uEYFaMjmomzG+4MWh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9Vu4dVmKGsOx59srWe3W/XqUrVlatEeoUm4ZSxruPOEUxWjGqieIdMh/8ANAdsHl9gvLLm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cPZDAuPQz83EuTTHNdInm4KANhr65ZfDGXHl5IQhD4JAZ4qIEI8M7cHKSuISCGBKJ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vi4MPgFy5cuXLlwZcuXLixR8g534PwCxeXli2qyL8FWsby6hcaAzwuZdZ8TR+JQq2JqL3e2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asGbjhrpZi28riBHoHE8raAVvf8AbPLrQ+2JnOBpBin5RwA+2Dq5g8BGxk/whCuny9ygXQm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TGpsTpgTgePUl4ZtoW4DtGm6TEJmbstpLWowqMBG2Ov2mDqpVqNxDLHe9R620PR0jANm3i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Al4lhVC6VMWV/cI09Q1EYMzs5V0dsGGRT6HVxNTqBqYx1RDTM/1Ypb9kRsBg5I3Km+yHRz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W2vl9w7AWulGpcoNRWHknjNxUQiYThj8H9A5D4sHIhy87ij4viMuXxcuXLly+LjlxZcGH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ZcGHF8GGHkqOL5gfkkBv/axKFxVo69RZIBa1OydMpupWOgEuU09EM0y1JVEBU/aJcTFmzgh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GAWXs3kjoDu00Hq4eYbtgKqwMlRkIoaPcwQvokdKDR1BLV2xDjYS6huXBj4B6g5IouyBlR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Rx9SxXYwO4OK0oMhgPdldpb0Ku9YFJWPUW9VdQryKkcwzGWoRb4SlQXiUPSHB8ygIcThRs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i0RfUi7JqPUTCiojqYDtBsLf1BqwbDt8EJuqvTSOCsvS/CQcEum53YsRh1H1ePMTLEaVXTG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A4Y8H6Q4EIfBZ2i4IcvOoRo+BR+oAI5cvgZcWXLhL4WXLgwYMWXLixheO0UXJ2+AY/JgG7G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5Zds6e4LZrBm4uFHcLWUF84juVoGIUwLSA0nnExm6KihOr+2UKsAfzHGcXRLQfcaj+z6jme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vJqZkLrEvcXivuUpYLy/RLLe2UbVL7K0t+LjuwQPJHdkD6PUo64ff7RCAx+2V/mfdLY4f8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X7mCsIXHyFE93iE0wHBjVMGgq8i6jkKtrREfbcsL76nW96hRJomTcVx8my0aj6ThSWLjnr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BMoAs5OVS/wC+MD6RBqvSyovjEOFDbXJO7MAVq+l2ymabRzGHInjSQ0E8mz5zDSLmKWMJ10O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EIfBYotxYMHl4d48sKvxDTjrxrCK858JXwuXLly5cGDLixQgg4Lly5cWLLj3FFGMe/gGPz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qXRmWCFzxCCHq2PcvD9SqQRbe4b/ABG7CbLA4/lmx+Z2RBRC1e2aBr/5hW7QxLM3YUH44t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0mY86jtC/7QRZorMcoKvmW60TMfV6xL5nwKhUftocp9KqVbV0NYUlAoYfxqKxAEg6K2ftiu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RCx0esxAiOTeYho2XEgrrUVZxYqYYgLcdT9pi5nUuTK2XFmpenx4zKvZQCMc4XcXnJAPSC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QtgkivoRrfh1E3zKtYIQgKv3YodtRGv1MX1SSlvS19QbBj8VzD5kIQhyxRRS4PwM7TtO0X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L+ed4z4/EDDheLhCxYwMuLhfDLixZfEvBjGPIx+DGMDvu0zVmECaj2zFL6mQmUIN76tnt8y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RfcVJ4SowMq6wROVyv4w/gfzF5FEYEM9EtfrcoTNHqPxZiBUty0aIINnj3GaKAl+qV4hP7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i/8ABiNBLXNdQOv2TcFdVBMhWUMhmGtYxM7OYIjSvMboFYRWydwyZMpoR1MyHcdYBM2sky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msmqroKgXrtva8swhtt83C8iwlXLK+CVrnwxVm6IMDxHhhH9EQhD4PxB8Dw7Tt8HaJgstl4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tlsuXxDBgweFSpUrhYowMGX8hS44cSxjGMeRj8sBgqLn+AalrqaB6uGH8zJqPozMYbwh8c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r6JlKn8pRcZX+52vuZwgd1qbt8E3WPM91yeqL0lIK3mC0KqMM13MrejcQEXrvOIJRefMdD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Jv8ANxF+txAAB63EKuXWpTD7jvZb5lllURwusxta/iXhmCZCVtxMmkfEaM7V9wATzU2lYI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Csctj1cDu9jmaLx9RFgPq4m6ZsBhb+c6UdgLqhN+HJFjER5HB8SEIfB5e3yHh2naO/jhCdc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xcQx5eRIPgEkeHizHFjGMYx5GPD8HSzUY22K2vI6YBs+IpX2ymbgFvUqw+p68Eol09sphM0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FaRovoSsNwzuBbC/ZAmTlwR3/6MQQ1eJ3pVvEyLKGKqHiXGOt3wFISZy9jFQ/ulp3jDrwe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N9CYmRzKZ1RPpFz4mVniPUxXUauk2eoaFw2jqJW94maxkmqyzxMGebiOp2ohjudLmRzgj4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Zs12Qx2bPNw7XSe7iNVtmVk6T0S/mhAKLDDDwLly4PB8CEIQ+D+gAjrh2nebfHAhKxKiQO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cCBl/At8HIw5K+SyjwkYx5GMfkLWlWCmgD7KIvL3iWYhplXcxt8YJpPSo3n4JkfbOs0yA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biinBUOdwA+5ZmfuZVnzuGI6xkJGB/Q5lQEe5WGgj8pi0K4i8Ude5ejNY1DdmZkLFqNitQ3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VCbhuq4S32lPUW0FktkZe6lN20/0xoLjZM1LXeTrzMgbl4FzLp96jBI3rpC5KVPWyUX3Hq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pjAwIT7mEpSJn1GFwkN48H4LhwQlSoECBA4Dlj8oOGdp24PE8TAgSsSokqVAlQIErHx8EC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4CEuPNsOVW4ypUTgx+IflVnDOI7K1Maep0mQZ4x1O/BFyeoNHjMNs0w9y8QRgBswS8/ubFw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Y0R/iI7H8Z4EOHUPEMsTF9Q1ie4YVLrSuP7jCLcf8Atl9JgiE/a5WWyoqLqu/RE2gmiZsi1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Q7jg8MYqy4GFf4Y9Bhfc9udwRDXUblixQuGss3uWLtZ7mQCZhi8xXR8VKMSlwFVqJboqWr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8MNn0t8AdyltrN3D6J7xjGHJCEOAlQIEqV8E4d+RyIztO0G4mfiEEE68XnnCSTrHH8MQlRI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UqJElSpUYSCJweRjH4jkrqA9kaydiK0wgPzjo7qac+4Vb2zEPLcyJlUxUm7xFOchUd1Bai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4+wErIl9QNB1KpVwf4lKXNBD5Iv9QHI+o8e6qJoiAZ3tgAVBRvuDsohkpwdylFZNMFQrpm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FLr+IKUJ+iWAGn89S5MGyqiRHN3GLHetyigbMSze0WVP2PqBDo6fMusmDBBBdFmPcanpMJ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t4GWzqOLK3CUSlpeQlQ08wgeoAiR3nuMEXV5hfvSg+yLceByQ4ECBAgSoEriuH4aofCzRn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j5rz9G1DgHDEglQhJUCBAlSokSMVK5HzCYx+Na9XJkpyf3Rhui50SlVGm3rBHcQo31mXPpj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ma7zLy52zsO4+pdIaZVTFNS9HhTDb6mayFjGtwsHhIWwSwKX1Md3gqOuu6lsnN/wBRJ1qK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UaaWYA1UWC2P2YHxEVhx/UoExX7wYoF+QSX1V9vULZS0zuFLlYZ2VCZLsagWL1UFoaZ0Kyy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V4YIp2ZCKzyR2a1v3AWBDq6xFg/cH8McZS8CFCjv1UGq95iXpQ4ZufUCwbKSi6ZcvsS7Pr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NH0MeByQhCBAgQIEqV8H4o4HDNGd534OoOBgQJUqVKzKlSpUqV8JcUIcMY/BUIEqVKiRIww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xj8Xe8RqJ+rE6nvmibZkrwq9IGn3LOfLDeZ1+oaKrolNTJXRDnt0QxZh6gpfU2L8QOHiYS/M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EuMw4GC04xqnoJnW5hQRpUSquXu6NpiFLLnW3Uzi7GVmvvUZMr+40XIHaxy1dR7NgjcdId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lwxEVFalRW1BgidVi5UADBdepVaNzAXUszdwl0ui6jU96qS6kVdYX4SXl2S+yFH6ZfI1CL6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US6zeYqy1fBUamlTmoA3Wro+CX8A4BAgQIcVK4Y/FHA4dTtO87w3yCCCVKlSpUqVKhwcp8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IyoHA5ZUqMJElcjGPwjH4MaECTG2afUsXzPUpKs3meRiLDfaVvLjaasTpFlbiOAuk9xw3yQ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qCG4Vl8kFj6uZMwFwqEuyd4F2UOYIMOYacwYC0BlHpqJbj1S677xPtKlc+PfUbgq/wCJXl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aj0kPGU2FRY+vEVxgOri9hjzKxbBSUHYzHRBV/WIwgz6iplPTh4GFU7l4fUDJmxfNK8zx7l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F78P4lPLjC0QEO3zWWWGFuu8VNGg+46YJdKlv9MxIU1V3Mq35TCDrGYWCLu8FCMptZ82keD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Pk/FHwPDvxN/ETl4fgcqKKOOKD8UiRJUqCVE4YcPwHwYx+EY/DSFU6WvdwPxQ6gxAyzRnzN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iCt7JvcKplB+p1qaP0R2p6jj2ZkXFL+5vIsvQMKUhyR4s74lzfcCAFgVEJsTxGrMWM3MTzc9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RreyZoiXBKoMi2O7At7hVtarc75Hg2y5yycpHbNZdS32Mc0fUFU10zLQNnZMyrJhvyQTeaN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9SFeDpPTG6p6PAhgbw29wpYudMfwZVVpKyXMNs9RsXdxiUzDYXGuAUrdhkB/NTC0wB4zAmu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6KjweHfygQ4Pix+KORGducZ1+DPlfFwZcH4AFFFD5JxUqHDFqXBlxYosvgWPB52MY8vcNt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+UyUXH4uXdrmJDrE2nRM2vcX9R4Y7GJRfhfuXaHuCS5h1qoEo8R2NXceJfXVQYXlmgLC6V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wLiGAM/i43bmXGVtzV993CLL1AlFEFmyXNFuv7Yg1bS8GKi0tU91YytnZ+8zZAM0fEX4PX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tdYnWk04HdMNtHu4gUK10TAI99wyB2gO1h51LsF0eI1CdTM5AZXRBbWa7u5Y1sTw9SuAUCy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5BEwwC/sI/WuV3oQIwSuCZ5DmIcHLy/BMPgZ2nePcvMcUccGXLlxXB5FwZf6G5YcLl8PFwZ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F4VixYsWLixj8NEjXICQ0PuVKP8AEHxu4sQI6PVx1+KJSzuNmdo9xYuEtR1UxPNDMiGBo4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qmJQWeGNBHqMuUJfOe5W4eoJSzCGwZYRNWd5lyG6zkncY8y+WUo1CpSKWj9yJTmF7KzX7RSp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/P4INYu6H3cpKGFR7XUvsorvEM01pUuwJoyXhlGxtnL1O6D6iWvqXUDhBTUOCFKz1DQ5eOo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EGbG5Ye5XiFOpf3f8Af4l+SxqbqKtPyS1a2w2dbtGY183LYlEJKy3+yx+YBiigwZcGXLjy/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yy8xfBDLly4suMCS4QQ/oIdggk4hixYsv4Isv5LWLixYosXBjw/AjeU/48Eun2TsQNsWf1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dlS3PxN37iZTPxZCFHPuKpS8TH3W69dXKCwGjqGfpDAHQkVDyTL8y9QhIdu5jBXqAkGNmO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/ExaxSQOCIK2fcy7sHEOgXbhEKWzZKqIsaQx07PSTtNxSCxrDKK4/D1BYcM2TLUqs5ouA0yv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KzX4LBbZK/dlduL7gnQsyQPfBFU058kC0HXmVI8IHRbGAgusfiXBSuUjUfhFy1KS4oRRb2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M7LuZl2Sjp6oj8DbgocFBly4MGXL5fg3gcvDvBllx5+BBwacXgYPgCq/QE1TiEEHAw8hhhi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FixYo8GMfgqT6h0uLN83izUdP1OlhikVNPErNzJ9Ywpeo3+6VzHVRLNHxixW7EBOsC2qrN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6GiALtDNDanqVuAgaaZdsNn6IC+Id6SjOpM+AV9QNMZRLqag6KxbFqxG5SgGpcC0w/wC4YA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jEXgKLgbFl9u492+m54C7tC4krKos9dSt4Ga4uog0RJXhPbDYH1G5O3bKICx4pXUwNvy8K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C6KrXcTrYncRiZu/6nWXwxjN0GbZdm1n1AFPlYVh4mAfcQWeJcuGi3fg1EgiQTaEIcCHJD9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TvO0d/Eg464eEYSmBKlfG49/xlSCDgvg8DLzmWGXkXFixYosYxj8HT+FOnx7MCG8ErFTAP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ZT93cLU0MFhrQTYlD2DKHrYdHwiURlX7wl4ibu71BldtXZGotzVTD/WYC7swSz3qCiLgZ+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lFeqI1raw/eam3dTNj1u4Gj2AkpTMWY73MFQBuEAzFNUoRe4/YgReoF5EIVF3cEJWj7zOm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p5huiLjEQvbyeYLRiOo5Bd3eIhsetBF2zGDVRTn/AHg++0Aaymo3cUx6n6mWsxAs0xZ1DWh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MD7mC1KQ2EO/qG1fiZMGiVOXQa+4NAi69iq5WIkTgmYECBwIckIfB5duRyztO83iZhg5j4M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whIr+RaEHKYZZYYYZZYZeIZcWLFix4eH4WKrzK9uCD6wP8ty7YVMWfcUEY7OO4jM/ikw4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dEVq7FiDI8YabW2IVY0YfGZSXhZtA0cQNK1f8Acc26lyuo6W/+o0sPM6T8SQ1U6M2gLekqC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1tgNXcegVSvsqmO6AdXmAB8KgUymOoEZFWXhgbrawXMKgxLXGW2yn4IfHqkA0bWbjsR2sdR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GJUHdameQhZ29lR0Dv1KNitYRlt/ldE1zf6seiPBnSC6fbK4j4e7ihwvhlPrtfzGWhoBbE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nKM1dYJlNtszNYzDwPMfHvEPbmlQ7wJzNUe5pFGJEgQIECEPgfF+KPgeHeHcdwcDxPg8VAl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VT2y7v4cnLYYeIwwwqPDbgLgsuMeXh+Do76QqilVt3XbMmiPcMqdLA0p2MzSoVCzHiDNrb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cqW6bjq7Me3HAlhqY6tGhOXf7RnkiMwtUSVFhVHqLMdy087gDRnzBhmLeMM7dSlvoWbwrA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H/AKYfqc+79xI6IWunTDfYcZ6gR1Hb19SioWoSozbDcXT/AAOoR/RDjRl/uHjQt9rHFk2I4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fyEhEx9h21E586wjbMSwpaipFbkqHJuyfcCgImnXqPqKaPBIHT9HqHnHp7h4drernehsiQ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xEVA47dEOZdtTEj6M9k2Jx+0jE1Pp3TVw0fUThIkCBAhAhK+B8Hh34MPgeHfjWYYOAhK4r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QYMvlff8Njh+3Fh5K/D2BgweH5PD8NIsw+JQwXbUNSrgj2PAAKH3FmJVHhqb4RSqEZPMDk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YHb/tEReBy3KFK6mG9WRhfUaBk6Y2YBFVs3P5ipmmO2HySIebTcW/ZQ9NP/txAffnyamHp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MmoktbhUe7z5Spox6lTeBHjNLwbXu4G4gNMquNs2PlfMH7mGSIZH3P3bHU9Q0QMU1LUWV/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IDvtHCWVvu4B6GseCAgDCxhcZGAvDDsequNhVQMreH7cS1ipgipa24S92bSFQGoGF1FZKV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GD6iSokSVA4IQh8D5O/Bh8Dw7zvwPjHi48nNSuQ5GDDhpwDg4SLg8JYy4suXBgwYMvljGP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6Wa0AMAnmVNMOW/MEr8zzSVRl7qYLr3Mao6SU1dYJhF3HVVq8+4CJNS4rVx7lXuBv3MRjcI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LHO5/PHiOquZEQDiZYvwzeztXM/BGCqJ2ZgG0GMAsaDEsBc0+mZhr8azLF8oKKUyxptMwE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FYIVezrbPuokIFIwfF2lsv2TNVPng9g0oJSjZ6ldE9UsGWwVoCUeBme0uljH2dwCeCdoG5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Np/mXqotVB37KS4VnCLCzslo0br+oKu3VEoPx/hGF8J9Rk+zuBRGMY8HBCEqVyfoJh8DO07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cuXBhCHLSEOCEGPgXlBgy48GLHkXBgw+TGPD8KeLyIlls/czsweo4Yd+mGh4Zb7ZYuOfcV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I4+qjuzsyR2l6hPecfbDo0kCL4COdmYoMnxLVes/3Lr7gZr9or7jxuVUx1m5nqiKDKvUxo8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fvM5pvMIVYsgiFwy6vVY9wDVvb2RbR7Ze7mXDuFdlWbuXUjeGMHb1RHQPZETDZc2xqqvTK2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jMO0K573G2H2VCR0UteXsihgpVsoK7lKpZL+kw61xjdQwq29PuObmP2+JVibEBPtU6DSmo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e/kTgbLgG/7YkZUqPByQ+IQ4Y/BMOBwztzd/JFiy4sHggwhOo+dwhwfIAwYReIos2R4Lgw4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H4UovMEdwsGXVQdwKCFTjZKlNRaraZb/ABG5jYEb/eIpPc6BSsktB+H9kNZd2/CT1tp8kO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KPC4hAfNRQ4urpZ/FEe43NMWC3IwsLHoLGekxNbqd13VwppzgeIPtxKyj2/cKn9mAZJcAm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WKQlssf6lVmsXfmWPUMgVSMtW87vESpZIym5CywWzH3AKG8/tASlQDXqa4MPszKnG8IwTt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G5YLQ9ZVkeWOry4NTq3Nd6U9qPxMrlQSokT4EIfovxQ4HDO3HeE6fGMWXFgwYcEOHHycnB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x5C+Bi4DwQ5Yx4fhSCgUsBXxTBqZ4AGHlGP8kuFJmq94lYR3Cq6iqkFkNKKjBfRM/m1D82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fcLp7dy1FYQaZYMlQEvPeovN3KrGPRkh0TpuUbiM3KkaH/ANWRU0wnyG7IFwfoJYY7JWXvH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thUay/iFpj9plc61cCkZSMQo+nqUFFltjlWF7n48sYbVli09Mhliirdq6iAUmamKCVwHVEb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1EmDAXtYqYpfLUTbllxtbYK56RlseJl9FxNH2S9ENUfvCk6n57OE4CPwIMGDL5Pg/FiOHD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1GPDUIcCHAjilwhDg5VBgwZcuLHFGX8FFwIfEx+RMVSw5pxdEV5RB2fzH1M0lZiv8xFfUP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a1Ld13GiJrUMqnITMjdIMWHv6hsv2pjKIpj3cNCuyyYLrUSk8GIZEfmVVQUXEkyOWGeoj2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RKuplfjEotMymh9h5IdRyMUe2/xM5Xv7f9ymFtmvfqKxd/h7gL3RgyRHZuB8WTE15NxPiK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o7NqruBgDUNsG3UyHhVOSxWAO/EdvWAejD+UUD2Ygvno/dlhRrGAhLb8scocZi/LiIqV5Q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lteogxxXAInwIc3wQ5fixDCEdTR47MPinXBMcJBwIECHxjg4ORRQYMuXFjwfkUUIPFy4xf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1Hf1iOT3ElkeSJTLsxLqKnlMiu+DX136YrWdx/VRhlqIrayXHA+0p11zKK1/JGz6SpWio3lK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sjh9k2qB2TSUPk9cemmL5jF51qEb7jv7y4Y5GVVnY/3KBT8zGjvEqDbah+zuAV2X+Y6rjx4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aIfiWw1mC7F+oLi9z2O/qLVgS5rXGFaVAKRCt9Sqp3AZbXcXnQb9E9HePEzcH1f9ywHWYKf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7hPqUXWZL9RQby9+XcPgMebgw+JDl4PmPgZo83fAwcOokSVwECCVAgQOchDg4IooMGDBl8P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Obix+TLabaf9Ey/MyfcdRZXuFk/pCh/mVYw36g1YmU/cg0dNQpiIjKsX7GK6erpIksbqvyS1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A7/ma+X3UFEPAQku9hUox2RMayv3O5aE7gIWsShKacT70zSpaBMlbKg6hyt4AjrD3MdEbi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oi3Gi/xCt/Pp8xSNQwhNl8k1WOZ2JFyVYz1UhdPMT3p/EM6/1B9mejBEiBNveSIBArgai0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aMRVdj3XXqXEHtj5CkP6blWDHKxnNBM9pbW6LVlL8E/fPDBi8Xm4MGHJCHL8SIYHDO02eB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XAgk4BBAQOchCHJFFFCHFy4/MIQhBly5cuPyJNqlKstsyYI7wbMmY4xMZ+ox9QS+yyEBa9+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IwQxgfo5uK2F/QCS85UHb07li0Nx6/Qxp7Uqp09w6yjqjmMQ83DNb6hjdZuUoeupkF3cTH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WMMpRvg9sp+ox3NGcMqx0s1AXctMeoZsP8S0FYY/DLCjV5PEF5YNSlP2iNJfqoMsq/U8Z9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/Ucr9EentuXkNXiKgU1vAcwgoe8wb6KZ3qs35YisMMyFHQxtMeY4T2XHUasWV54013GKOK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xiy4PA5GEOX4JhwOGdp34HwR8K4EEHAEqVxGBAgQOAhDgQhB+DElckIQgw+AXFly+L4FTTR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VLy4O2ozMwZ2kCncIwuhOpgMomnr0YVJ1pFRUwjfdP5gGDlEEOgfZLq9EZgy7mbfJ/MdNG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mPvFz8yy0IIGcSgvcrCXrhcYWd1KGGZhAHs5fD4l15fcemhdoxaF3q7hGDi8R16VmCmyNY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Epa3EQYjls+oYNdJ0z+yYXxgiutiyN0LnEqmZDeC4Af2/wBpkqlAQAJxioIMrk3RGXsZdl4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oej92a4eHixYvJQ5IQ5eXtGHE4eHfj3OnxFSoEDgIIqVKlc2cQSoEqVAgcCHxqJE+BBg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1yse0RXHaafidsvCWVdTTFFzDc7QSqT6ZkUZW06YUUrCQw4Kma9JBtHHUyTsLQVUzUqU7K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+yXdjZDD5JXZ9vzplm85YhGlU/ZWYgBqyXpOtjEDVfUconOM/3LQ8iFlsqlzLX+MShj+czN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htJYLGJgJ03FSOiDfaXMGFlYz3NlGFLQ3OsP5Zlq5UTbCq/UK40QiMcbyV9QuCY5N7YLpS3o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Gj0Qqml4iAD+xEya3gluggVPxhz+IZrnP8VwYsuXyHJCHL8Ew+B4d5uztnTgooQhDkQJUq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UOAgIEqEripUSJKlSpXBLgy5cuXLl8Xwy4/K/oQDRcvm4uJTaUfxA5JUJa9wMprM2ZlyquBg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pLDxgT7Iz4FIP5mYYy/vEoGSNwu2GSBTQ4j3LBqASbGSWKesTyX6lDeNkp0nV6l1hid1MX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mYrhnazSmKiVA7gK1gjliYTGFwLATLKBKH+eZbjk/wASudY+2XTa1YJ1JfeCAUBu8sswrK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qIoA3om1vuP1bGXqnQTCqIrDp8DHSIhmCLiy+Cix4vkOSEOGMeRhwOGd+Lyy48nwhCBCBw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EBCAlSpUqJElfAVE5uXLly4MuXLiwfisPN5lP8HiMdwLD6himoG4M+nU6CVDEC7nUVDAoth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xdz3lYfUJm7299MEs3/cyADf8AGGW1hYH7xgzDbv8AuZU4Z7LxKZofxAUIyvV1C5YYi7ruB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zEjRjhq5i3MKXiIrP2jXu5/GygLTo0Y/gTGGV6IQBb9yoEMdz2bnslPMp2hAu4mkx/i4PO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o/uVHvBfXiVBjRMw2UlSRn+WO7xQv9QNivd+DI/Bv7wXg8DDixYw5DkhDljO3xBwzvO/Na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B4XBw/pGbzjkBAhFSpUqVEicKlSpUSPNy5cuEXLlxpG+LZDxwtJsz5i26llfaLVfUVqWlu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5kUlF9GLRyRVE04TxDR2RksBTMQRBAOnyYVhowsrb1MHJLNsmo4o1Ul/FoH1KMVm4GdU6hG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xKsiGJh9VGGHdgoDUHZebgdwCqn6qdKPbDHnDLPXt68QCnQS9VZozazNu7jLF2t4l4WjiHI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ax+S7jtysguVXhiXkqyYKsD+SOaXdWxtMbbjoUy5YEPhY8rqdHvccK9F7whANBRxceF4Fxj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HkeRw8vaXNj4Q1DghwGH6RA/FFQgIEqBKlcJKlSpUqJEiRjxcuXLly5ccc3WJYNKVfWDSb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rjz5lVDSTZB4JWHPF0wA3FyJn+zyRUqX1vuXZq1FpD0f2QJgX+TpiBimzCSq91Kk+4ZJu8y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K2YhuEiLqqlWfzU2lJhhesWRvZUbXjUbdRfiGJCN3HUV4uPiuoLJqB0J+5AhGJgOAOAVje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oMZXWvdCKaL6LOiF9efyx6eLLhy+6f3lwtXhX3MG3UTSG8ndEzY2OkQaZvEJ6y/wCYalpd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PqLL4LixZcX4hwQYMHlj8AfA8u874KKKDBlwZcGDBly5cvkjkV8gEVKgSpUqVElSpUqVEiR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8gK3sf2l8W0UMBDldEI7q5ifia4rE/wnTK4NfAbCQEPH8QTamZT37gFpwxb7s2xrfgpmg9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aoLl8S7RUYvzF9KmCzsgL/YxBfkcxLG8Ry3NymAKwEZp2Qxmea3qpUc7+ptYm+mXGjcAFzQ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eZqBCu7jGQWXNGW6lG2I8kImQoZRv3QZV3hUu/YTBZ3WAFm6KicKohL0LK2vWiClvu49jEY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S6qgH4kDRGLiy4vDLly+Q4uDCDL4Y8jD4Hh3ilxZI+Kgy5cGXBhBwDLl8kRUSJKlSpXCpU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okSJGEiRIkeCHBH0gf45mWXl1eXLNvthr8xM17jNd1GoBmIZmESln5lYTjfwqZYlwc1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/wAeIPv2PipbLz2+yKvA5l5LyPcBkbbiBWmlj0kvtxhTEv8AURMZnes/3MHOcTP3Hpkhpi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vvjcZmNQLh3uHgLlfolKLSbljjMXuvxEXRUtaEsLiNFLk+oyiiq9+kSrfUK/JcwFuouXxg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+XLWl5uvuVTPf9QVBZ+NyituiZldEuxedeoL8RPPX/UZzl7gWf5guS+FlxYsGHIfEZfCxi4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ii5iyR8HBly8QZcGXBgwi5cHE4qVxUripXyr4VKlSokSJBGEiR4IcLROvbVxfv/AFNrD4e4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gNzaIU5nmb/JKwMJ3NyiPBsn+wS8WZP6jGx0/wAS6Nl4SA4Lpx9RSKFYdpTX8kuqZeeozi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SxmUV9Sgp3HtUyHzAyMCu8ShjVOpkEWXiYuo4PmVRz1uGzbKNimVFXcK6ljVTGr6Z/NCFw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vf1L/iCWwKf4l1b41URVV4CPA2IgR1XjRvyoMv8AEQ2XhmF0eDUcUd5mqGWpirYwiOja+ya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GLgw5D4XCDLjGLi/EeHaPLFzHwRFBxBl4hFwZcII0hDC4nNR/Xr41EiQQRjycPU0mIB6YP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b6m8V98GIwuGbgH4TyyssfMOcVxgsQYM7DxDq09PmGF7HURYPs8MNacGj/UDa+k9wKYptd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LHCM9N1qEEo1K9JhHbFjGsH59RfGxRBnMqHMDBViFvJCq6fTMs+HMKNXLmO0hnw79vUJN3x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OvLUoleibm4EfBj+QxBa+yBZfUAvLZnRfA9EN26I7Ra4F8CRLdxV3lDFcnPAk42HiXwBD9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tO03ZtHkjjihrjqBGHInUIxRw+D/xX4gyuSKGWFXWaTNOyNW2L+JamaB6nfjuCXRMI7qJUp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Bkgz9uCOxiMsHsgtP+0o6Cwi34sHr1Att1SYCbTqKsUNVnhlyWOq7qYhd4Uex3cF9VP/AMj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Vdkq3iWlH3NkJg5x5qFNOoWblvb87gu4LGioAjdx6VGY7q5hWNxGsYJQ56JQsJYMqOY6H3H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+pv8AaOGjMYlnBKU/4+piX3f9pWwMBZNfktTMBzGwV5hvyGrDVO1KsJZfFzd2PsRlkYQ/On4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EIfK+GM7w7iQfA6nadpuzab/ADiDwRhLg8XiEXEf/Frly/gxjGJEicVCXLwmFdT+VT/ANxD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BzO0ydQAuyeWoDSiZmy524MzzmOoVw4e3I9w30+fMurWez67lL7NEB76w+vMzZY7H72/xA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zQDTfeOpWxANnNeD5JWBaUNlXFC0QAmUuVNYSajVlB6qWvVkCtmPcPIYLb6havqV6YCiVp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8hjgKK+iKaseBtizLsOoyFB/CMUEUoDqHfodZl8jpQ0OsZUw5X8EsivWJaQs05zNdYYmK2w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7/1ZTsJcuXF+AOAhD9Bict/EdcO03YcwwwwQMQJUCJAlQIEqBEjjh/yWMSJEiR4Ly8SHSNu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SZ5MFjRdy9qLaasV+CBszpmcS+RY5tCqS5lZ5IcmqPUF3zpmskGvCGJQC5gt48r0krazG6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wxClrxfZGSDqy/P6jvVSiB7wku1RXkIUHNIeNMBmeiaJj1EpqUopm2oprCQDSJAXVwDrzTM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IEqjX+426yyhpYSRcLL1wWpxJndZuYFWrgjFpl0s4I8a8oKbySbP2R0jr+8ypHBj7lYD0y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hlszldj63Kvn2FZ1f5MMDywNVSOlQ4qVKgg4CCBAlfNjwO5XxGdp2m0TMMHAQIE65DgIHyS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qZwbD0h6z6RD0omt03KEJZFPuOR6IYTeYX3Wd5Q8wZa6mSsdNRbagYlFMMO6lGQEK1tUGm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sevZNH3iUK4YMdNMJDM0VHUPcS5O7B0yy2cWea6jO/vS3R/wBTxTvJ+9y5NaxXiaLddzsW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BKeblcz2IWlQrxU7yms/9yiCXu5vohqs0LLlh2XcGdqPlcqNSPUqFiXsl2S+5UZiB9DHdD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xmLTLSwNva/iNAVe0K9cBLQWqRjVaJtJdpi09HJYbWCxoXe/PTGJeT3CuKlQQcgggSualSu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giZgggggQNypUqVKgSpUqVHHBl8vNy5f6l/OocrBCKVMj6DxgEeFoHhmeBEQGGS7iz40qUno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pkCL3FhfsTNQPvuXAbl3Fx+Z2Jp9RuecSmp1KXqNSqyQxSZDGISorMFSsdPMNUGI32br7I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ulP6gFDgMswaiHL2qDRm4ZwNnUa7wjE8S6WU66lZvjTwGBK0xw1KXxUsqj8RDN1uHfUD8p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7owceQzA+wDFd7x1Ktidhqa/RgPzzSp3iEq8ZENNY0TEd3fq5ib7MfVxWvL/IjDNoeCax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eyC4DSlbdSQqsGPmEWZ5D9F56h8Dqdp3neVBBBBD4VAlQJUqVKjiily+Fly+Ll/C/wBG5f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Cz3eJVb4nI339RlYSR7bjaUwVS2PWpkYTmeZp+JWSLEJO0wDDcFXDcxT6j3RNA4clSnH3O8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/wyzXUcV6XBIdQjnv13UEjsHXh/MN1FYd9iWNbtVW0q50WqfpID1j+Il+oO53p1Mm8+DuGXU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qzcOq/eFHcKv+MxzC1FJ9zBLlv4lUZnihuGD/EZfBgjvy2PlouWZydrhn7B4I7/APphYynH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umcsVlm7xDy1AgY3HpKFHjEvAawqFIV6g7e4kFTQQTxk9wBKH36k8qyQUoEJqDplBlj7xC1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wRV16dDHAW3T2enzKxu7II/oPw6h8DO3HdgQQQQSvicEvg+FpzcWXLly5fF/rkD4BkkkuB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tVaud0IDQU81FS84JYwuPuCrzx0x++DJgHmGg7P3lispXNQGnzdTFM6BnBNvSK0Ab8aK3u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5l5Mkd30ckeW6I23rFg77JcmKKXz7I6Ubx9DSRxbyNRZnzuU96lDdw8jEChMhspiNAioc96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pITFCumK6ZSirgAkLfCYEK0SwtwrmqmwxVyqa7y7+sPq4FBmn0UI/sD5OoWM9TBpFZBjLe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QuIHCVncNZOsZjH1CBSbCbuhVgturM/UVW2XbLoq9RWPghJMjZdXFuUIMu4e487dm1LoMd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gWso6TVS1YrS2ONbnrTUtHxcsmQFRVv0Zg6P7IQpummg8Y2fUtl7C/q8DdkpAqpqtA/3HZ+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jO078QzB8IGPmOKgSubT4PFy5cH4H6Nc1Ag+FxBBBt/iXwQGOKOh+2WATbBvoKmKu8wpaZ9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zZDeXUuopX4gz+IOagT2tRR1VKQWwyI6uAcEta+6xKtgeCBSIMCu5TghdqiVdnuGSwydQA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gafqVGgNMV/phXa3Cdr+xGCLxlVmNQQ1c0q5mq/ZjW7JV9cWl0ynpEMzpv1Ar4r3iaH7hW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gjDAb8Qo29QyLqfSAoKZn5DjkFzRaiD+eqOLsDEMSqEVKHKphmt+fUvTvEpZnc7i1ZbqHK+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Gz+IBTtF9YlZPQVCBTcSs9TOIokARDn4fIX2QnoGvoJHotZMpKtVHs81Kl8VnsqRcsSnBl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3jp/5pDNpawJ+KiFJUsHovP4sALtE633P3uFLJ8Gjj3EZnMv+75Xwx+EQ4Y8HNmDMEMEEx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5tP0RhD9KpXFSoEHwoIICUS9ZlHqZ72Km19RwJuGG7lXslhTLGRiyCoFXJ+pRMf1EOgY2Ss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yn1KQsbZirOfqPKUV4plZUsFYBr3C1lUTUAQTH2IGS8QqvbU1Wwhrn1fYwjjgFq/ECfdit1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sqDuohb9YWz8McyvnY/mNTDExwcRYuZYZuW+blTvxKP9TvmoL3LselPcBXcqy23FLdsA7u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0mJebS17YysYj+Ga/Fv1slMDDFWuxgV2A/JAVojqiWfYTFk8pqPZ+0A6YD92IK273+JlfqN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BSDARRnUVV0AcnmpS9w0WfW2PBnhG7Cd2saADeiXbxiD8Zb/iht1KZWMZD9nRLwyxbn7t/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/k2Eq5AFIplv1c1Qo63rT3yxYvFxlxxcEOGM7TvN/kTr5jkJXF/G8vB+i/oBwD4QJUWJmo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ZHcwACt7RmPiFXlg3Kq2W1ljUbQvqGFhnuoZgLG+i93OlD7BlmgoY6c5eo1IyB4oxCgzL2G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mbUabro4UH4JYGCbnfGAb6gFHU3beXuoXdEr7O4wzVF/iM3bC/sxFgp7IFQR6ZYpc24kPaf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gpkhOruKDUzMmIC6gq7A/EHksDS8IZQHb+WYw2ef7Zb38hov8AAzr9+Yeos5QzqVxAuuCN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IFmqv6MqmxlpRtSYXHcLwt7nS0DHBzp/YhtK2v5VlCy6b8mYsSNVHUcYp3ZGkpKpV3fiZx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PjTNQq82sUDauwwHk0Hu5SiLvDIyu2AjB3GcXVH5ipsQ/v9zoz8Ijj6XZKD0vGubFl8XFl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O3B5YvinXxHgZcuXL/Qt/A+BDio/oHAfAKHAUFoIbVYllD9YvyZgWRa0ccFxE3iJm5ljtD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iJW5rqbxzF78R0JYi9FvCyHyh3HTcH6i1cps98QynFXX6ySY0AZe5tCHgyISoUMOioZcrC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GfaIN8J1C2Msmw9mGZNjwbh9gvTT/MsvdbEbsserg/H8yhzSWHBPN1FqV14gXWJQivvA/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+iUFBNWVU7hp4n/AJZlKsSJev8A6QDi8m4irsallau+PqWAmmK2+46tlxV/+iF6QP3cracZv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+ZpofUzRfBUrMuliRKuENaMWU+Au4phTaGb6KwMqBZWVdZtbbgMpBTQ8lZfzG8JcnhyiQW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U09Hq5RPgpoWUY15IYlKrdkZcWMuXL4uOLLgwZcWLFO0cWYo4o5eJcuXLgy4MuXBl82vLHl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hfJ8CIQYcRTzQnldr1QTePa9Vf2Sqre+EBlKTNRMe5mPl6MwsYl/lUrEGyBbNS2Ljg9oko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qViBk6EdQyvUTr1LelAyjz1g9wbWgs0L4ftuPpD3aw4HktqVmoCeEeq33N2WSCHMpUx8aj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wuIYSfOoU1vsGB0v2oK0Z93PZKbrLW1t5jI4MQgK3LRqDCN4EoNkS7fBJVJ7l9L1hlA6dQs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/ojDZKxboBiVa4gxA3EoOgIBXg/eG2J1EhEDCzFln5lT+DuDfYIOrJ2ULFYM1gcc1SKDB4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GjcFfg4X9Msir4UUuzQ0KJjTUZRlH6Vbmasx43zi3cWLFly5cWXHF4DBlxYsUe49w4DY2Jm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yCK5teWPxOKlSuCHCSpXwIfCOGZXDMaunYXQduVUSxpFsvuBogFMZSR7zmYQ74d9T6WRUR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Y6ZzDuMMdS5ox2gouJ5lhn+IWwTx9E7+KoiUuzVxOKlNt9wW8X9QRk/tZCheJ1G0NnHCPH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llHIPUMDO4zTKWMwvyEVipMDBnU86HemZhbbJfeDGL7ssfJC3UCbipTFlgPAStSXYskw3Z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mD2d1ML+5+zUVHprv1EWfcKiuOpd0bxM/ComvtLXc9nAiQ3uI4mwWmBnq60VTjVsqrq07B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T5qcMR7Vz4etYEaN74d3a0xcB2apfDKnMtQ8kY8DL8AtlscXAgZcuOE7R7izwHAQEAmJiFc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K45cHh+JwEIECV8KiRj+g9S+Fb0b8RCgMVVTv8sRwQEeMaSYHcx+I1NXU1LxuUjXiHoIrW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EtKuiYaICNQasYigNM9EXDHkik4hQmbwf5ZYTcI/pX5meqem+r0bqNhRh3YQsAxMPqV6Qqx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UEiUVEYEWfgISVUu5XBqkoLyRgJl2JNZNbAhSyNPj1HMZhZMaEcAgxzHCQlcDTD/ABl9qF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cGrlwzGZF9TvG56wQZHvEuz0TEDuqfUT6F3NrEFaZdorU2Y4Ga/eAshAofQ1cdLpjRR9jc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9ZtZO84QREfYfeSM71XXdFzEI6qrdvsfZ8sPCABXgOiJGMSVK5aj3ESyCQ4WWcbFFd/opf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Ry4MWLL+BDghD5LFi8XH8fIcARaXdxK7ZaW6uAHKRPMSeYsJHE3O0LGYaqyVRZBLyQZWNR4F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fcyS64/yMHmZLfcX1iLhYGb+BcazL8GCKcG68C+36j2CxLoja+jASpgUji5SxNlTHUoixe0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VV9wO7hffctbZRLIYJurlEhaJKhVjcTDhjURwFL14JaSuFCfjZLwemoI2b/pNBDlXiKUMZ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iXFnbBFybEYLHz3MmM1DvG1bmQhb76O5kobdvEIYJXXURY/aCsBooacv2Mr7i7lTxrDAw2c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v6qqjgtmA4WLH4BTgzv+DkvE8kUPiYj5K18yvzDfFxZcuXwQhCEIfFixi8j48QhS0EdBMx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1FvjZM3M0xjCO4cYeKmefRwIdNeo0ckpupXzDF7on53ErIMw1d+45WWb8xwIuHdCrB0gneX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waO/QS/ujXLoYqO01aYIfrNP2YtfZFX5DPohkZH5CAl1xkwncvaK3vUULMXzPdwGEQ2z2cVA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WqH9j8sConqGv9mUqA4kYp/2hN0a10RKUFU/mWFNQxwbg4jAwysy8vpBGWBrR6mzAuklcA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G0gsF+2Y6Lf5jqI3E13DH1CuBrzDI+IxEBU2Vg/ZweSsMvD9ow8peAh4X4RT4MX8wdb/V4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gwhBhCEIc3wx5uKPnUGUBVAC1lkq1F36I4McwOLcUsSpnPFcOtQxdxLlXDOfM9tksELDeW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QI6YqgLJSH2aCUwPtlhgAltRBqOaqopMiFwIiEZjJyEKWqFztZHu9ymJGhoR8kEJBimGbn1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K7F0/qIf6d/uI5/AkQMhisVGdizD9Pi8dPJF0FDphxCaXBmHs2mXsd7bcQEDJuBtqKdVUY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DrYZFlbyj6MEOFm6EtJXWUVqMJMkVEjXNQAo9wui5vYbiVHNxojruK0a8YjZ8KXUSKwpIV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RglFCAVfmDe55Cli1tRRfcHGoq+bJcMmGKWyPhJwjSTq4NP8A3Z2/Y6PgdPMsvwB4G7geM5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0+Pvt+gA1OK8LL4XLgwYMGDBgy4sWXLixZcuX8fINZWY/U/1CXheAvjRM8MfcSJXWIY40X5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I7FdxjQwrplWVMYekKYgEa/ab9QKYii1wqjm+HuF4sK8eJWiYeDK/tqHeYNZuZaA6V/TDD9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k8xb7iY5sRRphWHjnuRHcbMTBTKvltjNi+pnZ3MwlMZjbuM3MtLYuDhIIMMtlYzdD6S9zq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Pupd/QQ3ruGfdNvDUwEgo42sFrAArD+TAya9e5dVArUMqst7gRWpZ4msddwmrO1Iss+oYg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VDIv2HmHHNsYee/FCIOB4fsjHs/SvP08xPmUlfMR5j5o+T4F5PIwigwYMGXweQw8CIsPiq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b+lCKpbe2Z5BlmFIV1iY3XFFOeGE1HqVMJuKXZMqzBlYxqVUGG0sqU8wHlh6EJamjZb+8QY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WNZEDfggqe1dRuwKp10fyINkhPT0+yMpuJG+FK4Y3UcXExtS8fE/gR6MxGDDcB8wvfHZEua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RslDxiGAYgXaJBq4FN6nbFVpjRpzBB5giY7iAFM9EIyzdTKWlsWH3CQ1azCwQtUx0s2THU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c7ePv1H4gfs/x8DlXwDDxWXjJ+89kvubovmy4VXcR5iImMMvtF+YvzLcD8g7GNR4uCQggg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MphZeNgZxWpoI5fNR36QtrwTEDc6OK+uMVM+Ik0j3NM2wszChn4hpHbL9S3pmGKlJNdS5a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zNkAaMP8JGpMAM0VbUFU36DLixkwqfsmcPA1xMJh1KviPd/tQQMSsCFHXcPSILJXiFTkLub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6lOTUyCPiJuK/Qx2wS40v2I/UGhWJf8AiIs9jKJfpYA/CPLGpPRMhreEv06j0X9pY6bmP4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yx0jGXXkD9QGf+hqFBiDuI8xPmJifMDheEcvFRg8EFBT3cHul+TM+ZmVKlSpUr5hNlhhZb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XAZTKZaX+UCTkHWAG3oCeNcnfvyp8SoTtAx/Uv1D6gpqKsI3mJGOTUIXKvqfmdTPU2QGmA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pkRpBqWZqOC5tfiIITB3HsaNMXfhPZM+ljpO6iadl5uK570BLmBg+uscLTCGGNpliJGH8v7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xEl3eYtPKVpB5iRgmyYmYSpfCvVkIj2aYYMUEhrjqF3jMGUvNEWhxG0JhadIyj1LIFLqMHU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3VxlqMlQKN5hND7hmHWeotV4hfIdqjbnfueGI2BK7pXGXnmLZbAgkKNyr+IvxHziE6ly+K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9AAfiW/GZJBAYGAlJRKlSpXwvg2ABBE9YaIsFHA6PRB5K4CHD8AG4se8xvj8cjgZRBEIsgz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GNHUKMIUwleK8QUpgSgN1HdX49RFO2koU1lpIFme5T2QV1/pmmFrlRIxXICfpE/EOxsuz6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S0yblDHI98Bd8V4S0UzLxOyLi7jC1kiceorHxm4uq8yrJgCe6pY99tIB0xFHtjNtePx2yh2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4LU0EbC9bhMtYmf4htKnp8Mz9iB5g93BBzDa43NrHSPEpvCz16fZMkPWEknpD1npnqnrnoh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8QHqb8Q3UQ6hFSpXCpUr5gCEhlEo4x87l/pAAm49M6FtRaXSNwoty9rPpyUSoUwOAzx5lT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Ym/Uat4xDca4VTDwqAzCyi7h6ENFEcmJUdbxNCOOHIYhiKH+UK7VNauMqlmu5PMNFf4D4ms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O5dswrdf7pUtEicE4LSqlAchU+tSzKBYMNvEYYCRAqDaejg6naCbJhZehDaO5mwlpS8ypq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HcqC47GV08wbA1hhwHuCWvUsVN0ErUBlUOY9GA/iOUGC/Z6uKO4Aekv8Mssab/ee8GP+mfZ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giJuW2YAuuqUXCfpD0h6z0z1z18fohB6Rh9J6Z6oDeJvxFLoiXXCvmAcivlqXwv/AIIAAP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rN8Pl21vm4QINTTcGiFVEq4DAc4cTqHb6hPPDKGauPD3BbzUOP3TXVksIbunEC0pxlAfiB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e9MAK8W4YkIcZg6FNGHyRgu2GDyeJUFWy/7Jkjk9Qlot8/CzgLuVii+DwFAdg/hgnMKIZS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Fc8JmJBN8tubMS5TzH7iFNrWGUrjtiGC+OEmY67gVYsSOP5TB5w3FRrSsCiV1n3Fd6+Vhj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6jUOQWHUZamadxNjHEsVAwSzTCSnNdkaiUd74QxJW9FP1AW0Ae+ph6T6cSTg+vkTmPpGfTA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T0TbiOXiLJTKlSpUqVKlfDQ5Nf+Af8AG/mPWZz8SRlx+7bVaxbtlEqUSpVwglMCdwouFu4L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cY4Z+YysxORknW5UXTw9QN++CrySvGCVuejiXbNTtZIiiBzqCgftRCjhML0+oi6KrNOyF66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YwSbGKjIw7gLzGfsY/IlcKYkYSJMhTF0npxAdPGJ0koToZQS/qKNhLUGCVuMPAwMtGbsQW+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Qol4GacCBiUrrTMLTB1mLOWNwCKqARSeHVEBDKBbWIjdoZ11K8g0917hW8FpjHvoyrMz4e4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js6lamamvBALlbIjCn3zsgNB5uxyfogUTnsssvA9M2y68QM4m/EUuClfKvhqYfr+/n24CV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39eozRLUtZfHUNS5ZCWwzC7vM0KlO4sBMTNwtm4fcqVXcxPMqIsY8XBxXljiXCDkl3Acwy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M6WJ4qUeIVKvNTIRVmLaJRSoH+IVAGsJ9wcm6Or0zIjDiPScP49xi71MNdCIpWno9WeoBy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oYPJFSmlse4RxPUEMDCuLXyFRIkE2ywcTfiWMNgRfAStjE3PMS7lo+yUYdmImgOghey7/t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1Bw2+2Gk0MEKe9Vw19JmTmoF+r/coJnVXiVMMMsMTcLxTHcdQt3Lft8PEnwCnMYYYZZZeI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JT8QqNMPAfqP/AH24V8ynmYNZg/wIRVkxaIsqV6lZ1K3O9QhCEJQkwvqBNiYhTmuAjUq+HUA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TEpEiVwYiSkO5UJaWzcDwwu+5QY3MDi/X+olY1cRAWyjOWvFQ6L+SFRT/0wyt2DIzsT+WA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DJuWOp87WNVhpq9CE8NJPfw1IuMWjqark/sYk3A4JmEzLuybzKiRIkwSwZeMrVqXCXZKP4a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aibwxPBL8QFMzE7jHRUK4reiABJgXGRbrQQwGGzGiC+1PctfYojxQeZl+4uwB7ibk9P1Da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O3FXcxDfw7jRTnJPhACBKjLLDLLLLyXdN89PBt4fSHCfCZ3A+Z7JWe6Pmj5Y+SPnj5Y+SJ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mI8ylx+8vgjJ0PRMv3KOA4a41c9SuCD7iK4yVKBWEGVXcfTCncQLzFtZq3zMRqJc3eYx6g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LfMuXPAwZS3ZFrBv8jKRkqUahSZYDtil4shUUo9MbTC9sCCNYz4+0soRszCYas0JF0MXJ1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HsgiFACjsdPxo8HisU/tIAGr28T3wgEeNEd/c9R4SJMDARlpDRFGmGB7yIl5gjH7jwdrIJ5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13HVhyZfbFQbPMUNVX1L5e80E235o0npkemKPsOzM1sh2Kf4YixcIJ91wJ5xcvKazcTLO5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lQIECCBA5JjkYEEYzdwbfhIwcn3wjuBO4wfePvH3i/MX5j5IyfPHyxXuPlnsnsiA0ALWUka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eedQODUJV8VUOFjim2V746mIGYkojla/ENRNxrMoiOuMk7QBKlI0xXDuHY4GejLnUzMI+SV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WmSAbt+yAp2SkbfQEzoEO6Qvd3GMBr2+fuCtl8EAFgdtCTGaE7qyPX+1/hLkDYd/8Avhsi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RgxBR7uj8Ii5fGS89QaWd/EXctGXjGShd2Fkdwp3KoDslYImI3wAw2y6V+/AXx2/tLT6iG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1nvJLS2XqGam3vJcsiLclv/AL6jVFSFsCvTGVUiMy5Ww6QqEy5PyTM6sziYPKj1liuCECBA+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eE+NYImVlZSIQfmHknsl/Mt5lv01BIuhnOviLfBqHBXGpUrDx9kxKCDfBUU77lWQye5o1Ky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yyuoMRIxJXcxMWwxwgQP2imYJC0XAYh67h9rB7Y+ozKfakUXT7Gdqwixy1BbjPqu5c2Hro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qglLdn0sTszcUAJ5qPT/AKIIWZTFJKIRU8PNuSEqBeY/9TAaejPACDGXFipfgxhZgIzHhHF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myUQJXsiMwCyi4t5a7IDaCiXMIFXhu4WFsShS/UMoDLn3BRy+EU1UvQ4imQb6GCs0FVncK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SEVcozLmVS7O84+o/lJHtXG5sr+Tg5CV81qPBDirm74IKLLlxYsOM/S/+vE49LQtjubfxx7l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U/uHF338KZjzB3L2x3fmfaViFHcTKQb3BwZVTrh7hBhDaWJmJRDVXB15myVRqXppJSnuNlQ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i191HA3cRnOYrYrhjTJdkRtBBc9QUtbMsNqgMQCCkf443ThUuDcOQYaph8PTMNzAeyNi2Jy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FIaMFUuLUqovIRQjasllk7xwjCkVnMVZm8+ZWnxZLGumJvL3UyA/ibgQYC7bzU1heLsgOl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8Skla8R7Fl3uGxNE1UrDnuOIl73HB9kILrqfmggYQ4HFfBi5uuCEDzE+eBhh5jLL/wAC7/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cHxON8HBA1C8yokr3K3mF3CDpbBfzLrq4GRpmiV3fDufaq4plQZiRQ1iH3KKhrc/hl4qC05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4kZf5is1s2SsowDpTjK1DUwbYgmd4jYZxBqT8kVqbq5WbpgAJLDp3LId7pmYN+28X3LCHwS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7MMASiVKiRwMuXeT5JLxl5HjJJhDUYdRyQ7giRjLmEtuUCuLYKG18FTzh4rMMlG3e4wxZds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PMHLB+iZg2QLLX1AWzklyqtqKrlWckU0wKqNZeGFmRh++fARQhCXxcuL4SU3mU3mGLme2F+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svPP0f+fH+OaxcrPPFkfqHF44/EGoPPTmHA1cHcv1HzPMLy8XaxjN9TE/MSAzMUypQxrzB8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CFcK70zyMp5M6K3KC2+iCsjdwyTpY+mHTCjaaR1ZMJEpuvMeFfibrVdMs2Q7C0wsABHApU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7Q/s6fTGz/ADA/6ZVMPgzjpL/SVw4QOwTauEVGFJGOWBjivjYMulkw7ltJhwwPTKs+pYa6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7cBmbV1MRRrqKXLVxbDLxiZZ9jMLr/pFML7ShV3+CPrL2ER/yVEyVVNRrdsVJm4BaiqFiY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HjmHrsBPTk5o+E/QvfbKbzN+ZvzLXc93H7J7J9uH3ntj7/AKb7PxeR6yI5u3nNzMrg4OKw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GL49XU88Ve52zBhTZBaqoFEazH+LiYF1GVUqUble3grdx7rgWEPMhVPZMmTJL9xHi4hv+mN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h2xpgAwvwssaV7IIAlNi+of4DPwEV0mfyQaL5zE+1SlhdXTKrzgz6fJHJf38e/pmDvtBau54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dw+LDK/BGz8zXcJhGBb4LSowPkx7g4x40BAtBSVKsXTFZhti4O24DMS4eMCIdJffZMAL66l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jf5CJWNt/zU9eJQdl9xUug8kRVDwaQtaFPx/cqcol4KMVL27tu4Hpi9rBdM83DI/wAzOh+e4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8t42ybJvzFzEt+GPsn2h7T7R9/hUymWlMpjctmZTBcFQDKZV5OeDjphK4qPBUII4hLgkOK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oE0wurnnUWHrplMqPmod4gvjUOKj7jKx7IhUdTWopiYthBuhgv945kJ0k0uLIPA/hmpl9y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gp13LM2LESmJa/5hfsVLA8NELFTuUo89xH4OJSLg4sl7lM7jDq0bvyQ2sVBz8/v/AL/lcyp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zwNwUxKVhi4QPxqMZeMsIywwyxB3jCme4oTPim4FZi7lZLmNkcAMahiqYPPbKb5rz/AKI0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1mtxKgawselC+2oGeVjMct0+5o4z5h0hgayy4x6qZLsmySynv+iz2wvMPzyBwMvvEncST2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U3TV8L+ZY7lpaXhCyDZUIc1KvgRSBwrGMpi7gxD5HP0cLYw1qbhi5WYTDCup+Je8cEyzdv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7g1wz8Q1qOSPcSJmYlTp5tIYamqmIAavO5RD337lLD1pl7ZxFO6SNYao0wHA/iElWJdhDGY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MTBW15lhTpxFbsIadtR6l05K8kBIVmniL5Dp6jt0Zrodr0w+piDO63NwhHulXM67wnFhOn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/kxgwyxStJhWKfxMSI/aOTghubXLrUBViNuFW13EWiKyXcoaixK0x6ltFhsUCzFBFMAf2yy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a8QiEHdBCga3NC99wL4jBpjg7dQomSqt+iPfPfPZPdPbD3n3j7QPM989vB7Zs4rob4MHGi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KlRhKrlU9eku7YTvm/cvfFHOYeZ5mccVcLxcO/iGMqX7llvTMcZi09ypXUxmZMVUoWJUoi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QIUMWB4Lmrozd67lKR2NQlhnVyuPpqksNNrTC/S1UyrPjGJQQIzMK7WZzAxfqCV/R3sglt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Yh5bG/ZDp7rP0leyCO1cWbjXOkrY38CXDc/OdfmXSx/h2Jl3MUcSEYyR5Y8bRmGKQdMchE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mBAnMdq6qiLFMeIPh+5kqjgO2FBVHNSzTa68scln1NQa3Foapv1LmzV5qDDmiHkHJLLpzB2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/PTEouAPudxj3IJKecHHvnsnuntgfMfeeye2PtM4N7imMgXjxQbjq48TxnwqjzDgJZvHgYOA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b9EGHfwJ3B98k8wm4XC3i5tOmZ8zub4yxmL9k6GeZ/qW0gnGYDuAw5fHDpn4nglNZnRIaI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wZnVGBwTqhB5d3KztJC6K6agFs2bdxxT8QAFyMYi0GmONkXkDN7gkvA3mUkTW/xKtUXWP9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fiZbq/fR/KfEhhVXb47JjMQmWBAZ4WjMhyx7glksGWjDLWRFN4ppmDhifaPgie4Vb8ai23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FLAV0u/ct34EWzPPgfcu0sPoH1O0WXXolewg02+X+Jv5pmNmqgxRaL9MPGyo2l1d9INXeLJ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37invLTYjRIPzL+Y+SKdyyCoqJD4lIb4qMPAPAQRSwkgh9Iw+vFk4j15QAaqeAjGfmEqamSL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7eCHF8EO4Rb3umXd08XUuXmfmZgpFffNWIBSZuM8JkirHtlblH4hO3czUbIH6RIQzNXUA9F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Vb2oHLLBA9xUqaYJmZmFabjEW6EsqrGB5LH3CI6/tBr2PEvdNPrHX4sSnd+zT7PgQDl2Ht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uoKxGrZAzQQ2lXMMM88sYZYpgwmVtR6xhWTC3xGotHTMcCbp0RmvExPPR4jvRdBSwCq8dkM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9eD3K6GDvqdso4uEodDPuIC5v+AS16ZgD0MxB3RIVL0qWsOiU3V10TsiG2F5LhLWOv7IZa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+g5o3Q7lVzdNkWXwIIJJPmHC8/ZDkdZRjTL8S+Nq388nvnRxjqVGCS+CHAwl3kefvh8XBdz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vHiWQb4PqD3AjxGVhm2qxUpj3LI6HphfmWhMO+Ly5zGLHH+U09X8krivYYRc3uvpgzKoo/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MrO7IqH2VH66xGLOJWy7xHQhtigN0okahpaZZBuqJ3JjbzL7IEfKbb3q5DjDYliUwNtjq9up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ADhyDwx7jwvGXjiZSFRzC+Kh3bUWYWOlMFJNd5Zc8a1FVQ4lUtvBA0mDRC+tL78xLqo0RB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RbErbpigigXXaf0SraRRBWdHqMYg2u1Sx46ZXjVRUst9wj6sZWpUYeQfoi5vvlNyxcbFls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4HgZYOdJ9mgvBn5hwsrgqXBOcQ7hdfDFw41cahwbYA++Z9R1kjUxCuDqUhdR8TOYbjvcFQ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buZBiLmAg/yl844PWr8xxeF4KV5UZW8BGadkKk1FIMfkCWXohukoHdBFzt6iLKxihLqtdRd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WTKxBLkeA/BjrIGEIQlKcy/qP2YS+1U1hngqEshpIxjGMMvHEzrUNbSUxqLuyCs13mHcur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35qqit1hMtgb8sMAJfs17jLovB5lSy76qWI7s1D0DWU9wu7XQeYqb+Aevce1vGCVT/wDCI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zg3wKIe4PbWMfcFFXhyQaKdwVEzYQTdQWWHgIPgfMeDxsbN8WM0SMfhcuVBQUWGMeJhUvB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0cULjuVxcuXxZKC5RNwMcY4x7lkKmKufXOCyuCp2wlX4YUkXijjyixKH1BEmMupREJuzEu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TpMkYJAWolL/IgY1hD9VAXD7jSFdjExDwzU8SFFWgYWzrUq5MiQhPTaUI6j2uKgjLhLhpi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xqUTyI/iHoiO7fUDY/d32+LqQTAgNiO61CJHFHV8MycMYxh3LRl8usQOgShMQRJhcd7oZXo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AD24IYUd7hK9dxfwwaeW/fqGVUvjGiIIwULKEKdPR/uW6CWkKMJUN31/wBRDZrrxB3JV/LL9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2Awt0uId051CqfUX9Slbf4Q5Iwy88k+Aikee7JbeOCjgT5HBOAQ8DDxk+iEeJv4a56mjfwu5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T8yuC+SpiGXcxmD3NyuzrqVibmMy6g4lWZdQz3FmVbY6c8KVqKVo8xLyuI1DCGfaUyx+4wy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vxG2ENYibl9ylrr/ABmXWFwY+YWZDaFbR4SxLwMtS2CLTtdftLFpqn8kpPwzAWdGE8eyXs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fdi5gxN1xGlOyWxmUHZX2Sqcu7KcL9PBy0fwF0YjuKklkKENMS5U1LuMYx4WDLBjl1A7asR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3MAMBhSgN5ja86gaetsdA148ztKvvuGFaeXbMUVbr0iDOByxsugEDkpvtYEAQNQ5dDt1cM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gFr4GAiOsHoiGwiQLhecfcb5P8+ptj8QC8OGW+/mMpEiROCHxyQ8WBmzE3Si+JIkT5MMJON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Unsen1dEOK4R5OM8b4zCF5lOb4JfuVMxN44vfF0EuzXUcSiqMJ0y48WC60xzcTMvC1En41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97lhg2IfRh28UTQ7LcPJihBBbtfwQtbXSpmna7/MZq9tfsQ6Xge7g6eSE1xtBAyVZZuncX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myOW3qLU3WnZ3EhPUvhqgr3mIqKXFAl3XT+I0o7OSUA0i14GSUfAo7ILuYhxUSVRGMYxhl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les2jikaTjFA3mJ2zAPc70zGxbBBGtU9DqXEq2tsduoqqJgi2sqctXDcpBQ3CCH8xTQJYWw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KmDU7YlFDBs7lx6l7VMXoxj2RiROT4Alc1Zc2zZNvAIkSJK/UfcSCCex+9VCDgxGBmMzzHk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XDM8Y4x54YtS5WYJT1wMVi825n41MJitbY1F8RGPfG5g+yWq/ExmliQnC5/rExESprLFlz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19RaND/UL/wBG4cAO6j4jqvoQg/lS6ptoe5nDYW+mWazKpIFolRXl4uIpVZSv8THSthrT6Yi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wTEvCIRsTpOyHp6DtevpByTBy8F4OGVRAqBK4q5SmU1ltj3GMeAxMMOJqFUZrEUmbIqPpgn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v1KmRvomUdv8ABBvf2xZXRBDjshdFf3M9eKhXcAWly6zXmpZNDUZAF/ogC19REXePtg+rXL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6cTGOv4TdkLzX9kLRRl0o3SQSNA/kvhiR4OCI4uO0EO4cM2zdBS8HhJUT4GEnziEUAwn/lt/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5r45+JmVc3DgGoE/zPJGeeOS9Zgx4eMHkhmOio4jqOpW5qEMNkKt9k2L0QbG7VC3YqVdoehq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3aSix/EtRuhiwTMXvBf73HRe5keTUGLbZl7JEA+DFADpJ3wwj+JWtktAzhXHeNDLNRVFssP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pMifcOCO1Lb9rZLsGIfzLOLlwYzBcYxjwEtGWjLjLgsQ6ZUKD7gq/bDWtEwoeHEsWphUYM7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lBgYG2YGFRsgMYzHcNlnMq9/UyD+I4UyK6qXoPsizwAldlXx9xkHJ+x1wYZeEk+FIlkI9z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CpXxNCDlPIJEftX+iVcEX1FhUxGvieocY4IeJcHi5iHH3MEaLnmEq3NX6YxwS+F1GcLmOt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P3KXAqRa8RUCgbrf2wW24mhp/ipkKpYH0TS6pFb5soOiEsfeY7qztZ76t/MJoU6isE35lA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gxWUuyrq4BSbKfwxy9oYYhHqqzzsWMspXiX/EG8y49TMxd3fd9+JwNNywurb8vqIiXwpYQ4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jDLRla4gDrIXHAncrcHUY6hpd9/6htDUr+f4lhiFMNVL/6INek7YMofxK84HawDSvoKIgzb2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4n3u4gxqIKBmH2SgTSFnEDrdTLWRH0Iwwy88g5KQ8h2TvBuX3wp8+LgCUSiMaly5c8W/x1u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h4rg7lcBNMIGIzzjjrjzwR1DnV8nctn0lKlENQUl+ODHuY4rXAR9GNbu6GAm16i4Q3ALRj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lo4Jj7HPoi/eWJFGcvoINc1fUHL7JiY+iMw/t+Idhc4AMSpmE7sbhtjAI/XmXG3WmNkrCfv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Xcq7m79ca6o/j6fTEIM+vHhfp5I7eT9uJmR1W/o6meoZOFQI4gsuJEiQJNIJfNzUAUlwDK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1YNEMhtXUtp4i0IG/5Zaq1Ew8q5Y3xc7hLg4XMvmy6PMT8a48xdtr7dxA/bcGcFzL1ZWVaU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eWW8qsPTJ8AGfvD2hBBBIfMT5jGN5Cy5ZfNMJK+MJB8PeeFQjedH8YTUWlzxU2Rrkr4VU7m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uGG5TCFZjHh5ILp4DTEY8PtLxw95naN+Z+ZcpqH3Cv3g0WxPmosK29E/d0e5Q+PVcyKJaU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JsOLbYLwFBCs3aqR6Xaqk0u46XtcHkZSED2GyIW3kZj9ZVpHf8iGCfJMr0MDFmLFzB3YwzE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BOv8ATLhRM80GQFJ6YSFZbfO0HqMw5UigJBEYxIYJcMtURQmUYOBIh3rqFvMY/MzVstlfpl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ULWAw2rQmDEY4NEdNqmC0afiCU1eX/cAZXpol0eiPBlghr04ZT3E5rbqCrTQSgsY6O2Kspl0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i5v5pj7cSSSCT3n3n3ntnulvAcikTgnMEEnvzsvP/AH4nttv5Risxfri95hyT88WynzCHIYh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4ziXAtu44jHhxVzcYiVZH74Xjh6vfcydx+5nMdcVO5mpefpnmqzKyq/wlmLkte1iqYAw1/U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fN7IM+jHQ2pWH0RInvr+YQlNFH5ibOlmSvbKEJKCq3V/eZi7sgyblNTtjs+x/qYetNM6hVV3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SiChYUidJm4JtoDyNfWCHFGDH+7plgZwXAHAxYsZcJGCCGGXjMCy23uKKsLiCo2MSiIEQGx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Ea31E6MEwK2+4ILcMNhPJ3Ezzu2PlN6NEWuUvxNqu/RBEUpTBoNdsajmroxuMC9NdEFIl9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L+V1KlbAD88XtjLH24fefafaU8z7QWZdxl4JBhmZjwMMDyB8HR5jDDGXKpP4l3mMq7lZcc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iYtxPxMcHc8wMytz8cG5WJUJXPmOuFljKjhEo3GIHPuyjPcTuecStzFdwrOZXIpn1n+piC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QtDIOCOzywL7Igg2ENp0F3ECj68rCwX0/5iCzTC0vYSsUhQGqN/cS3kGPcL+l+4XFGzuIcI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u/EVU9fzCjNTVzqEWaiIxgfbX3jHQDSBwjkT08EFpg19eGXjLzTwa/mJqKkGGTg4qYTcES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YZDIQReoh4joQFM7jLC1x6Nkdr+ZZbC93BWghhRfkg7Zvpr8zPBWICiE7IuJv8EXtWF0dR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DPi/cQ1Zgo7/ABMr0Doj6lSpuoI8ppq/tPqaftjnX2jL7z78y4r4SA2DL4ozZBwkTkD3hP3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8ZT5j7S8DlY+8JXVxeSYmCYlzNSiH3PzDzCoSpiXo3Otz1cwQ+Ge5XjfDcqYI4No8M73MOu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Xx3APcOrpelwAjZ7/ANQpbol3bRKjfghdAMruCqPEFNNy7nRry+IbFvk+5Wh7rXtY929v4m4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zfqDYOy5Sn1HadZZgFRiz3hjrwBFFtBpOopR5MO5fcZAa0QX31/tCEI5uwRPgafzBKNJSe+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huURgh3BNksubhAcLsjKneJUyqGWHt3of5lLG3uK/qYNQywBtKs/ueYhomeR7/2iMChCJh8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ASbJoit5t68R2IfjLAFoPPbCNsnl/1KMDPbEO8VAHUrrbye6bsxYsWXLl8Z4bwvEIOBcRK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HvwfaPtEeZ7I+0feJ8yoDov8AE1bc/MOKeLan5gw5OKJ+Zvg5GpUrXPW+CV7icOpocS9x8xe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ds/Epnj3CFwqAYBVlqh/mPlf8AcyDf7eJhcxF+IaYZSWTZgI5veKjGxrL7hyXvdS8Gl2sEq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QO5XvQ0TLLwsNIvc6IFCDYH8TULzeZ2lmi8XXcR1MiK/Ee+8PW+IHiMLuBdcYUKYfD0xdE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MBu4sRYxI5lWiMEMMO5vl0LWUgRS4MNuoMLjdm/wCogvObpvlDogArljQ5VKsDb4IM+n7EN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QuM8jomAC9epcQZ4X7Waph7W2UplKeJ711UVFYkUX1QcySpUqMfSXl5aChSNqEHG/EGfafe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X5i/Mc0ZM2bUs0qHHmefgT8S84J9k2cEIcVweuDj6OO555SJcVRpRD6jE9cKEO5tNGKRhm5W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vSvQTLq6ZeiNBxL2YuCsEAX3LUG1thW2sXFWqJiirlwSd68S9LMn6hbHZNoN0lK2mEepni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KolepU9hM3qdVLXBJowd1fuOclKauq+gxGBakpPZCjIOYIKlRJFCwQQcGJlphKlgsl4lh0p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MF6svQEoBT8ouFTqXwHEML0G/LAFkxeiUlfwRKohQvef/QhaqhYoMTyD/EalVIr1U3KqMl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wvJJJPXl+vErCUjLjCxZcuLzHulpfuXL+KuMlTi5c/MUzx3MBBrgYc4zNzuDNwQuVMSzzB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4xwYMUcL6jCEpBhPKbuM6nUYDgYbIWdTAwAj6ARC1mW/aV3WV1PpR+8UQH/CQxYrEqt0Ff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T6qVP2Q046lUL5CL6EwXuhr+Js2moxdfiNi3E7MVrc0SYqpqGmGpiYcU0y/aTX7q/iX6YQh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aWBaPURQMzEcBkhlFSoOjJGDcHBvg5mBYaCYywzZEsz1hmS5TwLtjb39TEe2UuWQI7ol2e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7ZV6ujBwy7i0MWwlqc6uK19wastgs0ETI8LyyT1h6Q9IR9eLLXjq4KR4Blx/UWf3K4znnyy+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XBhhVQqXPxwT8cHGUxHg+uG18XLl4TzmXjJExiMqeAQbXS/AS2VQGHzKbXbUTdv6IZq8v4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oKxcNMAyoFV1pPggChLLyh1ZGa/EK29yq/KB/ZKcx4YVp6IcRQZ/ZLrukTFmsupZ+hAZ6zG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EzqDkzLb1CxiPma3odfmXyQugq+g/wBwWUZSP2RUZYB3BuDC10whhlbBxYpgZslsHJA9ZC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tDqCe3c3BCBhltvA1E7/qLh8u4KGYDZBfxDJp9qqAKVYi0hFGBf5heoKH6jrzYnon0n0h6Q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pD0n0jw6+PdweQcF/qboEvMaLnXGYQ5OTvllzzDgZUr7mPOZvmuHUe4dwYYeCrlAg4gxVu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b1FnB/EpwuGHw8scQFVysCiK3sIlTUtdSljhjQdDb7lNsG9PRCF9+WKi4hSDmu40qzdE3fq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T8lZDV6uz+obp5l4ptZkzvuJxawg5jGi7gxRxZxbEuVLFJ/WcEFpq8j4TTC4Abp8H/cToi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JcH4YINw8V0uGb2oaWYIYZuIlkqpfuH3AwXFfF0XFMKQ0EO7NTKss8sDhhTwajXvd3CtUr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woq8XKP5hg7Wnp5yT1hBB8A49TZxbJ2ji8lx/TMXLzn8Tfqbh3yEqVwfU73xWfga48zF/HE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CW4qbMEtDvzKeJcGFXWYJBq1rzGm2/uCSC5/eFLrL3Lt6e2UGvy6g4umpR2yvJqILlqvuA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qC7gyeCbHgmq3bFdXmHAYqn7ywOgWK6nmefUW3BEiWyi5U2Xcp3OnrkSLfUx10F9FrkgwjT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xLCNWp21BUB1csSwkG+Q2zbLLxLWHXM5RbRpqOX3N2IibhBPcxFqLbxVwCwTBmL7ZnoA/lln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e7gUE0Z1NyX1sf8AJUZTznEQfIv7IdwTtGXBlxfifJ1Brir75rj8wPLxph9mSGNPFzzmEv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XH5mKhg4EabIyiExNfAGG0xruWw9pkN0/OYF1cSrl3BJ4hcxWe9zqdG5lKMttNxSJSWZ9y7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JoKgLViYUu21iOke5ifeYLd9sQt9H7qmPvQQsX5ngZm7gFVGVuekCVPBPJLaYQ61G1DIbE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/dwMD+wpI3cnb2+mBWni1CmJgSwn70EHBumNm2ZGGj2JPGbLLre4lDK+LrgX3CswlIbuqR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BmPu/wT8kwiQ5JddPy+RGH4GcZxMGCGHc7xbnbg8XH9MsfuNxOb5qGZUPZA3zTtJ3D7l7hC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DmpVDB3GMPGMyyo7cxmkItQCUwK7PuFO8X2RdMXDfP7xB4gui47YjBU1bE2uIAVxfmL1uiXG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Yb+j9oVe41HVygwwAFoDDoBGNPGYrFfcu09wKMVirl5hizE80S/CcblYvjGcQ6mdQIdMIS1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mTrggal6378Mx6U8jNMQVmHCxeDFSJyW2YGW3ifvswMycNSg3HBicEM3B+IrDNKNYp0R4EG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obcZf4l0tAz6wlKx+IKlSok78FuPce4t8WPL+tMvEPF8nplHnk4x5n5hXnioXbCEr3Nwx3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1cuZRmcy+5vwXL9y07gzC7Esd2zTUmoJ9COEINMLLDE81Cd1FyrMs9lMoLVqL0G5hVYH4D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7aJj0DUsBf3FT0E3r7uZLS5ZVSuBEVxiGi2KtBtxBC2V1cfruYL8caI1FoYpU64EhljXUIm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X/PIx1BhKeFyv8AxEXdib9RJgl8ThRkiij1B8DLhlaqgIdkZTzLGTamQiESuAuWjBkGerEeE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vEwxtNQZmDG2Yh+G4RWw9+lypUqVK5Yxx7myObop3jGPF/p5p9Rlc59QWEudRjfBfFcny8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Vw8yzcdamZ+YxhvnMJcGWapEDUr2Ey4gvcW1XBsXZ1E545vmItnPqI5uIizBLKjqFHUz0rs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AV7yw/EpUvR50Ma3lZsthFIuphfomaMzcvGozbDMJ1xfcMVO6SHfDHgdfUOmuQvad+A0xQx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IUmk3wkXE/OiR25D1S0witBoUAUTuoqt5SKjiVLjEpOphUlYs0jGrb+SA6ognudxJ9GJav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uz1EzTPNt/7dRIkfixRx7mBm6PcfM/rPKZjvi2ErfxuDKhPxxUJleM+edZlblVGsxn55zL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C+ARqdsvglwae4fuFpXfELYsr6gL79EMzbcMT9C9QtasjTdILi37IIj9EBdFsbLX7ZkL9wg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ib7XEVAM9S0+iXDybnj33DdGYYG+M7jqU61GBjMz4a4LpZ5onUTENwiJgkOg2M6CEeMcHN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GNtg/ueZVYobhqXHgt+YkeW3DiZ2ITheGKgrMu34GZBmObiCag1cKZ38kd1MG55H7QPf4Ir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BWoCUwrslOTVyqm/4mVM3/gx4r4LFiim6bpsii4sfifoq1y8dzM8zGHg4q+bOT3wf4nhn5l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3LThlx743fAxHHfBCD5ZiUYzBlzNxA22E7Ootu+4koV6CiL5P8AcLrJ4lCWqOiFj/sMxE06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ibvcHDLhZzVEXlv7gqUG5uDKN+Je19EMrUv+IaZld5zLTjcd/m4G5mrm98YzAhdvABcuTR/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IgZR33z/2S0gonhvi4UFdxIkHFeM8SWcd+4RycEYtmkTHCrnaI9KSkpZE9o/Es9wbZcBVN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zDumCHb79xuX+yNbzCXeLvyuH4sY4o9xbi3HysY81NfoOmbT8x8R3uMzPthxVeIEInh4Ps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7hDvPF1AlfCnzN8eYyyMdxjbKhL4L4JaLO4B64Ek8XXqAtR+7gQVSthmPgQ8swX/c7KIiv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3CM9OopbW5VuWg6jSxitw5N5u5kohvcIdzufkj9k/JUofc88VVyt8F5ndzKOYf8AyPgbft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PwPwTsLB2d/lBLbH9XklVgBKyypTNcG8xInBcS8cRTSYJvITxuYtupr3K3mV3cpibjO2Yz2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5n03cuzEGyoLTmLVgstD+NjEpSPxeVRbii3x78GPDHvh/QVSYzHITErHFeoVB6nTidcVvEo5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1DjVzHCcMQzPxH4AmIcdPF+piCbh1MBUpK9sMzZhtBbu4upfuYLWiDUw3b+IAasxeiZWtz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xtn5QLgF3CivMqBMWVKCAzRCqhfj/ub6vPADPxPxD94VMM1U9o/9MiHIlsX9TC4Q4D8CtO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MUYSYR2xiXIO8lZFZMkyCaojKBlvMfqogCUZxH0gIY8wpGYuaIlU1Lu4ahSG2ID+G4I+v3Uv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i4dp3h4MSP6iD8o8dzzDkmOe48Y+FkMcHcv6JXrgCb1Pz8FG+WMWdzHIvPJMcW8wvGalFb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arL0NTOgcQCaQ0zb8wJYQfoQtbr3KLwx9SjtwQz3lmFTwXi7MuZh7jnu505lx7ZipUsJe6n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FikH+o+YNXyd/kQaCtei/hWzIfcdfmHWZg9PZKsGE1lZSXNn1yk2ywj1hKNyr/ETLcbfhi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uN1AIPUKhTrbOyyoPWZf8AtFncSnmUfdLfb/JHUeWPBR7ij5zvmSJ8bx+hoR7jxq+DueZ1x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uVM8EudS4q4I4MSnPLczxuLwy/UvLHC/CvUrh5p4IBuATcDfcNeSeQj31KSeKKcrYEZzcA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xFasIMsbUNHAGYEKialy3sl4c8XLqJXd++HeGovUdNcdvczmdoPBnPf7un8PGeBi2xVrenZ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tC5bwJXLFg8IrNhVHP1hLfQaZd6ImZsZeON5lMqFyjMPxLSZZ0S1xRLx9QuGpa9epcjmt9H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38OIIx5rk+ayRvjzL9T647Zni4Spq4al+uDknmXKXFyuKhCFVPPF8dfDuEJc3NcdsqfiGe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xyVMkAcQecQt2MEtJmtCYtaJ0bPcMFpLqL0YCW1Ro7gQ+tQS0O4QwQ6nUtm2Z556qpsK4q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mdsDOpcBxfzjgWFAANKyPJHdcp9xMthZPB2QNjGkKmhlMwp4VZ8S0xLxEtHpMBWm8S8Xhw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Epl3caMVmUIzOePwQ6uI1qBh+pv8AgnjW78vljGMUcUe535jDBuJ+rsjz+eMfDHBeYcHH1x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OXgg44Y3Hl4rk9zM88nwHFPHsYkE6ly2zFhneoLIYYJLqVsL+pd05M6lmFUMv6Et/EEGIao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PuZGx4cXLDqa4reMT7mJWeLhac1Mywr9m7+BG2tNb4OyO57GmZsT2jkSYXwqDww4FhtiCyb3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zMKmNp5K3HJGHfiYtxFJ01dzExdT2QIxZc9e+CjUIWOyXW0vwcYKUjGLGKKKLce52i5RGE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xczc6ls1xfueSZh3CGvh+Z1Dg08eeGs1CFcV7nTiZj1w/jlc8Ez5nnHGIdzXXHngXii7zK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01Kb/3DfZhRLtzDTULZiNvF7vgQxUO7eAzLR3vuUy3VkCl+pct/iNxlekq5mW/mOfUt4eY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ONijs5ID1F951+YdcE8iJKvipealrlo45NfBJQZnBkzFoq/mJmjuLwNyxq2NdwlXMedS3s4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cFtzLZ3Lw43N/7JjiEh7MwB8/yRwx5HFFHO3IdwRIkYf0x5fuMRwTt5OQjdPGXvjzwPDKYE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4lPwV+Hbx2xW+CeWLwOfxK1wXcpbupXqFOoBYFsvsTFaqW3dwth24deorAXueAg9d8Ahc9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14mblTdRJnOp0QaZW8Zviunio5uHuNuSK9mSN5oDxjEIQYQozRn9p/MrbRg33BCJlTCDHC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5m19QGRNS46m9PDLphhDbC+mFltRGI+I/RcqxlMGupQnRlavLT8OIxjFFHFF8AeQYZYZeB8+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zzz3L41D4AQJXGb4a8wqBw/A41xVnGJ+Z08HB2zzK4rG5RHgogniFSuG7GawkKYExEnTGEY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4mXvgqVUoeCGq4O8srEcd64xMdTECeqhK8IP58TCEIQVbCki5QIdf2eyLpFe4QMcQc5YTO3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LvPzsiI2qfxL1bwLnTX/2W4hljVZiQMbPzPzK/qGeiVHFzR5mXfFbmC95RZZ0L844Y/oET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oun6+HGeCExxfF4lzqE3x+YVKxU9M9Qhx+Y15icVw91FnXF43Hj8wh9k/PIYnnUq+Q9wmI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l+4uHMe4DqC4EPbwO8w4vqyXO4ezjWYRe4ZKuYO44ZZn1MExrqEunLKpl+oY7m61H3oPyS8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BhgFf6D6ZYUIqWCECaRMbhI47hHsiVjlYcMvbsgLCj/chdDe07My6yc/4zCXFMTrcKrcfaS8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IViZuP8+RjH5knfMODGMY/pZ4I1McdPOOMcHCcBMHxG4Ri41MTGIM/M3MfDAMYQ+I7lEa3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Fc4J+JRPPDT3iAQQgJQQ/qWS/fH1OvUs4xL8yzs4HAQpibohK4x5gWfjhrNwN4g5/ENL/w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kTEfjowoZEpFZxUwLUt4Gfvm5q8YqQze+mbDyVFcVjcD1xWOGs5mo7MTGGEK8QAl4mOoAPuN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IFIpFi+NBu4nFFFixYsWLP//EACIRAQACAwEBAQEBAQEBAQAAAAEAEQIQIDASA0ATBFBgFP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EBAgD/AOWCPQ/z4aPN7Y7NHqf/AC2JLe7H+XDR5vg6IaOjs/8AlQi34EP5cNHkx8HRDR/9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NHm+Doho9T/5QjHp6IfyY6Nng9sYwhCH/wBCRd34EP5MdEPJ7Y6IaP8A6J9z+PGEIeTt4Y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jbvhj74w/ix0eb0xjs0f/LX9fV7qoNvmcEEX+DHRo8Xbw8Gjmv/AI27lQNndVK4OyD/AAY6N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/wCQu5XjXjSeNifwY6NHi6vhjoh/8hdB4BqvA2lbNnA++OjR4vbshCH/AMXfvfJ4ps1dmi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vmaP/irPCuq0aqjVcBqq5x2J7Y6PAjp7dkPK73f/tX4WbIbPG75vdcHB7Y6PAjpl9sJjo3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XJs0HJL1aeByeuOiGjkjp0cumEx0eJ/8IbNjfVG74X6+ru7larRzj646IdkdOjthDR4kr/2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539K5GTn9DuokOT1x0Q7I6dHgQ0f/JnF8nFuTn9Obk5/ZljmZENujk9cdYw7I6fBjCEIcV/7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VzJyy+jK12OOeP6fQpSaNnqaxh2R0+RCEOjg/wDcJXB4G7ht2zLL9M7vog45YN2N8kPQ1j4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G3s/8AXvt4Ojg4veUzc8kl2bCxvHLDL6xZXB646IQ6NviwhDh2f+fVVVVVVVPnX8V1+jHV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EwzwywyDk9cdENnb5mji5f8A5oHmvF2cXLl2arRu+V/XJgSqqvmvmkon5545YvJ6miGzt7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DQCDq7u7u14NV2StnkwM39N1sJXN/nnimjZD0NYw2dvbphDRHTs/8AMDRxVVVR9DZ0eFLif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iJrFwzA4IehrGH8p4H/lAFaOja+rojDdcWbNX+vgdOyfm4ZHBD0NYw8np2wgQ4rwr/wAADG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HhgZ5Lu72Q5dk/PLHgh6EZjDR4PbshDddHB/dRiYhVBHyXwv8AgNkphP0eDQeLvBE2Q9iG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tH/iAY0FVVaf4ql8nmwGBmuSw5x8nf55YOiHmbNnTp8iGjxP/ADECuXT4KdB6Xq9EvV2T9c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4ZY7IeZs/heCGjmuLjL/rxDyY8G3ZzXF7rRoK0RYaJkuXASpcrVVUrV/khoh5HJo8Hp4IaO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PFjHp0bro8iHRCMD9cuRN1Wzh4xmOyHjXJ7nJDRq93fD/bjDzesva93u5fFxc3J1VBoh4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4Gw8jbyR26NHg8P9hMYQ8WPNZcEQ8Kht0Sr09ftk82bN1yErf5Q0Q8D2NvmQ5vV8P8AbjCH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6PDNYz5+Q2cDzUrVE/DZDwPA0dvmavyv+wmMIeTzlwbJfqQ8c00lfLj8oZSyBp2RbMXD/ADc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Q0cmz+I7r/wiEIetTP1rg3VBwavKXr6uWxi2IkI6G3MMdWwfy1RCHFUHZ5Pi6NXd3d2N3d/2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V4VDm5VZOSq3ZlBFjqjhbuEJ9Gf0v5ZR0Q9jyfF0f+UQh0dVrKX2c1DRujYcOWeUdkJd3S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AJ+Tjsho4qPRo7Y9umUSjVVKrdf2AQhyeX6d34G1CXLNms82Uwjh8OLhll9DGXqyMqGvoxZ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hqvA8nt06PZ/qADR3Wqqqn6viavkjCY7uLrLJZXyH+X+OX55Yjnhii6dEIwbobJeWBPwxp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0epw8n/iBCGiHZo4Z+js5YcHQd5uiGOH56+H8f/wA/6/gmYSo6NkMT8vj/ADfzcMsMZ+GM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ux/mr+IDghDwNO2ZvZK8KYd5ZOW8IJL+sc/9M8kZWkhCMDD86xHH5z/Nwr8zghCEOXk5eG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aqqqqqvE0Q8jvOMNnibrxVbNiZfQ2frn+n0xmK84xn4wjoy+/1yHPL8dPBCGzwOD1dPrX8B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83m75qq0OjrPJ0SzWL9YxDHIBSBt1i5Qbx/Q/b/b/WssV/F5NGzbyQ8Xxezk6v8AlNkIeRz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hDgc4x1cMhMrH6yzc7rl1jHVCZTBc88l/58uTRDRt5PJ8X+a+a8zZ5Hf7d11fJDS6yjHTq7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86vKX/zaNOiEIeR5Piw5qqqqCqlV4nqQ1j6nH6p5HiaWK5R3UdXypu+R0MtYy/8AnyOTRA8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q2cV5gQ8TRz+n8hLjF8EANGqs8A0bvVYTCOnRCEPI8nyNnjfA6P4HghDyOmZvFjd6uzWO7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Wg4NV0lMx2dE/F06IQ2bej+M0aOb874PUCH8OUyTk0aeTgNK7eHugDZKqWtJizGVVadf8rs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cvd+NnJq/Uhu78DrOOjqghoKhs0pK5d0bA0S+SVTCYjiT6HTv/AJspVEIQ0eJL4vb/AFn8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08CGzYw2SmPdOndQ5OB0wMcYiYoxEn4JshCHsQ5eThjD+E9TwNkPE7/TxOb5Ir3W0hs0wA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TkaIO/yTghBO30Y+RD/AMg4IQ2Q0aN/o+TKSHNxeTqtWOggJRj8XK+fmlHWLpn5THg0Qh6nT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shDxNHP69D5XHbE5p6NsIEIz5hkxxJSfNVGXevzMeDRCGnb0aP/EvwOjohybIQhz+3m7NOrY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oQ0au4NXf1oiJQ1P8AnJWiENEF2x4Nnuw7CqqqqtV1d6vo872aNHH6+JCOnRHgjp3fBuqj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zCWc/RPwxhohCGiD5nLHxYe17rVV0brRqtVA7IQ6/XwIw5Z+uPzkTFj5GzZKsi3L1RFwciE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2aNnD4HT/BXnUqVKlUHqavZCEO/wBtHRo5oxJnCY6e6eGEutUHz8/Hw4fJK+TFJUwEjKxM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GmW+B5nRKqk1XNVWq4uXL2QhDpn69V2IfmfpjlMIY13W2XCAYGHx8mPz8/Px/n/mfj/n/n/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H4h2SyHocHR0fwmqqqlVUqqqpUrdauGzZDlmaHDo5FxxmWCLhDbp6eCEwcIYn4H55/kFDP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Kyw/DGHRCEG/I6eTk7vxNVVVVVqpVVVVVVVVWjZshzlMvA2aJeOq+enxZjKmGeOeGQ5zCZ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mY4OHxUyyVdB+ZL5Pc/jJRwcXs4qqqq+aqpW6lVVVWyENHBCZL0R4IxlHCu2PkwliTHLH9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BxhBYbzch0xhMAlaNGiHsat/mNGzZut1VVKqqqglVVMrkh4Zx6I6Nu7HgjGV4sdEIQTLHMz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P0/1P3P1xw/z/XKOqxPxBIaODVeN6Nu3g6OnwNmq5YFVUoOKpNVs0Q8P0jqqlHRpCY7yTaJ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JY45Gd/V/NT6zzyYkDExx0aNGj1PB8j+o4qq4qqTitGjv9U6PHEsYw1cYnjlMQ4qGQj9fZk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OsomJ+OAMs6N1/AR/nODRDwOKhKCnSJK2aPD94bs0QXaHOOmX3XSBZq74+vr7+zJz+71lAx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iHL/QdvJK4ISuXxNGmOno2Q2b/dODl4OLFlETzrRCGzi71ZyzGfn+YckIQgcvZ/Cc34Xsh4j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A0bN/s+BHl2hplkf4h8KquPywo1XBCEOn3eDmxu4ehCH8JDxqVo3W/04Oqgx4yhCMZi5Q86o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qD5qt44mMI8GiEIfyvkelVohDmq4vg/gOmZvRw6qr6ylmr8kgR4GGiVXAfnjqyOjZoho8Ty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zu9HD411lwaYeBpKI7YmEzx8qlarRDVnFR1+WNHJyQhoh5Udvuw8yH8A2MvzOv07PJ2w3k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IQ7dM/IyhHdQ4Ifyv8FbrVcEODVd3shL4eq6/Z9UOLhvIQcvWqSqhMdDLuLYYc30Qho4fU0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xer/qDj/oYaNX6XdjrIwmberHR1VJVa+hvV/V/jiRhGHFENAAVp8j+mjwOL9jRwe37aNkP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I/hr5+arnDHHZu+CEIQ3T5Hb5HhZ4EP4jo9v2f4b2OkBeDRo4u91VfPz8/LjWOGH5m7NCG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/hP4j+I8TyZ+nB2Q7p2Q1kv8dkvg/Mx3UCI8EIaJXDt4rt/sJej0PK/LKZcH8FOhGZjLu/O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G2XDVjohCGiHT2eDycnd6u74OL/8HOLs/hd4wVzOr2c3yt/kBq4zHg4sgQho/jeTs9Ldkvw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s5PFiaIzL1N3d3arP+frKY7dGyYcHDp93k4YfxGjm/A/lzYdHB4PgxOb5sl3Lu7jP+U5YQ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vyPB8WHnXJp8Do4P4WZvmdnNUlsy1lL8b8f+cNENJDwHFPch28HLDwfI0dn9N2ub6vI8VHf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7u+Tgn4kZfBGCS46xMHF6f6WHqe5/Nd3bk8WMIbdXyQ0aI8Mzl/xkwI8gHK6IP9Z3XsQ4P6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O3TP1js/gvCfkuLs0EYwhshCYuL4P9leF+B2MPe1u7u3yOnRo8EdZ4pwQ8CXe8AmK7Iw5e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6H852Q0ezFlm15O6PB4NMRwvM6uG77wg/i54pUElQ4NkoTK9Wx7v1P5Tk/pV1fkdKbvsNVM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/ixlfkfpjqjinePBEIbW4x8zg/nqHuQ9WLfBHu+coaNmq6NYzIxfn9f+PP8A56h2d4TAwJ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CXGBoa1fN9EOTZ/Ce55sfM2cGqIASq8hZiGvnP/nz/AOLL/n87D8P+YCEzNnZycBXBE3d+J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jVcho9GMeTVQ4Iw4dGwfJmMzhDiky/LL/kf+J/53DV6r8/8Ak/L/AJ6hpjHphoTRs8cZkd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3Wqqq4qtVqtMY8XZo0e52cWRmPjVfL+D/xv/D/+E/4vz/Ktm88Yl9AarRsZfGXVV41shzUq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j4hwQ5OjyYqqy71jBlcHkcEdm7u5hj6VpEE2bRHRDTL1Yw8LqEfElSqlVK0AGPx8/Pz8/Pz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RD+VjFtdXMSqielHBwcEwmJj5kTVAmRhshv9Cujk6InzVV8/Pz8/Pz8/Jj8/Pz8/NVxQBV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RwQ0PRo2eGUYxbu7wADs4djDbthol3Br8u3dS70MZjs4Yx3WyDxbDZMX5+aqvn5+fn5qqq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VVVVVXz81UNkNmzyrljFVbuflh1XiENXxd3sLwbr5u+aquGGgIS3X6FVUGUHC6NEITHIaq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iEAAlVVSqlVyQ0cGyHozKZRjv8fyO68ReaYdiQdXcqqqq+aoIrCXCENV+hSeZqtDhloyC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hCHNehyQho7u70zKMYxl/j+XdafS7j1cxMDF1fQ7qqquDQkqmVWkNsIGzZDVDjlXFeVy8Uh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ff3/p/p/p/rsOz2YzKMY6/L8fN8Diq0c2MCYviexDWQ9ssgR2JoSEN4Z1XLtVu1tYJkZ/6/6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f6/6/6/6ff39XfISpVQ92Inz+f5SqlVxXhRwboGEdkwh/UQ1mcVsOsZdTDLnDP6c/8AT/X/A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XP7+/q70bv++qqqr5r5+PhwcDHizVc1/NhDLWL4vsQ2keDVG7HBYaxRhw5uX1d7+TAwPz/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3CvY3VBXyY/Bj8fBh8/Hx8fBiY/NVVVxlkv8detXohMX0vl4rRDWUTk1ZGLGYau4OLoxmQ4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GBgYGHx8f5v55fll+bj7mPz8/Pz81VVwFVK4qpnln+t3dicH8FS5ff1WGTDLDKYvgbsdPR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HVEdG8Mru718/Pz8GBgYmJjVSqcXDL88vycfU1VVKqqqq7reWWf7rqqo0cVVSq8b88tjUH6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Vp1WnRodENYZaN/m/PzRiAB2ji4Zfnl+T+aeRolVXNV45Z5/usCpUSUSyHjVeZs3XyFGQ1j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GswGVxbyAZbNYpKDRkSoetI4uGX55fk47OSEP4lz/6b8Ur58Xzo3eiVqnHWORKM/G78iENZ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auX+WV7T8ctH8FU45fll+T+fzXBADVV3d/X195frn+n8leV6fRKpmGShh/AckIQ18eVQmS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Pzd3f8DMpkZYpVVQiZff8Ap/p/p/r/AK/6/wCv+v8At/t/v/v/ALf7f7L6nkEfAlSubvlx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Y6R7Xmqg/W8Xhn55fysYiVVUfp/r/t/t/t/t/r/p9/V7qqoPSuDdfzVCG7tiDj+n+n559H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qqOIXuyVhBIb/J/hrbERPmqrVVVVzWjRwc14HJq/O74rVGmXACqpKxfY7IadvNcBVV81DWO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tj1Wq/lrteLvyTxGUb+ardE+P88MeiHgdmnV+DKNEcQJVUGMOPwfMhDgyuKvF+54nJwch51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UZgkE7v2IRJXTp2y9UAwmLx+D5Uc55P6f6ff1d3q7/AIDs/wDCvaQyvkmLSTHImRi8kPc1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RsmGhhMXmq3RumZrCXLu7cvq5X952e9cOqog6I6JaS8UmXd+xMWoadPVkDmpgw4/LLdVVSt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39fVuTk5Oe6qV4nhUNnpXNdVquKlUQmMdY7SrwYdGj1Npt6eLlyxhMYwiT8MhPO3LLLLikY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8mNV8/PzT7HFeIeD3VaN1Q7GMFmDjMsR5InoQ0lyuWVUJQKaJRPzYJKwTIyHVau/r7cnJy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bPO/4KD2rpGEqXKl4pwGDefRD1IQ1kS+LdVA1Zo3imRwZGZl9fX39/Tm5/f1K+fmo6dMqq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7r0rd9UwSVojGEIxCAJKx6PYhshHbzUdADDgmOZDQUN/X19XAMPgxqkSPNBVUAVVVVVCVW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+q4PV0aNusNESEyn5MzOTV35jCZnC8KpqyKS+MHX5yvn5+fn5MTExMQqkTIeaqqqoFVVVVQK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dPo7NusdYytjisx7fY1kG2PNUbJRq5QwhMH5qqqqAADSJlHqpVd1z+vsarmuT2qOk8zRMWs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4I+hohKTWTwxgarY6NDhDWMqqqgoCVVTKZzLddVA1VVVVVfv/bfZpl8Ulc3BjCGkxyyMWEx2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qMUNLsl6IF3LmKQn/O7qg2adZTOJt6qjH5Mfmvn5+aCv2fQ7vRo2d2Jp7Yw2aNEHJJd3hF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vBH2OXmllbH6+obZeGU/5nshq9I45YZEOK0QArVVVVUzTu+jg8SYx4djqt3HhNAJCZGmEq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PcdZkpGWRgbJVB8GNbvBD8nsht2mRlEh0AEqqqqqqzeKqv4Dt5NG3VcU9AQjCXbjZpiTDaY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KvV6sxAGfRyBlij2dMymY6OgAKqqqqqv8ApfSzi+T2Nvm6eGBUrGYy6g4whrPEdnickN5x1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TCXZxWOX45dXfFqzKZaOgAN1xX/a+oSvUmPZ5sYbIDCKSzWLKNECUaP4jRp2gVo4FaquTf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7EbHTGMymXgQN11/wBmUvxNH8OK9Y/xZQjqjTBJWUxIcZTF2fwGsjIyhHyvRzc/5MrW7u7H6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S6OSHn+zzezmvfGZPBDdVy8kJa6VhGMxcW2EdHGXqcmhmRHVnNytjc+pf0P4Rb+r+vr6+v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nJfA0Pdjk+p6vBzUx5fB2HQVBxhMpUNmkx/kNZGRK5rSSiWpPpccSfm3kuX1f19ff39/f8Ap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bH6u7u7u/wC2tHRDyq9mglQTZCYuQMGHGZ/LkbB8bjK0Y6xmOWS5fX19fX19fV2bOTgy+jL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/v7+/0zO78r8b2Rl7IeTHl4JWsiEwjLNHRzUrk7GUnlVaqgqgxwJlE5JXB3VT6+/v7+/v8A0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/1f0/lPMicHk8GrlkUN5N4zB1gd544ujyOiMyIj43uqlErGEdVVVVVVVVVCHLP9P9P9P9f9f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gcnN+V6Nn8bp0unbDQQ1lCfnDRDZycn8bEqVo6A0FYkrET5+fn5+fn5+fn5+fn5rRo5qvD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mowhHbCYGgI6Nm8jF0Q9DRDWYnJyHNkJRPn5+fn5+fn5+fn5+XFHFK0e54nZwFV5keRl6u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g5axhxdcPBK8jZpI+VQhHJyxmJvEqqr5D5qq+USkdGrvR5Gz/wao0bu5eyHFHhWMJlBxx8n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aNZY5FJycW5UYkHGJPxlVVVVSpUREf/JDzqtEslrxXww1WglBumYmEymOMqvF4v1IaTVcVX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1VSumMYx/hxPc6v+E0y9hUv2UmOsT0ymDKPY0ayUibOr3iaH8H0Yxj/D+fNV5X/Cc3xemH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RycZ8HsQhMyEebu9m8Tf5vkxjGMYfwYcHJ4V/VcC+LWGzshrDV9U6vTMOU9Ta0nRDRolXqx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/kJUrR4nhXFVK5qDohqsdAbvutv8RDWcojilOyXxiXqq/F83+TH/wL/gv6u7sjoOyYnFQh2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p3aTPGq1UIHLP+d83T/EfyH8L7GvmEqEdHNBXqbdVDdeQmsiYspKcfioHycVU/5nzdv8B5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O+DQEO78WZY4vockIxDipVfNcm/wAnzdv8GHNcUf8AjVVVVV8hyEJjCBzfVG6/jElZHVeJ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zw9L5rzv+O+CXq64NYnF6vzyMXZ6kEWUeVcXGfk9u3xfL89VutVVdhCB4BK3VSt1uvKjYQ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XOPVdnBDVd1Wqqqqsj/AJnyf48P/Gv1HzqYw1fNbvo1mDs8TVaITIrHk5Omf8z71yeGPJwaP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L7u7uHJxhs2nZyOr872z8nt4eKleeJUrmq9A1X89aPCg2aPA0wPF5PYmMyJcJW74rVTF8n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lHdUR8j0DoxSqqqMarivC/KiJgw/hxmRMf4E/B29P8Ro9rvk970e1V5H8F7IPZ7CRly/b/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R/FWq6P4bN1ArVVxfB3Ve2YPB0dkxmYF6vmuvxf68d1/5FcXoleRK5O79ce3k0c4zIh6HG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v/EADARAAEDAwMEAgIBBAEFAAAAAAEAESECEEAgMDFBUFFgEmEDInAyQlJxgFNigZCR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AP8A0XN/zZYf8MRc3CCFivP/ADHKPUph/DR/j4e9v/EAxxf6uE3e49dbWP4EGHShOsPcfw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1vu79U3eo9AOk4X6lto+E5RdAjvUersNmO9Ro57+d0ptiQFCcrjZFmPKfXz7AbHQUUckam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uUNBRTL5LzsRlx6WXxG22GyNbELp/BrUp9k3PfIvHbhhycHkYfX34J9qcRk4bu0eni8WanDY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b7rVD3g4AdNSVBxJTjG59uFns8J90bBn2ed87E7HKAB3xpN2KHssZ3N3ceMeR7NGa1xTSn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lnFjSE50udRRu+2dEes89oi4ARJOoIeVzgSVHsjA4xnacoIeLG4sNsBEnhVIkWIUe7RcXb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oi8sjdrBBlHsc4xfYAGkprhBDdZfbIWE9m577GNGwyJOsjoUf8d+pGxtJUexMMMsmAROyS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Uw4X2FV0qVdPIj6QMji0a5tCDIoqmrr8Sq6OePKCKcoj2LjGnWbklAOUTwEZdOOU3xRdly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H1aSivtAC4NmLhFB+LD2H9tAwBuOgLBQqWl1SXaqUaJ5Xxnov7hxaE2p10HKcSUPCH+JTA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qMlQ/sbnCnZc6gyDFUi1Sm33CAdjFv10wpRIYJgSnZUhkCFTwQqRIVNQTA8pqW9ejRByYsy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vKBVJCopBCoY/qXVVXVFuVSQQi7a5QAJsUa4MKp2BUoMgExYkAHyv1E+xMDgxvyiiEPKcj9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vtQUU1hqIRfkqofaHhEcBVFEy6LIORUJX6Mo9hjfhRtRsFApkQUWR0xqix5dMgpQ6lAVIG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z7lGEbDejSbcX5/gQYEaxYJqu7c9snEbSLR2ASiKgo9ghOcLnONmUbT0v7BBUnYGrnHOw2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UnFFm1RjBNb61sTo59cjC5u2K6AGw6azFOCVGpqlHr8HFlDDKbaKKe0pjpaoewQe1hkxIsVV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/YKOey8+hTjxugpuLGwPCN+V1Ow9QUevx2aNvwbAPoOhrvV7nGYLP1VT6Y1s59vhUBjRW/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NkWHhA6ARaLABSv1HsEjf4VI/K/xnygxUBfrhC5s6KJRsblEI6Q+lhojtHPdP23eb0fI/Is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k7xnRHKCAQQ2ms2t6h7BBU7puCug4tzhBUkQLPS4KclGnqimuPNgggoQIcJ+UOi5uLDN59D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L7fOhigQhS6koGmz0pkJT11IDhMDaEGTU2L3i5FKj1+DltszoNgUTwURBTUkUgksgQimJt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lFOnIUZvOZHZ4PZJtGlk4Tqgocior8tDsQVWOaQj/gj/0yq6v7AF+Q81oUS50NdgVHehlc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jhEIEINak8hUjoh4sGKhPaE6dOQPYmp2I2Gs+UyCHlFFCwQ0xZgnepN7D+ug9hbcGl9Ep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4wm0ziONyNDCzD2H9sKb82cdkYXb2D9jjtlfSCHnU5TMPY4Kes4TqWvzb5BTkjxqlN7JBU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vY/0qwI0uOyFh7K1GLJvFnpTE5pJDKNyPbGsRp5UnQd42ZFHXD4/PZx6DFpOM2oksoZrxfn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9a4TPki5PAQA0Rfm8+u/scQWZC7ZQTptMaI7RHdz8jisLvZwcklRxsR6zGxCc5DZb1amQPf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vJ1QdJAOh/W2fM5yIN5vBUDYMrlOPWedZw2T2bHHw1QVFpR1cH1mCpzTjtQNXO04IXR/WX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foP9bDap0dfaudsoAOcUfIKERPTbg2k3YrkezxtONEkJ6SMWQmAK+VLaJ2h602aCv1JsxO6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UdDi0aONZ9jhRgdE0MjVwq6ORhyFwUwRIe4IZM40xaNbbDds57OdcL70MijsO93CkoECAq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HIjzhOBaE20fZy6KN2J3oTBftoord6Vz8al+Wnmndcsi71aA2IZQ0wm9phBgpGumrmkL8Zd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5B/aqhyNAsSVXXzAVFHTRCjbjYPuPCep2T1DzufjPNK/GepCp6VFf96bkuqKRA1QNLDW4UW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4UJ+qLL9yMIg6f1sWRF49/ExZ6id06XG9GuNQQ9Oc5xNmKakEHoj8Zw+dbgjYE7o9NYZka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DoVUOmQxTg6Odj61wmQPpXU9gCbhVGpAi5RVPhDoV9o+QiiivsL7Q8oeUFT4Q6BDYjc+9B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H/uq7EALMWzJOqLi07hCFWeEEELDsPWrsgZBmTja5wWOByjYuo0/L/eG1hoGgooooo+Uc8p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ar6OW4wJsLRpKcTyhYbZ7mM2TrC+KBtCcZUHacaedLamlOiiijoOtkR2YbACfspBRZG7F8s/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CjU92NmwiMIIIIIYlNPJVVXZwgAgQm5Up10PTKLuAi+8AE94NmOjmwGFyiOzU08lHoE+CMd7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x332vCjYcNiFEdhpo5KqPEBHtTOymwToi0bI7ByntF2KcaWqBQOGLkZoAclO4o/+o9lbYN2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I32Tm8IpkGKGlwR47cEEEFTSHKqrLk9zZOgeUJA6ZX9WX8agc8IIIIIIIX+7/eklEntR23H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3XTGxQ0BhpK+VPYiiqkUVUqkUUdLYQGd96AUER1TBBAuHynf6UbjaWT2I1NV/v2AaPOmU41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KOhtDanAPssI9V92NLl9jkYLhRtsmGgjVGl6G8YY2ufTOQmJGTyEBulGxRRF2HGlqm84hR9H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JxrjBZjZ98+Udn4kHC57Nzr5zARdtohOFC+M5DhQmOU9A9NOBOyy6pinsxbIncGgbEIILk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qTjnJnSU+rpYh7Ehc6uuBCcIndJTJ9caGqG0OwMDlNluNBRuxT2NmL64wQCDuNc2i7dEVG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14vNo0hMU9mceMd6So3H2m0PqKKKPYHqPdIUrjROiLOHRexBfV0UYM7ATBFfe01jxeSNB7I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ReSLkFPZi2O9KcaBpdCWKO81Q7Q1J7rFo0No62lPeH8Jw+Oaar9NUbEaYTi70g/XZDfgd1g2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cKCnDJoUJqrimojodXTFZTfnQ2h3sELlNd6G8Hs/7n67JzgwuVChRabyg3KZQoXW7gpxjk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aeETaahhNivVUfvN5x4vGmFOlkGUXYv069n+kENDKQydfH8lJ+27N8aaj9azsnYjBOxN4N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ptBZQubuCCmcHpjOFJFzpOgmzWOohfaPLpwDnDW34j9kDuc7BUnQxUlQnT6eCOQnGmMGX3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/oH/nvQTWizaGe06fjUR0xnB0OdwKnYeioeD2V/wAxHgAdmjChQg6DKFF4UXnU6caIODCY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r4/kboR2V/y/kP33mE94FovFmOv41P0POM45TjCNmu35KT97IzP2qnr2Qb4F21giw3AQQu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Fyb/EnskHEG6MN9brlC3NpKhPpOmQR0xoTjRyn3BYX5X6U/wCtgoooo47UVegwoTrlTZhr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7TXGx5Uguo7H8g3Yox41m3O44cchOMUsn22u9hcWZRlfdyiiqkfNudkYUY7aYvCGqFypUWi4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4ZMSL892juDYEKFJUphtuCnGKzHCACc9mgdjndGydjhSbRq6avjV9HFcKSN9kUdL0g+mhD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5AhOGPIxeu6AiUShYJ01no9TbA5u+6xfFgqMWKx2FyO4BDAK5Ub7ghOucScEvoatvI7Dz6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IbZAqfFhRiNXSfvsPPdG2Y1yX34KLMemKxI3y+iObOAewR6o1T4pa3IucB/wAdPYI7u+a4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GsWbeekjwewR3A9lar6xWqBPVcqNA3v2I+vZzvOE4xHDIbQ2W/JTnz3Eoo550imv/eKz6x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bLYz0lAgHG6YMp6Kc6D34bAwmqI6dMUh9I2Bq/Qjwc6O+85fXwnGk78Yf7kfWdHaY7fyEzj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50ehRj/Eg4s4Lpk4BvHcz2mMdwQoxHFowX/GO2c+ltWfvEcKcGF/WMyfW4TjGGA35P8AYzJ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kao3o2hsNXScT//xAAkEQEAAgMAAwEBAQEBAQEBAAABABECECADEjBABBNQYAUUF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MspCHKfny+hMeiENP3I/wDllIAdUn5c/kaJj8DTyfI/8ssAgfty+VGsdnJCMdPwr/zQBXx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OCENOnZ/55hD6In48vqQ7OXRyFcH/lGAbr4p+PL6kOiH/p8dnyNP48vmaNHJDu/gAf+SrW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2aNGyHLs4OD/xdyvX1qpXp6OIw+qfiy0fE0aOCENO3Zuz/wAaFVXFVB0aIJmPD0n4cvmaIa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8AxVB3d6rV7NWPyT8GXNdkNHBD8BD/AMH61K+Zs+A81w/gy0/M2cm2Oq7o/wDBmPJxeqrVw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6Mo/ENGjo291/wCEoJfN3XN1K2bNHBB4I7r7ZfM0fA2/U/7waSqlbHVQ+AapJdxKoeHh+z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v8AxNS+CVolps2SnodARNUfF+uXzNHZtj8qr/uBzSYymHDDdGw6D0MPX1ME2whp5fq/A2aP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/YO6OrhwaqVv1MTxmHp6ejh6ONBGCLy/V+Bs0fEicBwdV/1jupQc1CV0ISsMDwnjw8ePjM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VULy/V+Bs+RDTHmtHJ/wBc6vtgUauXe7mJMMPH4zFxCtUjhl4nHdcv1fmaOiGjTGPZs0f9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dmr2RhMZhj4MK3RKBKyxzxyxquafq9m2Gjo0QIxj2adn/VCjo0fKgqVVRKwPFj48AqVojp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xDh/IQ0whDo0cPwOT/AJN3d3u7uGyXphK7OLvZur/nx1d3LFSXGZ4+TBx0/hfgaYQDo0Q+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ADmtVUqnQcUwgxlSvXHHw4kuXdr7X7GRkLMsM8ciofgemGgYfM0/Y/46yqqpVVVGz7nVGh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0S5njniw4fsx5NGj4mjTp+Fuz/AIy6NGjmj4XwFVo5N3vEyf5Qb+NiMIzyYsTb9XT2bPiQ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cnZK4HVfHHhhqq268GHxuyCaNZHkxeH8D0aIQ5NENvF7vk/4VuV3ZCHxJe351odHFG8Y5e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8pnHb+B+Bo5ri3Z2cH77cnL2u7hCGzmvrWyXs0aOMSfz4HV9GzRMjIdv6jZo0Q2/8AMVy9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arVnxOL7NMNDdsxMnxYgdvZ15hNMf0nBshy7s/4rMm72aIQhs4D51RzVVyaSAz+bxgcsNM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8xkURj9H4mzk2Qhp5qHwD9eS/EmMx2cHBDVw06YbvZu9GrIvjwxOHVkIy7u5ZphryGUdMfnf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Rh8B/XlHT2TGYwhB0w4GwTVwdm8eTRq6w1/NhwRI7vg0JLNMzjpj834n0IbeKlEro/ZlH4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rmoECGqCACQniwxK1eW3byaUTRK8mLCMfk/I5OyG35Gwgfryj8CEJjDiz4HQ6rmjZLhL/n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rNEIzzRhGPyX4nJ2Q1SfM0ftY/AhCG70HZA1Uqpd8ks0Nh4cDIz9zL3ch4BDRtbESXP6NEY/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aZWqqVVVWj9rHutEId3ycXu62c1x4i6q/YyISjTF0cEqzL3PJ/S3p+Cw+RwQh0Qhp0/M/a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cnAw1VaNVoZUNOk8WBh616elUGKYmNIkIEowZlDEhi4eU0x7v6HBDshDTqqhutVQfsYxiH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VbNU7CiXPHhhiAQK9XD1xDeQCGzTKMDxpjPNiw+FxdHxr5kIaf+Uxjo4qq1cuyBphyc08H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IS7v1CoaNMYwAOmV5ZmHV6XZ3R9SENP8Ayb07PneHwNGMCETk1Ro0zE8XjIJlY+xkZARLIb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15nJO71ej5nyIQ0/wDIVjyQ+fi4ol6NevVkp0QxgSsMMQnt7Pkf6H+jDz4f0meKlEIaYwlE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fLh4eDR9D44why/8w+RrxEOyX3WMt4qg8eECZZ5Zy/fHzf7eNwzxjBhGOiI5f7+/tjlj5/F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eDRo+Boh8CEP8AkunV6NHZsmBuuLu+rI94YBpMz18hYGDj4HDHEYENIzCZ5+TJzz8mHnPN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PB9Dg7IQ2/wDGdPJo+RA+VQ6eQmBiVQeuWPpWXjw8H/5/H4PH/MYTKYgGmZGE8kyxpP8ADLx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4HnNGn4Gjg6NGjshD5Xxf63k+ZMYc1o5qHVSoHjMZVVKyxMcsPSsYobISpmYQfbPxZfz/8A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P6I6OXk0fI+ZCH734u38BMNVo2w2RNEYc3E8ZjCGiU4+tOP+Z4zExsKQ0aygzHXsOcxmOE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zs2Q2cEIbu7u7v519Dp28HL2Tx7qGrl6DVRCGmEMRMcYQhoJQbCWbrQxKiDdUFz+g7Y8Gj6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9bwQ5drs0beyePR8B6rTKMQDGExhogao1UAOiERORvXlxZZHhjwcnB0Q4OD5H2PqcOns29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hCGOIAEIQhKCq7vVkxZkcVRpmR5cel2Qho0D8cYfA+VfificvyeyYc0gUcXHigmIAEIaIT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HgmKNMYPBEr+jCuGPJDZtOaoh+x+D8a2sdVX1IfGtmmUw3WIQhCEIQhDSGmXDRoVhDQ5DG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jpjyQ0Q4rk0fA4rmuQr51VVKCtvFV294w+NmyDHizG4Q0QmOiGmXbq5UNusUhPI3ketQmOi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eSHwZWgdHwIfGq0arT+GuKj8A284QJQV1Zu4SoQmJoCEA0THllw2SnZMZeeZleEyxSxEPPi7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+p8CG6lStnb+8PjhCWas1e0x2kxlsxgGiENCQmMJe2UavQrrFxcj0/zMTTi4kITymRt0nJC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8K/SSuaro+XjPgwmKw0w2EAg6IQhCCbNUlVGWZRy97HFW4QxiZFExnlmbt1lHZohD4VydEPk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q29+LZo5JfBKg6IaIcENDuspbHY3Khr2EmKJqqAnncuHTp2aIdkPobH8JDVfE+dVKr5+Ldd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jshsgmjfstvNGqCgiwcZlpKn9OXDp2w2Q+BybNmji93fVy/11Kr4VPFo3W3Rs1jCBrFEgw0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1ZbqoGrMssx0TF1Wv6s9GnTp0QhCH2NHR9L/wCGSq09eI7QGGiEDPymQzKAQhD4ku7v5VWW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X+nZp06eT7ENHB+K+b1f5arbHrxbJa6YRSWSyUzwrMoQgkOSEGzayzQGNGJ4zxuBHWOPrW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mnTHTDZ8Dg+jyfUb+t/Gu2PJPFs4vVCS3G0xy8WGcUhMQhyQ0SoykrEhiY0GMC6/wATx+mW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nyyNGmMdMoIQPqcV+Sq3Y3L5u7u5ZL4qunomB8bIShyhMDGZ6HGGjZKDRCMITPxw8r5PF5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7nj5KN+q5/1+3rWOMYvnzHl08H4iGqqGnh6rVcXd3Yy7uXd3d2PtYifB09Ex0bYQ0bNUkMv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shCZQRI+Pz/xZ4ePLyTxeTy+fHz+b+rL+j+T+ryf2Yf3P9HjcPH5UywisyfJnKDT+g0cnzP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XLl2JkIn3IECmEQ5xlbACYrCYQhs2QhByhMYuOWOWfjy/g838vh/j8mK+yYTOGv5MK8uWMY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PZ8js0flNvwu7l3d3d3diIidMe8IcVGEp2aJTjo1UxgkNENGiEZeDcx8mOXsTEy/mf8A5vm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PP/n//AMnH/wCHh/8AHx/k8rllhLi/0ZSoR09nyPgbOnd8nVvxu7u7ly7sRESDyx7xhKJe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aJRMURGyGyGnV6MsPJ4/JimeOZ5fdxPJl5fH5F/p8l4Krnk5EXTp/Mf8u7l3diJCHTHvDg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EoUDGCJq9GhxiweMc8PNh5SGjD0PGHl82eUwir5/JDt6OiVXRoh+l+t8XdjeKI9sevFxfB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QCEEYckZR0THLDzHlx8x5/8AfL+nyf0ZZxMZlM8nRy7eTZqq0/A0Q+h2/d6eCDMUho+ni3S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cYhs0QhqyENXolEHkV91lLCZPk8lnxeiUdvRD61+Z1Wq0mgNEJjobv4+Hm4S7OCYw1dMNm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4NHxYy/P5DRMnh29nweTR8E+FSvw1KqkpKohCEIQ6e/FzW6hshs0mMxmWOOXRsgkNmqhu79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GZ5ZOiPLt6IfU0Q5IaSuTTD8Buq3VVVEIQhD6+OV8TYkuW6HFBMOjkRuCJo4vgYzNzz0RZe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c1Tzf4TQVUqVVVQQ4u7u+iYFw1jK0cXCWsOMXMwyNVo2MIS7hq9seiM/ozFTVEvb8TR28mj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mvhWqqq2ffGENDDTo1RwOsZkGsGEJXwsRhCHFdG/OjolsuOn4nxezRwcvL9K7PhVVWg0bse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Q6YAETWLhMjDiq1WiWIiZEJTpJVQ1nlnkSqCVHbyy4Q2fQhu9H1NHSVK5o0aqvkfTxBo1U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USjWD5Dxyqqq1XFiImWKNU4etVXqz+jNA1cIbdsZeiHzrRoh2bvV32fCug/AQ+Xjgw1b09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jo+FciJkZGRld8eXy5MPgR4eCH2NEODR+R6rVV8XivqTxB872cDE0S8TmpXwG/b3Mzyf6Hk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yzZQU8sI6dOyEIfch/wq4CV8jg+BPHu48gnJogkHLeEx5OK3XxJb5Mv6LlkuMIQl6dOnZCE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q/BVVXD9j4Ew2EqobrkdmqqYTH6VW6qvWg9chyriuTTHbwQhCEPoaOj8FVVSqqvxP2JjMfkG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GMrE8aaqq+NGw9TExrzo6phHh2lReSEOD5kIfVhKrYdHFfoPhhCGhl3o4OjQibDxw6TVbJ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DjEYpoGG8zTugIQ/Ccmj7VUSHVcvL+A4xAlVK1W6OKo2THZMMcYQKlSqqqqEoKqtE/rlEq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JqqADo+Z2aO7g9Xf4r+1HGG7+Do+JLs0ODjqvx/wBLZLqGmEJdkB1mcBD8BCHwOV2c1plf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ZWjVBo2HFVCEJXiyDdc1VGjvyu6ljBY6oGKiaODZ9SHZ8b6u16fm/goKoMeCWSjgaJW3VM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1uqrtmesUlaIwY7DTMjkh+E4OzZs+79K+hqg3jwpDbBvVku1dWvBkJPDMdV+HKZxhDTDTC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s+p2fI3ZplfGq3XNVXwoA1UIc0G3RKCoh0NwhK8eQnFar55aywhDRphLh3kcEIfch+O4S9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rVVCEAAOA0cXezTq4aO6giniYfPGMrjKB5gcYJEd1Lijw41oh0Sqqq4Ic3uzi+KhKNVyfKv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DWPJo2wjq5jGYPh8uOf0I7NZHjnnywysl1GBZt2aJlqobPo7NXfzODRq7s+roj9QIFcGiV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MdDTAp1RM5hllMfJ4f7vH5h+D3kMzyHHRCJDRMQj2yqB2aNHL870/nZY/jIQA5OTS7YI6de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FyhDLx/1eP8Auw81nxJQef8Aqz8jCYZWS1rQaY/BfbZo4qqjxfR9zkj87+xCEJVVTqow2w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RHYEymGk4HD+jD+7H+085ld8Z/0eb+1yi4uMYZQ4Nsea1WiVo2fE+L8b5vdQ0/G+b1Y6IQ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Evg2St3pmID8TLHy4/14/wBx/ef3v93l/pct1iQSY84xhF0bTSUFbOLv8l3u7u7v24PjfN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Zwl7o4OKCnRKZjt0SqcMscs/qaIRx4x0aw07x5ojDdbYao1e7i39LW/a7u7uXu/o9X2QgY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uXDZFuOjZt4Rgrs1fJojqxeMYQhCGyG6l2PXtq/a79vb29ru7u7u76Zay5d3d7u+K7fqax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OyEqCuiG6jog8MJUsjPNo4N3fZHboYaxY6rqoFO2MMvaxu7u7u7ly93093cu7uV1XD9CEJ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72S4Rhsgy7ZUviqjKyTDyZaro4u7hHg1jkuAJu5XJjVsOHBJd3d3d3d8EquVtbv5kPm6fi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83lXdSoQ1XNHyNXEcsuLUKlBolJVHDqhvCIOzdmgtb3WWgcGXcu5cuGjk3Sf8chCEADVeby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9HAXKIbrVTJycofgsfgKkOCOiBFOkoQTLHV3Y8kJVQhKpjHdVRj6+vqY+np6fpITGEN+bz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GJqrOagVq6r4EfpUNYxhKOiGiEICSqjxnjLIFStEAKqqCInq4f5/5nj/z9P8/8/wDP09PT1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nxNEJjBMjLyebk5uDdStXLNJV3CMJcZnutn5KmMwl6EblQb0ayhLJkS7tmWFGJiYGBh6GHr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fnu7u7u7u79jIyMjMzc+CL2BxUeDdaHRCVkVQJ+Z0JKMoI8sNBWUN5FaNevqYmJh6Vpb9vf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wsv29vb39/f39vb29va/a7u7sdWQmJ2hL5qt2aJQcoaIQ2xlJ8a6PgQbIbrbAIQ1kRmMpE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v7e1+3t7Ofv7+5mZ45mX3u7u7u7uXL4u7u71gY4VXqY1u7g3u7OxHZs3cHIMnHLGsj6Voh2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DqjlxQNe09vb29/b2cva7u7syMjPHMzNhVSu7u/jd33gYeECXLt07CXDghq+KNPBu8UdIIp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HV7uUBF1jHVhnjUdEzntftd3d9iJnjmZmXB06Xd3d3fywww8Ic2OmVWq0bqESq0d3UNDdxM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dY7W75IaZjGXjyjs1kXxfxJYmRmZ45md/B1d/cMPAaPgS7hL7NXd3LNXfV6EyhM8Jbj8z6G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c1enRPIarXkPicmrGexkZ45GQ/iqVVeuPjwwuUdmqh8DRyao0fQgkJlgYszPyuyWpohsdXr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yH4jZMXGCOqp0nr6evp6en+f+f8An/n/AJf5f5/5/wCR4jH4Vw6o5qoQ2bN3d6N161x7XWU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cYhCEN4gXcCWRlQlZENszOzZs4NBCYwhLu56+n+f+f+X+X+Z4/8/T09PWqrbD4mr0N6IS7h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ghE0SqoWen+Xkx+x8TdXwQYIkYbqMrMRNE82PzOjRCEIQ+Vj8Li6OK4GOq7PiaNMrk0bN+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utgHd2N+1x04qwJX4DRCEJjDipfZxd9Xu7vd7roe7GXolS5UI7uxqDY+55c3814zBSoNjB0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RPKfhAAAIaJQfgfmb9eHqt1XBMdmyV0mhZV4uRSJ+YhM9GiGzRLgGOrNsYw35T8GOOPj9D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w1L5u/jdwlQ3fAjB4NGqrtl4scatOzV/MhDdnBCGzVuQ3q9ISstX9cZgY8AaAAr5XL1e7v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Ajo4CtEHg2NOMDREohpxr4H3DFy2MNkshiRlaC5TGDqvJj9sTANISgAAMTH7kYdVzY3erl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cDLvkcWMQhHeLYZY1kfSvgQalEIbNCarXqGiJlMYplPJjXyoMccccQ4NBiAavV3Lu9X7DB7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wdHR1cIJyOk0hMYg5CDX5KJjEsa4G93DbLnlCVUyjj6etcVQAYhiQ4IQgkG9OyXZq3WOjm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gho2ErRL0aqXKTZFRD8wkGoFQlaNIGq0Qcp6cVSevp6epj6mNUQl2aIQ1jobGXfIrehHs4v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wJY3eyMGx3jHZMVjMW71lMJkc19mYwcyBKx4uEo1dcMpjDK4lVRjVRyu7ERNEIOrux1d3d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qq2brgeDgUOTTwQ0cYo5GjV4PkxrF/LY2aEhjqgJiaqBWsYayxSspd3q7u3KxHFsholjd3d3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jq+Db2aN2R1XJ2GyDDrGZaJjGZwGGQO8or1Z9xxctCS+cYaduwJbHWYI3d3d3diI4uMN3d3d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wS5UPrZzWwq+DV7IMvdBW6YzIvxrKxmYmP5aNMqY6OMZegGDTslZbYN3d3ersSYzGH1fl4S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9a0aYRhKElaIbNUS+CUkxyzxwUqO0/Gw1hEZix2YkCuVCtuLB85Bv4EJjMZi/K79va5d3d3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bJfwDsNsYNyyUbIy5YS7Zjqq9c5jMoLASsYn5CEd3KI5aN0noYkV0Ss8Z/Tj8DgmMxcXF+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cwL1VaJfVVVcG7tR7sl7NkYQ0ap0bBMdGUomUuX+M0QTRCUFaG3Iynt7OVaNInl0d1ziiQ+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HI83s1el3d8Mx7qGh5sbs0OqxjMdDHQDM9MxmRyfYmM9mWQJjphBlL7e2M9aqrhMsaTt4I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u5d3cux8BuoaqvoaOmGwqoytXHRqjQaNHKixlGmMojMPyiJDWOr5uVjiS5UqEvIzOKqVqiE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4uXLn8gOrhL7vk3d8OrhsXir5IaXnHTomWrl5RlOiZflxSZaG5W73d+0uXo1/VjKqqqqSoQ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k1/Njo1cqV3XyrTDZqtASuA0cMIRhBuADKmJlt0QidHB8bNYoQ+JK0krZP6MQMfWqr19fX1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eq58J+OvllMCq0RN1WwoNHYEUmMTI0whE/OQmLQiaOKgQZUqoFTywA9fX19fX19fX09fUx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qsI6OqqpVV8q0fF0c0EvWMZcJV6JeqTKYN7GEJlj+M0zGCt3yaNsBnqCszAAxr1qq9fX19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qr19aCqDZw7PhVc1Wjk1UWVB2SpZpl6sNPFuhdVo2fkIOOsZcDRKCBVas0srKUGONV6+vr6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rVevr6+nqY+mGNbN2PJsht3e6qqNjp4A2bCUEDViRdYpMjKCRbicZnB9DRLjDQY8m7HRLs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Sevr6+vr6+noYenoYcVXFaZVVDs2Q4uVp6I7IENmgUibIRmQayWGwqYqfgIRhMW4HNkuEu/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d3ftd3Lu708k9fT0/wAzD09DAw9az0bNHN/MNGglad1GVo4NY6rRB0aXRMdZGUNZbdG6Tg+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ZcqhjHTCO2Dd3d37e3t7exkZD2Svlm6u9XfBs5N3e70N1s5NmzE1cIbNm8dZsCOrYQ4xX8Y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ruxscmXlkZe13ft7e3td2ZDY9H470Sqh8LiVejiqvQx1ewgVLr6MZjrKXLur4T8eMHIIdHS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ku7u1v29rERETivgLs+V8Avd93BdXol7qqAhMuB4vTLJlo1k9DZLMsj4HTwIzGWcmruqMbuI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d3d6GCJCHxoj1dnzv8dw5rQENXd1W7Xq8YzOYjlCKQlQhwfCvmTFqDohGXcu7u4jHKeeDe7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jZGAaqqyYSoc3f2uVVav4UFS7uiPKHwxi5TGLKo+BMXI/EcXUIKkIarZHjzm76IBCEx+Ro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VWxv6EdV2Sq1Wg2btTZErRGPYnFbD8Qr44xhCENVo1SAxbYPkPkQhCEO2HBHVTyw3UqtsqtG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gcButVRuuDZDTM9B9DLLs6rdaxUoQhDRqtXHRo+ZDRMYQ+FchrPVaqur6vV38LjKNEvV8XC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jLZVQlau7sdGP4iExyxmUERIQKQ06z0u8zk4ACExh8GXzcyhp+5quCPFGqPiGqlV6mNSr1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0ytVWyZH4axgpol4ZaIsq1iVjKJ5ji94whCEIaPwBHZD8d9DxWiEvRE7DZwaJctdmrNnB8z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kZnku7ckl2tk85s5IbJjDRydmnipVGqhzcqoaZdVXIbIpKNkNWavm72QlQ1cvVcV66veET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Lu5ewnkNnAAQhCGj6krJDqtHzOzRu+rhxZMW5cu73eruZR7NVq6qtEJmfjINy+DZBhwRNn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+amcuUaOark5vbsgQ7OTig1ZKenbpj8CMOKreET8Q4vxN0S7hrM0ckIQhwfB6z5rgly+btf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93q9sHi1Xg1fF3MYhq7y+J8xU+BL1dmrxf6Dg4IQ2PwJfOcrh2w+1UEsfwG6DV3ZqkrmmEq3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CvifGzdVqoJE0cYz+jZs0QhDRD8D1XNcVqq2Sq+AdXyJGHdnF8nADquqCXn9nogcm6rVVQ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NEE1Z+CvmOjkV1UuVo+l2PBENXd3q5eq1QVq+RvVH5CPJKdXK5FicHAGzRB0fKzodjpYd3u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9L9rMru7vZquLsXdStm62OR+PFv4DfRPKcGjRDRo1Ro0dsHiqDplBL7JcriqrbD73L1RiR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S9VrJ5Pg9C41uiVVcEqiec0aNkIQ/C6ro3cPtVbuB866JcqX1eq7rVHdSsYnwNJ3ctAJRL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j4kNGw+eerGMN1utVDslS9miXfVQ+VHySoNwJcJf2zKhwaOzdYkdVL5uGBq3HoNABKqoFT/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EDAwMDBQACAQQDAQAAAAEAESEQIDACMUBBUGADEiJRYXBxMhMjUoEEQkOA/9oACAEDAQM/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3/gnfkb/AMPb+SOf4djuMXx/+PI8kPeo8dN4PVfv8JhCjZCj/CbIYTUj+BTecjdOyb+TAc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0KZPyoPE2sjxU0NpRxlHvO638ja0+cnKMb2wj9V3UfwEb2Km2MMJ7S38LyQmRNkbIgWftW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gehRK1FEIoICgpBsPFjLHjj1jGGKCDUcgHAKwmcIg8aD45NBwd7haCQ6BLnAC9rWSeFHI38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aPQMSgm0oShad6mj9FFITh0eJB42/exUUGJ6hsMV3vcKE7PgKFoKGybjQeNPfDmFIyhjUu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KhRe17goOTxoPPjw97GrNCdSDXhBCgQax3sY8KPDYxSajNGWFC68CKyVv5BHENppCJCbGyl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d/FRk347Ua03HVre8ZWmhby8VFwuFwagClD2OeICCmJcdq379GM2b45pFWCOvWA8LYcSEU3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96dKNRtL9SmvM5So7Tv4icnxXuIC+hfDLegQqaCbnBTRZv4dv2UYRa5TD3dSgL97YxbqTZv5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1Geu9OiIC9+pNFoe3dQt7QgVFYofca79p37Nvw9+Wwt9un9v3t3y/KzfsW/bN678I4jmlGx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qMUWiyEfci3lJyPYVveKe0IooyiiNwgv1EdFCcY26oIIU6ov2HekDuO/ZThJoUftH7RFSiE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1ui+0PujOjKnss3HvEYRlFIqwRp70AGFwrKINjqWW9kUKJWnrpTbVk8/fv4slNhFv7btUU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VqWqXwEo0i0BBCnxTP2OO/zaLCXTVGCMDr2i4hGS6B6os7p02KYW6JnagO5UQXr8SvdWLT4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EqNkwoAKaR1QGwWonaGRALaVoaYKAO6lTvTpdCdNshKNCmQO6/ansUd/jEcRFhZGpFgC1aj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1mCjsa/Nr2CAko9AtZP+TLVPzK1ifctQMr/ULbfak6QpR8ijhQ1HRsNPuz6TmV9JkSgHno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YwhrCILKF8rZoAHdEl3RAK1EIogBy6/1CwK1aNSdg8s7J9ZnskeFCm+V7T0RJQAT9EN9kS59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BZl6ekFwtIMJxTe6FsU+lNuFpYodEwZPqAITkItt/wBlfM2xz479OQ1m03sDQNa4NNPtLr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pDuh9I0JwaeoBWho0hDUNgtLf4rSBBWjrqWnQPiETq/V7ujL52xWfLzjiwHooU0aj3wmUU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aCG9v/a+JDLV7lucMnmR4Oas+MVnCLhhY1ZAoIIB6xg38onLGA2HFBU3Gxx5FGYWBQtqvj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cJtRrHj0YGyTVsRwRZFruhK3wkavysKDTfwDflxgO2Le18bWQoxOE0KcTNUiu/EjtB58Wmx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AakXfE3QeTv4DOOKO/NZOaPc1CE4QoyIsfQVJt38RnFFSjkKjgxcAt7ZscGrBSmCcWvo1J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Ym7NPCegq4rM0ioUIlF6Pb8SvkeNOSPBRQMgLxwyiLiE6KKNYoUNITvSLW0av6U8DfhR32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VkXuajaE5PGY8g0PDjsAtNu9GpCm8cQvsigggLmrNQ7eSzYbgSvR0em2kHVrPUwAmTqVOU2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idR5O/aBz97Q95UJqafYgHcor5FRkCjI6KK1Nsj9IJ6FFqxYwKJO/kHxNIxCkJqAuGBTKU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BQIVAQ1BmWh9l6f/ABC0joEG2o1d6tpPkMZJsB3WkPSaNRskqaEiEdOuXQBRGxTg/Ypp1l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v1BBRTSOoXpBw7la9SDTd0W+aPEZvnBCNGWr7RNJz7V0epBAWrTOmQtQZwjpdbr263R1Fa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0k/q1v8A5FaxrIOssvUctrK9Uap1Fep7n9xRPq6f7UAJkT0TB7AdZlSfIGFobFFrcQL0vU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sGNJIXqatbkMAjpJBDIfacf9UY2e719H9pgpUphRkwKns2/epUYgBa1N+JvVqDogQtK9HWZ0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BTDj+kR/9FqP/ANNK9fXtq0r1B/l6oX/jhiXJXo6C40BAApyaRVyAFNd/HZGIm43zlijGwp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d04WnVB0BegQCPTC06QwAXu0ugQabgUlMoTaSU5U+Cmp5EqL5oUbGTpwmNhzxSLWRQazUzL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tCOrUTSaOi7Cm/NjvcnBOATiHFa5kQmX6h9qd0KfRRO9WQZe3Sce/jEnAaPRuTBunBuHR+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NowGyFFGq3OFjBQ3dt+3fHHFpUXbnmBPawLpxNjv5B8bBmm72lRwXwRcwRL8OMMeEsBVns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FqSck+LyLQeAxqxo2op+d8vxCkKMUm6PEZsDMmyNUBBne1tS+PNGkFPYemLft+/aJxtg3T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KBAoYHPtv3UcmLJ4sHtk4C2CLWNjBEhQOUKDT1lEkl6b3R49BwQcX7ZFZW3EZNaEyACOrU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waOO2nGELXUYJ5TIkRaLZTlHBB8Vi0IZhV0zoMmI5I06SVK38pYVOMWReyhRxRVtBTdo3x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OEGyeRAQNshM9u/nT9VFI4vyFXrIUmzewfXahhPbxYM0Vagnjf7pF2ykqFFITqFNHd+0R3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v6mrDJRN0odwHaJvdEWvUZTSBxn1aj+5oKNHHgo4kXDGKHAakuHqeFBQmLDYVuppNu/iYxF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zZDr26gbX4EFOSt7IsCL4W8JjLvxHwBqB2oSBnNsFSgCU9RYGUUZ1CjiHskdnFZvL2b5Oq6r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w41DMLYKYlSUNrHD1hGs4XqeTv3oZyghghSncJiyYLVoJYsmjWFo17agn4EFDQCfvZOmdOo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V3wxQdzPahN70OKV8TUherpG7rSf8AIMvT1bahm06AQN0dRNJUVAQbILBfNxs38CL5GufC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4jqvU07aitQ3Dr0zu4XpnbWEDsULQF6Wh31OVq1wICJrJq/Ca+R385N6xnKaowbptJKbSb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OrrUN9IWn/AIFaP+JWho0rXr6p7mQZNxW7KO075npFALXq9g96lOfavibxwJpKdb2ypTUi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G39X72V3wReyOZlBle1ym9MA9S/C3tmk0bAwRwt0TlQh4Y2m0CkVHEAqNRZ/xkxA+uQ1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r5C5hD95QyjsgCc/nBbFJU2FPqB+k+o8v4proTWumQF5HZDZHYngYm4z7IdVpAZkXOQ5gpm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dER4P/wCunI2IVGAJzR+TFC6gFlGJgjggpnoNXRHTYcR4x7Dvp03hDCLmxGjU3KbEaHP8VF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84HtBgo6T+WjlCoQ54TwMz5GBvFYpCjkkLdGyLit6QaRSEaTa7hHSanghDthPIjIQnJCIo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sYqSaxSLHuBoEEEEMY4Y5AqeUfrICpXVbopxiHBdDBCijoIOVNCLQhUngN2QYCdkAMcYxUZ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oxzHFN4UIVYNQTVymT2hBBCnXAe46jsEBJTUOco8AWBPV0QnehPLIR2wwoo5r1qU6+kR0tY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2ChzatWwWkbygMYtjFHEYp03RMeX1QyC9wiDQVcEd0JLBNOpAYx2VxQEJweQ1OiGZ0GsFC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vFOQZTQo6iwQ0CB/3kNT2GCjT6o2yY8ps0VirJwmNrg9hNDhP0iijQIaeAb9KEta1o4ZCK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5gBeFvaCm1HmHCKBBBBBBDhxQ3tgItFDimhRQZA0InkBftTgCBQuFXdFGx9L+EBDC1QhhN4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QF7tNow/mRkCCCmcdiHfCv2r0NIK/KA/3yQ6kpr3dQjYLCjgbV2IdkGPfAchsO668gJ2Nk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v9cGahNyzcOyFA4WsakpuQ4I4BQQNYpvX9XxI7gUcDOo7CaPdvbuCExoNXIYoO44Rs3Rsb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AKFkrdb2AgpkQEIPHd0DoUYS1XoTRqklb0CKejseyHHNp4oyE4WQNGqBRiutHBoyIHGZdE1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hvlBAGEECDU8s2NbApvy4tGIY3TWBAoIDZOEQmr7geMxXVe7SR1QehNgawJ7BKlRUdUyFJ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OM3Tga81hQimJRehoUWpKniTQpiEXdE9FOA0mj3wnFGQwBBDsEDuoW9BKDpwooaSQpYobpk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ZG7dRSE66JlHNhHEeIKDsroUkpjRw9QQU3RMQU8jjzbF0XGoQFBX4m4dhCfVxBSLBcEMM42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CFgUNxggn0vSLmo1kUe0TaxIyDl/wCRwhCgsFw4YvIsCmyaRQbL2uipdEzRxWH47lkxUVNe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Y3qH9GM8Q3lfAYQhzRYLd7tlKlbqN1FYRUIKU7ixi3HcO9oQrCez6RCCZPZugBQtpPZ20g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OMpsikVk0KmxwUVBUF6RTqmKkvUatLdRxzIO1WQuZFFGwom2CmKf0yOzOQP24IIcEWjIKG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dPZuopvUNQNRyC6CCALrrbHBKDPUWtYAKkoXCgkFM/JbI/qD8ngDjTlFsWQt6QgQooya1wdJ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0YZkY21auwiz/M5xeeyM6dbKaA1hOFChGx54ri0e3AbT1wNqB+wjzYvb0gfs3RQ8Q2OOQxr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FEippumPGBGN8r6X+rxgPGb0tH9c97I4U4JtmjgqFFvuB+xxgE02G4Ua4UJqDo1VfkHDum0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d+4TbPJ6VDIgmrrddXUBNVqfqHIfSVG9gtFpoagISo3Q9rAym5AyAcMjpxxWN0LhU0BQFIs6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MhbBHGcpiRdGFrgo2UnAEEKDjj3DOM55goF0sClAUYJgn3v2PEmgZRjCewJk9R14cZDT8q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1W5tldVNBSLN6SQiC3GKKnIyD1KYVk8j8X4vyhRoEEEFIwFG8tiOCbTQ4jY1XpItlMQoU3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uMGewo4zUo0nALDx5OYUGWLSbhhAFZzbKEH57KFDJjaLmQmr1iompR5coUdTq/uwcQYv25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r4oX9U1r6X+uKxU8AIWOmJHN3q1N7jxRYbxaUc4vhSmdSb2sZ03CgphR9LDKTQANYE1G1lH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PYz8AUFJTOVOINR9LfXDC3pL0jEAKmkILpSQewsDzBgF4QtNpyuVutxlZMeK4ptgF4Y0FH0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w4INQv2kG41OrSeGRTom1EYjifRq/rk74A4tCGAYzz3wb1lNtUYTVig/CNJUPRjWEMIagQq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uCCFTkjhG00PGOZ9Jnbjh6MUDYLJpG6CFja9XYH1HsBsN7VFBWKAWweAEEMLHikG37QRsa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+x2kZRyA2AnIxW9wpGInT+jh70hMVJQsKGAII0gHNvgjDBuNjYH7gzqUcn7dIlMSOGaFy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QePGCO2C4cN+E+kH65X2jdu9YRqCDz4thR2s9mYlzuEx7CFNoTa9XI3ukXHOVHMKKOBsRo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hlMnRqUbfypCNkJtQP2OMME87eOMcsbpk9g4LuOKPbU54Xx0/3zpOEcQ9mKNBgNxRcoU+l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RGxRuGF/T1c535M8A4TaDaMxQqLjadWkjibIluCycFMSLZ5BF0cE2E8n8xnAwvN02sUx4jg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1YHGCFGODxh28cAXPpf6vfKzUin7eXvYqQeZB557aLP1Ri3H2m4c2bzXfH+r/bf65nxPEF4Q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aF+Zv1bHiAupyAr22E6NQ4n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f543ae.68ea2f0f54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f543b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f543ae.68ea2f0f54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f543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f543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f543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f543ae.68ea2f0f54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f543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f543ae.68ea2f0f543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